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512: C2 C3 C4 C5 C6 \nC7 C8 C9 C11 C12 C13 \nC14 C15 C16 C17 C18 C32 \nC33 C34 C35 C36 C37 C38 \nC39 C41 C42 C43 C44 C45 \nC46 C47 C48 C49 C51 C52 \nC53 C54 C55 C56 C57 C71 \nC72 C73 C74 C75 C76 C77 \nC78 C79 C80 C81 C82 C83 \nC84 C85 C86 C87 C88 C90 \nC91 C92 C93 C94 C95 C109 \nC110 C111 C112 C113 C114 C115 \nC116 C133 C134 C135 C136 C137 \nC138 C139 C140 C141 C142 C143 \nC144 C145 C146 C147 C148 C149 \nC150 C151 C152 C153 C169 C170 \nC171 C172 C173 C174 C175 C176 \nC177 C178 C179 C180 C181 C182 \nC183 C184 C185 C186 C187 C188 \nC189 C204 C205 C206 C207 C208 \nC209 C210 C211 C212 C213 C214 \nC215 C216 C217 C218 C219 C220 \nC221 C222 C223 C224 C238 C239 \nC240 C241 C242 C243 C244 C245 \nC246 C247 C248 C249 C250 C251 \nC252 C253 C254 C255 C256 C257 \nC258 C271 C272 C273 C274 C275 \nC276 C277 C278 C279 C280 C281 \nC282 C283 C284 C285 C286 C287 \nC288 C289 C290 C291 C303 C304 \nC305 C306 C307 C308 C309 C310 \nC311 C312 C313 C314 C315 C316 \nC317 C318 C319 C320 C321 C322 \nC323 C333 C335 C336 C337 C338 \nC339 C340 C341 C342 C343 C344 \nC345 C346 C347 C348 C349 C350 \nC351 C352 C353 C354 C363 C364 \nC366 C367 C368 C369 C370 C371 \nC372 C373 C374 C375 C376 C377 \nC378 C379 C380 C381 C382 C383 \nC384 C392 C393 C394 C396 C397 \nC398 C399 C400 C401 C402 C403 \nC404 C405 C406 C407 C408 C409 \nC410 C411 C412 C413 C420 C421 \nC422 C423 C425 C426 C427 C428 \nC429 C430 C431 C432 C433 C434 \nC435 C436 C437 C438 C439 C440 \nC441 C447 C448 C449 C450 C451 \nC453 C454 C455 C456 C457 C458 \nC459 C460 C461 C462 C463 C464 \nC465 C466 C467 C468 C473 C474 \nC475 C476 C477 C478 C480 C481 \nC482 C483 C484 C485 C486 C487 \nC488 C489 C490 C491 C492 C493 \nC494 C498 C499 C500 C501 C502 \nC503 C504 C506 C507 C508 C509 \nC510 C511 C512 C513 C514 C515 \nC516 C517 C518 C519 C522 C523 \nC524 C525 C526 C527 C528 C529 \nC531 C532 C533 C534 C535 C536 \nC537 C538 C539 C540 C541 C542 \nC543 C545 C546 C547 C548 C549 \nC550 C551 C552 C553 C555 C556 \nC557 C558 C559 C560 C561 C562 \nC563 C564 C565 C566 C567 C568 \nC569 C570 C571 C572 C573 C574 \nC575 C576 C578 C579 C580 C581 \nC582 C583 C584 C585 C586 C587 \nC588 C602 C603 C604 C605 C606 \nC607 C608 C609 C622 C623 C624 \nC625 C626 C627 C628 C629 C641 \nC642 C643 C644 C645 C646 C647 \nC648 C658 C660 C661 C662 C663 \nC664 C665 C666 C675 C676 C678 \nC679 C680 C681 C682 C683 C691 \nC692 C693 C695 C696 C697 C698 \nC699 C706 C707 C708 C709 C711 \nC712 C713 C714 C720 C721 C722 \nC723 C724 C726 C727 C728 C733 \nC734 C735 C736 C737 C738 C740 \nC741 C745 C746 C747 C748 C749 \nC750 C751 C753 C756 C757 C758 \nC759 C760 C761 C762 C763 C766 \nC767 C768 C769 C770 C771 C772 \nC773 C774 C775 C776 C777 C778 \nC779 C780 C781 \n12800: C2_=_C3( C2 C3 ) C2_=_C4( C2 C4 ) C2_=_C5( C2 C5 ) C2_=_C6( C2 C6 ) C2_=_C7( C2 C7 ) \nC2_=_C8( C2 C8 ) C2_=_C9( C2 C9 ) C2_=_C11( C2 C11 ) C2_=_C12( C2 C12 ) C2_=_C13( C2 C13 ) C2_=_C14( C2 C14 ) \nC2_=_C15( C2 C15 ) C2_=_C16( C2 C16 ) C2_=_C17( C2 C17 ) C2_=_C18( C2 C18 ) C2_=_C32( C2 C32 ) C2_=_C33( C2 C33 ) \nC2_=_C34( C2 C34 ) C2_=_C35( C2 C35 ) C2_=_C36( C2 C36 ) C2_=_C37( C2 C37 ) C2_=_C38( C2 C38 ) C2_=_C39( C2 C39 ) \nC2_=_C41( C2 C41 ) C2_=_C79( C2 C79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3_=_C4( C3 C4 ) \nC3_=_C5( C3 C5 ) C3_=_C6( C3 C6 ) C3_=_C7( C3 C7 ) C3_=_C8( C3 C8 ) C3_=_C9( C3 C9 ) C3_=_C11( C3 C11 ) \nC3_=_C12( C3 C12 ) C3_=_C13( C3 C13 ) C3_=_C14( C3 C14 ) C3_=_C15( C3 C15 ) C3_=_C16( C3 C16 ) C3_=_C17( C3 C17 ) \nC3_=_C18( C3 C18 ) C3_=_C32( C3 C32 ) C3_=_C33( C3 C33 ) C3_=_C34( C3 C34 ) C3_=_C35( C3 C35 ) C3_=_C36( C3 C36 ) \nC3_=_C37( C3 C37 ) C3_=_C38( C3 C38 ) C3_=_C39( C3 C39 ) C3_=_C42( C3 C42 ) C3_=_C80( C3 C80 ) C3_=_C169( C3 C169 ) \nC3_=_C170( C3 C170 ) C3_=_C171( C3 C171 ) C3_=_C172( C3 C172 ) C3_=_C173( C3 C173 ) C3_=_C174( C3 C174 ) C3_=_C175( C3 C175 ) \nC3_=_C176( C3 C176 ) C3_=_C177( C3 C177 ) C3_=_C178( C3 C178 ) C3_=_C179( C3 C179 ) C3_=_C180( C3 C180 ) C3_=_C181( C3 C181 ) \nC3_=_C182( C3 C182 ) C3_=_C183( C3 C183 ) C3_=_C184( C3 C184 ) C3_=_C185( C3 C185 ) C3_=_C186( C3 C186 ) C3_=_C187( C3 C187 ) \nC3_=_C188( C3 C188 ) C3_=_C189( C3 C189 ) C4_=_C5( C4 C5 ) C4_=_C6( C4 C6 ) C4_=_C7( C4 C7 ) C4_=_C8( C4 C8 ) \nC4_=_C9( C4 C9 ) C4_=_C11( C4 C11 ) C4_=_C12( C4 C12 ) C4_=_C13( C4 C13 ) C4_=_C14( C4 C14 ) C4_=_C15( C4 C15 ) \nC4_=_C16( C4 C16 ) C4_=_C17( C4 C17 ) C4_=_C18( C4 C18 ) C4_=_C32( C4 C32 ) C4_=_C33( C4 C33 ) C4_=_C34( C4 C34 ) \nC4_=_C35( C4 C35 ) C4_=_C36( C4 C36 ) C4_=_C37( C4 C37 ) C4_=_C38( C4 C38 ) C4_=_C39( C4 C39 ) C4_=_C43( C4 C43 ) \nC4_=_C81( C4 C81 ) C4_=_C204( C4 C204 ) C4_=_C205( C4 C205 ) C4_=_C206( C4 C206 ) C4_=_C207( C4 C207 ) C4_=_C208( C4 C208 ) \nC4_=_C209( C4 C209 ) C4_=_C210( C4 C210 ) C4_=_C211( C4 C211 ) C4_=_C212( C4 C212 ) C4_=_C213( C4 C213 ) C4_=_C214( C4 C214 ) \nC4_=_C215( C4 C215 ) C4_=_C216( C4 C216 ) C4_=_C217( C4 C217 ) C4_=_C218( C4 C218 ) C4_=_C219( C4 C219 ) C4_=_C220( C4 C220 ) \nC4_=_C221( C4 C221 ) C4_=_C222( C4 C222 ) C4_=_C223( C4 C223 ) C4_=_C224( C4 C224 ) C5_=_C6( C5 C6 ) C5_=_C7( C5 C7 ) \nC5_=_C8( C5 C8 ) C5_=_C9( C5 C9 ) C5_=_C11( C5 C11 ) C5_=_C12( C5 C12 ) C5_=_C13( C5 C13 ) C5_=_C14( C5 C14 ) \nC5_=_C15( C5 C15 ) C5_=_C16( C5 C16 ) C5_=_C17( C5 C17 ) C5_=_C18( C5 C18 ) C5_=_C32( C5 C32 ) C5_=_C33( C5 C33 ) \nC5_=_C34( C5 C34 ) C5_=_C35( C5 C35 ) C5_=_C36( C5 C36 ) C5_=_C37( C5 C37 ) C5_=_C38( C5 C38 ) C5_=_C39( C5 C39 ) \nC5_=_C44( C5 C44 ) C5_=_C82( C5 C82 ) C5_=_C238( C5 C238 ) C5_=_C239( C5 C239 ) C5_=_C240( C5 C240 ) C5_=_C241( C5 C241 ) \nC5_=_C242( C5 C242 ) C5_=_C243( C5 C243 ) C5_=_C244( C5 C244 ) C5_=_C245( C5 C245 ) C5_=_C246( C5 C246 ) C5_=_C247( C5 C247 ) \nC5_=_C248( C5 C248 ) C5_=_C249( C5 C249 ) C5_=_C250( C5 C250 ) C5_=_C251( C5 C251 ) C5_=_C252( C5 C252 ) C5_=_C253( C5 C253 ) \nC5_=_C254( C5 C254 ) C5_=_C255( C5 C255 ) C5_=_C256( C5 C256 ) C5_=_C257( C5 C257 ) C5_=_C258( C5 C258 ) C6_=_C7( C6 C7 ) \nC6_=_C8( C6 C8 ) C6_=_C9( C6 C9 ) C6_=_C11( C6 C11 ) C6_=_C12( C6 C12 ) C6_=_C13( C6 C13 ) C6_=_C14( C6 C14 ) \nC6_=_C15( C6 C15 ) C6_=_C16( C6 C16 ) C6_=_C17( C6 C17 ) C6_=_C18( C6 C18 ) C6_=_C32( C6 C32 ) C6_=_C33( C6 C33 ) \nC6_=_C34( C6 C34 ) C6_=_C35( C6 C35 ) C6_=_C36( C6 C36 ) C6_=_C37( C6 C37 ) C6_=_C38( C6 C38 ) C6_=_C39( C6 C39 ) \nC6_=_C45( C6 C45 ) C6_=_C83( C6 C83 ) C6_=_C271( C6 C271 ) C6_=_C272( C6 C272 ) C6_=_C273( C6 C273 ) C6_=_C274( C6 C274 ) \nC6_=_C275( C6 C275 ) C6_=_C276( C6 C276 ) C6_=_C277( C6 C277 ) C6_=_C278( C6 C278 ) C6_=_C279( C6 C279 ) C6_=_C280( C6 C280 ) \nC6_=_C281( C6 C281 ) C6_=_C282( C6 C282 ) C6_=_C283( C6 C283 ) C6_=_C284( C6 C284 ) C6_=_C285( C6 C285 ) C6_=_C286( C6 C286 ) \nC6_=_C287( C6 C287 ) C6_=_C288( C6 C288 ) C6_=_C289( C6 C289 ) C6_=_C290( C6 C290 ) C6_=_C291( C6 C291 ) C7_=_C8( C7 C8 ) \nC7_=_C9( C7 C9 ) C7_=_C11( C7 C11 ) C7_=_C12( C7 C12 ) C7_=_C13( C7 C13 ) C7_=_C14( C7 C14 ) C7_=_C15( C7 C15 ) \nC7_=_C16( C7 C16 ) C7_=_C17( C7 C17 ) C7_=_C18( C7 C18 ) C7_=_C32( C7 C32 ) C7_=_C33( C7 C33 ) C7_=_C34( C7 C34 ) \nC7_=_C35( C7 C35 ) C7_=_C36( C7 C36 ) C7_=_C37( C7 C37 ) C7_=_C38( C7 C38 ) C7_=_C39( C7 C39 ) C7_=_C46( C7 C46 ) \nC7_=_C84( C7 C84 ) C7_=_C303( C7 C303 ) C7_=_C304( C7 C304 ) C7_=_C305( C7 C305 ) C7_=_C306( C7 C306 ) C7_=_C307( C7 C307 ) \nC7_=_C308( C7 C308 ) C7_=_C309( C7 C309 ) C7_=_C310( C7 C310 ) C7_=_C311( C7 C311 ) C7_=_C312( C7 C312 ) C7_=_C313( C7 C313 ) \nC7_=_C314( C7 C314 ) C7_=_C315( C7 C315 ) C7_=_C316( C7 C316 ) C7_=_C317( C7 C317 ) C7_=_C318( C7 C318 ) C7_=_C319( C7 C319 ) \nC7_=_C320( C7 C320 ) C7_=_C321( C7 C321 ) C7_=_C322( C7 C322 ) C7_=_C323( C7 C323 ) C8_=_C9( C8 C9 ) C8_=_C11( C8 C11 ) \nC8_=_C12( C8 C12 ) C8_=_C13( C8 C13 ) C8_=_C14( C8 C14 ) C8_=_C15( C8 C15 ) C8_=_C16( C8 C16 ) C8_=_C17( C8 C17 ) \nC8_=_C18( C8 C18 ) C8_=_C32( C8 C32 ) C8_=_C33( C8 C33 ) C8_=_C34( C8 C34 ) C8_=_C35( C8 C35 ) C8_=_C36( C8 C36 ) \nC8_=_C37( C8 C37 ) C8_=_C38( C8 C38 ) C8_=_C39( C8 C39 ) C8_=_C47( C8 C47 ) C8_=_C85( C8 C85 ) C8_=_C333( C8 C333 ) \nC8_=_C335( C8 C335 ) C8_=_C336( C8 C336 ) C8_=_C337( C8 C337 ) C8_=_C338( C8 C338 ) C8_=_C339( C8 C339 ) C8_=_C340( C8 C340 ) \nC8_=_C341( C8 C341 ) C8_=_C342( C8 C342 ) C8_=_C343( C8 C343 ) C8_=_C344( C8 C344 ) C8_=_C345( C8 C345 ) C8_=_C346( C8 C346 ) \nC8_=_C347( C8 C347 ) C8_=_C348( C8 C348 ) C8_=_C349( C8 C349 ) C8_=_C350( C8 C350 ) C8_=_C351( C8 C351 ) C8_=_C352( C8 C352 ) \nC8_=_C353( C8 C353 ) C8_=_C354( C8 C354 ) C9_=_C11( C9 C11 ) C9_=_C12( C9 C12 ) C9_=_C13( C9 C13 ) C9_=_C14( C9 C14 ) \nC9_=_C15( C9 C15 ) C9_=_C16( C9 C16 ) C9_=_C17( C9 C17 ) C9_=_C18( C9 C18 ) C9_=_C32( C9 C32 ) C9_=_C33( C9 C33 ) \nC9_=_C34( C9 C34 ) C9_=_C35( C9 C35 ) C9_=_C36( C9 C36 ) C9_=_C37( C9 C37 ) C9_=_C38( C9 C38 ) C9_=_C39( C9 C39 ) \nC9_=_C48( C9 C48 ) C9_=_C86( C9 C86 ) C9_=_C363( C9 C363 ) C9_=_C364( C9 C364 ) C9_=_C366( C9 C366 ) C9_=_C367( C9 C367 ) \nC9_=_C368( C9 C368 ) C9_=_C369( C9 C369 ) C9_=_C370( C9 C370 ) C9_=_C371( C9 C371 ) C9_=_C372( C9 C372 ) C9_=_C373( C9 C373 ) \nC9_=_C374( C9 C374 ) C9_=_C375( C9 C375 ) C9_=_C376( C9 C376 ) C9_=_C377( C9 C377 ) C9_=_C378( C9 C378 ) C9_=_C379( C9 C379 ) \nC9_=_C380( C9 C380 ) C9_=_C381( C9 C381 ) C9_=_C382( C9 C382 ) C9_=_C383( C9 C383 ) C9_=_C384( C9 C384 ) C11_=_C12( C11 C12 ) \nC11_=_C13( C11 C13 ) C11_=_C14( C11 C14 ) C11_=_C15( C11 C15 ) C11_=_C16( C11 C16 ) C11_=_C17( C11 C17 ) C11_=_C18( C11 C18 ) \nC11_=_C32( C11 C32 ) C11_=_C33( C11 C33 ) C11_=_C34( C11 C34 ) C11_=_C35( C11 C35 ) C11_=_C36( C11 C36 ) C11_=_C37( C11 C37 ) \nC11_=_C38( C11 C38 ) C11_=_C39(</w:t>
      </w:r>
    </w:p>
    <w:p>
      <w:pPr>
        <w:pStyle w:val="PreformattedText"/>
        <w:bidi w:val="0"/>
        <w:spacing w:before="0" w:after="0"/>
        <w:jc w:val="left"/>
        <w:rPr/>
      </w:pPr>
      <w:r>
        <w:rPr/>
        <w:t xml:space="preserve"> </w:t>
      </w:r>
      <w:r>
        <w:rPr/>
        <w:t>C11 C39 ) C11_=_C49( C11 C49 ) C11_=_C87( C11 C87 ) C11_=_C392( C11 C392 ) C11_=_C393( C11 C393 ) \nC11_=_C394( C11 C394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 C11 C411 ) C11_=_C412( C11 C412 ) \nC11_=_C413( C11 C413 ) C12_=_C13( C12 C13 ) C12_=_C14( C12 C14 ) C12_=_C15( C12 C15 ) C12_=_C16( C12 C16 ) C12_=_C17( C12 C17 ) \nC12_=_C18( C12 C18 ) C12_=_C32( C12 C32 ) C12_=_C33( C12 C33 ) C12_=_C34( C12 C34 ) C12_=_C35( C12 C35 ) C12_=_C36( C12 C36 ) \nC12_=_C37( C12 C37 ) C12_=_C38( C12 C38 ) C12_=_C39( C12 C39 ) C12_=_C51( C12 C51 ) C12_=_C88( C12 C88 ) C12_=_C420( C12 C420 ) \nC12_=_C421( C12 C421 ) C12_=_C422( C12 C422 ) C12_=_C423( C12 C423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12_=_C440( C12 C440 ) C12_=_C441( C12 C441 ) C13_=_C14( C13 C14 ) C13_=_C15( C13 C15 ) C13_=_C16( C13 C16 ) C13_=_C17( C13 C17 ) \nC13_=_C18( C13 C18 ) C13_=_C32( C13 C32 ) C13_=_C33( C13 C33 ) C13_=_C34( C13 C34 ) C13_=_C35( C13 C35 ) C13_=_C36( C13 C36 ) \nC13_=_C37( C13 C37 ) C13_=_C38( C13 C38 ) C13_=_C39( C13 C39 ) C13_=_C52( C13 C52 ) C13_=_C90( C13 C90 ) C13_=_C447( C13 C447 ) \nC13_=_C448( C13 C448 ) C13_=_C449( C13 C449 ) C13_=_C450( C13 C450 ) C13_=_C451( C13 C451 ) C13_=_C453( C13 C453 ) C13_=_C454( C13 C454 ) \nC13_=_C455( C13 C455 ) C13_=_C456( C13 C456 ) C13_=_C457( C13 C457 ) C13_=_C458( C13 C458 ) C13_=_C459( C13 C459 ) C13_=_C460( C13 C460 ) \nC13_=_C461( C13 C461 ) C13_=_C462( C13 C462 ) C13_=_C463( C13 C463 ) C13_=_C464( C13 C464 ) C13_=_C465( C13 C465 ) C13_=_C466( C13 C466 ) \nC13_=_C467( C13 C467 ) C13_=_C468( C13 C468 ) C14_=_C15( C14 C15 ) C14_=_C16( C14 C16 ) C14_=_C17( C14 C17 ) C14_=_C18( C14 C18 ) \nC14_=_C32( C14 C32 ) C14_=_C33( C14 C33 ) C14_=_C34( C14 C34 ) C14_=_C35( C14 C35 ) C14_=_C36( C14 C36 ) C14_=_C37( C14 C37 ) \nC14_=_C38( C14 C38 ) C14_=_C39( C14 C39 ) C14_=_C53( C14 C53 ) C14_=_C91( C14 C91 ) C14_=_C473( C14 C473 ) C14_=_C474( C14 C474 ) \nC14_=_C475( C14 C475 ) C14_=_C476( C14 C476 ) C14_=_C477( C14 C477 ) C14_=_C478( C14 C478 ) C14_=_C480( C14 C480 ) C14_=_C481( C14 C481 ) \nC14_=_C482( C14 C482 ) C14_=_C483( C14 C483 ) C14_=_C484( C14 C484 ) C14_=_C485( C14 C485 ) C14_=_C486( C14 C486 ) C14_=_C487( C14 C487 ) \nC14_=_C488( C14 C488 ) C14_=_C489( C14 C489 ) C14_=_C490( C14 C490 ) C14_=_C491( C14 C491 ) C14_=_C492( C14 C492 ) C14_=_C493( C14 C493 ) \nC14_=_C494( C14 C494 ) C15_=_C16( C15 C16 ) C15_=_C17( C15 C17 ) C15_=_C18( C15 C18 ) C15_=_C32( C15 C32 ) C15_=_C33( C15 C33 ) \nC15_=_C34( C15 C34 ) C15_=_C35( C15 C35 ) C15_=_C36( C15 C36 ) C15_=_C37( C15 C37 ) C15_=_C38( C15 C38 ) C15_=_C39( C15 C39 ) \nC15_=_C54( C15 C54 ) C15_=_C92( C15 C92 ) C15_=_C498( C15 C498 ) C15_=_C499( C15 C499 ) C15_=_C500( C15 C500 ) C15_=_C501( C15 C501 ) \nC15_=_C502( C15 C502 ) C15_=_C503( C15 C503 ) C15_=_C504( C15 C504 ) C15_=_C506( C15 C506 ) C15_=_C507( C15 C507 ) C15_=_C508( C15 C508 ) \nC15_=_C509( C15 C509 ) C15_=_C510( C15 C510 ) C15_=_C511( C15 C511 ) C15_=_C512( C15 C512 ) C15_=_C513( C15 C513 ) C15_=_C514( C15 C514 ) \nC15_=_C515( C15 C515 ) C15_=_C516( C15 C516 ) C15_=_C517( C15 C517 ) C15_=_C518( C15 C518 ) C15_=_C519( C15 C519 ) C16_=_C17( C16 C17 ) \nC16_=_C18( C16 C18 ) C16_=_C32( C16 C32 ) C16_=_C33( C16 C33 ) C16_=_C34( C16 C34 ) C16_=_C35( C16 C35 ) C16_=_C36( C16 C36 ) \nC16_=_C37( C16 C37 ) C16_=_C38( C16 C38 ) C16_=_C39( C16 C39 ) C16_=_C55( C16 C55 ) C16_=_C93( C16 C93 ) C16_=_C522( C16 C522 ) \nC16_=_C523( C16 C523 ) C16_=_C524( C16 C524 ) C16_=_C525( C16 C525 ) C16_=_C526( C16 C526 ) C16_=_C527( C16 C527 ) C16_=_C528( C16 C528 ) \nC16_=_C529( C16 C529 ) C16_=_C531( C16 C531 ) C16_=_C532( C16 C532 ) C16_=_C533( C16 C533 ) C16_=_C534( C16 C534 ) C16_=_C535( C16 C535 ) \nC16_=_C536( C16 C536 ) C16_=_C537( C16 C537 ) C16_=_C538( C16 C538 ) C16_=_C539( C16 C539 ) C16_=_C540( C16 C540 ) C16_=_C541( C16 C541 ) \nC16_=_C542( C16 C542 ) C16_=_C543( C16 C543 ) C17_=_C18( C17 C18 ) C17_=_C32( C17 C32 ) C17_=_C33( C17 C33 ) C17_=_C34( C17 C34 ) \nC17_=_C35( C17 C35 ) C17_=_C36( C17 C36 ) C17_=_C37( C17 C37 ) C17_=_C38( C17 C38 ) C17_=_C39( C17 C39 ) C17_=_C56( C17 C56 ) \nC17_=_C94( C17 C94 ) C17_=_C545( C17 C545 ) C17_=_C546( C17 C546 ) C17_=_C547( C17 C547 ) C17_=_C548( C17 C548 ) C17_=_C549( C17 C549 ) \nC17_=_C550( C17 C550 ) C17_=_C551( C17 C551 ) C17_=_C552( C17 C552 ) C17_=_C553( C17 C553 ) C17_=_C555( C17 C555 ) C17_=_C556( C17 C556 ) \nC17_=_C557( C17 C557 ) C17_=_C558( C17 C558 ) C17_=_C559( C17 C559 ) C17_=_C560( C17 C560 ) C17_=_C561( C17 C561 ) C17_=_C562( C17 C562 ) \nC17_=_C563( C17 C563 ) C17_=_C564( C17 C564 ) C17_=_C565( C17 C565 ) C17_=_C566( C17 C566 ) C18_=_C32( C18 C32 ) C18_=_C33( C18 C33 ) \nC18_=_C34( C18 C34 ) C18_=_C35( C18 C35 ) C18_=_C36( C18 C36 ) C18_=_C37( C18 C37 ) C18_=_C38( C18 C38 ) C18_=_C39( C18 C39 ) \nC18_=_C57( C18 C57 ) C18_=_C95( C18 C95 ) C18_=_C567( C18 C567 ) C18_=_C568( C18 C568 ) C18_=_C569( C18 C569 ) C18_=_C570( C18 C570 ) \nC18_=_C571( C18 C571 ) C18_=_C572( C18 C572 ) C18_=_C573( C18 C573 ) C18_=_C574( C18 C574 ) C18_=_C575( C18 C575 ) C18_=_C576( C18 C576 ) \nC18_=_C578( C18 C578 ) C18_=_C579( C18 C579 ) C18_=_C580( C18 C580 ) C18_=_C581( C18 C581 ) C18_=_C582( C18 C582 ) C18_=_C583( C18 C583 ) \nC18_=_C584( C18 C584 ) C18_=_C585( C18 C585 ) C18_=_C586( C18 C586 ) C18_=_C587( C18 C587 ) C18_=_C588( C18 C588 ) C32_=_C33( C32 C33 ) \nC32_=_C34( C32 C34 ) C32_=_C35( C32 C35 ) C32_=_C36( C32 C36 ) C32_=_C37( C32 C37 ) C32_=_C38( C32 C38 ) C32_=_C39( C32 C39 ) \nC32_=_C71( C32 C71 ) C32_=_C109( C32 C109 ) C32_=_C146( C32 C146 ) C32_=_C182( C32 C182 ) C32_=_C217( C32 C217 ) C32_=_C251( C32 C251 ) \nC32_=_C284( C32 C284 ) C32_=_C316( C32 C316 ) C32_=_C347( C32 C347 ) C32_=_C377( C32 C377 ) C32_=_C406( C32 C406 ) C32_=_C434( C32 C434 ) \nC32_=_C461( C32 C461 ) C32_=_C487( C32 C487 ) C32_=_C512( C32 C512 ) C32_=_C536( C32 C536 ) C32_=_C559( C32 C559 ) C32_=_C581( C32 C581 ) \nC32_=_C602( C32 C602 ) C32_=_C622( C32 C622 ) C32_=_C641( C32 C641 ) C32_=_C658( C32 C658 ) C32_=_C675( C32 C675 ) C32_=_C691( C32 C691 ) \nC32_=_C706( C32 C706 ) C32_=_C720( C32 C720 ) C32_=_C733( C32 C733 ) C32_=_C745( C32 C745 ) C32_=_C756( C32 C756 ) C32_=_C766( C32 C766 ) \nC32_=_C774( C32 C774 ) C33_=_C34( C33 C34 ) C33_=_C35( C33 C35 ) C33_=_C36( C33 C36 ) C33_=_C37( C33 C37 ) C33_=_C38( C33 C38 ) \nC33_=_C39( C33 C39 ) C33_=_C72( C33 C72 ) C33_=_C110( C33 C110 ) C33_=_C147( C33 C147 ) C33_=_C183( C33 C183 ) C33_=_C218( C33 C218 ) \nC33_=_C252( C33 C252 ) C33_=_C285( C33 C285 ) C33_=_C317( C33 C317 ) C33_=_C348( C33 C348 ) C33_=_C378( C33 C378 ) C33_=_C407( C33 C407 ) \nC33_=_C435( C33 C435 ) C33_=_C462( C33 C462 ) C33_=_C488( C33 C488 ) C33_=_C513( C33 C513 ) C33_=_C537( C33 C537 ) C33_=_C560( C33 C560 ) \nC33_=_C582( C33 C582 ) C33_=_C603( C33 C603 ) C33_=_C623( C33 C623 ) C33_=_C642( C33 C642 ) C33_=_C660( C33 C660 ) C33_=_C676( C33 C676 ) \nC33_=_C692( C33 C692 ) C33_=_C707( C33 C707 ) C33_=_C721( C33 C721 ) C33_=_C734( C33 C734 ) C33_=_C746( C33 C746 ) C33_=_C757( C33 C757 ) \nC33_=_C767( C33 C767 ) C33_=_C775( C33 C775 ) C34_=_C35( C34 C35 ) C34_=_C36( C34 C36 ) C34_=_C37( C34 C37 ) C34_=_C38( C34 C38 ) \nC34_=_C39( C34 C39 ) C34_=_C73( C34 C73 ) C34_=_C111( C34 C111 ) C34_=_C148( C34 C148 ) C34_=_C184( C34 C184 ) C34_=_C219( C34 C219 ) \nC34_=_C253( C34 C253 ) C34_=_C286( C34 C286 ) C34_=_C318( C34 C318 ) C34_=_C349( C34 C349 ) C34_=_C379( C34 C379 ) C34_=_C408( C34 C408 ) \nC34_=_C436( C34 C436 ) C34_=_C463( C34 C463 ) C34_=_C489( C34 C489 ) C34_=_C514( C34 C514 ) C34_=_C538( C34 C538 ) C34_=_C561( C34 C561 ) \nC34_=_C583( C34 C583 ) C34_=_C604( C34 C604 ) C34_=_C624( C34 C624 ) C34_=_C643( C34 C643 ) C34_=_C661( C34 C661 ) C34_=_C678( C34 C678 ) \nC34_=_C693( C34 C693 ) C34_=_C708( C34 C708 ) C34_=_C722( C34 C722 ) C34_=_C735( C34 C735 ) C34_=_C747( C34 C747 ) C34_=_C758( C34 C758 ) \nC34_=_C768( C34 C768 ) C34_=_C776( C34 C776 ) C35_=_C36( C35 C36 ) C35_=_C37( C35 C37 ) C35_=_C38( C35 C38 ) C35_=_C39( C35 C39 ) \nC35_=_C74( C35 C74 ) C35_=_C112( C35 C112 ) C35_=_C149( C35 C149 ) C35_=_C185( C35 C185 ) C35_=_C220( C35 C220 ) C35_=_C254( C35 C254 ) \nC35_=_C287( C35 C287 ) C35_=_C319( C35 C319 ) C35_=_C350( C35 C350 ) C35_=_C380( C35 C380 ) C35_=_C409( C35 C409 ) C35_=_C437( C35 C437 ) \nC35_=_C464( C35 C464 ) C35_=_C490( C35 C490 ) C35_=_C515( C35 C515 ) C35_=_C539( C35 C539 ) C35_=_C562( C35 C562 ) C35_=_C584( C35 C584 ) \nC35_=_C605( C35 C605 ) C35_=_C625( C35 C625 ) C35_=_C644( C35 C644 ) C35_=_C662( C35 C662 ) C35_=_C679( C35 C679 ) C35_=_C695( C35 C695 ) \nC35_=_C709( C35 C709 ) C35_=_C723( C35 C723 ) C35_=_C736( C35 C736 ) C35_=_C748( C35 C748 ) C35_=_C759( C35 C759 ) C35_=_C769( C35 C769 ) \nC35_=_C777( C35 C777 ) C36_=_C37( C36 C37 ) C36_=_C38( C36 C38 ) C36_=_C39( C36 C39 ) C36_=_C75( C36 C75 ) C36_=_C113( C36 C113 ) \nC36_=_C150( C36 C150 ) C36_=_C186( C36 C186 ) C36_=_C221( C36 C221 ) C36_=_C255( C36 C255 ) C36_=_C288( C36 C288 ) C36_=_C320( C36 C320 ) \nC36_=_C351( C36 C351 ) C36_=_C381( C36 C381 ) C36_=_C410( C36 C410 ) C36_=_C438( C36 C438 ) C36_=_C465( C36 C465 ) C36_=_C491( C36 C491 ) \nC36_=_C516( C36 C516 ) C36_=_C540( C36 C540 ) C36_=_C563( C36 C563 ) C36_=_C585( C36 C585 ) C36_=_C606( C36 C606 ) C36_=_C626( C36 C626 ) \nC36_=_C645( C36 C645 ) C36_=_C663( C36 C663 ) C36_=_C680( C36 C680 ) C36_=_C696( C36 C696 ) C36_=_C711(</w:t>
      </w:r>
    </w:p>
    <w:p>
      <w:pPr>
        <w:pStyle w:val="PreformattedText"/>
        <w:bidi w:val="0"/>
        <w:spacing w:before="0" w:after="0"/>
        <w:jc w:val="left"/>
        <w:rPr/>
      </w:pPr>
      <w:r>
        <w:rPr/>
        <w:t xml:space="preserve"> </w:t>
      </w:r>
      <w:r>
        <w:rPr/>
        <w:t>C36 C711 ) C36_=_C724( C36 C724 ) \nC36_=_C737( C36 C737 ) C36_=_C749( C36 C749 ) C36_=_C760( C36 C760 ) C36_=_C770( C36 C770 ) C36_=_C778( C36 C778 ) C37_=_C38( C37 C38 ) \nC37_=_C39( C37 C39 ) C37_=_C76( C37 C76 ) C37_=_C114( C37 C114 ) C37_=_C151( C37 C151 ) C37_=_C187( C37 C187 ) C37_=_C222( C37 C222 ) \nC37_=_C256( C37 C256 ) C37_=_C289( C37 C289 ) C37_=_C321( C37 C321 ) C37_=_C352( C37 C352 ) C37_=_C382( C37 C382 ) C37_=_C411( C37 C411 ) \nC37_=_C439( C37 C439 ) C37_=_C466( C37 C466 ) C37_=_C492( C37 C492 ) C37_=_C517( C37 C517 ) C37_=_C541( C37 C541 ) C37_=_C564( C37 C564 ) \nC37_=_C586( C37 C586 ) C37_=_C607( C37 C607 ) C37_=_C627( C37 C627 ) C37_=_C646( C37 C646 ) C37_=_C664( C37 C664 ) C37_=_C681( C37 C681 ) \nC37_=_C697( C37 C697 ) C37_=_C712( C37 C712 ) C37_=_C726( C37 C726 ) C37_=_C738( C37 C738 ) C37_=_C750( C37 C750 ) C37_=_C761( C37 C761 ) \nC37_=_C771( C37 C771 ) C37_=_C779( C37 C779 ) C38_=_C39( C38 C39 ) C38_=_C77( C38 C77 ) C38_=_C115( C38 C115 ) C38_=_C152( C38 C152 ) \nC38_=_C188( C38 C188 ) C38_=_C223( C38 C223 ) C38_=_C257( C38 C257 ) C38_=_C290( C38 C290 ) C38_=_C322( C38 C322 ) C38_=_C353( C38 C353 ) \nC38_=_C383( C38 C383 ) C38_=_C412( C38 C412 ) C38_=_C440( C38 C440 ) C38_=_C467( C38 C467 ) C38_=_C493( C38 C493 ) C38_=_C518( C38 C518 ) \nC38_=_C542( C38 C542 ) C38_=_C565( C38 C565 ) C38_=_C587( C38 C587 ) C38_=_C608( C38 C608 ) C38_=_C628( C38 C628 ) C38_=_C647( C38 C647 ) \nC38_=_C665( C38 C665 ) C38_=_C682( C38 C682 ) C38_=_C698( C38 C698 ) C38_=_C713( C38 C713 ) C38_=_C727( C38 C727 ) C38_=_C740( C38 C740 ) \nC38_=_C751( C38 C751 ) C38_=_C762( C38 C762 ) C38_=_C772( C38 C772 ) C38_=_C780( C38 C780 ) C39_=_C78( C39 C78 ) C39_=_C116( C39 C116 ) \nC39_=_C153( C39 C153 ) C39_=_C189( C39 C189 ) C39_=_C224( C39 C224 ) C39_=_C258( C39 C258 ) C39_=_C291( C39 C291 ) C39_=_C323( C39 C323 ) \nC39_=_C354( C39 C354 ) C39_=_C384( C39 C384 ) C39_=_C413( C39 C413 ) C39_=_C441( C39 C441 ) C39_=_C468( C39 C468 ) C39_=_C494( C39 C494 ) \nC39_=_C519( C39 C519 ) C39_=_C543( C39 C543 ) C39_=_C566( C39 C566 ) C39_=_C588( C39 C588 ) C39_=_C609( C39 C609 ) C39_=_C629( C39 C629 ) \nC39_=_C648( C39 C648 ) C39_=_C666( C39 C666 ) C39_=_C683( C39 C683 ) C39_=_C699( C39 C699 ) C39_=_C714( C39 C714 ) C39_=_C728( C39 C728 ) \nC39_=_C741( C39 C741 ) C39_=_C753( C39 C753 ) C39_=_C763( C39 C763 ) C39_=_C773( C39 C773 ) C39_=_C781( C39 C781 ) C41_=_C42( C41 C42 ) \nC41_=_C43( C41 C43 ) C41_=_C44( C41 C44 ) C41_=_C45( C41 C45 ) C41_=_C46( C41 C46 ) C41_=_C47( C41 C47 ) C41_=_C48( C41 C48 ) \nC41_=_C49( C41 C49 ) C41_=_C51( C41 C51 ) C41_=_C52( C41 C52 ) C41_=_C53( C41 C53 ) C41_=_C54( C41 C54 ) C41_=_C55( C41 C55 ) \nC41_=_C56( C41 C56 ) C41_=_C57( C41 C57 ) C41_=_C71( C41 C71 ) C41_=_C72( C41 C72 ) C41_=_C73( C41 C73 ) C41_=_C74( C41 C74 ) \nC41_=_C75( C41 C75 ) C41_=_C76( C41 C76 ) C41_=_C77( C41 C77 ) C41_=_C78( C41 C78 ) C41_=_C79( C41 C79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2_=_C43( C42 C43 ) C42_=_C44( C42 C44 ) C42_=_C45( C42 C45 ) C42_=_C46( C42 C46 ) \nC42_=_C47( C42 C47 ) C42_=_C48( C42 C48 ) C42_=_C49( C42 C49 ) C42_=_C51( C42 C51 ) C42_=_C52( C42 C52 ) C42_=_C53( C42 C53 ) \nC42_=_C54( C42 C54 ) C42_=_C55( C42 C55 ) C42_=_C56( C42 C56 ) C42_=_C57( C42 C57 ) C42_=_C71( C42 C71 ) C42_=_C72( C42 C72 ) \nC42_=_C73( C42 C73 ) C42_=_C74( C42 C74 ) C42_=_C75( C42 C75 ) C42_=_C76( C42 C76 ) C42_=_C77( C42 C77 ) C42_=_C78( C42 C78 ) \nC42_=_C80( C42 C80 ) C42_=_C169( C42 C169 ) C42_=_C170( C42 C170 ) C42_=_C171( C42 C171 ) C42_=_C172( C42 C172 ) C42_=_C173( C42 C173 ) \nC42_=_C174( C42 C174 ) C42_=_C175( C42 C175 ) C42_=_C176( C42 C176 ) C42_=_C177( C42 C177 ) C42_=_C178( C42 C178 ) C42_=_C179( C42 C179 ) \nC42_=_C180( C42 C180 ) C42_=_C181( C42 C181 ) C42_=_C182( C42 C182 ) C42_=_C183( C42 C183 ) C42_=_C184( C42 C184 ) C42_=_C185( C42 C185 ) \nC42_=_C186( C42 C186 ) C42_=_C187( C42 C187 ) C42_=_C188( C42 C188 ) C42_=_C189( C42 C189 ) C43_=_C44( C43 C44 ) C43_=_C45( C43 C45 ) \nC43_=_C46( C43 C46 ) C43_=_C47( C43 C47 ) C43_=_C48( C43 C48 ) C43_=_C49( C43 C49 ) C43_=_C51( C43 C51 ) C43_=_C52( C43 C52 ) \nC43_=_C53( C43 C53 ) C43_=_C54( C43 C54 ) C43_=_C55( C43 C55 ) C43_=_C56( C43 C56 ) C43_=_C57( C43 C57 ) C43_=_C71( C43 C71 ) \nC43_=_C72( C43 C72 ) C43_=_C73( C43 C73 ) C43_=_C74( C43 C74 ) C43_=_C75( C43 C75 ) C43_=_C76( C43 C76 ) C43_=_C77( C43 C77 ) \nC43_=_C78( C43 C78 ) C43_=_C81( C43 C81 ) C43_=_C204( C43 C204 ) C43_=_C205( C43 C205 ) C43_=_C206( C43 C206 ) C43_=_C207( C43 C207 ) \nC43_=_C208( C43 C208 ) C43_=_C209( C43 C209 ) C43_=_C210( C43 C210 ) C43_=_C211( C43 C211 ) C43_=_C212( C43 C212 ) C43_=_C213( C43 C213 ) \nC43_=_C214( C43 C214 ) C43_=_C215( C43 C215 ) C43_=_C216( C43 C216 ) C43_=_C217( C43 C217 ) C43_=_C218( C43 C218 ) C43_=_C219( C43 C219 ) \nC43_=_C220( C43 C220 ) C43_=_C221( C43 C221 ) C43_=_C222( C43 C222 ) C43_=_C223( C43 C223 ) C43_=_C224( C43 C224 ) C44_=_C45( C44 C45 ) \nC44_=_C46( C44 C46 ) C44_=_C47( C44 C47 ) C44_=_C48( C44 C48 ) C44_=_C49( C44 C49 ) C44_=_C51( C44 C51 ) C44_=_C52( C44 C52 ) \nC44_=_C53( C44 C53 ) C44_=_C54( C44 C54 ) C44_=_C55( C44 C55 ) C44_=_C56( C44 C56 ) C44_=_C57( C44 C57 ) C44_=_C71( C44 C71 ) \nC44_=_C72( C44 C72 ) C44_=_C73( C44 C73 ) C44_=_C74( C44 C74 ) C44_=_C75( C44 C75 ) C44_=_C76( C44 C76 ) C44_=_C77( C44 C77 ) \nC44_=_C78( C44 C78 ) C44_=_C82( C44 C82 ) C44_=_C238( C44 C238 ) C44_=_C239( C44 C239 ) C44_=_C240( C44 C240 ) C44_=_C241( C44 C241 ) \nC44_=_C242( C44 C242 ) C44_=_C243( C44 C243 ) C44_=_C244( C44 C244 ) C44_=_C245( C44 C245 ) C44_=_C246( C44 C246 ) C44_=_C247( C44 C247 ) \nC44_=_C248( C44 C248 ) C44_=_C249( C44 C249 ) C44_=_C250( C44 C250 ) C44_=_C251( C44 C251 ) C44_=_C252( C44 C252 ) C44_=_C253( C44 C253 ) \nC44_=_C254( C44 C254 ) C44_=_C255( C44 C255 ) C44_=_C256( C44 C256 ) C44_=_C257( C44 C257 ) C44_=_C258( C44 C258 ) C45_=_C46( C45 C46 ) \nC45_=_C47( C45 C47 ) C45_=_C48( C45 C48 ) C45_=_C49( C45 C49 ) C45_=_C51( C45 C51 ) C45_=_C52( C45 C52 ) C45_=_C53( C45 C53 ) \nC45_=_C54( C45 C54 ) C45_=_C55( C45 C55 ) C45_=_C56( C45 C56 ) C45_=_C57( C45 C57 ) C45_=_C71( C45 C71 ) C45_=_C72( C45 C72 ) \nC45_=_C73( C45 C73 ) C45_=_C74( C45 C74 ) C45_=_C75( C45 C75 ) C45_=_C76( C45 C76 ) C45_=_C77( C45 C77 ) C45_=_C78( C45 C78 ) \nC45_=_C83( C45 C83 ) C45_=_C271( C45 C271 ) C45_=_C272( C45 C272 ) C45_=_C273( C45 C273 ) C45_=_C274( C45 C274 ) C45_=_C275( C45 C275 ) \nC45_=_C276( C45 C276 ) C45_=_C277( C45 C277 ) C45_=_C278( C45 C278 ) C45_=_C279( C45 C279 ) C45_=_C280( C45 C280 ) C45_=_C281( C45 C281 ) \nC45_=_C282( C45 C282 ) C45_=_C283( C45 C283 ) C45_=_C284( C45 C284 ) C45_=_C285( C45 C285 ) C45_=_C286( C45 C286 ) C45_=_C287( C45 C287 ) \nC45_=_C288( C45 C288 ) C45_=_C289( C45 C289 ) C45_=_C290( C45 C290 ) C45_=_C291( C45 C291 ) C46_=_C47( C46 C47 ) C46_=_C48( C46 C48 ) \nC46_=_C49( C46 C49 ) C46_=_C51( C46 C51 ) C46_=_C52( C46 C52 ) C46_=_C53( C46 C53 ) C46_=_C54( C46 C54 ) C46_=_C55( C46 C55 ) \nC46_=_C56( C46 C56 ) C46_=_C57( C46 C57 ) C46_=_C71( C46 C71 ) C46_=_C72( C46 C72 ) C46_=_C73( C46 C73 ) C46_=_C74( C46 C74 ) \nC46_=_C75( C46 C75 ) C46_=_C76( C46 C76 ) C46_=_C77( C46 C77 ) C46_=_C78( C46 C78 ) C46_=_C84( C46 C84 ) C46_=_C303( C46 C303 ) \nC46_=_C304( C46 C304 ) C46_=_C305( C46 C305 ) C46_=_C306( C46 C306 ) C46_=_C307( C46 C307 ) C46_=_C308( C46 C308 ) C46_=_C309( C46 C309 ) \nC46_=_C310( C46 C310 ) C46_=_C311( C46 C311 ) C46_=_C312( C46 C312 ) C46_=_C313( C46 C313 ) C46_=_C314( C46 C314 ) C46_=_C315( C46 C315 ) \nC46_=_C316( C46 C316 ) C46_=_C317( C46 C317 ) C46_=_C318( C46 C318 ) C46_=_C319( C46 C319 ) C46_=_C320( C46 C320 ) C46_=_C321( C46 C321 ) \nC46_=_C322( C46 C322 ) C46_=_C323( C46 C323 ) C47_=_C48( C47 C48 ) C47_=_C49( C47 C49 ) C47_=_C51( C47 C51 ) C47_=_C52( C47 C52 ) \nC47_=_C53( C47 C53 ) C47_=_C54( C47 C54 ) C47_=_C55( C47 C55 ) C47_=_C56( C47 C56 ) C47_=_C57( C47 C57 ) C47_=_C71( C47 C71 ) \nC47_=_C72( C47 C72 ) C47_=_C73( C47 C73 ) C47_=_C74( C47 C74 ) C47_=_C75( C47 C75 ) C47_=_C76( C47 C76 ) C47_=_C77( C47 C77 ) \nC47_=_C78( C47 C78 ) C47_=_C85( C47 C85 ) C47_=_C333( C47 C333 ) C47_=_C335( C47 C335 ) C47_=_C336( C47 C336 ) C47_=_C337( C47 C337 ) \nC47_=_C338( C47 C338 ) C47_=_C339( C47 C339 ) C47_=_C340( C47 C340 ) C47_=_C341( C47 C341 ) C47_=_C342( C47 C342 ) C47_=_C343( C47 C343 ) \nC47_=_C344( C47 C344 ) C47_=_C345( C47 C345 ) C47_=_C346( C47 C346 ) C47_=_C347( C47 C347 ) C47_=_C348( C47 C348 ) C47_=_C349( C47 C349 ) \nC47_=_C350( C47 C350 ) C47_=_C351( C47 C351 ) C47_=_C352( C47 C352 ) C47_=_C353( C47 C353 ) C47_=_C354( C47 C354 ) C48_=_C49( C48 C49 ) \nC48_=_C51( C48 C51 ) C48_=_C52( C48 C52 ) C48_=_C53( C48 C53 ) C48_=_C54( C48 C54 ) C48_=_C55( C48 C55 ) C48_=_C56( C48 C56 ) \nC48_=_C57( C48 C57 ) C48_=_C71( C48 C71 ) C48_=_C72( C48 C72 ) C48_=_C73( C48 C73 ) C48_=_C74( C48 C74 ) C48_=_C75( C48 C75 ) \nC48_=_C76( C48 C76 ) C48_=_C77( C48 C77 ) C48_=_C78( C48 C78 ) C48_=_C86( C48 C86 ) C48_=_C363( C48 C363 ) C48_=_C364( C48 C364 ) \nC48_=_C366( C48 C366 ) C48_=_C367( C48 C367 ) C48_=_C368( C48 C368 ) C48_=_C369( C48 C369 ) C48_=_C370( C48 C370 ) C48_=_C371( C48 C371 ) \nC48_=_C372( C48 C372 ) C48_=_C373( C48 C373 ) C48_=_C374( C48 C374 ) C48_=_C375( C48 C375 ) C48_=_C376( C48 C376 ) C48_=_C377( C48 C377 ) \nC48_=_C378( C48 C378 ) C48_=_C379( C48 C379 ) C48_=_C380( C48 C380 ) C48_=_C381( C48 C381 ) C48_=_C382( C48 C382 ) C48_=_C383( C48 C383 ) \nC48_=_C384( C48 C384 ) C49_=_C51( C49 C51 ) C49_=_C52( C49 C52 ) C49_=_C53( C49 C53 ) C49_=_C54( C49 C54 ) C49_=_C55( C49 C55</w:t>
      </w:r>
    </w:p>
    <w:p>
      <w:pPr>
        <w:pStyle w:val="PreformattedText"/>
        <w:bidi w:val="0"/>
        <w:spacing w:before="0" w:after="0"/>
        <w:jc w:val="left"/>
        <w:rPr/>
      </w:pPr>
      <w:r>
        <w:rPr/>
        <w:t xml:space="preserve"> </w:t>
      </w:r>
      <w:r>
        <w:rPr/>
        <w:t>) \nC49_=_C56( C49 C56 ) C49_=_C57( C49 C57 ) C49_=_C71( C49 C71 ) C49_=_C72( C49 C72 ) C49_=_C73( C49 C73 ) C49_=_C74( C49 C74 ) \nC49_=_C75( C49 C75 ) C49_=_C76( C49 C76 ) C49_=_C77( C49 C77 ) C49_=_C78( C49 C78 ) C49_=_C87( C49 C87 ) C49_=_C392( C49 C392 ) \nC49_=_C393( C49 C393 ) C49_=_C394( C49 C394 ) C49_=_C396( C49 C396 ) C49_=_C397( C49 C397 ) C49_=_C398( C49 C398 ) C49_=_C399( C49 C399 ) \nC49_=_C400( C49 C400 ) C49_=_C401( C49 C401 ) C49_=_C402( C49 C402 ) C49_=_C403( C49 C403 ) C49_=_C404( C49 C404 ) C49_=_C405( C49 C405 ) \nC49_=_C406( C49 C406 ) C49_=_C407( C49 C407 ) C49_=_C408( C49 C408 ) C49_=_C409( C49 C409 ) C49_=_C410( C49 C410 ) C49_=_C411( C49 C411 ) \nC49_=_C412( C49 C412 ) C49_=_C413( C49 C413 ) C51_=_C52( C51 C52 ) C51_=_C53( C51 C53 ) C51_=_C54( C51 C54 ) C51_=_C55( C51 C55 ) \nC51_=_C56( C51 C56 ) C51_=_C57( C51 C57 ) C51_=_C71( C51 C71 ) C51_=_C72( C51 C72 ) C51_=_C73( C51 C73 ) C51_=_C74( C51 C74 ) \nC51_=_C75( C51 C75 ) C51_=_C76( C51 C76 ) C51_=_C77( C51 C77 ) C51_=_C78( C51 C78 ) C51_=_C88( C51 C88 ) C51_=_C420( C51 C420 ) \nC51_=_C421( C51 C421 ) C51_=_C422( C51 C422 ) C51_=_C423( C51 C423 ) C51_=_C425( C51 C425 ) C51_=_C426( C51 C426 ) C51_=_C427( C51 C427 ) \nC51_=_C428( C51 C428 ) C51_=_C429( C51 C429 ) C51_=_C430( C51 C430 ) C51_=_C431( C51 C431 ) C51_=_C432( C51 C432 ) C51_=_C433( C51 C433 ) \nC51_=_C434( C51 C434 ) C51_=_C435( C51 C435 ) C51_=_C436( C51 C436 ) C51_=_C437( C51 C437 ) C51_=_C438( C51 C438 ) C51_=_C439( C51 C439 ) \nC51_=_C440( C51 C440 ) C51_=_C441( C51 C441 ) C52_=_C53( C52 C53 ) C52_=_C54( C52 C54 ) C52_=_C55( C52 C55 ) C52_=_C56( C52 C56 ) \nC52_=_C57( C52 C57 ) C52_=_C71( C52 C71 ) C52_=_C72( C52 C72 ) C52_=_C73( C52 C73 ) C52_=_C74( C52 C74 ) C52_=_C75( C52 C75 ) \nC52_=_C76( C52 C76 ) C52_=_C77( C52 C77 ) C52_=_C78( C52 C78 ) C52_=_C90( C52 C90 ) C52_=_C447( C52 C447 ) C52_=_C448( C52 C448 ) \nC52_=_C449( C52 C449 ) C52_=_C450( C52 C450 ) C52_=_C451( C52 C451 ) C52_=_C453( C52 C453 ) C52_=_C454( C52 C454 ) C52_=_C455( C52 C455 ) \nC52_=_C456( C52 C456 ) C52_=_C457( C52 C457 ) C52_=_C458( C52 C458 ) C52_=_C459( C52 C459 ) C52_=_C460( C52 C460 ) C52_=_C461( C52 C461 ) \nC52_=_C462( C52 C462 ) C52_=_C463( C52 C463 ) C52_=_C464( C52 C464 ) C52_=_C465( C52 C465 ) C52_=_C466( C52 C466 ) C52_=_C467( C52 C467 ) \nC52_=_C468( C52 C468 ) C53_=_C54( C53 C54 ) C53_=_C55( C53 C55 ) C53_=_C56( C53 C56 ) C53_=_C57( C53 C57 ) C53_=_C71( C53 C71 ) \nC53_=_C72( C53 C72 ) C53_=_C73( C53 C73 ) C53_=_C74( C53 C74 ) C53_=_C75( C53 C75 ) C53_=_C76( C53 C76 ) C53_=_C77( C53 C77 ) \nC53_=_C78( C53 C78 ) C53_=_C91( C53 C91 ) C53_=_C473( C53 C473 ) C53_=_C474( C53 C474 ) C53_=_C475( C53 C475 ) C53_=_C476( C53 C476 ) \nC53_=_C477( C53 C477 ) C53_=_C478( C53 C478 ) C53_=_C480( C53 C480 ) C53_=_C481( C53 C481 ) C53_=_C482( C53 C482 ) C53_=_C483( C53 C483 ) \nC53_=_C484( C53 C484 ) C53_=_C485( C53 C485 ) C53_=_C486( C53 C486 ) C53_=_C487( C53 C487 ) C53_=_C488( C53 C488 ) C53_=_C489( C53 C489 ) \nC53_=_C490( C53 C490 ) C53_=_C491( C53 C491 ) C53_=_C492( C53 C492 ) C53_=_C493( C53 C493 ) C53_=_C494( C53 C494 ) C54_=_C55( C54 C55 ) \nC54_=_C56( C54 C56 ) C54_=_C57( C54 C57 ) C54_=_C71( C54 C71 ) C54_=_C72( C54 C72 ) C54_=_C73( C54 C73 ) C54_=_C74( C54 C74 ) \nC54_=_C75( C54 C75 ) C54_=_C76( C54 C76 ) C54_=_C77( C54 C77 ) C54_=_C78( C54 C78 ) C54_=_C92( C54 C92 ) C54_=_C498( C54 C498 ) \nC54_=_C499( C54 C499 ) C54_=_C500( C54 C500 ) C54_=_C501( C54 C501 ) C54_=_C502( C54 C502 ) C54_=_C503( C54 C503 ) C54_=_C504( C54 C504 ) \nC54_=_C506( C54 C506 ) C54_=_C507( C54 C507 ) C54_=_C508( C54 C508 ) C54_=_C509( C54 C509 ) C54_=_C510( C54 C510 ) C54_=_C511( C54 C511 ) \nC54_=_C512( C54 C512 ) C54_=_C513( C54 C513 ) C54_=_C514( C54 C514 ) C54_=_C515( C54 C515 ) C54_=_C516( C54 C516 ) C54_=_C517( C54 C517 ) \nC54_=_C518( C54 C518 ) C54_=_C519( C54 C519 ) C55_=_C56( C55 C56 ) C55_=_C57( C55 C57 ) C55_=_C71( C55 C71 ) C55_=_C72( C55 C72 ) \nC55_=_C73( C55 C73 ) C55_=_C74( C55 C74 ) C55_=_C75( C55 C75 ) C55_=_C76( C55 C76 ) C55_=_C77( C55 C77 ) C55_=_C78( C55 C78 ) \nC55_=_C93( C55 C93 ) C55_=_C522( C55 C522 ) C55_=_C523( C55 C523 ) C55_=_C524( C55 C524 ) C55_=_C525( C55 C525 ) C55_=_C526( C55 C526 ) \nC55_=_C527( C55 C527 ) C55_=_C528( C55 C528 ) C55_=_C529( C55 C529 ) C55_=_C531( C55 C531 ) C55_=_C532( C55 C532 ) C55_=_C533( C55 C533 ) \nC55_=_C534( C55 C534 ) C55_=_C535( C55 C535 ) C55_=_C536( C55 C536 ) C55_=_C537( C55 C537 ) C55_=_C538( C55 C538 ) C55_=_C539( C55 C539 ) \nC55_=_C540( C55 C540 ) C55_=_C541( C55 C541 ) C55_=_C542( C55 C542 ) C55_=_C543( C55 C543 ) C56_=_C57( C56 C57 ) C56_=_C71( C56 C71 ) \nC56_=_C72( C56 C72 ) C56_=_C73( C56 C73 ) C56_=_C74( C56 C74 ) C56_=_C75( C56 C75 ) C56_=_C76( C56 C76 ) C56_=_C77( C56 C77 ) \nC56_=_C78( C56 C78 ) C56_=_C94( C56 C94 ) C56_=_C545( C56 C545 ) C56_=_C546( C56 C546 ) C56_=_C547( C56 C547 ) C56_=_C548( C56 C548 ) \nC56_=_C549( C56 C549 ) C56_=_C550( C56 C550 ) C56_=_C551( C56 C551 ) C56_=_C552( C56 C552 ) C56_=_C553( C56 C553 ) C56_=_C555( C56 C555 ) \nC56_=_C556( C56 C556 ) C56_=_C557( C56 C557 ) C56_=_C558( C56 C558 ) C56_=_C559( C56 C559 ) C56_=_C560( C56 C560 ) C56_=_C561( C56 C561 ) \nC56_=_C562( C56 C562 ) C56_=_C563( C56 C563 ) C56_=_C564( C56 C564 ) C56_=_C565( C56 C565 ) C56_=_C566( C56 C566 ) C57_=_C71( C57 C71 ) \nC57_=_C72( C57 C72 ) C57_=_C73( C57 C73 ) C57_=_C74( C57 C74 ) C57_=_C75( C57 C75 ) C57_=_C76( C57 C76 ) C57_=_C77( C57 C77 ) \nC57_=_C78( C57 C78 ) C57_=_C95( C57 C95 ) C57_=_C567( C57 C567 ) C57_=_C568( C57 C568 ) C57_=_C569( C57 C569 ) C57_=_C570( C57 C570 ) \nC57_=_C571( C57 C571 ) C57_=_C572( C57 C572 ) C57_=_C573( C57 C573 ) C57_=_C574( C57 C574 ) C57_=_C575( C57 C575 ) C57_=_C576( C57 C576 ) \nC57_=_C578( C57 C578 ) C57_=_C579( C57 C579 ) C57_=_C580( C57 C580 ) C57_=_C581( C57 C581 ) C57_=_C582( C57 C582 ) C57_=_C583( C57 C583 ) \nC57_=_C584( C57 C584 ) C57_=_C585( C57 C585 ) C57_=_C586( C57 C586 ) C57_=_C587( C57 C587 ) C57_=_C588( C57 C588 ) C71_=_C72( C71 C72 ) \nC71_=_C73( C71 C73 ) C71_=_C74( C71 C74 ) C71_=_C75( C71 C75 ) C71_=_C76( C71 C76 ) C71_=_C77( C71 C77 ) C71_=_C78( C71 C78 ) \nC71_=_C109( C71 C109 ) C71_=_C146( C71 C146 ) C71_=_C182( C71 C182 ) C71_=_C217( C71 C217 ) C71_=_C251( C71 C251 ) C71_=_C284( C71 C284 ) \nC71_=_C316( C71 C316 ) C71_=_C347( C71 C347 ) C71_=_C377( C71 C377 ) C71_=_C406( C71 C406 ) C71_=_C434( C71 C434 ) C71_=_C461( C71 C461 ) \nC71_=_C487( C71 C487 ) C71_=_C512( C71 C512 ) C71_=_C536( C71 C536 ) C71_=_C559( C71 C559 ) C71_=_C581( C71 C581 ) C71_=_C602( C71 C602 ) \nC71_=_C622( C71 C622 ) C71_=_C641( C71 C641 ) C71_=_C658( C71 C658 ) C71_=_C675( C71 C675 ) C71_=_C691( C71 C691 ) C71_=_C706( C71 C706 ) \nC71_=_C720( C71 C720 ) C71_=_C733( C71 C733 ) C71_=_C745( C71 C745 ) C71_=_C756( C71 C756 ) C71_=_C766( C71 C766 ) C71_=_C774( C71 C774 ) \nC72_=_C73( C72 C73 ) C72_=_C74( C72 C74 ) C72_=_C75( C72 C75 ) C72_=_C76( C72 C76 ) C72_=_C77( C72 C77 ) C72_=_C78( C72 C78 ) \nC72_=_C110( C72 C110 ) C72_=_C147( C72 C147 ) C72_=_C183( C72 C183 ) C72_=_C218( C72 C218 ) C72_=_C252( C72 C252 ) C72_=_C285( C72 C285 ) \nC72_=_C317( C72 C317 ) C72_=_C348( C72 C348 ) C72_=_C378( C72 C378 ) C72_=_C407( C72 C407 ) C72_=_C435( C72 C435 ) C72_=_C462( C72 C462 ) \nC72_=_C488( C72 C488 ) C72_=_C513( C72 C513 ) C72_=_C537( C72 C537 ) C72_=_C560( C72 C560 ) C72_=_C582( C72 C582 ) C72_=_C603( C72 C603 ) \nC72_=_C623( C72 C623 ) C72_=_C642( C72 C642 ) C72_=_C660( C72 C660 ) C72_=_C676( C72 C676 ) C72_=_C692( C72 C692 ) C72_=_C707( C72 C707 ) \nC72_=_C721( C72 C721 ) C72_=_C734( C72 C734 ) C72_=_C746( C72 C746 ) C72_=_C757( C72 C757 ) C72_=_C767( C72 C767 ) C72_=_C775( C72 C775 ) \nC73_=_C74( C73 C74 ) C73_=_C75( C73 C75 ) C73_=_C76( C73 C76 ) C73_=_C77( C73 C77 ) C73_=_C78( C73 C78 ) C73_=_C111( C73 C111 ) \nC73_=_C148( C73 C148 ) C73_=_C184( C73 C184 ) C73_=_C219( C73 C219 ) C73_=_C253( C73 C253 ) C73_=_C286( C73 C286 ) C73_=_C318( C73 C318 ) \nC73_=_C349( C73 C349 ) C73_=_C379( C73 C379 ) C73_=_C408( C73 C408 ) C73_=_C436( C73 C436 ) C73_=_C463( C73 C463 ) C73_=_C489( C73 C489 ) \nC73_=_C514( C73 C514 ) C73_=_C538( C73 C538 ) C73_=_C561( C73 C561 ) C73_=_C583( C73 C583 ) C73_=_C604( C73 C604 ) C73_=_C624( C73 C624 ) \nC73_=_C643( C73 C643 ) C73_=_C661( C73 C661 ) C73_=_C678( C73 C678 ) C73_=_C693( C73 C693 ) C73_=_C708( C73 C708 ) C73_=_C722( C73 C722 ) \nC73_=_C735( C73 C735 ) C73_=_C747( C73 C747 ) C73_=_C758( C73 C758 ) C73_=_C768( C73 C768 ) C73_=_C776( C73 C776 ) C74_=_C75( C74 C75 ) \nC74_=_C76( C74 C76 ) C74_=_C77( C74 C77 ) C74_=_C78( C74 C78 ) C74_=_C112( C74 C112 ) C74_=_C149( C74 C149 ) C74_=_C185( C74 C185 ) \nC74_=_C220( C74 C220 ) C74_=_C254( C74 C254 ) C74_=_C287( C74 C287 ) C74_=_C319( C74 C319 ) C74_=_C350( C74 C350 ) C74_=_C380( C74 C380 ) \nC74_=_C409( C74 C409 ) C74_=_C437( C74 C437 ) C74_=_C464( C74 C464 ) C74_=_C490( C74 C490 ) C74_=_C515( C74 C515 ) C74_=_C539( C74 C539 ) \nC74_=_C562( C74 C562 ) C74_=_C584( C74 C584 ) C74_=_C605( C74 C605 ) C74_=_C625( C74 C625 ) C74_=_C644( C74 C644 ) C74_=_C662( C74 C662 ) \nC74_=_C679( C74 C679 ) C74_=_C695( C74 C695 ) C74_=_C709( C74 C709 ) C74_=_C723( C74 C723 ) C74_=_C736( C74 C736 ) C74_=_C748( C74 C748 ) \nC74_=_C759( C74 C759 ) C74_=_C769( C74 C769 ) C74_=_C777( C74 C777 ) C75_=_C76( C75 C76 ) C75_=_C77( C75 C77 ) C75_=_C78( C75 C78 ) \nC75_=_C113( C75 C113 ) C75_=_C150( C75 C150 ) C75_=_C186( C75 C186 ) C75_=_C221( C75 C221 ) C75_=_C255( C75 C255 ) C75_=_C288( C75 C288 ) \nC75_=_C320( C75 C320 ) C75_=_C351( C75 C351 ) C75_=_C381( C75 C381 ) C75_=_C410( C75 C410 ) C75_=_C438( C75 C438 ) C75_=_C465( C75 C465 ) \nC75_=_C491( C75 C491 ) C75_=_C516( C75 C516 ) C75_=_C540( C75 C540 ) C75_=_C563( C75 C563 ) C75_=_C585( C75 C585 ) C75_=_C606( C75 C606 ) \nC75_=_C626( C75 C626 ) C75_=_C645( C75 C645 ) C75_=_C663( C75 C663 ) C75_=_C680( C75 C680 ) C75_=_C696( C75 C696 ) C75_=_C711( C75 C711 ) \nC75_=_C724( C75 C724 ) C75_=_C737( C75 C737 ) C75_=_C749(</w:t>
      </w:r>
    </w:p>
    <w:p>
      <w:pPr>
        <w:pStyle w:val="PreformattedText"/>
        <w:bidi w:val="0"/>
        <w:spacing w:before="0" w:after="0"/>
        <w:jc w:val="left"/>
        <w:rPr/>
      </w:pPr>
      <w:r>
        <w:rPr/>
        <w:t xml:space="preserve"> </w:t>
      </w:r>
      <w:r>
        <w:rPr/>
        <w:t>C75 C749 ) C75_=_C760( C75 C760 ) C75_=_C770( C75 C770 ) C75_=_C778( C75 C778 ) \nC76_=_C77( C76 C77 ) C76_=_C78( C76 C78 ) C76_=_C114( C76 C114 ) C76_=_C151( C76 C151 ) C76_=_C187( C76 C187 ) C76_=_C222( C76 C222 ) \nC76_=_C256( C76 C256 ) C76_=_C289( C76 C289 ) C76_=_C321( C76 C321 ) C76_=_C352( C76 C352 ) C76_=_C382( C76 C382 ) C76_=_C411( C76 C411 ) \nC76_=_C439( C76 C439 ) C76_=_C466( C76 C466 ) C76_=_C492( C76 C492 ) C76_=_C517( C76 C517 ) C76_=_C541( C76 C541 ) C76_=_C564( C76 C564 ) \nC76_=_C586( C76 C586 ) C76_=_C607( C76 C607 ) C76_=_C627( C76 C627 ) C76_=_C646( C76 C646 ) C76_=_C664( C76 C664 ) C76_=_C681( C76 C681 ) \nC76_=_C697( C76 C697 ) C76_=_C712( C76 C712 ) C76_=_C726( C76 C726 ) C76_=_C738( C76 C738 ) C76_=_C750( C76 C750 ) C76_=_C761( C76 C761 ) \nC76_=_C771( C76 C771 ) C76_=_C779( C76 C779 ) C77_=_C78( C77 C78 ) C77_=_C115( C77 C115 ) C77_=_C152( C77 C152 ) C77_=_C188( C77 C188 ) \nC77_=_C223( C77 C223 ) C77_=_C257( C77 C257 ) C77_=_C290( C77 C290 ) C77_=_C322( C77 C322 ) C77_=_C353( C77 C353 ) C77_=_C383( C77 C383 ) \nC77_=_C412( C77 C412 ) C77_=_C440( C77 C440 ) C77_=_C467( C77 C467 ) C77_=_C493( C77 C493 ) C77_=_C518( C77 C518 ) C77_=_C542( C77 C542 ) \nC77_=_C565( C77 C565 ) C77_=_C587( C77 C587 ) C77_=_C608( C77 C608 ) C77_=_C628( C77 C628 ) C77_=_C647( C77 C647 ) C77_=_C665( C77 C665 ) \nC77_=_C682( C77 C682 ) C77_=_C698( C77 C698 ) C77_=_C713( C77 C713 ) C77_=_C727( C77 C727 ) C77_=_C740( C77 C740 ) C77_=_C751( C77 C751 ) \nC77_=_C762( C77 C762 ) C77_=_C772( C77 C772 ) C77_=_C780( C77 C780 ) C78_=_C116( C78 C116 ) C78_=_C153( C78 C153 ) C78_=_C189( C78 C189 ) \nC78_=_C224( C78 C224 ) C78_=_C258( C78 C258 ) C78_=_C291( C78 C291 ) C78_=_C323( C78 C323 ) C78_=_C354( C78 C354 ) C78_=_C384( C78 C384 ) \nC78_=_C413( C78 C413 ) C78_=_C441( C78 C441 ) C78_=_C468( C78 C468 ) C78_=_C494( C78 C494 ) C78_=_C519( C78 C519 ) C78_=_C543( C78 C543 ) \nC78_=_C566( C78 C566 ) C78_=_C588( C78 C588 ) C78_=_C609( C78 C609 ) C78_=_C629( C78 C629 ) C78_=_C648( C78 C648 ) C78_=_C666( C78 C666 ) \nC78_=_C683( C78 C683 ) C78_=_C699( C78 C699 ) C78_=_C714( C78 C714 ) C78_=_C728( C78 C728 ) C78_=_C741( C78 C741 ) C78_=_C753( C78 C753 ) \nC78_=_C763( C78 C763 ) C78_=_C773( C78 C773 ) C78_=_C781( C78 C781 ) C79_=_C80( C79 C80 ) C79_=_C81( C79 C81 ) C79_=_C82( C79 C82 ) \nC79_=_C83( C79 C83 ) C79_=_C84( C79 C84 ) C79_=_C85( C79 C85 ) C79_=_C86( C79 C86 ) C79_=_C87( C79 C87 ) C79_=_C88( C79 C88 ) \nC79_=_C90( C79 C90 ) C79_=_C91( C79 C91 ) C79_=_C92( C79 C92 ) C79_=_C93( C79 C93 ) C79_=_C94( C79 C94 ) C79_=_C95( C79 C95 ) \nC79_=_C109( C79 C109 ) C79_=_C110( C79 C110 ) C79_=_C111( C79 C111 ) C79_=_C112( C79 C112 ) C79_=_C113( C79 C113 ) C79_=_C114( C79 C114 ) \nC79_=_C115( C79 C115 ) C79_=_C116( C79 C116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80_=_C81( C80 C81 ) \nC80_=_C82( C80 C82 ) C80_=_C83( C80 C83 ) C80_=_C84( C80 C84 ) C80_=_C85( C80 C85 ) C80_=_C86( C80 C86 ) C80_=_C87( C80 C87 ) \nC80_=_C88( C80 C88 ) C80_=_C90( C80 C90 ) C80_=_C91( C80 C91 ) C80_=_C92( C80 C92 ) C80_=_C93( C80 C93 ) C80_=_C94( C80 C94 ) \nC80_=_C95( C80 C95 ) C80_=_C109( C80 C109 ) C80_=_C110( C80 C110 ) C80_=_C111( C80 C111 ) C80_=_C112( C80 C112 ) C80_=_C113( C80 C113 ) \nC80_=_C114( C80 C114 ) C80_=_C115( C80 C115 ) C80_=_C116( C80 C116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1_=_C82( C81 C82 ) C81_=_C83( C81 C83 ) C81_=_C84( C81 C84 ) C81_=_C85( C81 C85 ) C81_=_C86( C81 C86 ) C81_=_C87( C81 C87 ) \nC81_=_C88( C81 C88 ) C81_=_C90( C81 C90 ) C81_=_C91( C81 C91 ) C81_=_C92( C81 C92 ) C81_=_C93( C81 C93 ) C81_=_C94( C81 C94 ) \nC81_=_C95( C81 C95 ) C81_=_C109( C81 C109 ) C81_=_C110( C81 C110 ) C81_=_C111( C81 C111 ) C81_=_C112( C81 C112 ) C81_=_C113( C81 C113 ) \nC81_=_C114( C81 C114 ) C81_=_C115( C81 C115 ) C81_=_C116( C81 C116 ) C81_=_C204( C81 C204 ) C81_=_C205( C81 C205 ) C81_=_C206( C81 C206 ) \nC81_=_C207( C81 C207 ) C81_=_C208( C81 C208 ) C81_=_C209( C81 C209 ) C81_=_C210( C81 C210 ) C81_=_C211( C81 C211 ) C81_=_C212( C81 C212 ) \nC81_=_C213( C81 C213 ) C81_=_C214( C81 C214 ) C81_=_C215( C81 C215 ) C81_=_C216( C81 C216 ) C81_=_C217( C81 C217 ) C81_=_C218( C81 C218 ) \nC81_=_C219( C81 C219 ) C81_=_C220( C81 C220 ) C81_=_C221( C81 C221 ) C81_=_C222( C81 C222 ) C81_=_C223( C81 C223 ) C81_=_C224( C81 C224 ) \nC82_=_C83( C82 C83 ) C82_=_C84( C82 C84 ) C82_=_C85( C82 C85 ) C82_=_C86( C82 C86 ) C82_=_C87( C82 C87 ) C82_=_C88( C82 C88 ) \nC82_=_C90( C82 C90 ) C82_=_C91( C82 C91 ) C82_=_C92( C82 C92 ) C82_=_C93( C82 C93 ) C82_=_C94( C82 C94 ) C82_=_C95( C82 C95 ) \nC82_=_C109( C82 C109 ) C82_=_C110( C82 C110 ) C82_=_C111( C82 C111 ) C82_=_C112( C82 C112 ) C82_=_C113( C82 C113 ) C82_=_C114( C82 C114 ) \nC82_=_C115( C82 C115 ) C82_=_C116( C82 C116 ) C82_=_C238( C82 C238 ) C82_=_C239( C82 C239 ) C82_=_C240( C82 C240 ) C82_=_C241( C82 C241 ) \nC82_=_C242( C82 C242 ) C82_=_C243( C82 C243 ) C82_=_C244( C82 C244 ) C82_=_C245( C82 C245 ) C82_=_C246( C82 C246 ) C82_=_C247( C82 C247 ) \nC82_=_C248( C82 C248 ) C82_=_C249( C82 C249 ) C82_=_C250( C82 C250 ) C82_=_C251( C82 C251 ) C82_=_C252( C82 C252 ) C82_=_C253( C82 C253 ) \nC82_=_C254( C82 C254 ) C82_=_C255( C82 C255 ) C82_=_C256( C82 C256 ) C82_=_C257( C82 C257 ) C82_=_C258( C82 C258 ) C83_=_C84( C83 C84 ) \nC83_=_C85( C83 C85 ) C83_=_C86( C83 C86 ) C83_=_C87( C83 C87 ) C83_=_C88( C83 C88 ) C83_=_C90( C83 C90 ) C83_=_C91( C83 C91 ) \nC83_=_C92( C83 C92 ) C83_=_C93( C83 C93 ) C83_=_C94( C83 C94 ) C83_=_C95( C83 C95 ) C83_=_C109( C83 C109 ) C83_=_C110( C83 C110 ) \nC83_=_C111( C83 C111 ) C83_=_C112( C83 C112 ) C83_=_C113( C83 C113 ) C83_=_C114( C83 C114 ) C83_=_C115( C83 C115 ) C83_=_C116( C83 C116 ) \nC83_=_C271( C83 C271 ) C83_=_C272( C83 C272 ) C83_=_C273( C83 C273 ) C83_=_C274( C83 C274 ) C83_=_C275( C83 C275 ) C83_=_C276( C83 C276 ) \nC83_=_C277( C83 C277 ) C83_=_C278( C83 C278 ) C83_=_C279( C83 C279 ) C83_=_C280( C83 C280 ) C83_=_C281( C83 C281 ) C83_=_C282( C83 C282 ) \nC83_=_C283( C83 C283 ) C83_=_C284( C83 C284 ) C83_=_C285( C83 C285 ) C83_=_C286( C83 C286 ) C83_=_C287( C83 C287 ) C83_=_C288( C83 C288 ) \nC83_=_C289( C83 C289 ) C83_=_C290( C83 C290 ) C83_=_C291( C83 C291 ) C84_=_C85( C84 C85 ) C84_=_C86( C84 C86 ) C84_=_C87( C84 C87 ) \nC84_=_C88( C84 C88 ) C84_=_C90( C84 C90 ) C84_=_C91( C84 C91 ) C84_=_C92( C84 C92 ) C84_=_C93( C84 C93 ) C84_=_C94( C84 C94 ) \nC84_=_C95( C84 C95 ) C84_=_C109( C84 C109 ) C84_=_C110( C84 C110 ) C84_=_C111( C84 C111 ) C84_=_C112( C84 C112 ) C84_=_C113( C84 C113 ) \nC84_=_C114( C84 C114 ) C84_=_C115( C84 C115 ) C84_=_C116( C84 C116 ) C84_=_C303( C84 C303 ) C84_=_C304( C84 C304 ) C84_=_C305( C84 C305 ) \nC84_=_C306( C84 C306 ) C84_=_C307( C84 C307 ) C84_=_C308( C84 C308 ) C84_=_C309( C84 C309 ) C84_=_C310( C84 C310 ) C84_=_C311( C84 C311 ) \nC84_=_C312( C84 C312 ) C84_=_C313( C84 C313 ) C84_=_C314( C84 C314 ) C84_=_C315( C84 C315 ) C84_=_C316( C84 C316 ) C84_=_C317( C84 C317 ) \nC84_=_C318( C84 C318 ) C84_=_C319( C84 C319 ) C84_=_C320( C84 C320 ) C84_=_C321( C84 C321 ) C84_=_C322( C84 C322 ) C84_=_C323( C84 C323 ) \nC85_=_C86( C85 C86 ) C85_=_C87( C85 C87 ) C85_=_C88( C85 C88 ) C85_=_C90( C85 C90 ) C85_=_C91( C85 C91 ) C85_=_C92( C85 C92 ) \nC85_=_C93( C85 C93 ) C85_=_C94( C85 C94 ) C85_=_C95( C85 C95 ) C85_=_C109( C85 C109 ) C85_=_C110( C85 C110 ) C85_=_C111( C85 C111 ) \nC85_=_C112( C85 C112 ) C85_=_C113( C85 C113 ) C85_=_C114( C85 C114 ) C85_=_C115( C85 C115 ) C85_=_C116( C85 C116 ) C85_=_C333( C85 C333 ) \nC85_=_C335( C85 C335 ) C85_=_C336( C85 C336 ) C85_=_C337( C85 C337 ) C85_=_C338( C85 C338 ) C85_=_C339( C85 C339 ) C85_=_C340( C85 C340 ) \nC85_=_C341( C85 C341 ) C85_=_C342( C85 C342 ) C85_=_C343( C85 C343 ) C85_=_C344( C85 C344 ) C85_=_C345( C85 C345 ) C85_=_C346( C85 C346 ) \nC85_=_C347( C85 C347 ) C85_=_C348( C85 C348 ) C85_=_C349( C85 C349 ) C85_=_C350( C85 C350 ) C85_=_C351( C85 C351 ) C85_=_C352( C85 C352 ) \nC85_=_C353( C85 C353 ) C85_=_C354( C85 C354 ) C86_=_C87( C86 C87 ) C86_=_C88( C86 C88 ) C86_=_C90( C86 C90 ) C86_=_C91( C86 C91 ) \nC86_=_C92( C86 C92 ) C86_=_C93( C86 C93 ) C86_=_C94( C86 C94 ) C86_=_C95( C86 C95 ) C86_=_C109( C86 C109 ) C86_=_C110( C86 C110 ) \nC86_=_C111( C86 C111 ) C86_=_C112( C86 C112 ) C86_=_C113( C86 C113 ) C86_=_C114( C86 C114 ) C86_=_C115( C86 C115 ) C86_=_C116( C86 C116 ) \nC86_=_C363( C86 C363 ) C86_=_C364( C86 C364 ) C86_=_C366( C86 C366 ) C86_=_C367( C86 C367 ) C86_=_C368( C86 C368 ) C86_=_C369( C86 C369 ) \nC86_=_C370( C86 C370 ) C86_=_C371( C86 C371 ) C86_=_C372( C86 C372 ) C86_=_C373( C86 C373 ) C86_=_C374( C86 C374 ) C86_=_C375( C86 C375 ) \nC86_=_C376( C86 C376 ) C86_=_C377( C86 C377 ) C86_=_C378( C86 C378 ) C86_=_C379( C86 C379 ) C86_=_C380( C86 C380 ) C86_=_C381( C86 C381 ) \nC86_=_C382( C86 C382 ) C86_=_C383( C86 C383 ) C86_=_C384( C86 C384 ) C87_=_C88( C87 C88 ) C87_=_C90( C87 C90 ) C87_=_C91( C87 C91 ) \nC87_=_C92( C87 C92 ) C87_=_C93( C87 C93 ) C87_=_C94( C87 C94 ) C87_=_C95( C87 C95 ) C87_=_C109( C87 C109 ) C87_=_C110( C87 C110 ) \nC87_=_C111( C87 C111 ) C87_=_C112( C87 C112 ) C87_=_C113( C87 C113 ) C87_=_C114( C87</w:t>
      </w:r>
    </w:p>
    <w:p>
      <w:pPr>
        <w:pStyle w:val="PreformattedText"/>
        <w:bidi w:val="0"/>
        <w:spacing w:before="0" w:after="0"/>
        <w:jc w:val="left"/>
        <w:rPr/>
      </w:pPr>
      <w:r>
        <w:rPr/>
        <w:t xml:space="preserve"> </w:t>
      </w:r>
      <w:r>
        <w:rPr/>
        <w:t>C114 ) C87_=_C115( C87 C115 ) C87_=_C116( C87 C116 ) \nC87_=_C392( C87 C392 ) C87_=_C393( C87 C393 ) C87_=_C394( C87 C394 ) C87_=_C396( C87 C396 ) C87_=_C397( C87 C397 ) C87_=_C398( C87 C398 ) \nC87_=_C399( C87 C399 ) C87_=_C400( C87 C400 ) C87_=_C401( C87 C401 ) C87_=_C402( C87 C402 ) C87_=_C403( C87 C403 ) C87_=_C404( C87 C404 ) \nC87_=_C405( C87 C405 ) C87_=_C406( C87 C406 ) C87_=_C407( C87 C407 ) C87_=_C408( C87 C408 ) C87_=_C409( C87 C409 ) C87_=_C410( C87 C410 ) \nC87_=_C411( C87 C411 ) C87_=_C412( C87 C412 ) C87_=_C413( C87 C413 ) C88_=_C90( C88 C90 ) C88_=_C91( C88 C91 ) C88_=_C92( C88 C92 ) \nC88_=_C93( C88 C93 ) C88_=_C94( C88 C94 ) C88_=_C95( C88 C95 ) C88_=_C109( C88 C109 ) C88_=_C110( C88 C110 ) C88_=_C111( C88 C111 ) \nC88_=_C112( C88 C112 ) C88_=_C113( C88 C113 ) C88_=_C114( C88 C114 ) C88_=_C115( C88 C115 ) C88_=_C116( C88 C116 ) C88_=_C420( C88 C420 ) \nC88_=_C421( C88 C421 ) C88_=_C422( C88 C422 ) C88_=_C423( C88 C423 ) C88_=_C425( C88 C425 ) C88_=_C426( C88 C426 ) C88_=_C427( C88 C427 ) \nC88_=_C428( C88 C428 ) C88_=_C429( C88 C429 ) C88_=_C430( C88 C430 ) C88_=_C431( C88 C431 ) C88_=_C432( C88 C432 ) C88_=_C433( C88 C433 ) \nC88_=_C434( C88 C434 ) C88_=_C435( C88 C435 ) C88_=_C436( C88 C436 ) C88_=_C437( C88 C437 ) C88_=_C438( C88 C438 ) C88_=_C439( C88 C439 ) \nC88_=_C440( C88 C440 ) C88_=_C441( C88 C441 ) C90_=_C91( C90 C91 ) C90_=_C92( C90 C92 ) C90_=_C93( C90 C93 ) C90_=_C94( C90 C94 ) \nC90_=_C95( C90 C95 ) C90_=_C109( C90 C109 ) C90_=_C110( C90 C110 ) C90_=_C111( C90 C111 ) C90_=_C112( C90 C112 ) C90_=_C113( C90 C113 ) \nC90_=_C114( C90 C114 ) C90_=_C115( C90 C115 ) C90_=_C116( C90 C116 ) C90_=_C447( C90 C447 ) C90_=_C448( C90 C448 ) C90_=_C449( C90 C449 ) \nC90_=_C450( C90 C450 ) C90_=_C451( C90 C451 ) C90_=_C453( C90 C453 ) C90_=_C454( C90 C454 ) C90_=_C455( C90 C455 ) C90_=_C456( C90 C456 ) \nC90_=_C457( C90 C457 ) C90_=_C458( C90 C458 ) C90_=_C459( C90 C459 ) C90_=_C460( C90 C460 ) C90_=_C461( C90 C461 ) C90_=_C462( C90 C462 ) \nC90_=_C463( C90 C463 ) C90_=_C464( C90 C464 ) C90_=_C465( C90 C465 ) C90_=_C466( C90 C466 ) C90_=_C467( C90 C467 ) C90_=_C468( C90 C468 ) \nC91_=_C92( C91 C92 ) C91_=_C93( C91 C93 ) C91_=_C94( C91 C94 ) C91_=_C95( C91 C95 ) C91_=_C109( C91 C109 ) C91_=_C110( C91 C110 ) \nC91_=_C111( C91 C111 ) C91_=_C112( C91 C112 ) C91_=_C113( C91 C113 ) C91_=_C114( C91 C114 ) C91_=_C115( C91 C115 ) C91_=_C116( C91 C116 ) \nC91_=_C473( C91 C473 ) C91_=_C474( C91 C474 ) C91_=_C475( C91 C475 ) C91_=_C476( C91 C476 ) C91_=_C477( C91 C477 ) C91_=_C478( C91 C478 ) \nC91_=_C480( C91 C480 ) C91_=_C481( C91 C481 ) C91_=_C482( C91 C482 ) C91_=_C483( C91 C483 ) C91_=_C484( C91 C484 ) C91_=_C485( C91 C485 ) \nC91_=_C486( C91 C486 ) C91_=_C487( C91 C487 ) C91_=_C488( C91 C488 ) C91_=_C489( C91 C489 ) C91_=_C490( C91 C490 ) C91_=_C491( C91 C491 ) \nC91_=_C492( C91 C492 ) C91_=_C493( C91 C493 ) C91_=_C494( C91 C494 ) C92_=_C93( C92 C93 ) C92_=_C94( C92 C94 ) C92_=_C95( C92 C95 ) \nC92_=_C109( C92 C109 ) C92_=_C110( C92 C110 ) C92_=_C111( C92 C111 ) C92_=_C112( C92 C112 ) C92_=_C113( C92 C113 ) C92_=_C114( C92 C114 ) \nC92_=_C115( C92 C115 ) C92_=_C116( C92 C116 ) C92_=_C498( C92 C498 ) C92_=_C499( C92 C499 ) C92_=_C500( C92 C500 ) C92_=_C501( C92 C501 ) \nC92_=_C502( C92 C502 ) C92_=_C503( C92 C503 ) C92_=_C504( C92 C504 ) C92_=_C506( C92 C506 ) C92_=_C507( C92 C507 ) C92_=_C508( C92 C508 ) \nC92_=_C509( C92 C509 ) C92_=_C510( C92 C510 ) C92_=_C511( C92 C511 ) C92_=_C512( C92 C512 ) C92_=_C513( C92 C513 ) C92_=_C514( C92 C514 ) \nC92_=_C515( C92 C515 ) C92_=_C516( C92 C516 ) C92_=_C517( C92 C517 ) C92_=_C518( C92 C518 ) C92_=_C519( C92 C519 ) C93_=_C94( C93 C94 ) \nC93_=_C95( C93 C95 ) C93_=_C109( C93 C109 ) C93_=_C110( C93 C110 ) C93_=_C111( C93 C111 ) C93_=_C112( C93 C112 ) C93_=_C113( C93 C113 ) \nC93_=_C114( C93 C114 ) C93_=_C115( C93 C115 ) C93_=_C116( C93 C116 ) C93_=_C522( C93 C522 ) C93_=_C523( C93 C523 ) C93_=_C524( C93 C524 ) \nC93_=_C525( C93 C525 ) C93_=_C526( C93 C526 ) C93_=_C527( C93 C527 ) C93_=_C528( C93 C528 ) C93_=_C529( C93 C529 ) C93_=_C531( C93 C531 ) \nC93_=_C532( C93 C532 ) C93_=_C533( C93 C533 ) C93_=_C534( C93 C534 ) C93_=_C535( C93 C535 ) C93_=_C536( C93 C536 ) C93_=_C537( C93 C537 ) \nC93_=_C538( C93 C538 ) C93_=_C539( C93 C539 ) C93_=_C540( C93 C540 ) C93_=_C541( C93 C541 ) C93_=_C542( C93 C542 ) C93_=_C543( C93 C543 ) \nC94_=_C95( C94 C95 ) C94_=_C109( C94 C109 ) C94_=_C110( C94 C110 ) C94_=_C111( C94 C111 ) C94_=_C112( C94 C112 ) C94_=_C113( C94 C113 ) \nC94_=_C114( C94 C114 ) C94_=_C115( C94 C115 ) C94_=_C116( C94 C116 ) C94_=_C545( C94 C545 ) C94_=_C546( C94 C546 ) C94_=_C547( C94 C547 ) \nC94_=_C548( C94 C548 ) C94_=_C549( C94 C549 ) C94_=_C550( C94 C550 ) C94_=_C551( C94 C551 ) C94_=_C552( C94 C552 ) C94_=_C553( C94 C553 ) \nC94_=_C555( C94 C555 ) C94_=_C556( C94 C556 ) C94_=_C557( C94 C557 ) C94_=_C558( C94 C558 ) C94_=_C559( C94 C559 ) C94_=_C560( C94 C560 ) \nC94_=_C561( C94 C561 ) C94_=_C562( C94 C562 ) C94_=_C563( C94 C563 ) C94_=_C564( C94 C564 ) C94_=_C565( C94 C565 ) C94_=_C566( C94 C566 ) \nC95_=_C109( C95 C109 ) C95_=_C110( C95 C110 ) C95_=_C111( C95 C111 ) C95_=_C112( C95 C112 ) C95_=_C113( C95 C113 ) C95_=_C114( C95 C114 ) \nC95_=_C115( C95 C115 ) C95_=_C116( C95 C116 ) C95_=_C567( C95 C567 ) C95_=_C568( C95 C568 ) C95_=_C569( C95 C569 ) C95_=_C570( C95 C570 ) \nC95_=_C571( C95 C571 ) C95_=_C572( C95 C572 ) C95_=_C573( C95 C573 ) C95_=_C574( C95 C574 ) C95_=_C575( C95 C575 ) C95_=_C576( C95 C576 ) \nC95_=_C578( C95 C578 ) C95_=_C579( C95 C579 ) C95_=_C580( C95 C580 ) C95_=_C581( C95 C581 ) C95_=_C582( C95 C582 ) C95_=_C583( C95 C583 ) \nC95_=_C584( C95 C584 ) C95_=_C585( C95 C585 ) C95_=_C586( C95 C586 ) C95_=_C587( C95 C587 ) C95_=_C588( C95 C588 ) C109_=_C110( C109 C110 ) \nC109_=_C111( C109 C111 ) C109_=_C112( C109 C112 ) C109_=_C113( C109 C113 ) C109_=_C114( C109 C114 ) C109_=_C115( C109 C115 ) C109_=_C116( C109 C116 ) \nC109_=_C146( C109 C146 ) C109_=_C182( C109 C182 ) C109_=_C217( C109 C217 ) C109_=_C251( C109 C251 ) C109_=_C284( C109 C284 ) C109_=_C316( C109 C316 ) \nC109_=_C347( C109 C347 ) C109_=_C377( C109 C377 ) C109_=_C406( C109 C406 ) C109_=_C434( C109 C434 ) C109_=_C461( C109 C461 ) C109_=_C487( C109 C487 ) \nC109_=_C512( C109 C512 ) C109_=_C536( C109 C536 ) C109_=_C559( C109 C559 ) C109_=_C581( C109 C581 ) C109_=_C602( C109 C602 ) C109_=_C622( C109 C622 ) \nC109_=_C641( C109 C641 ) C109_=_C658( C109 C658 ) C109_=_C675( C109 C675 ) C109_=_C691( C109 C691 ) C109_=_C706( C109 C706 ) C109_=_C720( C109 C720 ) \nC109_=_C733( C109 C733 ) C109_=_C745( C109 C745 ) C109_=_C756( C109 C756 ) C109_=_C766( C109 C766 ) C109_=_C774( C109 C774 ) C110_=_C111( C110 C111 ) \nC110_=_C112( C110 C112 ) C110_=_C113( C110 C113 ) C110_=_C114( C110 C114 ) C110_=_C115( C110 C115 ) C110_=_C116( C110 C116 ) C110_=_C147( C110 C147 ) \nC110_=_C183( C110 C183 ) C110_=_C218( C110 C218 ) C110_=_C252( C110 C252 ) C110_=_C285( C110 C285 ) C110_=_C317( C110 C317 ) C110_=_C348( C110 C348 ) \nC110_=_C378( C110 C378 ) C110_=_C407( C110 C407 ) C110_=_C435( C110 C435 ) C110_=_C462( C110 C462 ) C110_=_C488( C110 C488 ) C110_=_C513( C110 C513 ) \nC110_=_C537( C110 C537 ) C110_=_C560( C110 C560 ) C110_=_C582( C110 C582 ) C110_=_C603( C110 C603 ) C110_=_C623( C110 C623 ) C110_=_C642( C110 C642 ) \nC110_=_C660( C110 C660 ) C110_=_C676( C110 C676 ) C110_=_C692( C110 C692 ) C110_=_C707( C110 C707 ) C110_=_C721( C110 C721 ) C110_=_C734( C110 C734 ) \nC110_=_C746( C110 C746 ) C110_=_C757( C110 C757 ) C110_=_C767( C110 C767 ) C110_=_C775( C110 C775 ) C111_=_C112( C111 C112 ) C111_=_C113( C111 C113 ) \nC111_=_C114( C111 C114 ) C111_=_C115( C111 C115 ) C111_=_C116( C111 C116 ) C111_=_C148( C111 C148 ) C111_=_C184( C111 C184 ) C111_=_C219( C111 C219 ) \nC111_=_C253( C111 C253 ) C111_=_C286( C111 C286 ) C111_=_C318( C111 C318 ) C111_=_C349( C111 C349 ) C111_=_C379( C111 C379 ) C111_=_C408( C111 C408 ) \nC111_=_C436( C111 C436 ) C111_=_C463( C111 C463 ) C111_=_C489( C111 C489 ) C111_=_C514( C111 C514 ) C111_=_C538( C111 C538 ) C111_=_C561( C111 C561 ) \nC111_=_C583( C111 C583 ) C111_=_C604( C111 C604 ) C111_=_C624( C111 C624 ) C111_=_C643( C111 C643 ) C111_=_C661( C111 C661 ) C111_=_C678( C111 C678 ) \nC111_=_C693( C111 C693 ) C111_=_C708( C111 C708 ) C111_=_C722( C111 C722 ) C111_=_C735( C111 C735 ) C111_=_C747( C111 C747 ) C111_=_C758( C111 C758 ) \nC111_=_C768( C111 C768 ) C111_=_C776( C111 C776 ) C112_=_C113( C112 C113 ) C112_=_C114( C112 C114 ) C112_=_C115( C112 C115 ) C112_=_C116( C112 C116 ) \nC112_=_C149( C112 C149 ) C112_=_C185( C112 C185 ) C112_=_C220( C112 C220 ) C112_=_C254( C112 C254 ) C112_=_C287( C112 C287 ) C112_=_C319( C112 C319 ) \nC112_=_C350( C112 C350 ) C112_=_C380( C112 C380 ) C112_=_C409( C112 C409 ) C112_=_C437( C112 C437 ) C112_=_C464( C112 C464 ) C112_=_C490( C112 C490 ) \nC112_=_C515( C112 C515 ) C112_=_C539( C112 C539 ) C112_=_C562( C112 C562 ) C112_=_C584( C112 C584 ) C112_=_C605( C112 C605 ) C112_=_C625( C112 C625 ) \nC112_=_C644( C112 C644 ) C112_=_C662( C112 C662 ) C112_=_C679( C112 C679 ) C112_=_C695( C112 C695 ) C112_=_C709( C112 C709 ) C112_=_C723( C112 C723 ) \nC112_=_C736( C112 C736 ) C112_=_C748( C112 C748 ) C112_=_C759( C112 C759 ) C112_=_C769( C112 C769 ) C112_=_C777( C112 C777 ) C113_=_C114( C113 C114 ) \nC113_=_C115( C113 C115 ) C113_=_C116( C113 C116 ) C113_=_C150( C113 C150 ) C113_=_C186( C113 C186 ) C113_=_C221( C113 C221 ) C113_=_C255( C113 C255 ) \nC113_=_C288( C113 C288 ) C113_=_C320( C113 C320 ) C113_=_C351( C113 C351 ) C113_=_C381( C113 C381 ) C113_=_C410( C113 C410 ) C113_=_C438( C113 C438 ) \nC113_=_C465( C113 C465 ) C113_=_C491( C113 C491 ) C113_=_C516( C113 C516 ) C113_=_C540( C113 C540 ) C113_=_C563( C113 C563 ) C113_=_C585( C113 C585 ) \nC113_=_C606( C113 C606 ) C113_=_C626( C113 C626 ) C113_=_C645( C113 C645 ) C113_=_C663( C113 C663 ) C113_=_C680( C113 C680 ) C113_=_C696( C113 C696 ) \nC113_=_C711( C113 C711 ) C113_=_C724( C113</w:t>
      </w:r>
    </w:p>
    <w:p>
      <w:pPr>
        <w:pStyle w:val="PreformattedText"/>
        <w:bidi w:val="0"/>
        <w:spacing w:before="0" w:after="0"/>
        <w:jc w:val="left"/>
        <w:rPr/>
      </w:pPr>
      <w:r>
        <w:rPr/>
        <w:t xml:space="preserve"> </w:t>
      </w:r>
      <w:r>
        <w:rPr/>
        <w:t>C724 ) C113_=_C737( C113 C737 ) C113_=_C749( C113 C749 ) C113_=_C760( C113 C760 ) C113_=_C770( C113 C770 ) \nC113_=_C778( C113 C778 ) C114_=_C115( C114 C115 ) C114_=_C116( C114 C116 ) C114_=_C151( C114 C151 ) C114_=_C187( C114 C187 ) C114_=_C222( C114 C222 ) \nC114_=_C256( C114 C256 ) C114_=_C289( C114 C289 ) C114_=_C321( C114 C321 ) C114_=_C352( C114 C352 ) C114_=_C382( C114 C382 ) C114_=_C411( C114 C411 ) \nC114_=_C439( C114 C439 ) C114_=_C466( C114 C466 ) C114_=_C492( C114 C492 ) C114_=_C517( C114 C517 ) C114_=_C541( C114 C541 ) C114_=_C564( C114 C564 ) \nC114_=_C586( C114 C586 ) C114_=_C607( C114 C607 ) C114_=_C627( C114 C627 ) C114_=_C646( C114 C646 ) C114_=_C664( C114 C664 ) C114_=_C681( C114 C681 ) \nC114_=_C697( C114 C697 ) C114_=_C712( C114 C712 ) C114_=_C726( C114 C726 ) C114_=_C738( C114 C738 ) C114_=_C750( C114 C750 ) C114_=_C761( C114 C761 ) \nC114_=_C771( C114 C771 ) C114_=_C779( C114 C779 ) C115_=_C116( C115 C116 ) C115_=_C152( C115 C152 ) C115_=_C188( C115 C188 ) C115_=_C223( C115 C223 ) \nC115_=_C257( C115 C257 ) C115_=_C290( C115 C290 ) C115_=_C322( C115 C322 ) C115_=_C353( C115 C353 ) C115_=_C383( C115 C383 ) C115_=_C412( C115 C412 ) \nC115_=_C440( C115 C440 ) C115_=_C467( C115 C467 ) C115_=_C493( C115 C493 ) C115_=_C518( C115 C518 ) C115_=_C542( C115 C542 ) C115_=_C565( C115 C565 ) \nC115_=_C587( C115 C587 ) C115_=_C608( C115 C608 ) C115_=_C628( C115 C628 ) C115_=_C647( C115 C647 ) C115_=_C665( C115 C665 ) C115_=_C682( C115 C682 ) \nC115_=_C698( C115 C698 ) C115_=_C713( C115 C713 ) C115_=_C727( C115 C727 ) C115_=_C740( C115 C740 ) C115_=_C751( C115 C751 ) C115_=_C762( C115 C762 ) \nC115_=_C772( C115 C772 ) C115_=_C780( C115 C780 ) C116_=_C153( C116 C153 ) C116_=_C189( C116 C189 ) C116_=_C224( C116 C224 ) C116_=_C258( C116 C258 ) \nC116_=_C291( C116 C291 ) C116_=_C323( C116 C323 ) C116_=_C354( C116 C354 ) C116_=_C384( C116 C384 ) C116_=_C413( C116 C413 ) C116_=_C441( C116 C441 ) \nC116_=_C468( C116 C468 ) C116_=_C494( C116 C494 ) C116_=_C519( C116 C519 ) C116_=_C543( C116 C543 ) C116_=_C566( C116 C566 ) C116_=_C588( C116 C588 ) \nC116_=_C609( C116 C609 ) C116_=_C629( C116 C629 ) C116_=_C648( C116 C648 ) C116_=_C666( C116 C666 ) C116_=_C683( C116 C683 ) C116_=_C699( C116 C699 ) \nC116_=_C714( C116 C714 ) C116_=_C728( C116 C728 ) C116_=_C741( C116 C741 ) C116_=_C753( C116 C753 ) C116_=_C763( C116 C763 ) C116_=_C773( C116 C773 ) \nC116_=_C781( C116 C781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69( C133 C169 ) C133_=_C204( C133 C204 ) C133_=_C238( C133 C238 ) \nC133_=_C271( C133 C271 ) C133_=_C303( C133 C303 ) C133_=_C333( C133 C333 ) C133_=_C363( C133 C363 ) C133_=_C392( C133 C392 ) C133_=_C420( C133 C420 ) \nC133_=_C447( C133 C447 ) C133_=_C473( C133 C473 ) C133_=_C498( C133 C498 ) C133_=_C522( C133 C522 ) C133_=_C545( C133 C545 ) C133_=_C567( C133 C567 ) \nC133_=_C602( C133 C602 ) C133_=_C603( C133 C603 ) C133_=_C604( C133 C604 ) C133_=_C605( C133 C605 ) C133_=_C606( C133 C606 ) C133_=_C607( C133 C607 ) \nC133_=_C608( C133 C608 ) C133_=_C609( C133 C60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70( C134 C170 ) C134_=_C205( C134 C205 ) C134_=_C239( C134 C239 ) \nC134_=_C272( C134 C272 ) C134_=_C304( C134 C304 ) C134_=_C335( C134 C335 ) C134_=_C364( C134 C364 ) C134_=_C393( C134 C393 ) C134_=_C421( C134 C421 ) \nC134_=_C448( C134 C448 ) C134_=_C474( C134 C474 ) C134_=_C499( C134 C499 ) C134_=_C523( C134 C523 ) C134_=_C546( C134 C546 ) C134_=_C568( C134 C568 ) \nC134_=_C622( C134 C622 ) C134_=_C623( C134 C623 ) C134_=_C624( C134 C624 ) C134_=_C625( C134 C625 ) C134_=_C626( C134 C626 ) C134_=_C627( C134 C627 ) \nC134_=_C628( C134 C628 ) C134_=_C629( C134 C629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71( C135 C171 ) C135_=_C206( C135 C206 ) C135_=_C240( C135 C240 ) C135_=_C273( C135 C273 ) \nC135_=_C305( C135 C305 ) C135_=_C336( C135 C336 ) C135_=_C366( C135 C366 ) C135_=_C394( C135 C394 ) C135_=_C422( C135 C422 ) C135_=_C449( C135 C449 ) \nC135_=_C475( C135 C475 ) C135_=_C500( C135 C500 ) C135_=_C524( C135 C524 ) C135_=_C547( C135 C547 ) C135_=_C569( C135 C569 ) C135_=_C641( C135 C641 ) \nC135_=_C642( C135 C642 ) C135_=_C643( C135 C643 ) C135_=_C644( C135 C644 ) C135_=_C645( C135 C645 ) C135_=_C646( C135 C646 ) C135_=_C647( C135 C647 ) \nC135_=_C648( C135 C648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72( C136 C172 ) C136_=_C207( C136 C207 ) C136_=_C241( C136 C241 ) C136_=_C274( C136 C274 ) C136_=_C306( C136 C306 ) C136_=_C337( C136 C337 ) \nC136_=_C367( C136 C367 ) C136_=_C396( C136 C396 ) C136_=_C423( C136 C423 ) C136_=_C450( C136 C450 ) C136_=_C476( C136 C476 ) C136_=_C501( C136 C501 ) \nC136_=_C525( C136 C525 ) C136_=_C548( C136 C548 ) C136_=_C570( C136 C570 ) C136_=_C658( C136 C658 ) C136_=_C660( C136 C660 ) C136_=_C661( C136 C661 ) \nC136_=_C662( C136 C662 ) C136_=_C663( C136 C663 ) C136_=_C664( C136 C664 ) C136_=_C665( C136 C665 ) C136_=_C666( C136 C666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73( C137 C173 ) C137_=_C208( C137 C208 ) C137_=_C242( C137 C242 ) \nC137_=_C275( C137 C275 ) C137_=_C307( C137 C307 ) C137_=_C338( C137 C338 ) C137_=_C368( C137 C368 ) C137_=_C397( C137 C397 ) C137_=_C425( C137 C425 ) \nC137_=_C451( C137 C451 ) C137_=_C477( C137 C477 ) C137_=_C502( C137 C502 ) C137_=_C526( C137 C526 ) C137_=_C549( C137 C549 ) C137_=_C571( C137 C571 ) \nC137_=_C675( C137 C675 ) C137_=_C676( C137 C676 ) C137_=_C678( C137 C678 ) C137_=_C679( C137 C679 ) C137_=_C680( C137 C680 ) C137_=_C681( C137 C681 ) \nC137_=_C682( C137 C682 ) C137_=_C683( C137 C683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74( C138 C174 ) \nC138_=_C209( C138 C209 ) C138_=_C243( C138 C243 ) C138_=_C276( C138 C276 ) C138_=_C308( C138 C308 ) C138_=_C339( C138 C339 ) C138_=_C369( C138 C369 ) \nC138_=_C398( C138 C398 ) C138_=_C426( C138 C426 ) C138_=_C453( C138 C453 ) C138_=_C478( C138 C478 ) C138_=_C503( C138 C503 ) C138_=_C527( C138 C527 ) \nC138_=_C550( C138 C550 ) C138_=_C572( C138 C572 ) C138_=_C691( C138 C691 ) C138_=_C692( C138 C692 ) C138_=_C693( C138 C693 ) C138_=_C695( C138 C695 ) \nC138_=_C696( C138 C696 ) C138_=_C697( C138 C697 ) C138_=_C698( C138 C698 ) C138_=_C699( C138 C6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75( C139 C175 ) C139_=_C210( C139 C210 ) C139_=_C244( C139 C244 ) C139_=_C277( C139 C277 ) C139_=_C309( C139 C309 ) C139_=_C340( C139 C340 ) \nC139_=_C370( C139 C370 ) C139_=_C399( C139 C399 ) C139_=_C427( C139 C427 ) C139_=_C454( C139 C454 ) C139_=_C480( C139 C480 ) C139_=_C504( C139 C504 ) \nC139_=_C528( C139 C528 ) C139_=_C551( C139 C551 ) C139_=_C573( C139 C573 ) C139_=_C706( C139 C706 ) C139_=_C707( C139 C707 ) C139_=_C708( C139 C708 ) \nC139_=_C709( C139 C709 ) C139_=_C711( C139 C711 ) C139_=_C712( C139 C712 ) C139_=_C713( C139 C713 ) C139_=_C714( C139 C71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76( C140 C176 ) C140_=_C211( C140 C211 ) C140_=_C245(</w:t>
      </w:r>
    </w:p>
    <w:p>
      <w:pPr>
        <w:pStyle w:val="PreformattedText"/>
        <w:bidi w:val="0"/>
        <w:spacing w:before="0" w:after="0"/>
        <w:jc w:val="left"/>
        <w:rPr/>
      </w:pPr>
      <w:r>
        <w:rPr/>
        <w:t xml:space="preserve"> </w:t>
      </w:r>
      <w:r>
        <w:rPr/>
        <w:t>C140 C245 ) C140_=_C278( C140 C278 ) C140_=_C310( C140 C310 ) C140_=_C341( C140 C341 ) \nC140_=_C371( C140 C371 ) C140_=_C400( C140 C400 ) C140_=_C428( C140 C428 ) C140_=_C455( C140 C455 ) C140_=_C481( C140 C481 ) C140_=_C506( C140 C506 ) \nC140_=_C529( C140 C529 ) C140_=_C552( C140 C552 ) C140_=_C574( C140 C574 ) C140_=_C720( C140 C720 ) C140_=_C721( C140 C721 ) C140_=_C722( C140 C722 ) \nC140_=_C723( C140 C723 ) C140_=_C724( C140 C724 ) C140_=_C726( C140 C726 ) C140_=_C727( C140 C727 ) C140_=_C728( C140 C728 ) C141_=_C142( C141 C142 ) \nC141_=_C143( C141 C143 ) C141_=_C144( C141 C144 ) C141_=_C145( C141 C145 ) C141_=_C146( C141 C146 ) C141_=_C147( C141 C147 ) C141_=_C148( C141 C148 ) \nC141_=_C149( C141 C149 ) C141_=_C150( C141 C150 ) C141_=_C151( C141 C151 ) C141_=_C152( C141 C152 ) C141_=_C153( C141 C153 ) C141_=_C177( C141 C177 ) \nC141_=_C212( C141 C212 ) C141_=_C246( C141 C246 ) C141_=_C279( C141 C279 ) C141_=_C311( C141 C311 ) C141_=_C342( C141 C342 ) C141_=_C372( C141 C372 ) \nC141_=_C401( C141 C401 ) C141_=_C429( C141 C429 ) C141_=_C456( C141 C456 ) C141_=_C482( C141 C482 ) C141_=_C507( C141 C507 ) C141_=_C531( C141 C531 ) \nC141_=_C553( C141 C553 ) C141_=_C575( C141 C575 ) C141_=_C733( C141 C733 ) C141_=_C734( C141 C734 ) C141_=_C735( C141 C735 ) C141_=_C736( C141 C736 ) \nC141_=_C737( C141 C737 ) C141_=_C738( C141 C738 ) C141_=_C740( C141 C740 ) C141_=_C741( C141 C741 ) C142_=_C143( C142 C143 ) C142_=_C144( C142 C144 ) \nC142_=_C145( C142 C145 ) C142_=_C146( C142 C146 ) C142_=_C147( C142 C147 ) C142_=_C148( C142 C148 ) C142_=_C149( C142 C149 ) C142_=_C150( C142 C150 ) \nC142_=_C151( C142 C151 ) C142_=_C152( C142 C152 ) C142_=_C153( C142 C153 ) C142_=_C178( C142 C178 ) C142_=_C213( C142 C213 ) C142_=_C247( C142 C247 ) \nC142_=_C280( C142 C280 ) C142_=_C312( C142 C312 ) C142_=_C343( C142 C343 ) C142_=_C373( C142 C373 ) C142_=_C402( C142 C402 ) C142_=_C430( C142 C430 ) \nC142_=_C457( C142 C457 ) C142_=_C483( C142 C483 ) C142_=_C508( C142 C508 ) C142_=_C532( C142 C532 ) C142_=_C555( C142 C555 ) C142_=_C576( C142 C576 ) \nC142_=_C745( C142 C745 ) C142_=_C746( C142 C746 ) C142_=_C747( C142 C747 ) C142_=_C748( C142 C748 ) C142_=_C749( C142 C749 ) C142_=_C750( C142 C750 ) \nC142_=_C751( C142 C751 ) C142_=_C753( C142 C753 ) C143_=_C144( C143 C144 ) C143_=_C145( C143 C145 ) C143_=_C146( C143 C146 ) C143_=_C147( C143 C147 ) \nC143_=_C148( C143 C148 ) C143_=_C149( C143 C149 ) C143_=_C150( C143 C150 ) C143_=_C151( C143 C151 ) C143_=_C152( C143 C152 ) C143_=_C153( C143 C153 ) \nC143_=_C179( C143 C179 ) C143_=_C214( C143 C214 ) C143_=_C248( C143 C248 ) C143_=_C281( C143 C281 ) C143_=_C313( C143 C313 ) C143_=_C344( C143 C344 ) \nC143_=_C374( C143 C374 ) C143_=_C403( C143 C403 ) C143_=_C431( C143 C431 ) C143_=_C458( C143 C458 ) C143_=_C484( C143 C484 ) C143_=_C509( C143 C509 ) \nC143_=_C533( C143 C533 ) C143_=_C556( C143 C556 ) C143_=_C578( C143 C578 ) C143_=_C756( C143 C756 ) C143_=_C757( C143 C757 ) C143_=_C758( C143 C758 ) \nC143_=_C759( C143 C759 ) C143_=_C760( C143 C760 ) C143_=_C761( C143 C761 ) C143_=_C762( C143 C762 ) C143_=_C763( C143 C763 ) C144_=_C145( C144 C145 ) \nC144_=_C146( C144 C146 ) C144_=_C147( C144 C147 ) C144_=_C148( C144 C148 ) C144_=_C149( C144 C149 ) C144_=_C150( C144 C150 ) C144_=_C151( C144 C151 ) \nC144_=_C152( C144 C152 ) C144_=_C153( C144 C153 ) C144_=_C180( C144 C180 ) C144_=_C215( C144 C215 ) C144_=_C249( C144 C249 ) C144_=_C282( C144 C282 ) \nC144_=_C314( C144 C314 ) C144_=_C345( C144 C345 ) C144_=_C375( C144 C375 ) C144_=_C404( C144 C404 ) C144_=_C432( C144 C432 ) C144_=_C459( C144 C459 ) \nC144_=_C485( C144 C485 ) C144_=_C510( C144 C510 ) C144_=_C534( C144 C534 ) C144_=_C557( C144 C557 ) C144_=_C579( C144 C579 ) C144_=_C766( C144 C766 ) \nC144_=_C767( C144 C767 ) C144_=_C768( C144 C768 ) C144_=_C769( C144 C769 ) C144_=_C770( C144 C770 ) C144_=_C771( C144 C771 ) C144_=_C772( C144 C772 ) \nC144_=_C773( C144 C773 ) C145_=_C146( C145 C146 ) C145_=_C147( C145 C147 ) C145_=_C148( C145 C148 ) C145_=_C149( C145 C149 ) C145_=_C150( C145 C150 ) \nC145_=_C151( C145 C151 ) C145_=_C152( C145 C152 ) C145_=_C153( C145 C153 ) C145_=_C181( C145 C181 ) C145_=_C216( C145 C216 ) C145_=_C250( C145 C250 ) \nC145_=_C283( C145 C283 ) C145_=_C315( C145 C315 ) C145_=_C346( C145 C346 ) C145_=_C376( C145 C376 ) C145_=_C405( C145 C405 ) C145_=_C433( C145 C433 ) \nC145_=_C460( C145 C460 ) C145_=_C486( C145 C486 ) C145_=_C511( C145 C511 ) C145_=_C535( C145 C535 ) C145_=_C558( C145 C558 ) C145_=_C580( C145 C580 ) \nC145_=_C774( C145 C774 ) C145_=_C775( C145 C775 ) C145_=_C776( C145 C776 ) C145_=_C777( C145 C777 ) C145_=_C778( C145 C778 ) C145_=_C779( C145 C779 ) \nC145_=_C780( C145 C780 ) C145_=_C781( C145 C781 ) C146_=_C147( C146 C147 ) C146_=_C148( C146 C148 ) C146_=_C149( C146 C149 ) C146_=_C150( C146 C150 ) \nC146_=_C151( C146 C151 ) C146_=_C152( C146 C152 ) C146_=_C153( C146 C153 ) C146_=_C182( C146 C182 ) C146_=_C217( C146 C217 ) C146_=_C251( C146 C251 ) \nC146_=_C284( C146 C284 ) C146_=_C316( C146 C316 ) C146_=_C347( C146 C347 ) C146_=_C377( C146 C377 ) C146_=_C406( C146 C406 ) C146_=_C434( C146 C434 ) \nC146_=_C461( C146 C461 ) C146_=_C487( C146 C487 ) C146_=_C512( C146 C512 ) C146_=_C536( C146 C536 ) C146_=_C559( C146 C559 ) C146_=_C581( C146 C581 ) \nC146_=_C602( C146 C602 ) C146_=_C622( C146 C622 ) C146_=_C641( C146 C641 ) C146_=_C658( C146 C658 ) C146_=_C675( C146 C675 ) C146_=_C691( C146 C691 ) \nC146_=_C706( C146 C706 ) C146_=_C720( C146 C720 ) C146_=_C733( C146 C733 ) C146_=_C745( C146 C745 ) C146_=_C756( C146 C756 ) C146_=_C766( C146 C766 ) \nC146_=_C774( C146 C774 ) C147_=_C148( C147 C148 ) C147_=_C149( C147 C149 ) C147_=_C150( C147 C150 ) C147_=_C151( C147 C151 ) C147_=_C152( C147 C152 ) \nC147_=_C153( C147 C153 ) C147_=_C183( C147 C183 ) C147_=_C218( C147 C218 ) C147_=_C252( C147 C252 ) C147_=_C285( C147 C285 ) C147_=_C317( C147 C317 ) \nC147_=_C348( C147 C348 ) C147_=_C378( C147 C378 ) C147_=_C407( C147 C407 ) C147_=_C435( C147 C435 ) C147_=_C462( C147 C462 ) C147_=_C488( C147 C488 ) \nC147_=_C513( C147 C513 ) C147_=_C537( C147 C537 ) C147_=_C560( C147 C560 ) C147_=_C582( C147 C582 ) C147_=_C603( C147 C603 ) C147_=_C623( C147 C623 ) \nC147_=_C642( C147 C642 ) C147_=_C660( C147 C660 ) C147_=_C676( C147 C676 ) C147_=_C692( C147 C692 ) C147_=_C707( C147 C707 ) C147_=_C721( C147 C721 ) \nC147_=_C734( C147 C734 ) C147_=_C746( C147 C746 ) C147_=_C757( C147 C757 ) C147_=_C767( C147 C767 ) C147_=_C775( C147 C775 ) C148_=_C149( C148 C149 ) \nC148_=_C150( C148 C150 ) C148_=_C151( C148 C151 ) C148_=_C152( C148 C152 ) C148_=_C153( C148 C153 ) C148_=_C184( C148 C184 ) C148_=_C219( C148 C219 ) \nC148_=_C253( C148 C253 ) C148_=_C286( C148 C286 ) C148_=_C318( C148 C318 ) C148_=_C349( C148 C349 ) C148_=_C379( C148 C379 ) C148_=_C408( C148 C408 ) \nC148_=_C436( C148 C436 ) C148_=_C463( C148 C463 ) C148_=_C489( C148 C489 ) C148_=_C514( C148 C514 ) C148_=_C538( C148 C538 ) C148_=_C561( C148 C561 ) \nC148_=_C583( C148 C583 ) C148_=_C604( C148 C604 ) C148_=_C624( C148 C624 ) C148_=_C643( C148 C643 ) C148_=_C661( C148 C661 ) C148_=_C678( C148 C678 ) \nC148_=_C693( C148 C693 ) C148_=_C708( C148 C708 ) C148_=_C722( C148 C722 ) C148_=_C735( C148 C735 ) C148_=_C747( C148 C747 ) C148_=_C758( C148 C758 ) \nC148_=_C768( C148 C768 ) C148_=_C776( C148 C776 ) C149_=_C150( C149 C150 ) C149_=_C151( C149 C151 ) C149_=_C152( C149 C152 ) C149_=_C153( C149 C153 ) \nC149_=_C185( C149 C185 ) C149_=_C220( C149 C220 ) C149_=_C254( C149 C254 ) C149_=_C287( C149 C287 ) C149_=_C319( C149 C319 ) C149_=_C350( C149 C350 ) \nC149_=_C380( C149 C380 ) C149_=_C409( C149 C409 ) C149_=_C437( C149 C437 ) C149_=_C464( C149 C464 ) C149_=_C490( C149 C490 ) C149_=_C515( C149 C515 ) \nC149_=_C539( C149 C539 ) C149_=_C562( C149 C562 ) C149_=_C584( C149 C584 ) C149_=_C605( C149 C605 ) C149_=_C625( C149 C625 ) C149_=_C644( C149 C644 ) \nC149_=_C662( C149 C662 ) C149_=_C679( C149 C679 ) C149_=_C695( C149 C695 ) C149_=_C709( C149 C709 ) C149_=_C723( C149 C723 ) C149_=_C736( C149 C736 ) \nC149_=_C748( C149 C748 ) C149_=_C759( C149 C759 ) C149_=_C769( C149 C769 ) C149_=_C777( C149 C777 ) C150_=_C151( C150 C151 ) C150_=_C152( C150 C152 ) \nC150_=_C153( C150 C153 ) C150_=_C186( C150 C186 ) C150_=_C221( C150 C221 ) C150_=_C255( C150 C255 ) C150_=_C288( C150 C288 ) C150_=_C320( C150 C320 ) \nC150_=_C351( C150 C351 ) C150_=_C381( C150 C381 ) C150_=_C410( C150 C410 ) C150_=_C438( C150 C438 ) C150_=_C465( C150 C465 ) C150_=_C491( C150 C491 ) \nC150_=_C516( C150 C516 ) C150_=_C540( C150 C540 ) C150_=_C563( C150 C563 ) C150_=_C585( C150 C585 ) C150_=_C606( C150 C606 ) C150_=_C626( C150 C626 ) \nC150_=_C645( C150 C645 ) C150_=_C663( C150 C663 ) C150_=_C680( C150 C680 ) C150_=_C696( C150 C696 ) C150_=_C711( C150 C711 ) C150_=_C724( C150 C724 ) \nC150_=_C737( C150 C737 ) C150_=_C749( C150 C749 ) C150_=_C760( C150 C760 ) C150_=_C770( C150 C770 ) C150_=_C778( C150 C778 ) C151_=_C152( C151 C152 ) \nC151_=_C153( C151 C153 ) C151_=_C187( C151 C187 ) C151_=_C222( C151 C222 ) C151_=_C256( C151 C256 ) C151_=_C289( C151 C289 ) C151_=_C321( C151 C321 ) \nC151_=_C352( C151 C352 ) C151_=_C382( C151 C382 ) C151_=_C411( C151 C411 ) C151_=_C439( C151 C439 ) C151_=_C466( C151 C466 ) C151_=_C492( C151 C492 ) \nC151_=_C517( C151 C517 ) C151_=_C541( C151 C541 ) C151_=_C564( C151 C564 ) C151_=_C586( C151 C586 ) C151_=_C607( C151 C607 ) C151_=_C627( C151 C627 ) \nC151_=_C646( C151 C646 ) C151_=_C664( C151 C664 ) C151_=_C681( C151 C681 ) C151_=_C697( C151 C697 ) C151_=_C712( C151 C712 ) C151_=_C726( C151 C726 ) \nC151_=_C738( C151 C738 ) C151_=_C750( C151 C750 ) C151_=_C761( C151 C761 ) C151_=_C771( C151 C771 ) C151_=_C779( C151 C779 ) C152_=_C153( C152 C153 ) \nC152_=_C188( C152 C188 ) C152_=_C223( C152 C223 ) C152_=_C257( C152 C257 ) C152_=_C290( C152 C290 ) C152_=_C322( C152 C322 ) C152_=_C353( C152 C353 ) \nC152_=_C383( C152 C383 ) C152_=_C412( C152 C412 ) C152_=_C440( C152 C440 ) C152_=_C467(</w:t>
      </w:r>
    </w:p>
    <w:p>
      <w:pPr>
        <w:pStyle w:val="PreformattedText"/>
        <w:bidi w:val="0"/>
        <w:spacing w:before="0" w:after="0"/>
        <w:jc w:val="left"/>
        <w:rPr/>
      </w:pPr>
      <w:r>
        <w:rPr/>
        <w:t xml:space="preserve"> </w:t>
      </w:r>
      <w:r>
        <w:rPr/>
        <w:t>C152 C467 ) C152_=_C493( C152 C493 ) C152_=_C518( C152 C518 ) \nC152_=_C542( C152 C542 ) C152_=_C565( C152 C565 ) C152_=_C587( C152 C587 ) C152_=_C608( C152 C608 ) C152_=_C628( C152 C628 ) C152_=_C647( C152 C647 ) \nC152_=_C665( C152 C665 ) C152_=_C682( C152 C682 ) C152_=_C698( C152 C698 ) C152_=_C713( C152 C713 ) C152_=_C727( C152 C727 ) C152_=_C740( C152 C740 ) \nC152_=_C751( C152 C751 ) C152_=_C762( C152 C762 ) C152_=_C772( C152 C772 ) C152_=_C780( C152 C780 ) C153_=_C189( C153 C189 ) C153_=_C224( C153 C224 ) \nC153_=_C258( C153 C258 ) C153_=_C291( C153 C291 ) C153_=_C323( C153 C323 ) C153_=_C354( C153 C354 ) C153_=_C384( C153 C384 ) C153_=_C413( C153 C413 ) \nC153_=_C441( C153 C441 ) C153_=_C468( C153 C468 ) C153_=_C494( C153 C494 ) C153_=_C519( C153 C519 ) C153_=_C543( C153 C543 ) C153_=_C566( C153 C566 ) \nC153_=_C588( C153 C588 ) C153_=_C609( C153 C609 ) C153_=_C629( C153 C629 ) C153_=_C648( C153 C648 ) C153_=_C666( C153 C666 ) C153_=_C683( C153 C683 ) \nC153_=_C699( C153 C699 ) C153_=_C714( C153 C714 ) C153_=_C728( C153 C728 ) C153_=_C741( C153 C741 ) C153_=_C753( C153 C753 ) C153_=_C763( C153 C763 ) \nC153_=_C773( C153 C773 ) C153_=_C781( C153 C781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204( C169 C204 ) C169_=_C238( C169 C238 ) \nC169_=_C271( C169 C271 ) C169_=_C303( C169 C303 ) C169_=_C333( C169 C333 ) C169_=_C363( C169 C363 ) C169_=_C392( C169 C392 ) C169_=_C420( C169 C420 ) \nC169_=_C447( C169 C447 ) C169_=_C473( C169 C473 ) C169_=_C498( C169 C498 ) C169_=_C522( C169 C522 ) C169_=_C545( C169 C545 ) C169_=_C567( C169 C567 ) \nC169_=_C602( C169 C602 ) C169_=_C603( C169 C603 ) C169_=_C604( C169 C604 ) C169_=_C605( C169 C605 ) C169_=_C606( C169 C606 ) C169_=_C607( C169 C607 ) \nC169_=_C608( C169 C608 ) C169_=_C609( C169 C609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205( C170 C205 ) C170_=_C239( C170 C239 ) C170_=_C272( C170 C272 ) \nC170_=_C304( C170 C304 ) C170_=_C335( C170 C335 ) C170_=_C364( C170 C364 ) C170_=_C393( C170 C393 ) C170_=_C421( C170 C421 ) C170_=_C448( C170 C448 ) \nC170_=_C474( C170 C474 ) C170_=_C499( C170 C499 ) C170_=_C523( C170 C523 ) C170_=_C546( C170 C546 ) C170_=_C568( C170 C568 ) C170_=_C622( C170 C622 ) \nC170_=_C623( C170 C623 ) C170_=_C624( C170 C624 ) C170_=_C625( C170 C625 ) C170_=_C626( C170 C626 ) C170_=_C627( C170 C627 ) C170_=_C628( C170 C628 ) \nC170_=_C629( C170 C629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206( C171 C206 ) C171_=_C240( C171 C240 ) C171_=_C273( C171 C273 ) C171_=_C305( C171 C305 ) C171_=_C336( C171 C336 ) \nC171_=_C366( C171 C366 ) C171_=_C394( C171 C394 ) C171_=_C422( C171 C422 ) C171_=_C449( C171 C449 ) C171_=_C475( C171 C475 ) C171_=_C500( C171 C500 ) \nC171_=_C524( C171 C524 ) C171_=_C547( C171 C547 ) C171_=_C569( C171 C569 ) C171_=_C641( C171 C641 ) C171_=_C642( C171 C642 ) C171_=_C643( C171 C643 ) \nC171_=_C644( C171 C644 ) C171_=_C645( C171 C645 ) C171_=_C646( C171 C646 ) C171_=_C647( C171 C647 ) C171_=_C648( C171 C648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207( C172 C207 ) C172_=_C241( C172 C241 ) \nC172_=_C274( C172 C274 ) C172_=_C306( C172 C306 ) C172_=_C337( C172 C337 ) C172_=_C367( C172 C367 ) C172_=_C396( C172 C396 ) C172_=_C423( C172 C423 ) \nC172_=_C450( C172 C450 ) C172_=_C476( C172 C476 ) C172_=_C501( C172 C501 ) C172_=_C525( C172 C525 ) C172_=_C548( C172 C548 ) C172_=_C570( C172 C570 ) \nC172_=_C658( C172 C658 ) C172_=_C660( C172 C660 ) C172_=_C661( C172 C661 ) C172_=_C662( C172 C662 ) C172_=_C663( C172 C663 ) C172_=_C664( C172 C664 ) \nC172_=_C665( C172 C665 ) C172_=_C666( C172 C666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208( C173 C208 ) C173_=_C242( C173 C242 ) C173_=_C275( C173 C275 ) C173_=_C307( C173 C307 ) C173_=_C338( C173 C338 ) C173_=_C368( C173 C368 ) \nC173_=_C397( C173 C397 ) C173_=_C425( C173 C425 ) C173_=_C451( C173 C451 ) C173_=_C477( C173 C477 ) C173_=_C502( C173 C502 ) C173_=_C526( C173 C526 ) \nC173_=_C549( C173 C549 ) C173_=_C571( C173 C571 ) C173_=_C675( C173 C675 ) C173_=_C676( C173 C676 ) C173_=_C678( C173 C678 ) C173_=_C679( C173 C679 ) \nC173_=_C680( C173 C680 ) C173_=_C681( C173 C681 ) C173_=_C682( C173 C682 ) C173_=_C683( C173 C683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209( C174 C209 ) C174_=_C243( C174 C243 ) C174_=_C276( C174 C276 ) C174_=_C308( C174 C308 ) C174_=_C339( C174 C339 ) \nC174_=_C369( C174 C369 ) C174_=_C398( C174 C398 ) C174_=_C426( C174 C426 ) C174_=_C453( C174 C453 ) C174_=_C478( C174 C478 ) C174_=_C503( C174 C503 ) \nC174_=_C527( C174 C527 ) C174_=_C550( C174 C550 ) C174_=_C572( C174 C572 ) C174_=_C691( C174 C691 ) C174_=_C692( C174 C692 ) C174_=_C693( C174 C693 ) \nC174_=_C695( C174 C695 ) C174_=_C696( C174 C696 ) C174_=_C697( C174 C697 ) C174_=_C698( C174 C698 ) C174_=_C699( C174 C699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210( C175 C210 ) C175_=_C244( C175 C244 ) C175_=_C277( C175 C277 ) C175_=_C309( C175 C309 ) C175_=_C340( C175 C340 ) \nC175_=_C370( C175 C370 ) C175_=_C399( C175 C399 ) C175_=_C427( C175 C427 ) C175_=_C454( C175 C454 ) C175_=_C480( C175 C480 ) C175_=_C504( C175 C504 ) \nC175_=_C528( C175 C528 ) C175_=_C551( C175 C551 ) C175_=_C573( C175 C573 ) C175_=_C706( C175 C706 ) C175_=_C707( C175 C707 ) C175_=_C708( C175 C708 ) \nC175_=_C709( C175 C709 ) C175_=_C711( C175 C711 ) C175_=_C712( C175 C712 ) C175_=_C713( C175 C713 ) C175_=_C714( C175 C714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211( C176 C211 ) C176_=_C245( C176 C245 ) C176_=_C278( C176 C278 ) C176_=_C310( C176 C310 ) C176_=_C341( C176 C341 ) C176_=_C371( C176 C371 ) \nC176_=_C400( C176 C400 ) C176_=_C428( C176 C428 ) C176_=_C455( C176 C455 ) C176_=_C481( C176 C481 ) C176_=_C506( C176 C506 ) C176_=_C529( C176 C529 ) \nC176_=_C552( C176 C552 ) C176_=_C574( C176 C574 ) C176_=_C720( C176 C720 ) C176_=_C721( C176 C721 ) C176_=_C722( C176 C722 ) C176_=_C723( C176 C723 ) \nC176_=_C724( C176 C724 ) C176_=_C726( C176 C726 ) C176_=_C727( C176 C727 ) C176_=_C728( C176 C728 ) C177_=_C178( C177 C178 ) C177_=_C179( C177 C179 ) \nC177_=_C180( C177 C180 ) C177_=_C181( C177 C181 ) C177_=_C182( C177 C182 ) C177_=_C183( C177 C183 ) C177_=_C184( C177 C184 ) C177_=_C185( C177 C185 ) \nC177_=_C186( C177 C186 ) C177_=_C187( C177 C187 ) C177_=_C188( C177 C188 ) C177_=_C189( C177 C189 ) C177_=_C212( C177 C212 ) C177_=_C246( C177 C246 ) \nC177_=_C279( C177 C279 ) C177_=_C311( C177 C311 ) C177_=_C342( C177 C342 ) C177_=_C372( C177 C372 ) C177_=_C401( C177 C401 ) C177_=_C429( C177 C429 ) \nC177_=_C456( C177 C456 ) C177_=_C482( C177 C482 ) C177_=_C507( C177 C507 ) C177_=_C531( C177 C531 ) C177_=_C553( C177 C553 ) C177_=_C575( C177 C575 ) \nC177_=_C733( C177 C733 ) C177_=_C734( C177 C734 ) C177_=_C735( C177 C735 ) C177_=_C736( C177 C736 ) C177_=_C737( C177 C737 ) C177_=_C738( C177 C738 ) \nC177_=_C740( C177 C740 ) C177_=_C741( C177 C741 ) C178_=_C179( C178 C179 ) C178_=_C180( C178 C180 ) C178_=_C181(</w:t>
      </w:r>
    </w:p>
    <w:p>
      <w:pPr>
        <w:pStyle w:val="PreformattedText"/>
        <w:bidi w:val="0"/>
        <w:spacing w:before="0" w:after="0"/>
        <w:jc w:val="left"/>
        <w:rPr/>
      </w:pPr>
      <w:r>
        <w:rPr/>
        <w:t xml:space="preserve"> </w:t>
      </w:r>
      <w:r>
        <w:rPr/>
        <w:t>C178 C181 ) C178_=_C182( C178 C182 ) \nC178_=_C183( C178 C183 ) C178_=_C184( C178 C184 ) C178_=_C185( C178 C185 ) C178_=_C186( C178 C186 ) C178_=_C187( C178 C187 ) C178_=_C188( C178 C188 ) \nC178_=_C189( C178 C189 ) C178_=_C213( C178 C213 ) C178_=_C247( C178 C247 ) C178_=_C280( C178 C280 ) C178_=_C312( C178 C312 ) C178_=_C343( C178 C343 ) \nC178_=_C373( C178 C373 ) C178_=_C402( C178 C402 ) C178_=_C430( C178 C430 ) C178_=_C457( C178 C457 ) C178_=_C483( C178 C483 ) C178_=_C508( C178 C508 ) \nC178_=_C532( C178 C532 ) C178_=_C555( C178 C555 ) C178_=_C576( C178 C576 ) C178_=_C745( C178 C745 ) C178_=_C746( C178 C746 ) C178_=_C747( C178 C747 ) \nC178_=_C748( C178 C748 ) C178_=_C749( C178 C749 ) C178_=_C750( C178 C750 ) C178_=_C751( C178 C751 ) C178_=_C753( C178 C753 ) C179_=_C180( C179 C180 ) \nC179_=_C181( C179 C181 ) C179_=_C182( C179 C182 ) C179_=_C183( C179 C183 ) C179_=_C184( C179 C184 ) C179_=_C185( C179 C185 ) C179_=_C186( C179 C186 ) \nC179_=_C187( C179 C187 ) C179_=_C188( C179 C188 ) C179_=_C189( C179 C189 ) C179_=_C214( C179 C214 ) C179_=_C248( C179 C248 ) C179_=_C281( C179 C281 ) \nC179_=_C313( C179 C313 ) C179_=_C344( C179 C344 ) C179_=_C374( C179 C374 ) C179_=_C403( C179 C403 ) C179_=_C431( C179 C431 ) C179_=_C458( C179 C458 ) \nC179_=_C484( C179 C484 ) C179_=_C509( C179 C509 ) C179_=_C533( C179 C533 ) C179_=_C556( C179 C556 ) C179_=_C578( C179 C578 ) C179_=_C756( C179 C756 ) \nC179_=_C757( C179 C757 ) C179_=_C758( C179 C758 ) C179_=_C759( C179 C759 ) C179_=_C760( C179 C760 ) C179_=_C761( C179 C761 ) C179_=_C762( C179 C762 ) \nC179_=_C763( C179 C763 ) C180_=_C181( C180 C181 ) C180_=_C182( C180 C182 ) C180_=_C183( C180 C183 ) C180_=_C184( C180 C184 ) C180_=_C185( C180 C185 ) \nC180_=_C186( C180 C186 ) C180_=_C187( C180 C187 ) C180_=_C188( C180 C188 ) C180_=_C189( C180 C189 ) C180_=_C215( C180 C215 ) C180_=_C249( C180 C249 ) \nC180_=_C282( C180 C282 ) C180_=_C314( C180 C314 ) C180_=_C345( C180 C345 ) C180_=_C375( C180 C375 ) C180_=_C404( C180 C404 ) C180_=_C432( C180 C432 ) \nC180_=_C459( C180 C459 ) C180_=_C485( C180 C485 ) C180_=_C510( C180 C510 ) C180_=_C534( C180 C534 ) C180_=_C557( C180 C557 ) C180_=_C579( C180 C579 ) \nC180_=_C766( C180 C766 ) C180_=_C767( C180 C767 ) C180_=_C768( C180 C768 ) C180_=_C769( C180 C769 ) C180_=_C770( C180 C770 ) C180_=_C771( C180 C771 ) \nC180_=_C772( C180 C772 ) C180_=_C773( C180 C773 ) C181_=_C182( C181 C182 ) C181_=_C183( C181 C183 ) C181_=_C184( C181 C184 ) C181_=_C185( C181 C185 ) \nC181_=_C186( C181 C186 ) C181_=_C187( C181 C187 ) C181_=_C188( C181 C188 ) C181_=_C189( C181 C189 ) C181_=_C216( C181 C216 ) C181_=_C250( C181 C250 ) \nC181_=_C283( C181 C283 ) C181_=_C315( C181 C315 ) C181_=_C346( C181 C346 ) C181_=_C376( C181 C376 ) C181_=_C405( C181 C405 ) C181_=_C433( C181 C433 ) \nC181_=_C460( C181 C460 ) C181_=_C486( C181 C486 ) C181_=_C511( C181 C511 ) C181_=_C535( C181 C535 ) C181_=_C558( C181 C558 ) C181_=_C580( C181 C580 ) \nC181_=_C774( C181 C774 ) C181_=_C775( C181 C775 ) C181_=_C776( C181 C776 ) C181_=_C777( C181 C777 ) C181_=_C778( C181 C778 ) C181_=_C779( C181 C779 ) \nC181_=_C780( C181 C780 ) C181_=_C781( C181 C781 ) C182_=_C183( C182 C183 ) C182_=_C184( C182 C184 ) C182_=_C185( C182 C185 ) C182_=_C186( C182 C186 ) \nC182_=_C187( C182 C187 ) C182_=_C188( C182 C188 ) C182_=_C189( C182 C189 ) C182_=_C217( C182 C217 ) C182_=_C251( C182 C251 ) C182_=_C284( C182 C284 ) \nC182_=_C316( C182 C316 ) C182_=_C347( C182 C347 ) C182_=_C377( C182 C377 ) C182_=_C406( C182 C406 ) C182_=_C434( C182 C434 ) C182_=_C461( C182 C461 ) \nC182_=_C487( C182 C487 ) C182_=_C512( C182 C512 ) C182_=_C536( C182 C536 ) C182_=_C559( C182 C559 ) C182_=_C581( C182 C581 ) C182_=_C602( C182 C602 ) \nC182_=_C622( C182 C622 ) C182_=_C641( C182 C641 ) C182_=_C658( C182 C658 ) C182_=_C675( C182 C675 ) C182_=_C691( C182 C691 ) C182_=_C706( C182 C706 ) \nC182_=_C720( C182 C720 ) C182_=_C733( C182 C733 ) C182_=_C745( C182 C745 ) C182_=_C756( C182 C756 ) C182_=_C766( C182 C766 ) C182_=_C774( C182 C774 ) \nC183_=_C184( C183 C184 ) C183_=_C185( C183 C185 ) C183_=_C186( C183 C186 ) C183_=_C187( C183 C187 ) C183_=_C188( C183 C188 ) C183_=_C189( C183 C189 ) \nC183_=_C218( C183 C218 ) C183_=_C252( C183 C252 ) C183_=_C285( C183 C285 ) C183_=_C317( C183 C317 ) C183_=_C348( C183 C348 ) C183_=_C378( C183 C378 ) \nC183_=_C407( C183 C407 ) C183_=_C435( C183 C435 ) C183_=_C462( C183 C462 ) C183_=_C488( C183 C488 ) C183_=_C513( C183 C513 ) C183_=_C537( C183 C537 ) \nC183_=_C560( C183 C560 ) C183_=_C582( C183 C582 ) C183_=_C603( C183 C603 ) C183_=_C623( C183 C623 ) C183_=_C642( C183 C642 ) C183_=_C660( C183 C660 ) \nC183_=_C676( C183 C676 ) C183_=_C692( C183 C692 ) C183_=_C707( C183 C707 ) C183_=_C721( C183 C721 ) C183_=_C734( C183 C734 ) C183_=_C746( C183 C746 ) \nC183_=_C757( C183 C757 ) C183_=_C767( C183 C767 ) C183_=_C775( C183 C775 ) C184_=_C185( C184 C185 ) C184_=_C186( C184 C186 ) C184_=_C187( C184 C187 ) \nC184_=_C188( C184 C188 ) C184_=_C189( C184 C189 ) C184_=_C219( C184 C219 ) C184_=_C253( C184 C253 ) C184_=_C286( C184 C286 ) C184_=_C318( C184 C318 ) \nC184_=_C349( C184 C349 ) C184_=_C379( C184 C379 ) C184_=_C408( C184 C408 ) C184_=_C436( C184 C436 ) C184_=_C463( C184 C463 ) C184_=_C489( C184 C489 ) \nC184_=_C514( C184 C514 ) C184_=_C538( C184 C538 ) C184_=_C561( C184 C561 ) C184_=_C583( C184 C583 ) C184_=_C604( C184 C604 ) C184_=_C624( C184 C624 ) \nC184_=_C643( C184 C643 ) C184_=_C661( C184 C661 ) C184_=_C678( C184 C678 ) C184_=_C693( C184 C693 ) C184_=_C708( C184 C708 ) C184_=_C722( C184 C722 ) \nC184_=_C735( C184 C735 ) C184_=_C747( C184 C747 ) C184_=_C758( C184 C758 ) C184_=_C768( C184 C768 ) C184_=_C776( C184 C776 ) C185_=_C186( C185 C186 ) \nC185_=_C187( C185 C187 ) C185_=_C188( C185 C188 ) C185_=_C189( C185 C189 ) C185_=_C220( C185 C220 ) C185_=_C254( C185 C254 ) C185_=_C287( C185 C287 ) \nC185_=_C319( C185 C319 ) C185_=_C350( C185 C350 ) C185_=_C380( C185 C380 ) C185_=_C409( C185 C409 ) C185_=_C437( C185 C437 ) C185_=_C464( C185 C464 ) \nC185_=_C490( C185 C490 ) C185_=_C515( C185 C515 ) C185_=_C539( C185 C539 ) C185_=_C562( C185 C562 ) C185_=_C584( C185 C584 ) C185_=_C605( C185 C605 ) \nC185_=_C625( C185 C625 ) C185_=_C644( C185 C644 ) C185_=_C662( C185 C662 ) C185_=_C679( C185 C679 ) C185_=_C695( C185 C695 ) C185_=_C709( C185 C709 ) \nC185_=_C723( C185 C723 ) C185_=_C736( C185 C736 ) C185_=_C748( C185 C748 ) C185_=_C759( C185 C759 ) C185_=_C769( C185 C769 ) C185_=_C777( C185 C777 ) \nC186_=_C187( C186 C187 ) C186_=_C188( C186 C188 ) C186_=_C189( C186 C189 ) C186_=_C221( C186 C221 ) C186_=_C255( C186 C255 ) C186_=_C288( C186 C288 ) \nC186_=_C320( C186 C320 ) C186_=_C351( C186 C351 ) C186_=_C381( C186 C381 ) C186_=_C410( C186 C410 ) C186_=_C438( C186 C438 ) C186_=_C465( C186 C465 ) \nC186_=_C491( C186 C491 ) C186_=_C516( C186 C516 ) C186_=_C540( C186 C540 ) C186_=_C563( C186 C563 ) C186_=_C585( C186 C585 ) C186_=_C606( C186 C606 ) \nC186_=_C626( C186 C626 ) C186_=_C645( C186 C645 ) C186_=_C663( C186 C663 ) C186_=_C680( C186 C680 ) C186_=_C696( C186 C696 ) C186_=_C711( C186 C711 ) \nC186_=_C724( C186 C724 ) C186_=_C737( C186 C737 ) C186_=_C749( C186 C749 ) C186_=_C760( C186 C760 ) C186_=_C770( C186 C770 ) C186_=_C778( C186 C778 ) \nC187_=_C188( C187 C188 ) C187_=_C189( C187 C189 ) C187_=_C222( C187 C222 ) C187_=_C256( C187 C256 ) C187_=_C289( C187 C289 ) C187_=_C321( C187 C321 ) \nC187_=_C352( C187 C352 ) C187_=_C382( C187 C382 ) C187_=_C411( C187 C411 ) C187_=_C439( C187 C439 ) C187_=_C466( C187 C466 ) C187_=_C492( C187 C492 ) \nC187_=_C517( C187 C517 ) C187_=_C541( C187 C541 ) C187_=_C564( C187 C564 ) C187_=_C586( C187 C586 ) C187_=_C607( C187 C607 ) C187_=_C627( C187 C627 ) \nC187_=_C646( C187 C646 ) C187_=_C664( C187 C664 ) C187_=_C681( C187 C681 ) C187_=_C697( C187 C697 ) C187_=_C712( C187 C712 ) C187_=_C726( C187 C726 ) \nC187_=_C738( C187 C738 ) C187_=_C750( C187 C750 ) C187_=_C761( C187 C761 ) C187_=_C771( C187 C771 ) C187_=_C779( C187 C779 ) C188_=_C189( C188 C189 ) \nC188_=_C223( C188 C223 ) C188_=_C257( C188 C257 ) C188_=_C290( C188 C290 ) C188_=_C322( C188 C322 ) C188_=_C353( C188 C353 ) C188_=_C383( C188 C383 ) \nC188_=_C412( C188 C412 ) C188_=_C440( C188 C440 ) C188_=_C467( C188 C467 ) C188_=_C493( C188 C493 ) C188_=_C518( C188 C518 ) C188_=_C542( C188 C542 ) \nC188_=_C565( C188 C565 ) C188_=_C587( C188 C587 ) C188_=_C608( C188 C608 ) C188_=_C628( C188 C628 ) C188_=_C647( C188 C647 ) C188_=_C665( C188 C665 ) \nC188_=_C682( C188 C682 ) C188_=_C698( C188 C698 ) C188_=_C713( C188 C713 ) C188_=_C727( C188 C727 ) C188_=_C740( C188 C740 ) C188_=_C751( C188 C751 ) \nC188_=_C762( C188 C762 ) C188_=_C772( C188 C772 ) C188_=_C780( C188 C780 ) C189_=_C224( C189 C224 ) C189_=_C258( C189 C258 ) C189_=_C291( C189 C291 ) \nC189_=_C323( C189 C323 ) C189_=_C354( C189 C354 ) C189_=_C384( C189 C384 ) C189_=_C413( C189 C413 ) C189_=_C441( C189 C441 ) C189_=_C468( C189 C468 ) \nC189_=_C494( C189 C494 ) C189_=_C519( C189 C519 ) C189_=_C543( C189 C543 ) C189_=_C566( C189 C566 ) C189_=_C588( C189 C588 ) C189_=_C609( C189 C609 ) \nC189_=_C629( C189 C629 ) C189_=_C648( C189 C648 ) C189_=_C666( C189 C666 ) C189_=_C683( C189 C683 ) C189_=_C699( C189 C699 ) C189_=_C714( C189 C714 ) \nC189_=_C728( C189 C728 ) C189_=_C741( C189 C741 ) C189_=_C753( C189 C753 ) C189_=_C763( C189 C763 ) C189_=_C773( C189 C773 ) C189_=_C781( C189 C781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38( C204 C238 ) C204_=_C271( C204 C271 ) C204_=_C303( C204 C303 ) C204_=_C333(</w:t>
      </w:r>
    </w:p>
    <w:p>
      <w:pPr>
        <w:pStyle w:val="PreformattedText"/>
        <w:bidi w:val="0"/>
        <w:spacing w:before="0" w:after="0"/>
        <w:jc w:val="left"/>
        <w:rPr/>
      </w:pPr>
      <w:r>
        <w:rPr/>
        <w:t xml:space="preserve"> </w:t>
      </w:r>
      <w:r>
        <w:rPr/>
        <w:t>C204 C333 ) \nC204_=_C363( C204 C363 ) C204_=_C392( C204 C392 ) C204_=_C420( C204 C420 ) C204_=_C447( C204 C447 ) C204_=_C473( C204 C473 ) C204_=_C498( C204 C498 ) \nC204_=_C522( C204 C522 ) C204_=_C545( C204 C545 ) C204_=_C567( C204 C567 ) C204_=_C602( C204 C602 ) C204_=_C603( C204 C603 ) C204_=_C604( C204 C604 ) \nC204_=_C605( C204 C605 ) C204_=_C606( C204 C606 ) C204_=_C607( C204 C607 ) C204_=_C608( C204 C608 ) C204_=_C609( C204 C609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22( C205 C222 ) C205_=_C223( C205 C223 ) C205_=_C224( C205 C224 ) \nC205_=_C239( C205 C239 ) C205_=_C272( C205 C272 ) C205_=_C304( C205 C304 ) C205_=_C335( C205 C335 ) C205_=_C364( C205 C364 ) C205_=_C393( C205 C393 ) \nC205_=_C421( C205 C421 ) C205_=_C448( C205 C448 ) C205_=_C474( C205 C474 ) C205_=_C499( C205 C499 ) C205_=_C523( C205 C523 ) C205_=_C546( C205 C546 ) \nC205_=_C568( C205 C568 ) C205_=_C622( C205 C622 ) C205_=_C623( C205 C623 ) C205_=_C624( C205 C624 ) C205_=_C625( C205 C625 ) C205_=_C626( C205 C626 ) \nC205_=_C627( C205 C627 ) C205_=_C628( C205 C628 ) C205_=_C629( C205 C629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40( C206 C240 ) C206_=_C273( C206 C273 ) C206_=_C305( C206 C305 ) \nC206_=_C336( C206 C336 ) C206_=_C366( C206 C366 ) C206_=_C394( C206 C394 ) C206_=_C422( C206 C422 ) C206_=_C449( C206 C449 ) C206_=_C475( C206 C475 ) \nC206_=_C500( C206 C500 ) C206_=_C524( C206 C524 ) C206_=_C547( C206 C547 ) C206_=_C569( C206 C569 ) C206_=_C641( C206 C641 ) C206_=_C642( C206 C642 ) \nC206_=_C643( C206 C643 ) C206_=_C644( C206 C644 ) C206_=_C645( C206 C645 ) C206_=_C646( C206 C646 ) C206_=_C647( C206 C647 ) C206_=_C648( C206 C648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41( C207 C241 ) \nC207_=_C274( C207 C274 ) C207_=_C306( C207 C306 ) C207_=_C337( C207 C337 ) C207_=_C367( C207 C367 ) C207_=_C396( C207 C396 ) C207_=_C423( C207 C423 ) \nC207_=_C450( C207 C450 ) C207_=_C476( C207 C476 ) C207_=_C501( C207 C501 ) C207_=_C525( C207 C525 ) C207_=_C548( C207 C548 ) C207_=_C570( C207 C570 ) \nC207_=_C658( C207 C658 ) C207_=_C660( C207 C660 ) C207_=_C661( C207 C661 ) C207_=_C662( C207 C662 ) C207_=_C663( C207 C663 ) C207_=_C664( C207 C664 ) \nC207_=_C665( C207 C665 ) C207_=_C666( C207 C666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42( C208 C242 ) C208_=_C275( C208 C275 ) C208_=_C307( C208 C307 ) C208_=_C338( C208 C338 ) C208_=_C368( C208 C368 ) C208_=_C397( C208 C397 ) \nC208_=_C425( C208 C425 ) C208_=_C451( C208 C451 ) C208_=_C477( C208 C477 ) C208_=_C502( C208 C502 ) C208_=_C526( C208 C526 ) C208_=_C549( C208 C549 ) \nC208_=_C571( C208 C571 ) C208_=_C675( C208 C675 ) C208_=_C676( C208 C676 ) C208_=_C678( C208 C678 ) C208_=_C679( C208 C679 ) C208_=_C680( C208 C680 ) \nC208_=_C681( C208 C681 ) C208_=_C682( C208 C682 ) C208_=_C683( C208 C683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43( C209 C243 ) C209_=_C276( C209 C276 ) C209_=_C308( C209 C308 ) C209_=_C339( C209 C339 ) C209_=_C369( C209 C369 ) C209_=_C398( C209 C398 ) \nC209_=_C426( C209 C426 ) C209_=_C453( C209 C453 ) C209_=_C478( C209 C478 ) C209_=_C503( C209 C503 ) C209_=_C527( C209 C527 ) C209_=_C550( C209 C550 ) \nC209_=_C572( C209 C572 ) C209_=_C691( C209 C691 ) C209_=_C692( C209 C692 ) C209_=_C693( C209 C693 ) C209_=_C695( C209 C695 ) C209_=_C696( C209 C696 ) \nC209_=_C697( C209 C697 ) C209_=_C698( C209 C698 ) C209_=_C699( C209 C699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44( C210 C244 ) \nC210_=_C277( C210 C277 ) C210_=_C309( C210 C309 ) C210_=_C340( C210 C340 ) C210_=_C370( C210 C370 ) C210_=_C399( C210 C399 ) C210_=_C427( C210 C427 ) \nC210_=_C454( C210 C454 ) C210_=_C480( C210 C480 ) C210_=_C504( C210 C504 ) C210_=_C528( C210 C528 ) C210_=_C551( C210 C551 ) C210_=_C573( C210 C573 ) \nC210_=_C706( C210 C706 ) C210_=_C707( C210 C707 ) C210_=_C708( C210 C708 ) C210_=_C709( C210 C709 ) C210_=_C711( C210 C711 ) C210_=_C712( C210 C712 ) \nC210_=_C713( C210 C713 ) C210_=_C714( C210 C714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45( C211 C245 ) C211_=_C278( C211 C278 ) C211_=_C310( C211 C310 ) \nC211_=_C341( C211 C341 ) C211_=_C371( C211 C371 ) C211_=_C400( C211 C400 ) C211_=_C428( C211 C428 ) C211_=_C455( C211 C455 ) C211_=_C481( C211 C481 ) \nC211_=_C506( C211 C506 ) C211_=_C529( C211 C529 ) C211_=_C552( C211 C552 ) C211_=_C574( C211 C574 ) C211_=_C720( C211 C720 ) C211_=_C721( C211 C721 ) \nC211_=_C722( C211 C722 ) C211_=_C723( C211 C723 ) C211_=_C724( C211 C724 ) C211_=_C726( C211 C726 ) C211_=_C727( C211 C727 ) C211_=_C728( C211 C728 ) \nC212_=_C213( C212 C213 ) C212_=_C214( C212 C214 ) C212_=_C215( C212 C215 ) C212_=_C216( C212 C216 ) C212_=_C217( C212 C217 ) C212_=_C218( C212 C218 ) \nC212_=_C219( C212 C219 ) C212_=_C220( C212 C220 ) C212_=_C221( C212 C221 ) C212_=_C222( C212 C222 ) C212_=_C223( C212 C223 ) C212_=_C224( C212 C224 ) \nC212_=_C246( C212 C246 ) C212_=_C279( C212 C279 ) C212_=_C311( C212 C311 ) C212_=_C342( C212 C342 ) C212_=_C372( C212 C372 ) C212_=_C401( C212 C401 ) \nC212_=_C429( C212 C429 ) C212_=_C456( C212 C456 ) C212_=_C482( C212 C482 ) C212_=_C507( C212 C507 ) C212_=_C531( C212 C531 ) C212_=_C553( C212 C553 ) \nC212_=_C575( C212 C575 ) C212_=_C733( C212 C733 ) C212_=_C734( C212 C734 ) C212_=_C735( C212 C735 ) C212_=_C736( C212 C736 ) C212_=_C737( C212 C737 ) \nC212_=_C738( C212 C738 ) C212_=_C740( C212 C740 ) C212_=_C741( C212 C741 ) C213_=_C214( C213 C214 ) C213_=_C215( C213 C215 ) C213_=_C216( C213 C216 ) \nC213_=_C217( C213 C217 ) C213_=_C218( C213 C218 ) C213_=_C219( C213 C219 ) C213_=_C220( C213 C220 ) C213_=_C221( C213 C221 ) C213_=_C222( C213 C222 ) \nC213_=_C223( C213 C223 ) C213_=_C224( C213 C224 ) C213_=_C247( C213 C247 ) C213_=_C280( C213 C280 ) C213_=_C312( C213 C312 ) C213_=_C343( C213 C343 ) \nC213_=_C373( C213 C373 ) C213_=_C402( C213 C402 ) C213_=_C430( C213 C430 ) C213_=_C457( C213 C457 ) C213_=_C483( C213 C483 ) C213_=_C508( C213 C508 ) \nC213_=_C532( C213 C532 ) C213_=_C555( C213 C555 ) C213_=_C576( C213 C576 ) C213_=_C745( C213 C745 ) C213_=_C746( C213 C746 ) C213_=_C747( C213 C747 ) \nC213_=_C748( C213 C748 ) C213_=_C749( C213 C749 ) C213_=_C750( C213 C750 ) C213_=_C751( C213 C751 ) C213_=_C753( C213 C753 ) C214_=_C215( C214 C215 ) \nC214_=_C216( C214 C216 ) C214_=_C217( C214 C217 ) C214_=_C218( C214 C218 ) C214_=_C219( C214 C219 ) C214_=_C220( C214 C220 ) C214_=_C221( C214 C221 ) \nC214_=_C222( C214 C222 ) C214_=_C223( C214 C223 ) C214_=_C224( C214 C224 ) C214_=_C248( C214 C248 ) C214_=_C281( C214 C281 ) C214_=_C313( C214 C313 ) \nC214_=_C344( C214 C344 ) C214_=_C374( C214 C374 ) C214_=_C403( C214 C403 ) C214_=_C431( C214 C431 ) C214_=_C458( C214 C458 ) C214_=_C484( C214 C484 ) \nC214_=_C509( C214 C509 ) C214_=_C533( C214 C533 ) C214_=_C556( C214 C556 ) C214_=_C578( C214 C578 ) C214_=_C756( C214 C756 ) C214_=_C757( C214 C757 ) \nC214_=_C758( C214 C758 ) C214_=_C759( C214 C759 ) C214_=_C760( C214 C760 ) C214_=_C761( C214 C761 ) C214_=_C762( C214 C762 ) C214_=_C763( C214 C763 ) \nC215_=_C216( C215 C216 ) C215_=_C217( C215 C217 ) C215_=_C218( C215 C218 ) C215_=_C219( C215 C219 ) C215_=_C220( C215 C220 ) C215_=_C221( C215 C221 ) \nC215_=_C222( C215 C222 ) C215_=_C223( C215 C223 ) C215_=_C224( C215 C224 ) C215_=_C249( C215 C249 ) C215_=_C282( C215 C282 ) C215_=_C314( C215 C314 ) \nC215_=_C345( C215 C345 ) C215_=_C375( C215 C375 ) C215_=_C404( C215 C404 ) C215_=_C432( C215 C432 ) C215_=_C459( C215 C459 ) C215_=_C485( C215 C485 ) \nC215_=_C510(</w:t>
      </w:r>
    </w:p>
    <w:p>
      <w:pPr>
        <w:pStyle w:val="PreformattedText"/>
        <w:bidi w:val="0"/>
        <w:spacing w:before="0" w:after="0"/>
        <w:jc w:val="left"/>
        <w:rPr/>
      </w:pPr>
      <w:r>
        <w:rPr/>
        <w:t xml:space="preserve"> </w:t>
      </w:r>
      <w:r>
        <w:rPr/>
        <w:t>C215 C510 ) C215_=_C534( C215 C534 ) C215_=_C557( C215 C557 ) C215_=_C579( C215 C579 ) C215_=_C766( C215 C766 ) C215_=_C767( C215 C767 ) \nC215_=_C768( C215 C768 ) C215_=_C769( C215 C769 ) C215_=_C770( C215 C770 ) C215_=_C771( C215 C771 ) C215_=_C772( C215 C772 ) C215_=_C773( C215 C773 ) \nC216_=_C217( C216 C217 ) C216_=_C218( C216 C218 ) C216_=_C219( C216 C219 ) C216_=_C220( C216 C220 ) C216_=_C221( C216 C221 ) C216_=_C222( C216 C222 ) \nC216_=_C223( C216 C223 ) C216_=_C224( C216 C224 ) C216_=_C250( C216 C250 ) C216_=_C283( C216 C283 ) C216_=_C315( C216 C315 ) C216_=_C346( C216 C346 ) \nC216_=_C376( C216 C376 ) C216_=_C405( C216 C405 ) C216_=_C433( C216 C433 ) C216_=_C460( C216 C460 ) C216_=_C486( C216 C486 ) C216_=_C511( C216 C511 ) \nC216_=_C535( C216 C535 ) C216_=_C558( C216 C558 ) C216_=_C580( C216 C580 ) C216_=_C774( C216 C774 ) C216_=_C775( C216 C775 ) C216_=_C776( C216 C776 ) \nC216_=_C777( C216 C777 ) C216_=_C778( C216 C778 ) C216_=_C779( C216 C779 ) C216_=_C780( C216 C780 ) C216_=_C781( C216 C781 ) C217_=_C218( C217 C218 ) \nC217_=_C219( C217 C219 ) C217_=_C220( C217 C220 ) C217_=_C221( C217 C221 ) C217_=_C222( C217 C222 ) C217_=_C223( C217 C223 ) C217_=_C224( C217 C224 ) \nC217_=_C251( C217 C251 ) C217_=_C284( C217 C284 ) C217_=_C316( C217 C316 ) C217_=_C347( C217 C347 ) C217_=_C377( C217 C377 ) C217_=_C406( C217 C406 ) \nC217_=_C434( C217 C434 ) C217_=_C461( C217 C461 ) C217_=_C487( C217 C487 ) C217_=_C512( C217 C512 ) C217_=_C536( C217 C536 ) C217_=_C559( C217 C559 ) \nC217_=_C581( C217 C581 ) C217_=_C602( C217 C602 ) C217_=_C622( C217 C622 ) C217_=_C641( C217 C641 ) C217_=_C658( C217 C658 ) C217_=_C675( C217 C675 ) \nC217_=_C691( C217 C691 ) C217_=_C706( C217 C706 ) C217_=_C720( C217 C720 ) C217_=_C733( C217 C733 ) C217_=_C745( C217 C745 ) C217_=_C756( C217 C756 ) \nC217_=_C766( C217 C766 ) C217_=_C774( C217 C774 ) C218_=_C219( C218 C219 ) C218_=_C220( C218 C220 ) C218_=_C221( C218 C221 ) C218_=_C222( C218 C222 ) \nC218_=_C223( C218 C223 ) C218_=_C224( C218 C224 ) C218_=_C252( C218 C252 ) C218_=_C285( C218 C285 ) C218_=_C317( C218 C317 ) C218_=_C348( C218 C348 ) \nC218_=_C378( C218 C378 ) C218_=_C407( C218 C407 ) C218_=_C435( C218 C435 ) C218_=_C462( C218 C462 ) C218_=_C488( C218 C488 ) C218_=_C513( C218 C513 ) \nC218_=_C537( C218 C537 ) C218_=_C560( C218 C560 ) C218_=_C582( C218 C582 ) C218_=_C603( C218 C603 ) C218_=_C623( C218 C623 ) C218_=_C642( C218 C642 ) \nC218_=_C660( C218 C660 ) C218_=_C676( C218 C676 ) C218_=_C692( C218 C692 ) C218_=_C707( C218 C707 ) C218_=_C721( C218 C721 ) C218_=_C734( C218 C734 ) \nC218_=_C746( C218 C746 ) C218_=_C757( C218 C757 ) C218_=_C767( C218 C767 ) C218_=_C775( C218 C775 ) C219_=_C220( C219 C220 ) C219_=_C221( C219 C221 ) \nC219_=_C222( C219 C222 ) C219_=_C223( C219 C223 ) C219_=_C224( C219 C224 ) C219_=_C253( C219 C253 ) C219_=_C286( C219 C286 ) C219_=_C318( C219 C318 ) \nC219_=_C349( C219 C349 ) C219_=_C379( C219 C379 ) C219_=_C408( C219 C408 ) C219_=_C436( C219 C436 ) C219_=_C463( C219 C463 ) C219_=_C489( C219 C489 ) \nC219_=_C514( C219 C514 ) C219_=_C538( C219 C538 ) C219_=_C561( C219 C561 ) C219_=_C583( C219 C583 ) C219_=_C604( C219 C604 ) C219_=_C624( C219 C624 ) \nC219_=_C643( C219 C643 ) C219_=_C661( C219 C661 ) C219_=_C678( C219 C678 ) C219_=_C693( C219 C693 ) C219_=_C708( C219 C708 ) C219_=_C722( C219 C722 ) \nC219_=_C735( C219 C735 ) C219_=_C747( C219 C747 ) C219_=_C758( C219 C758 ) C219_=_C768( C219 C768 ) C219_=_C776( C219 C776 ) C220_=_C221( C220 C221 ) \nC220_=_C222( C220 C222 ) C220_=_C223( C220 C223 ) C220_=_C224( C220 C224 ) C220_=_C254( C220 C254 ) C220_=_C287( C220 C287 ) C220_=_C319( C220 C319 ) \nC220_=_C350( C220 C350 ) C220_=_C380( C220 C380 ) C220_=_C409( C220 C409 ) C220_=_C437( C220 C437 ) C220_=_C464( C220 C464 ) C220_=_C490( C220 C490 ) \nC220_=_C515( C220 C515 ) C220_=_C539( C220 C539 ) C220_=_C562( C220 C562 ) C220_=_C584( C220 C584 ) C220_=_C605( C220 C605 ) C220_=_C625( C220 C625 ) \nC220_=_C644( C220 C644 ) C220_=_C662( C220 C662 ) C220_=_C679( C220 C679 ) C220_=_C695( C220 C695 ) C220_=_C709( C220 C709 ) C220_=_C723( C220 C723 ) \nC220_=_C736( C220 C736 ) C220_=_C748( C220 C748 ) C220_=_C759( C220 C759 ) C220_=_C769( C220 C769 ) C220_=_C777( C220 C777 ) C221_=_C222( C221 C222 ) \nC221_=_C223( C221 C223 ) C221_=_C224( C221 C224 ) C221_=_C255( C221 C255 ) C221_=_C288( C221 C288 ) C221_=_C320( C221 C320 ) C221_=_C351( C221 C351 ) \nC221_=_C381( C221 C381 ) C221_=_C410( C221 C410 ) C221_=_C438( C221 C438 ) C221_=_C465( C221 C465 ) C221_=_C491( C221 C491 ) C221_=_C516( C221 C516 ) \nC221_=_C540( C221 C540 ) C221_=_C563( C221 C563 ) C221_=_C585( C221 C585 ) C221_=_C606( C221 C606 ) C221_=_C626( C221 C626 ) C221_=_C645( C221 C645 ) \nC221_=_C663( C221 C663 ) C221_=_C680( C221 C680 ) C221_=_C696( C221 C696 ) C221_=_C711( C221 C711 ) C221_=_C724( C221 C724 ) C221_=_C737( C221 C737 ) \nC221_=_C749( C221 C749 ) C221_=_C760( C221 C760 ) C221_=_C770( C221 C770 ) C221_=_C778( C221 C778 ) C222_=_C223( C222 C223 ) C222_=_C224( C222 C224 ) \nC222_=_C256( C222 C256 ) C222_=_C289( C222 C289 ) C222_=_C321( C222 C321 ) C222_=_C352( C222 C352 ) C222_=_C382( C222 C382 ) C222_=_C411( C222 C411 ) \nC222_=_C439( C222 C439 ) C222_=_C466( C222 C466 ) C222_=_C492( C222 C492 ) C222_=_C517( C222 C517 ) C222_=_C541( C222 C541 ) C222_=_C564( C222 C564 ) \nC222_=_C586( C222 C586 ) C222_=_C607( C222 C607 ) C222_=_C627( C222 C627 ) C222_=_C646( C222 C646 ) C222_=_C664( C222 C664 ) C222_=_C681( C222 C681 ) \nC222_=_C697( C222 C697 ) C222_=_C712( C222 C712 ) C222_=_C726( C222 C726 ) C222_=_C738( C222 C738 ) C222_=_C750( C222 C750 ) C222_=_C761( C222 C761 ) \nC222_=_C771( C222 C771 ) C222_=_C779( C222 C779 ) C223_=_C224( C223 C224 ) C223_=_C257( C223 C257 ) C223_=_C290( C223 C290 ) C223_=_C322( C223 C322 ) \nC223_=_C353( C223 C353 ) C223_=_C383( C223 C383 ) C223_=_C412( C223 C412 ) C223_=_C440( C223 C440 ) C223_=_C467( C223 C467 ) C223_=_C493( C223 C493 ) \nC223_=_C518( C223 C518 ) C223_=_C542( C223 C542 ) C223_=_C565( C223 C565 ) C223_=_C587( C223 C587 ) C223_=_C608( C223 C608 ) C223_=_C628( C223 C628 ) \nC223_=_C647( C223 C647 ) C223_=_C665( C223 C665 ) C223_=_C682( C223 C682 ) C223_=_C698( C223 C698 ) C223_=_C713( C223 C713 ) C223_=_C727( C223 C727 ) \nC223_=_C740( C223 C740 ) C223_=_C751( C223 C751 ) C223_=_C762( C223 C762 ) C223_=_C772( C223 C772 ) C223_=_C780( C223 C780 ) C224_=_C258( C224 C258 ) \nC224_=_C291( C224 C291 ) C224_=_C323( C224 C323 ) C224_=_C354( C224 C354 ) C224_=_C384( C224 C384 ) C224_=_C413( C224 C413 ) C224_=_C441( C224 C441 ) \nC224_=_C468( C224 C468 ) C224_=_C494( C224 C494 ) C224_=_C519( C224 C519 ) C224_=_C543( C224 C543 ) C224_=_C566( C224 C566 ) C224_=_C588( C224 C588 ) \nC224_=_C609( C224 C609 ) C224_=_C629( C224 C629 ) C224_=_C648( C224 C648 ) C224_=_C666( C224 C666 ) C224_=_C683( C224 C683 ) C224_=_C699( C224 C699 ) \nC224_=_C714( C224 C714 ) C224_=_C728( C224 C728 ) C224_=_C741( C224 C741 ) C224_=_C753( C224 C753 ) C224_=_C763( C224 C763 ) C224_=_C773( C224 C773 ) \nC224_=_C781( C224 C781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71( C238 C271 ) C238_=_C303( C238 C303 ) C238_=_C333( C238 C333 ) \nC238_=_C363( C238 C363 ) C238_=_C392( C238 C392 ) C238_=_C420( C238 C420 ) C238_=_C447( C238 C447 ) C238_=_C473( C238 C473 ) C238_=_C498( C238 C498 ) \nC238_=_C522( C238 C522 ) C238_=_C545( C238 C545 ) C238_=_C567( C238 C567 ) C238_=_C602( C238 C602 ) C238_=_C603( C238 C603 ) C238_=_C604( C238 C604 ) \nC238_=_C605( C238 C605 ) C238_=_C606( C238 C606 ) C238_=_C607( C238 C607 ) C238_=_C608( C238 C608 ) C238_=_C609( C238 C609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72( C239 C272 ) C239_=_C304( C239 C304 ) C239_=_C335( C239 C335 ) C239_=_C364( C239 C364 ) C239_=_C393( C239 C393 ) C239_=_C421( C239 C421 ) \nC239_=_C448( C239 C448 ) C239_=_C474( C239 C474 ) C239_=_C499( C239 C499 ) C239_=_C523( C239 C523 ) C239_=_C546( C239 C546 ) C239_=_C568( C239 C568 ) \nC239_=_C622( C239 C622 ) C239_=_C623( C239 C623 ) C239_=_C624( C239 C624 ) C239_=_C625( C239 C625 ) C239_=_C626( C239 C626 ) C239_=_C627( C239 C627 ) \nC239_=_C628( C239 C628 ) C239_=_C629( C239 C629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5( C240 C255 ) C240_=_C256( C240 C256 ) \nC240_=_C257( C240 C257 ) C240_=_C258( C240 C258 ) C240_=_C273( C240 C273 ) C240_=_C305( C240 C305 ) C240_=_C336( C240 C336 ) C240_=_C366( C240 C366 ) \nC240_=_C394( C240 C394 ) C240_=_C422( C240 C422 ) C240_=_C449( C240 C449 ) C240_=_C475( C240 C475 ) C240_=_C500( C240 C500 ) C240_=_C524( C240 C524 ) \nC240_=_C547( C240 C547 ) C240_=_C569( C240 C569 ) C240_=_C641( C240 C641 ) C240_=_C642( C240 C642 ) C240_=_C643( C240 C643 ) C240_=_C644( C240 C644 ) \nC240_=_C645( C240 C645 ) C240_=_C646(</w:t>
      </w:r>
    </w:p>
    <w:p>
      <w:pPr>
        <w:pStyle w:val="PreformattedText"/>
        <w:bidi w:val="0"/>
        <w:spacing w:before="0" w:after="0"/>
        <w:jc w:val="left"/>
        <w:rPr/>
      </w:pPr>
      <w:r>
        <w:rPr/>
        <w:t xml:space="preserve"> </w:t>
      </w:r>
      <w:r>
        <w:rPr/>
        <w:t>C240 C646 ) C240_=_C647( C240 C647 ) C240_=_C648( C240 C648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74( C241 C274 ) C241_=_C306( C241 C306 ) C241_=_C337( C241 C337 ) \nC241_=_C367( C241 C367 ) C241_=_C396( C241 C396 ) C241_=_C423( C241 C423 ) C241_=_C450( C241 C450 ) C241_=_C476( C241 C476 ) C241_=_C501( C241 C501 ) \nC241_=_C525( C241 C525 ) C241_=_C548( C241 C548 ) C241_=_C570( C241 C570 ) C241_=_C658( C241 C658 ) C241_=_C660( C241 C660 ) C241_=_C661( C241 C661 ) \nC241_=_C662( C241 C662 ) C241_=_C663( C241 C663 ) C241_=_C664( C241 C664 ) C241_=_C665( C241 C665 ) C241_=_C666( C241 C666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75( C242 C275 ) C242_=_C307( C242 C307 ) C242_=_C338( C242 C338 ) \nC242_=_C368( C242 C368 ) C242_=_C397( C242 C397 ) C242_=_C425( C242 C425 ) C242_=_C451( C242 C451 ) C242_=_C477( C242 C477 ) C242_=_C502( C242 C502 ) \nC242_=_C526( C242 C526 ) C242_=_C549( C242 C549 ) C242_=_C571( C242 C571 ) C242_=_C675( C242 C675 ) C242_=_C676( C242 C676 ) C242_=_C678( C242 C678 ) \nC242_=_C679( C242 C679 ) C242_=_C680( C242 C680 ) C242_=_C681( C242 C681 ) C242_=_C682( C242 C682 ) C242_=_C683( C242 C683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76( C243 C276 ) C243_=_C308( C243 C308 ) C243_=_C339( C243 C339 ) C243_=_C369( C243 C369 ) \nC243_=_C398( C243 C398 ) C243_=_C426( C243 C426 ) C243_=_C453( C243 C453 ) C243_=_C478( C243 C478 ) C243_=_C503( C243 C503 ) C243_=_C527( C243 C527 ) \nC243_=_C550( C243 C550 ) C243_=_C572( C243 C572 ) C243_=_C691( C243 C691 ) C243_=_C692( C243 C692 ) C243_=_C693( C243 C693 ) C243_=_C695( C243 C695 ) \nC243_=_C696( C243 C696 ) C243_=_C697( C243 C697 ) C243_=_C698( C243 C698 ) C243_=_C699( C243 C699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77( C244 C277 ) C244_=_C309( C244 C309 ) C244_=_C340( C244 C340 ) C244_=_C370( C244 C370 ) C244_=_C399( C244 C399 ) C244_=_C427( C244 C427 ) \nC244_=_C454( C244 C454 ) C244_=_C480( C244 C480 ) C244_=_C504( C244 C504 ) C244_=_C528( C244 C528 ) C244_=_C551( C244 C551 ) C244_=_C573( C244 C573 ) \nC244_=_C706( C244 C706 ) C244_=_C707( C244 C707 ) C244_=_C708( C244 C708 ) C244_=_C709( C244 C709 ) C244_=_C711( C244 C711 ) C244_=_C712( C244 C712 ) \nC244_=_C713( C244 C713 ) C244_=_C714( C244 C714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78( C245 C278 ) C245_=_C310( C245 C310 ) C245_=_C341( C245 C341 ) \nC245_=_C371( C245 C371 ) C245_=_C400( C245 C400 ) C245_=_C428( C245 C428 ) C245_=_C455( C245 C455 ) C245_=_C481( C245 C481 ) C245_=_C506( C245 C506 ) \nC245_=_C529( C245 C529 ) C245_=_C552( C245 C552 ) C245_=_C574( C245 C574 ) C245_=_C720( C245 C720 ) C245_=_C721( C245 C721 ) C245_=_C722( C245 C722 ) \nC245_=_C723( C245 C723 ) C245_=_C724( C245 C724 ) C245_=_C726( C245 C726 ) C245_=_C727( C245 C727 ) C245_=_C728( C245 C728 ) C246_=_C247( C246 C247 ) \nC246_=_C248( C246 C248 ) C246_=_C249( C246 C249 ) C246_=_C250( C246 C250 ) C246_=_C251( C246 C251 ) C246_=_C252( C246 C252 ) C246_=_C253( C246 C253 ) \nC246_=_C254( C246 C254 ) C246_=_C255( C246 C255 ) C246_=_C256( C246 C256 ) C246_=_C257( C246 C257 ) C246_=_C258( C246 C258 ) C246_=_C279( C246 C279 ) \nC246_=_C311( C246 C311 ) C246_=_C342( C246 C342 ) C246_=_C372( C246 C372 ) C246_=_C401( C246 C401 ) C246_=_C429( C246 C429 ) C246_=_C456( C246 C456 ) \nC246_=_C482( C246 C482 ) C246_=_C507( C246 C507 ) C246_=_C531( C246 C531 ) C246_=_C553( C246 C553 ) C246_=_C575( C246 C575 ) C246_=_C733( C246 C733 ) \nC246_=_C734( C246 C734 ) C246_=_C735( C246 C735 ) C246_=_C736( C246 C736 ) C246_=_C737( C246 C737 ) C246_=_C738( C246 C738 ) C246_=_C740( C246 C740 ) \nC246_=_C741( C246 C741 ) C247_=_C248( C247 C248 ) C247_=_C249( C247 C249 ) C247_=_C250( C247 C250 ) C247_=_C251( C247 C251 ) C247_=_C252( C247 C252 ) \nC247_=_C253( C247 C253 ) C247_=_C254( C247 C254 ) C247_=_C255( C247 C255 ) C247_=_C256( C247 C256 ) C247_=_C257( C247 C257 ) C247_=_C258( C247 C258 ) \nC247_=_C280( C247 C280 ) C247_=_C312( C247 C312 ) C247_=_C343( C247 C343 ) C247_=_C373( C247 C373 ) C247_=_C402( C247 C402 ) C247_=_C430( C247 C430 ) \nC247_=_C457( C247 C457 ) C247_=_C483( C247 C483 ) C247_=_C508( C247 C508 ) C247_=_C532( C247 C532 ) C247_=_C555( C247 C555 ) C247_=_C576( C247 C576 ) \nC247_=_C745( C247 C745 ) C247_=_C746( C247 C746 ) C247_=_C747( C247 C747 ) C247_=_C748( C247 C748 ) C247_=_C749( C247 C749 ) C247_=_C750( C247 C750 ) \nC247_=_C751( C247 C751 ) C247_=_C753( C247 C753 ) C248_=_C249( C248 C249 ) C248_=_C250( C248 C250 ) C248_=_C251( C248 C251 ) C248_=_C252( C248 C252 ) \nC248_=_C253( C248 C253 ) C248_=_C254( C248 C254 ) C248_=_C255( C248 C255 ) C248_=_C256( C248 C256 ) C248_=_C257( C248 C257 ) C248_=_C258( C248 C258 ) \nC248_=_C281( C248 C281 ) C248_=_C313( C248 C313 ) C248_=_C344( C248 C344 ) C248_=_C374( C248 C374 ) C248_=_C403( C248 C403 ) C248_=_C431( C248 C431 ) \nC248_=_C458( C248 C458 ) C248_=_C484( C248 C484 ) C248_=_C509( C248 C509 ) C248_=_C533( C248 C533 ) C248_=_C556( C248 C556 ) C248_=_C578( C248 C578 ) \nC248_=_C756( C248 C756 ) C248_=_C757( C248 C757 ) C248_=_C758( C248 C758 ) C248_=_C759( C248 C759 ) C248_=_C760( C248 C760 ) C248_=_C761( C248 C761 ) \nC248_=_C762( C248 C762 ) C248_=_C763( C248 C763 ) C249_=_C250( C249 C250 ) C249_=_C251( C249 C251 ) C249_=_C252( C249 C252 ) C249_=_C253( C249 C253 ) \nC249_=_C254( C249 C254 ) C249_=_C255( C249 C255 ) C249_=_C256( C249 C256 ) C249_=_C257( C249 C257 ) C249_=_C258( C249 C258 ) C249_=_C282( C249 C282 ) \nC249_=_C314( C249 C314 ) C249_=_C345( C249 C345 ) C249_=_C375( C249 C375 ) C249_=_C404( C249 C404 ) C249_=_C432( C249 C432 ) C249_=_C459( C249 C459 ) \nC249_=_C485( C249 C485 ) C249_=_C510( C249 C510 ) C249_=_C534( C249 C534 ) C249_=_C557( C249 C557 ) C249_=_C579( C249 C579 ) C249_=_C766( C249 C766 ) \nC249_=_C767( C249 C767 ) C249_=_C768( C249 C768 ) C249_=_C769( C249 C769 ) C249_=_C770( C249 C770 ) C249_=_C771( C249 C771 ) C249_=_C772( C249 C772 ) \nC249_=_C773( C249 C773 ) C250_=_C251( C250 C251 ) C250_=_C252( C250 C252 ) C250_=_C253( C250 C253 ) C250_=_C254( C250 C254 ) C250_=_C255( C250 C255 ) \nC250_=_C256( C250 C256 ) C250_=_C257( C250 C257 ) C250_=_C258( C250 C258 ) C250_=_C283( C250 C283 ) C250_=_C315( C250 C315 ) C250_=_C346( C250 C346 ) \nC250_=_C376( C250 C376 ) C250_=_C405( C250 C405 ) C250_=_C433( C250 C433 ) C250_=_C460( C250 C460 ) C250_=_C486( C250 C486 ) C250_=_C511( C250 C511 ) \nC250_=_C535( C250 C535 ) C250_=_C558( C250 C558 ) C250_=_C580( C250 C580 ) C250_=_C774( C250 C774 ) C250_=_C775( C250 C775 ) C250_=_C776( C250 C776 ) \nC250_=_C777( C250 C777 ) C250_=_C778( C250 C778 ) C250_=_C779( C250 C779 ) C250_=_C780( C250 C780 ) C250_=_C781( C250 C781 ) C251_=_C252( C251 C252 ) \nC251_=_C253( C251 C253 ) C251_=_C254( C251 C254 ) C251_=_C255( C251 C255 ) C251_=_C256( C251 C256 ) C251_=_C257( C251 C257 ) C251_=_C258( C251 C258 ) \nC251_=_C284( C251 C284 ) C251_=_C316( C251 C316 ) C251_=_C347( C251 C347 ) C251_=_C377( C251 C377 ) C251_=_C406( C251 C406 ) C251_=_C434( C251 C434 ) \nC251_=_C461( C251 C461 ) C251_=_C487( C251 C487 ) C251_=_C512( C251 C512 ) C251_=_C536( C251 C536 ) C251_=_C559( C251 C559 ) C251_=_C581( C251 C581 ) \nC251_=_C602( C251 C602 ) C251_=_C622( C251 C622 ) C251_=_C641( C251 C641 ) C251_=_C658( C251 C658 ) C251_=_C675( C251 C675 ) C251_=_C691( C251 C691 ) \nC251_=_C706( C251 C706 ) C251_=_C720( C251 C720 ) C251_=_C733( C251 C733 ) C251_=_C745( C251 C745 ) C251_=_C756( C251 C756 ) C251_=_C766( C251 C766 ) \nC251_=_C774( C251 C774 ) C252_=_C253( C252 C253 ) C252_=_C254( C252 C254 ) C252_=_C255( C252 C255 ) C252_=_C256( C252 C256 ) C252_=_C257( C252 C257 ) \nC252_=_C258( C252 C258 ) C252_=_C285( C252 C285 ) C252_=_C317( C252 C317 ) C252_=_C348( C252 C348 ) C252_=_C378( C252 C378 ) C252_=_C407( C252 C407 ) \nC252_=_C435( C252 C435 ) C252_=_C462( C252 C462 ) C252_=_C488( C252 C488 ) C252_=_C513( C252 C513 ) C252_=_C537( C252 C537 ) C252_=_C560( C252 C560 ) \nC252_=_C582( C252 C582 ) C252_=_C603( C252 C603 ) C252_=_C623( C252 C623 ) C252_=_C642( C252 C642 ) C252_=_C660( C252 C660 ) C252_=_C676( C252 C676 ) \nC252_=_C692( C252 C692 ) C252_=_C707( C252 C707 ) C252_=_C721( C252 C721 ) C252_=_C734( C252 C734 ) C252_=_C746( C252 C746 ) C252_=_C757( C252 C757 ) \nC252_=_C767( C252 C767 ) C252_=_C775( C252 C775 ) C253_=_C254(</w:t>
      </w:r>
    </w:p>
    <w:p>
      <w:pPr>
        <w:pStyle w:val="PreformattedText"/>
        <w:bidi w:val="0"/>
        <w:spacing w:before="0" w:after="0"/>
        <w:jc w:val="left"/>
        <w:rPr/>
      </w:pPr>
      <w:r>
        <w:rPr/>
        <w:t xml:space="preserve"> </w:t>
      </w:r>
      <w:r>
        <w:rPr/>
        <w:t>C253 C254 ) C253_=_C255( C253 C255 ) C253_=_C256( C253 C256 ) C253_=_C257( C253 C257 ) \nC253_=_C258( C253 C258 ) C253_=_C286( C253 C286 ) C253_=_C318( C253 C318 ) C253_=_C349( C253 C349 ) C253_=_C379( C253 C379 ) C253_=_C408( C253 C408 ) \nC253_=_C436( C253 C436 ) C253_=_C463( C253 C463 ) C253_=_C489( C253 C489 ) C253_=_C514( C253 C514 ) C253_=_C538( C253 C538 ) C253_=_C561( C253 C561 ) \nC253_=_C583( C253 C583 ) C253_=_C604( C253 C604 ) C253_=_C624( C253 C624 ) C253_=_C643( C253 C643 ) C253_=_C661( C253 C661 ) C253_=_C678( C253 C678 ) \nC253_=_C693( C253 C693 ) C253_=_C708( C253 C708 ) C253_=_C722( C253 C722 ) C253_=_C735( C253 C735 ) C253_=_C747( C253 C747 ) C253_=_C758( C253 C758 ) \nC253_=_C768( C253 C768 ) C253_=_C776( C253 C776 ) C254_=_C255( C254 C255 ) C254_=_C256( C254 C256 ) C254_=_C257( C254 C257 ) C254_=_C258( C254 C258 ) \nC254_=_C287( C254 C287 ) C254_=_C319( C254 C319 ) C254_=_C350( C254 C350 ) C254_=_C380( C254 C380 ) C254_=_C409( C254 C409 ) C254_=_C437( C254 C437 ) \nC254_=_C464( C254 C464 ) C254_=_C490( C254 C490 ) C254_=_C515( C254 C515 ) C254_=_C539( C254 C539 ) C254_=_C562( C254 C562 ) C254_=_C584( C254 C584 ) \nC254_=_C605( C254 C605 ) C254_=_C625( C254 C625 ) C254_=_C644( C254 C644 ) C254_=_C662( C254 C662 ) C254_=_C679( C254 C679 ) C254_=_C695( C254 C695 ) \nC254_=_C709( C254 C709 ) C254_=_C723( C254 C723 ) C254_=_C736( C254 C736 ) C254_=_C748( C254 C748 ) C254_=_C759( C254 C759 ) C254_=_C769( C254 C769 ) \nC254_=_C777( C254 C777 ) C255_=_C256( C255 C256 ) C255_=_C257( C255 C257 ) C255_=_C258( C255 C258 ) C255_=_C288( C255 C288 ) C255_=_C320( C255 C320 ) \nC255_=_C351( C255 C351 ) C255_=_C381( C255 C381 ) C255_=_C410( C255 C410 ) C255_=_C438( C255 C438 ) C255_=_C465( C255 C465 ) C255_=_C491( C255 C491 ) \nC255_=_C516( C255 C516 ) C255_=_C540( C255 C540 ) C255_=_C563( C255 C563 ) C255_=_C585( C255 C585 ) C255_=_C606( C255 C606 ) C255_=_C626( C255 C626 ) \nC255_=_C645( C255 C645 ) C255_=_C663( C255 C663 ) C255_=_C680( C255 C680 ) C255_=_C696( C255 C696 ) C255_=_C711( C255 C711 ) C255_=_C724( C255 C724 ) \nC255_=_C737( C255 C737 ) C255_=_C749( C255 C749 ) C255_=_C760( C255 C760 ) C255_=_C770( C255 C770 ) C255_=_C778( C255 C778 ) C256_=_C257( C256 C257 ) \nC256_=_C258( C256 C258 ) C256_=_C289( C256 C289 ) C256_=_C321( C256 C321 ) C256_=_C352( C256 C352 ) C256_=_C382( C256 C382 ) C256_=_C411( C256 C411 ) \nC256_=_C439( C256 C439 ) C256_=_C466( C256 C466 ) C256_=_C492( C256 C492 ) C256_=_C517( C256 C517 ) C256_=_C541( C256 C541 ) C256_=_C564( C256 C564 ) \nC256_=_C586( C256 C586 ) C256_=_C607( C256 C607 ) C256_=_C627( C256 C627 ) C256_=_C646( C256 C646 ) C256_=_C664( C256 C664 ) C256_=_C681( C256 C681 ) \nC256_=_C697( C256 C697 ) C256_=_C712( C256 C712 ) C256_=_C726( C256 C726 ) C256_=_C738( C256 C738 ) C256_=_C750( C256 C750 ) C256_=_C761( C256 C761 ) \nC256_=_C771( C256 C771 ) C256_=_C779( C256 C779 ) C257_=_C258( C257 C258 ) C257_=_C290( C257 C290 ) C257_=_C322( C257 C322 ) C257_=_C353( C257 C353 ) \nC257_=_C383( C257 C383 ) C257_=_C412( C257 C412 ) C257_=_C440( C257 C440 ) C257_=_C467( C257 C467 ) C257_=_C493( C257 C493 ) C257_=_C518( C257 C518 ) \nC257_=_C542( C257 C542 ) C257_=_C565( C257 C565 ) C257_=_C587( C257 C587 ) C257_=_C608( C257 C608 ) C257_=_C628( C257 C628 ) C257_=_C647( C257 C647 ) \nC257_=_C665( C257 C665 ) C257_=_C682( C257 C682 ) C257_=_C698( C257 C698 ) C257_=_C713( C257 C713 ) C257_=_C727( C257 C727 ) C257_=_C740( C257 C740 ) \nC257_=_C751( C257 C751 ) C257_=_C762( C257 C762 ) C257_=_C772( C257 C772 ) C257_=_C780( C257 C780 ) C258_=_C291( C258 C291 ) C258_=_C323( C258 C323 ) \nC258_=_C354( C258 C354 ) C258_=_C384( C258 C384 ) C258_=_C413( C258 C413 ) C258_=_C441( C258 C441 ) C258_=_C468( C258 C468 ) C258_=_C494( C258 C494 ) \nC258_=_C519( C258 C519 ) C258_=_C543( C258 C543 ) C258_=_C566( C258 C566 ) C258_=_C588( C258 C588 ) C258_=_C609( C258 C609 ) C258_=_C629( C258 C629 ) \nC258_=_C648( C258 C648 ) C258_=_C666( C258 C666 ) C258_=_C683( C258 C683 ) C258_=_C699( C258 C699 ) C258_=_C714( C258 C714 ) C258_=_C728( C258 C728 ) \nC258_=_C741( C258 C741 ) C258_=_C753( C258 C753 ) C258_=_C763( C258 C763 ) C258_=_C773( C258 C773 ) C258_=_C781( C258 C781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303( C271 C303 ) C271_=_C333( C271 C333 ) C271_=_C363( C271 C363 ) C271_=_C392( C271 C392 ) C271_=_C420( C271 C420 ) \nC271_=_C447( C271 C447 ) C271_=_C473( C271 C473 ) C271_=_C498( C271 C498 ) C271_=_C522( C271 C522 ) C271_=_C545( C271 C545 ) C271_=_C567( C271 C567 ) \nC271_=_C602( C271 C602 ) C271_=_C603( C271 C603 ) C271_=_C604( C271 C604 ) C271_=_C605( C271 C605 ) C271_=_C606( C271 C606 ) C271_=_C607( C271 C607 ) \nC271_=_C608( C271 C608 ) C271_=_C609( C271 C609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304( C272 C304 ) C272_=_C335( C272 C335 ) C272_=_C364( C272 C364 ) \nC272_=_C393( C272 C393 ) C272_=_C421( C272 C421 ) C272_=_C448( C272 C448 ) C272_=_C474( C272 C474 ) C272_=_C499( C272 C499 ) C272_=_C523( C272 C523 ) \nC272_=_C546( C272 C546 ) C272_=_C568( C272 C568 ) C272_=_C622( C272 C622 ) C272_=_C623( C272 C623 ) C272_=_C624( C272 C624 ) C272_=_C625( C272 C625 ) \nC272_=_C626( C272 C626 ) C272_=_C627( C272 C627 ) C272_=_C628( C272 C628 ) C272_=_C629( C272 C629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305( C273 C305 ) C273_=_C336( C273 C336 ) \nC273_=_C366( C273 C366 ) C273_=_C394( C273 C394 ) C273_=_C422( C273 C422 ) C273_=_C449( C273 C449 ) C273_=_C475( C273 C475 ) C273_=_C500( C273 C500 ) \nC273_=_C524( C273 C524 ) C273_=_C547( C273 C547 ) C273_=_C569( C273 C569 ) C273_=_C641( C273 C641 ) C273_=_C642( C273 C642 ) C273_=_C643( C273 C643 ) \nC273_=_C644( C273 C644 ) C273_=_C645( C273 C645 ) C273_=_C646( C273 C646 ) C273_=_C647( C273 C647 ) C273_=_C648( C273 C648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306( C274 C306 ) C274_=_C337( C274 C337 ) \nC274_=_C367( C274 C367 ) C274_=_C396( C274 C396 ) C274_=_C423( C274 C423 ) C274_=_C450( C274 C450 ) C274_=_C476( C274 C476 ) C274_=_C501( C274 C501 ) \nC274_=_C525( C274 C525 ) C274_=_C548( C274 C548 ) C274_=_C570( C274 C570 ) C274_=_C658( C274 C658 ) C274_=_C660( C274 C660 ) C274_=_C661( C274 C661 ) \nC274_=_C662( C274 C662 ) C274_=_C663( C274 C663 ) C274_=_C664( C274 C664 ) C274_=_C665( C274 C665 ) C274_=_C666( C274 C666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307( C275 C307 ) C275_=_C338( C275 C338 ) C275_=_C368( C275 C368 ) \nC275_=_C397( C275 C397 ) C275_=_C425( C275 C425 ) C275_=_C451( C275 C451 ) C275_=_C477( C275 C477 ) C275_=_C502( C275 C502 ) C275_=_C526( C275 C526 ) \nC275_=_C549( C275 C549 ) C275_=_C571( C275 C571 ) C275_=_C675( C275 C675 ) C275_=_C676( C275 C676 ) C275_=_C678( C275 C678 ) C275_=_C679( C275 C679 ) \nC275_=_C680( C275 C680 ) C275_=_C681( C275 C681 ) C275_=_C682( C275 C682 ) C275_=_C683( C275 C683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308( C276 C308 ) C276_=_C339( C276 C339 ) C276_=_C369( C276 C369 ) C276_=_C398( C276 C398 ) C276_=_C426( C276 C426 ) \nC276_=_C453( C276 C453 ) C276_=_C478( C276 C478 ) C276_=_C503( C276 C503 ) C276_=_C527( C276 C527 ) C276_=_C550( C276 C550 ) C276_=_C572( C276 C572 ) \nC276_=_C691( C276 C691 ) C276_=_C692( C276 C692 ) C276_=_C693( C276 C693 ) C276_=_C695( C276 C695 ) C276_=_C696( C276 C696 ) C276_=_C697( C276 C697 ) \nC276_=_C698( C276 C698 ) C276_=_C699( C276 C699 ) C277_=_C278( C277 C278 ) C277_=_C279( C277 C279 ) C277_=_C280( C277 C280 ) C277_=_C281( C277 C281 ) \nC277_=_C282( C277 C282 ) C277_=_C283( C277 C283 ) C277_=_C284( C277 C284 ) C277_=_C285(</w:t>
      </w:r>
    </w:p>
    <w:p>
      <w:pPr>
        <w:pStyle w:val="PreformattedText"/>
        <w:bidi w:val="0"/>
        <w:spacing w:before="0" w:after="0"/>
        <w:jc w:val="left"/>
        <w:rPr/>
      </w:pPr>
      <w:r>
        <w:rPr/>
        <w:t xml:space="preserve"> </w:t>
      </w:r>
      <w:r>
        <w:rPr/>
        <w:t>C277 C285 ) C277_=_C286( C277 C286 ) C277_=_C287( C277 C287 ) \nC277_=_C288( C277 C288 ) C277_=_C289( C277 C289 ) C277_=_C290( C277 C290 ) C277_=_C291( C277 C291 ) C277_=_C309( C277 C309 ) C277_=_C340( C277 C340 ) \nC277_=_C370( C277 C370 ) C277_=_C399( C277 C399 ) C277_=_C427( C277 C427 ) C277_=_C454( C277 C454 ) C277_=_C480( C277 C480 ) C277_=_C504( C277 C504 ) \nC277_=_C528( C277 C528 ) C277_=_C551( C277 C551 ) C277_=_C573( C277 C573 ) C277_=_C706( C277 C706 ) C277_=_C707( C277 C707 ) C277_=_C708( C277 C708 ) \nC277_=_C709( C277 C709 ) C277_=_C711( C277 C711 ) C277_=_C712( C277 C712 ) C277_=_C713( C277 C713 ) C277_=_C714( C277 C714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310( C278 C310 ) C278_=_C341( C278 C341 ) C278_=_C371( C278 C371 ) C278_=_C400( C278 C400 ) C278_=_C428( C278 C428 ) C278_=_C455( C278 C455 ) \nC278_=_C481( C278 C481 ) C278_=_C506( C278 C506 ) C278_=_C529( C278 C529 ) C278_=_C552( C278 C552 ) C278_=_C574( C278 C574 ) C278_=_C720( C278 C720 ) \nC278_=_C721( C278 C721 ) C278_=_C722( C278 C722 ) C278_=_C723( C278 C723 ) C278_=_C724( C278 C724 ) C278_=_C726( C278 C726 ) C278_=_C727( C278 C727 ) \nC278_=_C728( C278 C728 ) C279_=_C280( C279 C280 ) C279_=_C281( C279 C281 ) C279_=_C282( C279 C282 ) C279_=_C283( C279 C283 ) C279_=_C284( C279 C284 ) \nC279_=_C285( C279 C285 ) C279_=_C286( C279 C286 ) C279_=_C287( C279 C287 ) C279_=_C288( C279 C288 ) C279_=_C289( C279 C289 ) C279_=_C290( C279 C290 ) \nC279_=_C291( C279 C291 ) C279_=_C311( C279 C311 ) C279_=_C342( C279 C342 ) C279_=_C372( C279 C372 ) C279_=_C401( C279 C401 ) C279_=_C429( C279 C429 ) \nC279_=_C456( C279 C456 ) C279_=_C482( C279 C482 ) C279_=_C507( C279 C507 ) C279_=_C531( C279 C531 ) C279_=_C553( C279 C553 ) C279_=_C575( C279 C575 ) \nC279_=_C733( C279 C733 ) C279_=_C734( C279 C734 ) C279_=_C735( C279 C735 ) C279_=_C736( C279 C736 ) C279_=_C737( C279 C737 ) C279_=_C738( C279 C738 ) \nC279_=_C740( C279 C740 ) C279_=_C741( C279 C741 ) C280_=_C281( C280 C281 ) C280_=_C282( C280 C282 ) C280_=_C283( C280 C283 ) C280_=_C284( C280 C284 ) \nC280_=_C285( C280 C285 ) C280_=_C286( C280 C286 ) C280_=_C287( C280 C287 ) C280_=_C288( C280 C288 ) C280_=_C289( C280 C289 ) C280_=_C290( C280 C290 ) \nC280_=_C291( C280 C291 ) C280_=_C312( C280 C312 ) C280_=_C343( C280 C343 ) C280_=_C373( C280 C373 ) C280_=_C402( C280 C402 ) C280_=_C430( C280 C430 ) \nC280_=_C457( C280 C457 ) C280_=_C483( C280 C483 ) C280_=_C508( C280 C508 ) C280_=_C532( C280 C532 ) C280_=_C555( C280 C555 ) C280_=_C576( C280 C576 ) \nC280_=_C745( C280 C745 ) C280_=_C746( C280 C746 ) C280_=_C747( C280 C747 ) C280_=_C748( C280 C748 ) C280_=_C749( C280 C749 ) C280_=_C750( C280 C750 ) \nC280_=_C751( C280 C751 ) C280_=_C753( C280 C753 ) C281_=_C282( C281 C282 ) C281_=_C283( C281 C283 ) C281_=_C284( C281 C284 ) C281_=_C285( C281 C285 ) \nC281_=_C286( C281 C286 ) C281_=_C287( C281 C287 ) C281_=_C288( C281 C288 ) C281_=_C289( C281 C289 ) C281_=_C290( C281 C290 ) C281_=_C291( C281 C291 ) \nC281_=_C313( C281 C313 ) C281_=_C344( C281 C344 ) C281_=_C374( C281 C374 ) C281_=_C403( C281 C403 ) C281_=_C431( C281 C431 ) C281_=_C458( C281 C458 ) \nC281_=_C484( C281 C484 ) C281_=_C509( C281 C509 ) C281_=_C533( C281 C533 ) C281_=_C556( C281 C556 ) C281_=_C578( C281 C578 ) C281_=_C756( C281 C756 ) \nC281_=_C757( C281 C757 ) C281_=_C758( C281 C758 ) C281_=_C759( C281 C759 ) C281_=_C760( C281 C760 ) C281_=_C761( C281 C761 ) C281_=_C762( C281 C762 ) \nC281_=_C763( C281 C763 ) C282_=_C283( C282 C283 ) C282_=_C284( C282 C284 ) C282_=_C285( C282 C285 ) C282_=_C286( C282 C286 ) C282_=_C287( C282 C287 ) \nC282_=_C288( C282 C288 ) C282_=_C289( C282 C289 ) C282_=_C290( C282 C290 ) C282_=_C291( C282 C291 ) C282_=_C314( C282 C314 ) C282_=_C345( C282 C345 ) \nC282_=_C375( C282 C375 ) C282_=_C404( C282 C404 ) C282_=_C432( C282 C432 ) C282_=_C459( C282 C459 ) C282_=_C485( C282 C485 ) C282_=_C510( C282 C510 ) \nC282_=_C534( C282 C534 ) C282_=_C557( C282 C557 ) C282_=_C579( C282 C579 ) C282_=_C766( C282 C766 ) C282_=_C767( C282 C767 ) C282_=_C768( C282 C768 ) \nC282_=_C769( C282 C769 ) C282_=_C770( C282 C770 ) C282_=_C771( C282 C771 ) C282_=_C772( C282 C772 ) C282_=_C773( C282 C773 ) C283_=_C284( C283 C284 ) \nC283_=_C285( C283 C285 ) C283_=_C286( C283 C286 ) C283_=_C287( C283 C287 ) C283_=_C288( C283 C288 ) C283_=_C289( C283 C289 ) C283_=_C290( C283 C290 ) \nC283_=_C291( C283 C291 ) C283_=_C315( C283 C315 ) C283_=_C346( C283 C346 ) C283_=_C376( C283 C376 ) C283_=_C405( C283 C405 ) C283_=_C433( C283 C433 ) \nC283_=_C460( C283 C460 ) C283_=_C486( C283 C486 ) C283_=_C511( C283 C511 ) C283_=_C535( C283 C535 ) C283_=_C558( C283 C558 ) C283_=_C580( C283 C580 ) \nC283_=_C774( C283 C774 ) C283_=_C775( C283 C775 ) C283_=_C776( C283 C776 ) C283_=_C777( C283 C777 ) C283_=_C778( C283 C778 ) C283_=_C779( C283 C779 ) \nC283_=_C780( C283 C780 ) C283_=_C781( C283 C781 ) C284_=_C285( C284 C285 ) C284_=_C286( C284 C286 ) C284_=_C287( C284 C287 ) C284_=_C288( C284 C288 ) \nC284_=_C289( C284 C289 ) C284_=_C290( C284 C290 ) C284_=_C291( C284 C291 ) C284_=_C316( C284 C316 ) C284_=_C347( C284 C347 ) C284_=_C377( C284 C377 ) \nC284_=_C406( C284 C406 ) C284_=_C434( C284 C434 ) C284_=_C461( C284 C461 ) C284_=_C487( C284 C487 ) C284_=_C512( C284 C512 ) C284_=_C536( C284 C536 ) \nC284_=_C559( C284 C559 ) C284_=_C581( C284 C581 ) C284_=_C602( C284 C602 ) C284_=_C622( C284 C622 ) C284_=_C641( C284 C641 ) C284_=_C658( C284 C658 ) \nC284_=_C675( C284 C675 ) C284_=_C691( C284 C691 ) C284_=_C706( C284 C706 ) C284_=_C720( C284 C720 ) C284_=_C733( C284 C733 ) C284_=_C745( C284 C745 ) \nC284_=_C756( C284 C756 ) C284_=_C766( C284 C766 ) C284_=_C774( C284 C774 ) C285_=_C286( C285 C286 ) C285_=_C287( C285 C287 ) C285_=_C288( C285 C288 ) \nC285_=_C289( C285 C289 ) C285_=_C290( C285 C290 ) C285_=_C291( C285 C291 ) C285_=_C317( C285 C317 ) C285_=_C348( C285 C348 ) C285_=_C378( C285 C378 ) \nC285_=_C407( C285 C407 ) C285_=_C435( C285 C435 ) C285_=_C462( C285 C462 ) C285_=_C488( C285 C488 ) C285_=_C513( C285 C513 ) C285_=_C537( C285 C537 ) \nC285_=_C560( C285 C560 ) C285_=_C582( C285 C582 ) C285_=_C603( C285 C603 ) C285_=_C623( C285 C623 ) C285_=_C642( C285 C642 ) C285_=_C660( C285 C660 ) \nC285_=_C676( C285 C676 ) C285_=_C692( C285 C692 ) C285_=_C707( C285 C707 ) C285_=_C721( C285 C721 ) C285_=_C734( C285 C734 ) C285_=_C746( C285 C746 ) \nC285_=_C757( C285 C757 ) C285_=_C767( C285 C767 ) C285_=_C775( C285 C775 ) C286_=_C287( C286 C287 ) C286_=_C288( C286 C288 ) C286_=_C289( C286 C289 ) \nC286_=_C290( C286 C290 ) C286_=_C291( C286 C291 ) C286_=_C318( C286 C318 ) C286_=_C349( C286 C349 ) C286_=_C379( C286 C379 ) C286_=_C408( C286 C408 ) \nC286_=_C436( C286 C436 ) C286_=_C463( C286 C463 ) C286_=_C489( C286 C489 ) C286_=_C514( C286 C514 ) C286_=_C538( C286 C538 ) C286_=_C561( C286 C561 ) \nC286_=_C583( C286 C583 ) C286_=_C604( C286 C604 ) C286_=_C624( C286 C624 ) C286_=_C643( C286 C643 ) C286_=_C661( C286 C661 ) C286_=_C678( C286 C678 ) \nC286_=_C693( C286 C693 ) C286_=_C708( C286 C708 ) C286_=_C722( C286 C722 ) C286_=_C735( C286 C735 ) C286_=_C747( C286 C747 ) C286_=_C758( C286 C758 ) \nC286_=_C768( C286 C768 ) C286_=_C776( C286 C776 ) C287_=_C288( C287 C288 ) C287_=_C289( C287 C289 ) C287_=_C290( C287 C290 ) C287_=_C291( C287 C291 ) \nC287_=_C319( C287 C319 ) C287_=_C350( C287 C350 ) C287_=_C380( C287 C380 ) C287_=_C409( C287 C409 ) C287_=_C437( C287 C437 ) C287_=_C464( C287 C464 ) \nC287_=_C490( C287 C490 ) C287_=_C515( C287 C515 ) C287_=_C539( C287 C539 ) C287_=_C562( C287 C562 ) C287_=_C584( C287 C584 ) C287_=_C605( C287 C605 ) \nC287_=_C625( C287 C625 ) C287_=_C644( C287 C644 ) C287_=_C662( C287 C662 ) C287_=_C679( C287 C679 ) C287_=_C695( C287 C695 ) C287_=_C709( C287 C709 ) \nC287_=_C723( C287 C723 ) C287_=_C736( C287 C736 ) C287_=_C748( C287 C748 ) C287_=_C759( C287 C759 ) C287_=_C769( C287 C769 ) C287_=_C777( C287 C777 ) \nC288_=_C289( C288 C289 ) C288_=_C290( C288 C290 ) C288_=_C291( C288 C291 ) C288_=_C320( C288 C320 ) C288_=_C351( C288 C351 ) C288_=_C381( C288 C381 ) \nC288_=_C410( C288 C410 ) C288_=_C438( C288 C438 ) C288_=_C465( C288 C465 ) C288_=_C491( C288 C491 ) C288_=_C516( C288 C516 ) C288_=_C540( C288 C540 ) \nC288_=_C563( C288 C563 ) C288_=_C585( C288 C585 ) C288_=_C606( C288 C606 ) C288_=_C626( C288 C626 ) C288_=_C645( C288 C645 ) C288_=_C663( C288 C663 ) \nC288_=_C680( C288 C680 ) C288_=_C696( C288 C696 ) C288_=_C711( C288 C711 ) C288_=_C724( C288 C724 ) C288_=_C737( C288 C737 ) C288_=_C749( C288 C749 ) \nC288_=_C760( C288 C760 ) C288_=_C770( C288 C770 ) C288_=_C778( C288 C778 ) C289_=_C290( C289 C290 ) C289_=_C291( C289 C291 ) C289_=_C321( C289 C321 ) \nC289_=_C352( C289 C352 ) C289_=_C382( C289 C382 ) C289_=_C411( C289 C411 ) C289_=_C439( C289 C439 ) C289_=_C466( C289 C466 ) C289_=_C492( C289 C492 ) \nC289_=_C517( C289 C517 ) C289_=_C541( C289 C541 ) C289_=_C564( C289 C564 ) C289_=_C586( C289 C586 ) C289_=_C607( C289 C607 ) C289_=_C627( C289 C627 ) \nC289_=_C646( C289 C646 ) C289_=_C664( C289 C664 ) C289_=_C681( C289 C681 ) C289_=_C697( C289 C697 ) C289_=_C712( C289 C712 ) C289_=_C726( C289 C726 ) \nC289_=_C738( C289 C738 ) C289_=_C750( C289 C750 ) C289_=_C761( C289 C761 ) C289_=_C771( C289 C771 ) C289_=_C779( C289 C779 ) C290_=_C291( C290 C291 ) \nC290_=_C322( C290 C322 ) C290_=_C353( C290 C353 ) C290_=_C383( C290 C383 ) C290_=_C412( C290 C412 ) C290_=_C440( C290 C440 ) C290_=_C467( C290 C467 ) \nC290_=_C493( C290 C493 ) C290_=_C518( C290 C518 ) C290_=_C542( C290 C542 ) C290_=_C565( C290 C565 ) C290_=_C587( C290 C587 ) C290_=_C608( C290 C608 ) \nC290_=_C628( C290 C628 ) C290_=_C647( C290 C647 ) C290_=_C665( C290 C665 ) C290_=_C682( C290 C682 ) C290_=_C698(</w:t>
      </w:r>
    </w:p>
    <w:p>
      <w:pPr>
        <w:pStyle w:val="PreformattedText"/>
        <w:bidi w:val="0"/>
        <w:spacing w:before="0" w:after="0"/>
        <w:jc w:val="left"/>
        <w:rPr/>
      </w:pPr>
      <w:r>
        <w:rPr/>
        <w:t xml:space="preserve"> </w:t>
      </w:r>
      <w:r>
        <w:rPr/>
        <w:t>C290 C698 ) C290_=_C713( C290 C713 ) \nC290_=_C727( C290 C727 ) C290_=_C740( C290 C740 ) C290_=_C751( C290 C751 ) C290_=_C762( C290 C762 ) C290_=_C772( C290 C772 ) C290_=_C780( C290 C780 ) \nC291_=_C323( C291 C323 ) C291_=_C354( C291 C354 ) C291_=_C384( C291 C384 ) C291_=_C413( C291 C413 ) C291_=_C441( C291 C441 ) C291_=_C468( C291 C468 ) \nC291_=_C494( C291 C494 ) C291_=_C519( C291 C519 ) C291_=_C543( C291 C543 ) C291_=_C566( C291 C566 ) C291_=_C588( C291 C588 ) C291_=_C609( C291 C609 ) \nC291_=_C629( C291 C629 ) C291_=_C648( C291 C648 ) C291_=_C666( C291 C666 ) C291_=_C683( C291 C683 ) C291_=_C699( C291 C699 ) C291_=_C714( C291 C714 ) \nC291_=_C728( C291 C728 ) C291_=_C741( C291 C741 ) C291_=_C753( C291 C753 ) C291_=_C763( C291 C763 ) C291_=_C773( C291 C773 ) C291_=_C781( C291 C781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33( C303 C333 ) C303_=_C363( C303 C363 ) C303_=_C392( C303 C392 ) C303_=_C420( C303 C420 ) \nC303_=_C447( C303 C447 ) C303_=_C473( C303 C473 ) C303_=_C498( C303 C498 ) C303_=_C522( C303 C522 ) C303_=_C545( C303 C545 ) C303_=_C567( C303 C567 ) \nC303_=_C602( C303 C602 ) C303_=_C603( C303 C603 ) C303_=_C604( C303 C604 ) C303_=_C605( C303 C605 ) C303_=_C606( C303 C606 ) C303_=_C607( C303 C607 ) \nC303_=_C608( C303 C608 ) C303_=_C609( C303 C609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35( C304 C335 ) C304_=_C364( C304 C364 ) C304_=_C393( C304 C393 ) \nC304_=_C421( C304 C421 ) C304_=_C448( C304 C448 ) C304_=_C474( C304 C474 ) C304_=_C499( C304 C499 ) C304_=_C523( C304 C523 ) C304_=_C546( C304 C546 ) \nC304_=_C568( C304 C568 ) C304_=_C622( C304 C622 ) C304_=_C623( C304 C623 ) C304_=_C624( C304 C624 ) C304_=_C625( C304 C625 ) C304_=_C626( C304 C626 ) \nC304_=_C627( C304 C627 ) C304_=_C628( C304 C628 ) C304_=_C629( C304 C629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36( C305 C336 ) C305_=_C366( C305 C366 ) C305_=_C394( C305 C394 ) \nC305_=_C422( C305 C422 ) C305_=_C449( C305 C449 ) C305_=_C475( C305 C475 ) C305_=_C500( C305 C500 ) C305_=_C524( C305 C524 ) C305_=_C547( C305 C547 ) \nC305_=_C569( C305 C569 ) C305_=_C641( C305 C641 ) C305_=_C642( C305 C642 ) C305_=_C643( C305 C643 ) C305_=_C644( C305 C644 ) C305_=_C645( C305 C645 ) \nC305_=_C646( C305 C646 ) C305_=_C647( C305 C647 ) C305_=_C648( C305 C648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37( C306 C337 ) C306_=_C367( C306 C367 ) C306_=_C396( C306 C396 ) C306_=_C423( C306 C423 ) \nC306_=_C450( C306 C450 ) C306_=_C476( C306 C476 ) C306_=_C501( C306 C501 ) C306_=_C525( C306 C525 ) C306_=_C548( C306 C548 ) C306_=_C570( C306 C570 ) \nC306_=_C658( C306 C658 ) C306_=_C660( C306 C660 ) C306_=_C661( C306 C661 ) C306_=_C662( C306 C662 ) C306_=_C663( C306 C663 ) C306_=_C664( C306 C664 ) \nC306_=_C665( C306 C665 ) C306_=_C666( C306 C666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38( C307 C338 ) C307_=_C368( C307 C368 ) C307_=_C397( C307 C397 ) C307_=_C425( C307 C425 ) C307_=_C451( C307 C451 ) C307_=_C477( C307 C477 ) \nC307_=_C502( C307 C502 ) C307_=_C526( C307 C526 ) C307_=_C549( C307 C549 ) C307_=_C571( C307 C571 ) C307_=_C675( C307 C675 ) C307_=_C676( C307 C676 ) \nC307_=_C678( C307 C678 ) C307_=_C679( C307 C679 ) C307_=_C680( C307 C680 ) C307_=_C681( C307 C681 ) C307_=_C682( C307 C682 ) C307_=_C683( C307 C683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39( C308 C339 ) C308_=_C369( C308 C369 ) C308_=_C398( C308 C398 ) \nC308_=_C426( C308 C426 ) C308_=_C453( C308 C453 ) C308_=_C478( C308 C478 ) C308_=_C503( C308 C503 ) C308_=_C527( C308 C527 ) C308_=_C550( C308 C550 ) \nC308_=_C572( C308 C572 ) C308_=_C691( C308 C691 ) C308_=_C692( C308 C692 ) C308_=_C693( C308 C693 ) C308_=_C695( C308 C695 ) C308_=_C696( C308 C696 ) \nC308_=_C697( C308 C697 ) C308_=_C698( C308 C698 ) C308_=_C699( C308 C699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40( C309 C340 ) \nC309_=_C370( C309 C370 ) C309_=_C399( C309 C399 ) C309_=_C427( C309 C427 ) C309_=_C454( C309 C454 ) C309_=_C480( C309 C480 ) C309_=_C504( C309 C504 ) \nC309_=_C528( C309 C528 ) C309_=_C551( C309 C551 ) C309_=_C573( C309 C573 ) C309_=_C706( C309 C706 ) C309_=_C707( C309 C707 ) C309_=_C708( C309 C708 ) \nC309_=_C709( C309 C709 ) C309_=_C711( C309 C711 ) C309_=_C712( C309 C712 ) C309_=_C713( C309 C713 ) C309_=_C714( C309 C714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41( C310 C341 ) C310_=_C371( C310 C371 ) C310_=_C400( C310 C400 ) C310_=_C428( C310 C428 ) C310_=_C455( C310 C455 ) C310_=_C481( C310 C481 ) \nC310_=_C506( C310 C506 ) C310_=_C529( C310 C529 ) C310_=_C552( C310 C552 ) C310_=_C574( C310 C574 ) C310_=_C720( C310 C720 ) C310_=_C721( C310 C721 ) \nC310_=_C722( C310 C722 ) C310_=_C723( C310 C723 ) C310_=_C724( C310 C724 ) C310_=_C726( C310 C726 ) C310_=_C727( C310 C727 ) C310_=_C728( C310 C728 ) \nC311_=_C312( C311 C312 ) C311_=_C313( C311 C313 ) C311_=_C314( C311 C314 ) C311_=_C315( C311 C315 ) C311_=_C316( C311 C316 ) C311_=_C317( C311 C317 ) \nC311_=_C318( C311 C318 ) C311_=_C319( C311 C319 ) C311_=_C320( C311 C320 ) C311_=_C321( C311 C321 ) C311_=_C322( C311 C322 ) C311_=_C323( C311 C323 ) \nC311_=_C342( C311 C342 ) C311_=_C372( C311 C372 ) C311_=_C401( C311 C401 ) C311_=_C429( C311 C429 ) C311_=_C456( C311 C456 ) C311_=_C482( C311 C482 ) \nC311_=_C507( C311 C507 ) C311_=_C531( C311 C531 ) C311_=_C553( C311 C553 ) C311_=_C575( C311 C575 ) C311_=_C733( C311 C733 ) C311_=_C734( C311 C734 ) \nC311_=_C735( C311 C735 ) C311_=_C736( C311 C736 ) C311_=_C737( C311 C737 ) C311_=_C738( C311 C738 ) C311_=_C740( C311 C740 ) C311_=_C741( C311 C741 ) \nC312_=_C313( C312 C313 ) C312_=_C314( C312 C314 ) C312_=_C315( C312 C315 ) C312_=_C316( C312 C316 ) C312_=_C317( C312 C317 ) C312_=_C318( C312 C318 ) \nC312_=_C319( C312 C319 ) C312_=_C320( C312 C320 ) C312_=_C321( C312 C321 ) C312_=_C322( C312 C322 ) C312_=_C323( C312 C323 ) C312_=_C343( C312 C343 ) \nC312_=_C373( C312 C373 ) C312_=_C402( C312 C402 ) C312_=_C430( C312 C430 ) C312_=_C457( C312 C457 ) C312_=_C483( C312 C483 ) C312_=_C508( C312 C508 ) \nC312_=_C532( C312 C532 ) C312_=_C555( C312 C555 ) C312_=_C576( C312 C576 ) C312_=_C745( C312 C745 ) C312_=_C746( C312 C746 ) C312_=_C747( C312 C747 ) \nC312_=_C748( C312 C748 ) C312_=_C749( C312 C749 ) C312_=_C750( C312 C750 ) C312_=_C751( C312 C751 ) C312_=_C753( C312 C753 ) C313_=_C314( C313 C314 ) \nC313_=_C315( C313 C315 ) C313_=_C316( C313 C316 ) C313_=_C317( C313 C317 ) C313_=_C318( C313 C318 ) C313_=_C319( C313 C319 ) C313_=_C320( C313 C320 ) \nC313_=_C321( C313 C321 ) C313_=_C322( C313 C322 ) C313_=_C323( C313 C323 ) C313_=_C344( C313 C344 ) C313_=_C374( C313 C374 ) C313_=_C403( C313 C403 ) \nC313_=_C431( C313 C431 ) C313_=_C458( C313 C458 ) C313_=_C484( C313 C484 ) C313_=_C509( C313 C509 ) C313_=_C533( C313 C533 ) C313_=_C556( C313 C556 ) \nC313_=_C578( C313 C578 ) C313_=_C756( C313 C756 ) C313_=_C757( C313 C757 ) C313_=_C758( C313 C758 ) C313_=_C759( C313 C759 ) C313_=_C760(</w:t>
      </w:r>
    </w:p>
    <w:p>
      <w:pPr>
        <w:pStyle w:val="PreformattedText"/>
        <w:bidi w:val="0"/>
        <w:spacing w:before="0" w:after="0"/>
        <w:jc w:val="left"/>
        <w:rPr/>
      </w:pPr>
      <w:r>
        <w:rPr/>
        <w:t xml:space="preserve"> </w:t>
      </w:r>
      <w:r>
        <w:rPr/>
        <w:t>C313 C760 ) \nC313_=_C761( C313 C761 ) C313_=_C762( C313 C762 ) C313_=_C763( C313 C763 ) C314_=_C315( C314 C315 ) C314_=_C316( C314 C316 ) C314_=_C317( C314 C317 ) \nC314_=_C318( C314 C318 ) C314_=_C319( C314 C319 ) C314_=_C320( C314 C320 ) C314_=_C321( C314 C321 ) C314_=_C322( C314 C322 ) C314_=_C323( C314 C323 ) \nC314_=_C345( C314 C345 ) C314_=_C375( C314 C375 ) C314_=_C404( C314 C404 ) C314_=_C432( C314 C432 ) C314_=_C459( C314 C459 ) C314_=_C485( C314 C485 ) \nC314_=_C510( C314 C510 ) C314_=_C534( C314 C534 ) C314_=_C557( C314 C557 ) C314_=_C579( C314 C579 ) C314_=_C766( C314 C766 ) C314_=_C767( C314 C767 ) \nC314_=_C768( C314 C768 ) C314_=_C769( C314 C769 ) C314_=_C770( C314 C770 ) C314_=_C771( C314 C771 ) C314_=_C772( C314 C772 ) C314_=_C773( C314 C773 ) \nC315_=_C316( C315 C316 ) C315_=_C317( C315 C317 ) C315_=_C318( C315 C318 ) C315_=_C319( C315 C319 ) C315_=_C320( C315 C320 ) C315_=_C321( C315 C321 ) \nC315_=_C322( C315 C322 ) C315_=_C323( C315 C323 ) C315_=_C346( C315 C346 ) C315_=_C376( C315 C376 ) C315_=_C405( C315 C405 ) C315_=_C433( C315 C433 ) \nC315_=_C460( C315 C460 ) C315_=_C486( C315 C486 ) C315_=_C511( C315 C511 ) C315_=_C535( C315 C535 ) C315_=_C558( C315 C558 ) C315_=_C580( C315 C580 ) \nC315_=_C774( C315 C774 ) C315_=_C775( C315 C775 ) C315_=_C776( C315 C776 ) C315_=_C777( C315 C777 ) C315_=_C778( C315 C778 ) C315_=_C779( C315 C779 ) \nC315_=_C780( C315 C780 ) C315_=_C781( C315 C781 ) C316_=_C317( C316 C317 ) C316_=_C318( C316 C318 ) C316_=_C319( C316 C319 ) C316_=_C320( C316 C320 ) \nC316_=_C321( C316 C321 ) C316_=_C322( C316 C322 ) C316_=_C323( C316 C323 ) C316_=_C347( C316 C347 ) C316_=_C377( C316 C377 ) C316_=_C406( C316 C406 ) \nC316_=_C434( C316 C434 ) C316_=_C461( C316 C461 ) C316_=_C487( C316 C487 ) C316_=_C512( C316 C512 ) C316_=_C536( C316 C536 ) C316_=_C559( C316 C559 ) \nC316_=_C581( C316 C581 ) C316_=_C602( C316 C602 ) C316_=_C622( C316 C622 ) C316_=_C641( C316 C641 ) C316_=_C658( C316 C658 ) C316_=_C675( C316 C675 ) \nC316_=_C691( C316 C691 ) C316_=_C706( C316 C706 ) C316_=_C720( C316 C720 ) C316_=_C733( C316 C733 ) C316_=_C745( C316 C745 ) C316_=_C756( C316 C756 ) \nC316_=_C766( C316 C766 ) C316_=_C774( C316 C774 ) C317_=_C318( C317 C318 ) C317_=_C319( C317 C319 ) C317_=_C320( C317 C320 ) C317_=_C321( C317 C321 ) \nC317_=_C322( C317 C322 ) C317_=_C323( C317 C323 ) C317_=_C348( C317 C348 ) C317_=_C378( C317 C378 ) C317_=_C407( C317 C407 ) C317_=_C435( C317 C435 ) \nC317_=_C462( C317 C462 ) C317_=_C488( C317 C488 ) C317_=_C513( C317 C513 ) C317_=_C537( C317 C537 ) C317_=_C560( C317 C560 ) C317_=_C582( C317 C582 ) \nC317_=_C603( C317 C603 ) C317_=_C623( C317 C623 ) C317_=_C642( C317 C642 ) C317_=_C660( C317 C660 ) C317_=_C676( C317 C676 ) C317_=_C692( C317 C692 ) \nC317_=_C707( C317 C707 ) C317_=_C721( C317 C721 ) C317_=_C734( C317 C734 ) C317_=_C746( C317 C746 ) C317_=_C757( C317 C757 ) C317_=_C767( C317 C767 ) \nC317_=_C775( C317 C775 ) C318_=_C319( C318 C319 ) C318_=_C320( C318 C320 ) C318_=_C321( C318 C321 ) C318_=_C322( C318 C322 ) C318_=_C323( C318 C323 ) \nC318_=_C349( C318 C349 ) C318_=_C379( C318 C379 ) C318_=_C408( C318 C408 ) C318_=_C436( C318 C436 ) C318_=_C463( C318 C463 ) C318_=_C489( C318 C489 ) \nC318_=_C514( C318 C514 ) C318_=_C538( C318 C538 ) C318_=_C561( C318 C561 ) C318_=_C583( C318 C583 ) C318_=_C604( C318 C604 ) C318_=_C624( C318 C624 ) \nC318_=_C643( C318 C643 ) C318_=_C661( C318 C661 ) C318_=_C678( C318 C678 ) C318_=_C693( C318 C693 ) C318_=_C708( C318 C708 ) C318_=_C722( C318 C722 ) \nC318_=_C735( C318 C735 ) C318_=_C747( C318 C747 ) C318_=_C758( C318 C758 ) C318_=_C768( C318 C768 ) C318_=_C776( C318 C776 ) C319_=_C320( C319 C320 ) \nC319_=_C321( C319 C321 ) C319_=_C322( C319 C322 ) C319_=_C323( C319 C323 ) C319_=_C350( C319 C350 ) C319_=_C380( C319 C380 ) C319_=_C409( C319 C409 ) \nC319_=_C437( C319 C437 ) C319_=_C464( C319 C464 ) C319_=_C490( C319 C490 ) C319_=_C515( C319 C515 ) C319_=_C539( C319 C539 ) C319_=_C562( C319 C562 ) \nC319_=_C584( C319 C584 ) C319_=_C605( C319 C605 ) C319_=_C625( C319 C625 ) C319_=_C644( C319 C644 ) C319_=_C662( C319 C662 ) C319_=_C679( C319 C679 ) \nC319_=_C695( C319 C695 ) C319_=_C709( C319 C709 ) C319_=_C723( C319 C723 ) C319_=_C736( C319 C736 ) C319_=_C748( C319 C748 ) C319_=_C759( C319 C759 ) \nC319_=_C769( C319 C769 ) C319_=_C777( C319 C777 ) C320_=_C321( C320 C321 ) C320_=_C322( C320 C322 ) C320_=_C323( C320 C323 ) C320_=_C351( C320 C351 ) \nC320_=_C381( C320 C381 ) C320_=_C410( C320 C410 ) C320_=_C438( C320 C438 ) C320_=_C465( C320 C465 ) C320_=_C491( C320 C491 ) C320_=_C516( C320 C516 ) \nC320_=_C540( C320 C540 ) C320_=_C563( C320 C563 ) C320_=_C585( C320 C585 ) C320_=_C606( C320 C606 ) C320_=_C626( C320 C626 ) C320_=_C645( C320 C645 ) \nC320_=_C663( C320 C663 ) C320_=_C680( C320 C680 ) C320_=_C696( C320 C696 ) C320_=_C711( C320 C711 ) C320_=_C724( C320 C724 ) C320_=_C737( C320 C737 ) \nC320_=_C749( C320 C749 ) C320_=_C760( C320 C760 ) C320_=_C770( C320 C770 ) C320_=_C778( C320 C778 ) C321_=_C322( C321 C322 ) C321_=_C323( C321 C323 ) \nC321_=_C352( C321 C352 ) C321_=_C382( C321 C382 ) C321_=_C411( C321 C411 ) C321_=_C439( C321 C439 ) C321_=_C466( C321 C466 ) C321_=_C492( C321 C492 ) \nC321_=_C517( C321 C517 ) C321_=_C541( C321 C541 ) C321_=_C564( C321 C564 ) C321_=_C586( C321 C586 ) C321_=_C607( C321 C607 ) C321_=_C627( C321 C627 ) \nC321_=_C646( C321 C646 ) C321_=_C664( C321 C664 ) C321_=_C681( C321 C681 ) C321_=_C697( C321 C697 ) C321_=_C712( C321 C712 ) C321_=_C726( C321 C726 ) \nC321_=_C738( C321 C738 ) C321_=_C750( C321 C750 ) C321_=_C761( C321 C761 ) C321_=_C771( C321 C771 ) C321_=_C779( C321 C779 ) C322_=_C323( C322 C323 ) \nC322_=_C353( C322 C353 ) C322_=_C383( C322 C383 ) C322_=_C412( C322 C412 ) C322_=_C440( C322 C440 ) C322_=_C467( C322 C467 ) C322_=_C493( C322 C493 ) \nC322_=_C518( C322 C518 ) C322_=_C542( C322 C542 ) C322_=_C565( C322 C565 ) C322_=_C587( C322 C587 ) C322_=_C608( C322 C608 ) C322_=_C628( C322 C628 ) \nC322_=_C647( C322 C647 ) C322_=_C665( C322 C665 ) C322_=_C682( C322 C682 ) C322_=_C698( C322 C698 ) C322_=_C713( C322 C713 ) C322_=_C727( C322 C727 ) \nC322_=_C740( C322 C740 ) C322_=_C751( C322 C751 ) C322_=_C762( C322 C762 ) C322_=_C772( C322 C772 ) C322_=_C780( C322 C780 ) C323_=_C354( C323 C354 ) \nC323_=_C384( C323 C384 ) C323_=_C413( C323 C413 ) C323_=_C441( C323 C441 ) C323_=_C468( C323 C468 ) C323_=_C494( C323 C494 ) C323_=_C519( C323 C519 ) \nC323_=_C543( C323 C543 ) C323_=_C566( C323 C566 ) C323_=_C588( C323 C588 ) C323_=_C609( C323 C609 ) C323_=_C629( C323 C629 ) C323_=_C648( C323 C648 ) \nC323_=_C666( C323 C666 ) C323_=_C683( C323 C683 ) C323_=_C699( C323 C699 ) C323_=_C714( C323 C714 ) C323_=_C728( C323 C728 ) C323_=_C741( C323 C741 ) \nC323_=_C753( C323 C753 ) C323_=_C763( C323 C763 ) C323_=_C773( C323 C773 ) C323_=_C781( C323 C781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63( C333 C363 ) C333_=_C392( C333 C392 ) C333_=_C420( C333 C420 ) C333_=_C447( C333 C447 ) C333_=_C473( C333 C473 ) C333_=_C498( C333 C498 ) \nC333_=_C522( C333 C522 ) C333_=_C545( C333 C545 ) C333_=_C567( C333 C567 ) C333_=_C602( C333 C602 ) C333_=_C603( C333 C603 ) C333_=_C604( C333 C604 ) \nC333_=_C605( C333 C605 ) C333_=_C606( C333 C606 ) C333_=_C607( C333 C607 ) C333_=_C608( C333 C608 ) C333_=_C609( C333 C609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64( C335 C364 ) C335_=_C393( C335 C393 ) C335_=_C421( C335 C421 ) C335_=_C448( C335 C448 ) C335_=_C474( C335 C474 ) C335_=_C499( C335 C499 ) \nC335_=_C523( C335 C523 ) C335_=_C546( C335 C546 ) C335_=_C568( C335 C568 ) C335_=_C622( C335 C622 ) C335_=_C623( C335 C623 ) C335_=_C624( C335 C624 ) \nC335_=_C625( C335 C625 ) C335_=_C626( C335 C626 ) C335_=_C627( C335 C627 ) C335_=_C628( C335 C628 ) C335_=_C629( C335 C629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66( C336 C366 ) \nC336_=_C394( C336 C394 ) C336_=_C422( C336 C422 ) C336_=_C449( C336 C449 ) C336_=_C475( C336 C475 ) C336_=_C500( C336 C500 ) C336_=_C524( C336 C524 ) \nC336_=_C547( C336 C547 ) C336_=_C569( C336 C569 ) C336_=_C641( C336 C641 ) C336_=_C642( C336 C642 ) C336_=_C643( C336 C643 ) C336_=_C644( C336 C644 ) \nC336_=_C645( C336 C645 ) C336_=_C646( C336 C646 ) C336_=_C647( C336 C647 ) C336_=_C648( C336 C648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w:t>
      </w:r>
    </w:p>
    <w:p>
      <w:pPr>
        <w:pStyle w:val="PreformattedText"/>
        <w:bidi w:val="0"/>
        <w:spacing w:before="0" w:after="0"/>
        <w:jc w:val="left"/>
        <w:rPr/>
      </w:pPr>
      <w:r>
        <w:rPr/>
        <w:t xml:space="preserve"> </w:t>
      </w:r>
      <w:r>
        <w:rPr/>
        <w:t>C337 C352 ) C337_=_C353( C337 C353 ) C337_=_C354( C337 C354 ) C337_=_C367( C337 C367 ) C337_=_C396( C337 C396 ) C337_=_C423( C337 C423 ) \nC337_=_C450( C337 C450 ) C337_=_C476( C337 C476 ) C337_=_C501( C337 C501 ) C337_=_C525( C337 C525 ) C337_=_C548( C337 C548 ) C337_=_C570( C337 C570 ) \nC337_=_C658( C337 C658 ) C337_=_C660( C337 C660 ) C337_=_C661( C337 C661 ) C337_=_C662( C337 C662 ) C337_=_C663( C337 C663 ) C337_=_C664( C337 C664 ) \nC337_=_C665( C337 C665 ) C337_=_C666( C337 C666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68( C338 C368 ) C338_=_C397( C338 C397 ) C338_=_C425( C338 C425 ) C338_=_C451( C338 C451 ) C338_=_C477( C338 C477 ) C338_=_C502( C338 C502 ) \nC338_=_C526( C338 C526 ) C338_=_C549( C338 C549 ) C338_=_C571( C338 C571 ) C338_=_C675( C338 C675 ) C338_=_C676( C338 C676 ) C338_=_C678( C338 C678 ) \nC338_=_C679( C338 C679 ) C338_=_C680( C338 C680 ) C338_=_C681( C338 C681 ) C338_=_C682( C338 C682 ) C338_=_C683( C338 C683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69( C339 C369 ) C339_=_C398( C339 C398 ) C339_=_C426( C339 C426 ) C339_=_C453( C339 C453 ) \nC339_=_C478( C339 C478 ) C339_=_C503( C339 C503 ) C339_=_C527( C339 C527 ) C339_=_C550( C339 C550 ) C339_=_C572( C339 C572 ) C339_=_C691( C339 C691 ) \nC339_=_C692( C339 C692 ) C339_=_C693( C339 C693 ) C339_=_C695( C339 C695 ) C339_=_C696( C339 C696 ) C339_=_C697( C339 C697 ) C339_=_C698( C339 C698 ) \nC339_=_C699( C339 C699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70( C340 C370 ) C340_=_C399( C340 C399 ) C340_=_C427( C340 C427 ) \nC340_=_C454( C340 C454 ) C340_=_C480( C340 C480 ) C340_=_C504( C340 C504 ) C340_=_C528( C340 C528 ) C340_=_C551( C340 C551 ) C340_=_C573( C340 C573 ) \nC340_=_C706( C340 C706 ) C340_=_C707( C340 C707 ) C340_=_C708( C340 C708 ) C340_=_C709( C340 C709 ) C340_=_C711( C340 C711 ) C340_=_C712( C340 C712 ) \nC340_=_C713( C340 C713 ) C340_=_C714( C340 C714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71( C341 C371 ) C341_=_C400( C341 C400 ) C341_=_C428( C341 C428 ) \nC341_=_C455( C341 C455 ) C341_=_C481( C341 C481 ) C341_=_C506( C341 C506 ) C341_=_C529( C341 C529 ) C341_=_C552( C341 C552 ) C341_=_C574( C341 C574 ) \nC341_=_C720( C341 C720 ) C341_=_C721( C341 C721 ) C341_=_C722( C341 C722 ) C341_=_C723( C341 C723 ) C341_=_C724( C341 C724 ) C341_=_C726( C341 C726 ) \nC341_=_C727( C341 C727 ) C341_=_C728( C341 C728 ) C342_=_C343( C342 C343 ) C342_=_C344( C342 C344 ) C342_=_C345( C342 C345 ) C342_=_C346( C342 C346 ) \nC342_=_C347( C342 C347 ) C342_=_C348( C342 C348 ) C342_=_C349( C342 C349 ) C342_=_C350( C342 C350 ) C342_=_C351( C342 C351 ) C342_=_C352( C342 C352 ) \nC342_=_C353( C342 C353 ) C342_=_C354( C342 C354 ) C342_=_C372( C342 C372 ) C342_=_C401( C342 C401 ) C342_=_C429( C342 C429 ) C342_=_C456( C342 C456 ) \nC342_=_C482( C342 C482 ) C342_=_C507( C342 C507 ) C342_=_C531( C342 C531 ) C342_=_C553( C342 C553 ) C342_=_C575( C342 C575 ) C342_=_C733( C342 C733 ) \nC342_=_C734( C342 C734 ) C342_=_C735( C342 C735 ) C342_=_C736( C342 C736 ) C342_=_C737( C342 C737 ) C342_=_C738( C342 C738 ) C342_=_C740( C342 C740 ) \nC342_=_C741( C342 C741 ) C343_=_C344( C343 C344 ) C343_=_C345( C343 C345 ) C343_=_C346( C343 C346 ) C343_=_C347( C343 C347 ) C343_=_C348( C343 C348 ) \nC343_=_C349( C343 C349 ) C343_=_C350( C343 C350 ) C343_=_C351( C343 C351 ) C343_=_C352( C343 C352 ) C343_=_C353( C343 C353 ) C343_=_C354( C343 C354 ) \nC343_=_C373( C343 C373 ) C343_=_C402( C343 C402 ) C343_=_C430( C343 C430 ) C343_=_C457( C343 C457 ) C343_=_C483( C343 C483 ) C343_=_C508( C343 C508 ) \nC343_=_C532( C343 C532 ) C343_=_C555( C343 C555 ) C343_=_C576( C343 C576 ) C343_=_C745( C343 C745 ) C343_=_C746( C343 C746 ) C343_=_C747( C343 C747 ) \nC343_=_C748( C343 C748 ) C343_=_C749( C343 C749 ) C343_=_C750( C343 C750 ) C343_=_C751( C343 C751 ) C343_=_C753( C343 C753 ) C344_=_C345( C344 C345 ) \nC344_=_C346( C344 C346 ) C344_=_C347( C344 C347 ) C344_=_C348( C344 C348 ) C344_=_C349( C344 C349 ) C344_=_C350( C344 C350 ) C344_=_C351( C344 C351 ) \nC344_=_C352( C344 C352 ) C344_=_C353( C344 C353 ) C344_=_C354( C344 C354 ) C344_=_C374( C344 C374 ) C344_=_C403( C344 C403 ) C344_=_C431( C344 C431 ) \nC344_=_C458( C344 C458 ) C344_=_C484( C344 C484 ) C344_=_C509( C344 C509 ) C344_=_C533( C344 C533 ) C344_=_C556( C344 C556 ) C344_=_C578( C344 C578 ) \nC344_=_C756( C344 C756 ) C344_=_C757( C344 C757 ) C344_=_C758( C344 C758 ) C344_=_C759( C344 C759 ) C344_=_C760( C344 C760 ) C344_=_C761( C344 C761 ) \nC344_=_C762( C344 C762 ) C344_=_C763( C344 C763 ) C345_=_C346( C345 C346 ) C345_=_C347( C345 C347 ) C345_=_C348( C345 C348 ) C345_=_C349( C345 C349 ) \nC345_=_C350( C345 C350 ) C345_=_C351( C345 C351 ) C345_=_C352( C345 C352 ) C345_=_C353( C345 C353 ) C345_=_C354( C345 C354 ) C345_=_C375( C345 C375 ) \nC345_=_C404( C345 C404 ) C345_=_C432( C345 C432 ) C345_=_C459( C345 C459 ) C345_=_C485( C345 C485 ) C345_=_C510( C345 C510 ) C345_=_C534( C345 C534 ) \nC345_=_C557( C345 C557 ) C345_=_C579( C345 C579 ) C345_=_C766( C345 C766 ) C345_=_C767( C345 C767 ) C345_=_C768( C345 C768 ) C345_=_C769( C345 C769 ) \nC345_=_C770( C345 C770 ) C345_=_C771( C345 C771 ) C345_=_C772( C345 C772 ) C345_=_C773( C345 C773 ) C346_=_C347( C346 C347 ) C346_=_C348( C346 C348 ) \nC346_=_C349( C346 C349 ) C346_=_C350( C346 C350 ) C346_=_C351( C346 C351 ) C346_=_C352( C346 C352 ) C346_=_C353( C346 C353 ) C346_=_C354( C346 C354 ) \nC346_=_C376( C346 C376 ) C346_=_C405( C346 C405 ) C346_=_C433( C346 C433 ) C346_=_C460( C346 C460 ) C346_=_C486( C346 C486 ) C346_=_C511( C346 C511 ) \nC346_=_C535( C346 C535 ) C346_=_C558( C346 C558 ) C346_=_C580( C346 C580 ) C346_=_C774( C346 C774 ) C346_=_C775( C346 C775 ) C346_=_C776( C346 C776 ) \nC346_=_C777( C346 C777 ) C346_=_C778( C346 C778 ) C346_=_C779( C346 C779 ) C346_=_C780( C346 C780 ) C346_=_C781( C346 C781 ) C347_=_C348( C347 C348 ) \nC347_=_C349( C347 C349 ) C347_=_C350( C347 C350 ) C347_=_C351( C347 C351 ) C347_=_C352( C347 C352 ) C347_=_C353( C347 C353 ) C347_=_C354( C347 C354 ) \nC347_=_C377( C347 C377 ) C347_=_C406( C347 C406 ) C347_=_C434( C347 C434 ) C347_=_C461( C347 C461 ) C347_=_C487( C347 C487 ) C347_=_C512( C347 C512 ) \nC347_=_C536( C347 C536 ) C347_=_C559( C347 C559 ) C347_=_C581( C347 C581 ) C347_=_C602( C347 C602 ) C347_=_C622( C347 C622 ) C347_=_C641( C347 C641 ) \nC347_=_C658( C347 C658 ) C347_=_C675( C347 C675 ) C347_=_C691( C347 C691 ) C347_=_C706( C347 C706 ) C347_=_C720( C347 C720 ) C347_=_C733( C347 C733 ) \nC347_=_C745( C347 C745 ) C347_=_C756( C347 C756 ) C347_=_C766( C347 C766 ) C347_=_C774( C347 C774 ) C348_=_C349( C348 C349 ) C348_=_C350( C348 C350 ) \nC348_=_C351( C348 C351 ) C348_=_C352( C348 C352 ) C348_=_C353( C348 C353 ) C348_=_C354( C348 C354 ) C348_=_C378( C348 C378 ) C348_=_C407( C348 C407 ) \nC348_=_C435( C348 C435 ) C348_=_C462( C348 C462 ) C348_=_C488( C348 C488 ) C348_=_C513( C348 C513 ) C348_=_C537( C348 C537 ) C348_=_C560( C348 C560 ) \nC348_=_C582( C348 C582 ) C348_=_C603( C348 C603 ) C348_=_C623( C348 C623 ) C348_=_C642( C348 C642 ) C348_=_C660( C348 C660 ) C348_=_C676( C348 C676 ) \nC348_=_C692( C348 C692 ) C348_=_C707( C348 C707 ) C348_=_C721( C348 C721 ) C348_=_C734( C348 C734 ) C348_=_C746( C348 C746 ) C348_=_C757( C348 C757 ) \nC348_=_C767( C348 C767 ) C348_=_C775( C348 C775 ) C349_=_C350( C349 C350 ) C349_=_C351( C349 C351 ) C349_=_C352( C349 C352 ) C349_=_C353( C349 C353 ) \nC349_=_C354( C349 C354 ) C349_=_C379( C349 C379 ) C349_=_C408( C349 C408 ) C349_=_C436( C349 C436 ) C349_=_C463( C349 C463 ) C349_=_C489( C349 C489 ) \nC349_=_C514( C349 C514 ) C349_=_C538( C349 C538 ) C349_=_C561( C349 C561 ) C349_=_C583( C349 C583 ) C349_=_C604( C349 C604 ) C349_=_C624( C349 C624 ) \nC349_=_C643( C349 C643 ) C349_=_C661( C349 C661 ) C349_=_C678( C349 C678 ) C349_=_C693( C349 C693 ) C349_=_C708( C349 C708 ) C349_=_C722( C349 C722 ) \nC349_=_C735( C349 C735 ) C349_=_C747( C349 C747 ) C349_=_C758( C349 C758 ) C349_=_C768( C349 C768 ) C349_=_C776( C349 C776 ) C350_=_C351( C350 C351 ) \nC350_=_C352( C350 C352 ) C350_=_C353( C350 C353 ) C350_=_C354( C350 C354 ) C350_=_C380( C350 C380 ) C350_=_C409( C350 C409 ) C350_=_C437( C350 C437 ) \nC350_=_C464( C350 C464 ) C350_=_C490( C350 C490 ) C350_=_C515( C350 C515 ) C350_=_C539( C350 C539 ) C350_=_C562( C350 C562 ) C350_=_C584( C350 C584 ) \nC350_=_C605( C350 C605 ) C350_=_C625( C350 C625 ) C350_=_C644( C350 C644 ) C350_=_C662( C350 C662 ) C350_=_C679( C350 C679 ) C350_=_C695( C350 C695 ) \nC350_=_C709( C350 C709 ) C350_=_C723( C350 C723 ) C350_=_C736( C350 C736 ) C350_=_C748( C350 C748 ) C350_=_C759( C350 C759 ) C350_=_C769( C350 C769 ) \nC350_=_C777( C350 C777 ) C351_=_C352(</w:t>
      </w:r>
    </w:p>
    <w:p>
      <w:pPr>
        <w:pStyle w:val="PreformattedText"/>
        <w:bidi w:val="0"/>
        <w:spacing w:before="0" w:after="0"/>
        <w:jc w:val="left"/>
        <w:rPr/>
      </w:pPr>
      <w:r>
        <w:rPr/>
        <w:t xml:space="preserve"> </w:t>
      </w:r>
      <w:r>
        <w:rPr/>
        <w:t>C351 C352 ) C351_=_C353( C351 C353 ) C351_=_C354( C351 C354 ) C351_=_C381( C351 C381 ) C351_=_C410( C351 C410 ) \nC351_=_C438( C351 C438 ) C351_=_C465( C351 C465 ) C351_=_C491( C351 C491 ) C351_=_C516( C351 C516 ) C351_=_C540( C351 C540 ) C351_=_C563( C351 C563 ) \nC351_=_C585( C351 C585 ) C351_=_C606( C351 C606 ) C351_=_C626( C351 C626 ) C351_=_C645( C351 C645 ) C351_=_C663( C351 C663 ) C351_=_C680( C351 C680 ) \nC351_=_C696( C351 C696 ) C351_=_C711( C351 C711 ) C351_=_C724( C351 C724 ) C351_=_C737( C351 C737 ) C351_=_C749( C351 C749 ) C351_=_C760( C351 C760 ) \nC351_=_C770( C351 C770 ) C351_=_C778( C351 C778 ) C352_=_C353( C352 C353 ) C352_=_C354( C352 C354 ) C352_=_C382( C352 C382 ) C352_=_C411( C352 C411 ) \nC352_=_C439( C352 C439 ) C352_=_C466( C352 C466 ) C352_=_C492( C352 C492 ) C352_=_C517( C352 C517 ) C352_=_C541( C352 C541 ) C352_=_C564( C352 C564 ) \nC352_=_C586( C352 C586 ) C352_=_C607( C352 C607 ) C352_=_C627( C352 C627 ) C352_=_C646( C352 C646 ) C352_=_C664( C352 C664 ) C352_=_C681( C352 C681 ) \nC352_=_C697( C352 C697 ) C352_=_C712( C352 C712 ) C352_=_C726( C352 C726 ) C352_=_C738( C352 C738 ) C352_=_C750( C352 C750 ) C352_=_C761( C352 C761 ) \nC352_=_C771( C352 C771 ) C352_=_C779( C352 C779 ) C353_=_C354( C353 C354 ) C353_=_C383( C353 C383 ) C353_=_C412( C353 C412 ) C353_=_C440( C353 C440 ) \nC353_=_C467( C353 C467 ) C353_=_C493( C353 C493 ) C353_=_C518( C353 C518 ) C353_=_C542( C353 C542 ) C353_=_C565( C353 C565 ) C353_=_C587( C353 C587 ) \nC353_=_C608( C353 C608 ) C353_=_C628( C353 C628 ) C353_=_C647( C353 C647 ) C353_=_C665( C353 C665 ) C353_=_C682( C353 C682 ) C353_=_C698( C353 C698 ) \nC353_=_C713( C353 C713 ) C353_=_C727( C353 C727 ) C353_=_C740( C353 C740 ) C353_=_C751( C353 C751 ) C353_=_C762( C353 C762 ) C353_=_C772( C353 C772 ) \nC353_=_C780( C353 C780 ) C354_=_C384( C354 C384 ) C354_=_C413( C354 C413 ) C354_=_C441( C354 C441 ) C354_=_C468( C354 C468 ) C354_=_C494( C354 C494 ) \nC354_=_C519( C354 C519 ) C354_=_C543( C354 C543 ) C354_=_C566( C354 C566 ) C354_=_C588( C354 C588 ) C354_=_C609( C354 C609 ) C354_=_C629( C354 C629 ) \nC354_=_C648( C354 C648 ) C354_=_C666( C354 C666 ) C354_=_C683( C354 C683 ) C354_=_C699( C354 C699 ) C354_=_C714( C354 C714 ) C354_=_C728( C354 C728 ) \nC354_=_C741( C354 C741 ) C354_=_C753( C354 C753 ) C354_=_C763( C354 C763 ) C354_=_C773( C354 C773 ) C354_=_C781( C354 C781 ) C363_=_C364( C363 C364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92( C363 C392 ) C363_=_C420( C363 C420 ) C363_=_C447( C363 C447 ) C363_=_C473( C363 C473 ) C363_=_C498( C363 C498 ) \nC363_=_C522( C363 C522 ) C363_=_C545( C363 C545 ) C363_=_C567( C363 C567 ) C363_=_C602( C363 C602 ) C363_=_C603( C363 C603 ) C363_=_C604( C363 C604 ) \nC363_=_C605( C363 C605 ) C363_=_C606( C363 C606 ) C363_=_C607( C363 C607 ) C363_=_C608( C363 C608 ) C363_=_C609( C363 C609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4_=_C393( C364 C393 ) C364_=_C421( C364 C421 ) C364_=_C448( C364 C448 ) C364_=_C474( C364 C474 ) C364_=_C499( C364 C499 ) C364_=_C523( C364 C523 ) \nC364_=_C546( C364 C546 ) C364_=_C568( C364 C568 ) C364_=_C622( C364 C622 ) C364_=_C623( C364 C623 ) C364_=_C624( C364 C624 ) C364_=_C625( C364 C625 ) \nC364_=_C626( C364 C626 ) C364_=_C627( C364 C627 ) C364_=_C628( C364 C628 ) C364_=_C629( C364 C629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94( C366 C394 ) C366_=_C422( C366 C422 ) \nC366_=_C449( C366 C449 ) C366_=_C475( C366 C475 ) C366_=_C500( C366 C500 ) C366_=_C524( C366 C524 ) C366_=_C547( C366 C547 ) C366_=_C569( C366 C569 ) \nC366_=_C641( C366 C641 ) C366_=_C642( C366 C642 ) C366_=_C643( C366 C643 ) C366_=_C644( C366 C644 ) C366_=_C645( C366 C645 ) C366_=_C646( C366 C646 ) \nC366_=_C647( C366 C647 ) C366_=_C648( C366 C648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96( C367 C396 ) C367_=_C423( C367 C423 ) C367_=_C450( C367 C450 ) C367_=_C476( C367 C476 ) C367_=_C501( C367 C501 ) \nC367_=_C525( C367 C525 ) C367_=_C548( C367 C548 ) C367_=_C570( C367 C570 ) C367_=_C658( C367 C658 ) C367_=_C660( C367 C660 ) C367_=_C661( C367 C661 ) \nC367_=_C662( C367 C662 ) C367_=_C663( C367 C663 ) C367_=_C664( C367 C664 ) C367_=_C665( C367 C665 ) C367_=_C666( C367 C666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97( C368 C397 ) C368_=_C425( C368 C425 ) C368_=_C451( C368 C451 ) \nC368_=_C477( C368 C477 ) C368_=_C502( C368 C502 ) C368_=_C526( C368 C526 ) C368_=_C549( C368 C549 ) C368_=_C571( C368 C571 ) C368_=_C675( C368 C675 ) \nC368_=_C676( C368 C676 ) C368_=_C678( C368 C678 ) C368_=_C679( C368 C679 ) C368_=_C680( C368 C680 ) C368_=_C681( C368 C681 ) C368_=_C682( C368 C682 ) \nC368_=_C683( C368 C683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98( C369 C398 ) C369_=_C426( C369 C426 ) \nC369_=_C453( C369 C453 ) C369_=_C478( C369 C478 ) C369_=_C503( C369 C503 ) C369_=_C527( C369 C527 ) C369_=_C550( C369 C550 ) C369_=_C572( C369 C572 ) \nC369_=_C691( C369 C691 ) C369_=_C692( C369 C692 ) C369_=_C693( C369 C693 ) C369_=_C695( C369 C695 ) C369_=_C696( C369 C696 ) C369_=_C697( C369 C697 ) \nC369_=_C698( C369 C698 ) C369_=_C699( C369 C699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99( C370 C399 ) C370_=_C427( C370 C427 ) \nC370_=_C454( C370 C454 ) C370_=_C480( C370 C480 ) C370_=_C504( C370 C504 ) C370_=_C528( C370 C528 ) C370_=_C551( C370 C551 ) C370_=_C573( C370 C573 ) \nC370_=_C706( C370 C706 ) C370_=_C707( C370 C707 ) C370_=_C708( C370 C708 ) C370_=_C709( C370 C709 ) C370_=_C711( C370 C711 ) C370_=_C712( C370 C712 ) \nC370_=_C713( C370 C713 ) C370_=_C714( C370 C71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400( C371 C400 ) C371_=_C428( C371 C428 ) C371_=_C455( C371 C455 ) \nC371_=_C481( C371 C481 ) C371_=_C506( C371 C506 ) C371_=_C529( C371 C529 ) C371_=_C552( C371 C552 ) C371_=_C574( C371 C574 ) C371_=_C720( C371 C720 ) \nC371_=_C721( C371 C721 ) C371_=_C722( C371 C722 ) C371_=_C723( C371 C723 ) C371_=_C724( C371 C724 ) C371_=_C726( C371 C726 ) C371_=_C727( C371 C727 ) \nC371_=_C728( C371 C728 ) C372_=_C373( C372 C373 ) C372_=_C374( C372 C374 ) C372_=_C375( C372 C375 ) C372_=_C376( C372 C376 ) C372_=_C377( C372 C377 ) \nC372_=_C378( C372 C378 ) C372_=_C379( C372 C379 ) C372_=_C380( C372 C380 ) C372_=_C381( C372 C381 ) C372_=_C382( C372 C382 ) C372_=_C383( C372 C383 ) \nC372_=_C384( C372 C384 ) C372_=_C401( C372 C401 ) C372_=_C429( C372 C429 ) C372_=_C456( C372 C456 ) C372_=_C482( C372 C482 ) C372_=_C507( C372 C507 ) \nC372_=_C531( C372 C531 ) C372_=_C553( C372 C553 ) C372_=_C575( C372 C575 ) C372_=_C733( C372 C733 ) C372_=_C734( C372 C734 ) C372_=_C735( C372 C735 ) \nC372_=_C736( C372 C736 ) C372_=_C737( C372 C737 ) C372_=_C738( C372 C738 ) C372_=_C740( C372 C740 ) C372_=_C741( C372 C741 ) C373_=_C374( C373 C374 ) \nC373_=_C375( C373 C375 ) C373_=_C376( C373 C376 ) C373_=_C377( C373 C377 ) C373_=_C378( C373 C378 ) C373_=_C379( C373 C379 ) C373_=_C380( C373 C380 ) \nC373_=_C381( C373 C381 ) C373_=_C382( C373 C382 ) C373_=_C383(</w:t>
      </w:r>
    </w:p>
    <w:p>
      <w:pPr>
        <w:pStyle w:val="PreformattedText"/>
        <w:bidi w:val="0"/>
        <w:spacing w:before="0" w:after="0"/>
        <w:jc w:val="left"/>
        <w:rPr/>
      </w:pPr>
      <w:r>
        <w:rPr/>
        <w:t xml:space="preserve"> </w:t>
      </w:r>
      <w:r>
        <w:rPr/>
        <w:t>C373 C383 ) C373_=_C384( C373 C384 ) C373_=_C402( C373 C402 ) C373_=_C430( C373 C430 ) \nC373_=_C457( C373 C457 ) C373_=_C483( C373 C483 ) C373_=_C508( C373 C508 ) C373_=_C532( C373 C532 ) C373_=_C555( C373 C555 ) C373_=_C576( C373 C576 ) \nC373_=_C745( C373 C745 ) C373_=_C746( C373 C746 ) C373_=_C747( C373 C747 ) C373_=_C748( C373 C748 ) C373_=_C749( C373 C749 ) C373_=_C750( C373 C750 ) \nC373_=_C751( C373 C751 ) C373_=_C753( C373 C753 ) C374_=_C375( C374 C375 ) C374_=_C376( C374 C376 ) C374_=_C377( C374 C377 ) C374_=_C378( C374 C378 ) \nC374_=_C379( C374 C379 ) C374_=_C380( C374 C380 ) C374_=_C381( C374 C381 ) C374_=_C382( C374 C382 ) C374_=_C383( C374 C383 ) C374_=_C384( C374 C384 ) \nC374_=_C403( C374 C403 ) C374_=_C431( C374 C431 ) C374_=_C458( C374 C458 ) C374_=_C484( C374 C484 ) C374_=_C509( C374 C509 ) C374_=_C533( C374 C533 ) \nC374_=_C556( C374 C556 ) C374_=_C578( C374 C578 ) C374_=_C756( C374 C756 ) C374_=_C757( C374 C757 ) C374_=_C758( C374 C758 ) C374_=_C759( C374 C759 ) \nC374_=_C760( C374 C760 ) C374_=_C761( C374 C761 ) C374_=_C762( C374 C762 ) C374_=_C763( C374 C763 ) C375_=_C376( C375 C376 ) C375_=_C377( C375 C377 ) \nC375_=_C378( C375 C378 ) C375_=_C379( C375 C379 ) C375_=_C380( C375 C380 ) C375_=_C381( C375 C381 ) C375_=_C382( C375 C382 ) C375_=_C383( C375 C383 ) \nC375_=_C384( C375 C384 ) C375_=_C404( C375 C404 ) C375_=_C432( C375 C432 ) C375_=_C459( C375 C459 ) C375_=_C485( C375 C485 ) C375_=_C510( C375 C510 ) \nC375_=_C534( C375 C534 ) C375_=_C557( C375 C557 ) C375_=_C579( C375 C579 ) C375_=_C766( C375 C766 ) C375_=_C767( C375 C767 ) C375_=_C768( C375 C768 ) \nC375_=_C769( C375 C769 ) C375_=_C770( C375 C770 ) C375_=_C771( C375 C771 ) C375_=_C772( C375 C772 ) C375_=_C773( C375 C773 ) C376_=_C377( C376 C377 ) \nC376_=_C378( C376 C378 ) C376_=_C379( C376 C379 ) C376_=_C380( C376 C380 ) C376_=_C381( C376 C381 ) C376_=_C382( C376 C382 ) C376_=_C383( C376 C383 ) \nC376_=_C384( C376 C384 ) C376_=_C405( C376 C405 ) C376_=_C433( C376 C433 ) C376_=_C460( C376 C460 ) C376_=_C486( C376 C486 ) C376_=_C511( C376 C511 ) \nC376_=_C535( C376 C535 ) C376_=_C558( C376 C558 ) C376_=_C580( C376 C580 ) C376_=_C774( C376 C774 ) C376_=_C775( C376 C775 ) C376_=_C776( C376 C776 ) \nC376_=_C777( C376 C777 ) C376_=_C778( C376 C778 ) C376_=_C779( C376 C779 ) C376_=_C780( C376 C780 ) C376_=_C781( C376 C781 ) C377_=_C378( C377 C378 ) \nC377_=_C379( C377 C379 ) C377_=_C380( C377 C380 ) C377_=_C381( C377 C381 ) C377_=_C382( C377 C382 ) C377_=_C383( C377 C383 ) C377_=_C384( C377 C384 ) \nC377_=_C406( C377 C406 ) C377_=_C434( C377 C434 ) C377_=_C461( C377 C461 ) C377_=_C487( C377 C487 ) C377_=_C512( C377 C512 ) C377_=_C536( C377 C536 ) \nC377_=_C559( C377 C559 ) C377_=_C581( C377 C581 ) C377_=_C602( C377 C602 ) C377_=_C622( C377 C622 ) C377_=_C641( C377 C641 ) C377_=_C658( C377 C658 ) \nC377_=_C675( C377 C675 ) C377_=_C691( C377 C691 ) C377_=_C706( C377 C706 ) C377_=_C720( C377 C720 ) C377_=_C733( C377 C733 ) C377_=_C745( C377 C745 ) \nC377_=_C756( C377 C756 ) C377_=_C766( C377 C766 ) C377_=_C774( C377 C774 ) C378_=_C379( C378 C379 ) C378_=_C380( C378 C380 ) C378_=_C381( C378 C381 ) \nC378_=_C382( C378 C382 ) C378_=_C383( C378 C383 ) C378_=_C384( C378 C384 ) C378_=_C407( C378 C407 ) C378_=_C435( C378 C435 ) C378_=_C462( C378 C462 ) \nC378_=_C488( C378 C488 ) C378_=_C513( C378 C513 ) C378_=_C537( C378 C537 ) C378_=_C560( C378 C560 ) C378_=_C582( C378 C582 ) C378_=_C603( C378 C603 ) \nC378_=_C623( C378 C623 ) C378_=_C642( C378 C642 ) C378_=_C660( C378 C660 ) C378_=_C676( C378 C676 ) C378_=_C692( C378 C692 ) C378_=_C707( C378 C707 ) \nC378_=_C721( C378 C721 ) C378_=_C734( C378 C734 ) C378_=_C746( C378 C746 ) C378_=_C757( C378 C757 ) C378_=_C767( C378 C767 ) C378_=_C775( C378 C775 ) \nC379_=_C380( C379 C380 ) C379_=_C381( C379 C381 ) C379_=_C382( C379 C382 ) C379_=_C383( C379 C383 ) C379_=_C384( C379 C384 ) C379_=_C408( C379 C408 ) \nC379_=_C436( C379 C436 ) C379_=_C463( C379 C463 ) C379_=_C489( C379 C489 ) C379_=_C514( C379 C514 ) C379_=_C538( C379 C538 ) C379_=_C561( C379 C561 ) \nC379_=_C583( C379 C583 ) C379_=_C604( C379 C604 ) C379_=_C624( C379 C624 ) C379_=_C643( C379 C643 ) C379_=_C661( C379 C661 ) C379_=_C678( C379 C678 ) \nC379_=_C693( C379 C693 ) C379_=_C708( C379 C708 ) C379_=_C722( C379 C722 ) C379_=_C735( C379 C735 ) C379_=_C747( C379 C747 ) C379_=_C758( C379 C758 ) \nC379_=_C768( C379 C768 ) C379_=_C776( C379 C776 ) C380_=_C381( C380 C381 ) C380_=_C382( C380 C382 ) C380_=_C383( C380 C383 ) C380_=_C384( C380 C384 ) \nC380_=_C409( C380 C409 ) C380_=_C437( C380 C437 ) C380_=_C464( C380 C464 ) C380_=_C490( C380 C490 ) C380_=_C515( C380 C515 ) C380_=_C539( C380 C539 ) \nC380_=_C562( C380 C562 ) C380_=_C584( C380 C584 ) C380_=_C605( C380 C605 ) C380_=_C625( C380 C625 ) C380_=_C644( C380 C644 ) C380_=_C662( C380 C662 ) \nC380_=_C679( C380 C679 ) C380_=_C695( C380 C695 ) C380_=_C709( C380 C709 ) C380_=_C723( C380 C723 ) C380_=_C736( C380 C736 ) C380_=_C748( C380 C748 ) \nC380_=_C759( C380 C759 ) C380_=_C769( C380 C769 ) C380_=_C777( C380 C777 ) C381_=_C382( C381 C382 ) C381_=_C383( C381 C383 ) C381_=_C384( C381 C384 ) \nC381_=_C410( C381 C410 ) C381_=_C438( C381 C438 ) C381_=_C465( C381 C465 ) C381_=_C491( C381 C491 ) C381_=_C516( C381 C516 ) C381_=_C540( C381 C540 ) \nC381_=_C563( C381 C563 ) C381_=_C585( C381 C585 ) C381_=_C606( C381 C606 ) C381_=_C626( C381 C626 ) C381_=_C645( C381 C645 ) C381_=_C663( C381 C663 ) \nC381_=_C680( C381 C680 ) C381_=_C696( C381 C696 ) C381_=_C711( C381 C711 ) C381_=_C724( C381 C724 ) C381_=_C737( C381 C737 ) C381_=_C749( C381 C749 ) \nC381_=_C760( C381 C760 ) C381_=_C770( C381 C770 ) C381_=_C778( C381 C778 ) C382_=_C383( C382 C383 ) C382_=_C384( C382 C384 ) C382_=_C411( C382 C411 ) \nC382_=_C439( C382 C439 ) C382_=_C466( C382 C466 ) C382_=_C492( C382 C492 ) C382_=_C517( C382 C517 ) C382_=_C541( C382 C541 ) C382_=_C564( C382 C564 ) \nC382_=_C586( C382 C586 ) C382_=_C607( C382 C607 ) C382_=_C627( C382 C627 ) C382_=_C646( C382 C646 ) C382_=_C664( C382 C664 ) C382_=_C681( C382 C681 ) \nC382_=_C697( C382 C697 ) C382_=_C712( C382 C712 ) C382_=_C726( C382 C726 ) C382_=_C738( C382 C738 ) C382_=_C750( C382 C750 ) C382_=_C761( C382 C761 ) \nC382_=_C771( C382 C771 ) C382_=_C779( C382 C779 ) C383_=_C384( C383 C384 ) C383_=_C412( C383 C412 ) C383_=_C440( C383 C440 ) C383_=_C467( C383 C467 ) \nC383_=_C493( C383 C493 ) C383_=_C518( C383 C518 ) C383_=_C542( C383 C542 ) C383_=_C565( C383 C565 ) C383_=_C587( C383 C587 ) C383_=_C608( C383 C608 ) \nC383_=_C628( C383 C628 ) C383_=_C647( C383 C647 ) C383_=_C665( C383 C665 ) C383_=_C682( C383 C682 ) C383_=_C698( C383 C698 ) C383_=_C713( C383 C713 ) \nC383_=_C727( C383 C727 ) C383_=_C740( C383 C740 ) C383_=_C751( C383 C751 ) C383_=_C762( C383 C762 ) C383_=_C772( C383 C772 ) C383_=_C780( C383 C780 ) \nC384_=_C413( C384 C413 ) C384_=_C441( C384 C441 ) C384_=_C468( C384 C468 ) C384_=_C494( C384 C494 ) C384_=_C519( C384 C519 ) C384_=_C543( C384 C543 ) \nC384_=_C566( C384 C566 ) C384_=_C588( C384 C588 ) C384_=_C609( C384 C609 ) C384_=_C629( C384 C629 ) C384_=_C648( C384 C648 ) C384_=_C666( C384 C666 ) \nC384_=_C683( C384 C683 ) C384_=_C699( C384 C699 ) C384_=_C714( C384 C714 ) C384_=_C728( C384 C728 ) C384_=_C741( C384 C741 ) C384_=_C753( C384 C753 ) \nC384_=_C763( C384 C763 ) C384_=_C773( C384 C773 ) C384_=_C781( C384 C781 ) C392_=_C393( C392 C393 ) C392_=_C394( C392 C394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20( C392 C420 ) \nC392_=_C447( C392 C447 ) C392_=_C473( C392 C473 ) C392_=_C498( C392 C498 ) C392_=_C522( C392 C522 ) C392_=_C545( C392 C545 ) C392_=_C567( C392 C567 ) \nC392_=_C602( C392 C602 ) C392_=_C603( C392 C603 ) C392_=_C604( C392 C604 ) C392_=_C605( C392 C605 ) C392_=_C606( C392 C606 ) C392_=_C607( C392 C607 ) \nC392_=_C608( C392 C608 ) C392_=_C609( C392 C609 ) C393_=_C394( C393 C394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21( C393 C421 ) C393_=_C448( C393 C448 ) C393_=_C474( C393 C474 ) \nC393_=_C499( C393 C499 ) C393_=_C523( C393 C523 ) C393_=_C546( C393 C546 ) C393_=_C568( C393 C568 ) C393_=_C622( C393 C622 ) C393_=_C623( C393 C623 ) \nC393_=_C624( C393 C624 ) C393_=_C625( C393 C625 ) C393_=_C626( C393 C626 ) C393_=_C627( C393 C627 ) C393_=_C628( C393 C628 ) C393_=_C629( C393 C629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22( C394 C422 ) C394_=_C449( C394 C449 ) C394_=_C475( C394 C475 ) C394_=_C500( C394 C500 ) C394_=_C524( C394 C524 ) C394_=_C547( C394 C547 ) \nC394_=_C569( C394 C569 ) C394_=_C641( C394 C641 ) C394_=_C642( C394 C642 ) C394_=_C643( C394 C643 ) C394_=_C644( C394 C644 ) C394_=_C645( C394 C645 ) \nC394_=_C646( C394 C646 ) C394_=_C647( C394 C647 ) C394_=_C648( C394 C648 ) C396_=_C397(</w:t>
      </w:r>
    </w:p>
    <w:p>
      <w:pPr>
        <w:pStyle w:val="PreformattedText"/>
        <w:bidi w:val="0"/>
        <w:spacing w:before="0" w:after="0"/>
        <w:jc w:val="left"/>
        <w:rPr/>
      </w:pPr>
      <w:r>
        <w:rPr/>
        <w:t xml:space="preserve"> </w:t>
      </w:r>
      <w:r>
        <w:rPr/>
        <w:t>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23( C396 C423 ) C396_=_C450( C396 C450 ) C396_=_C476( C396 C476 ) C396_=_C501( C396 C501 ) \nC396_=_C525( C396 C525 ) C396_=_C548( C396 C548 ) C396_=_C570( C396 C570 ) C396_=_C658( C396 C658 ) C396_=_C660( C396 C660 ) C396_=_C661( C396 C661 ) \nC396_=_C662( C396 C662 ) C396_=_C663( C396 C663 ) C396_=_C664( C396 C664 ) C396_=_C665( C396 C665 ) C396_=_C666( C396 C666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25( C397 C425 ) C397_=_C451( C397 C451 ) C397_=_C477( C397 C477 ) \nC397_=_C502( C397 C502 ) C397_=_C526( C397 C526 ) C397_=_C549( C397 C549 ) C397_=_C571( C397 C571 ) C397_=_C675( C397 C675 ) C397_=_C676( C397 C676 ) \nC397_=_C678( C397 C678 ) C397_=_C679( C397 C679 ) C397_=_C680( C397 C680 ) C397_=_C681( C397 C681 ) C397_=_C682( C397 C682 ) C397_=_C683( C397 C683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26( C398 C426 ) C398_=_C453( C398 C453 ) C398_=_C478( C398 C478 ) \nC398_=_C503( C398 C503 ) C398_=_C527( C398 C527 ) C398_=_C550( C398 C550 ) C398_=_C572( C398 C572 ) C398_=_C691( C398 C691 ) C398_=_C692( C398 C692 ) \nC398_=_C693( C398 C693 ) C398_=_C695( C398 C695 ) C398_=_C696( C398 C696 ) C398_=_C697( C398 C697 ) C398_=_C698( C398 C698 ) C398_=_C699( C398 C699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27( C399 C427 ) C399_=_C454( C399 C454 ) C399_=_C480( C399 C480 ) C399_=_C504( C399 C504 ) \nC399_=_C528( C399 C528 ) C399_=_C551( C399 C551 ) C399_=_C573( C399 C573 ) C399_=_C706( C399 C706 ) C399_=_C707( C399 C707 ) C399_=_C708( C399 C708 ) \nC399_=_C709( C399 C709 ) C399_=_C711( C399 C711 ) C399_=_C712( C399 C712 ) C399_=_C713( C399 C713 ) C399_=_C714( C399 C714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28( C400 C428 ) C400_=_C455( C400 C455 ) C400_=_C481( C400 C481 ) C400_=_C506( C400 C506 ) C400_=_C529( C400 C529 ) C400_=_C552( C400 C552 ) \nC400_=_C574( C400 C574 ) C400_=_C720( C400 C720 ) C400_=_C721( C400 C721 ) C400_=_C722( C400 C722 ) C400_=_C723( C400 C723 ) C400_=_C724( C400 C724 ) \nC400_=_C726( C400 C726 ) C400_=_C727( C400 C727 ) C400_=_C728( C400 C728 ) C401_=_C402( C401 C402 ) C401_=_C403( C401 C403 ) C401_=_C404( C401 C404 ) \nC401_=_C405( C401 C405 ) C401_=_C406( C401 C406 ) C401_=_C407( C401 C407 ) C401_=_C408( C401 C408 ) C401_=_C409( C401 C409 ) C401_=_C410( C401 C410 ) \nC401_=_C411( C401 C411 ) C401_=_C412( C401 C412 ) C401_=_C413( C401 C413 ) C401_=_C429( C401 C429 ) C401_=_C456( C401 C456 ) C401_=_C482( C401 C482 ) \nC401_=_C507( C401 C507 ) C401_=_C531( C401 C531 ) C401_=_C553( C401 C553 ) C401_=_C575( C401 C575 ) C401_=_C733( C401 C733 ) C401_=_C734( C401 C734 ) \nC401_=_C735( C401 C735 ) C401_=_C736( C401 C736 ) C401_=_C737( C401 C737 ) C401_=_C738( C401 C738 ) C401_=_C740( C401 C740 ) C401_=_C741( C401 C741 ) \nC402_=_C403( C402 C403 ) C402_=_C404( C402 C404 ) C402_=_C405( C402 C405 ) C402_=_C406( C402 C406 ) C402_=_C407( C402 C407 ) C402_=_C408( C402 C408 ) \nC402_=_C409( C402 C409 ) C402_=_C410( C402 C410 ) C402_=_C411( C402 C411 ) C402_=_C412( C402 C412 ) C402_=_C413( C402 C413 ) C402_=_C430( C402 C430 ) \nC402_=_C457( C402 C457 ) C402_=_C483( C402 C483 ) C402_=_C508( C402 C508 ) C402_=_C532( C402 C532 ) C402_=_C555( C402 C555 ) C402_=_C576( C402 C576 ) \nC402_=_C745( C402 C745 ) C402_=_C746( C402 C746 ) C402_=_C747( C402 C747 ) C402_=_C748( C402 C748 ) C402_=_C749( C402 C749 ) C402_=_C750( C402 C750 ) \nC402_=_C751( C402 C751 ) C402_=_C753( C402 C753 ) C403_=_C404( C403 C404 ) C403_=_C405( C403 C405 ) C403_=_C406( C403 C406 ) C403_=_C407( C403 C407 ) \nC403_=_C408( C403 C408 ) C403_=_C409( C403 C409 ) C403_=_C410( C403 C410 ) C403_=_C411( C403 C411 ) C403_=_C412( C403 C412 ) C403_=_C413( C403 C413 ) \nC403_=_C431( C403 C431 ) C403_=_C458( C403 C458 ) C403_=_C484( C403 C484 ) C403_=_C509( C403 C509 ) C403_=_C533( C403 C533 ) C403_=_C556( C403 C556 ) \nC403_=_C578( C403 C578 ) C403_=_C756( C403 C756 ) C403_=_C757( C403 C757 ) C403_=_C758( C403 C758 ) C403_=_C759( C403 C759 ) C403_=_C760( C403 C760 ) \nC403_=_C761( C403 C761 ) C403_=_C762( C403 C762 ) C403_=_C763( C403 C763 ) C404_=_C405( C404 C405 ) C404_=_C406( C404 C406 ) C404_=_C407( C404 C407 ) \nC404_=_C408( C404 C408 ) C404_=_C409( C404 C409 ) C404_=_C410( C404 C410 ) C404_=_C411( C404 C411 ) C404_=_C412( C404 C412 ) C404_=_C413( C404 C413 ) \nC404_=_C432( C404 C432 ) C404_=_C459( C404 C459 ) C404_=_C485( C404 C485 ) C404_=_C510( C404 C510 ) C404_=_C534( C404 C534 ) C404_=_C557( C404 C557 ) \nC404_=_C579( C404 C579 ) C404_=_C766( C404 C766 ) C404_=_C767( C404 C767 ) C404_=_C768( C404 C768 ) C404_=_C769( C404 C769 ) C404_=_C770( C404 C770 ) \nC404_=_C771( C404 C771 ) C404_=_C772( C404 C772 ) C404_=_C773( C404 C773 ) C405_=_C406( C405 C406 ) C405_=_C407( C405 C407 ) C405_=_C408( C405 C408 ) \nC405_=_C409( C405 C409 ) C405_=_C410( C405 C410 ) C405_=_C411( C405 C411 ) C405_=_C412( C405 C412 ) C405_=_C413( C405 C413 ) C405_=_C433( C405 C433 ) \nC405_=_C460( C405 C460 ) C405_=_C486( C405 C486 ) C405_=_C511( C405 C511 ) C405_=_C535( C405 C535 ) C405_=_C558( C405 C558 ) C405_=_C580( C405 C580 ) \nC405_=_C774( C405 C774 ) C405_=_C775( C405 C775 ) C405_=_C776( C405 C776 ) C405_=_C777( C405 C777 ) C405_=_C778( C405 C778 ) C405_=_C779( C405 C779 ) \nC405_=_C780( C405 C780 ) C405_=_C781( C405 C781 ) C406_=_C407( C406 C407 ) C406_=_C408( C406 C408 ) C406_=_C409( C406 C409 ) C406_=_C410( C406 C410 ) \nC406_=_C411( C406 C411 ) C406_=_C412( C406 C412 ) C406_=_C413( C406 C413 ) C406_=_C434( C406 C434 ) C406_=_C461( C406 C461 ) C406_=_C487( C406 C487 ) \nC406_=_C512( C406 C512 ) C406_=_C536( C406 C536 ) C406_=_C559( C406 C559 ) C406_=_C581( C406 C581 ) C406_=_C602( C406 C602 ) C406_=_C622( C406 C622 ) \nC406_=_C641( C406 C641 ) C406_=_C658( C406 C658 ) C406_=_C675( C406 C675 ) C406_=_C691( C406 C691 ) C406_=_C706( C406 C706 ) C406_=_C720( C406 C720 ) \nC406_=_C733( C406 C733 ) C406_=_C745( C406 C745 ) C406_=_C756( C406 C756 ) C406_=_C766( C406 C766 ) C406_=_C774( C406 C774 ) C407_=_C408( C407 C408 ) \nC407_=_C409( C407 C409 ) C407_=_C410( C407 C410 ) C407_=_C411( C407 C411 ) C407_=_C412( C407 C412 ) C407_=_C413( C407 C413 ) C407_=_C435( C407 C435 ) \nC407_=_C462( C407 C462 ) C407_=_C488( C407 C488 ) C407_=_C513( C407 C513 ) C407_=_C537( C407 C537 ) C407_=_C560( C407 C560 ) C407_=_C582( C407 C582 ) \nC407_=_C603( C407 C603 ) C407_=_C623( C407 C623 ) C407_=_C642( C407 C642 ) C407_=_C660( C407 C660 ) C407_=_C676( C407 C676 ) C407_=_C692( C407 C692 ) \nC407_=_C707( C407 C707 ) C407_=_C721( C407 C721 ) C407_=_C734( C407 C734 ) C407_=_C746( C407 C746 ) C407_=_C757( C407 C757 ) C407_=_C767( C407 C767 ) \nC407_=_C775( C407 C775 ) C408_=_C409( C408 C409 ) C408_=_C410( C408 C410 ) C408_=_C411( C408 C411 ) C408_=_C412( C408 C412 ) C408_=_C413( C408 C413 ) \nC408_=_C436( C408 C436 ) C408_=_C463( C408 C463 ) C408_=_C489( C408 C489 ) C408_=_C514( C408 C514 ) C408_=_C538( C408 C538 ) C408_=_C561( C408 C561 ) \nC408_=_C583( C408 C583 ) C408_=_C604( C408 C604 ) C408_=_C624( C408 C624 ) C408_=_C643( C408 C643 ) C408_=_C661( C408 C661 ) C408_=_C678( C408 C678 ) \nC408_=_C693( C408 C693 ) C408_=_C708( C408 C708 ) C408_=_C722( C408 C722 ) C408_=_C735( C408 C735 ) C408_=_C747( C408 C747 ) C408_=_C758( C408 C758 ) \nC408_=_C768( C408 C768 ) C408_=_C776( C408 C776 ) C409_=_C410( C409 C410 ) C409_=_C411( C409 C411 ) C409_=_C412( C409 C412 ) C409_=_C413( C409 C413 ) \nC409_=_C437( C409 C437 ) C409_=_C464( C409 C464 ) C409_=_C490( C409 C490 ) C409_=_C515( C409 C515 ) C409_=_C539( C409 C539 ) C409_=_C562( C409 C562 ) \nC409_=_C584( C409 C584 ) C409_=_C605( C409 C605 ) C409_=_C625( C409 C625 ) C409_=_C644( C409 C644 ) C409_=_C662( C409 C662 ) C409_=_C679( C409 C679 ) \nC409_=_C695( C409 C695 ) C409_=_C709( C409 C709 ) C409_=_C723( C409 C723 ) C409_=_C736( C409 C736 ) C409_=_C748( C409 C748 ) C409_=_C759( C409 C759 ) \nC409_=_C769( C409 C769 ) C409_=_C777( C409 C777 ) C410_=_C411( C410 C411 ) C410_=_C412( C410 C412 ) C410_=_C413( C410 C413 ) C410_=_C438( C410 C438 ) \nC410_=_C465( C410 C465 ) C410_=_C491( C410 C491 ) C410_=_C516( C410 C516 ) C410_=_C540( C410 C540 ) C410_=_C563( C410 C563 ) C410_=_C585( C410 C585 ) \nC410_=_C606( C410 C606 ) C410_=_C626( C410 C626 ) C410_=_C645( C410 C645 ) C410_=_C663( C410 C663 ) C410_=_C680(</w:t>
      </w:r>
    </w:p>
    <w:p>
      <w:pPr>
        <w:pStyle w:val="PreformattedText"/>
        <w:bidi w:val="0"/>
        <w:spacing w:before="0" w:after="0"/>
        <w:jc w:val="left"/>
        <w:rPr/>
      </w:pPr>
      <w:r>
        <w:rPr/>
        <w:t xml:space="preserve"> </w:t>
      </w:r>
      <w:r>
        <w:rPr/>
        <w:t>C410 C680 ) C410_=_C696( C410 C696 ) \nC410_=_C711( C410 C711 ) C410_=_C724( C410 C724 ) C410_=_C737( C410 C737 ) C410_=_C749( C410 C749 ) C410_=_C760( C410 C760 ) C410_=_C770( C410 C770 ) \nC410_=_C778( C410 C778 ) C411_=_C412( C411 C412 ) C411_=_C413( C411 C413 ) C411_=_C439( C411 C439 ) C411_=_C466( C411 C466 ) C411_=_C492( C411 C492 ) \nC411_=_C517( C411 C517 ) C411_=_C541( C411 C541 ) C411_=_C564( C411 C564 ) C411_=_C586( C411 C586 ) C411_=_C607( C411 C607 ) C411_=_C627( C411 C627 ) \nC411_=_C646( C411 C646 ) C411_=_C664( C411 C664 ) C411_=_C681( C411 C681 ) C411_=_C697( C411 C697 ) C411_=_C712( C411 C712 ) C411_=_C726( C411 C726 ) \nC411_=_C738( C411 C738 ) C411_=_C750( C411 C750 ) C411_=_C761( C411 C761 ) C411_=_C771( C411 C771 ) C411_=_C779( C411 C779 ) C412_=_C413( C412 C413 ) \nC412_=_C440( C412 C440 ) C412_=_C467( C412 C467 ) C412_=_C493( C412 C493 ) C412_=_C518( C412 C518 ) C412_=_C542( C412 C542 ) C412_=_C565( C412 C565 ) \nC412_=_C587( C412 C587 ) C412_=_C608( C412 C608 ) C412_=_C628( C412 C628 ) C412_=_C647( C412 C647 ) C412_=_C665( C412 C665 ) C412_=_C682( C412 C682 ) \nC412_=_C698( C412 C698 ) C412_=_C713( C412 C713 ) C412_=_C727( C412 C727 ) C412_=_C740( C412 C740 ) C412_=_C751( C412 C751 ) C412_=_C762( C412 C762 ) \nC412_=_C772( C412 C772 ) C412_=_C780( C412 C780 ) C413_=_C441( C413 C441 ) C413_=_C468( C413 C468 ) C413_=_C494( C413 C494 ) C413_=_C519( C413 C519 ) \nC413_=_C543( C413 C543 ) C413_=_C566( C413 C566 ) C413_=_C588( C413 C588 ) C413_=_C609( C413 C609 ) C413_=_C629( C413 C629 ) C413_=_C648( C413 C648 ) \nC413_=_C666( C413 C666 ) C413_=_C683( C413 C683 ) C413_=_C699( C413 C699 ) C413_=_C714( C413 C714 ) C413_=_C728( C413 C728 ) C413_=_C741( C413 C741 ) \nC413_=_C753( C413 C753 ) C413_=_C763( C413 C763 ) C413_=_C773( C413 C773 ) C413_=_C781( C413 C781 ) C420_=_C421( C420 C421 ) C420_=_C422( C420 C422 ) \nC420_=_C423( C420 C423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7( C420 C447 ) C420_=_C473( C420 C473 ) C420_=_C498( C420 C498 ) C420_=_C522( C420 C522 ) C420_=_C545( C420 C545 ) C420_=_C567( C420 C567 ) \nC420_=_C602( C420 C602 ) C420_=_C603( C420 C603 ) C420_=_C604( C420 C604 ) C420_=_C605( C420 C605 ) C420_=_C606( C420 C606 ) C420_=_C607( C420 C607 ) \nC420_=_C608( C420 C608 ) C420_=_C609( C420 C609 ) C421_=_C422( C421 C422 ) C421_=_C423( C421 C423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8( C421 C448 ) C421_=_C474( C421 C474 ) C421_=_C499( C421 C499 ) \nC421_=_C523( C421 C523 ) C421_=_C546( C421 C546 ) C421_=_C568( C421 C568 ) C421_=_C622( C421 C622 ) C421_=_C623( C421 C623 ) C421_=_C624( C421 C624 ) \nC421_=_C625( C421 C625 ) C421_=_C626( C421 C626 ) C421_=_C627( C421 C627 ) C421_=_C628( C421 C628 ) C421_=_C629( C421 C629 ) C422_=_C423( C422 C423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9( C422 C449 ) \nC422_=_C475( C422 C475 ) C422_=_C500( C422 C500 ) C422_=_C524( C422 C524 ) C422_=_C547( C422 C547 ) C422_=_C569( C422 C569 ) C422_=_C641( C422 C641 ) \nC422_=_C642( C422 C642 ) C422_=_C643( C422 C643 ) C422_=_C644( C422 C644 ) C422_=_C645( C422 C645 ) C422_=_C646( C422 C646 ) C422_=_C647( C422 C647 ) \nC422_=_C648( C422 C648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50( C423 C450 ) C423_=_C476( C423 C476 ) C423_=_C501( C423 C501 ) C423_=_C525( C423 C525 ) C423_=_C548( C423 C548 ) C423_=_C570( C423 C570 ) \nC423_=_C658( C423 C658 ) C423_=_C660( C423 C660 ) C423_=_C661( C423 C661 ) C423_=_C662( C423 C662 ) C423_=_C663( C423 C663 ) C423_=_C664( C423 C664 ) \nC423_=_C665( C423 C665 ) C423_=_C666( C423 C666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51( C425 C451 ) C425_=_C477( C425 C477 ) C425_=_C502( C425 C502 ) C425_=_C526( C425 C526 ) C425_=_C549( C425 C549 ) C425_=_C571( C425 C571 ) \nC425_=_C675( C425 C675 ) C425_=_C676( C425 C676 ) C425_=_C678( C425 C678 ) C425_=_C679( C425 C679 ) C425_=_C680( C425 C680 ) C425_=_C681( C425 C681 ) \nC425_=_C682( C425 C682 ) C425_=_C683( C425 C683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53( C426 C453 ) \nC426_=_C478( C426 C478 ) C426_=_C503( C426 C503 ) C426_=_C527( C426 C527 ) C426_=_C550( C426 C550 ) C426_=_C572( C426 C572 ) C426_=_C691( C426 C691 ) \nC426_=_C692( C426 C692 ) C426_=_C693( C426 C693 ) C426_=_C695( C426 C695 ) C426_=_C696( C426 C696 ) C426_=_C697( C426 C697 ) C426_=_C698( C426 C698 ) \nC426_=_C699( C426 C699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54( C427 C454 ) C427_=_C480( C427 C480 ) C427_=_C504( C427 C504 ) \nC427_=_C528( C427 C528 ) C427_=_C551( C427 C551 ) C427_=_C573( C427 C573 ) C427_=_C706( C427 C706 ) C427_=_C707( C427 C707 ) C427_=_C708( C427 C708 ) \nC427_=_C709( C427 C709 ) C427_=_C711( C427 C711 ) C427_=_C712( C427 C712 ) C427_=_C713( C427 C713 ) C427_=_C714( C427 C714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55( C428 C455 ) C428_=_C481( C428 C481 ) C428_=_C506( C428 C506 ) C428_=_C529( C428 C529 ) C428_=_C552( C428 C552 ) C428_=_C574( C428 C574 ) \nC428_=_C720( C428 C720 ) C428_=_C721( C428 C721 ) C428_=_C722( C428 C722 ) C428_=_C723( C428 C723 ) C428_=_C724( C428 C724 ) C428_=_C726( C428 C726 ) \nC428_=_C727( C428 C727 ) C428_=_C728( C428 C728 ) C429_=_C430( C429 C430 ) C429_=_C431( C429 C431 ) C429_=_C432( C429 C432 ) C429_=_C433( C429 C433 ) \nC429_=_C434( C429 C434 ) C429_=_C435( C429 C435 ) C429_=_C436( C429 C436 ) C429_=_C437( C429 C437 ) C429_=_C438( C429 C438 ) C429_=_C439( C429 C439 ) \nC429_=_C440( C429 C440 ) C429_=_C441( C429 C441 ) C429_=_C456( C429 C456 ) C429_=_C482( C429 C482 ) C429_=_C507( C429 C507 ) C429_=_C531( C429 C531 ) \nC429_=_C553( C429 C553 ) C429_=_C575( C429 C575 ) C429_=_C733( C429 C733 ) C429_=_C734( C429 C734 ) C429_=_C735( C429 C735 ) C429_=_C736( C429 C736 ) \nC429_=_C737( C429 C737 ) C429_=_C738( C429 C738 ) C429_=_C740( C429 C740 ) C429_=_C741( C429 C741 ) C430_=_C431( C430 C431 ) C430_=_C432( C430 C432 ) \nC430_=_C433( C430 C433 ) C430_=_C434( C430 C434 ) C430_=_C435( C430 C435 ) C430_=_C436( C430 C436 ) C430_=_C437( C430 C437 ) C430_=_C438( C430 C438 ) \nC430_=_C439( C430 C439 ) C430_=_C440( C430 C440 ) C430_=_C441( C430 C441 ) C430_=_C457( C430 C457 ) C430_=_C483( C430 C483 ) C430_=_C508( C430 C508 ) \nC430_=_C532( C430 C532 ) C430_=_C555( C430 C555 ) C430_=_C576( C430 C576 ) C430_=_C745( C430 C745 ) C430_=_C746( C430 C746 ) C430_=_C747( C430 C747 ) \nC430_=_C748( C430 C748 ) C430_=_C749( C430 C749 ) C430_=_C750( C430 C750 ) C430_=_C751( C430 C751 ) C430_=_C753( C430 C753 ) C431_=_C432( C431 C432 ) \nC431_=_C433( C431 C433 ) C431_=_C434( C431 C434 ) C431_=_C435( C431 C435 ) C431_=_C436( C431 C436 ) C431_=_C437( C431 C437 ) C431_=_C438( C431 C438 ) \nC431_=_C439( C431 C439 ) C431_=_C440( C431 C440 ) C431_=_C441( C431 C441 ) C431_=_C458( C431 C458 ) C431_=_C484( C431 C484 ) C431_=_C509( C431 C509 ) \nC431_=_C533( C431 C533 ) C431_=_C556( C431 C556 ) C431_=_C578( C431 C578 ) C431_=_C756( C431 C756 ) C431_=_C757( C431 C757 ) C431_=_C758( C431 C758 ) \nC431_=_C759( C431 C759 ) C431_=_C760( C431 C760 ) C431_=_C761( C431 C761 ) C431_=_C762( C431 C762 ) C431_=_C763( C431 C763 ) C432_=_C433(</w:t>
      </w:r>
    </w:p>
    <w:p>
      <w:pPr>
        <w:pStyle w:val="PreformattedText"/>
        <w:bidi w:val="0"/>
        <w:spacing w:before="0" w:after="0"/>
        <w:jc w:val="left"/>
        <w:rPr/>
      </w:pPr>
      <w:r>
        <w:rPr/>
        <w:t xml:space="preserve"> </w:t>
      </w:r>
      <w:r>
        <w:rPr/>
        <w:t>C432 C433 ) \nC432_=_C434( C432 C434 ) C432_=_C435( C432 C435 ) C432_=_C436( C432 C436 ) C432_=_C437( C432 C437 ) C432_=_C438( C432 C438 ) C432_=_C439( C432 C439 ) \nC432_=_C440( C432 C440 ) C432_=_C441( C432 C441 ) C432_=_C459( C432 C459 ) C432_=_C485( C432 C485 ) C432_=_C510( C432 C510 ) C432_=_C534( C432 C534 ) \nC432_=_C557( C432 C557 ) C432_=_C579( C432 C579 ) C432_=_C766( C432 C766 ) C432_=_C767( C432 C767 ) C432_=_C768( C432 C768 ) C432_=_C769( C432 C769 ) \nC432_=_C770( C432 C770 ) C432_=_C771( C432 C771 ) C432_=_C772( C432 C772 ) C432_=_C773( C432 C773 ) C433_=_C434( C433 C434 ) C433_=_C435( C433 C435 ) \nC433_=_C436( C433 C436 ) C433_=_C437( C433 C437 ) C433_=_C438( C433 C438 ) C433_=_C439( C433 C439 ) C433_=_C440( C433 C440 ) C433_=_C441( C433 C441 ) \nC433_=_C460( C433 C460 ) C433_=_C486( C433 C486 ) C433_=_C511( C433 C511 ) C433_=_C535( C433 C535 ) C433_=_C558( C433 C558 ) C433_=_C580( C433 C580 ) \nC433_=_C774( C433 C774 ) C433_=_C775( C433 C775 ) C433_=_C776( C433 C776 ) C433_=_C777( C433 C777 ) C433_=_C778( C433 C778 ) C433_=_C779( C433 C779 ) \nC433_=_C780( C433 C780 ) C433_=_C781( C433 C781 ) C434_=_C435( C434 C435 ) C434_=_C436( C434 C436 ) C434_=_C437( C434 C437 ) C434_=_C438( C434 C438 ) \nC434_=_C439( C434 C439 ) C434_=_C440( C434 C440 ) C434_=_C441( C434 C441 ) C434_=_C461( C434 C461 ) C434_=_C487( C434 C487 ) C434_=_C512( C434 C512 ) \nC434_=_C536( C434 C536 ) C434_=_C559( C434 C559 ) C434_=_C581( C434 C581 ) C434_=_C602( C434 C602 ) C434_=_C622( C434 C622 ) C434_=_C641( C434 C641 ) \nC434_=_C658( C434 C658 ) C434_=_C675( C434 C675 ) C434_=_C691( C434 C691 ) C434_=_C706( C434 C706 ) C434_=_C720( C434 C720 ) C434_=_C733( C434 C733 ) \nC434_=_C745( C434 C745 ) C434_=_C756( C434 C756 ) C434_=_C766( C434 C766 ) C434_=_C774( C434 C774 ) C435_=_C436( C435 C436 ) C435_=_C437( C435 C437 ) \nC435_=_C438( C435 C438 ) C435_=_C439( C435 C439 ) C435_=_C440( C435 C440 ) C435_=_C441( C435 C441 ) C435_=_C462( C435 C462 ) C435_=_C488( C435 C488 ) \nC435_=_C513( C435 C513 ) C435_=_C537( C435 C537 ) C435_=_C560( C435 C560 ) C435_=_C582( C435 C582 ) C435_=_C603( C435 C603 ) C435_=_C623( C435 C623 ) \nC435_=_C642( C435 C642 ) C435_=_C660( C435 C660 ) C435_=_C676( C435 C676 ) C435_=_C692( C435 C692 ) C435_=_C707( C435 C707 ) C435_=_C721( C435 C721 ) \nC435_=_C734( C435 C734 ) C435_=_C746( C435 C746 ) C435_=_C757( C435 C757 ) C435_=_C767( C435 C767 ) C435_=_C775( C435 C775 ) C436_=_C437( C436 C437 ) \nC436_=_C438( C436 C438 ) C436_=_C439( C436 C439 ) C436_=_C440( C436 C440 ) C436_=_C441( C436 C441 ) C436_=_C463( C436 C463 ) C436_=_C489( C436 C489 ) \nC436_=_C514( C436 C514 ) C436_=_C538( C436 C538 ) C436_=_C561( C436 C561 ) C436_=_C583( C436 C583 ) C436_=_C604( C436 C604 ) C436_=_C624( C436 C624 ) \nC436_=_C643( C436 C643 ) C436_=_C661( C436 C661 ) C436_=_C678( C436 C678 ) C436_=_C693( C436 C693 ) C436_=_C708( C436 C708 ) C436_=_C722( C436 C722 ) \nC436_=_C735( C436 C735 ) C436_=_C747( C436 C747 ) C436_=_C758( C436 C758 ) C436_=_C768( C436 C768 ) C436_=_C776( C436 C776 ) C437_=_C438( C437 C438 ) \nC437_=_C439( C437 C439 ) C437_=_C440( C437 C440 ) C437_=_C441( C437 C441 ) C437_=_C464( C437 C464 ) C437_=_C490( C437 C490 ) C437_=_C515( C437 C515 ) \nC437_=_C539( C437 C539 ) C437_=_C562( C437 C562 ) C437_=_C584( C437 C584 ) C437_=_C605( C437 C605 ) C437_=_C625( C437 C625 ) C437_=_C644( C437 C644 ) \nC437_=_C662( C437 C662 ) C437_=_C679( C437 C679 ) C437_=_C695( C437 C695 ) C437_=_C709( C437 C709 ) C437_=_C723( C437 C723 ) C437_=_C736( C437 C736 ) \nC437_=_C748( C437 C748 ) C437_=_C759( C437 C759 ) C437_=_C769( C437 C769 ) C437_=_C777( C437 C777 ) C438_=_C439( C438 C439 ) C438_=_C440( C438 C440 ) \nC438_=_C441( C438 C441 ) C438_=_C465( C438 C465 ) C438_=_C491( C438 C491 ) C438_=_C516( C438 C516 ) C438_=_C540( C438 C540 ) C438_=_C563( C438 C563 ) \nC438_=_C585( C438 C585 ) C438_=_C606( C438 C606 ) C438_=_C626( C438 C626 ) C438_=_C645( C438 C645 ) C438_=_C663( C438 C663 ) C438_=_C680( C438 C680 ) \nC438_=_C696( C438 C696 ) C438_=_C711( C438 C711 ) C438_=_C724( C438 C724 ) C438_=_C737( C438 C737 ) C438_=_C749( C438 C749 ) C438_=_C760( C438 C760 ) \nC438_=_C770( C438 C770 ) C438_=_C778( C438 C778 ) C439_=_C440( C439 C440 ) C439_=_C441( C439 C441 ) C439_=_C466( C439 C466 ) C439_=_C492( C439 C492 ) \nC439_=_C517( C439 C517 ) C439_=_C541( C439 C541 ) C439_=_C564( C439 C564 ) C439_=_C586( C439 C586 ) C439_=_C607( C439 C607 ) C439_=_C627( C439 C627 ) \nC439_=_C646( C439 C646 ) C439_=_C664( C439 C664 ) C439_=_C681( C439 C681 ) C439_=_C697( C439 C697 ) C439_=_C712( C439 C712 ) C439_=_C726( C439 C726 ) \nC439_=_C738( C439 C738 ) C439_=_C750( C439 C750 ) C439_=_C761( C439 C761 ) C439_=_C771( C439 C771 ) C439_=_C779( C439 C779 ) C440_=_C441( C440 C441 ) \nC440_=_C467( C440 C467 ) C440_=_C493( C440 C493 ) C440_=_C518( C440 C518 ) C440_=_C542( C440 C542 ) C440_=_C565( C440 C565 ) C440_=_C587( C440 C587 ) \nC440_=_C608( C440 C608 ) C440_=_C628( C440 C628 ) C440_=_C647( C440 C647 ) C440_=_C665( C440 C665 ) C440_=_C682( C440 C682 ) C440_=_C698( C440 C698 ) \nC440_=_C713( C440 C713 ) C440_=_C727( C440 C727 ) C440_=_C740( C440 C740 ) C440_=_C751( C440 C751 ) C440_=_C762( C440 C762 ) C440_=_C772( C440 C772 ) \nC440_=_C780( C440 C780 ) C441_=_C468( C441 C468 ) C441_=_C494( C441 C494 ) C441_=_C519( C441 C519 ) C441_=_C543( C441 C543 ) C441_=_C566( C441 C566 ) \nC441_=_C588( C441 C588 ) C441_=_C609( C441 C609 ) C441_=_C629( C441 C629 ) C441_=_C648( C441 C648 ) C441_=_C666( C441 C666 ) C441_=_C683( C441 C683 ) \nC441_=_C699( C441 C699 ) C441_=_C714( C441 C714 ) C441_=_C728( C441 C728 ) C441_=_C741( C441 C741 ) C441_=_C753( C441 C753 ) C441_=_C763( C441 C763 ) \nC441_=_C773( C441 C773 ) C441_=_C781( C441 C781 ) C447_=_C448( C447 C448 ) C447_=_C449( C447 C449 ) C447_=_C450( C447 C450 ) C447_=_C451( C447 C451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73( C447 C473 ) C447_=_C498( C447 C498 ) \nC447_=_C522( C447 C522 ) C447_=_C545( C447 C545 ) C447_=_C567( C447 C567 ) C447_=_C602( C447 C602 ) C447_=_C603( C447 C603 ) C447_=_C604( C447 C604 ) \nC447_=_C605( C447 C605 ) C447_=_C606( C447 C606 ) C447_=_C607( C447 C607 ) C447_=_C608( C447 C608 ) C447_=_C609( C447 C609 ) C448_=_C449( C448 C449 ) \nC448_=_C450( C448 C450 ) C448_=_C451( C448 C451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68( C448 C468 ) \nC448_=_C474( C448 C474 ) C448_=_C499( C448 C499 ) C448_=_C523( C448 C523 ) C448_=_C546( C448 C546 ) C448_=_C568( C448 C568 ) C448_=_C622( C448 C622 ) \nC448_=_C623( C448 C623 ) C448_=_C624( C448 C624 ) C448_=_C625( C448 C625 ) C448_=_C626( C448 C626 ) C448_=_C627( C448 C627 ) C448_=_C628( C448 C628 ) \nC448_=_C629( C448 C629 ) C449_=_C450( C449 C450 ) C449_=_C451( C449 C451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75( C449 C475 ) C449_=_C500( C449 C500 ) C449_=_C524( C449 C524 ) C449_=_C547( C449 C547 ) C449_=_C569( C449 C569 ) \nC449_=_C641( C449 C641 ) C449_=_C642( C449 C642 ) C449_=_C643( C449 C643 ) C449_=_C644( C449 C644 ) C449_=_C645( C449 C645 ) C449_=_C646( C449 C646 ) \nC449_=_C647( C449 C647 ) C449_=_C648( C449 C648 ) C450_=_C451( C450 C451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76( C450 C476 ) C450_=_C501( C450 C501 ) C450_=_C525( C450 C525 ) C450_=_C548( C450 C548 ) C450_=_C570( C450 C570 ) \nC450_=_C658( C450 C658 ) C450_=_C660( C450 C660 ) C450_=_C661( C450 C661 ) C450_=_C662( C450 C662 ) C450_=_C663( C450 C663 ) C450_=_C664( C450 C664 ) \nC450_=_C665( C450 C665 ) C450_=_C666( C450 C666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77( C451 C477 ) C451_=_C502( C451 C502 ) C451_=_C526( C451 C526 ) C451_=_C549( C451 C549 ) C451_=_C571( C451 C571 ) C451_=_C675( C451 C675 ) \nC451_=_C676( C451 C676 ) C451_=_C678( C451 C678 ) C451_=_C679( C451 C679 ) C451_=_C680( C451 C680 ) C451_=_C681( C451 C681 ) C451_=_C682( C451 C682 ) \nC451_=_C683( C451 C683 ) C453_=_C454( C453 C454 ) C453_=_C455( C453 C455 ) C453_=_C456( C453 C456 ) C453_=_C457( C453 C457 ) C453_=_C458( C453 C458 ) \nC453_=_C459( C453 C459 ) C453_=_C460( C453 C460 ) C453_=_C461( C453 C461 ) C453_=_C462( C453 C462 ) C453_=_C463( C453 C463 ) C453_=_C464( C453 C464 ) \nC453_=_C465(</w:t>
      </w:r>
    </w:p>
    <w:p>
      <w:pPr>
        <w:pStyle w:val="PreformattedText"/>
        <w:bidi w:val="0"/>
        <w:spacing w:before="0" w:after="0"/>
        <w:jc w:val="left"/>
        <w:rPr/>
      </w:pPr>
      <w:r>
        <w:rPr/>
        <w:t xml:space="preserve"> </w:t>
      </w:r>
      <w:r>
        <w:rPr/>
        <w:t>C453 C465 ) C453_=_C466( C453 C466 ) C453_=_C467( C453 C467 ) C453_=_C468( C453 C468 ) C453_=_C478( C453 C478 ) C453_=_C503( C453 C503 ) \nC453_=_C527( C453 C527 ) C453_=_C550( C453 C550 ) C453_=_C572( C453 C572 ) C453_=_C691( C453 C691 ) C453_=_C692( C453 C692 ) C453_=_C693( C453 C693 ) \nC453_=_C695( C453 C695 ) C453_=_C696( C453 C696 ) C453_=_C697( C453 C697 ) C453_=_C698( C453 C698 ) C453_=_C699( C453 C699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80( C454 C480 ) C454_=_C504( C454 C504 ) C454_=_C528( C454 C528 ) C454_=_C551( C454 C551 ) C454_=_C573( C454 C573 ) \nC454_=_C706( C454 C706 ) C454_=_C707( C454 C707 ) C454_=_C708( C454 C708 ) C454_=_C709( C454 C709 ) C454_=_C711( C454 C711 ) C454_=_C712( C454 C712 ) \nC454_=_C713( C454 C713 ) C454_=_C714( C454 C714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81( C455 C481 ) C455_=_C506( C455 C506 ) C455_=_C529( C455 C529 ) \nC455_=_C552( C455 C552 ) C455_=_C574( C455 C574 ) C455_=_C720( C455 C720 ) C455_=_C721( C455 C721 ) C455_=_C722( C455 C722 ) C455_=_C723( C455 C723 ) \nC455_=_C724( C455 C724 ) C455_=_C726( C455 C726 ) C455_=_C727( C455 C727 ) C455_=_C728( C455 C728 ) C456_=_C457( C456 C457 ) C456_=_C458( C456 C458 ) \nC456_=_C459( C456 C459 ) C456_=_C460( C456 C460 ) C456_=_C461( C456 C461 ) C456_=_C462( C456 C462 ) C456_=_C463( C456 C463 ) C456_=_C464( C456 C464 ) \nC456_=_C465( C456 C465 ) C456_=_C466( C456 C466 ) C456_=_C467( C456 C467 ) C456_=_C468( C456 C468 ) C456_=_C482( C456 C482 ) C456_=_C507( C456 C507 ) \nC456_=_C531( C456 C531 ) C456_=_C553( C456 C553 ) C456_=_C575( C456 C575 ) C456_=_C733( C456 C733 ) C456_=_C734( C456 C734 ) C456_=_C735( C456 C735 ) \nC456_=_C736( C456 C736 ) C456_=_C737( C456 C737 ) C456_=_C738( C456 C738 ) C456_=_C740( C456 C740 ) C456_=_C741( C456 C741 ) C457_=_C458( C457 C458 ) \nC457_=_C459( C457 C459 ) C457_=_C460( C457 C460 ) C457_=_C461( C457 C461 ) C457_=_C462( C457 C462 ) C457_=_C463( C457 C463 ) C457_=_C464( C457 C464 ) \nC457_=_C465( C457 C465 ) C457_=_C466( C457 C466 ) C457_=_C467( C457 C467 ) C457_=_C468( C457 C468 ) C457_=_C483( C457 C483 ) C457_=_C508( C457 C508 ) \nC457_=_C532( C457 C532 ) C457_=_C555( C457 C555 ) C457_=_C576( C457 C576 ) C457_=_C745( C457 C745 ) C457_=_C746( C457 C746 ) C457_=_C747( C457 C747 ) \nC457_=_C748( C457 C748 ) C457_=_C749( C457 C749 ) C457_=_C750( C457 C750 ) C457_=_C751( C457 C751 ) C457_=_C753( C457 C753 ) C458_=_C459( C458 C459 ) \nC458_=_C460( C458 C460 ) C458_=_C461( C458 C461 ) C458_=_C462( C458 C462 ) C458_=_C463( C458 C463 ) C458_=_C464( C458 C464 ) C458_=_C465( C458 C465 ) \nC458_=_C466( C458 C466 ) C458_=_C467( C458 C467 ) C458_=_C468( C458 C468 ) C458_=_C484( C458 C484 ) C458_=_C509( C458 C509 ) C458_=_C533( C458 C533 ) \nC458_=_C556( C458 C556 ) C458_=_C578( C458 C578 ) C458_=_C756( C458 C756 ) C458_=_C757( C458 C757 ) C458_=_C758( C458 C758 ) C458_=_C759( C458 C759 ) \nC458_=_C760( C458 C760 ) C458_=_C761( C458 C761 ) C458_=_C762( C458 C762 ) C458_=_C763( C458 C763 ) C459_=_C460( C459 C460 ) C459_=_C461( C459 C461 ) \nC459_=_C462( C459 C462 ) C459_=_C463( C459 C463 ) C459_=_C464( C459 C464 ) C459_=_C465( C459 C465 ) C459_=_C466( C459 C466 ) C459_=_C467( C459 C467 ) \nC459_=_C468( C459 C468 ) C459_=_C485( C459 C485 ) C459_=_C510( C459 C510 ) C459_=_C534( C459 C534 ) C459_=_C557( C459 C557 ) C459_=_C579( C459 C579 ) \nC459_=_C766( C459 C766 ) C459_=_C767( C459 C767 ) C459_=_C768( C459 C768 ) C459_=_C769( C459 C769 ) C459_=_C770( C459 C770 ) C459_=_C771( C459 C771 ) \nC459_=_C772( C459 C772 ) C459_=_C773( C459 C773 ) C460_=_C461( C460 C461 ) C460_=_C462( C460 C462 ) C460_=_C463( C460 C463 ) C460_=_C464( C460 C464 ) \nC460_=_C465( C460 C465 ) C460_=_C466( C460 C466 ) C460_=_C467( C460 C467 ) C460_=_C468( C460 C468 ) C460_=_C486( C460 C486 ) C460_=_C511( C460 C511 ) \nC460_=_C535( C460 C535 ) C460_=_C558( C460 C558 ) C460_=_C580( C460 C580 ) C460_=_C774( C460 C774 ) C460_=_C775( C460 C775 ) C460_=_C776( C460 C776 ) \nC460_=_C777( C460 C777 ) C460_=_C778( C460 C778 ) C460_=_C779( C460 C779 ) C460_=_C780( C460 C780 ) C460_=_C781( C460 C781 ) C461_=_C462( C461 C462 ) \nC461_=_C463( C461 C463 ) C461_=_C464( C461 C464 ) C461_=_C465( C461 C465 ) C461_=_C466( C461 C466 ) C461_=_C467( C461 C467 ) C461_=_C468( C461 C468 ) \nC461_=_C487( C461 C487 ) C461_=_C512( C461 C512 ) C461_=_C536( C461 C536 ) C461_=_C559( C461 C559 ) C461_=_C581( C461 C581 ) C461_=_C602( C461 C602 ) \nC461_=_C622( C461 C622 ) C461_=_C641( C461 C641 ) C461_=_C658( C461 C658 ) C461_=_C675( C461 C675 ) C461_=_C691( C461 C691 ) C461_=_C706( C461 C706 ) \nC461_=_C720( C461 C720 ) C461_=_C733( C461 C733 ) C461_=_C745( C461 C745 ) C461_=_C756( C461 C756 ) C461_=_C766( C461 C766 ) C461_=_C774( C461 C774 ) \nC462_=_C463( C462 C463 ) C462_=_C464( C462 C464 ) C462_=_C465( C462 C465 ) C462_=_C466( C462 C466 ) C462_=_C467( C462 C467 ) C462_=_C468( C462 C468 ) \nC462_=_C488( C462 C488 ) C462_=_C513( C462 C513 ) C462_=_C537( C462 C537 ) C462_=_C560( C462 C560 ) C462_=_C582( C462 C582 ) C462_=_C603( C462 C603 ) \nC462_=_C623( C462 C623 ) C462_=_C642( C462 C642 ) C462_=_C660( C462 C660 ) C462_=_C676( C462 C676 ) C462_=_C692( C462 C692 ) C462_=_C707( C462 C707 ) \nC462_=_C721( C462 C721 ) C462_=_C734( C462 C734 ) C462_=_C746( C462 C746 ) C462_=_C757( C462 C757 ) C462_=_C767( C462 C767 ) C462_=_C775( C462 C775 ) \nC463_=_C464( C463 C464 ) C463_=_C465( C463 C465 ) C463_=_C466( C463 C466 ) C463_=_C467( C463 C467 ) C463_=_C468( C463 C468 ) C463_=_C489( C463 C489 ) \nC463_=_C514( C463 C514 ) C463_=_C538( C463 C538 ) C463_=_C561( C463 C561 ) C463_=_C583( C463 C583 ) C463_=_C604( C463 C604 ) C463_=_C624( C463 C624 ) \nC463_=_C643( C463 C643 ) C463_=_C661( C463 C661 ) C463_=_C678( C463 C678 ) C463_=_C693( C463 C693 ) C463_=_C708( C463 C708 ) C463_=_C722( C463 C722 ) \nC463_=_C735( C463 C735 ) C463_=_C747( C463 C747 ) C463_=_C758( C463 C758 ) C463_=_C768( C463 C768 ) C463_=_C776( C463 C776 ) C464_=_C465( C464 C465 ) \nC464_=_C466( C464 C466 ) C464_=_C467( C464 C467 ) C464_=_C468( C464 C468 ) C464_=_C490( C464 C490 ) C464_=_C515( C464 C515 ) C464_=_C539( C464 C539 ) \nC464_=_C562( C464 C562 ) C464_=_C584( C464 C584 ) C464_=_C605( C464 C605 ) C464_=_C625( C464 C625 ) C464_=_C644( C464 C644 ) C464_=_C662( C464 C662 ) \nC464_=_C679( C464 C679 ) C464_=_C695( C464 C695 ) C464_=_C709( C464 C709 ) C464_=_C723( C464 C723 ) C464_=_C736( C464 C736 ) C464_=_C748( C464 C748 ) \nC464_=_C759( C464 C759 ) C464_=_C769( C464 C769 ) C464_=_C777( C464 C777 ) C465_=_C466( C465 C466 ) C465_=_C467( C465 C467 ) C465_=_C468( C465 C468 ) \nC465_=_C491( C465 C491 ) C465_=_C516( C465 C516 ) C465_=_C540( C465 C540 ) C465_=_C563( C465 C563 ) C465_=_C585( C465 C585 ) C465_=_C606( C465 C606 ) \nC465_=_C626( C465 C626 ) C465_=_C645( C465 C645 ) C465_=_C663( C465 C663 ) C465_=_C680( C465 C680 ) C465_=_C696( C465 C696 ) C465_=_C711( C465 C711 ) \nC465_=_C724( C465 C724 ) C465_=_C737( C465 C737 ) C465_=_C749( C465 C749 ) C465_=_C760( C465 C760 ) C465_=_C770( C465 C770 ) C465_=_C778( C465 C778 ) \nC466_=_C467( C466 C467 ) C466_=_C468( C466 C468 ) C466_=_C492( C466 C492 ) C466_=_C517( C466 C517 ) C466_=_C541( C466 C541 ) C466_=_C564( C466 C564 ) \nC466_=_C586( C466 C586 ) C466_=_C607( C466 C607 ) C466_=_C627( C466 C627 ) C466_=_C646( C466 C646 ) C466_=_C664( C466 C664 ) C466_=_C681( C466 C681 ) \nC466_=_C697( C466 C697 ) C466_=_C712( C466 C712 ) C466_=_C726( C466 C726 ) C466_=_C738( C466 C738 ) C466_=_C750( C466 C750 ) C466_=_C761( C466 C761 ) \nC466_=_C771( C466 C771 ) C466_=_C779( C466 C779 ) C467_=_C468( C467 C468 ) C467_=_C493( C467 C493 ) C467_=_C518( C467 C518 ) C467_=_C542( C467 C542 ) \nC467_=_C565( C467 C565 ) C467_=_C587( C467 C587 ) C467_=_C608( C467 C608 ) C467_=_C628( C467 C628 ) C467_=_C647( C467 C647 ) C467_=_C665( C467 C665 ) \nC467_=_C682( C467 C682 ) C467_=_C698( C467 C698 ) C467_=_C713( C467 C713 ) C467_=_C727( C467 C727 ) C467_=_C740( C467 C740 ) C467_=_C751( C467 C751 ) \nC467_=_C762( C467 C762 ) C467_=_C772( C467 C772 ) C467_=_C780( C467 C780 ) C468_=_C494( C468 C494 ) C468_=_C519( C468 C519 ) C468_=_C543( C468 C543 ) \nC468_=_C566( C468 C566 ) C468_=_C588( C468 C588 ) C468_=_C609( C468 C609 ) C468_=_C629( C468 C629 ) C468_=_C648( C468 C648 ) C468_=_C666( C468 C666 ) \nC468_=_C683( C468 C683 ) C468_=_C699( C468 C699 ) C468_=_C714( C468 C714 ) C468_=_C728( C468 C728 ) C468_=_C741( C468 C741 ) C468_=_C753( C468 C753 ) \nC468_=_C763( C468 C763 ) C468_=_C773( C468 C773 ) C468_=_C781( C468 C781 ) C473_=_C474( C473 C474 ) C473_=_C475( C473 C475 ) C473_=_C476( C473 C476 ) \nC473_=_C477( C473 C477 ) C473_=_C478( C473 C478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8( C473 C498 ) \nC473_=_C522( C473 C522 ) C473_=_C545( C473 C545 ) C473_=_C567( C473 C567 ) C473_=_C602( C473 C602 ) C473_=_C603( C473 C603 ) C473_=_C604( C473 C604 ) \nC473_=_C605( C473 C605 ) C473_=_C606( C473 C606 ) C473_=_C607( C473 C607 ) C473_=_C608( C473 C608 ) C473_=_C609( C473 C609 ) C474_=_C475( C474 C475 ) \nC474_=_C476( C474 C476 ) C474_=_C477(</w:t>
      </w:r>
    </w:p>
    <w:p>
      <w:pPr>
        <w:pStyle w:val="PreformattedText"/>
        <w:bidi w:val="0"/>
        <w:spacing w:before="0" w:after="0"/>
        <w:jc w:val="left"/>
        <w:rPr/>
      </w:pPr>
      <w:r>
        <w:rPr/>
        <w:t xml:space="preserve"> </w:t>
      </w:r>
      <w:r>
        <w:rPr/>
        <w:t>C474 C477 ) C474_=_C478( C474 C478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9( C474 C499 ) C474_=_C523( C474 C523 ) C474_=_C546( C474 C546 ) C474_=_C568( C474 C568 ) C474_=_C622( C474 C622 ) C474_=_C623( C474 C623 ) \nC474_=_C624( C474 C624 ) C474_=_C625( C474 C625 ) C474_=_C626( C474 C626 ) C474_=_C627( C474 C627 ) C474_=_C628( C474 C628 ) C474_=_C629( C474 C629 ) \nC475_=_C476( C475 C476 ) C475_=_C477( C475 C477 ) C475_=_C478( C475 C478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500( C475 C500 ) C475_=_C524( C475 C524 ) C475_=_C547( C475 C547 ) C475_=_C569( C475 C569 ) C475_=_C641( C475 C641 ) C475_=_C642( C475 C642 ) \nC475_=_C643( C475 C643 ) C475_=_C644( C475 C644 ) C475_=_C645( C475 C645 ) C475_=_C646( C475 C646 ) C475_=_C647( C475 C647 ) C475_=_C648( C475 C648 ) \nC476_=_C477( C476 C477 ) C476_=_C478( C476 C478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501( C476 C501 ) \nC476_=_C525( C476 C525 ) C476_=_C548( C476 C548 ) C476_=_C570( C476 C570 ) C476_=_C658( C476 C658 ) C476_=_C660( C476 C660 ) C476_=_C661( C476 C661 ) \nC476_=_C662( C476 C662 ) C476_=_C663( C476 C663 ) C476_=_C664( C476 C664 ) C476_=_C665( C476 C665 ) C476_=_C666( C476 C666 ) C477_=_C478( C477 C478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502( C477 C502 ) C477_=_C526( C477 C526 ) C477_=_C549( C477 C549 ) \nC477_=_C571( C477 C571 ) C477_=_C675( C477 C675 ) C477_=_C676( C477 C676 ) C477_=_C678( C477 C678 ) C477_=_C679( C477 C679 ) C477_=_C680( C477 C680 ) \nC477_=_C681( C477 C681 ) C477_=_C682( C477 C682 ) C477_=_C683( C477 C683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503( C478 C503 ) C478_=_C527( C478 C527 ) C478_=_C550( C478 C550 ) C478_=_C572( C478 C572 ) C478_=_C691( C478 C691 ) C478_=_C692( C478 C692 ) \nC478_=_C693( C478 C693 ) C478_=_C695( C478 C695 ) C478_=_C696( C478 C696 ) C478_=_C697( C478 C697 ) C478_=_C698( C478 C698 ) C478_=_C699( C478 C699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504( C480 C504 ) C480_=_C528( C480 C528 ) C480_=_C551( C480 C551 ) C480_=_C573( C480 C573 ) \nC480_=_C706( C480 C706 ) C480_=_C707( C480 C707 ) C480_=_C708( C480 C708 ) C480_=_C709( C480 C709 ) C480_=_C711( C480 C711 ) C480_=_C712( C480 C712 ) \nC480_=_C713( C480 C713 ) C480_=_C714( C480 C714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506( C481 C506 ) C481_=_C529( C481 C529 ) C481_=_C552( C481 C552 ) \nC481_=_C574( C481 C574 ) C481_=_C720( C481 C720 ) C481_=_C721( C481 C721 ) C481_=_C722( C481 C722 ) C481_=_C723( C481 C723 ) C481_=_C724( C481 C724 ) \nC481_=_C726( C481 C726 ) C481_=_C727( C481 C727 ) C481_=_C728( C481 C728 ) C482_=_C483( C482 C483 ) C482_=_C484( C482 C484 ) C482_=_C485( C482 C485 ) \nC482_=_C486( C482 C486 ) C482_=_C487( C482 C487 ) C482_=_C488( C482 C488 ) C482_=_C489( C482 C489 ) C482_=_C490( C482 C490 ) C482_=_C491( C482 C491 ) \nC482_=_C492( C482 C492 ) C482_=_C493( C482 C493 ) C482_=_C494( C482 C494 ) C482_=_C507( C482 C507 ) C482_=_C531( C482 C531 ) C482_=_C553( C482 C553 ) \nC482_=_C575( C482 C575 ) C482_=_C733( C482 C733 ) C482_=_C734( C482 C734 ) C482_=_C735( C482 C735 ) C482_=_C736( C482 C736 ) C482_=_C737( C482 C737 ) \nC482_=_C738( C482 C738 ) C482_=_C740( C482 C740 ) C482_=_C741( C482 C741 ) C483_=_C484( C483 C484 ) C483_=_C485( C483 C485 ) C483_=_C486( C483 C486 ) \nC483_=_C487( C483 C487 ) C483_=_C488( C483 C488 ) C483_=_C489( C483 C489 ) C483_=_C490( C483 C490 ) C483_=_C491( C483 C491 ) C483_=_C492( C483 C492 ) \nC483_=_C493( C483 C493 ) C483_=_C494( C483 C494 ) C483_=_C508( C483 C508 ) C483_=_C532( C483 C532 ) C483_=_C555( C483 C555 ) C483_=_C576( C483 C576 ) \nC483_=_C745( C483 C745 ) C483_=_C746( C483 C746 ) C483_=_C747( C483 C747 ) C483_=_C748( C483 C748 ) C483_=_C749( C483 C749 ) C483_=_C750( C483 C750 ) \nC483_=_C751( C483 C751 ) C483_=_C753( C483 C753 ) C484_=_C485( C484 C485 ) C484_=_C486( C484 C486 ) C484_=_C487( C484 C487 ) C484_=_C488( C484 C488 ) \nC484_=_C489( C484 C489 ) C484_=_C490( C484 C490 ) C484_=_C491( C484 C491 ) C484_=_C492( C484 C492 ) C484_=_C493( C484 C493 ) C484_=_C494( C484 C494 ) \nC484_=_C509( C484 C509 ) C484_=_C533( C484 C533 ) C484_=_C556( C484 C556 ) C484_=_C578( C484 C578 ) C484_=_C756( C484 C756 ) C484_=_C757( C484 C757 ) \nC484_=_C758( C484 C758 ) C484_=_C759( C484 C759 ) C484_=_C760( C484 C760 ) C484_=_C761( C484 C761 ) C484_=_C762( C484 C762 ) C484_=_C763( C484 C763 ) \nC485_=_C486( C485 C486 ) C485_=_C487( C485 C487 ) C485_=_C488( C485 C488 ) C485_=_C489( C485 C489 ) C485_=_C490( C485 C490 ) C485_=_C491( C485 C491 ) \nC485_=_C492( C485 C492 ) C485_=_C493( C485 C493 ) C485_=_C494( C485 C494 ) C485_=_C510( C485 C510 ) C485_=_C534( C485 C534 ) C485_=_C557( C485 C557 ) \nC485_=_C579( C485 C579 ) C485_=_C766( C485 C766 ) C485_=_C767( C485 C767 ) C485_=_C768( C485 C768 ) C485_=_C769( C485 C769 ) C485_=_C770( C485 C770 ) \nC485_=_C771( C485 C771 ) C485_=_C772( C485 C772 ) C485_=_C773( C485 C773 ) C486_=_C487( C486 C487 ) C486_=_C488( C486 C488 ) C486_=_C489( C486 C489 ) \nC486_=_C490( C486 C490 ) C486_=_C491( C486 C491 ) C486_=_C492( C486 C492 ) C486_=_C493( C486 C493 ) C486_=_C494( C486 C494 ) C486_=_C511( C486 C511 ) \nC486_=_C535( C486 C535 ) C486_=_C558( C486 C558 ) C486_=_C580( C486 C580 ) C486_=_C774( C486 C774 ) C486_=_C775( C486 C775 ) C486_=_C776( C486 C776 ) \nC486_=_C777( C486 C777 ) C486_=_C778( C486 C778 ) C486_=_C779( C486 C779 ) C486_=_C780( C486 C780 ) C486_=_C781( C486 C781 ) C487_=_C488( C487 C488 ) \nC487_=_C489( C487 C489 ) C487_=_C490( C487 C490 ) C487_=_C491( C487 C491 ) C487_=_C492( C487 C492 ) C487_=_C493( C487 C493 ) C487_=_C494( C487 C494 ) \nC487_=_C512( C487 C512 ) C487_=_C536( C487 C536 ) C487_=_C559( C487 C559 ) C487_=_C581( C487 C581 ) C487_=_C602( C487 C602 ) C487_=_C622( C487 C622 ) \nC487_=_C641( C487 C641 ) C487_=_C658( C487 C658 ) C487_=_C675( C487 C675 ) C487_=_C691( C487 C691 ) C487_=_C706( C487 C706 ) C487_=_C720( C487 C720 ) \nC487_=_C733( C487 C733 ) C487_=_C745( C487 C745 ) C487_=_C756( C487 C756 ) C487_=_C766( C487 C766 ) C487_=_C774( C487 C774 ) C488_=_C489( C488 C489 ) \nC488_=_C490( C488 C490 ) C488_=_C491( C488 C491 ) C488_=_C492( C488 C492 ) C488_=_C493( C488 C493 ) C488_=_C494( C488 C494 ) C488_=_C513( C488 C513 ) \nC488_=_C537( C488 C537 ) C488_=_C560( C488 C560 ) C488_=_C582( C488 C582 ) C488_=_C603( C488 C603 ) C488_=_C623( C488 C623 ) C488_=_C642( C488 C642 ) \nC488_=_C660( C488 C660 ) C488_=_C676( C488 C676 ) C488_=_C692( C488 C692 ) C488_=_C707( C488 C707 ) C488_=_C721( C488 C721 ) C488_=_C734( C488 C734 ) \nC488_=_C746( C488 C746 ) C488_=_C757( C488 C757 ) C488_=_C767( C488 C767 ) C488_=_C775( C488 C775 ) C489_=_C490( C489 C490 ) C489_=_C491( C489 C491 ) \nC489_=_C492( C489 C492 ) C489_=_C493( C489 C493 ) C489_=_C494( C489 C494 ) C489_=_C514( C489 C514 ) C489_=_C538( C489 C538 ) C489_=_C561( C489 C561 ) \nC489_=_C583( C489 C583 ) C489_=_C604( C489 C604 ) C489_=_C624( C489 C624 ) C489_=_C643( C489 C643 ) C489_=_C661( C489 C661 ) C489_=_C678( C489 C678 ) \nC489_=_C693( C489 C693 ) C489_=_C708( C489 C708 ) C489_=_C722( C489 C722 ) C489_=_C735( C489 C735 ) C489_=_C747( C489 C747 ) C489_=_C758( C489 C758 ) \nC489_=_C768( C489 C768 ) C489_=_C776( C489 C776 ) C490_=_C491( C490 C491 ) C490_=_C492( C490 C492 ) C490_=_C493( C490 C493 ) C490_=_C494( C490 C494 ) \nC490_=_C515( C490 C515 ) C490_=_C539( C490 C539 ) C490_=_C562( C490 C562 ) C490_=_C584( C490 C584 ) C490_=_C605( C490 C605 ) C490_=_C625( C490 C625 ) \nC490_=_C644( C490 C644 ) C490_=_C662( C490 C662 ) C490_=_C679( C490 C679 ) C490_=_C695( C490 C695 ) C490_=_C709( C490 C709 ) C490_=_C723( C490 C723 ) \nC490_=_C736( C490 C736 ) C490_=_C748( C490 C748 ) C490_=_C759(</w:t>
      </w:r>
    </w:p>
    <w:p>
      <w:pPr>
        <w:pStyle w:val="PreformattedText"/>
        <w:bidi w:val="0"/>
        <w:spacing w:before="0" w:after="0"/>
        <w:jc w:val="left"/>
        <w:rPr/>
      </w:pPr>
      <w:r>
        <w:rPr/>
        <w:t xml:space="preserve"> </w:t>
      </w:r>
      <w:r>
        <w:rPr/>
        <w:t>C490 C759 ) C490_=_C769( C490 C769 ) C490_=_C777( C490 C777 ) C491_=_C492( C491 C492 ) \nC491_=_C493( C491 C493 ) C491_=_C494( C491 C494 ) C491_=_C516( C491 C516 ) C491_=_C540( C491 C540 ) C491_=_C563( C491 C563 ) C491_=_C585( C491 C585 ) \nC491_=_C606( C491 C606 ) C491_=_C626( C491 C626 ) C491_=_C645( C491 C645 ) C491_=_C663( C491 C663 ) C491_=_C680( C491 C680 ) C491_=_C696( C491 C696 ) \nC491_=_C711( C491 C711 ) C491_=_C724( C491 C724 ) C491_=_C737( C491 C737 ) C491_=_C749( C491 C749 ) C491_=_C760( C491 C760 ) C491_=_C770( C491 C770 ) \nC491_=_C778( C491 C778 ) C492_=_C493( C492 C493 ) C492_=_C494( C492 C494 ) C492_=_C517( C492 C517 ) C492_=_C541( C492 C541 ) C492_=_C564( C492 C564 ) \nC492_=_C586( C492 C586 ) C492_=_C607( C492 C607 ) C492_=_C627( C492 C627 ) C492_=_C646( C492 C646 ) C492_=_C664( C492 C664 ) C492_=_C681( C492 C681 ) \nC492_=_C697( C492 C697 ) C492_=_C712( C492 C712 ) C492_=_C726( C492 C726 ) C492_=_C738( C492 C738 ) C492_=_C750( C492 C750 ) C492_=_C761( C492 C761 ) \nC492_=_C771( C492 C771 ) C492_=_C779( C492 C779 ) C493_=_C494( C493 C494 ) C493_=_C518( C493 C518 ) C493_=_C542( C493 C542 ) C493_=_C565( C493 C565 ) \nC493_=_C587( C493 C587 ) C493_=_C608( C493 C608 ) C493_=_C628( C493 C628 ) C493_=_C647( C493 C647 ) C493_=_C665( C493 C665 ) C493_=_C682( C493 C682 ) \nC493_=_C698( C493 C698 ) C493_=_C713( C493 C713 ) C493_=_C727( C493 C727 ) C493_=_C740( C493 C740 ) C493_=_C751( C493 C751 ) C493_=_C762( C493 C762 ) \nC493_=_C772( C493 C772 ) C493_=_C780( C493 C780 ) C494_=_C519( C494 C519 ) C494_=_C543( C494 C543 ) C494_=_C566( C494 C566 ) C494_=_C588( C494 C588 ) \nC494_=_C609( C494 C609 ) C494_=_C629( C494 C629 ) C494_=_C648( C494 C648 ) C494_=_C666( C494 C666 ) C494_=_C683( C494 C683 ) C494_=_C699( C494 C699 ) \nC494_=_C714( C494 C714 ) C494_=_C728( C494 C728 ) C494_=_C741( C494 C741 ) C494_=_C753( C494 C753 ) C494_=_C763( C494 C763 ) C494_=_C773( C494 C773 ) \nC494_=_C781( C494 C781 ) C498_=_C499( C498 C499 ) C498_=_C500( C498 C500 ) C498_=_C501( C498 C501 ) C498_=_C502( C498 C502 ) C498_=_C503( C498 C503 ) \nC498_=_C504( C498 C504 ) C498_=_C506( C498 C506 ) C498_=_C507( C498 C507 ) C498_=_C508( C498 C508 ) C498_=_C509( C498 C509 ) C498_=_C510( C498 C510 ) \nC498_=_C511( C498 C511 ) C498_=_C512( C498 C512 ) C498_=_C513( C498 C513 ) C498_=_C514( C498 C514 ) C498_=_C515( C498 C515 ) C498_=_C516( C498 C516 ) \nC498_=_C517( C498 C517 ) C498_=_C518( C498 C518 ) C498_=_C519( C498 C519 ) C498_=_C522( C498 C522 ) C498_=_C545( C498 C545 ) C498_=_C567( C498 C567 ) \nC498_=_C602( C498 C602 ) C498_=_C603( C498 C603 ) C498_=_C604( C498 C604 ) C498_=_C605( C498 C605 ) C498_=_C606( C498 C606 ) C498_=_C607( C498 C607 ) \nC498_=_C608( C498 C608 ) C498_=_C609( C498 C609 ) C499_=_C500( C499 C500 ) C499_=_C501( C499 C501 ) C499_=_C502( C499 C502 ) C499_=_C503( C499 C503 ) \nC499_=_C504( C499 C504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3( C499 C523 ) C499_=_C546( C499 C546 ) C499_=_C568( C499 C568 ) \nC499_=_C622( C499 C622 ) C499_=_C623( C499 C623 ) C499_=_C624( C499 C624 ) C499_=_C625( C499 C625 ) C499_=_C626( C499 C626 ) C499_=_C627( C499 C627 ) \nC499_=_C628( C499 C628 ) C499_=_C629( C499 C629 ) C500_=_C501( C500 C501 ) C500_=_C502( C500 C502 ) C500_=_C503( C500 C503 ) C500_=_C504( C500 C504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4( C500 C524 ) C500_=_C547( C500 C547 ) C500_=_C569( C500 C569 ) C500_=_C641( C500 C641 ) \nC500_=_C642( C500 C642 ) C500_=_C643( C500 C643 ) C500_=_C644( C500 C644 ) C500_=_C645( C500 C645 ) C500_=_C646( C500 C646 ) C500_=_C647( C500 C647 ) \nC500_=_C648( C500 C648 ) C501_=_C502( C501 C502 ) C501_=_C503( C501 C503 ) C501_=_C504( C501 C504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5( C501 C525 ) C501_=_C548( C501 C548 ) C501_=_C570( C501 C570 ) C501_=_C658( C501 C658 ) C501_=_C660( C501 C660 ) C501_=_C661( C501 C661 ) \nC501_=_C662( C501 C662 ) C501_=_C663( C501 C663 ) C501_=_C664( C501 C664 ) C501_=_C665( C501 C665 ) C501_=_C666( C501 C666 ) C502_=_C503( C502 C503 ) \nC502_=_C504( C502 C504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6( C502 C526 ) C502_=_C549( C502 C549 ) C502_=_C571( C502 C571 ) \nC502_=_C675( C502 C675 ) C502_=_C676( C502 C676 ) C502_=_C678( C502 C678 ) C502_=_C679( C502 C679 ) C502_=_C680( C502 C680 ) C502_=_C681( C502 C681 ) \nC502_=_C682( C502 C682 ) C502_=_C683( C502 C683 ) C503_=_C504( C503 C504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7( C503 C527 ) \nC503_=_C550( C503 C550 ) C503_=_C572( C503 C572 ) C503_=_C691( C503 C691 ) C503_=_C692( C503 C692 ) C503_=_C693( C503 C693 ) C503_=_C695( C503 C695 ) \nC503_=_C696( C503 C696 ) C503_=_C697( C503 C697 ) C503_=_C698( C503 C698 ) C503_=_C699( C503 C699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8( C504 C528 ) C504_=_C551( C504 C551 ) C504_=_C573( C504 C573 ) C504_=_C706( C504 C706 ) C504_=_C707( C504 C707 ) C504_=_C708( C504 C708 ) \nC504_=_C709( C504 C709 ) C504_=_C711( C504 C711 ) C504_=_C712( C504 C712 ) C504_=_C713( C504 C713 ) C504_=_C714( C504 C714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9( C506 C529 ) C506_=_C552( C506 C552 ) C506_=_C574( C506 C574 ) C506_=_C720( C506 C720 ) C506_=_C721( C506 C721 ) C506_=_C722( C506 C722 ) \nC506_=_C723( C506 C723 ) C506_=_C724( C506 C724 ) C506_=_C726( C506 C726 ) C506_=_C727( C506 C727 ) C506_=_C728( C506 C728 ) C507_=_C508( C507 C508 ) \nC507_=_C509( C507 C509 ) C507_=_C510( C507 C510 ) C507_=_C511( C507 C511 ) C507_=_C512( C507 C512 ) C507_=_C513( C507 C513 ) C507_=_C514( C507 C514 ) \nC507_=_C515( C507 C515 ) C507_=_C516( C507 C516 ) C507_=_C517( C507 C517 ) C507_=_C518( C507 C518 ) C507_=_C519( C507 C519 ) C507_=_C531( C507 C531 ) \nC507_=_C553( C507 C553 ) C507_=_C575( C507 C575 ) C507_=_C733( C507 C733 ) C507_=_C734( C507 C734 ) C507_=_C735( C507 C735 ) C507_=_C736( C507 C736 ) \nC507_=_C737( C507 C737 ) C507_=_C738( C507 C738 ) C507_=_C740( C507 C740 ) C507_=_C741( C507 C741 ) C508_=_C509( C508 C509 ) C508_=_C510( C508 C510 ) \nC508_=_C511( C508 C511 ) C508_=_C512( C508 C512 ) C508_=_C513( C508 C513 ) C508_=_C514( C508 C514 ) C508_=_C515( C508 C515 ) C508_=_C516( C508 C516 ) \nC508_=_C517( C508 C517 ) C508_=_C518( C508 C518 ) C508_=_C519( C508 C519 ) C508_=_C532( C508 C532 ) C508_=_C555( C508 C555 ) C508_=_C576( C508 C576 ) \nC508_=_C745( C508 C745 ) C508_=_C746( C508 C746 ) C508_=_C747( C508 C747 ) C508_=_C748( C508 C748 ) C508_=_C749( C508 C749 ) C508_=_C750( C508 C750 ) \nC508_=_C751( C508 C751 ) C508_=_C753( C508 C753 ) C509_=_C510( C509 C510 ) C509_=_C511( C509 C511 ) C509_=_C512( C509 C512 ) C509_=_C513( C509 C513 ) \nC509_=_C514( C509 C514 ) C509_=_C515( C509 C515 ) C509_=_C516( C509 C516 ) C509_=_C517( C509 C517 ) C509_=_C518( C509 C518 ) C509_=_C519( C509 C519 ) \nC509_=_C533( C509 C533 ) C509_=_C556( C509 C556 ) C509_=_C578( C509 C578 ) C509_=_C756( C509 C756 ) C509_=_C757( C509 C757 ) C509_=_C758( C509 C758 ) \nC509_=_C759( C509 C759 ) C509_=_C760( C509 C760 ) C509_=_C761( C509 C761 ) C509_=_C762( C509 C762 ) C509_=_C763( C509 C763 ) C510_=_C511( C510 C511 ) \nC510_=_C512( C510 C512 ) C510_=_C513( C510 C513 ) C510_=_C514( C510 C514 ) C510_=_C515( C510 C515 ) C510_=_C516( C510 C516 ) C510_=_C517( C510 C517 ) \nC510_=_C518( C510 C518 ) C510_=_C519( C510 C519 ) C510_=_C534( C510 C534 ) C510_=_C557( C510 C557 ) C510_=_C579( C510 C579 ) C510_=_C766( C510 C766 ) \nC510_=_C767( C510 C767 ) C510_=_C768( C510 C768 ) C510_=_C769( C510 C769 ) C510_=_C770( C510 C770 ) C510_=_C771( C510 C771 ) C510_=_C772( C510 C772 ) \nC510_=_C773( C510 C773 ) C511_=_C512( C511 C512 ) C511_=_C513( C511 C513 ) C511_=_C514( C511 C514 ) C511_=_C515( C511 C515 ) C511_=_C516( C511 C516 ) \nC511_=_C517( C511 C517 ) C511_=_C518( C511 C518 ) C511_=_C519( C511 C519 ) C511_=_C535(</w:t>
      </w:r>
    </w:p>
    <w:p>
      <w:pPr>
        <w:pStyle w:val="PreformattedText"/>
        <w:bidi w:val="0"/>
        <w:spacing w:before="0" w:after="0"/>
        <w:jc w:val="left"/>
        <w:rPr/>
      </w:pPr>
      <w:r>
        <w:rPr/>
        <w:t xml:space="preserve"> </w:t>
      </w:r>
      <w:r>
        <w:rPr/>
        <w:t>C511 C535 ) C511_=_C558( C511 C558 ) C511_=_C580( C511 C580 ) \nC511_=_C774( C511 C774 ) C511_=_C775( C511 C775 ) C511_=_C776( C511 C776 ) C511_=_C777( C511 C777 ) C511_=_C778( C511 C778 ) C511_=_C779( C511 C779 ) \nC511_=_C780( C511 C780 ) C511_=_C781( C511 C781 ) C512_=_C513( C512 C513 ) C512_=_C514( C512 C514 ) C512_=_C515( C512 C515 ) C512_=_C516( C512 C516 ) \nC512_=_C517( C512 C517 ) C512_=_C518( C512 C518 ) C512_=_C519( C512 C519 ) C512_=_C536( C512 C536 ) C512_=_C559( C512 C559 ) C512_=_C581( C512 C581 ) \nC512_=_C602( C512 C602 ) C512_=_C622( C512 C622 ) C512_=_C641( C512 C641 ) C512_=_C658( C512 C658 ) C512_=_C675( C512 C675 ) C512_=_C691( C512 C691 ) \nC512_=_C706( C512 C706 ) C512_=_C720( C512 C720 ) C512_=_C733( C512 C733 ) C512_=_C745( C512 C745 ) C512_=_C756( C512 C756 ) C512_=_C766( C512 C766 ) \nC512_=_C774( C512 C774 ) C513_=_C514( C513 C514 ) C513_=_C515( C513 C515 ) C513_=_C516( C513 C516 ) C513_=_C517( C513 C517 ) C513_=_C518( C513 C518 ) \nC513_=_C519( C513 C519 ) C513_=_C537( C513 C537 ) C513_=_C560( C513 C560 ) C513_=_C582( C513 C582 ) C513_=_C603( C513 C603 ) C513_=_C623( C513 C623 ) \nC513_=_C642( C513 C642 ) C513_=_C660( C513 C660 ) C513_=_C676( C513 C676 ) C513_=_C692( C513 C692 ) C513_=_C707( C513 C707 ) C513_=_C721( C513 C721 ) \nC513_=_C734( C513 C734 ) C513_=_C746( C513 C746 ) C513_=_C757( C513 C757 ) C513_=_C767( C513 C767 ) C513_=_C775( C513 C775 ) C514_=_C515( C514 C515 ) \nC514_=_C516( C514 C516 ) C514_=_C517( C514 C517 ) C514_=_C518( C514 C518 ) C514_=_C519( C514 C519 ) C514_=_C538( C514 C538 ) C514_=_C561( C514 C561 ) \nC514_=_C583( C514 C583 ) C514_=_C604( C514 C604 ) C514_=_C624( C514 C624 ) C514_=_C643( C514 C643 ) C514_=_C661( C514 C661 ) C514_=_C678( C514 C678 ) \nC514_=_C693( C514 C693 ) C514_=_C708( C514 C708 ) C514_=_C722( C514 C722 ) C514_=_C735( C514 C735 ) C514_=_C747( C514 C747 ) C514_=_C758( C514 C758 ) \nC514_=_C768( C514 C768 ) C514_=_C776( C514 C776 ) C515_=_C516( C515 C516 ) C515_=_C517( C515 C517 ) C515_=_C518( C515 C518 ) C515_=_C519( C515 C519 ) \nC515_=_C539( C515 C539 ) C515_=_C562( C515 C562 ) C515_=_C584( C515 C584 ) C515_=_C605( C515 C605 ) C515_=_C625( C515 C625 ) C515_=_C644( C515 C644 ) \nC515_=_C662( C515 C662 ) C515_=_C679( C515 C679 ) C515_=_C695( C515 C695 ) C515_=_C709( C515 C709 ) C515_=_C723( C515 C723 ) C515_=_C736( C515 C736 ) \nC515_=_C748( C515 C748 ) C515_=_C759( C515 C759 ) C515_=_C769( C515 C769 ) C515_=_C777( C515 C777 ) C516_=_C517( C516 C517 ) C516_=_C518( C516 C518 ) \nC516_=_C519( C516 C519 ) C516_=_C540( C516 C540 ) C516_=_C563( C516 C563 ) C516_=_C585( C516 C585 ) C516_=_C606( C516 C606 ) C516_=_C626( C516 C626 ) \nC516_=_C645( C516 C645 ) C516_=_C663( C516 C663 ) C516_=_C680( C516 C680 ) C516_=_C696( C516 C696 ) C516_=_C711( C516 C711 ) C516_=_C724( C516 C724 ) \nC516_=_C737( C516 C737 ) C516_=_C749( C516 C749 ) C516_=_C760( C516 C760 ) C516_=_C770( C516 C770 ) C516_=_C778( C516 C778 ) C517_=_C518( C517 C518 ) \nC517_=_C519( C517 C519 ) C517_=_C541( C517 C541 ) C517_=_C564( C517 C564 ) C517_=_C586( C517 C586 ) C517_=_C607( C517 C607 ) C517_=_C627( C517 C627 ) \nC517_=_C646( C517 C646 ) C517_=_C664( C517 C664 ) C517_=_C681( C517 C681 ) C517_=_C697( C517 C697 ) C517_=_C712( C517 C712 ) C517_=_C726( C517 C726 ) \nC517_=_C738( C517 C738 ) C517_=_C750( C517 C750 ) C517_=_C761( C517 C761 ) C517_=_C771( C517 C771 ) C517_=_C779( C517 C779 ) C518_=_C519( C518 C519 ) \nC518_=_C542( C518 C542 ) C518_=_C565( C518 C565 ) C518_=_C587( C518 C587 ) C518_=_C608( C518 C608 ) C518_=_C628( C518 C628 ) C518_=_C647( C518 C647 ) \nC518_=_C665( C518 C665 ) C518_=_C682( C518 C682 ) C518_=_C698( C518 C698 ) C518_=_C713( C518 C713 ) C518_=_C727( C518 C727 ) C518_=_C740( C518 C740 ) \nC518_=_C751( C518 C751 ) C518_=_C762( C518 C762 ) C518_=_C772( C518 C772 ) C518_=_C780( C518 C780 ) C519_=_C543( C519 C543 ) C519_=_C566( C519 C566 ) \nC519_=_C588( C519 C588 ) C519_=_C609( C519 C609 ) C519_=_C629( C519 C629 ) C519_=_C648( C519 C648 ) C519_=_C666( C519 C666 ) C519_=_C683( C519 C683 ) \nC519_=_C699( C519 C699 ) C519_=_C714( C519 C714 ) C519_=_C728( C519 C728 ) C519_=_C741( C519 C741 ) C519_=_C753( C519 C753 ) C519_=_C763( C519 C763 ) \nC519_=_C773( C519 C773 ) C519_=_C781( C519 C781 ) C522_=_C523( C522 C523 ) C522_=_C524( C522 C524 ) C522_=_C525( C522 C525 ) C522_=_C526( C522 C526 ) \nC522_=_C527( C522 C527 ) C522_=_C528( C522 C528 ) C522_=_C529( C522 C529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5( C522 C545 ) C522_=_C567( C522 C567 ) \nC522_=_C602( C522 C602 ) C522_=_C603( C522 C603 ) C522_=_C604( C522 C604 ) C522_=_C605( C522 C605 ) C522_=_C606( C522 C606 ) C522_=_C607( C522 C607 ) \nC522_=_C608( C522 C608 ) C522_=_C609( C522 C609 ) C523_=_C524( C523 C524 ) C523_=_C525( C523 C525 ) C523_=_C526( C523 C526 ) C523_=_C527( C523 C527 ) \nC523_=_C528( C523 C528 ) C523_=_C529( C523 C529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6( C523 C546 ) C523_=_C568( C523 C568 ) C523_=_C622( C523 C622 ) \nC523_=_C623( C523 C623 ) C523_=_C624( C523 C624 ) C523_=_C625( C523 C625 ) C523_=_C626( C523 C626 ) C523_=_C627( C523 C627 ) C523_=_C628( C523 C628 ) \nC523_=_C629( C523 C629 ) C524_=_C525( C524 C525 ) C524_=_C526( C524 C526 ) C524_=_C527( C524 C527 ) C524_=_C528( C524 C528 ) C524_=_C529( C524 C529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7( C524 C547 ) C524_=_C569( C524 C569 ) C524_=_C641( C524 C641 ) C524_=_C642( C524 C642 ) C524_=_C643( C524 C643 ) \nC524_=_C644( C524 C644 ) C524_=_C645( C524 C645 ) C524_=_C646( C524 C646 ) C524_=_C647( C524 C647 ) C524_=_C648( C524 C648 ) C525_=_C526( C525 C526 ) \nC525_=_C527( C525 C527 ) C525_=_C528( C525 C528 ) C525_=_C529( C525 C529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8( C525 C548 ) C525_=_C570( C525 C570 ) \nC525_=_C658( C525 C658 ) C525_=_C660( C525 C660 ) C525_=_C661( C525 C661 ) C525_=_C662( C525 C662 ) C525_=_C663( C525 C663 ) C525_=_C664( C525 C664 ) \nC525_=_C665( C525 C665 ) C525_=_C666( C525 C666 ) C526_=_C527( C526 C527 ) C526_=_C528( C526 C528 ) C526_=_C529( C526 C529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9( C526 C549 ) C526_=_C571( C526 C571 ) C526_=_C675( C526 C675 ) C526_=_C676( C526 C676 ) C526_=_C678( C526 C678 ) C526_=_C679( C526 C679 ) \nC526_=_C680( C526 C680 ) C526_=_C681( C526 C681 ) C526_=_C682( C526 C682 ) C526_=_C683( C526 C683 ) C527_=_C528( C527 C528 ) C527_=_C529( C527 C529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50( C527 C550 ) C527_=_C572( C527 C572 ) C527_=_C691( C527 C691 ) C527_=_C692( C527 C692 ) C527_=_C693( C527 C693 ) \nC527_=_C695( C527 C695 ) C527_=_C696( C527 C696 ) C527_=_C697( C527 C697 ) C527_=_C698( C527 C698 ) C527_=_C699( C527 C699 ) C528_=_C529( C528 C529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51( C528 C551 ) C528_=_C573( C528 C573 ) C528_=_C706( C528 C706 ) C528_=_C707( C528 C707 ) C528_=_C708( C528 C708 ) \nC528_=_C709( C528 C709 ) C528_=_C711( C528 C711 ) C528_=_C712( C528 C712 ) C528_=_C713( C528 C713 ) C528_=_C714( C528 C714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52( C529 C552 ) C529_=_C574( C529 C574 ) C529_=_C720( C529 C720 ) C529_=_C721( C529 C721 ) C529_=_C722( C529 C722 ) C529_=_C723( C529 C723 ) \nC529_=_C724( C529 C724 ) C529_=_C726( C529 C726 ) C529_=_C727( C529 C727 ) C529_=_C728( C529 C728 ) C531_=_C532( C531 C532 ) C531_=_C533( C531 C533 ) \nC531_=_C534( C531 C534 ) C531_=_C535( C531 C535 ) C531_=_C536( C531 C536 ) C531_=_C537( C531 C537 ) C531_=_C538( C531 C538 ) C531_=_C539( C531 C539 ) \nC531_=_C540( C531 C540 ) C531_=_C541( C531 C541 ) C531_=_C542( C531 C542 ) C531_=_C543( C531 C543 ) C531_=_C553(</w:t>
      </w:r>
    </w:p>
    <w:p>
      <w:pPr>
        <w:pStyle w:val="PreformattedText"/>
        <w:bidi w:val="0"/>
        <w:spacing w:before="0" w:after="0"/>
        <w:jc w:val="left"/>
        <w:rPr/>
      </w:pPr>
      <w:r>
        <w:rPr/>
        <w:t xml:space="preserve"> </w:t>
      </w:r>
      <w:r>
        <w:rPr/>
        <w:t>C531 C553 ) C531_=_C575( C531 C575 ) \nC531_=_C733( C531 C733 ) C531_=_C734( C531 C734 ) C531_=_C735( C531 C735 ) C531_=_C736( C531 C736 ) C531_=_C737( C531 C737 ) C531_=_C738( C531 C738 ) \nC531_=_C740( C531 C740 ) C531_=_C741( C531 C741 ) C532_=_C533( C532 C533 ) C532_=_C534( C532 C534 ) C532_=_C535( C532 C535 ) C532_=_C536( C532 C536 ) \nC532_=_C537( C532 C537 ) C532_=_C538( C532 C538 ) C532_=_C539( C532 C539 ) C532_=_C540( C532 C540 ) C532_=_C541( C532 C541 ) C532_=_C542( C532 C542 ) \nC532_=_C543( C532 C543 ) C532_=_C555( C532 C555 ) C532_=_C576( C532 C576 ) C532_=_C745( C532 C745 ) C532_=_C746( C532 C746 ) C532_=_C747( C532 C747 ) \nC532_=_C748( C532 C748 ) C532_=_C749( C532 C749 ) C532_=_C750( C532 C750 ) C532_=_C751( C532 C751 ) C532_=_C753( C532 C753 ) C533_=_C534( C533 C534 ) \nC533_=_C535( C533 C535 ) C533_=_C536( C533 C536 ) C533_=_C537( C533 C537 ) C533_=_C538( C533 C538 ) C533_=_C539( C533 C539 ) C533_=_C540( C533 C540 ) \nC533_=_C541( C533 C541 ) C533_=_C542( C533 C542 ) C533_=_C543( C533 C543 ) C533_=_C556( C533 C556 ) C533_=_C578( C533 C578 ) C533_=_C756( C533 C756 ) \nC533_=_C757( C533 C757 ) C533_=_C758( C533 C758 ) C533_=_C759( C533 C759 ) C533_=_C760( C533 C760 ) C533_=_C761( C533 C761 ) C533_=_C762( C533 C762 ) \nC533_=_C763( C533 C763 ) C534_=_C535( C534 C535 ) C534_=_C536( C534 C536 ) C534_=_C537( C534 C537 ) C534_=_C538( C534 C538 ) C534_=_C539( C534 C539 ) \nC534_=_C540( C534 C540 ) C534_=_C541( C534 C541 ) C534_=_C542( C534 C542 ) C534_=_C543( C534 C543 ) C534_=_C557( C534 C557 ) C534_=_C579( C534 C579 ) \nC534_=_C766( C534 C766 ) C534_=_C767( C534 C767 ) C534_=_C768( C534 C768 ) C534_=_C769( C534 C769 ) C534_=_C770( C534 C770 ) C534_=_C771( C534 C771 ) \nC534_=_C772( C534 C772 ) C534_=_C773( C534 C773 ) C535_=_C536( C535 C536 ) C535_=_C537( C535 C537 ) C535_=_C538( C535 C538 ) C535_=_C539( C535 C539 ) \nC535_=_C540( C535 C540 ) C535_=_C541( C535 C541 ) C535_=_C542( C535 C542 ) C535_=_C543( C535 C543 ) C535_=_C558( C535 C558 ) C535_=_C580( C535 C580 ) \nC535_=_C774( C535 C774 ) C535_=_C775( C535 C775 ) C535_=_C776( C535 C776 ) C535_=_C777( C535 C777 ) C535_=_C778( C535 C778 ) C535_=_C779( C535 C779 ) \nC535_=_C780( C535 C780 ) C535_=_C781( C535 C781 ) C536_=_C537( C536 C537 ) C536_=_C538( C536 C538 ) C536_=_C539( C536 C539 ) C536_=_C540( C536 C540 ) \nC536_=_C541( C536 C541 ) C536_=_C542( C536 C542 ) C536_=_C543( C536 C543 ) C536_=_C559( C536 C559 ) C536_=_C581( C536 C581 ) C536_=_C602( C536 C602 ) \nC536_=_C622( C536 C622 ) C536_=_C641( C536 C641 ) C536_=_C658( C536 C658 ) C536_=_C675( C536 C675 ) C536_=_C691( C536 C691 ) C536_=_C706( C536 C706 ) \nC536_=_C720( C536 C720 ) C536_=_C733( C536 C733 ) C536_=_C745( C536 C745 ) C536_=_C756( C536 C756 ) C536_=_C766( C536 C766 ) C536_=_C774( C536 C774 ) \nC537_=_C538( C537 C538 ) C537_=_C539( C537 C539 ) C537_=_C540( C537 C540 ) C537_=_C541( C537 C541 ) C537_=_C542( C537 C542 ) C537_=_C543( C537 C543 ) \nC537_=_C560( C537 C560 ) C537_=_C582( C537 C582 ) C537_=_C603( C537 C603 ) C537_=_C623( C537 C623 ) C537_=_C642( C537 C642 ) C537_=_C660( C537 C660 ) \nC537_=_C676( C537 C676 ) C537_=_C692( C537 C692 ) C537_=_C707( C537 C707 ) C537_=_C721( C537 C721 ) C537_=_C734( C537 C734 ) C537_=_C746( C537 C746 ) \nC537_=_C757( C537 C757 ) C537_=_C767( C537 C767 ) C537_=_C775( C537 C775 ) C538_=_C539( C538 C539 ) C538_=_C540( C538 C540 ) C538_=_C541( C538 C541 ) \nC538_=_C542( C538 C542 ) C538_=_C543( C538 C543 ) C538_=_C561( C538 C561 ) C538_=_C583( C538 C583 ) C538_=_C604( C538 C604 ) C538_=_C624( C538 C624 ) \nC538_=_C643( C538 C643 ) C538_=_C661( C538 C661 ) C538_=_C678( C538 C678 ) C538_=_C693( C538 C693 ) C538_=_C708( C538 C708 ) C538_=_C722( C538 C722 ) \nC538_=_C735( C538 C735 ) C538_=_C747( C538 C747 ) C538_=_C758( C538 C758 ) C538_=_C768( C538 C768 ) C538_=_C776( C538 C776 ) C539_=_C540( C539 C540 ) \nC539_=_C541( C539 C541 ) C539_=_C542( C539 C542 ) C539_=_C543( C539 C543 ) C539_=_C562( C539 C562 ) C539_=_C584( C539 C584 ) C539_=_C605( C539 C605 ) \nC539_=_C625( C539 C625 ) C539_=_C644( C539 C644 ) C539_=_C662( C539 C662 ) C539_=_C679( C539 C679 ) C539_=_C695( C539 C695 ) C539_=_C709( C539 C709 ) \nC539_=_C723( C539 C723 ) C539_=_C736( C539 C736 ) C539_=_C748( C539 C748 ) C539_=_C759( C539 C759 ) C539_=_C769( C539 C769 ) C539_=_C777( C539 C777 ) \nC540_=_C541( C540 C541 ) C540_=_C542( C540 C542 ) C540_=_C543( C540 C543 ) C540_=_C563( C540 C563 ) C540_=_C585( C540 C585 ) C540_=_C606( C540 C606 ) \nC540_=_C626( C540 C626 ) C540_=_C645( C540 C645 ) C540_=_C663( C540 C663 ) C540_=_C680( C540 C680 ) C540_=_C696( C540 C696 ) C540_=_C711( C540 C711 ) \nC540_=_C724( C540 C724 ) C540_=_C737( C540 C737 ) C540_=_C749( C540 C749 ) C540_=_C760( C540 C760 ) C540_=_C770( C540 C770 ) C540_=_C778( C540 C778 ) \nC541_=_C542( C541 C542 ) C541_=_C543( C541 C543 ) C541_=_C564( C541 C564 ) C541_=_C586( C541 C586 ) C541_=_C607( C541 C607 ) C541_=_C627( C541 C627 ) \nC541_=_C646( C541 C646 ) C541_=_C664( C541 C664 ) C541_=_C681( C541 C681 ) C541_=_C697( C541 C697 ) C541_=_C712( C541 C712 ) C541_=_C726( C541 C726 ) \nC541_=_C738( C541 C738 ) C541_=_C750( C541 C750 ) C541_=_C761( C541 C761 ) C541_=_C771( C541 C771 ) C541_=_C779( C541 C779 ) C542_=_C543( C542 C543 ) \nC542_=_C565( C542 C565 ) C542_=_C587( C542 C587 ) C542_=_C608( C542 C608 ) C542_=_C628( C542 C628 ) C542_=_C647( C542 C647 ) C542_=_C665( C542 C665 ) \nC542_=_C682( C542 C682 ) C542_=_C698( C542 C698 ) C542_=_C713( C542 C713 ) C542_=_C727( C542 C727 ) C542_=_C740( C542 C740 ) C542_=_C751( C542 C751 ) \nC542_=_C762( C542 C762 ) C542_=_C772( C542 C772 ) C542_=_C780( C542 C780 ) C543_=_C566( C543 C566 ) C543_=_C588( C543 C588 ) C543_=_C609( C543 C609 ) \nC543_=_C629( C543 C629 ) C543_=_C648( C543 C648 ) C543_=_C666( C543 C666 ) C543_=_C683( C543 C683 ) C543_=_C699( C543 C699 ) C543_=_C714( C543 C714 ) \nC543_=_C728( C543 C728 ) C543_=_C741( C543 C741 ) C543_=_C753( C543 C753 ) C543_=_C763( C543 C763 ) C543_=_C773( C543 C773 ) C543_=_C781( C543 C781 ) \nC545_=_C546( C545 C546 ) C545_=_C547( C545 C547 ) C545_=_C548( C545 C548 ) C545_=_C549( C545 C549 ) C545_=_C550( C545 C550 ) C545_=_C551( C545 C551 ) \nC545_=_C552( C545 C552 ) C545_=_C553( C545 C553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602( C545 C602 ) C545_=_C603( C545 C603 ) C545_=_C604( C545 C604 ) \nC545_=_C605( C545 C605 ) C545_=_C606( C545 C606 ) C545_=_C607( C545 C607 ) C545_=_C608( C545 C608 ) C545_=_C609( C545 C609 ) C546_=_C547( C546 C547 ) \nC546_=_C548( C546 C548 ) C546_=_C549( C546 C549 ) C546_=_C550( C546 C550 ) C546_=_C551( C546 C551 ) C546_=_C552( C546 C552 ) C546_=_C553( C546 C553 ) \nC546_=_C555( C546 C555 ) C546_=_C556( C546 C556 ) C546_=_C557( C546 C557 ) C546_=_C558( C546 C558 ) C546_=_C559( C546 C559 ) C546_=_C560( C546 C560 ) \nC546_=_C561( C546 C561 ) C546_=_C562( C546 C562 ) C546_=_C563( C546 C563 ) C546_=_C564( C546 C564 ) C546_=_C565( C546 C565 ) C546_=_C566( C546 C566 ) \nC546_=_C568( C546 C568 ) C546_=_C622( C546 C622 ) C546_=_C623( C546 C623 ) C546_=_C624( C546 C624 ) C546_=_C625( C546 C625 ) C546_=_C626( C546 C626 ) \nC546_=_C627( C546 C627 ) C546_=_C628( C546 C628 ) C546_=_C629( C546 C629 ) C547_=_C548( C547 C548 ) C547_=_C549( C547 C549 ) C547_=_C550( C547 C550 ) \nC547_=_C551( C547 C551 ) C547_=_C552( C547 C552 ) C547_=_C553( C547 C553 ) C547_=_C555( C547 C555 ) C547_=_C556( C547 C556 ) C547_=_C557( C547 C557 ) \nC547_=_C558( C547 C558 ) C547_=_C559( C547 C559 ) C547_=_C560( C547 C560 ) C547_=_C561( C547 C561 ) C547_=_C562( C547 C562 ) C547_=_C563( C547 C563 ) \nC547_=_C564( C547 C564 ) C547_=_C565( C547 C565 ) C547_=_C566( C547 C566 ) C547_=_C569( C547 C569 ) C547_=_C641( C547 C641 ) C547_=_C642( C547 C642 ) \nC547_=_C643( C547 C643 ) C547_=_C644( C547 C644 ) C547_=_C645( C547 C645 ) C547_=_C646( C547 C646 ) C547_=_C647( C547 C647 ) C547_=_C648( C547 C648 ) \nC548_=_C549( C548 C549 ) C548_=_C550( C548 C550 ) C548_=_C551( C548 C551 ) C548_=_C552( C548 C552 ) C548_=_C553( C548 C553 ) C548_=_C555( C548 C555 ) \nC548_=_C556( C548 C556 ) C548_=_C557( C548 C557 ) C548_=_C558( C548 C558 ) C548_=_C559( C548 C559 ) C548_=_C560( C548 C560 ) C548_=_C561( C548 C561 ) \nC548_=_C562( C548 C562 ) C548_=_C563( C548 C563 ) C548_=_C564( C548 C564 ) C548_=_C565( C548 C565 ) C548_=_C566( C548 C566 ) C548_=_C570( C548 C570 ) \nC548_=_C658( C548 C658 ) C548_=_C660( C548 C660 ) C548_=_C661( C548 C661 ) C548_=_C662( C548 C662 ) C548_=_C663( C548 C663 ) C548_=_C664( C548 C664 ) \nC548_=_C665( C548 C665 ) C548_=_C666( C548 C666 ) C549_=_C550( C549 C550 ) C549_=_C551( C549 C551 ) C549_=_C552( C549 C552 ) C549_=_C553( C549 C553 ) \nC549_=_C555( C549 C555 ) C549_=_C556( C549 C556 ) C549_=_C557( C549 C557 ) C549_=_C558( C549 C558 ) C549_=_C559( C549 C559 ) C549_=_C560( C549 C560 ) \nC549_=_C561( C549 C561 ) C549_=_C562( C549 C562 ) C549_=_C563( C549 C563 ) C549_=_C564( C549 C564 ) C549_=_C565( C549 C565 ) C549_=_C566( C549 C566 ) \nC549_=_C571( C549 C571 ) C549_=_C675( C549 C675 ) C549_=_C676( C549 C676 ) C549_=_C678( C549 C678 ) C549_=_C679( C549 C679 ) C549_=_C680( C549 C680 ) \nC549_=_C681( C549 C681 ) C549_=_C682( C549 C682 ) C549_=_C683( C549 C683 ) C550_=_C551( C550 C551 ) C550_=_C552( C550 C552 ) C550_=_C553( C550 C553 ) \nC550_=_C555( C550 C555 ) C550_=_C556( C550 C556 ) C550_=_C557( C550 C557 ) C550_=_C558( C550 C558 ) C550_=_C559( C550 C559 ) C550_=_C560( C550 C560 ) \nC550_=_C561( C550 C561 ) C550_=_C562( C550 C562 ) C550_=_C563( C550 C563 ) C550_=_C564( C550 C564 ) C550_=_C565( C550 C565 ) C550_=_C566( C550 C566 ) \nC550_=_C572( C550 C572 ) C550_=_C691( C550 C691 ) C550_=_C692( C550 C692 ) C550_=_C693( C550 C693 ) C550_=_C695( C550 C695 ) C550_=_C696(</w:t>
      </w:r>
    </w:p>
    <w:p>
      <w:pPr>
        <w:pStyle w:val="PreformattedText"/>
        <w:bidi w:val="0"/>
        <w:spacing w:before="0" w:after="0"/>
        <w:jc w:val="left"/>
        <w:rPr/>
      </w:pPr>
      <w:r>
        <w:rPr/>
        <w:t xml:space="preserve"> </w:t>
      </w:r>
      <w:r>
        <w:rPr/>
        <w:t>C550 C696 ) \nC550_=_C697( C550 C697 ) C550_=_C698( C550 C698 ) C550_=_C699( C550 C699 ) C551_=_C552( C551 C552 ) C551_=_C553( C551 C553 ) C551_=_C555( C551 C555 ) \nC551_=_C556( C551 C556 ) C551_=_C557( C551 C557 ) C551_=_C558( C551 C558 ) C551_=_C559( C551 C559 ) C551_=_C560( C551 C560 ) C551_=_C561( C551 C561 ) \nC551_=_C562( C551 C562 ) C551_=_C563( C551 C563 ) C551_=_C564( C551 C564 ) C551_=_C565( C551 C565 ) C551_=_C566( C551 C566 ) C551_=_C573( C551 C573 ) \nC551_=_C706( C551 C706 ) C551_=_C707( C551 C707 ) C551_=_C708( C551 C708 ) C551_=_C709( C551 C709 ) C551_=_C711( C551 C711 ) C551_=_C712( C551 C712 ) \nC551_=_C713( C551 C713 ) C551_=_C714( C551 C714 ) C552_=_C553( C552 C553 ) C552_=_C555( C552 C555 ) C552_=_C556( C552 C556 ) C552_=_C557( C552 C557 ) \nC552_=_C558( C552 C558 ) C552_=_C559( C552 C559 ) C552_=_C560( C552 C560 ) C552_=_C561( C552 C561 ) C552_=_C562( C552 C562 ) C552_=_C563( C552 C563 ) \nC552_=_C564( C552 C564 ) C552_=_C565( C552 C565 ) C552_=_C566( C552 C566 ) C552_=_C574( C552 C574 ) C552_=_C720( C552 C720 ) C552_=_C721( C552 C721 ) \nC552_=_C722( C552 C722 ) C552_=_C723( C552 C723 ) C552_=_C724( C552 C724 ) C552_=_C726( C552 C726 ) C552_=_C727( C552 C727 ) C552_=_C728( C552 C728 ) \nC553_=_C555( C553 C555 ) C553_=_C556( C553 C556 ) C553_=_C557( C553 C557 ) C553_=_C558( C553 C558 ) C553_=_C559( C553 C559 ) C553_=_C560( C553 C560 ) \nC553_=_C561( C553 C561 ) C553_=_C562( C553 C562 ) C553_=_C563( C553 C563 ) C553_=_C564( C553 C564 ) C553_=_C565( C553 C565 ) C553_=_C566( C553 C566 ) \nC553_=_C575( C553 C575 ) C553_=_C733( C553 C733 ) C553_=_C734( C553 C734 ) C553_=_C735( C553 C735 ) C553_=_C736( C553 C736 ) C553_=_C737( C553 C737 ) \nC553_=_C738( C553 C738 ) C553_=_C740( C553 C740 ) C553_=_C741( C553 C741 ) C555_=_C556( C555 C556 ) C555_=_C557( C555 C557 ) C555_=_C558( C555 C558 ) \nC555_=_C559( C555 C559 ) C555_=_C560( C555 C560 ) C555_=_C561( C555 C561 ) C555_=_C562( C555 C562 ) C555_=_C563( C555 C563 ) C555_=_C564( C555 C564 ) \nC555_=_C565( C555 C565 ) C555_=_C566( C555 C566 ) C555_=_C576( C555 C576 ) C555_=_C745( C555 C745 ) C555_=_C746( C555 C746 ) C555_=_C747( C555 C747 ) \nC555_=_C748( C555 C748 ) C555_=_C749( C555 C749 ) C555_=_C750( C555 C750 ) C555_=_C751( C555 C751 ) C555_=_C753( C555 C753 ) C556_=_C557( C556 C557 ) \nC556_=_C558( C556 C558 ) C556_=_C559( C556 C559 ) C556_=_C560( C556 C560 ) C556_=_C561( C556 C561 ) C556_=_C562( C556 C562 ) C556_=_C563( C556 C563 ) \nC556_=_C564( C556 C564 ) C556_=_C565( C556 C565 ) C556_=_C566( C556 C566 ) C556_=_C578( C556 C578 ) C556_=_C756( C556 C756 ) C556_=_C757( C556 C757 ) \nC556_=_C758( C556 C758 ) C556_=_C759( C556 C759 ) C556_=_C760( C556 C760 ) C556_=_C761( C556 C761 ) C556_=_C762( C556 C762 ) C556_=_C763( C556 C763 ) \nC557_=_C558( C557 C558 ) C557_=_C559( C557 C559 ) C557_=_C560( C557 C560 ) C557_=_C561( C557 C561 ) C557_=_C562( C557 C562 ) C557_=_C563( C557 C563 ) \nC557_=_C564( C557 C564 ) C557_=_C565( C557 C565 ) C557_=_C566( C557 C566 ) C557_=_C579( C557 C579 ) C557_=_C766( C557 C766 ) C557_=_C767( C557 C767 ) \nC557_=_C768( C557 C768 ) C557_=_C769( C557 C769 ) C557_=_C770( C557 C770 ) C557_=_C771( C557 C771 ) C557_=_C772( C557 C772 ) C557_=_C773( C557 C773 ) \nC558_=_C559( C558 C559 ) C558_=_C560( C558 C560 ) C558_=_C561( C558 C561 ) C558_=_C562( C558 C562 ) C558_=_C563( C558 C563 ) C558_=_C564( C558 C564 ) \nC558_=_C565( C558 C565 ) C558_=_C566( C558 C566 ) C558_=_C580( C558 C580 ) C558_=_C774( C558 C774 ) C558_=_C775( C558 C775 ) C558_=_C776( C558 C776 ) \nC558_=_C777( C558 C777 ) C558_=_C778( C558 C778 ) C558_=_C779( C558 C779 ) C558_=_C780( C558 C780 ) C558_=_C781( C558 C781 ) C559_=_C560( C559 C560 ) \nC559_=_C561( C559 C561 ) C559_=_C562( C559 C562 ) C559_=_C563( C559 C563 ) C559_=_C564( C559 C564 ) C559_=_C565( C559 C565 ) C559_=_C566( C559 C566 ) \nC559_=_C581( C559 C581 ) C559_=_C602( C559 C602 ) C559_=_C622( C559 C622 ) C559_=_C641( C559 C641 ) C559_=_C658( C559 C658 ) C559_=_C675( C559 C675 ) \nC559_=_C691( C559 C691 ) C559_=_C706( C559 C706 ) C559_=_C720( C559 C720 ) C559_=_C733( C559 C733 ) C559_=_C745( C559 C745 ) C559_=_C756( C559 C756 ) \nC559_=_C766( C559 C766 ) C559_=_C774( C559 C774 ) C560_=_C561( C560 C561 ) C560_=_C562( C560 C562 ) C560_=_C563( C560 C563 ) C560_=_C564( C560 C564 ) \nC560_=_C565( C560 C565 ) C560_=_C566( C560 C566 ) C560_=_C582( C560 C582 ) C560_=_C603( C560 C603 ) C560_=_C623( C560 C623 ) C560_=_C642( C560 C642 ) \nC560_=_C660( C560 C660 ) C560_=_C676( C560 C676 ) C560_=_C692( C560 C692 ) C560_=_C707( C560 C707 ) C560_=_C721( C560 C721 ) C560_=_C734( C560 C734 ) \nC560_=_C746( C560 C746 ) C560_=_C757( C560 C757 ) C560_=_C767( C560 C767 ) C560_=_C775( C560 C775 ) C561_=_C562( C561 C562 ) C561_=_C563( C561 C563 ) \nC561_=_C564( C561 C564 ) C561_=_C565( C561 C565 ) C561_=_C566( C561 C566 ) C561_=_C583( C561 C583 ) C561_=_C604( C561 C604 ) C561_=_C624( C561 C624 ) \nC561_=_C643( C561 C643 ) C561_=_C661( C561 C661 ) C561_=_C678( C561 C678 ) C561_=_C693( C561 C693 ) C561_=_C708( C561 C708 ) C561_=_C722( C561 C722 ) \nC561_=_C735( C561 C735 ) C561_=_C747( C561 C747 ) C561_=_C758( C561 C758 ) C561_=_C768( C561 C768 ) C561_=_C776( C561 C776 ) C562_=_C563( C562 C563 ) \nC562_=_C564( C562 C564 ) C562_=_C565( C562 C565 ) C562_=_C566( C562 C566 ) C562_=_C584( C562 C584 ) C562_=_C605( C562 C605 ) C562_=_C625( C562 C625 ) \nC562_=_C644( C562 C644 ) C562_=_C662( C562 C662 ) C562_=_C679( C562 C679 ) C562_=_C695( C562 C695 ) C562_=_C709( C562 C709 ) C562_=_C723( C562 C723 ) \nC562_=_C736( C562 C736 ) C562_=_C748( C562 C748 ) C562_=_C759( C562 C759 ) C562_=_C769( C562 C769 ) C562_=_C777( C562 C777 ) C563_=_C564( C563 C564 ) \nC563_=_C565( C563 C565 ) C563_=_C566( C563 C566 ) C563_=_C585( C563 C585 ) C563_=_C606( C563 C606 ) C563_=_C626( C563 C626 ) C563_=_C645( C563 C645 ) \nC563_=_C663( C563 C663 ) C563_=_C680( C563 C680 ) C563_=_C696( C563 C696 ) C563_=_C711( C563 C711 ) C563_=_C724( C563 C724 ) C563_=_C737( C563 C737 ) \nC563_=_C749( C563 C749 ) C563_=_C760( C563 C760 ) C563_=_C770( C563 C770 ) C563_=_C778( C563 C778 ) C564_=_C565( C564 C565 ) C564_=_C566( C564 C566 ) \nC564_=_C586( C564 C586 ) C564_=_C607( C564 C607 ) C564_=_C627( C564 C627 ) C564_=_C646( C564 C646 ) C564_=_C664( C564 C664 ) C564_=_C681( C564 C681 ) \nC564_=_C697( C564 C697 ) C564_=_C712( C564 C712 ) C564_=_C726( C564 C726 ) C564_=_C738( C564 C738 ) C564_=_C750( C564 C750 ) C564_=_C761( C564 C761 ) \nC564_=_C771( C564 C771 ) C564_=_C779( C564 C779 ) C565_=_C566( C565 C566 ) C565_=_C587( C565 C587 ) C565_=_C608( C565 C608 ) C565_=_C628( C565 C628 ) \nC565_=_C647( C565 C647 ) C565_=_C665( C565 C665 ) C565_=_C682( C565 C682 ) C565_=_C698( C565 C698 ) C565_=_C713( C565 C713 ) C565_=_C727( C565 C727 ) \nC565_=_C740( C565 C740 ) C565_=_C751( C565 C751 ) C565_=_C762( C565 C762 ) C565_=_C772( C565 C772 ) C565_=_C780( C565 C780 ) C566_=_C588( C566 C588 ) \nC566_=_C609( C566 C609 ) C566_=_C629( C566 C629 ) C566_=_C648( C566 C648 ) C566_=_C666( C566 C666 ) C566_=_C683( C566 C683 ) C566_=_C699( C566 C699 ) \nC566_=_C714( C566 C714 ) C566_=_C728( C566 C728 ) C566_=_C741( C566 C741 ) C566_=_C753( C566 C753 ) C566_=_C763( C566 C763 ) C566_=_C773( C566 C773 ) \nC566_=_C781( C566 C781 ) C567_=_C568( C567 C568 ) C567_=_C569( C567 C569 ) C567_=_C570( C567 C570 ) C567_=_C571( C567 C571 ) C567_=_C572( C567 C572 ) \nC567_=_C573( C567 C573 ) C567_=_C574( C567 C574 ) C567_=_C575( C567 C575 ) C567_=_C576( C567 C576 ) C567_=_C578( C567 C578 ) C567_=_C579( C567 C579 ) \nC567_=_C580( C567 C580 ) C567_=_C581( C567 C581 ) C567_=_C582( C567 C582 ) C567_=_C583( C567 C583 ) C567_=_C584( C567 C584 ) C567_=_C585( C567 C585 ) \nC567_=_C586( C567 C586 ) C567_=_C587( C567 C587 ) C567_=_C588( C567 C588 ) C567_=_C602( C567 C602 ) C567_=_C603( C567 C603 ) C567_=_C604( C567 C604 ) \nC567_=_C605( C567 C605 ) C567_=_C606( C567 C606 ) C567_=_C607( C567 C607 ) C567_=_C608( C567 C608 ) C567_=_C609( C567 C609 ) C568_=_C569( C568 C569 ) \nC568_=_C570( C568 C570 ) C568_=_C571( C568 C571 ) C568_=_C572( C568 C572 ) C568_=_C573( C568 C573 ) C568_=_C574( C568 C574 ) C568_=_C575( C568 C575 ) \nC568_=_C576( C568 C576 ) C568_=_C578( C568 C578 ) C568_=_C579( C568 C579 ) C568_=_C580( C568 C580 ) C568_=_C581( C568 C581 ) C568_=_C582( C568 C582 ) \nC568_=_C583( C568 C583 ) C568_=_C584( C568 C584 ) C568_=_C585( C568 C585 ) C568_=_C586( C568 C586 ) C568_=_C587( C568 C587 ) C568_=_C588( C568 C588 ) \nC568_=_C622( C568 C622 ) C568_=_C623( C568 C623 ) C568_=_C624( C568 C624 ) C568_=_C625( C568 C625 ) C568_=_C626( C568 C626 ) C568_=_C627( C568 C627 ) \nC568_=_C628( C568 C628 ) C568_=_C629( C568 C629 ) C569_=_C570( C569 C570 ) C569_=_C571( C569 C571 ) C569_=_C572( C569 C572 ) C569_=_C573( C569 C573 ) \nC569_=_C574( C569 C574 ) C569_=_C575( C569 C575 ) C569_=_C576( C569 C576 ) C569_=_C578( C569 C578 ) C569_=_C579( C569 C579 ) C569_=_C580( C569 C580 ) \nC569_=_C581( C569 C581 ) C569_=_C582( C569 C582 ) C569_=_C583( C569 C583 ) C569_=_C584( C569 C584 ) C569_=_C585( C569 C585 ) C569_=_C586( C569 C586 ) \nC569_=_C587( C569 C587 ) C569_=_C588( C569 C588 ) C569_=_C641( C569 C641 ) C569_=_C642( C569 C642 ) C569_=_C643( C569 C643 ) C569_=_C644( C569 C644 ) \nC569_=_C645( C569 C645 ) C569_=_C646( C569 C646 ) C569_=_C647( C569 C647 ) C569_=_C648( C569 C648 ) C570_=_C571( C570 C571 ) C570_=_C572( C570 C572 ) \nC570_=_C573( C570 C573 ) C570_=_C574( C570 C574 ) C570_=_C575( C570 C575 ) C570_=_C576( C570 C576 ) C570_=_C578( C570 C578 ) C570_=_C579( C570 C579 ) \nC570_=_C580( C570 C580 ) C570_=_C581( C570 C581 ) C570_=_C582( C570 C582 ) C570_=_C583( C570 C583 ) C570_=_C584( C570 C584 ) C570_=_C585( C570 C585 ) \nC570_=_C586( C570 C586 ) C570_=_C587( C570 C587 ) C570_=_C588( C570 C588 ) C570_=_C658( C570 C658 ) C570_=_C660( C570 C660 ) C570_=_C661( C570 C661 ) \nC570_=_C662( C570 C662 ) C570_=_C663( C570 C663 ) C570_=_C664( C570 C664 ) C570_=_C665( C570 C665 ) C570_=_C666( C570 C666 ) C571_=_C572( C571 C572 ) \nC571_=_C573(</w:t>
      </w:r>
    </w:p>
    <w:p>
      <w:pPr>
        <w:pStyle w:val="PreformattedText"/>
        <w:bidi w:val="0"/>
        <w:spacing w:before="0" w:after="0"/>
        <w:jc w:val="left"/>
        <w:rPr/>
      </w:pPr>
      <w:r>
        <w:rPr/>
        <w:t xml:space="preserve"> </w:t>
      </w:r>
      <w:r>
        <w:rPr/>
        <w:t>C571 C573 ) C571_=_C574( C571 C574 ) C571_=_C575( C571 C575 ) C571_=_C576( C571 C576 ) C571_=_C578( C571 C578 ) C571_=_C579( C571 C579 ) \nC571_=_C580( C571 C580 ) C571_=_C581( C571 C581 ) C571_=_C582( C571 C582 ) C571_=_C583( C571 C583 ) C571_=_C584( C571 C584 ) C571_=_C585( C571 C585 ) \nC571_=_C586( C571 C586 ) C571_=_C587( C571 C587 ) C571_=_C588( C571 C588 ) C571_=_C675( C571 C675 ) C571_=_C676( C571 C676 ) C571_=_C678( C571 C678 ) \nC571_=_C679( C571 C679 ) C571_=_C680( C571 C680 ) C571_=_C681( C571 C681 ) C571_=_C682( C571 C682 ) C571_=_C683( C571 C683 ) C572_=_C573( C572 C573 ) \nC572_=_C574( C572 C574 ) C572_=_C575( C572 C575 ) C572_=_C576( C572 C576 ) C572_=_C578( C572 C578 ) C572_=_C579( C572 C579 ) C572_=_C580( C572 C580 ) \nC572_=_C581( C572 C581 ) C572_=_C582( C572 C582 ) C572_=_C583( C572 C583 ) C572_=_C584( C572 C584 ) C572_=_C585( C572 C585 ) C572_=_C586( C572 C586 ) \nC572_=_C587( C572 C587 ) C572_=_C588( C572 C588 ) C572_=_C691( C572 C691 ) C572_=_C692( C572 C692 ) C572_=_C693( C572 C693 ) C572_=_C695( C572 C695 ) \nC572_=_C696( C572 C696 ) C572_=_C697( C572 C697 ) C572_=_C698( C572 C698 ) C572_=_C699( C572 C699 ) C573_=_C574( C573 C574 ) C573_=_C575( C573 C575 ) \nC573_=_C576( C573 C576 ) C573_=_C578( C573 C578 ) C573_=_C579( C573 C579 ) C573_=_C580( C573 C580 ) C573_=_C581( C573 C581 ) C573_=_C582( C573 C582 ) \nC573_=_C583( C573 C583 ) C573_=_C584( C573 C584 ) C573_=_C585( C573 C585 ) C573_=_C586( C573 C586 ) C573_=_C587( C573 C587 ) C573_=_C588( C573 C588 ) \nC573_=_C706( C573 C706 ) C573_=_C707( C573 C707 ) C573_=_C708( C573 C708 ) C573_=_C709( C573 C709 ) C573_=_C711( C573 C711 ) C573_=_C712( C573 C712 ) \nC573_=_C713( C573 C713 ) C573_=_C714( C573 C714 ) C574_=_C575( C574 C575 ) C574_=_C576( C574 C576 ) C574_=_C578( C574 C578 ) C574_=_C579( C574 C579 ) \nC574_=_C580( C574 C580 ) C574_=_C581( C574 C581 ) C574_=_C582( C574 C582 ) C574_=_C583( C574 C583 ) C574_=_C584( C574 C584 ) C574_=_C585( C574 C585 ) \nC574_=_C586( C574 C586 ) C574_=_C587( C574 C587 ) C574_=_C588( C574 C588 ) C574_=_C720( C574 C720 ) C574_=_C721( C574 C721 ) C574_=_C722( C574 C722 ) \nC574_=_C723( C574 C723 ) C574_=_C724( C574 C724 ) C574_=_C726( C574 C726 ) C574_=_C727( C574 C727 ) C574_=_C728( C574 C728 ) C575_=_C576( C575 C576 ) \nC575_=_C578( C575 C578 ) C575_=_C579( C575 C579 ) C575_=_C580( C575 C580 ) C575_=_C581( C575 C581 ) C575_=_C582( C575 C582 ) C575_=_C583( C575 C583 ) \nC575_=_C584( C575 C584 ) C575_=_C585( C575 C585 ) C575_=_C586( C575 C586 ) C575_=_C587( C575 C587 ) C575_=_C588( C575 C588 ) C575_=_C733( C575 C733 ) \nC575_=_C734( C575 C734 ) C575_=_C735( C575 C735 ) C575_=_C736( C575 C736 ) C575_=_C737( C575 C737 ) C575_=_C738( C575 C738 ) C575_=_C740( C575 C740 ) \nC575_=_C741( C575 C741 ) C576_=_C578( C576 C578 ) C576_=_C579( C576 C579 ) C576_=_C580( C576 C580 ) C576_=_C581( C576 C581 ) C576_=_C582( C576 C582 ) \nC576_=_C583( C576 C583 ) C576_=_C584( C576 C584 ) C576_=_C585( C576 C585 ) C576_=_C586( C576 C586 ) C576_=_C587( C576 C587 ) C576_=_C588( C576 C588 ) \nC576_=_C745( C576 C745 ) C576_=_C746( C576 C746 ) C576_=_C747( C576 C747 ) C576_=_C748( C576 C748 ) C576_=_C749( C576 C749 ) C576_=_C750( C576 C750 ) \nC576_=_C751( C576 C751 ) C576_=_C753( C576 C753 ) C578_=_C579( C578 C579 ) C578_=_C580( C578 C580 ) C578_=_C581( C578 C581 ) C578_=_C582( C578 C582 ) \nC578_=_C583( C578 C583 ) C578_=_C584( C578 C584 ) C578_=_C585( C578 C585 ) C578_=_C586( C578 C586 ) C578_=_C587( C578 C587 ) C578_=_C588( C578 C588 ) \nC578_=_C756( C578 C756 ) C578_=_C757( C578 C757 ) C578_=_C758( C578 C758 ) C578_=_C759( C578 C759 ) C578_=_C760( C578 C760 ) C578_=_C761( C578 C761 ) \nC578_=_C762( C578 C762 ) C578_=_C763( C578 C763 ) C579_=_C580( C579 C580 ) C579_=_C581( C579 C581 ) C579_=_C582( C579 C582 ) C579_=_C583( C579 C583 ) \nC579_=_C584( C579 C584 ) C579_=_C585( C579 C585 ) C579_=_C586( C579 C586 ) C579_=_C587( C579 C587 ) C579_=_C588( C579 C588 ) C579_=_C766( C579 C766 ) \nC579_=_C767( C579 C767 ) C579_=_C768( C579 C768 ) C579_=_C769( C579 C769 ) C579_=_C770( C579 C770 ) C579_=_C771( C579 C771 ) C579_=_C772( C579 C772 ) \nC579_=_C773( C579 C773 ) C580_=_C581( C580 C581 ) C580_=_C582( C580 C582 ) C580_=_C583( C580 C583 ) C580_=_C584( C580 C584 ) C580_=_C585( C580 C585 ) \nC580_=_C586( C580 C586 ) C580_=_C587( C580 C587 ) C580_=_C588( C580 C588 ) C580_=_C774( C580 C774 ) C580_=_C775( C580 C775 ) C580_=_C776( C580 C776 ) \nC580_=_C777( C580 C777 ) C580_=_C778( C580 C778 ) C580_=_C779( C580 C779 ) C580_=_C780( C580 C780 ) C580_=_C781( C580 C781 ) C581_=_C582( C581 C582 ) \nC581_=_C583( C581 C583 ) C581_=_C584( C581 C584 ) C581_=_C585( C581 C585 ) C581_=_C586( C581 C586 ) C581_=_C587( C581 C587 ) C581_=_C588( C581 C588 ) \nC581_=_C602( C581 C602 ) C581_=_C622( C581 C622 ) C581_=_C641( C581 C641 ) C581_=_C658( C581 C658 ) C581_=_C675( C581 C675 ) C581_=_C691( C581 C691 ) \nC581_=_C706( C581 C706 ) C581_=_C720( C581 C720 ) C581_=_C733( C581 C733 ) C581_=_C745( C581 C745 ) C581_=_C756( C581 C756 ) C581_=_C766( C581 C766 ) \nC581_=_C774( C581 C774 ) C582_=_C583( C582 C583 ) C582_=_C584( C582 C584 ) C582_=_C585( C582 C585 ) C582_=_C586( C582 C586 ) C582_=_C587( C582 C587 ) \nC582_=_C588( C582 C588 ) C582_=_C603( C582 C603 ) C582_=_C623( C582 C623 ) C582_=_C642( C582 C642 ) C582_=_C660( C582 C660 ) C582_=_C676( C582 C676 ) \nC582_=_C692( C582 C692 ) C582_=_C707( C582 C707 ) C582_=_C721( C582 C721 ) C582_=_C734( C582 C734 ) C582_=_C746( C582 C746 ) C582_=_C757( C582 C757 ) \nC582_=_C767( C582 C767 ) C582_=_C775( C582 C775 ) C583_=_C584( C583 C584 ) C583_=_C585( C583 C585 ) C583_=_C586( C583 C586 ) C583_=_C587( C583 C587 ) \nC583_=_C588( C583 C588 ) C583_=_C604( C583 C604 ) C583_=_C624( C583 C624 ) C583_=_C643( C583 C643 ) C583_=_C661( C583 C661 ) C583_=_C678( C583 C678 ) \nC583_=_C693( C583 C693 ) C583_=_C708( C583 C708 ) C583_=_C722( C583 C722 ) C583_=_C735( C583 C735 ) C583_=_C747( C583 C747 ) C583_=_C758( C583 C758 ) \nC583_=_C768( C583 C768 ) C583_=_C776( C583 C776 ) C584_=_C585( C584 C585 ) C584_=_C586( C584 C586 ) C584_=_C587( C584 C587 ) C584_=_C588( C584 C588 ) \nC584_=_C605( C584 C605 ) C584_=_C625( C584 C625 ) C584_=_C644( C584 C644 ) C584_=_C662( C584 C662 ) C584_=_C679( C584 C679 ) C584_=_C695( C584 C695 ) \nC584_=_C709( C584 C709 ) C584_=_C723( C584 C723 ) C584_=_C736( C584 C736 ) C584_=_C748( C584 C748 ) C584_=_C759( C584 C759 ) C584_=_C769( C584 C769 ) \nC584_=_C777( C584 C777 ) C585_=_C586( C585 C586 ) C585_=_C587( C585 C587 ) C585_=_C588( C585 C588 ) C585_=_C606( C585 C606 ) C585_=_C626( C585 C626 ) \nC585_=_C645( C585 C645 ) C585_=_C663( C585 C663 ) C585_=_C680( C585 C680 ) C585_=_C696( C585 C696 ) C585_=_C711( C585 C711 ) C585_=_C724( C585 C724 ) \nC585_=_C737( C585 C737 ) C585_=_C749( C585 C749 ) C585_=_C760( C585 C760 ) C585_=_C770( C585 C770 ) C585_=_C778( C585 C778 ) C586_=_C587( C586 C587 ) \nC586_=_C588( C586 C588 ) C586_=_C607( C586 C607 ) C586_=_C627( C586 C627 ) C586_=_C646( C586 C646 ) C586_=_C664( C586 C664 ) C586_=_C681( C586 C681 ) \nC586_=_C697( C586 C697 ) C586_=_C712( C586 C712 ) C586_=_C726( C586 C726 ) C586_=_C738( C586 C738 ) C586_=_C750( C586 C750 ) C586_=_C761( C586 C761 ) \nC586_=_C771( C586 C771 ) C586_=_C779( C586 C779 ) C587_=_C588( C587 C588 ) C587_=_C608( C587 C608 ) C587_=_C628( C587 C628 ) C587_=_C647( C587 C647 ) \nC587_=_C665( C587 C665 ) C587_=_C682( C587 C682 ) C587_=_C698( C587 C698 ) C587_=_C713( C587 C713 ) C587_=_C727( C587 C727 ) C587_=_C740( C587 C740 ) \nC587_=_C751( C587 C751 ) C587_=_C762( C587 C762 ) C587_=_C772( C587 C772 ) C587_=_C780( C587 C780 ) C588_=_C609( C588 C609 ) C588_=_C629( C588 C629 ) \nC588_=_C648( C588 C648 ) C588_=_C666( C588 C666 ) C588_=_C683( C588 C683 ) C588_=_C699( C588 C699 ) C588_=_C714( C588 C714 ) C588_=_C728( C588 C728 ) \nC588_=_C741( C588 C741 ) C588_=_C753( C588 C753 ) C588_=_C763( C588 C763 ) C588_=_C773( C588 C773 ) C588_=_C781( C588 C781 ) C602_=_C603( C602 C603 ) \nC602_=_C604( C602 C604 ) C602_=_C605( C602 C605 ) C602_=_C606( C602 C606 ) C602_=_C607( C602 C607 ) C602_=_C608( C602 C608 ) C602_=_C609( C602 C609 ) \nC602_=_C622( C602 C622 ) C602_=_C641( C602 C641 ) C602_=_C658( C602 C658 ) C602_=_C675( C602 C675 ) C602_=_C691( C602 C691 ) C602_=_C706( C602 C706 ) \nC602_=_C720( C602 C720 ) C602_=_C733( C602 C733 ) C602_=_C745( C602 C745 ) C602_=_C756( C602 C756 ) C602_=_C766( C602 C766 ) C602_=_C774( C602 C774 ) \nC603_=_C604( C603 C604 ) C603_=_C605( C603 C605 ) C603_=_C606( C603 C606 ) C603_=_C607( C603 C607 ) C603_=_C608( C603 C608 ) C603_=_C609( C603 C609 ) \nC603_=_C623( C603 C623 ) C603_=_C642( C603 C642 ) C603_=_C660( C603 C660 ) C603_=_C676( C603 C676 ) C603_=_C692( C603 C692 ) C603_=_C707( C603 C707 ) \nC603_=_C721( C603 C721 ) C603_=_C734( C603 C734 ) C603_=_C746( C603 C746 ) C603_=_C757( C603 C757 ) C603_=_C767( C603 C767 ) C603_=_C775( C603 C775 ) \nC604_=_C605( C604 C605 ) C604_=_C606( C604 C606 ) C604_=_C607( C604 C607 ) C604_=_C608( C604 C608 ) C604_=_C609( C604 C609 ) C604_=_C624( C604 C624 ) \nC604_=_C643( C604 C643 ) C604_=_C661( C604 C661 ) C604_=_C678( C604 C678 ) C604_=_C693( C604 C693 ) C604_=_C708( C604 C708 ) C604_=_C722( C604 C722 ) \nC604_=_C735( C604 C735 ) C604_=_C747( C604 C747 ) C604_=_C758( C604 C758 ) C604_=_C768( C604 C768 ) C604_=_C776( C604 C776 ) C605_=_C606( C605 C606 ) \nC605_=_C607( C605 C607 ) C605_=_C608( C605 C608 ) C605_=_C609( C605 C609 ) C605_=_C625( C605 C625 ) C605_=_C644( C605 C644 ) C605_=_C662( C605 C662 ) \nC605_=_C679( C605 C679 ) C605_=_C695( C605 C695 ) C605_=_C709( C605 C709 ) C605_=_C723( C605 C723 ) C605_=_C736( C605 C736 ) C605_=_C748( C605 C748 ) \nC605_=_C759( C605 C759 ) C605_=_C769( C605 C769 ) C605_=_C777( C605 C777 ) C606_=_C607( C606 C607 ) C606_=_C608( C606 C608 ) C606_=_C609( C606 C609 ) \nC606_=_C626( C606 C626 ) C606_=_C645( C606 C645 ) C606_=_C663( C606 C663 ) C606_=_C680( C606 C680 ) C606_=_C696( C606 C696 ) C606_=_C711( C606 C711 ) \nC606_=_C724( C606 C724 ) C606_=_C737(</w:t>
      </w:r>
    </w:p>
    <w:p>
      <w:pPr>
        <w:pStyle w:val="PreformattedText"/>
        <w:bidi w:val="0"/>
        <w:spacing w:before="0" w:after="0"/>
        <w:jc w:val="left"/>
        <w:rPr/>
      </w:pPr>
      <w:r>
        <w:rPr/>
        <w:t xml:space="preserve"> </w:t>
      </w:r>
      <w:r>
        <w:rPr/>
        <w:t>C606 C737 ) C606_=_C749( C606 C749 ) C606_=_C760( C606 C760 ) C606_=_C770( C606 C770 ) C606_=_C778( C606 C778 ) \nC607_=_C608( C607 C608 ) C607_=_C609( C607 C609 ) C607_=_C627( C607 C627 ) C607_=_C646( C607 C646 ) C607_=_C664( C607 C664 ) C607_=_C681( C607 C681 ) \nC607_=_C697( C607 C697 ) C607_=_C712( C607 C712 ) C607_=_C726( C607 C726 ) C607_=_C738( C607 C738 ) C607_=_C750( C607 C750 ) C607_=_C761( C607 C761 ) \nC607_=_C771( C607 C771 ) C607_=_C779( C607 C779 ) C608_=_C609( C608 C609 ) C608_=_C628( C608 C628 ) C608_=_C647( C608 C647 ) C608_=_C665( C608 C665 ) \nC608_=_C682( C608 C682 ) C608_=_C698( C608 C698 ) C608_=_C713( C608 C713 ) C608_=_C727( C608 C727 ) C608_=_C740( C608 C740 ) C608_=_C751( C608 C751 ) \nC608_=_C762( C608 C762 ) C608_=_C772( C608 C772 ) C608_=_C780( C608 C780 ) C609_=_C629( C609 C629 ) C609_=_C648( C609 C648 ) C609_=_C666( C609 C666 ) \nC609_=_C683( C609 C683 ) C609_=_C699( C609 C699 ) C609_=_C714( C609 C714 ) C609_=_C728( C609 C728 ) C609_=_C741( C609 C741 ) C609_=_C753( C609 C753 ) \nC609_=_C763( C609 C763 ) C609_=_C773( C609 C773 ) C609_=_C781( C609 C781 ) C622_=_C623( C622 C623 ) C622_=_C624( C622 C624 ) C622_=_C625( C622 C625 ) \nC622_=_C626( C622 C626 ) C622_=_C627( C622 C627 ) C622_=_C628( C622 C628 ) C622_=_C629( C622 C629 ) C622_=_C641( C622 C641 ) C622_=_C658( C622 C658 ) \nC622_=_C675( C622 C675 ) C622_=_C691( C622 C691 ) C622_=_C706( C622 C706 ) C622_=_C720( C622 C720 ) C622_=_C733( C622 C733 ) C622_=_C745( C622 C745 ) \nC622_=_C756( C622 C756 ) C622_=_C766( C622 C766 ) C622_=_C774( C622 C774 ) C623_=_C624( C623 C624 ) C623_=_C625( C623 C625 ) C623_=_C626( C623 C626 ) \nC623_=_C627( C623 C627 ) C623_=_C628( C623 C628 ) C623_=_C629( C623 C629 ) C623_=_C642( C623 C642 ) C623_=_C660( C623 C660 ) C623_=_C676( C623 C676 ) \nC623_=_C692( C623 C692 ) C623_=_C707( C623 C707 ) C623_=_C721( C623 C721 ) C623_=_C734( C623 C734 ) C623_=_C746( C623 C746 ) C623_=_C757( C623 C757 ) \nC623_=_C767( C623 C767 ) C623_=_C775( C623 C775 ) C624_=_C625( C624 C625 ) C624_=_C626( C624 C626 ) C624_=_C627( C624 C627 ) C624_=_C628( C624 C628 ) \nC624_=_C629( C624 C629 ) C624_=_C643( C624 C643 ) C624_=_C661( C624 C661 ) C624_=_C678( C624 C678 ) C624_=_C693( C624 C693 ) C624_=_C708( C624 C708 ) \nC624_=_C722( C624 C722 ) C624_=_C735( C624 C735 ) C624_=_C747( C624 C747 ) C624_=_C758( C624 C758 ) C624_=_C768( C624 C768 ) C624_=_C776( C624 C776 ) \nC625_=_C626( C625 C626 ) C625_=_C627( C625 C627 ) C625_=_C628( C625 C628 ) C625_=_C629( C625 C629 ) C625_=_C644( C625 C644 ) C625_=_C662( C625 C662 ) \nC625_=_C679( C625 C679 ) C625_=_C695( C625 C695 ) C625_=_C709( C625 C709 ) C625_=_C723( C625 C723 ) C625_=_C736( C625 C736 ) C625_=_C748( C625 C748 ) \nC625_=_C759( C625 C759 ) C625_=_C769( C625 C769 ) C625_=_C777( C625 C777 ) C626_=_C627( C626 C627 ) C626_=_C628( C626 C628 ) C626_=_C629( C626 C629 ) \nC626_=_C645( C626 C645 ) C626_=_C663( C626 C663 ) C626_=_C680( C626 C680 ) C626_=_C696( C626 C696 ) C626_=_C711( C626 C711 ) C626_=_C724( C626 C724 ) \nC626_=_C737( C626 C737 ) C626_=_C749( C626 C749 ) C626_=_C760( C626 C760 ) C626_=_C770( C626 C770 ) C626_=_C778( C626 C778 ) C627_=_C628( C627 C628 ) \nC627_=_C629( C627 C629 ) C627_=_C646( C627 C646 ) C627_=_C664( C627 C664 ) C627_=_C681( C627 C681 ) C627_=_C697( C627 C697 ) C627_=_C712( C627 C712 ) \nC627_=_C726( C627 C726 ) C627_=_C738( C627 C738 ) C627_=_C750( C627 C750 ) C627_=_C761( C627 C761 ) C627_=_C771( C627 C771 ) C627_=_C779( C627 C779 ) \nC628_=_C629( C628 C629 ) C628_=_C647( C628 C647 ) C628_=_C665( C628 C665 ) C628_=_C682( C628 C682 ) C628_=_C698( C628 C698 ) C628_=_C713( C628 C713 ) \nC628_=_C727( C628 C727 ) C628_=_C740( C628 C740 ) C628_=_C751( C628 C751 ) C628_=_C762( C628 C762 ) C628_=_C772( C628 C772 ) C628_=_C780( C628 C780 ) \nC629_=_C648( C629 C648 ) C629_=_C666( C629 C666 ) C629_=_C683( C629 C683 ) C629_=_C699( C629 C699 ) C629_=_C714( C629 C714 ) C629_=_C728( C629 C728 ) \nC629_=_C741( C629 C741 ) C629_=_C753( C629 C753 ) C629_=_C763( C629 C763 ) C629_=_C773( C629 C773 ) C629_=_C781( C629 C781 ) C641_=_C642( C641 C642 ) \nC641_=_C643( C641 C643 ) C641_=_C644( C641 C644 ) C641_=_C645( C641 C645 ) C641_=_C646( C641 C646 ) C641_=_C647( C641 C647 ) C641_=_C648( C641 C648 ) \nC641_=_C658( C641 C658 ) C641_=_C675( C641 C675 ) C641_=_C691( C641 C691 ) C641_=_C706( C641 C706 ) C641_=_C720( C641 C720 ) C641_=_C733( C641 C733 ) \nC641_=_C745( C641 C745 ) C641_=_C756( C641 C756 ) C641_=_C766( C641 C766 ) C641_=_C774( C641 C774 ) C642_=_C643( C642 C643 ) C642_=_C644( C642 C644 ) \nC642_=_C645( C642 C645 ) C642_=_C646( C642 C646 ) C642_=_C647( C642 C647 ) C642_=_C648( C642 C648 ) C642_=_C660( C642 C660 ) C642_=_C676( C642 C676 ) \nC642_=_C692( C642 C692 ) C642_=_C707( C642 C707 ) C642_=_C721( C642 C721 ) C642_=_C734( C642 C734 ) C642_=_C746( C642 C746 ) C642_=_C757( C642 C757 ) \nC642_=_C767( C642 C767 ) C642_=_C775( C642 C775 ) C643_=_C644( C643 C644 ) C643_=_C645( C643 C645 ) C643_=_C646( C643 C646 ) C643_=_C647( C643 C647 ) \nC643_=_C648( C643 C648 ) C643_=_C661( C643 C661 ) C643_=_C678( C643 C678 ) C643_=_C693( C643 C693 ) C643_=_C708( C643 C708 ) C643_=_C722( C643 C722 ) \nC643_=_C735( C643 C735 ) C643_=_C747( C643 C747 ) C643_=_C758( C643 C758 ) C643_=_C768( C643 C768 ) C643_=_C776( C643 C776 ) C644_=_C645( C644 C645 ) \nC644_=_C646( C644 C646 ) C644_=_C647( C644 C647 ) C644_=_C648( C644 C648 ) C644_=_C662( C644 C662 ) C644_=_C679( C644 C679 ) C644_=_C695( C644 C695 ) \nC644_=_C709( C644 C709 ) C644_=_C723( C644 C723 ) C644_=_C736( C644 C736 ) C644_=_C748( C644 C748 ) C644_=_C759( C644 C759 ) C644_=_C769( C644 C769 ) \nC644_=_C777( C644 C777 ) C645_=_C646( C645 C646 ) C645_=_C647( C645 C647 ) C645_=_C648( C645 C648 ) C645_=_C663( C645 C663 ) C645_=_C680( C645 C680 ) \nC645_=_C696( C645 C696 ) C645_=_C711( C645 C711 ) C645_=_C724( C645 C724 ) C645_=_C737( C645 C737 ) C645_=_C749( C645 C749 ) C645_=_C760( C645 C760 ) \nC645_=_C770( C645 C770 ) C645_=_C778( C645 C778 ) C646_=_C647( C646 C647 ) C646_=_C648( C646 C648 ) C646_=_C664( C646 C664 ) C646_=_C681( C646 C681 ) \nC646_=_C697( C646 C697 ) C646_=_C712( C646 C712 ) C646_=_C726( C646 C726 ) C646_=_C738( C646 C738 ) C646_=_C750( C646 C750 ) C646_=_C761( C646 C761 ) \nC646_=_C771( C646 C771 ) C646_=_C779( C646 C779 ) C647_=_C648( C647 C648 ) C647_=_C665( C647 C665 ) C647_=_C682( C647 C682 ) C647_=_C698( C647 C698 ) \nC647_=_C713( C647 C713 ) C647_=_C727( C647 C727 ) C647_=_C740( C647 C740 ) C647_=_C751( C647 C751 ) C647_=_C762( C647 C762 ) C647_=_C772( C647 C772 ) \nC647_=_C780( C647 C780 ) C648_=_C666( C648 C666 ) C648_=_C683( C648 C683 ) C648_=_C699( C648 C699 ) C648_=_C714( C648 C714 ) C648_=_C728( C648 C728 ) \nC648_=_C741( C648 C741 ) C648_=_C753( C648 C753 ) C648_=_C763( C648 C763 ) C648_=_C773( C648 C773 ) C648_=_C781( C648 C781 ) C658_=_C660( C658 C660 ) \nC658_=_C661( C658 C661 ) C658_=_C662( C658 C662 ) C658_=_C663( C658 C663 ) C658_=_C664( C658 C664 ) C658_=_C665( C658 C665 ) C658_=_C666( C658 C666 ) \nC658_=_C675( C658 C675 ) C658_=_C691( C658 C691 ) C658_=_C706( C658 C706 ) C658_=_C720( C658 C720 ) C658_=_C733( C658 C733 ) C658_=_C745( C658 C745 ) \nC658_=_C756( C658 C756 ) C658_=_C766( C658 C766 ) C658_=_C774( C658 C774 ) C660_=_C661( C660 C661 ) C660_=_C662( C660 C662 ) C660_=_C663( C660 C663 ) \nC660_=_C664( C660 C664 ) C660_=_C665( C660 C665 ) C660_=_C666( C660 C666 ) C660_=_C676( C660 C676 ) C660_=_C692( C660 C692 ) C660_=_C707( C660 C707 ) \nC660_=_C721( C660 C721 ) C660_=_C734( C660 C734 ) C660_=_C746( C660 C746 ) C660_=_C757( C660 C757 ) C660_=_C767( C660 C767 ) C660_=_C775( C660 C775 ) \nC661_=_C662( C661 C662 ) C661_=_C663( C661 C663 ) C661_=_C664( C661 C664 ) C661_=_C665( C661 C665 ) C661_=_C666( C661 C666 ) C661_=_C678( C661 C678 ) \nC661_=_C693( C661 C693 ) C661_=_C708( C661 C708 ) C661_=_C722( C661 C722 ) C661_=_C735( C661 C735 ) C661_=_C747( C661 C747 ) C661_=_C758( C661 C758 ) \nC661_=_C768( C661 C768 ) C661_=_C776( C661 C776 ) C662_=_C663( C662 C663 ) C662_=_C664( C662 C664 ) C662_=_C665( C662 C665 ) C662_=_C666( C662 C666 ) \nC662_=_C679( C662 C679 ) C662_=_C695( C662 C695 ) C662_=_C709( C662 C709 ) C662_=_C723( C662 C723 ) C662_=_C736( C662 C736 ) C662_=_C748( C662 C748 ) \nC662_=_C759( C662 C759 ) C662_=_C769( C662 C769 ) C662_=_C777( C662 C777 ) C663_=_C664( C663 C664 ) C663_=_C665( C663 C665 ) C663_=_C666( C663 C666 ) \nC663_=_C680( C663 C680 ) C663_=_C696( C663 C696 ) C663_=_C711( C663 C711 ) C663_=_C724( C663 C724 ) C663_=_C737( C663 C737 ) C663_=_C749( C663 C749 ) \nC663_=_C760( C663 C760 ) C663_=_C770( C663 C770 ) C663_=_C778( C663 C778 ) C664_=_C665( C664 C665 ) C664_=_C666( C664 C666 ) C664_=_C681( C664 C681 ) \nC664_=_C697( C664 C697 ) C664_=_C712( C664 C712 ) C664_=_C726( C664 C726 ) C664_=_C738( C664 C738 ) C664_=_C750( C664 C750 ) C664_=_C761( C664 C761 ) \nC664_=_C771( C664 C771 ) C664_=_C779( C664 C779 ) C665_=_C666( C665 C666 ) C665_=_C682( C665 C682 ) C665_=_C698( C665 C698 ) C665_=_C713( C665 C713 ) \nC665_=_C727( C665 C727 ) C665_=_C740( C665 C740 ) C665_=_C751( C665 C751 ) C665_=_C762( C665 C762 ) C665_=_C772( C665 C772 ) C665_=_C780( C665 C780 ) \nC666_=_C683( C666 C683 ) C666_=_C699( C666 C699 ) C666_=_C714( C666 C714 ) C666_=_C728( C666 C728 ) C666_=_C741( C666 C741 ) C666_=_C753( C666 C753 ) \nC666_=_C763( C666 C763 ) C666_=_C773( C666 C773 ) C666_=_C781( C666 C781 ) C675_=_C676( C675 C676 ) C675_=_C678( C675 C678 ) C675_=_C679( C675 C679 ) \nC675_=_C680( C675 C680 ) C675_=_C681( C675 C681 ) C675_=_C682( C675 C682 ) C675_=_C683( C675 C683 ) C675_=_C691( C675 C691 ) C675_=_C706( C675 C706 ) \nC675_=_C720( C675 C720 ) C675_=_C733( C675 C733 ) C675_=_C745( C675 C745 ) C675_=_C756( C675 C756 ) C675_=_C766( C675 C766 ) C675_=_C774( C675 C774 ) \nC676_=_C678( C676 C678 ) C676_=_C679( C676 C679 ) C676_=_C680( C676 C680 ) C676_=_C681( C676 C681 ) C676_=_C682( C676 C682 ) C676_=_C683( C676 C683 ) \nC676_=_C692( C676 C692 ) C676_=_C707( C676 C707 ) C676_=_C721(</w:t>
      </w:r>
    </w:p>
    <w:p>
      <w:pPr>
        <w:pStyle w:val="PreformattedText"/>
        <w:bidi w:val="0"/>
        <w:spacing w:before="0" w:after="0"/>
        <w:jc w:val="left"/>
        <w:rPr/>
      </w:pPr>
      <w:r>
        <w:rPr/>
        <w:t xml:space="preserve"> </w:t>
      </w:r>
      <w:r>
        <w:rPr/>
        <w:t>C676 C721 ) C676_=_C734( C676 C734 ) C676_=_C746( C676 C746 ) C676_=_C757( C676 C757 ) \nC676_=_C767( C676 C767 ) C676_=_C775( C676 C775 ) C678_=_C679( C678 C679 ) C678_=_C680( C678 C680 ) C678_=_C681( C678 C681 ) C678_=_C682( C678 C682 ) \nC678_=_C683( C678 C683 ) C678_=_C693( C678 C693 ) C678_=_C708( C678 C708 ) C678_=_C722( C678 C722 ) C678_=_C735( C678 C735 ) C678_=_C747( C678 C747 ) \nC678_=_C758( C678 C758 ) C678_=_C768( C678 C768 ) C678_=_C776( C678 C776 ) C679_=_C680( C679 C680 ) C679_=_C681( C679 C681 ) C679_=_C682( C679 C682 ) \nC679_=_C683( C679 C683 ) C679_=_C695( C679 C695 ) C679_=_C709( C679 C709 ) C679_=_C723( C679 C723 ) C679_=_C736( C679 C736 ) C679_=_C748( C679 C748 ) \nC679_=_C759( C679 C759 ) C679_=_C769( C679 C769 ) C679_=_C777( C679 C777 ) C680_=_C681( C680 C681 ) C680_=_C682( C680 C682 ) C680_=_C683( C680 C683 ) \nC680_=_C696( C680 C696 ) C680_=_C711( C680 C711 ) C680_=_C724( C680 C724 ) C680_=_C737( C680 C737 ) C680_=_C749( C680 C749 ) C680_=_C760( C680 C760 ) \nC680_=_C770( C680 C770 ) C680_=_C778( C680 C778 ) C681_=_C682( C681 C682 ) C681_=_C683( C681 C683 ) C681_=_C697( C681 C697 ) C681_=_C712( C681 C712 ) \nC681_=_C726( C681 C726 ) C681_=_C738( C681 C738 ) C681_=_C750( C681 C750 ) C681_=_C761( C681 C761 ) C681_=_C771( C681 C771 ) C681_=_C779( C681 C779 ) \nC682_=_C683( C682 C683 ) C682_=_C698( C682 C698 ) C682_=_C713( C682 C713 ) C682_=_C727( C682 C727 ) C682_=_C740( C682 C740 ) C682_=_C751( C682 C751 ) \nC682_=_C762( C682 C762 ) C682_=_C772( C682 C772 ) C682_=_C780( C682 C780 ) C683_=_C699( C683 C699 ) C683_=_C714( C683 C714 ) C683_=_C728( C683 C728 ) \nC683_=_C741( C683 C741 ) C683_=_C753( C683 C753 ) C683_=_C763( C683 C763 ) C683_=_C773( C683 C773 ) C683_=_C781( C683 C781 ) C691_=_C692( C691 C692 ) \nC691_=_C693( C691 C693 ) C691_=_C695( C691 C695 ) C691_=_C696( C691 C696 ) C691_=_C697( C691 C697 ) C691_=_C698( C691 C698 ) C691_=_C699( C691 C699 ) \nC691_=_C706( C691 C706 ) C691_=_C720( C691 C720 ) C691_=_C733( C691 C733 ) C691_=_C745( C691 C745 ) C691_=_C756( C691 C756 ) C691_=_C766( C691 C766 ) \nC691_=_C774( C691 C774 ) C692_=_C693( C692 C693 ) C692_=_C695( C692 C695 ) C692_=_C696( C692 C696 ) C692_=_C697( C692 C697 ) C692_=_C698( C692 C698 ) \nC692_=_C699( C692 C699 ) C692_=_C707( C692 C707 ) C692_=_C721( C692 C721 ) C692_=_C734( C692 C734 ) C692_=_C746( C692 C746 ) C692_=_C757( C692 C757 ) \nC692_=_C767( C692 C767 ) C692_=_C775( C692 C775 ) C693_=_C695( C693 C695 ) C693_=_C696( C693 C696 ) C693_=_C697( C693 C697 ) C693_=_C698( C693 C698 ) \nC693_=_C699( C693 C699 ) C693_=_C708( C693 C708 ) C693_=_C722( C693 C722 ) C693_=_C735( C693 C735 ) C693_=_C747( C693 C747 ) C693_=_C758( C693 C758 ) \nC693_=_C768( C693 C768 ) C693_=_C776( C693 C776 ) C695_=_C696( C695 C696 ) C695_=_C697( C695 C697 ) C695_=_C698( C695 C698 ) C695_=_C699( C695 C699 ) \nC695_=_C709( C695 C709 ) C695_=_C723( C695 C723 ) C695_=_C736( C695 C736 ) C695_=_C748( C695 C748 ) C695_=_C759( C695 C759 ) C695_=_C769( C695 C769 ) \nC695_=_C777( C695 C777 ) C696_=_C697( C696 C697 ) C696_=_C698( C696 C698 ) C696_=_C699( C696 C699 ) C696_=_C711( C696 C711 ) C696_=_C724( C696 C724 ) \nC696_=_C737( C696 C737 ) C696_=_C749( C696 C749 ) C696_=_C760( C696 C760 ) C696_=_C770( C696 C770 ) C696_=_C778( C696 C778 ) C697_=_C698( C697 C698 ) \nC697_=_C699( C697 C699 ) C697_=_C712( C697 C712 ) C697_=_C726( C697 C726 ) C697_=_C738( C697 C738 ) C697_=_C750( C697 C750 ) C697_=_C761( C697 C761 ) \nC697_=_C771( C697 C771 ) C697_=_C779( C697 C779 ) C698_=_C699( C698 C699 ) C698_=_C713( C698 C713 ) C698_=_C727( C698 C727 ) C698_=_C740( C698 C740 ) \nC698_=_C751( C698 C751 ) C698_=_C762( C698 C762 ) C698_=_C772( C698 C772 ) C698_=_C780( C698 C780 ) C699_=_C714( C699 C714 ) C699_=_C728( C699 C728 ) \nC699_=_C741( C699 C741 ) C699_=_C753( C699 C753 ) C699_=_C763( C699 C763 ) C699_=_C773( C699 C773 ) C699_=_C781( C699 C781 ) C706_=_C707( C706 C707 ) \nC706_=_C708( C706 C708 ) C706_=_C709( C706 C709 ) C706_=_C711( C706 C711 ) C706_=_C712( C706 C712 ) C706_=_C713( C706 C713 ) C706_=_C714( C706 C714 ) \nC706_=_C720( C706 C720 ) C706_=_C733( C706 C733 ) C706_=_C745( C706 C745 ) C706_=_C756( C706 C756 ) C706_=_C766( C706 C766 ) C706_=_C774( C706 C774 ) \nC707_=_C708( C707 C708 ) C707_=_C709( C707 C709 ) C707_=_C711( C707 C711 ) C707_=_C712( C707 C712 ) C707_=_C713( C707 C713 ) C707_=_C714( C707 C714 ) \nC707_=_C721( C707 C721 ) C707_=_C734( C707 C734 ) C707_=_C746( C707 C746 ) C707_=_C757( C707 C757 ) C707_=_C767( C707 C767 ) C707_=_C775( C707 C775 ) \nC708_=_C709( C708 C709 ) C708_=_C711( C708 C711 ) C708_=_C712( C708 C712 ) C708_=_C713( C708 C713 ) C708_=_C714( C708 C714 ) C708_=_C722( C708 C722 ) \nC708_=_C735( C708 C735 ) C708_=_C747( C708 C747 ) C708_=_C758( C708 C758 ) C708_=_C768( C708 C768 ) C708_=_C776( C708 C776 ) C709_=_C711( C709 C711 ) \nC709_=_C712( C709 C712 ) C709_=_C713( C709 C713 ) C709_=_C714( C709 C714 ) C709_=_C723( C709 C723 ) C709_=_C736( C709 C736 ) C709_=_C748( C709 C748 ) \nC709_=_C759( C709 C759 ) C709_=_C769( C709 C769 ) C709_=_C777( C709 C777 ) C711_=_C712( C711 C712 ) C711_=_C713( C711 C713 ) C711_=_C714( C711 C714 ) \nC711_=_C724( C711 C724 ) C711_=_C737( C711 C737 ) C711_=_C749( C711 C749 ) C711_=_C760( C711 C760 ) C711_=_C770( C711 C770 ) C711_=_C778( C711 C778 ) \nC712_=_C713( C712 C713 ) C712_=_C714( C712 C714 ) C712_=_C726( C712 C726 ) C712_=_C738( C712 C738 ) C712_=_C750( C712 C750 ) C712_=_C761( C712 C761 ) \nC712_=_C771( C712 C771 ) C712_=_C779( C712 C779 ) C713_=_C714( C713 C714 ) C713_=_C727( C713 C727 ) C713_=_C740( C713 C740 ) C713_=_C751( C713 C751 ) \nC713_=_C762( C713 C762 ) C713_=_C772( C713 C772 ) C713_=_C780( C713 C780 ) C714_=_C728( C714 C728 ) C714_=_C741( C714 C741 ) C714_=_C753( C714 C753 ) \nC714_=_C763( C714 C763 ) C714_=_C773( C714 C773 ) C714_=_C781( C714 C781 ) C720_=_C721( C720 C721 ) C720_=_C722( C720 C722 ) C720_=_C723( C720 C723 ) \nC720_=_C724( C720 C724 ) C720_=_C726( C720 C726 ) C720_=_C727( C720 C727 ) C720_=_C728( C720 C728 ) C720_=_C733( C720 C733 ) C720_=_C745( C720 C745 ) \nC720_=_C756( C720 C756 ) C720_=_C766( C720 C766 ) C720_=_C774( C720 C774 ) C721_=_C722( C721 C722 ) C721_=_C723( C721 C723 ) C721_=_C724( C721 C724 ) \nC721_=_C726( C721 C726 ) C721_=_C727( C721 C727 ) C721_=_C728( C721 C728 ) C721_=_C734( C721 C734 ) C721_=_C746( C721 C746 ) C721_=_C757( C721 C757 ) \nC721_=_C767( C721 C767 ) C721_=_C775( C721 C775 ) C722_=_C723( C722 C723 ) C722_=_C724( C722 C724 ) C722_=_C726( C722 C726 ) C722_=_C727( C722 C727 ) \nC722_=_C728( C722 C728 ) C722_=_C735( C722 C735 ) C722_=_C747( C722 C747 ) C722_=_C758( C722 C758 ) C722_=_C768( C722 C768 ) C722_=_C776( C722 C776 ) \nC723_=_C724( C723 C724 ) C723_=_C726( C723 C726 ) C723_=_C727( C723 C727 ) C723_=_C728( C723 C728 ) C723_=_C736( C723 C736 ) C723_=_C748( C723 C748 ) \nC723_=_C759( C723 C759 ) C723_=_C769( C723 C769 ) C723_=_C777( C723 C777 ) C724_=_C726( C724 C726 ) C724_=_C727( C724 C727 ) C724_=_C728( C724 C728 ) \nC724_=_C737( C724 C737 ) C724_=_C749( C724 C749 ) C724_=_C760( C724 C760 ) C724_=_C770( C724 C770 ) C724_=_C778( C724 C778 ) C726_=_C727( C726 C727 ) \nC726_=_C728( C726 C728 ) C726_=_C738( C726 C738 ) C726_=_C750( C726 C750 ) C726_=_C761( C726 C761 ) C726_=_C771( C726 C771 ) C726_=_C779( C726 C779 ) \nC727_=_C728( C727 C728 ) C727_=_C740( C727 C740 ) C727_=_C751( C727 C751 ) C727_=_C762( C727 C762 ) C727_=_C772( C727 C772 ) C727_=_C780( C727 C780 ) \nC728_=_C741( C728 C741 ) C728_=_C753( C728 C753 ) C728_=_C763( C728 C763 ) C728_=_C773( C728 C773 ) C728_=_C781( C728 C781 ) C733_=_C734( C733 C734 ) \nC733_=_C735( C733 C735 ) C733_=_C736( C733 C736 ) C733_=_C737( C733 C737 ) C733_=_C738( C733 C738 ) C733_=_C740( C733 C740 ) C733_=_C741( C733 C741 ) \nC733_=_C745( C733 C745 ) C733_=_C756( C733 C756 ) C733_=_C766( C733 C766 ) C733_=_C774( C733 C774 ) C734_=_C735( C734 C735 ) C734_=_C736( C734 C736 ) \nC734_=_C737( C734 C737 ) C734_=_C738( C734 C738 ) C734_=_C740( C734 C740 ) C734_=_C741( C734 C741 ) C734_=_C746( C734 C746 ) C734_=_C757( C734 C757 ) \nC734_=_C767( C734 C767 ) C734_=_C775( C734 C775 ) C735_=_C736( C735 C736 ) C735_=_C737( C735 C737 ) C735_=_C738( C735 C738 ) C735_=_C740( C735 C740 ) \nC735_=_C741( C735 C741 ) C735_=_C747( C735 C747 ) C735_=_C758( C735 C758 ) C735_=_C768( C735 C768 ) C735_=_C776( C735 C776 ) C736_=_C737( C736 C737 ) \nC736_=_C738( C736 C738 ) C736_=_C740( C736 C740 ) C736_=_C741( C736 C741 ) C736_=_C748( C736 C748 ) C736_=_C759( C736 C759 ) C736_=_C769( C736 C769 ) \nC736_=_C777( C736 C777 ) C737_=_C738( C737 C738 ) C737_=_C740( C737 C740 ) C737_=_C741( C737 C741 ) C737_=_C749( C737 C749 ) C737_=_C760( C737 C760 ) \nC737_=_C770( C737 C770 ) C737_=_C778( C737 C778 ) C738_=_C740( C738 C740 ) C738_=_C741( C738 C741 ) C738_=_C750( C738 C750 ) C738_=_C761( C738 C761 ) \nC738_=_C771( C738 C771 ) C738_=_C779( C738 C779 ) C740_=_C741( C740 C741 ) C740_=_C751( C740 C751 ) C740_=_C762( C740 C762 ) C740_=_C772( C740 C772 ) \nC740_=_C780( C740 C780 ) C741_=_C753( C741 C753 ) C741_=_C763( C741 C763 ) C741_=_C773( C741 C773 ) C741_=_C781( C741 C781 ) C745_=_C746( C745 C746 ) \nC745_=_C747( C745 C747 ) C745_=_C748( C745 C748 ) C745_=_C749( C745 C749 ) C745_=_C750( C745 C750 ) C745_=_C751( C745 C751 ) C745_=_C753( C745 C753 ) \nC745_=_C756( C745 C756 ) C745_=_C766( C745 C766 ) C745_=_C774( C745 C774 ) C746_=_C747( C746 C747 ) C746_=_C748( C746 C748 ) C746_=_C749( C746 C749 ) \nC746_=_C750( C746 C750 ) C746_=_C751( C746 C751 ) C746_=_C753( C746 C753 ) C746_=_C757( C746 C757 ) C746_=_C767( C746 C767 ) C746_=_C775( C746 C775 ) \nC747_=_C748( C747 C748 ) C747_=_C749( C747 C749 ) C747_=_C750( C747 C750 ) C747_=_C751( C747 C751 ) C747_=_C753( C747 C753 ) C747_=_C758( C747 C758 ) \nC747_=_C768( C747 C768 ) C747_=_C776( C747 C776 ) C748_=_C749( C748 C749 ) C748_=_C750( C748 C750 ) C748_=_C751( C748 C751 ) C748_=_C753( C748 C753 ) \nC748_=_C759( C748 C759 ) C748_=_C769( C748 C769 ) C748_=_C777( C748 C777 ) C749_=_C750(</w:t>
      </w:r>
    </w:p>
    <w:p>
      <w:pPr>
        <w:pStyle w:val="PreformattedText"/>
        <w:bidi w:val="0"/>
        <w:spacing w:before="0" w:after="0"/>
        <w:jc w:val="left"/>
        <w:rPr/>
      </w:pPr>
      <w:r>
        <w:rPr/>
        <w:t xml:space="preserve"> </w:t>
      </w:r>
      <w:r>
        <w:rPr/>
        <w:t>C749 C750 ) C749_=_C751( C749 C751 ) C749_=_C753( C749 C753 ) \nC749_=_C760( C749 C760 ) C749_=_C770( C749 C770 ) C749_=_C778( C749 C778 ) C750_=_C751( C750 C751 ) C750_=_C753( C750 C753 ) C750_=_C761( C750 C761 ) \nC750_=_C771( C750 C771 ) C750_=_C779( C750 C779 ) C751_=_C753( C751 C753 ) C751_=_C762( C751 C762 ) C751_=_C772( C751 C772 ) C751_=_C780( C751 C780 ) \nC753_=_C763( C753 C763 ) C753_=_C773( C753 C773 ) C753_=_C781( C753 C781 ) C756_=_C757( C756 C757 ) C756_=_C758( C756 C758 ) C756_=_C759( C756 C759 ) \nC756_=_C760( C756 C760 ) C756_=_C761( C756 C761 ) C756_=_C762( C756 C762 ) C756_=_C763( C756 C763 ) C756_=_C766( C756 C766 ) C756_=_C774( C756 C774 ) \nC757_=_C758( C757 C758 ) C757_=_C759( C757 C759 ) C757_=_C760( C757 C760 ) C757_=_C761( C757 C761 ) C757_=_C762( C757 C762 ) C757_=_C763( C757 C763 ) \nC757_=_C767( C757 C767 ) C757_=_C775( C757 C775 ) C758_=_C759( C758 C759 ) C758_=_C760( C758 C760 ) C758_=_C761( C758 C761 ) C758_=_C762( C758 C762 ) \nC758_=_C763( C758 C763 ) C758_=_C768( C758 C768 ) C758_=_C776( C758 C776 ) C759_=_C760( C759 C760 ) C759_=_C761( C759 C761 ) C759_=_C762( C759 C762 ) \nC759_=_C763( C759 C763 ) C759_=_C769( C759 C769 ) C759_=_C777( C759 C777 ) C760_=_C761( C760 C761 ) C760_=_C762( C760 C762 ) C760_=_C763( C760 C763 ) \nC760_=_C770( C760 C770 ) C760_=_C778( C760 C778 ) C761_=_C762( C761 C762 ) C761_=_C763( C761 C763 ) C761_=_C771( C761 C771 ) C761_=_C779( C761 C779 ) \nC762_=_C763( C762 C763 ) C762_=_C772( C762 C772 ) C762_=_C780( C762 C780 ) C763_=_C773( C763 C773 ) C763_=_C781( C763 C781 ) C766_=_C767( C766 C767 ) \nC766_=_C768( C766 C768 ) C766_=_C769( C766 C769 ) C766_=_C770( C766 C770 ) C766_=_C771( C766 C771 ) C766_=_C772( C766 C772 ) C766_=_C773( C766 C773 ) \nC766_=_C774( C766 C774 ) C767_=_C768( C767 C768 ) C767_=_C769( C767 C769 ) C767_=_C770( C767 C770 ) C767_=_C771( C767 C771 ) C767_=_C772( C767 C772 ) \nC767_=_C773( C767 C773 ) C767_=_C775( C767 C775 ) C768_=_C769( C768 C769 ) C768_=_C770( C768 C770 ) C768_=_C771( C768 C771 ) C768_=_C772( C768 C772 ) \nC768_=_C773( C768 C773 ) C768_=_C776( C768 C776 ) C769_=_C770( C769 C770 ) C769_=_C771( C769 C771 ) C769_=_C772( C769 C772 ) C769_=_C773( C769 C773 ) \nC769_=_C777( C769 C777 ) C770_=_C771( C770 C771 ) C770_=_C772( C770 C772 ) C770_=_C773( C770 C773 ) C770_=_C778( C770 C778 ) C771_=_C772( C771 C772 ) \nC771_=_C773( C771 C773 ) C771_=_C779( C771 C779 ) C772_=_C773( C772 C773 ) C772_=_C780( C772 C780 ) C773_=_C781( C773 C781 ) C774_=_C775( C774 C775 ) \nC774_=_C776( C774 C776 ) C774_=_C777( C774 C777 ) C774_=_C778( C774 C778 ) C774_=_C779( C774 C779 ) C774_=_C780( C774 C780 ) C774_=_C781( C774 C781 ) \nC775_=_C776( C775 C776 ) C775_=_C777( C775 C777 ) C775_=_C778( C775 C778 ) C775_=_C779( C775 C779 ) C775_=_C780( C775 C780 ) C775_=_C781( C775 C781 ) \nC776_=_C777( C776 C777 ) C776_=_C778( C776 C778 ) C776_=_C779( C776 C779 ) C776_=_C780( C776 C780 ) C776_=_C781( C776 C781 ) C777_=_C778( C777 C778 ) \nC777_=_C779( C777 C779 ) C777_=_C780( C777 C780 ) C777_=_C781( C777 C781 ) C778_=_C779( C778 C779 ) C778_=_C780( C778 C780 ) C778_=_C781( C778 C781 ) \nC779_=_C780( C779 C780 ) C779_=_C781( C779 C781 ) C780_=_C781( C780 C781 ) "]2[shape=box, label="id:2 level: 1\n272: C32 C33 C34 C35 C36 \nC37 C38 C39 C71 C72 C73 \nC74 C75 C76 C77 C78 C109 \nC110 C111 C112 C113 C114 C115 \nC116 C146 C147 C148 C149 C150 \nC151 C152 C153 C182 C183 C184 \nC185 C186 C187 C188 C189 C217 \nC218 C219 C220 C221 C222 C223 \nC224 C251 C252 C253 C254 C255 \nC256 C257 C258 C284 C285 C286 \nC287 C288 C289 C290 C291 C316 \nC317 C318 C319 C320 C321 C322 \nC323 C347 C348 C349 C350 C351 \nC352 C353 C354 C377 C378 C379 \nC380 C381 C382 C383 C384 C406 \nC407 C408 C409 C410 C411 C412 \nC413 C434 C435 C436 C437 C438 \nC439 C440 C441 C461 C462 C463 \nC464 C465 C466 C467 C468 C487 \nC488 C489 C490 C491 C492 C493 \nC494 C512 C513 C514 C515 C516 \nC517 C518 C519 C536 C537 C538 \nC539 C540 C541 C542 C543 C559 \nC560 C561 C562 C563 C564 C565 \nC566 C581 C582 C583 C584 C585 \nC586 C587 C588 C602 C603 C604 \nC605 C606 C607 C608 C609 C622 \nC623 C624 C625 C626 C627 C628 \nC629 C641 C642 C643 C644 C645 \nC646 C647 C648 C658 C660 C661 \nC662 C663 C664 C665 C666 C675 \nC676 C678 C679 C680 C681 C682 \nC683 C691 C692 C693 C695 C696 \nC697 C698 C699 C706 C707 C708 \nC709 C711 C712 C713 C714 C720 \nC721 C722 C723 C724 C726 C727 \nC728 C733 C734 C735 C736 C737 \nC738 C740 C741 C745 C746 C747 \nC748 C749 C750 C751 C753 C756 \nC757 C758 C759 C760 C761 C762 \nC763 C766 C767 C768 C769 C770 \nC771 C772 C773 C774 C775 C776 \nC777 C778 C779 C780 C781 C785 \nC786 C787 C788 C791 C792 C793 \nC794 C796 C797 C798 C799 C800 \nC801 C802 C803 \n5936: C32_=_C33( C32 C33 ) C32_=_C34( C32 C34 ) C32_=_C35( C32 C35 ) C32_=_C36( C32 C36 ) C32_=_C37( C32 C37 ) \nC32_=_C38( C32 C38 ) C32_=_C39( C32 C39 ) C32_=_C71( C32 C71 ) C32_=_C109( C32 C109 ) C32_=_C146( C32 C146 ) C32_=_C182( C32 C182 ) \nC32_=_C217( C32 C217 ) C32_=_C251( C32 C251 ) C32_=_C284( C32 C284 ) C32_=_C316( C32 C316 ) C32_=_C347( C32 C347 ) C32_=_C377( C32 C377 ) \nC32_=_C406( C32 C406 ) C32_=_C434( C32 C434 ) C32_=_C461( C32 C461 ) C32_=_C487( C32 C487 ) C32_=_C512( C32 C512 ) C32_=_C536( C32 C536 ) \nC32_=_C559( C32 C559 ) C32_=_C581( C32 C581 ) C32_=_C602( C32 C602 ) C32_=_C622( C32 C622 ) C32_=_C641( C32 C641 ) C32_=_C658( C32 C658 ) \nC32_=_C675( C32 C675 ) C32_=_C691( C32 C691 ) C32_=_C706( C32 C706 ) C32_=_C720( C32 C720 ) C32_=_C733( C32 C733 ) C32_=_C745( C32 C745 ) \nC32_=_C756( C32 C756 ) C32_=_C766( C32 C766 ) C32_=_C774( C32 C774 ) C32_=_C785( C32 C785 ) C32_=_C786( C32 C786 ) C32_=_C787( C32 C787 ) \nC32_=_C788( C32 C788 ) C33_=_C34( C33 C34 ) C33_=_C35( C33 C35 ) C33_=_C36( C33 C36 ) C33_=_C37( C33 C37 ) C33_=_C38( C33 C38 ) \nC33_=_C39( C33 C39 ) C33_=_C72( C33 C72 ) C33_=_C110( C33 C110 ) C33_=_C147( C33 C147 ) C33_=_C183( C33 C183 ) C33_=_C218( C33 C218 ) \nC33_=_C252( C33 C252 ) C33_=_C285( C33 C285 ) C33_=_C317( C33 C317 ) C33_=_C348( C33 C348 ) C33_=_C378( C33 C378 ) C33_=_C407( C33 C407 ) \nC33_=_C435( C33 C435 ) C33_=_C462( C33 C462 ) C33_=_C488( C33 C488 ) C33_=_C513( C33 C513 ) C33_=_C537( C33 C537 ) C33_=_C560( C33 C560 ) \nC33_=_C582( C33 C582 ) C33_=_C603( C33 C603 ) C33_=_C623( C33 C623 ) C33_=_C642( C33 C642 ) C33_=_C660( C33 C660 ) C33_=_C676( C33 C676 ) \nC33_=_C692( C33 C692 ) C33_=_C707( C33 C707 ) C33_=_C721( C33 C721 ) C33_=_C734( C33 C734 ) C33_=_C746( C33 C746 ) C33_=_C757( C33 C757 ) \nC33_=_C767( C33 C767 ) C33_=_C775( C33 C775 ) C33_=_C791( C33 C791 ) C33_=_C792( C33 C792 ) C33_=_C793( C33 C793 ) C33_=_C794( C33 C794 ) \nC34_=_C35( C34 C35 ) C34_=_C36( C34 C36 ) C34_=_C37( C34 C37 ) C34_=_C38( C34 C38 ) C34_=_C39( C34 C39 ) C34_=_C73( C34 C73 ) \nC34_=_C111( C34 C111 ) C34_=_C148( C34 C148 ) C34_=_C184( C34 C184 ) C34_=_C219( C34 C219 ) C34_=_C253( C34 C253 ) C34_=_C286( C34 C286 ) \nC34_=_C318( C34 C318 ) C34_=_C349( C34 C349 ) C34_=_C379( C34 C379 ) C34_=_C408( C34 C408 ) C34_=_C436( C34 C436 ) C34_=_C463( C34 C463 ) \nC34_=_C489( C34 C489 ) C34_=_C514( C34 C514 ) C34_=_C538( C34 C538 ) C34_=_C561( C34 C561 ) C34_=_C583( C34 C583 ) C34_=_C604( C34 C604 ) \nC34_=_C624( C34 C624 ) C34_=_C643( C34 C643 ) C34_=_C661( C34 C661 ) C34_=_C678( C34 C678 ) C34_=_C693( C34 C693 ) C34_=_C708( C34 C708 ) \nC34_=_C722( C34 C722 ) C34_=_C735( C34 C735 ) C34_=_C747( C34 C747 ) C34_=_C758( C34 C758 ) C34_=_C768( C34 C768 ) C34_=_C776( C34 C776 ) \nC34_=_C796( C34 C796 ) C34_=_C797( C34 C797 ) C34_=_C798( C34 C798 ) C34_=_C799( C34 C799 ) C35_=_C36( C35 C36 ) C35_=_C37( C35 C37 ) \nC35_=_C38( C35 C38 ) C35_=_C39( C35 C39 ) C35_=_C74( C35 C74 ) C35_=_C112( C35 C112 ) C35_=_C149( C35 C149 ) C35_=_C185( C35 C185 ) \nC35_=_C220( C35 C220 ) C35_=_C254( C35 C254 ) C35_=_C287( C35 C287 ) C35_=_C319( C35 C319 ) C35_=_C350( C35 C350 ) C35_=_C380( C35 C380 ) \nC35_=_C409( C35 C409 ) C35_=_C437( C35 C437 ) C35_=_C464( C35 C464 ) C35_=_C490( C35 C490 ) C35_=_C515( C35 C515 ) C35_=_C539( C35 C539 ) \nC35_=_C562( C35 C562 ) C35_=_C584( C35 C584 ) C35_=_C605( C35 C605 ) C35_=_C625( C35 C625 ) C35_=_C644( C35 C644 ) C35_=_C662( C35 C662 ) \nC35_=_C679( C35 C679 ) C35_=_C695( C35 C695 ) C35_=_C709( C35 C709 ) C35_=_C723( C35 C723 ) C35_=_C736( C35 C736 ) C35_=_C748( C35 C748 ) \nC35_=_C759( C35 C759 ) C35_=_C769( C35 C769 ) C35_=_C777( C35 C777 ) C35_=_C800( C35 C800 ) C35_=_C801( C35 C801 ) C35_=_C802( C35 C802 ) \nC35_=_C803( C35 C803 ) C36_=_C37( C36 C37 ) C36_=_C38( C36 C38 ) C36_=_C39( C36 C39 ) C36_=_C75( C36 C75 ) C36_=_C113( C36 C113 ) \nC36_=_C150( C36 C150 ) C36_=_C186( C36 C186 ) C36_=_C221( C36 C221 ) C36_=_C255( C36 C255 ) C36_=_C288( C36 C288 ) C36_=_C320( C36 C320 ) \nC36_=_C351( C36 C351 ) C36_=_C381( C36 C381 ) C36_=_C410( C36 C410 ) C36_=_C438( C36 C438 ) C36_=_C465( C36 C465 ) C36_=_C491( C36 C491 ) \nC36_=_C516( C36 C516 ) C36_=_C540( C36 C540 ) C36_=_C563( C36 C563 ) C36_=_C585( C36 C585 ) C36_=_C606( C36 C606 ) C36_=_C626( C36 C626 ) \nC36_=_C645( C36 C645 ) C36_=_C663( C36 C663 ) C36_=_C680( C36 C680 ) C36_=_C696( C36 C696 ) C36_=_C711( C36 C711 ) C36_=_C724( C36 C724 ) \nC36_=_C737( C36 C737 ) C36_=_C749( C36 C749 ) C36_=_C760( C36 C760 ) C36_=_C770( C36 C770 ) C36_=_C778( C36 C778 ) C36_=_C785( C36 C785 ) \nC36_=_C791( C36 C791 ) C36_=_C796( C36 C796 ) C36_=_C800( C36 C800 ) C37_=_C38( C37 C38 ) C37_=_C39( C37 C39 ) C37_=_C76( C37 C76 ) \nC37_=_C114( C37 C114 ) C37_=_C151( C37 C151 ) C37_=_C187( C37 C187 ) C37_=_C222( C37 C222 ) C37_=_C256( C37 C256 ) C37_=_C289( C37 C289 ) \nC37_=_C321( C37 C321 ) C37_=_C352( C37 C352 ) C37_=_C382( C37 C382 ) C37_=_C411( C37 C411 ) C37_=_C439( C37 C439 ) C37_=_C466( C37 C466 ) \nC37_=_C492( C37 C492 ) C37_=_C517( C37 C517 ) C37_=_C541( C37 C541 ) C37_=_C564( C37 C564 ) C37_=_C586( C37 C586 ) C37_=_C607( C37 C607 ) \nC37_=_C627( C37 C627 ) C37_=_C646( C37 C646 ) C37_=_C664( C37 C664 ) C37_=_C681( C37 C681 ) C37_=_C697( C37 C697 ) C37_=_C712( C37 C712 ) \nC37_=_C726(</w:t>
      </w:r>
    </w:p>
    <w:p>
      <w:pPr>
        <w:pStyle w:val="PreformattedText"/>
        <w:bidi w:val="0"/>
        <w:spacing w:before="0" w:after="0"/>
        <w:jc w:val="left"/>
        <w:rPr/>
      </w:pPr>
      <w:r>
        <w:rPr/>
        <w:t xml:space="preserve"> </w:t>
      </w:r>
      <w:r>
        <w:rPr/>
        <w:t>C37 C726 ) C37_=_C738( C37 C738 ) C37_=_C750( C37 C750 ) C37_=_C761( C37 C761 ) C37_=_C771( C37 C771 ) C37_=_C779( C37 C779 ) \nC37_=_C786( C37 C786 ) C37_=_C792( C37 C792 ) C37_=_C797( C37 C797 ) C37_=_C801( C37 C801 ) C38_=_C39( C38 C39 ) C38_=_C77( C38 C77 ) \nC38_=_C115( C38 C115 ) C38_=_C152( C38 C152 ) C38_=_C188( C38 C188 ) C38_=_C223( C38 C223 ) C38_=_C257( C38 C257 ) C38_=_C290( C38 C290 ) \nC38_=_C322( C38 C322 ) C38_=_C353( C38 C353 ) C38_=_C383( C38 C383 ) C38_=_C412( C38 C412 ) C38_=_C440( C38 C440 ) C38_=_C467( C38 C467 ) \nC38_=_C493( C38 C493 ) C38_=_C518( C38 C518 ) C38_=_C542( C38 C542 ) C38_=_C565( C38 C565 ) C38_=_C587( C38 C587 ) C38_=_C608( C38 C608 ) \nC38_=_C628( C38 C628 ) C38_=_C647( C38 C647 ) C38_=_C665( C38 C665 ) C38_=_C682( C38 C682 ) C38_=_C698( C38 C698 ) C38_=_C713( C38 C713 ) \nC38_=_C727( C38 C727 ) C38_=_C740( C38 C740 ) C38_=_C751( C38 C751 ) C38_=_C762( C38 C762 ) C38_=_C772( C38 C772 ) C38_=_C780( C38 C780 ) \nC38_=_C787( C38 C787 ) C38_=_C793( C38 C793 ) C38_=_C798( C38 C798 ) C38_=_C802( C38 C802 ) C39_=_C78( C39 C78 ) C39_=_C116( C39 C116 ) \nC39_=_C153( C39 C153 ) C39_=_C189( C39 C189 ) C39_=_C224( C39 C224 ) C39_=_C258( C39 C258 ) C39_=_C291( C39 C291 ) C39_=_C323( C39 C323 ) \nC39_=_C354( C39 C354 ) C39_=_C384( C39 C384 ) C39_=_C413( C39 C413 ) C39_=_C441( C39 C441 ) C39_=_C468( C39 C468 ) C39_=_C494( C39 C494 ) \nC39_=_C519( C39 C519 ) C39_=_C543( C39 C543 ) C39_=_C566( C39 C566 ) C39_=_C588( C39 C588 ) C39_=_C609( C39 C609 ) C39_=_C629( C39 C629 ) \nC39_=_C648( C39 C648 ) C39_=_C666( C39 C666 ) C39_=_C683( C39 C683 ) C39_=_C699( C39 C699 ) C39_=_C714( C39 C714 ) C39_=_C728( C39 C728 ) \nC39_=_C741( C39 C741 ) C39_=_C753( C39 C753 ) C39_=_C763( C39 C763 ) C39_=_C773( C39 C773 ) C39_=_C781( C39 C781 ) C39_=_C788( C39 C788 ) \nC39_=_C794( C39 C794 ) C39_=_C799( C39 C799 ) C39_=_C803( C39 C803 ) C71_=_C72( C71 C72 ) C71_=_C73( C71 C73 ) C71_=_C74( C71 C74 ) \nC71_=_C75( C71 C75 ) C71_=_C76( C71 C76 ) C71_=_C77( C71 C77 ) C71_=_C78( C71 C78 ) C71_=_C109( C71 C109 ) C71_=_C146( C71 C146 ) \nC71_=_C182( C71 C182 ) C71_=_C217( C71 C217 ) C71_=_C251( C71 C251 ) C71_=_C284( C71 C284 ) C71_=_C316( C71 C316 ) C71_=_C347( C71 C347 ) \nC71_=_C377( C71 C377 ) C71_=_C406( C71 C406 ) C71_=_C434( C71 C434 ) C71_=_C461( C71 C461 ) C71_=_C487( C71 C487 ) C71_=_C512( C71 C512 ) \nC71_=_C536( C71 C536 ) C71_=_C559( C71 C559 ) C71_=_C581( C71 C581 ) C71_=_C602( C71 C602 ) C71_=_C622( C71 C622 ) C71_=_C641( C71 C641 ) \nC71_=_C658( C71 C658 ) C71_=_C675( C71 C675 ) C71_=_C691( C71 C691 ) C71_=_C706( C71 C706 ) C71_=_C720( C71 C720 ) C71_=_C733( C71 C733 ) \nC71_=_C745( C71 C745 ) C71_=_C756( C71 C756 ) C71_=_C766( C71 C766 ) C71_=_C774( C71 C774 ) C71_=_C785( C71 C785 ) C71_=_C786( C71 C786 ) \nC71_=_C787( C71 C787 ) C71_=_C788( C71 C788 ) C72_=_C73( C72 C73 ) C72_=_C74( C72 C74 ) C72_=_C75( C72 C75 ) C72_=_C76( C72 C76 ) \nC72_=_C77( C72 C77 ) C72_=_C78( C72 C78 ) C72_=_C110( C72 C110 ) C72_=_C147( C72 C147 ) C72_=_C183( C72 C183 ) C72_=_C218( C72 C218 ) \nC72_=_C252( C72 C252 ) C72_=_C285( C72 C285 ) C72_=_C317( C72 C317 ) C72_=_C348( C72 C348 ) C72_=_C378( C72 C378 ) C72_=_C407( C72 C407 ) \nC72_=_C435( C72 C435 ) C72_=_C462( C72 C462 ) C72_=_C488( C72 C488 ) C72_=_C513( C72 C513 ) C72_=_C537( C72 C537 ) C72_=_C560( C72 C560 ) \nC72_=_C582( C72 C582 ) C72_=_C603( C72 C603 ) C72_=_C623( C72 C623 ) C72_=_C642( C72 C642 ) C72_=_C660( C72 C660 ) C72_=_C676( C72 C676 ) \nC72_=_C692( C72 C692 ) C72_=_C707( C72 C707 ) C72_=_C721( C72 C721 ) C72_=_C734( C72 C734 ) C72_=_C746( C72 C746 ) C72_=_C757( C72 C757 ) \nC72_=_C767( C72 C767 ) C72_=_C775( C72 C775 ) C72_=_C791( C72 C791 ) C72_=_C792( C72 C792 ) C72_=_C793( C72 C793 ) C72_=_C794( C72 C794 ) \nC73_=_C74( C73 C74 ) C73_=_C75( C73 C75 ) C73_=_C76( C73 C76 ) C73_=_C77( C73 C77 ) C73_=_C78( C73 C78 ) C73_=_C111( C73 C111 ) \nC73_=_C148( C73 C148 ) C73_=_C184( C73 C184 ) C73_=_C219( C73 C219 ) C73_=_C253( C73 C253 ) C73_=_C286( C73 C286 ) C73_=_C318( C73 C318 ) \nC73_=_C349( C73 C349 ) C73_=_C379( C73 C379 ) C73_=_C408( C73 C408 ) C73_=_C436( C73 C436 ) C73_=_C463( C73 C463 ) C73_=_C489( C73 C489 ) \nC73_=_C514( C73 C514 ) C73_=_C538( C73 C538 ) C73_=_C561( C73 C561 ) C73_=_C583( C73 C583 ) C73_=_C604( C73 C604 ) C73_=_C624( C73 C624 ) \nC73_=_C643( C73 C643 ) C73_=_C661( C73 C661 ) C73_=_C678( C73 C678 ) C73_=_C693( C73 C693 ) C73_=_C708( C73 C708 ) C73_=_C722( C73 C722 ) \nC73_=_C735( C73 C735 ) C73_=_C747( C73 C747 ) C73_=_C758( C73 C758 ) C73_=_C768( C73 C768 ) C73_=_C776( C73 C776 ) C73_=_C796( C73 C796 ) \nC73_=_C797( C73 C797 ) C73_=_C798( C73 C798 ) C73_=_C799( C73 C799 ) C74_=_C75( C74 C75 ) C74_=_C76( C74 C76 ) C74_=_C77( C74 C77 ) \nC74_=_C78( C74 C78 ) C74_=_C112( C74 C112 ) C74_=_C149( C74 C149 ) C74_=_C185( C74 C185 ) C74_=_C220( C74 C220 ) C74_=_C254( C74 C254 ) \nC74_=_C287( C74 C287 ) C74_=_C319( C74 C319 ) C74_=_C350( C74 C350 ) C74_=_C380( C74 C380 ) C74_=_C409( C74 C409 ) C74_=_C437( C74 C437 ) \nC74_=_C464( C74 C464 ) C74_=_C490( C74 C490 ) C74_=_C515( C74 C515 ) C74_=_C539( C74 C539 ) C74_=_C562( C74 C562 ) C74_=_C584( C74 C584 ) \nC74_=_C605( C74 C605 ) C74_=_C625( C74 C625 ) C74_=_C644( C74 C644 ) C74_=_C662( C74 C662 ) C74_=_C679( C74 C679 ) C74_=_C695( C74 C695 ) \nC74_=_C709( C74 C709 ) C74_=_C723( C74 C723 ) C74_=_C736( C74 C736 ) C74_=_C748( C74 C748 ) C74_=_C759( C74 C759 ) C74_=_C769( C74 C769 ) \nC74_=_C777( C74 C777 ) C74_=_C800( C74 C800 ) C74_=_C801( C74 C801 ) C74_=_C802( C74 C802 ) C74_=_C803( C74 C803 ) C75_=_C76( C75 C76 ) \nC75_=_C77( C75 C77 ) C75_=_C78( C75 C78 ) C75_=_C113( C75 C113 ) C75_=_C150( C75 C150 ) C75_=_C186( C75 C186 ) C75_=_C221( C75 C221 ) \nC75_=_C255( C75 C255 ) C75_=_C288( C75 C288 ) C75_=_C320( C75 C320 ) C75_=_C351( C75 C351 ) C75_=_C381( C75 C381 ) C75_=_C410( C75 C410 ) \nC75_=_C438( C75 C438 ) C75_=_C465( C75 C465 ) C75_=_C491( C75 C491 ) C75_=_C516( C75 C516 ) C75_=_C540( C75 C540 ) C75_=_C563( C75 C563 ) \nC75_=_C585( C75 C585 ) C75_=_C606( C75 C606 ) C75_=_C626( C75 C626 ) C75_=_C645( C75 C645 ) C75_=_C663( C75 C663 ) C75_=_C680( C75 C680 ) \nC75_=_C696( C75 C696 ) C75_=_C711( C75 C711 ) C75_=_C724( C75 C724 ) C75_=_C737( C75 C737 ) C75_=_C749( C75 C749 ) C75_=_C760( C75 C760 ) \nC75_=_C770( C75 C770 ) C75_=_C778( C75 C778 ) C75_=_C785( C75 C785 ) C75_=_C791( C75 C791 ) C75_=_C796( C75 C796 ) C75_=_C800( C75 C800 ) \nC76_=_C77( C76 C77 ) C76_=_C78( C76 C78 ) C76_=_C114( C76 C114 ) C76_=_C151( C76 C151 ) C76_=_C187( C76 C187 ) C76_=_C222( C76 C222 ) \nC76_=_C256( C76 C256 ) C76_=_C289( C76 C289 ) C76_=_C321( C76 C321 ) C76_=_C352( C76 C352 ) C76_=_C382( C76 C382 ) C76_=_C411( C76 C411 ) \nC76_=_C439( C76 C439 ) C76_=_C466( C76 C466 ) C76_=_C492( C76 C492 ) C76_=_C517( C76 C517 ) C76_=_C541( C76 C541 ) C76_=_C564( C76 C564 ) \nC76_=_C586( C76 C586 ) C76_=_C607( C76 C607 ) C76_=_C627( C76 C627 ) C76_=_C646( C76 C646 ) C76_=_C664( C76 C664 ) C76_=_C681( C76 C681 ) \nC76_=_C697( C76 C697 ) C76_=_C712( C76 C712 ) C76_=_C726( C76 C726 ) C76_=_C738( C76 C738 ) C76_=_C750( C76 C750 ) C76_=_C761( C76 C761 ) \nC76_=_C771( C76 C771 ) C76_=_C779( C76 C779 ) C76_=_C786( C76 C786 ) C76_=_C792( C76 C792 ) C76_=_C797( C76 C797 ) C76_=_C801( C76 C801 ) \nC77_=_C78( C77 C78 ) C77_=_C115( C77 C115 ) C77_=_C152( C77 C152 ) C77_=_C188( C77 C188 ) C77_=_C223( C77 C223 ) C77_=_C257( C77 C257 ) \nC77_=_C290( C77 C290 ) C77_=_C322( C77 C322 ) C77_=_C353( C77 C353 ) C77_=_C383( C77 C383 ) C77_=_C412( C77 C412 ) C77_=_C440( C77 C440 ) \nC77_=_C467( C77 C467 ) C77_=_C493( C77 C493 ) C77_=_C518( C77 C518 ) C77_=_C542( C77 C542 ) C77_=_C565( C77 C565 ) C77_=_C587( C77 C587 ) \nC77_=_C608( C77 C608 ) C77_=_C628( C77 C628 ) C77_=_C647( C77 C647 ) C77_=_C665( C77 C665 ) C77_=_C682( C77 C682 ) C77_=_C698( C77 C698 ) \nC77_=_C713( C77 C713 ) C77_=_C727( C77 C727 ) C77_=_C740( C77 C740 ) C77_=_C751( C77 C751 ) C77_=_C762( C77 C762 ) C77_=_C772( C77 C772 ) \nC77_=_C780( C77 C780 ) C77_=_C787( C77 C787 ) C77_=_C793( C77 C793 ) C77_=_C798( C77 C798 ) C77_=_C802( C77 C802 ) C78_=_C116( C78 C116 ) \nC78_=_C153( C78 C153 ) C78_=_C189( C78 C189 ) C78_=_C224( C78 C224 ) C78_=_C258( C78 C258 ) C78_=_C291( C78 C291 ) C78_=_C323( C78 C323 ) \nC78_=_C354( C78 C354 ) C78_=_C384( C78 C384 ) C78_=_C413( C78 C413 ) C78_=_C441( C78 C441 ) C78_=_C468( C78 C468 ) C78_=_C494( C78 C494 ) \nC78_=_C519( C78 C519 ) C78_=_C543( C78 C543 ) C78_=_C566( C78 C566 ) C78_=_C588( C78 C588 ) C78_=_C609( C78 C609 ) C78_=_C629( C78 C629 ) \nC78_=_C648( C78 C648 ) C78_=_C666( C78 C666 ) C78_=_C683( C78 C683 ) C78_=_C699( C78 C699 ) C78_=_C714( C78 C714 ) C78_=_C728( C78 C728 ) \nC78_=_C741( C78 C741 ) C78_=_C753( C78 C753 ) C78_=_C763( C78 C763 ) C78_=_C773( C78 C773 ) C78_=_C781( C78 C781 ) C78_=_C788( C78 C788 ) \nC78_=_C794( C78 C794 ) C78_=_C799( C78 C799 ) C78_=_C803( C78 C803 ) C109_=_C110( C109 C110 ) C109_=_C111( C109 C111 ) C109_=_C112( C109 C112 ) \nC109_=_C113( C109 C113 ) C109_=_C114( C109 C114 ) C109_=_C115( C109 C115 ) C109_=_C116( C109 C116 ) C109_=_C146( C109 C146 ) C109_=_C182( C109 C182 ) \nC109_=_C217( C109 C217 ) C109_=_C251( C109 C251 ) C109_=_C284( C109 C284 ) C109_=_C316( C109 C316 ) C109_=_C347( C109 C347 ) C109_=_C377( C109 C377 ) \nC109_=_C406( C109 C406 ) C109_=_C434( C109 C434 ) C109_=_C461( C109 C461 ) C109_=_C487( C109 C487 ) C109_=_C512( C109 C512 ) C109_=_C536( C109 C536 ) \nC109_=_C559( C109 C559 ) C109_=_C581( C109 C581 ) C109_=_C602( C109 C602 ) C109_=_C622( C109 C622 ) C109_=_C641( C109 C641 ) C109_=_C658( C109 C658 ) \nC109_=_C675( C109 C675 ) C109_=_C691( C109 C691 ) C109_=_C706( C109 C706 ) C109_=_C720( C109 C720 ) C109_=_C733( C109 C733 ) C109_=_C745( C109 C745 ) \nC109_=_C756( C109 C756 ) C109_=_C766( C109 C766 ) C109_=_C774( C109 C774 ) C109_=_C785( C109 C785 ) C109_=_C786( C109 C786 ) C109_=_C787( C109 C787 ) \nC109_=_C788( C109 C788 ) C110_=_C111( C110 C111 ) C110_=_C112( C110 C112 ) C110_=_C113( C110 C113</w:t>
      </w:r>
    </w:p>
    <w:p>
      <w:pPr>
        <w:pStyle w:val="PreformattedText"/>
        <w:bidi w:val="0"/>
        <w:spacing w:before="0" w:after="0"/>
        <w:jc w:val="left"/>
        <w:rPr/>
      </w:pPr>
      <w:r>
        <w:rPr/>
        <w:t xml:space="preserve"> </w:t>
      </w:r>
      <w:r>
        <w:rPr/>
        <w:t>) C110_=_C114( C110 C114 ) C110_=_C115( C110 C115 ) \nC110_=_C116( C110 C116 ) C110_=_C147( C110 C147 ) C110_=_C183( C110 C183 ) C110_=_C218( C110 C218 ) C110_=_C252( C110 C252 ) C110_=_C285( C110 C285 ) \nC110_=_C317( C110 C317 ) C110_=_C348( C110 C348 ) C110_=_C378( C110 C378 ) C110_=_C407( C110 C407 ) C110_=_C435( C110 C435 ) C110_=_C462( C110 C462 ) \nC110_=_C488( C110 C488 ) C110_=_C513( C110 C513 ) C110_=_C537( C110 C537 ) C110_=_C560( C110 C560 ) C110_=_C582( C110 C582 ) C110_=_C603( C110 C603 ) \nC110_=_C623( C110 C623 ) C110_=_C642( C110 C642 ) C110_=_C660( C110 C660 ) C110_=_C676( C110 C676 ) C110_=_C692( C110 C692 ) C110_=_C707( C110 C707 ) \nC110_=_C721( C110 C721 ) C110_=_C734( C110 C734 ) C110_=_C746( C110 C746 ) C110_=_C757( C110 C757 ) C110_=_C767( C110 C767 ) C110_=_C775( C110 C775 ) \nC110_=_C791( C110 C791 ) C110_=_C792( C110 C792 ) C110_=_C793( C110 C793 ) C110_=_C794( C110 C794 ) C111_=_C112( C111 C112 ) C111_=_C113( C111 C113 ) \nC111_=_C114( C111 C114 ) C111_=_C115( C111 C115 ) C111_=_C116( C111 C116 ) C111_=_C148( C111 C148 ) C111_=_C184( C111 C184 ) C111_=_C219( C111 C219 ) \nC111_=_C253( C111 C253 ) C111_=_C286( C111 C286 ) C111_=_C318( C111 C318 ) C111_=_C349( C111 C349 ) C111_=_C379( C111 C379 ) C111_=_C408( C111 C408 ) \nC111_=_C436( C111 C436 ) C111_=_C463( C111 C463 ) C111_=_C489( C111 C489 ) C111_=_C514( C111 C514 ) C111_=_C538( C111 C538 ) C111_=_C561( C111 C561 ) \nC111_=_C583( C111 C583 ) C111_=_C604( C111 C604 ) C111_=_C624( C111 C624 ) C111_=_C643( C111 C643 ) C111_=_C661( C111 C661 ) C111_=_C678( C111 C678 ) \nC111_=_C693( C111 C693 ) C111_=_C708( C111 C708 ) C111_=_C722( C111 C722 ) C111_=_C735( C111 C735 ) C111_=_C747( C111 C747 ) C111_=_C758( C111 C758 ) \nC111_=_C768( C111 C768 ) C111_=_C776( C111 C776 ) C111_=_C796( C111 C796 ) C111_=_C797( C111 C797 ) C111_=_C798( C111 C798 ) C111_=_C799( C111 C799 ) \nC112_=_C113( C112 C113 ) C112_=_C114( C112 C114 ) C112_=_C115( C112 C115 ) C112_=_C116( C112 C116 ) C112_=_C149( C112 C149 ) C112_=_C185( C112 C185 ) \nC112_=_C220( C112 C220 ) C112_=_C254( C112 C254 ) C112_=_C287( C112 C287 ) C112_=_C319( C112 C319 ) C112_=_C350( C112 C350 ) C112_=_C380( C112 C380 ) \nC112_=_C409( C112 C409 ) C112_=_C437( C112 C437 ) C112_=_C464( C112 C464 ) C112_=_C490( C112 C490 ) C112_=_C515( C112 C515 ) C112_=_C539( C112 C539 ) \nC112_=_C562( C112 C562 ) C112_=_C584( C112 C584 ) C112_=_C605( C112 C605 ) C112_=_C625( C112 C625 ) C112_=_C644( C112 C644 ) C112_=_C662( C112 C662 ) \nC112_=_C679( C112 C679 ) C112_=_C695( C112 C695 ) C112_=_C709( C112 C709 ) C112_=_C723( C112 C723 ) C112_=_C736( C112 C736 ) C112_=_C748( C112 C748 ) \nC112_=_C759( C112 C759 ) C112_=_C769( C112 C769 ) C112_=_C777( C112 C777 ) C112_=_C800( C112 C800 ) C112_=_C801( C112 C801 ) C112_=_C802( C112 C802 ) \nC112_=_C803( C112 C803 ) C113_=_C114( C113 C114 ) C113_=_C115( C113 C115 ) C113_=_C116( C113 C116 ) C113_=_C150( C113 C150 ) C113_=_C186( C113 C186 ) \nC113_=_C221( C113 C221 ) C113_=_C255( C113 C255 ) C113_=_C288( C113 C288 ) C113_=_C320( C113 C320 ) C113_=_C351( C113 C351 ) C113_=_C381( C113 C381 ) \nC113_=_C410( C113 C410 ) C113_=_C438( C113 C438 ) C113_=_C465( C113 C465 ) C113_=_C491( C113 C491 ) C113_=_C516( C113 C516 ) C113_=_C540( C113 C540 ) \nC113_=_C563( C113 C563 ) C113_=_C585( C113 C585 ) C113_=_C606( C113 C606 ) C113_=_C626( C113 C626 ) C113_=_C645( C113 C645 ) C113_=_C663( C113 C663 ) \nC113_=_C680( C113 C680 ) C113_=_C696( C113 C696 ) C113_=_C711( C113 C711 ) C113_=_C724( C113 C724 ) C113_=_C737( C113 C737 ) C113_=_C749( C113 C749 ) \nC113_=_C760( C113 C760 ) C113_=_C770( C113 C770 ) C113_=_C778( C113 C778 ) C113_=_C785( C113 C785 ) C113_=_C791( C113 C791 ) C113_=_C796( C113 C796 ) \nC113_=_C800( C113 C800 ) C114_=_C115( C114 C115 ) C114_=_C116( C114 C116 ) C114_=_C151( C114 C151 ) C114_=_C187( C114 C187 ) C114_=_C222( C114 C222 ) \nC114_=_C256( C114 C256 ) C114_=_C289( C114 C289 ) C114_=_C321( C114 C321 ) C114_=_C352( C114 C352 ) C114_=_C382( C114 C382 ) C114_=_C411( C114 C411 ) \nC114_=_C439( C114 C439 ) C114_=_C466( C114 C466 ) C114_=_C492( C114 C492 ) C114_=_C517( C114 C517 ) C114_=_C541( C114 C541 ) C114_=_C564( C114 C564 ) \nC114_=_C586( C114 C586 ) C114_=_C607( C114 C607 ) C114_=_C627( C114 C627 ) C114_=_C646( C114 C646 ) C114_=_C664( C114 C664 ) C114_=_C681( C114 C681 ) \nC114_=_C697( C114 C697 ) C114_=_C712( C114 C712 ) C114_=_C726( C114 C726 ) C114_=_C738( C114 C738 ) C114_=_C750( C114 C750 ) C114_=_C761( C114 C761 ) \nC114_=_C771( C114 C771 ) C114_=_C779( C114 C779 ) C114_=_C786( C114 C786 ) C114_=_C792( C114 C792 ) C114_=_C797( C114 C797 ) C114_=_C801( C114 C801 ) \nC115_=_C116( C115 C116 ) C115_=_C152( C115 C152 ) C115_=_C188( C115 C188 ) C115_=_C223( C115 C223 ) C115_=_C257( C115 C257 ) C115_=_C290( C115 C290 ) \nC115_=_C322( C115 C322 ) C115_=_C353( C115 C353 ) C115_=_C383( C115 C383 ) C115_=_C412( C115 C412 ) C115_=_C440( C115 C440 ) C115_=_C467( C115 C467 ) \nC115_=_C493( C115 C493 ) C115_=_C518( C115 C518 ) C115_=_C542( C115 C542 ) C115_=_C565( C115 C565 ) C115_=_C587( C115 C587 ) C115_=_C608( C115 C608 ) \nC115_=_C628( C115 C628 ) C115_=_C647( C115 C647 ) C115_=_C665( C115 C665 ) C115_=_C682( C115 C682 ) C115_=_C698( C115 C698 ) C115_=_C713( C115 C713 ) \nC115_=_C727( C115 C727 ) C115_=_C740( C115 C740 ) C115_=_C751( C115 C751 ) C115_=_C762( C115 C762 ) C115_=_C772( C115 C772 ) C115_=_C780( C115 C780 ) \nC115_=_C787( C115 C787 ) C115_=_C793( C115 C793 ) C115_=_C798( C115 C798 ) C115_=_C802( C115 C802 ) C116_=_C153( C116 C153 ) C116_=_C189( C116 C189 ) \nC116_=_C224( C116 C224 ) C116_=_C258( C116 C258 ) C116_=_C291( C116 C291 ) C116_=_C323( C116 C323 ) C116_=_C354( C116 C354 ) C116_=_C384( C116 C384 ) \nC116_=_C413( C116 C413 ) C116_=_C441( C116 C441 ) C116_=_C468( C116 C468 ) C116_=_C494( C116 C494 ) C116_=_C519( C116 C519 ) C116_=_C543( C116 C543 ) \nC116_=_C566( C116 C566 ) C116_=_C588( C116 C588 ) C116_=_C609( C116 C609 ) C116_=_C629( C116 C629 ) C116_=_C648( C116 C648 ) C116_=_C666( C116 C666 ) \nC116_=_C683( C116 C683 ) C116_=_C699( C116 C699 ) C116_=_C714( C116 C714 ) C116_=_C728( C116 C728 ) C116_=_C741( C116 C741 ) C116_=_C753( C116 C753 ) \nC116_=_C763( C116 C763 ) C116_=_C773( C116 C773 ) C116_=_C781( C116 C781 ) C116_=_C788( C116 C788 ) C116_=_C794( C116 C794 ) C116_=_C799( C116 C799 ) \nC116_=_C803( C116 C803 ) C146_=_C147( C146 C147 ) C146_=_C148( C146 C148 ) C146_=_C149( C146 C149 ) C146_=_C150( C146 C150 ) C146_=_C151( C146 C151 ) \nC146_=_C152( C146 C152 ) C146_=_C153( C146 C153 ) C146_=_C182( C146 C182 ) C146_=_C217( C146 C217 ) C146_=_C251( C146 C251 ) C146_=_C284( C146 C284 ) \nC146_=_C316( C146 C316 ) C146_=_C347( C146 C347 ) C146_=_C377( C146 C377 ) C146_=_C406( C146 C406 ) C146_=_C434( C146 C434 ) C146_=_C461( C146 C461 ) \nC146_=_C487( C146 C487 ) C146_=_C512( C146 C512 ) C146_=_C536( C146 C536 ) C146_=_C559( C146 C559 ) C146_=_C581( C146 C581 ) C146_=_C602( C146 C602 ) \nC146_=_C622( C146 C622 ) C146_=_C641( C146 C641 ) C146_=_C658( C146 C658 ) C146_=_C675( C146 C675 ) C146_=_C691( C146 C691 ) C146_=_C706( C146 C706 ) \nC146_=_C720( C146 C720 ) C146_=_C733( C146 C733 ) C146_=_C745( C146 C745 ) C146_=_C756( C146 C756 ) C146_=_C766( C146 C766 ) C146_=_C774( C146 C774 ) \nC146_=_C785( C146 C785 ) C146_=_C786( C146 C786 ) C146_=_C787( C146 C787 ) C146_=_C788( C146 C788 ) C147_=_C148( C147 C148 ) C147_=_C149( C147 C149 ) \nC147_=_C150( C147 C150 ) C147_=_C151( C147 C151 ) C147_=_C152( C147 C152 ) C147_=_C153( C147 C153 ) C147_=_C183( C147 C183 ) C147_=_C218( C147 C218 ) \nC147_=_C252( C147 C252 ) C147_=_C285( C147 C285 ) C147_=_C317( C147 C317 ) C147_=_C348( C147 C348 ) C147_=_C378( C147 C378 ) C147_=_C407( C147 C407 ) \nC147_=_C435( C147 C435 ) C147_=_C462( C147 C462 ) C147_=_C488( C147 C488 ) C147_=_C513( C147 C513 ) C147_=_C537( C147 C537 ) C147_=_C560( C147 C560 ) \nC147_=_C582( C147 C582 ) C147_=_C603( C147 C603 ) C147_=_C623( C147 C623 ) C147_=_C642( C147 C642 ) C147_=_C660( C147 C660 ) C147_=_C676( C147 C676 ) \nC147_=_C692( C147 C692 ) C147_=_C707( C147 C707 ) C147_=_C721( C147 C721 ) C147_=_C734( C147 C734 ) C147_=_C746( C147 C746 ) C147_=_C757( C147 C757 ) \nC147_=_C767( C147 C767 ) C147_=_C775( C147 C775 ) C147_=_C791( C147 C791 ) C147_=_C792( C147 C792 ) C147_=_C793( C147 C793 ) C147_=_C794( C147 C794 ) \nC148_=_C149( C148 C149 ) C148_=_C150( C148 C150 ) C148_=_C151( C148 C151 ) C148_=_C152( C148 C152 ) C148_=_C153( C148 C153 ) C148_=_C184( C148 C184 ) \nC148_=_C219( C148 C219 ) C148_=_C253( C148 C253 ) C148_=_C286( C148 C286 ) C148_=_C318( C148 C318 ) C148_=_C349( C148 C349 ) C148_=_C379( C148 C379 ) \nC148_=_C408( C148 C408 ) C148_=_C436( C148 C436 ) C148_=_C463( C148 C463 ) C148_=_C489( C148 C489 ) C148_=_C514( C148 C514 ) C148_=_C538( C148 C538 ) \nC148_=_C561( C148 C561 ) C148_=_C583( C148 C583 ) C148_=_C604( C148 C604 ) C148_=_C624( C148 C624 ) C148_=_C643( C148 C643 ) C148_=_C661( C148 C661 ) \nC148_=_C678( C148 C678 ) C148_=_C693( C148 C693 ) C148_=_C708( C148 C708 ) C148_=_C722( C148 C722 ) C148_=_C735( C148 C735 ) C148_=_C747( C148 C747 ) \nC148_=_C758( C148 C758 ) C148_=_C768( C148 C768 ) C148_=_C776( C148 C776 ) C148_=_C796( C148 C796 ) C148_=_C797( C148 C797 ) C148_=_C798( C148 C798 ) \nC148_=_C799( C148 C799 ) C149_=_C150( C149 C150 ) C149_=_C151( C149 C151 ) C149_=_C152( C149 C152 ) C149_=_C153( C149 C153 ) C149_=_C185( C149 C185 ) \nC149_=_C220( C149 C220 ) C149_=_C254( C149 C254 ) C149_=_C287( C149 C287 ) C149_=_C319( C149 C319 ) C149_=_C350( C149 C350 ) C149_=_C380( C149 C380 ) \nC149_=_C409( C149 C409 ) C149_=_C437( C149 C437 ) C149_=_C464( C149 C464 ) C149_=_C490( C149 C490 ) C149_=_C515( C149 C515 ) C149_=_C539( C149 C539 ) \nC149_=_C562( C149 C562 ) C149_=_C584( C149 C584 ) C149_=_C605( C149 C605 ) C149_=_C625( C149 C625 ) C149_=_C644( C149 C644 ) C149_=_C662( C149 C662 ) \nC149_=_C679( C149 C679 ) C149_=_C695( C149 C695 ) C149_=_C709( C149 C709 ) C149_=_C723( C149 C723 ) C149_=_C736( C149</w:t>
      </w:r>
    </w:p>
    <w:p>
      <w:pPr>
        <w:pStyle w:val="PreformattedText"/>
        <w:bidi w:val="0"/>
        <w:spacing w:before="0" w:after="0"/>
        <w:jc w:val="left"/>
        <w:rPr/>
      </w:pPr>
      <w:r>
        <w:rPr/>
        <w:t xml:space="preserve"> </w:t>
      </w:r>
      <w:r>
        <w:rPr/>
        <w:t>C736 ) C149_=_C748( C149 C748 ) \nC149_=_C759( C149 C759 ) C149_=_C769( C149 C769 ) C149_=_C777( C149 C777 ) C149_=_C800( C149 C800 ) C149_=_C801( C149 C801 ) C149_=_C802( C149 C802 ) \nC149_=_C803( C149 C803 ) C150_=_C151( C150 C151 ) C150_=_C152( C150 C152 ) C150_=_C153( C150 C153 ) C150_=_C186( C150 C186 ) C150_=_C221( C150 C221 ) \nC150_=_C255( C150 C255 ) C150_=_C288( C150 C288 ) C150_=_C320( C150 C320 ) C150_=_C351( C150 C351 ) C150_=_C381( C150 C381 ) C150_=_C410( C150 C410 ) \nC150_=_C438( C150 C438 ) C150_=_C465( C150 C465 ) C150_=_C491( C150 C491 ) C150_=_C516( C150 C516 ) C150_=_C540( C150 C540 ) C150_=_C563( C150 C563 ) \nC150_=_C585( C150 C585 ) C150_=_C606( C150 C606 ) C150_=_C626( C150 C626 ) C150_=_C645( C150 C645 ) C150_=_C663( C150 C663 ) C150_=_C680( C150 C680 ) \nC150_=_C696( C150 C696 ) C150_=_C711( C150 C711 ) C150_=_C724( C150 C724 ) C150_=_C737( C150 C737 ) C150_=_C749( C150 C749 ) C150_=_C760( C150 C760 ) \nC150_=_C770( C150 C770 ) C150_=_C778( C150 C778 ) C150_=_C785( C150 C785 ) C150_=_C791( C150 C791 ) C150_=_C796( C150 C796 ) C150_=_C800( C150 C800 ) \nC151_=_C152( C151 C152 ) C151_=_C153( C151 C153 ) C151_=_C187( C151 C187 ) C151_=_C222( C151 C222 ) C151_=_C256( C151 C256 ) C151_=_C289( C151 C289 ) \nC151_=_C321( C151 C321 ) C151_=_C352( C151 C352 ) C151_=_C382( C151 C382 ) C151_=_C411( C151 C411 ) C151_=_C439( C151 C439 ) C151_=_C466( C151 C466 ) \nC151_=_C492( C151 C492 ) C151_=_C517( C151 C517 ) C151_=_C541( C151 C541 ) C151_=_C564( C151 C564 ) C151_=_C586( C151 C586 ) C151_=_C607( C151 C607 ) \nC151_=_C627( C151 C627 ) C151_=_C646( C151 C646 ) C151_=_C664( C151 C664 ) C151_=_C681( C151 C681 ) C151_=_C697( C151 C697 ) C151_=_C712( C151 C712 ) \nC151_=_C726( C151 C726 ) C151_=_C738( C151 C738 ) C151_=_C750( C151 C750 ) C151_=_C761( C151 C761 ) C151_=_C771( C151 C771 ) C151_=_C779( C151 C779 ) \nC151_=_C786( C151 C786 ) C151_=_C792( C151 C792 ) C151_=_C797( C151 C797 ) C151_=_C801( C151 C801 ) C152_=_C153( C152 C153 ) C152_=_C188( C152 C188 ) \nC152_=_C223( C152 C223 ) C152_=_C257( C152 C257 ) C152_=_C290( C152 C290 ) C152_=_C322( C152 C322 ) C152_=_C353( C152 C353 ) C152_=_C383( C152 C383 ) \nC152_=_C412( C152 C412 ) C152_=_C440( C152 C440 ) C152_=_C467( C152 C467 ) C152_=_C493( C152 C493 ) C152_=_C518( C152 C518 ) C152_=_C542( C152 C542 ) \nC152_=_C565( C152 C565 ) C152_=_C587( C152 C587 ) C152_=_C608( C152 C608 ) C152_=_C628( C152 C628 ) C152_=_C647( C152 C647 ) C152_=_C665( C152 C665 ) \nC152_=_C682( C152 C682 ) C152_=_C698( C152 C698 ) C152_=_C713( C152 C713 ) C152_=_C727( C152 C727 ) C152_=_C740( C152 C740 ) C152_=_C751( C152 C751 ) \nC152_=_C762( C152 C762 ) C152_=_C772( C152 C772 ) C152_=_C780( C152 C780 ) C152_=_C787( C152 C787 ) C152_=_C793( C152 C793 ) C152_=_C798( C152 C798 ) \nC152_=_C802( C152 C802 ) C153_=_C189( C153 C189 ) C153_=_C224( C153 C224 ) C153_=_C258( C153 C258 ) C153_=_C291( C153 C291 ) C153_=_C323( C153 C323 ) \nC153_=_C354( C153 C354 ) C153_=_C384( C153 C384 ) C153_=_C413( C153 C413 ) C153_=_C441( C153 C441 ) C153_=_C468( C153 C468 ) C153_=_C494( C153 C494 ) \nC153_=_C519( C153 C519 ) C153_=_C543( C153 C543 ) C153_=_C566( C153 C566 ) C153_=_C588( C153 C588 ) C153_=_C609( C153 C609 ) C153_=_C629( C153 C629 ) \nC153_=_C648( C153 C648 ) C153_=_C666( C153 C666 ) C153_=_C683( C153 C683 ) C153_=_C699( C153 C699 ) C153_=_C714( C153 C714 ) C153_=_C728( C153 C728 ) \nC153_=_C741( C153 C741 ) C153_=_C753( C153 C753 ) C153_=_C763( C153 C763 ) C153_=_C773( C153 C773 ) C153_=_C781( C153 C781 ) C153_=_C788( C153 C788 ) \nC153_=_C794( C153 C794 ) C153_=_C799( C153 C799 ) C153_=_C803( C153 C803 ) C182_=_C183( C182 C183 ) C182_=_C184( C182 C184 ) C182_=_C185( C182 C185 ) \nC182_=_C186( C182 C186 ) C182_=_C187( C182 C187 ) C182_=_C188( C182 C188 ) C182_=_C189( C182 C189 ) C182_=_C217( C182 C217 ) C182_=_C251( C182 C251 ) \nC182_=_C284( C182 C284 ) C182_=_C316( C182 C316 ) C182_=_C347( C182 C347 ) C182_=_C377( C182 C377 ) C182_=_C406( C182 C406 ) C182_=_C434( C182 C434 ) \nC182_=_C461( C182 C461 ) C182_=_C487( C182 C487 ) C182_=_C512( C182 C512 ) C182_=_C536( C182 C536 ) C182_=_C559( C182 C559 ) C182_=_C581( C182 C581 ) \nC182_=_C602( C182 C602 ) C182_=_C622( C182 C622 ) C182_=_C641( C182 C641 ) C182_=_C658( C182 C658 ) C182_=_C675( C182 C675 ) C182_=_C691( C182 C691 ) \nC182_=_C706( C182 C706 ) C182_=_C720( C182 C720 ) C182_=_C733( C182 C733 ) C182_=_C745( C182 C745 ) C182_=_C756( C182 C756 ) C182_=_C766( C182 C766 ) \nC182_=_C774( C182 C774 ) C182_=_C785( C182 C785 ) C182_=_C786( C182 C786 ) C182_=_C787( C182 C787 ) C182_=_C788( C182 C788 ) C183_=_C184( C183 C184 ) \nC183_=_C185( C183 C185 ) C183_=_C186( C183 C186 ) C183_=_C187( C183 C187 ) C183_=_C188( C183 C188 ) C183_=_C189( C183 C189 ) C183_=_C218( C183 C218 ) \nC183_=_C252( C183 C252 ) C183_=_C285( C183 C285 ) C183_=_C317( C183 C317 ) C183_=_C348( C183 C348 ) C183_=_C378( C183 C378 ) C183_=_C407( C183 C407 ) \nC183_=_C435( C183 C435 ) C183_=_C462( C183 C462 ) C183_=_C488( C183 C488 ) C183_=_C513( C183 C513 ) C183_=_C537( C183 C537 ) C183_=_C560( C183 C560 ) \nC183_=_C582( C183 C582 ) C183_=_C603( C183 C603 ) C183_=_C623( C183 C623 ) C183_=_C642( C183 C642 ) C183_=_C660( C183 C660 ) C183_=_C676( C183 C676 ) \nC183_=_C692( C183 C692 ) C183_=_C707( C183 C707 ) C183_=_C721( C183 C721 ) C183_=_C734( C183 C734 ) C183_=_C746( C183 C746 ) C183_=_C757( C183 C757 ) \nC183_=_C767( C183 C767 ) C183_=_C775( C183 C775 ) C183_=_C791( C183 C791 ) C183_=_C792( C183 C792 ) C183_=_C793( C183 C793 ) C183_=_C794( C183 C794 ) \nC184_=_C185( C184 C185 ) C184_=_C186( C184 C186 ) C184_=_C187( C184 C187 ) C184_=_C188( C184 C188 ) C184_=_C189( C184 C189 ) C184_=_C219( C184 C219 ) \nC184_=_C253( C184 C253 ) C184_=_C286( C184 C286 ) C184_=_C318( C184 C318 ) C184_=_C349( C184 C349 ) C184_=_C379( C184 C379 ) C184_=_C408( C184 C408 ) \nC184_=_C436( C184 C436 ) C184_=_C463( C184 C463 ) C184_=_C489( C184 C489 ) C184_=_C514( C184 C514 ) C184_=_C538( C184 C538 ) C184_=_C561( C184 C561 ) \nC184_=_C583( C184 C583 ) C184_=_C604( C184 C604 ) C184_=_C624( C184 C624 ) C184_=_C643( C184 C643 ) C184_=_C661( C184 C661 ) C184_=_C678( C184 C678 ) \nC184_=_C693( C184 C693 ) C184_=_C708( C184 C708 ) C184_=_C722( C184 C722 ) C184_=_C735( C184 C735 ) C184_=_C747( C184 C747 ) C184_=_C758( C184 C758 ) \nC184_=_C768( C184 C768 ) C184_=_C776( C184 C776 ) C184_=_C796( C184 C796 ) C184_=_C797( C184 C797 ) C184_=_C798( C184 C798 ) C184_=_C799( C184 C799 ) \nC185_=_C186( C185 C186 ) C185_=_C187( C185 C187 ) C185_=_C188( C185 C188 ) C185_=_C189( C185 C189 ) C185_=_C220( C185 C220 ) C185_=_C254( C185 C254 ) \nC185_=_C287( C185 C287 ) C185_=_C319( C185 C319 ) C185_=_C350( C185 C350 ) C185_=_C380( C185 C380 ) C185_=_C409( C185 C409 ) C185_=_C437( C185 C437 ) \nC185_=_C464( C185 C464 ) C185_=_C490( C185 C490 ) C185_=_C515( C185 C515 ) C185_=_C539( C185 C539 ) C185_=_C562( C185 C562 ) C185_=_C584( C185 C584 ) \nC185_=_C605( C185 C605 ) C185_=_C625( C185 C625 ) C185_=_C644( C185 C644 ) C185_=_C662( C185 C662 ) C185_=_C679( C185 C679 ) C185_=_C695( C185 C695 ) \nC185_=_C709( C185 C709 ) C185_=_C723( C185 C723 ) C185_=_C736( C185 C736 ) C185_=_C748( C185 C748 ) C185_=_C759( C185 C759 ) C185_=_C769( C185 C769 ) \nC185_=_C777( C185 C777 ) C185_=_C800( C185 C800 ) C185_=_C801( C185 C801 ) C185_=_C802( C185 C802 ) C185_=_C803( C185 C803 ) C186_=_C187( C186 C187 ) \nC186_=_C188( C186 C188 ) C186_=_C189( C186 C189 ) C186_=_C221( C186 C221 ) C186_=_C255( C186 C255 ) C186_=_C288( C186 C288 ) C186_=_C320( C186 C320 ) \nC186_=_C351( C186 C351 ) C186_=_C381( C186 C381 ) C186_=_C410( C186 C410 ) C186_=_C438( C186 C438 ) C186_=_C465( C186 C465 ) C186_=_C491( C186 C491 ) \nC186_=_C516( C186 C516 ) C186_=_C540( C186 C540 ) C186_=_C563( C186 C563 ) C186_=_C585( C186 C585 ) C186_=_C606( C186 C606 ) C186_=_C626( C186 C626 ) \nC186_=_C645( C186 C645 ) C186_=_C663( C186 C663 ) C186_=_C680( C186 C680 ) C186_=_C696( C186 C696 ) C186_=_C711( C186 C711 ) C186_=_C724( C186 C724 ) \nC186_=_C737( C186 C737 ) C186_=_C749( C186 C749 ) C186_=_C760( C186 C760 ) C186_=_C770( C186 C770 ) C186_=_C778( C186 C778 ) C186_=_C785( C186 C785 ) \nC186_=_C791( C186 C791 ) C186_=_C796( C186 C796 ) C186_=_C800( C186 C800 ) C187_=_C188( C187 C188 ) C187_=_C189( C187 C189 ) C187_=_C222( C187 C222 ) \nC187_=_C256( C187 C256 ) C187_=_C289( C187 C289 ) C187_=_C321( C187 C321 ) C187_=_C352( C187 C352 ) C187_=_C382( C187 C382 ) C187_=_C411( C187 C411 ) \nC187_=_C439( C187 C439 ) C187_=_C466( C187 C466 ) C187_=_C492( C187 C492 ) C187_=_C517( C187 C517 ) C187_=_C541( C187 C541 ) C187_=_C564( C187 C564 ) \nC187_=_C586( C187 C586 ) C187_=_C607( C187 C607 ) C187_=_C627( C187 C627 ) C187_=_C646( C187 C646 ) C187_=_C664( C187 C664 ) C187_=_C681( C187 C681 ) \nC187_=_C697( C187 C697 ) C187_=_C712( C187 C712 ) C187_=_C726( C187 C726 ) C187_=_C738( C187 C738 ) C187_=_C750( C187 C750 ) C187_=_C761( C187 C761 ) \nC187_=_C771( C187 C771 ) C187_=_C779( C187 C779 ) C187_=_C786( C187 C786 ) C187_=_C792( C187 C792 ) C187_=_C797( C187 C797 ) C187_=_C801( C187 C801 ) \nC188_=_C189( C188 C189 ) C188_=_C223( C188 C223 ) C188_=_C257( C188 C257 ) C188_=_C290( C188 C290 ) C188_=_C322( C188 C322 ) C188_=_C353( C188 C353 ) \nC188_=_C383( C188 C383 ) C188_=_C412( C188 C412 ) C188_=_C440( C188 C440 ) C188_=_C467( C188 C467 ) C188_=_C493( C188 C493 ) C188_=_C518( C188 C518 ) \nC188_=_C542( C188 C542 ) C188_=_C565( C188 C565 ) C188_=_C587( C188 C587 ) C188_=_C608( C188 C608 ) C188_=_C628( C188 C628 ) C188_=_C647( C188 C647 ) \nC188_=_C665( C188 C665 ) C188_=_C682( C188 C682 ) C188_=_C698( C188 C698 ) C188_=_C713( C188 C713 ) C188_=_C727( C188 C727 ) C188_=_C740( C188 C740 ) \nC188_=_C751( C188 C751 ) C188_=_C762( C188 C762 ) C188_=_C772( C188 C772 ) C188_=_C780( C188 C780 ) C188_=_C787( C188 C787 ) C188_=_C793( C188 C793 ) \nC188_=_C798( C188 C798 ) C188_=_C802( C188 C802 ) C189_=_C224( C189 C224 ) C189_=_C258( C189 C258 ) C189_=_C291( C189 C291 ) C189_=_C323(</w:t>
      </w:r>
    </w:p>
    <w:p>
      <w:pPr>
        <w:pStyle w:val="PreformattedText"/>
        <w:bidi w:val="0"/>
        <w:spacing w:before="0" w:after="0"/>
        <w:jc w:val="left"/>
        <w:rPr/>
      </w:pPr>
      <w:r>
        <w:rPr/>
        <w:t xml:space="preserve"> </w:t>
      </w:r>
      <w:r>
        <w:rPr/>
        <w:t>C189 C323 ) \nC189_=_C354( C189 C354 ) C189_=_C384( C189 C384 ) C189_=_C413( C189 C413 ) C189_=_C441( C189 C441 ) C189_=_C468( C189 C468 ) C189_=_C494( C189 C494 ) \nC189_=_C519( C189 C519 ) C189_=_C543( C189 C543 ) C189_=_C566( C189 C566 ) C189_=_C588( C189 C588 ) C189_=_C609( C189 C609 ) C189_=_C629( C189 C629 ) \nC189_=_C648( C189 C648 ) C189_=_C666( C189 C666 ) C189_=_C683( C189 C683 ) C189_=_C699( C189 C699 ) C189_=_C714( C189 C714 ) C189_=_C728( C189 C728 ) \nC189_=_C741( C189 C741 ) C189_=_C753( C189 C753 ) C189_=_C763( C189 C763 ) C189_=_C773( C189 C773 ) C189_=_C781( C189 C781 ) C189_=_C788( C189 C788 ) \nC189_=_C794( C189 C794 ) C189_=_C799( C189 C799 ) C189_=_C803( C189 C803 ) C217_=_C218( C217 C218 ) C217_=_C219( C217 C219 ) C217_=_C220( C217 C220 ) \nC217_=_C221( C217 C221 ) C217_=_C222( C217 C222 ) C217_=_C223( C217 C223 ) C217_=_C224( C217 C224 ) C217_=_C251( C217 C251 ) C217_=_C284( C217 C284 ) \nC217_=_C316( C217 C316 ) C217_=_C347( C217 C347 ) C217_=_C377( C217 C377 ) C217_=_C406( C217 C406 ) C217_=_C434( C217 C434 ) C217_=_C461( C217 C461 ) \nC217_=_C487( C217 C487 ) C217_=_C512( C217 C512 ) C217_=_C536( C217 C536 ) C217_=_C559( C217 C559 ) C217_=_C581( C217 C581 ) C217_=_C602( C217 C602 ) \nC217_=_C622( C217 C622 ) C217_=_C641( C217 C641 ) C217_=_C658( C217 C658 ) C217_=_C675( C217 C675 ) C217_=_C691( C217 C691 ) C217_=_C706( C217 C706 ) \nC217_=_C720( C217 C720 ) C217_=_C733( C217 C733 ) C217_=_C745( C217 C745 ) C217_=_C756( C217 C756 ) C217_=_C766( C217 C766 ) C217_=_C774( C217 C774 ) \nC217_=_C785( C217 C785 ) C217_=_C786( C217 C786 ) C217_=_C787( C217 C787 ) C217_=_C788( C217 C788 ) C218_=_C219( C218 C219 ) C218_=_C220( C218 C220 ) \nC218_=_C221( C218 C221 ) C218_=_C222( C218 C222 ) C218_=_C223( C218 C223 ) C218_=_C224( C218 C224 ) C218_=_C252( C218 C252 ) C218_=_C285( C218 C285 ) \nC218_=_C317( C218 C317 ) C218_=_C348( C218 C348 ) C218_=_C378( C218 C378 ) C218_=_C407( C218 C407 ) C218_=_C435( C218 C435 ) C218_=_C462( C218 C462 ) \nC218_=_C488( C218 C488 ) C218_=_C513( C218 C513 ) C218_=_C537( C218 C537 ) C218_=_C560( C218 C560 ) C218_=_C582( C218 C582 ) C218_=_C603( C218 C603 ) \nC218_=_C623( C218 C623 ) C218_=_C642( C218 C642 ) C218_=_C660( C218 C660 ) C218_=_C676( C218 C676 ) C218_=_C692( C218 C692 ) C218_=_C707( C218 C707 ) \nC218_=_C721( C218 C721 ) C218_=_C734( C218 C734 ) C218_=_C746( C218 C746 ) C218_=_C757( C218 C757 ) C218_=_C767( C218 C767 ) C218_=_C775( C218 C775 ) \nC218_=_C791( C218 C791 ) C218_=_C792( C218 C792 ) C218_=_C793( C218 C793 ) C218_=_C794( C218 C794 ) C219_=_C220( C219 C220 ) C219_=_C221( C219 C221 ) \nC219_=_C222( C219 C222 ) C219_=_C223( C219 C223 ) C219_=_C224( C219 C224 ) C219_=_C253( C219 C253 ) C219_=_C286( C219 C286 ) C219_=_C318( C219 C318 ) \nC219_=_C349( C219 C349 ) C219_=_C379( C219 C379 ) C219_=_C408( C219 C408 ) C219_=_C436( C219 C436 ) C219_=_C463( C219 C463 ) C219_=_C489( C219 C489 ) \nC219_=_C514( C219 C514 ) C219_=_C538( C219 C538 ) C219_=_C561( C219 C561 ) C219_=_C583( C219 C583 ) C219_=_C604( C219 C604 ) C219_=_C624( C219 C624 ) \nC219_=_C643( C219 C643 ) C219_=_C661( C219 C661 ) C219_=_C678( C219 C678 ) C219_=_C693( C219 C693 ) C219_=_C708( C219 C708 ) C219_=_C722( C219 C722 ) \nC219_=_C735( C219 C735 ) C219_=_C747( C219 C747 ) C219_=_C758( C219 C758 ) C219_=_C768( C219 C768 ) C219_=_C776( C219 C776 ) C219_=_C796( C219 C796 ) \nC219_=_C797( C219 C797 ) C219_=_C798( C219 C798 ) C219_=_C799( C219 C799 ) C220_=_C221( C220 C221 ) C220_=_C222( C220 C222 ) C220_=_C223( C220 C223 ) \nC220_=_C224( C220 C224 ) C220_=_C254( C220 C254 ) C220_=_C287( C220 C287 ) C220_=_C319( C220 C319 ) C220_=_C350( C220 C350 ) C220_=_C380( C220 C380 ) \nC220_=_C409( C220 C409 ) C220_=_C437( C220 C437 ) C220_=_C464( C220 C464 ) C220_=_C490( C220 C490 ) C220_=_C515( C220 C515 ) C220_=_C539( C220 C539 ) \nC220_=_C562( C220 C562 ) C220_=_C584( C220 C584 ) C220_=_C605( C220 C605 ) C220_=_C625( C220 C625 ) C220_=_C644( C220 C644 ) C220_=_C662( C220 C662 ) \nC220_=_C679( C220 C679 ) C220_=_C695( C220 C695 ) C220_=_C709( C220 C709 ) C220_=_C723( C220 C723 ) C220_=_C736( C220 C736 ) C220_=_C748( C220 C748 ) \nC220_=_C759( C220 C759 ) C220_=_C769( C220 C769 ) C220_=_C777( C220 C777 ) C220_=_C800( C220 C800 ) C220_=_C801( C220 C801 ) C220_=_C802( C220 C802 ) \nC220_=_C803( C220 C803 ) C221_=_C222( C221 C222 ) C221_=_C223( C221 C223 ) C221_=_C224( C221 C224 ) C221_=_C255( C221 C255 ) C221_=_C288( C221 C288 ) \nC221_=_C320( C221 C320 ) C221_=_C351( C221 C351 ) C221_=_C381( C221 C381 ) C221_=_C410( C221 C410 ) C221_=_C438( C221 C438 ) C221_=_C465( C221 C465 ) \nC221_=_C491( C221 C491 ) C221_=_C516( C221 C516 ) C221_=_C540( C221 C540 ) C221_=_C563( C221 C563 ) C221_=_C585( C221 C585 ) C221_=_C606( C221 C606 ) \nC221_=_C626( C221 C626 ) C221_=_C645( C221 C645 ) C221_=_C663( C221 C663 ) C221_=_C680( C221 C680 ) C221_=_C696( C221 C696 ) C221_=_C711( C221 C711 ) \nC221_=_C724( C221 C724 ) C221_=_C737( C221 C737 ) C221_=_C749( C221 C749 ) C221_=_C760( C221 C760 ) C221_=_C770( C221 C770 ) C221_=_C778( C221 C778 ) \nC221_=_C785( C221 C785 ) C221_=_C791( C221 C791 ) C221_=_C796( C221 C796 ) C221_=_C800( C221 C800 ) C222_=_C223( C222 C223 ) C222_=_C224( C222 C224 ) \nC222_=_C256( C222 C256 ) C222_=_C289( C222 C289 ) C222_=_C321( C222 C321 ) C222_=_C352( C222 C352 ) C222_=_C382( C222 C382 ) C222_=_C411( C222 C411 ) \nC222_=_C439( C222 C439 ) C222_=_C466( C222 C466 ) C222_=_C492( C222 C492 ) C222_=_C517( C222 C517 ) C222_=_C541( C222 C541 ) C222_=_C564( C222 C564 ) \nC222_=_C586( C222 C586 ) C222_=_C607( C222 C607 ) C222_=_C627( C222 C627 ) C222_=_C646( C222 C646 ) C222_=_C664( C222 C664 ) C222_=_C681( C222 C681 ) \nC222_=_C697( C222 C697 ) C222_=_C712( C222 C712 ) C222_=_C726( C222 C726 ) C222_=_C738( C222 C738 ) C222_=_C750( C222 C750 ) C222_=_C761( C222 C761 ) \nC222_=_C771( C222 C771 ) C222_=_C779( C222 C779 ) C222_=_C786( C222 C786 ) C222_=_C792( C222 C792 ) C222_=_C797( C222 C797 ) C222_=_C801( C222 C801 ) \nC223_=_C224( C223 C224 ) C223_=_C257( C223 C257 ) C223_=_C290( C223 C290 ) C223_=_C322( C223 C322 ) C223_=_C353( C223 C353 ) C223_=_C383( C223 C383 ) \nC223_=_C412( C223 C412 ) C223_=_C440( C223 C440 ) C223_=_C467( C223 C467 ) C223_=_C493( C223 C493 ) C223_=_C518( C223 C518 ) C223_=_C542( C223 C542 ) \nC223_=_C565( C223 C565 ) C223_=_C587( C223 C587 ) C223_=_C608( C223 C608 ) C223_=_C628( C223 C628 ) C223_=_C647( C223 C647 ) C223_=_C665( C223 C665 ) \nC223_=_C682( C223 C682 ) C223_=_C698( C223 C698 ) C223_=_C713( C223 C713 ) C223_=_C727( C223 C727 ) C223_=_C740( C223 C740 ) C223_=_C751( C223 C751 ) \nC223_=_C762( C223 C762 ) C223_=_C772( C223 C772 ) C223_=_C780( C223 C780 ) C223_=_C787( C223 C787 ) C223_=_C793( C223 C793 ) C223_=_C798( C223 C798 ) \nC223_=_C802( C223 C802 ) C224_=_C258( C224 C258 ) C224_=_C291( C224 C291 ) C224_=_C323( C224 C323 ) C224_=_C354( C224 C354 ) C224_=_C384( C224 C384 ) \nC224_=_C413( C224 C413 ) C224_=_C441( C224 C441 ) C224_=_C468( C224 C468 ) C224_=_C494( C224 C494 ) C224_=_C519( C224 C519 ) C224_=_C543( C224 C543 ) \nC224_=_C566( C224 C566 ) C224_=_C588( C224 C588 ) C224_=_C609( C224 C609 ) C224_=_C629( C224 C629 ) C224_=_C648( C224 C648 ) C224_=_C666( C224 C666 ) \nC224_=_C683( C224 C683 ) C224_=_C699( C224 C699 ) C224_=_C714( C224 C714 ) C224_=_C728( C224 C728 ) C224_=_C741( C224 C741 ) C224_=_C753( C224 C753 ) \nC224_=_C763( C224 C763 ) C224_=_C773( C224 C773 ) C224_=_C781( C224 C781 ) C224_=_C788( C224 C788 ) C224_=_C794( C224 C794 ) C224_=_C799( C224 C799 ) \nC224_=_C803( C224 C803 ) C251_=_C252( C251 C252 ) C251_=_C253( C251 C253 ) C251_=_C254( C251 C254 ) C251_=_C255( C251 C255 ) C251_=_C256( C251 C256 ) \nC251_=_C257( C251 C257 ) C251_=_C258( C251 C258 ) C251_=_C284( C251 C284 ) C251_=_C316( C251 C316 ) C251_=_C347( C251 C347 ) C251_=_C377( C251 C377 ) \nC251_=_C406( C251 C406 ) C251_=_C434( C251 C434 ) C251_=_C461( C251 C461 ) C251_=_C487( C251 C487 ) C251_=_C512( C251 C512 ) C251_=_C536( C251 C536 ) \nC251_=_C559( C251 C559 ) C251_=_C581( C251 C581 ) C251_=_C602( C251 C602 ) C251_=_C622( C251 C622 ) C251_=_C641( C251 C641 ) C251_=_C658( C251 C658 ) \nC251_=_C675( C251 C675 ) C251_=_C691( C251 C691 ) C251_=_C706( C251 C706 ) C251_=_C720( C251 C720 ) C251_=_C733( C251 C733 ) C251_=_C745( C251 C745 ) \nC251_=_C756( C251 C756 ) C251_=_C766( C251 C766 ) C251_=_C774( C251 C774 ) C251_=_C785( C251 C785 ) C251_=_C786( C251 C786 ) C251_=_C787( C251 C787 ) \nC251_=_C788( C251 C788 ) C252_=_C253( C252 C253 ) C252_=_C254( C252 C254 ) C252_=_C255( C252 C255 ) C252_=_C256( C252 C256 ) C252_=_C257( C252 C257 ) \nC252_=_C258( C252 C258 ) C252_=_C285( C252 C285 ) C252_=_C317( C252 C317 ) C252_=_C348( C252 C348 ) C252_=_C378( C252 C378 ) C252_=_C407( C252 C407 ) \nC252_=_C435( C252 C435 ) C252_=_C462( C252 C462 ) C252_=_C488( C252 C488 ) C252_=_C513( C252 C513 ) C252_=_C537( C252 C537 ) C252_=_C560( C252 C560 ) \nC252_=_C582( C252 C582 ) C252_=_C603( C252 C603 ) C252_=_C623( C252 C623 ) C252_=_C642( C252 C642 ) C252_=_C660( C252 C660 ) C252_=_C676( C252 C676 ) \nC252_=_C692( C252 C692 ) C252_=_C707( C252 C707 ) C252_=_C721( C252 C721 ) C252_=_C734( C252 C734 ) C252_=_C746( C252 C746 ) C252_=_C757( C252 C757 ) \nC252_=_C767( C252 C767 ) C252_=_C775( C252 C775 ) C252_=_C791( C252 C791 ) C252_=_C792( C252 C792 ) C252_=_C793( C252 C793 ) C252_=_C794( C252 C794 ) \nC253_=_C254( C253 C254 ) C253_=_C255( C253 C255 ) C253_=_C256( C253 C256 ) C253_=_C257( C253 C257 ) C253_=_C258( C253 C258 ) C253_=_C286( C253 C286 ) \nC253_=_C318( C253 C318 ) C253_=_C349( C253 C349 ) C253_=_C379( C253 C379 ) C253_=_C408( C253 C408 ) C253_=_C436( C253 C436 ) C253_=_C463( C253 C463 ) \nC253_=_C489( C253 C489 ) C253_=_C514( C253 C514 ) C253_=_C538( C253 C538 ) C253_=_C561( C253 C561 ) C253_=_C583( C253 C583 ) C253_=_C604( C253 C604 ) \nC253_=_C624( C253 C624 ) C253_=_C643( C253 C643 ) C253_=_C661( C253 C661 ) C253_=_C678( C253 C678 ) C253_=_C693( C253 C693 ) C253_=_C708( C253 C708 ) \nC253_=_C722(</w:t>
      </w:r>
    </w:p>
    <w:p>
      <w:pPr>
        <w:pStyle w:val="PreformattedText"/>
        <w:bidi w:val="0"/>
        <w:spacing w:before="0" w:after="0"/>
        <w:jc w:val="left"/>
        <w:rPr/>
      </w:pPr>
      <w:r>
        <w:rPr/>
        <w:t xml:space="preserve"> </w:t>
      </w:r>
      <w:r>
        <w:rPr/>
        <w:t>C253 C722 ) C253_=_C735( C253 C735 ) C253_=_C747( C253 C747 ) C253_=_C758( C253 C758 ) C253_=_C768( C253 C768 ) C253_=_C776( C253 C776 ) \nC253_=_C796( C253 C796 ) C253_=_C797( C253 C797 ) C253_=_C798( C253 C798 ) C253_=_C799( C253 C799 ) C254_=_C255( C254 C255 ) C254_=_C256( C254 C256 ) \nC254_=_C257( C254 C257 ) C254_=_C258( C254 C258 ) C254_=_C287( C254 C287 ) C254_=_C319( C254 C319 ) C254_=_C350( C254 C350 ) C254_=_C380( C254 C380 ) \nC254_=_C409( C254 C409 ) C254_=_C437( C254 C437 ) C254_=_C464( C254 C464 ) C254_=_C490( C254 C490 ) C254_=_C515( C254 C515 ) C254_=_C539( C254 C539 ) \nC254_=_C562( C254 C562 ) C254_=_C584( C254 C584 ) C254_=_C605( C254 C605 ) C254_=_C625( C254 C625 ) C254_=_C644( C254 C644 ) C254_=_C662( C254 C662 ) \nC254_=_C679( C254 C679 ) C254_=_C695( C254 C695 ) C254_=_C709( C254 C709 ) C254_=_C723( C254 C723 ) C254_=_C736( C254 C736 ) C254_=_C748( C254 C748 ) \nC254_=_C759( C254 C759 ) C254_=_C769( C254 C769 ) C254_=_C777( C254 C777 ) C254_=_C800( C254 C800 ) C254_=_C801( C254 C801 ) C254_=_C802( C254 C802 ) \nC254_=_C803( C254 C803 ) C255_=_C256( C255 C256 ) C255_=_C257( C255 C257 ) C255_=_C258( C255 C258 ) C255_=_C288( C255 C288 ) C255_=_C320( C255 C320 ) \nC255_=_C351( C255 C351 ) C255_=_C381( C255 C381 ) C255_=_C410( C255 C410 ) C255_=_C438( C255 C438 ) C255_=_C465( C255 C465 ) C255_=_C491( C255 C491 ) \nC255_=_C516( C255 C516 ) C255_=_C540( C255 C540 ) C255_=_C563( C255 C563 ) C255_=_C585( C255 C585 ) C255_=_C606( C255 C606 ) C255_=_C626( C255 C626 ) \nC255_=_C645( C255 C645 ) C255_=_C663( C255 C663 ) C255_=_C680( C255 C680 ) C255_=_C696( C255 C696 ) C255_=_C711( C255 C711 ) C255_=_C724( C255 C724 ) \nC255_=_C737( C255 C737 ) C255_=_C749( C255 C749 ) C255_=_C760( C255 C760 ) C255_=_C770( C255 C770 ) C255_=_C778( C255 C778 ) C255_=_C785( C255 C785 ) \nC255_=_C791( C255 C791 ) C255_=_C796( C255 C796 ) C255_=_C800( C255 C800 ) C256_=_C257( C256 C257 ) C256_=_C258( C256 C258 ) C256_=_C289( C256 C289 ) \nC256_=_C321( C256 C321 ) C256_=_C352( C256 C352 ) C256_=_C382( C256 C382 ) C256_=_C411( C256 C411 ) C256_=_C439( C256 C439 ) C256_=_C466( C256 C466 ) \nC256_=_C492( C256 C492 ) C256_=_C517( C256 C517 ) C256_=_C541( C256 C541 ) C256_=_C564( C256 C564 ) C256_=_C586( C256 C586 ) C256_=_C607( C256 C607 ) \nC256_=_C627( C256 C627 ) C256_=_C646( C256 C646 ) C256_=_C664( C256 C664 ) C256_=_C681( C256 C681 ) C256_=_C697( C256 C697 ) C256_=_C712( C256 C712 ) \nC256_=_C726( C256 C726 ) C256_=_C738( C256 C738 ) C256_=_C750( C256 C750 ) C256_=_C761( C256 C761 ) C256_=_C771( C256 C771 ) C256_=_C779( C256 C779 ) \nC256_=_C786( C256 C786 ) C256_=_C792( C256 C792 ) C256_=_C797( C256 C797 ) C256_=_C801( C256 C801 ) C257_=_C258( C257 C258 ) C257_=_C290( C257 C290 ) \nC257_=_C322( C257 C322 ) C257_=_C353( C257 C353 ) C257_=_C383( C257 C383 ) C257_=_C412( C257 C412 ) C257_=_C440( C257 C440 ) C257_=_C467( C257 C467 ) \nC257_=_C493( C257 C493 ) C257_=_C518( C257 C518 ) C257_=_C542( C257 C542 ) C257_=_C565( C257 C565 ) C257_=_C587( C257 C587 ) C257_=_C608( C257 C608 ) \nC257_=_C628( C257 C628 ) C257_=_C647( C257 C647 ) C257_=_C665( C257 C665 ) C257_=_C682( C257 C682 ) C257_=_C698( C257 C698 ) C257_=_C713( C257 C713 ) \nC257_=_C727( C257 C727 ) C257_=_C740( C257 C740 ) C257_=_C751( C257 C751 ) C257_=_C762( C257 C762 ) C257_=_C772( C257 C772 ) C257_=_C780( C257 C780 ) \nC257_=_C787( C257 C787 ) C257_=_C793( C257 C793 ) C257_=_C798( C257 C798 ) C257_=_C802( C257 C802 ) C258_=_C291( C258 C291 ) C258_=_C323( C258 C323 ) \nC258_=_C354( C258 C354 ) C258_=_C384( C258 C384 ) C258_=_C413( C258 C413 ) C258_=_C441( C258 C441 ) C258_=_C468( C258 C468 ) C258_=_C494( C258 C494 ) \nC258_=_C519( C258 C519 ) C258_=_C543( C258 C543 ) C258_=_C566( C258 C566 ) C258_=_C588( C258 C588 ) C258_=_C609( C258 C609 ) C258_=_C629( C258 C629 ) \nC258_=_C648( C258 C648 ) C258_=_C666( C258 C666 ) C258_=_C683( C258 C683 ) C258_=_C699( C258 C699 ) C258_=_C714( C258 C714 ) C258_=_C728( C258 C728 ) \nC258_=_C741( C258 C741 ) C258_=_C753( C258 C753 ) C258_=_C763( C258 C763 ) C258_=_C773( C258 C773 ) C258_=_C781( C258 C781 ) C258_=_C788( C258 C788 ) \nC258_=_C794( C258 C794 ) C258_=_C799( C258 C799 ) C258_=_C803( C258 C803 ) C284_=_C285( C284 C285 ) C284_=_C286( C284 C286 ) C284_=_C287( C284 C287 ) \nC284_=_C288( C284 C288 ) C284_=_C289( C284 C289 ) C284_=_C290( C284 C290 ) C284_=_C291( C284 C291 ) C284_=_C316( C284 C316 ) C284_=_C347( C284 C347 ) \nC284_=_C377( C284 C377 ) C284_=_C406( C284 C406 ) C284_=_C434( C284 C434 ) C284_=_C461( C284 C461 ) C284_=_C487( C284 C487 ) C284_=_C512( C284 C512 ) \nC284_=_C536( C284 C536 ) C284_=_C559( C284 C559 ) C284_=_C581( C284 C581 ) C284_=_C602( C284 C602 ) C284_=_C622( C284 C622 ) C284_=_C641( C284 C641 ) \nC284_=_C658( C284 C658 ) C284_=_C675( C284 C675 ) C284_=_C691( C284 C691 ) C284_=_C706( C284 C706 ) C284_=_C720( C284 C720 ) C284_=_C733( C284 C733 ) \nC284_=_C745( C284 C745 ) C284_=_C756( C284 C756 ) C284_=_C766( C284 C766 ) C284_=_C774( C284 C774 ) C284_=_C785( C284 C785 ) C284_=_C786( C284 C786 ) \nC284_=_C787( C284 C787 ) C284_=_C788( C284 C788 ) C285_=_C286( C285 C286 ) C285_=_C287( C285 C287 ) C285_=_C288( C285 C288 ) C285_=_C289( C285 C289 ) \nC285_=_C290( C285 C290 ) C285_=_C291( C285 C291 ) C285_=_C317( C285 C317 ) C285_=_C348( C285 C348 ) C285_=_C378( C285 C378 ) C285_=_C407( C285 C407 ) \nC285_=_C435( C285 C435 ) C285_=_C462( C285 C462 ) C285_=_C488( C285 C488 ) C285_=_C513( C285 C513 ) C285_=_C537( C285 C537 ) C285_=_C560( C285 C560 ) \nC285_=_C582( C285 C582 ) C285_=_C603( C285 C603 ) C285_=_C623( C285 C623 ) C285_=_C642( C285 C642 ) C285_=_C660( C285 C660 ) C285_=_C676( C285 C676 ) \nC285_=_C692( C285 C692 ) C285_=_C707( C285 C707 ) C285_=_C721( C285 C721 ) C285_=_C734( C285 C734 ) C285_=_C746( C285 C746 ) C285_=_C757( C285 C757 ) \nC285_=_C767( C285 C767 ) C285_=_C775( C285 C775 ) C285_=_C791( C285 C791 ) C285_=_C792( C285 C792 ) C285_=_C793( C285 C793 ) C285_=_C794( C285 C794 ) \nC286_=_C287( C286 C287 ) C286_=_C288( C286 C288 ) C286_=_C289( C286 C289 ) C286_=_C290( C286 C290 ) C286_=_C291( C286 C291 ) C286_=_C318( C286 C318 ) \nC286_=_C349( C286 C349 ) C286_=_C379( C286 C379 ) C286_=_C408( C286 C408 ) C286_=_C436( C286 C436 ) C286_=_C463( C286 C463 ) C286_=_C489( C286 C489 ) \nC286_=_C514( C286 C514 ) C286_=_C538( C286 C538 ) C286_=_C561( C286 C561 ) C286_=_C583( C286 C583 ) C286_=_C604( C286 C604 ) C286_=_C624( C286 C624 ) \nC286_=_C643( C286 C643 ) C286_=_C661( C286 C661 ) C286_=_C678( C286 C678 ) C286_=_C693( C286 C693 ) C286_=_C708( C286 C708 ) C286_=_C722( C286 C722 ) \nC286_=_C735( C286 C735 ) C286_=_C747( C286 C747 ) C286_=_C758( C286 C758 ) C286_=_C768( C286 C768 ) C286_=_C776( C286 C776 ) C286_=_C796( C286 C796 ) \nC286_=_C797( C286 C797 ) C286_=_C798( C286 C798 ) C286_=_C799( C286 C799 ) C287_=_C288( C287 C288 ) C287_=_C289( C287 C289 ) C287_=_C290( C287 C290 ) \nC287_=_C291( C287 C291 ) C287_=_C319( C287 C319 ) C287_=_C350( C287 C350 ) C287_=_C380( C287 C380 ) C287_=_C409( C287 C409 ) C287_=_C437( C287 C437 ) \nC287_=_C464( C287 C464 ) C287_=_C490( C287 C490 ) C287_=_C515( C287 C515 ) C287_=_C539( C287 C539 ) C287_=_C562( C287 C562 ) C287_=_C584( C287 C584 ) \nC287_=_C605( C287 C605 ) C287_=_C625( C287 C625 ) C287_=_C644( C287 C644 ) C287_=_C662( C287 C662 ) C287_=_C679( C287 C679 ) C287_=_C695( C287 C695 ) \nC287_=_C709( C287 C709 ) C287_=_C723( C287 C723 ) C287_=_C736( C287 C736 ) C287_=_C748( C287 C748 ) C287_=_C759( C287 C759 ) C287_=_C769( C287 C769 ) \nC287_=_C777( C287 C777 ) C287_=_C800( C287 C800 ) C287_=_C801( C287 C801 ) C287_=_C802( C287 C802 ) C287_=_C803( C287 C803 ) C288_=_C289( C288 C289 ) \nC288_=_C290( C288 C290 ) C288_=_C291( C288 C291 ) C288_=_C320( C288 C320 ) C288_=_C351( C288 C351 ) C288_=_C381( C288 C381 ) C288_=_C410( C288 C410 ) \nC288_=_C438( C288 C438 ) C288_=_C465( C288 C465 ) C288_=_C491( C288 C491 ) C288_=_C516( C288 C516 ) C288_=_C540( C288 C540 ) C288_=_C563( C288 C563 ) \nC288_=_C585( C288 C585 ) C288_=_C606( C288 C606 ) C288_=_C626( C288 C626 ) C288_=_C645( C288 C645 ) C288_=_C663( C288 C663 ) C288_=_C680( C288 C680 ) \nC288_=_C696( C288 C696 ) C288_=_C711( C288 C711 ) C288_=_C724( C288 C724 ) C288_=_C737( C288 C737 ) C288_=_C749( C288 C749 ) C288_=_C760( C288 C760 ) \nC288_=_C770( C288 C770 ) C288_=_C778( C288 C778 ) C288_=_C785( C288 C785 ) C288_=_C791( C288 C791 ) C288_=_C796( C288 C796 ) C288_=_C800( C288 C800 ) \nC289_=_C290( C289 C290 ) C289_=_C291( C289 C291 ) C289_=_C321( C289 C321 ) C289_=_C352( C289 C352 ) C289_=_C382( C289 C382 ) C289_=_C411( C289 C411 ) \nC289_=_C439( C289 C439 ) C289_=_C466( C289 C466 ) C289_=_C492( C289 C492 ) C289_=_C517( C289 C517 ) C289_=_C541( C289 C541 ) C289_=_C564( C289 C564 ) \nC289_=_C586( C289 C586 ) C289_=_C607( C289 C607 ) C289_=_C627( C289 C627 ) C289_=_C646( C289 C646 ) C289_=_C664( C289 C664 ) C289_=_C681( C289 C681 ) \nC289_=_C697( C289 C697 ) C289_=_C712( C289 C712 ) C289_=_C726( C289 C726 ) C289_=_C738( C289 C738 ) C289_=_C750( C289 C750 ) C289_=_C761( C289 C761 ) \nC289_=_C771( C289 C771 ) C289_=_C779( C289 C779 ) C289_=_C786( C289 C786 ) C289_=_C792( C289 C792 ) C289_=_C797( C289 C797 ) C289_=_C801( C289 C801 ) \nC290_=_C291( C290 C291 ) C290_=_C322( C290 C322 ) C290_=_C353( C290 C353 ) C290_=_C383( C290 C383 ) C290_=_C412( C290 C412 ) C290_=_C440( C290 C440 ) \nC290_=_C467( C290 C467 ) C290_=_C493( C290 C493 ) C290_=_C518( C290 C518 ) C290_=_C542( C290 C542 ) C290_=_C565( C290 C565 ) C290_=_C587( C290 C587 ) \nC290_=_C608( C290 C608 ) C290_=_C628( C290 C628 ) C290_=_C647( C290 C647 ) C290_=_C665( C290 C665 ) C290_=_C682( C290 C682 ) C290_=_C698( C290 C698 ) \nC290_=_C713( C290 C713 ) C290_=_C727( C290 C727 ) C290_=_C740( C290 C740 ) C290_=_C751( C290 C751 ) C290_=_C762( C290 C762 ) C290_=_C772( C290 C772 ) \nC290_=_C780( C290 C780 ) C290_=_C787( C290 C787 ) C290_=_C793( C290 C793 ) C290_=_C798( C290 C798 ) C290_=_C802( C290 C802 ) C291_=_C323( C291 C323 ) \nC291_=_C354( C291 C354 ) C291_=_C384(</w:t>
      </w:r>
    </w:p>
    <w:p>
      <w:pPr>
        <w:pStyle w:val="PreformattedText"/>
        <w:bidi w:val="0"/>
        <w:spacing w:before="0" w:after="0"/>
        <w:jc w:val="left"/>
        <w:rPr/>
      </w:pPr>
      <w:r>
        <w:rPr/>
        <w:t xml:space="preserve"> </w:t>
      </w:r>
      <w:r>
        <w:rPr/>
        <w:t>C291 C384 ) C291_=_C413( C291 C413 ) C291_=_C441( C291 C441 ) C291_=_C468( C291 C468 ) C291_=_C494( C291 C494 ) \nC291_=_C519( C291 C519 ) C291_=_C543( C291 C543 ) C291_=_C566( C291 C566 ) C291_=_C588( C291 C588 ) C291_=_C609( C291 C609 ) C291_=_C629( C291 C629 ) \nC291_=_C648( C291 C648 ) C291_=_C666( C291 C666 ) C291_=_C683( C291 C683 ) C291_=_C699( C291 C699 ) C291_=_C714( C291 C714 ) C291_=_C728( C291 C728 ) \nC291_=_C741( C291 C741 ) C291_=_C753( C291 C753 ) C291_=_C763( C291 C763 ) C291_=_C773( C291 C773 ) C291_=_C781( C291 C781 ) C291_=_C788( C291 C788 ) \nC291_=_C794( C291 C794 ) C291_=_C799( C291 C799 ) C291_=_C803( C291 C803 ) C316_=_C317( C316 C317 ) C316_=_C318( C316 C318 ) C316_=_C319( C316 C319 ) \nC316_=_C320( C316 C320 ) C316_=_C321( C316 C321 ) C316_=_C322( C316 C322 ) C316_=_C323( C316 C323 ) C316_=_C347( C316 C347 ) C316_=_C377( C316 C377 ) \nC316_=_C406( C316 C406 ) C316_=_C434( C316 C434 ) C316_=_C461( C316 C461 ) C316_=_C487( C316 C487 ) C316_=_C512( C316 C512 ) C316_=_C536( C316 C536 ) \nC316_=_C559( C316 C559 ) C316_=_C581( C316 C581 ) C316_=_C602( C316 C602 ) C316_=_C622( C316 C622 ) C316_=_C641( C316 C641 ) C316_=_C658( C316 C658 ) \nC316_=_C675( C316 C675 ) C316_=_C691( C316 C691 ) C316_=_C706( C316 C706 ) C316_=_C720( C316 C720 ) C316_=_C733( C316 C733 ) C316_=_C745( C316 C745 ) \nC316_=_C756( C316 C756 ) C316_=_C766( C316 C766 ) C316_=_C774( C316 C774 ) C316_=_C785( C316 C785 ) C316_=_C786( C316 C786 ) C316_=_C787( C316 C787 ) \nC316_=_C788( C316 C788 ) C317_=_C318( C317 C318 ) C317_=_C319( C317 C319 ) C317_=_C320( C317 C320 ) C317_=_C321( C317 C321 ) C317_=_C322( C317 C322 ) \nC317_=_C323( C317 C323 ) C317_=_C348( C317 C348 ) C317_=_C378( C317 C378 ) C317_=_C407( C317 C407 ) C317_=_C435( C317 C435 ) C317_=_C462( C317 C462 ) \nC317_=_C488( C317 C488 ) C317_=_C513( C317 C513 ) C317_=_C537( C317 C537 ) C317_=_C560( C317 C560 ) C317_=_C582( C317 C582 ) C317_=_C603( C317 C603 ) \nC317_=_C623( C317 C623 ) C317_=_C642( C317 C642 ) C317_=_C660( C317 C660 ) C317_=_C676( C317 C676 ) C317_=_C692( C317 C692 ) C317_=_C707( C317 C707 ) \nC317_=_C721( C317 C721 ) C317_=_C734( C317 C734 ) C317_=_C746( C317 C746 ) C317_=_C757( C317 C757 ) C317_=_C767( C317 C767 ) C317_=_C775( C317 C775 ) \nC317_=_C791( C317 C791 ) C317_=_C792( C317 C792 ) C317_=_C793( C317 C793 ) C317_=_C794( C317 C794 ) C318_=_C319( C318 C319 ) C318_=_C320( C318 C320 ) \nC318_=_C321( C318 C321 ) C318_=_C322( C318 C322 ) C318_=_C323( C318 C323 ) C318_=_C349( C318 C349 ) C318_=_C379( C318 C379 ) C318_=_C408( C318 C408 ) \nC318_=_C436( C318 C436 ) C318_=_C463( C318 C463 ) C318_=_C489( C318 C489 ) C318_=_C514( C318 C514 ) C318_=_C538( C318 C538 ) C318_=_C561( C318 C561 ) \nC318_=_C583( C318 C583 ) C318_=_C604( C318 C604 ) C318_=_C624( C318 C624 ) C318_=_C643( C318 C643 ) C318_=_C661( C318 C661 ) C318_=_C678( C318 C678 ) \nC318_=_C693( C318 C693 ) C318_=_C708( C318 C708 ) C318_=_C722( C318 C722 ) C318_=_C735( C318 C735 ) C318_=_C747( C318 C747 ) C318_=_C758( C318 C758 ) \nC318_=_C768( C318 C768 ) C318_=_C776( C318 C776 ) C318_=_C796( C318 C796 ) C318_=_C797( C318 C797 ) C318_=_C798( C318 C798 ) C318_=_C799( C318 C799 ) \nC319_=_C320( C319 C320 ) C319_=_C321( C319 C321 ) C319_=_C322( C319 C322 ) C319_=_C323( C319 C323 ) C319_=_C350( C319 C350 ) C319_=_C380( C319 C380 ) \nC319_=_C409( C319 C409 ) C319_=_C437( C319 C437 ) C319_=_C464( C319 C464 ) C319_=_C490( C319 C490 ) C319_=_C515( C319 C515 ) C319_=_C539( C319 C539 ) \nC319_=_C562( C319 C562 ) C319_=_C584( C319 C584 ) C319_=_C605( C319 C605 ) C319_=_C625( C319 C625 ) C319_=_C644( C319 C644 ) C319_=_C662( C319 C662 ) \nC319_=_C679( C319 C679 ) C319_=_C695( C319 C695 ) C319_=_C709( C319 C709 ) C319_=_C723( C319 C723 ) C319_=_C736( C319 C736 ) C319_=_C748( C319 C748 ) \nC319_=_C759( C319 C759 ) C319_=_C769( C319 C769 ) C319_=_C777( C319 C777 ) C319_=_C800( C319 C800 ) C319_=_C801( C319 C801 ) C319_=_C802( C319 C802 ) \nC319_=_C803( C319 C803 ) C320_=_C321( C320 C321 ) C320_=_C322( C320 C322 ) C320_=_C323( C320 C323 ) C320_=_C351( C320 C351 ) C320_=_C381( C320 C381 ) \nC320_=_C410( C320 C410 ) C320_=_C438( C320 C438 ) C320_=_C465( C320 C465 ) C320_=_C491( C320 C491 ) C320_=_C516( C320 C516 ) C320_=_C540( C320 C540 ) \nC320_=_C563( C320 C563 ) C320_=_C585( C320 C585 ) C320_=_C606( C320 C606 ) C320_=_C626( C320 C626 ) C320_=_C645( C320 C645 ) C320_=_C663( C320 C663 ) \nC320_=_C680( C320 C680 ) C320_=_C696( C320 C696 ) C320_=_C711( C320 C711 ) C320_=_C724( C320 C724 ) C320_=_C737( C320 C737 ) C320_=_C749( C320 C749 ) \nC320_=_C760( C320 C760 ) C320_=_C770( C320 C770 ) C320_=_C778( C320 C778 ) C320_=_C785( C320 C785 ) C320_=_C791( C320 C791 ) C320_=_C796( C320 C796 ) \nC320_=_C800( C320 C800 ) C321_=_C322( C321 C322 ) C321_=_C323( C321 C323 ) C321_=_C352( C321 C352 ) C321_=_C382( C321 C382 ) C321_=_C411( C321 C411 ) \nC321_=_C439( C321 C439 ) C321_=_C466( C321 C466 ) C321_=_C492( C321 C492 ) C321_=_C517( C321 C517 ) C321_=_C541( C321 C541 ) C321_=_C564( C321 C564 ) \nC321_=_C586( C321 C586 ) C321_=_C607( C321 C607 ) C321_=_C627( C321 C627 ) C321_=_C646( C321 C646 ) C321_=_C664( C321 C664 ) C321_=_C681( C321 C681 ) \nC321_=_C697( C321 C697 ) C321_=_C712( C321 C712 ) C321_=_C726( C321 C726 ) C321_=_C738( C321 C738 ) C321_=_C750( C321 C750 ) C321_=_C761( C321 C761 ) \nC321_=_C771( C321 C771 ) C321_=_C779( C321 C779 ) C321_=_C786( C321 C786 ) C321_=_C792( C321 C792 ) C321_=_C797( C321 C797 ) C321_=_C801( C321 C801 ) \nC322_=_C323( C322 C323 ) C322_=_C353( C322 C353 ) C322_=_C383( C322 C383 ) C322_=_C412( C322 C412 ) C322_=_C440( C322 C440 ) C322_=_C467( C322 C467 ) \nC322_=_C493( C322 C493 ) C322_=_C518( C322 C518 ) C322_=_C542( C322 C542 ) C322_=_C565( C322 C565 ) C322_=_C587( C322 C587 ) C322_=_C608( C322 C608 ) \nC322_=_C628( C322 C628 ) C322_=_C647( C322 C647 ) C322_=_C665( C322 C665 ) C322_=_C682( C322 C682 ) C322_=_C698( C322 C698 ) C322_=_C713( C322 C713 ) \nC322_=_C727( C322 C727 ) C322_=_C740( C322 C740 ) C322_=_C751( C322 C751 ) C322_=_C762( C322 C762 ) C322_=_C772( C322 C772 ) C322_=_C780( C322 C780 ) \nC322_=_C787( C322 C787 ) C322_=_C793( C322 C793 ) C322_=_C798( C322 C798 ) C322_=_C802( C322 C802 ) C323_=_C354( C323 C354 ) C323_=_C384( C323 C384 ) \nC323_=_C413( C323 C413 ) C323_=_C441( C323 C441 ) C323_=_C468( C323 C468 ) C323_=_C494( C323 C494 ) C323_=_C519( C323 C519 ) C323_=_C543( C323 C543 ) \nC323_=_C566( C323 C566 ) C323_=_C588( C323 C588 ) C323_=_C609( C323 C609 ) C323_=_C629( C323 C629 ) C323_=_C648( C323 C648 ) C323_=_C666( C323 C666 ) \nC323_=_C683( C323 C683 ) C323_=_C699( C323 C699 ) C323_=_C714( C323 C714 ) C323_=_C728( C323 C728 ) C323_=_C741( C323 C741 ) C323_=_C753( C323 C753 ) \nC323_=_C763( C323 C763 ) C323_=_C773( C323 C773 ) C323_=_C781( C323 C781 ) C323_=_C788( C323 C788 ) C323_=_C794( C323 C794 ) C323_=_C799( C323 C799 ) \nC323_=_C803( C323 C803 ) C347_=_C348( C347 C348 ) C347_=_C349( C347 C349 ) C347_=_C350( C347 C350 ) C347_=_C351( C347 C351 ) C347_=_C352( C347 C352 ) \nC347_=_C353( C347 C353 ) C347_=_C354( C347 C354 ) C347_=_C377( C347 C377 ) C347_=_C406( C347 C406 ) C347_=_C434( C347 C434 ) C347_=_C461( C347 C461 ) \nC347_=_C487( C347 C487 ) C347_=_C512( C347 C512 ) C347_=_C536( C347 C536 ) C347_=_C559( C347 C559 ) C347_=_C581( C347 C581 ) C347_=_C602( C347 C602 ) \nC347_=_C622( C347 C622 ) C347_=_C641( C347 C641 ) C347_=_C658( C347 C658 ) C347_=_C675( C347 C675 ) C347_=_C691( C347 C691 ) C347_=_C706( C347 C706 ) \nC347_=_C720( C347 C720 ) C347_=_C733( C347 C733 ) C347_=_C745( C347 C745 ) C347_=_C756( C347 C756 ) C347_=_C766( C347 C766 ) C347_=_C774( C347 C774 ) \nC347_=_C785( C347 C785 ) C347_=_C786( C347 C786 ) C347_=_C787( C347 C787 ) C347_=_C788( C347 C788 ) C348_=_C349( C348 C349 ) C348_=_C350( C348 C350 ) \nC348_=_C351( C348 C351 ) C348_=_C352( C348 C352 ) C348_=_C353( C348 C353 ) C348_=_C354( C348 C354 ) C348_=_C378( C348 C378 ) C348_=_C407( C348 C407 ) \nC348_=_C435( C348 C435 ) C348_=_C462( C348 C462 ) C348_=_C488( C348 C488 ) C348_=_C513( C348 C513 ) C348_=_C537( C348 C537 ) C348_=_C560( C348 C560 ) \nC348_=_C582( C348 C582 ) C348_=_C603( C348 C603 ) C348_=_C623( C348 C623 ) C348_=_C642( C348 C642 ) C348_=_C660( C348 C660 ) C348_=_C676( C348 C676 ) \nC348_=_C692( C348 C692 ) C348_=_C707( C348 C707 ) C348_=_C721( C348 C721 ) C348_=_C734( C348 C734 ) C348_=_C746( C348 C746 ) C348_=_C757( C348 C757 ) \nC348_=_C767( C348 C767 ) C348_=_C775( C348 C775 ) C348_=_C791( C348 C791 ) C348_=_C792( C348 C792 ) C348_=_C793( C348 C793 ) C348_=_C794( C348 C794 ) \nC349_=_C350( C349 C350 ) C349_=_C351( C349 C351 ) C349_=_C352( C349 C352 ) C349_=_C353( C349 C353 ) C349_=_C354( C349 C354 ) C349_=_C379( C349 C379 ) \nC349_=_C408( C349 C408 ) C349_=_C436( C349 C436 ) C349_=_C463( C349 C463 ) C349_=_C489( C349 C489 ) C349_=_C514( C349 C514 ) C349_=_C538( C349 C538 ) \nC349_=_C561( C349 C561 ) C349_=_C583( C349 C583 ) C349_=_C604( C349 C604 ) C349_=_C624( C349 C624 ) C349_=_C643( C349 C643 ) C349_=_C661( C349 C661 ) \nC349_=_C678( C349 C678 ) C349_=_C693( C349 C693 ) C349_=_C708( C349 C708 ) C349_=_C722( C349 C722 ) C349_=_C735( C349 C735 ) C349_=_C747( C349 C747 ) \nC349_=_C758( C349 C758 ) C349_=_C768( C349 C768 ) C349_=_C776( C349 C776 ) C349_=_C796( C349 C796 ) C349_=_C797( C349 C797 ) C349_=_C798( C349 C798 ) \nC349_=_C799( C349 C799 ) C350_=_C351( C350 C351 ) C350_=_C352( C350 C352 ) C350_=_C353( C350 C353 ) C350_=_C354( C350 C354 ) C350_=_C380( C350 C380 ) \nC350_=_C409( C350 C409 ) C350_=_C437( C350 C437 ) C350_=_C464( C350 C464 ) C350_=_C490( C350 C490 ) C350_=_C515( C350 C515 ) C350_=_C539( C350 C539 ) \nC350_=_C562( C350 C562 ) C350_=_C584( C350 C584 ) C350_=_C605( C350 C605 ) C350_=_C625( C350 C625 ) C350_=_C644( C350 C644 ) C350_=_C662( C350 C662 ) \nC350_=_C679( C350 C679 ) C350_=_C695( C350 C695 ) C350_=_C709( C350 C709 ) C350_=_C723( C350 C723 ) C350_=_C736( C350 C736 ) C350_=_C748( C350 C748 ) \nC350_=_C759( C350 C759 ) C350_=_C769( C350 C769 ) C350_=_C777(</w:t>
      </w:r>
    </w:p>
    <w:p>
      <w:pPr>
        <w:pStyle w:val="PreformattedText"/>
        <w:bidi w:val="0"/>
        <w:spacing w:before="0" w:after="0"/>
        <w:jc w:val="left"/>
        <w:rPr/>
      </w:pPr>
      <w:r>
        <w:rPr/>
        <w:t xml:space="preserve"> </w:t>
      </w:r>
      <w:r>
        <w:rPr/>
        <w:t>C350 C777 ) C350_=_C800( C350 C800 ) C350_=_C801( C350 C801 ) C350_=_C802( C350 C802 ) \nC350_=_C803( C350 C803 ) C351_=_C352( C351 C352 ) C351_=_C353( C351 C353 ) C351_=_C354( C351 C354 ) C351_=_C381( C351 C381 ) C351_=_C410( C351 C410 ) \nC351_=_C438( C351 C438 ) C351_=_C465( C351 C465 ) C351_=_C491( C351 C491 ) C351_=_C516( C351 C516 ) C351_=_C540( C351 C540 ) C351_=_C563( C351 C563 ) \nC351_=_C585( C351 C585 ) C351_=_C606( C351 C606 ) C351_=_C626( C351 C626 ) C351_=_C645( C351 C645 ) C351_=_C663( C351 C663 ) C351_=_C680( C351 C680 ) \nC351_=_C696( C351 C696 ) C351_=_C711( C351 C711 ) C351_=_C724( C351 C724 ) C351_=_C737( C351 C737 ) C351_=_C749( C351 C749 ) C351_=_C760( C351 C760 ) \nC351_=_C770( C351 C770 ) C351_=_C778( C351 C778 ) C351_=_C785( C351 C785 ) C351_=_C791( C351 C791 ) C351_=_C796( C351 C796 ) C351_=_C800( C351 C800 ) \nC352_=_C353( C352 C353 ) C352_=_C354( C352 C354 ) C352_=_C382( C352 C382 ) C352_=_C411( C352 C411 ) C352_=_C439( C352 C439 ) C352_=_C466( C352 C466 ) \nC352_=_C492( C352 C492 ) C352_=_C517( C352 C517 ) C352_=_C541( C352 C541 ) C352_=_C564( C352 C564 ) C352_=_C586( C352 C586 ) C352_=_C607( C352 C607 ) \nC352_=_C627( C352 C627 ) C352_=_C646( C352 C646 ) C352_=_C664( C352 C664 ) C352_=_C681( C352 C681 ) C352_=_C697( C352 C697 ) C352_=_C712( C352 C712 ) \nC352_=_C726( C352 C726 ) C352_=_C738( C352 C738 ) C352_=_C750( C352 C750 ) C352_=_C761( C352 C761 ) C352_=_C771( C352 C771 ) C352_=_C779( C352 C779 ) \nC352_=_C786( C352 C786 ) C352_=_C792( C352 C792 ) C352_=_C797( C352 C797 ) C352_=_C801( C352 C801 ) C353_=_C354( C353 C354 ) C353_=_C383( C353 C383 ) \nC353_=_C412( C353 C412 ) C353_=_C440( C353 C440 ) C353_=_C467( C353 C467 ) C353_=_C493( C353 C493 ) C353_=_C518( C353 C518 ) C353_=_C542( C353 C542 ) \nC353_=_C565( C353 C565 ) C353_=_C587( C353 C587 ) C353_=_C608( C353 C608 ) C353_=_C628( C353 C628 ) C353_=_C647( C353 C647 ) C353_=_C665( C353 C665 ) \nC353_=_C682( C353 C682 ) C353_=_C698( C353 C698 ) C353_=_C713( C353 C713 ) C353_=_C727( C353 C727 ) C353_=_C740( C353 C740 ) C353_=_C751( C353 C751 ) \nC353_=_C762( C353 C762 ) C353_=_C772( C353 C772 ) C353_=_C780( C353 C780 ) C353_=_C787( C353 C787 ) C353_=_C793( C353 C793 ) C353_=_C798( C353 C798 ) \nC353_=_C802( C353 C802 ) C354_=_C384( C354 C384 ) C354_=_C413( C354 C413 ) C354_=_C441( C354 C441 ) C354_=_C468( C354 C468 ) C354_=_C494( C354 C494 ) \nC354_=_C519( C354 C519 ) C354_=_C543( C354 C543 ) C354_=_C566( C354 C566 ) C354_=_C588( C354 C588 ) C354_=_C609( C354 C609 ) C354_=_C629( C354 C629 ) \nC354_=_C648( C354 C648 ) C354_=_C666( C354 C666 ) C354_=_C683( C354 C683 ) C354_=_C699( C354 C699 ) C354_=_C714( C354 C714 ) C354_=_C728( C354 C728 ) \nC354_=_C741( C354 C741 ) C354_=_C753( C354 C753 ) C354_=_C763( C354 C763 ) C354_=_C773( C354 C773 ) C354_=_C781( C354 C781 ) C354_=_C788( C354 C788 ) \nC354_=_C794( C354 C794 ) C354_=_C799( C354 C799 ) C354_=_C803( C354 C803 ) C377_=_C378( C377 C378 ) C377_=_C379( C377 C379 ) C377_=_C380( C377 C380 ) \nC377_=_C381( C377 C381 ) C377_=_C382( C377 C382 ) C377_=_C383( C377 C383 ) C377_=_C384( C377 C384 ) C377_=_C406( C377 C406 ) C377_=_C434( C377 C434 ) \nC377_=_C461( C377 C461 ) C377_=_C487( C377 C487 ) C377_=_C512( C377 C512 ) C377_=_C536( C377 C536 ) C377_=_C559( C377 C559 ) C377_=_C581( C377 C581 ) \nC377_=_C602( C377 C602 ) C377_=_C622( C377 C622 ) C377_=_C641( C377 C641 ) C377_=_C658( C377 C658 ) C377_=_C675( C377 C675 ) C377_=_C691( C377 C691 ) \nC377_=_C706( C377 C706 ) C377_=_C720( C377 C720 ) C377_=_C733( C377 C733 ) C377_=_C745( C377 C745 ) C377_=_C756( C377 C756 ) C377_=_C766( C377 C766 ) \nC377_=_C774( C377 C774 ) C377_=_C785( C377 C785 ) C377_=_C786( C377 C786 ) C377_=_C787( C377 C787 ) C377_=_C788( C377 C788 ) C378_=_C379( C378 C379 ) \nC378_=_C380( C378 C380 ) C378_=_C381( C378 C381 ) C378_=_C382( C378 C382 ) C378_=_C383( C378 C383 ) C378_=_C384( C378 C384 ) C378_=_C407( C378 C407 ) \nC378_=_C435( C378 C435 ) C378_=_C462( C378 C462 ) C378_=_C488( C378 C488 ) C378_=_C513( C378 C513 ) C378_=_C537( C378 C537 ) C378_=_C560( C378 C560 ) \nC378_=_C582( C378 C582 ) C378_=_C603( C378 C603 ) C378_=_C623( C378 C623 ) C378_=_C642( C378 C642 ) C378_=_C660( C378 C660 ) C378_=_C676( C378 C676 ) \nC378_=_C692( C378 C692 ) C378_=_C707( C378 C707 ) C378_=_C721( C378 C721 ) C378_=_C734( C378 C734 ) C378_=_C746( C378 C746 ) C378_=_C757( C378 C757 ) \nC378_=_C767( C378 C767 ) C378_=_C775( C378 C775 ) C378_=_C791( C378 C791 ) C378_=_C792( C378 C792 ) C378_=_C793( C378 C793 ) C378_=_C794( C378 C794 ) \nC379_=_C380( C379 C380 ) C379_=_C381( C379 C381 ) C379_=_C382( C379 C382 ) C379_=_C383( C379 C383 ) C379_=_C384( C379 C384 ) C379_=_C408( C379 C408 ) \nC379_=_C436( C379 C436 ) C379_=_C463( C379 C463 ) C379_=_C489( C379 C489 ) C379_=_C514( C379 C514 ) C379_=_C538( C379 C538 ) C379_=_C561( C379 C561 ) \nC379_=_C583( C379 C583 ) C379_=_C604( C379 C604 ) C379_=_C624( C379 C624 ) C379_=_C643( C379 C643 ) C379_=_C661( C379 C661 ) C379_=_C678( C379 C678 ) \nC379_=_C693( C379 C693 ) C379_=_C708( C379 C708 ) C379_=_C722( C379 C722 ) C379_=_C735( C379 C735 ) C379_=_C747( C379 C747 ) C379_=_C758( C379 C758 ) \nC379_=_C768( C379 C768 ) C379_=_C776( C379 C776 ) C379_=_C796( C379 C796 ) C379_=_C797( C379 C797 ) C379_=_C798( C379 C798 ) C379_=_C799( C379 C799 ) \nC380_=_C381( C380 C381 ) C380_=_C382( C380 C382 ) C380_=_C383( C380 C383 ) C380_=_C384( C380 C384 ) C380_=_C409( C380 C409 ) C380_=_C437( C380 C437 ) \nC380_=_C464( C380 C464 ) C380_=_C490( C380 C490 ) C380_=_C515( C380 C515 ) C380_=_C539( C380 C539 ) C380_=_C562( C380 C562 ) C380_=_C584( C380 C584 ) \nC380_=_C605( C380 C605 ) C380_=_C625( C380 C625 ) C380_=_C644( C380 C644 ) C380_=_C662( C380 C662 ) C380_=_C679( C380 C679 ) C380_=_C695( C380 C695 ) \nC380_=_C709( C380 C709 ) C380_=_C723( C380 C723 ) C380_=_C736( C380 C736 ) C380_=_C748( C380 C748 ) C380_=_C759( C380 C759 ) C380_=_C769( C380 C769 ) \nC380_=_C777( C380 C777 ) C380_=_C800( C380 C800 ) C380_=_C801( C380 C801 ) C380_=_C802( C380 C802 ) C380_=_C803( C380 C803 ) C381_=_C382( C381 C382 ) \nC381_=_C383( C381 C383 ) C381_=_C384( C381 C384 ) C381_=_C410( C381 C410 ) C381_=_C438( C381 C438 ) C381_=_C465( C381 C465 ) C381_=_C491( C381 C491 ) \nC381_=_C516( C381 C516 ) C381_=_C540( C381 C540 ) C381_=_C563( C381 C563 ) C381_=_C585( C381 C585 ) C381_=_C606( C381 C606 ) C381_=_C626( C381 C626 ) \nC381_=_C645( C381 C645 ) C381_=_C663( C381 C663 ) C381_=_C680( C381 C680 ) C381_=_C696( C381 C696 ) C381_=_C711( C381 C711 ) C381_=_C724( C381 C724 ) \nC381_=_C737( C381 C737 ) C381_=_C749( C381 C749 ) C381_=_C760( C381 C760 ) C381_=_C770( C381 C770 ) C381_=_C778( C381 C778 ) C381_=_C785( C381 C785 ) \nC381_=_C791( C381 C791 ) C381_=_C796( C381 C796 ) C381_=_C800( C381 C800 ) C382_=_C383( C382 C383 ) C382_=_C384( C382 C384 ) C382_=_C411( C382 C411 ) \nC382_=_C439( C382 C439 ) C382_=_C466( C382 C466 ) C382_=_C492( C382 C492 ) C382_=_C517( C382 C517 ) C382_=_C541( C382 C541 ) C382_=_C564( C382 C564 ) \nC382_=_C586( C382 C586 ) C382_=_C607( C382 C607 ) C382_=_C627( C382 C627 ) C382_=_C646( C382 C646 ) C382_=_C664( C382 C664 ) C382_=_C681( C382 C681 ) \nC382_=_C697( C382 C697 ) C382_=_C712( C382 C712 ) C382_=_C726( C382 C726 ) C382_=_C738( C382 C738 ) C382_=_C750( C382 C750 ) C382_=_C761( C382 C761 ) \nC382_=_C771( C382 C771 ) C382_=_C779( C382 C779 ) C382_=_C786( C382 C786 ) C382_=_C792( C382 C792 ) C382_=_C797( C382 C797 ) C382_=_C801( C382 C801 ) \nC383_=_C384( C383 C384 ) C383_=_C412( C383 C412 ) C383_=_C440( C383 C440 ) C383_=_C467( C383 C467 ) C383_=_C493( C383 C493 ) C383_=_C518( C383 C518 ) \nC383_=_C542( C383 C542 ) C383_=_C565( C383 C565 ) C383_=_C587( C383 C587 ) C383_=_C608( C383 C608 ) C383_=_C628( C383 C628 ) C383_=_C647( C383 C647 ) \nC383_=_C665( C383 C665 ) C383_=_C682( C383 C682 ) C383_=_C698( C383 C698 ) C383_=_C713( C383 C713 ) C383_=_C727( C383 C727 ) C383_=_C740( C383 C740 ) \nC383_=_C751( C383 C751 ) C383_=_C762( C383 C762 ) C383_=_C772( C383 C772 ) C383_=_C780( C383 C780 ) C383_=_C787( C383 C787 ) C383_=_C793( C383 C793 ) \nC383_=_C798( C383 C798 ) C383_=_C802( C383 C802 ) C384_=_C413( C384 C413 ) C384_=_C441( C384 C441 ) C384_=_C468( C384 C468 ) C384_=_C494( C384 C494 ) \nC384_=_C519( C384 C519 ) C384_=_C543( C384 C543 ) C384_=_C566( C384 C566 ) C384_=_C588( C384 C588 ) C384_=_C609( C384 C609 ) C384_=_C629( C384 C629 ) \nC384_=_C648( C384 C648 ) C384_=_C666( C384 C666 ) C384_=_C683( C384 C683 ) C384_=_C699( C384 C699 ) C384_=_C714( C384 C714 ) C384_=_C728( C384 C728 ) \nC384_=_C741( C384 C741 ) C384_=_C753( C384 C753 ) C384_=_C763( C384 C763 ) C384_=_C773( C384 C773 ) C384_=_C781( C384 C781 ) C384_=_C788( C384 C788 ) \nC384_=_C794( C384 C794 ) C384_=_C799( C384 C799 ) C384_=_C803( C384 C803 ) C406_=_C407( C406 C407 ) C406_=_C408( C406 C408 ) C406_=_C409( C406 C409 ) \nC406_=_C410( C406 C410 ) C406_=_C411( C406 C411 ) C406_=_C412( C406 C412 ) C406_=_C413( C406 C413 ) C406_=_C434( C406 C434 ) C406_=_C461( C406 C461 ) \nC406_=_C487( C406 C487 ) C406_=_C512( C406 C512 ) C406_=_C536( C406 C536 ) C406_=_C559( C406 C559 ) C406_=_C581( C406 C581 ) C406_=_C602( C406 C602 ) \nC406_=_C622( C406 C622 ) C406_=_C641( C406 C641 ) C406_=_C658( C406 C658 ) C406_=_C675( C406 C675 ) C406_=_C691( C406 C691 ) C406_=_C706( C406 C706 ) \nC406_=_C720( C406 C720 ) C406_=_C733( C406 C733 ) C406_=_C745( C406 C745 ) C406_=_C756( C406 C756 ) C406_=_C766( C406 C766 ) C406_=_C774( C406 C774 ) \nC406_=_C785( C406 C785 ) C406_=_C786( C406 C786 ) C406_=_C787( C406 C787 ) C406_=_C788( C406 C788 ) C407_=_C408( C407 C408 ) C407_=_C409( C407 C409 ) \nC407_=_C410( C407 C410 ) C407_=_C411( C407 C411 ) C407_=_C412( C407 C412 ) C407_=_C413( C407 C413 ) C407_=_C435( C407 C435 ) C407_=_C462( C407 C462 ) \nC407_=_C488( C407 C488 ) C407_=_C513( C407 C513 ) C407_=_C537( C407 C537 ) C407_=_C560( C407 C560 ) C407_=_C582( C407 C582 ) C407_=_C603( C407 C603 ) \nC407_=_C623( C407 C623 ) C407_=_C642( C407 C642 ) C407_=_C660( C407 C660 ) C407_=_C676(</w:t>
      </w:r>
    </w:p>
    <w:p>
      <w:pPr>
        <w:pStyle w:val="PreformattedText"/>
        <w:bidi w:val="0"/>
        <w:spacing w:before="0" w:after="0"/>
        <w:jc w:val="left"/>
        <w:rPr/>
      </w:pPr>
      <w:r>
        <w:rPr/>
        <w:t xml:space="preserve"> </w:t>
      </w:r>
      <w:r>
        <w:rPr/>
        <w:t>C407 C676 ) C407_=_C692( C407 C692 ) C407_=_C707( C407 C707 ) \nC407_=_C721( C407 C721 ) C407_=_C734( C407 C734 ) C407_=_C746( C407 C746 ) C407_=_C757( C407 C757 ) C407_=_C767( C407 C767 ) C407_=_C775( C407 C775 ) \nC407_=_C791( C407 C791 ) C407_=_C792( C407 C792 ) C407_=_C793( C407 C793 ) C407_=_C794( C407 C794 ) C408_=_C409( C408 C409 ) C408_=_C410( C408 C410 ) \nC408_=_C411( C408 C411 ) C408_=_C412( C408 C412 ) C408_=_C413( C408 C413 ) C408_=_C436( C408 C436 ) C408_=_C463( C408 C463 ) C408_=_C489( C408 C489 ) \nC408_=_C514( C408 C514 ) C408_=_C538( C408 C538 ) C408_=_C561( C408 C561 ) C408_=_C583( C408 C583 ) C408_=_C604( C408 C604 ) C408_=_C624( C408 C624 ) \nC408_=_C643( C408 C643 ) C408_=_C661( C408 C661 ) C408_=_C678( C408 C678 ) C408_=_C693( C408 C693 ) C408_=_C708( C408 C708 ) C408_=_C722( C408 C722 ) \nC408_=_C735( C408 C735 ) C408_=_C747( C408 C747 ) C408_=_C758( C408 C758 ) C408_=_C768( C408 C768 ) C408_=_C776( C408 C776 ) C408_=_C796( C408 C796 ) \nC408_=_C797( C408 C797 ) C408_=_C798( C408 C798 ) C408_=_C799( C408 C799 ) C409_=_C410( C409 C410 ) C409_=_C411( C409 C411 ) C409_=_C412( C409 C412 ) \nC409_=_C413( C409 C413 ) C409_=_C437( C409 C437 ) C409_=_C464( C409 C464 ) C409_=_C490( C409 C490 ) C409_=_C515( C409 C515 ) C409_=_C539( C409 C539 ) \nC409_=_C562( C409 C562 ) C409_=_C584( C409 C584 ) C409_=_C605( C409 C605 ) C409_=_C625( C409 C625 ) C409_=_C644( C409 C644 ) C409_=_C662( C409 C662 ) \nC409_=_C679( C409 C679 ) C409_=_C695( C409 C695 ) C409_=_C709( C409 C709 ) C409_=_C723( C409 C723 ) C409_=_C736( C409 C736 ) C409_=_C748( C409 C748 ) \nC409_=_C759( C409 C759 ) C409_=_C769( C409 C769 ) C409_=_C777( C409 C777 ) C409_=_C800( C409 C800 ) C409_=_C801( C409 C801 ) C409_=_C802( C409 C802 ) \nC409_=_C803( C409 C803 ) C410_=_C411( C410 C411 ) C410_=_C412( C410 C412 ) C410_=_C413( C410 C413 ) C410_=_C438( C410 C438 ) C410_=_C465( C410 C465 ) \nC410_=_C491( C410 C491 ) C410_=_C516( C410 C516 ) C410_=_C540( C410 C540 ) C410_=_C563( C410 C563 ) C410_=_C585( C410 C585 ) C410_=_C606( C410 C606 ) \nC410_=_C626( C410 C626 ) C410_=_C645( C410 C645 ) C410_=_C663( C410 C663 ) C410_=_C680( C410 C680 ) C410_=_C696( C410 C696 ) C410_=_C711( C410 C711 ) \nC410_=_C724( C410 C724 ) C410_=_C737( C410 C737 ) C410_=_C749( C410 C749 ) C410_=_C760( C410 C760 ) C410_=_C770( C410 C770 ) C410_=_C778( C410 C778 ) \nC410_=_C785( C410 C785 ) C410_=_C791( C410 C791 ) C410_=_C796( C410 C796 ) C410_=_C800( C410 C800 ) C411_=_C412( C411 C412 ) C411_=_C413( C411 C413 ) \nC411_=_C439( C411 C439 ) C411_=_C466( C411 C466 ) C411_=_C492( C411 C492 ) C411_=_C517( C411 C517 ) C411_=_C541( C411 C541 ) C411_=_C564( C411 C564 ) \nC411_=_C586( C411 C586 ) C411_=_C607( C411 C607 ) C411_=_C627( C411 C627 ) C411_=_C646( C411 C646 ) C411_=_C664( C411 C664 ) C411_=_C681( C411 C681 ) \nC411_=_C697( C411 C697 ) C411_=_C712( C411 C712 ) C411_=_C726( C411 C726 ) C411_=_C738( C411 C738 ) C411_=_C750( C411 C750 ) C411_=_C761( C411 C761 ) \nC411_=_C771( C411 C771 ) C411_=_C779( C411 C779 ) C411_=_C786( C411 C786 ) C411_=_C792( C411 C792 ) C411_=_C797( C411 C797 ) C411_=_C801( C411 C801 ) \nC412_=_C413( C412 C413 ) C412_=_C440( C412 C440 ) C412_=_C467( C412 C467 ) C412_=_C493( C412 C493 ) C412_=_C518( C412 C518 ) C412_=_C542( C412 C542 ) \nC412_=_C565( C412 C565 ) C412_=_C587( C412 C587 ) C412_=_C608( C412 C608 ) C412_=_C628( C412 C628 ) C412_=_C647( C412 C647 ) C412_=_C665( C412 C665 ) \nC412_=_C682( C412 C682 ) C412_=_C698( C412 C698 ) C412_=_C713( C412 C713 ) C412_=_C727( C412 C727 ) C412_=_C740( C412 C740 ) C412_=_C751( C412 C751 ) \nC412_=_C762( C412 C762 ) C412_=_C772( C412 C772 ) C412_=_C780( C412 C780 ) C412_=_C787( C412 C787 ) C412_=_C793( C412 C793 ) C412_=_C798( C412 C798 ) \nC412_=_C802( C412 C802 ) C413_=_C441( C413 C441 ) C413_=_C468( C413 C468 ) C413_=_C494( C413 C494 ) C413_=_C519( C413 C519 ) C413_=_C543( C413 C543 ) \nC413_=_C566( C413 C566 ) C413_=_C588( C413 C588 ) C413_=_C609( C413 C609 ) C413_=_C629( C413 C629 ) C413_=_C648( C413 C648 ) C413_=_C666( C413 C666 ) \nC413_=_C683( C413 C683 ) C413_=_C699( C413 C699 ) C413_=_C714( C413 C714 ) C413_=_C728( C413 C728 ) C413_=_C741( C413 C741 ) C413_=_C753( C413 C753 ) \nC413_=_C763( C413 C763 ) C413_=_C773( C413 C773 ) C413_=_C781( C413 C781 ) C413_=_C788( C413 C788 ) C413_=_C794( C413 C794 ) C413_=_C799( C413 C799 ) \nC413_=_C803( C413 C803 ) C434_=_C435( C434 C435 ) C434_=_C436( C434 C436 ) C434_=_C437( C434 C437 ) C434_=_C438( C434 C438 ) C434_=_C439( C434 C439 ) \nC434_=_C440( C434 C440 ) C434_=_C441( C434 C441 ) C434_=_C461( C434 C461 ) C434_=_C487( C434 C487 ) C434_=_C512( C434 C512 ) C434_=_C536( C434 C536 ) \nC434_=_C559( C434 C559 ) C434_=_C581( C434 C581 ) C434_=_C602( C434 C602 ) C434_=_C622( C434 C622 ) C434_=_C641( C434 C641 ) C434_=_C658( C434 C658 ) \nC434_=_C675( C434 C675 ) C434_=_C691( C434 C691 ) C434_=_C706( C434 C706 ) C434_=_C720( C434 C720 ) C434_=_C733( C434 C733 ) C434_=_C745( C434 C745 ) \nC434_=_C756( C434 C756 ) C434_=_C766( C434 C766 ) C434_=_C774( C434 C774 ) C434_=_C785( C434 C785 ) C434_=_C786( C434 C786 ) C434_=_C787( C434 C787 ) \nC434_=_C788( C434 C788 ) C435_=_C436( C435 C436 ) C435_=_C437( C435 C437 ) C435_=_C438( C435 C438 ) C435_=_C439( C435 C439 ) C435_=_C440( C435 C440 ) \nC435_=_C441( C435 C441 ) C435_=_C462( C435 C462 ) C435_=_C488( C435 C488 ) C435_=_C513( C435 C513 ) C435_=_C537( C435 C537 ) C435_=_C560( C435 C560 ) \nC435_=_C582( C435 C582 ) C435_=_C603( C435 C603 ) C435_=_C623( C435 C623 ) C435_=_C642( C435 C642 ) C435_=_C660( C435 C660 ) C435_=_C676( C435 C676 ) \nC435_=_C692( C435 C692 ) C435_=_C707( C435 C707 ) C435_=_C721( C435 C721 ) C435_=_C734( C435 C734 ) C435_=_C746( C435 C746 ) C435_=_C757( C435 C757 ) \nC435_=_C767( C435 C767 ) C435_=_C775( C435 C775 ) C435_=_C791( C435 C791 ) C435_=_C792( C435 C792 ) C435_=_C793( C435 C793 ) C435_=_C794( C435 C794 ) \nC436_=_C437( C436 C437 ) C436_=_C438( C436 C438 ) C436_=_C439( C436 C439 ) C436_=_C440( C436 C440 ) C436_=_C441( C436 C441 ) C436_=_C463( C436 C463 ) \nC436_=_C489( C436 C489 ) C436_=_C514( C436 C514 ) C436_=_C538( C436 C538 ) C436_=_C561( C436 C561 ) C436_=_C583( C436 C583 ) C436_=_C604( C436 C604 ) \nC436_=_C624( C436 C624 ) C436_=_C643( C436 C643 ) C436_=_C661( C436 C661 ) C436_=_C678( C436 C678 ) C436_=_C693( C436 C693 ) C436_=_C708( C436 C708 ) \nC436_=_C722( C436 C722 ) C436_=_C735( C436 C735 ) C436_=_C747( C436 C747 ) C436_=_C758( C436 C758 ) C436_=_C768( C436 C768 ) C436_=_C776( C436 C776 ) \nC436_=_C796( C436 C796 ) C436_=_C797( C436 C797 ) C436_=_C798( C436 C798 ) C436_=_C799( C436 C799 ) C437_=_C438( C437 C438 ) C437_=_C439( C437 C439 ) \nC437_=_C440( C437 C440 ) C437_=_C441( C437 C441 ) C437_=_C464( C437 C464 ) C437_=_C490( C437 C490 ) C437_=_C515( C437 C515 ) C437_=_C539( C437 C539 ) \nC437_=_C562( C437 C562 ) C437_=_C584( C437 C584 ) C437_=_C605( C437 C605 ) C437_=_C625( C437 C625 ) C437_=_C644( C437 C644 ) C437_=_C662( C437 C662 ) \nC437_=_C679( C437 C679 ) C437_=_C695( C437 C695 ) C437_=_C709( C437 C709 ) C437_=_C723( C437 C723 ) C437_=_C736( C437 C736 ) C437_=_C748( C437 C748 ) \nC437_=_C759( C437 C759 ) C437_=_C769( C437 C769 ) C437_=_C777( C437 C777 ) C437_=_C800( C437 C800 ) C437_=_C801( C437 C801 ) C437_=_C802( C437 C802 ) \nC437_=_C803( C437 C803 ) C438_=_C439( C438 C439 ) C438_=_C440( C438 C440 ) C438_=_C441( C438 C441 ) C438_=_C465( C438 C465 ) C438_=_C491( C438 C491 ) \nC438_=_C516( C438 C516 ) C438_=_C540( C438 C540 ) C438_=_C563( C438 C563 ) C438_=_C585( C438 C585 ) C438_=_C606( C438 C606 ) C438_=_C626( C438 C626 ) \nC438_=_C645( C438 C645 ) C438_=_C663( C438 C663 ) C438_=_C680( C438 C680 ) C438_=_C696( C438 C696 ) C438_=_C711( C438 C711 ) C438_=_C724( C438 C724 ) \nC438_=_C737( C438 C737 ) C438_=_C749( C438 C749 ) C438_=_C760( C438 C760 ) C438_=_C770( C438 C770 ) C438_=_C778( C438 C778 ) C438_=_C785( C438 C785 ) \nC438_=_C791( C438 C791 ) C438_=_C796( C438 C796 ) C438_=_C800( C438 C800 ) C439_=_C440( C439 C440 ) C439_=_C441( C439 C441 ) C439_=_C466( C439 C466 ) \nC439_=_C492( C439 C492 ) C439_=_C517( C439 C517 ) C439_=_C541( C439 C541 ) C439_=_C564( C439 C564 ) C439_=_C586( C439 C586 ) C439_=_C607( C439 C607 ) \nC439_=_C627( C439 C627 ) C439_=_C646( C439 C646 ) C439_=_C664( C439 C664 ) C439_=_C681( C439 C681 ) C439_=_C697( C439 C697 ) C439_=_C712( C439 C712 ) \nC439_=_C726( C439 C726 ) C439_=_C738( C439 C738 ) C439_=_C750( C439 C750 ) C439_=_C761( C439 C761 ) C439_=_C771( C439 C771 ) C439_=_C779( C439 C779 ) \nC439_=_C786( C439 C786 ) C439_=_C792( C439 C792 ) C439_=_C797( C439 C797 ) C439_=_C801( C439 C801 ) C440_=_C441( C440 C441 ) C440_=_C467( C440 C467 ) \nC440_=_C493( C440 C493 ) C440_=_C518( C440 C518 ) C440_=_C542( C440 C542 ) C440_=_C565( C440 C565 ) C440_=_C587( C440 C587 ) C440_=_C608( C440 C608 ) \nC440_=_C628( C440 C628 ) C440_=_C647( C440 C647 ) C440_=_C665( C440 C665 ) C440_=_C682( C440 C682 ) C440_=_C698( C440 C698 ) C440_=_C713( C440 C713 ) \nC440_=_C727( C440 C727 ) C440_=_C740( C440 C740 ) C440_=_C751( C440 C751 ) C440_=_C762( C440 C762 ) C440_=_C772( C440 C772 ) C440_=_C780( C440 C780 ) \nC440_=_C787( C440 C787 ) C440_=_C793( C440 C793 ) C440_=_C798( C440 C798 ) C440_=_C802( C440 C802 ) C441_=_C468( C441 C468 ) C441_=_C494( C441 C494 ) \nC441_=_C519( C441 C519 ) C441_=_C543( C441 C543 ) C441_=_C566( C441 C566 ) C441_=_C588( C441 C588 ) C441_=_C609( C441 C609 ) C441_=_C629( C441 C629 ) \nC441_=_C648( C441 C648 ) C441_=_C666( C441 C666 ) C441_=_C683( C441 C683 ) C441_=_C699( C441 C699 ) C441_=_C714( C441 C714 ) C441_=_C728( C441 C728 ) \nC441_=_C741( C441 C741 ) C441_=_C753( C441 C753 ) C441_=_C763( C441 C763 ) C441_=_C773( C441 C773 ) C441_=_C781( C441 C781 ) C441_=_C788( C441 C788 ) \nC441_=_C794( C441 C794 ) C441_=_C799( C441 C799 ) C441_=_C803( C441 C803 ) C461_=_C462( C461 C462 ) C461_=_C463( C461 C463 ) C461_=_C464( C461 C464 ) \nC461_=_C465( C461 C465 ) C461_=_C466( C461 C466 ) C461_=_C467( C461 C467 ) C461_=_C468( C461 C468 ) C461_=_C487(</w:t>
      </w:r>
    </w:p>
    <w:p>
      <w:pPr>
        <w:pStyle w:val="PreformattedText"/>
        <w:bidi w:val="0"/>
        <w:spacing w:before="0" w:after="0"/>
        <w:jc w:val="left"/>
        <w:rPr/>
      </w:pPr>
      <w:r>
        <w:rPr/>
        <w:t xml:space="preserve"> </w:t>
      </w:r>
      <w:r>
        <w:rPr/>
        <w:t>C461 C487 ) C461_=_C512( C461 C512 ) \nC461_=_C536( C461 C536 ) C461_=_C559( C461 C559 ) C461_=_C581( C461 C581 ) C461_=_C602( C461 C602 ) C461_=_C622( C461 C622 ) C461_=_C641( C461 C641 ) \nC461_=_C658( C461 C658 ) C461_=_C675( C461 C675 ) C461_=_C691( C461 C691 ) C461_=_C706( C461 C706 ) C461_=_C720( C461 C720 ) C461_=_C733( C461 C733 ) \nC461_=_C745( C461 C745 ) C461_=_C756( C461 C756 ) C461_=_C766( C461 C766 ) C461_=_C774( C461 C774 ) C461_=_C785( C461 C785 ) C461_=_C786( C461 C786 ) \nC461_=_C787( C461 C787 ) C461_=_C788( C461 C788 ) C462_=_C463( C462 C463 ) C462_=_C464( C462 C464 ) C462_=_C465( C462 C465 ) C462_=_C466( C462 C466 ) \nC462_=_C467( C462 C467 ) C462_=_C468( C462 C468 ) C462_=_C488( C462 C488 ) C462_=_C513( C462 C513 ) C462_=_C537( C462 C537 ) C462_=_C560( C462 C560 ) \nC462_=_C582( C462 C582 ) C462_=_C603( C462 C603 ) C462_=_C623( C462 C623 ) C462_=_C642( C462 C642 ) C462_=_C660( C462 C660 ) C462_=_C676( C462 C676 ) \nC462_=_C692( C462 C692 ) C462_=_C707( C462 C707 ) C462_=_C721( C462 C721 ) C462_=_C734( C462 C734 ) C462_=_C746( C462 C746 ) C462_=_C757( C462 C757 ) \nC462_=_C767( C462 C767 ) C462_=_C775( C462 C775 ) C462_=_C791( C462 C791 ) C462_=_C792( C462 C792 ) C462_=_C793( C462 C793 ) C462_=_C794( C462 C794 ) \nC463_=_C464( C463 C464 ) C463_=_C465( C463 C465 ) C463_=_C466( C463 C466 ) C463_=_C467( C463 C467 ) C463_=_C468( C463 C468 ) C463_=_C489( C463 C489 ) \nC463_=_C514( C463 C514 ) C463_=_C538( C463 C538 ) C463_=_C561( C463 C561 ) C463_=_C583( C463 C583 ) C463_=_C604( C463 C604 ) C463_=_C624( C463 C624 ) \nC463_=_C643( C463 C643 ) C463_=_C661( C463 C661 ) C463_=_C678( C463 C678 ) C463_=_C693( C463 C693 ) C463_=_C708( C463 C708 ) C463_=_C722( C463 C722 ) \nC463_=_C735( C463 C735 ) C463_=_C747( C463 C747 ) C463_=_C758( C463 C758 ) C463_=_C768( C463 C768 ) C463_=_C776( C463 C776 ) C463_=_C796( C463 C796 ) \nC463_=_C797( C463 C797 ) C463_=_C798( C463 C798 ) C463_=_C799( C463 C799 ) C464_=_C465( C464 C465 ) C464_=_C466( C464 C466 ) C464_=_C467( C464 C467 ) \nC464_=_C468( C464 C468 ) C464_=_C490( C464 C490 ) C464_=_C515( C464 C515 ) C464_=_C539( C464 C539 ) C464_=_C562( C464 C562 ) C464_=_C584( C464 C584 ) \nC464_=_C605( C464 C605 ) C464_=_C625( C464 C625 ) C464_=_C644( C464 C644 ) C464_=_C662( C464 C662 ) C464_=_C679( C464 C679 ) C464_=_C695( C464 C695 ) \nC464_=_C709( C464 C709 ) C464_=_C723( C464 C723 ) C464_=_C736( C464 C736 ) C464_=_C748( C464 C748 ) C464_=_C759( C464 C759 ) C464_=_C769( C464 C769 ) \nC464_=_C777( C464 C777 ) C464_=_C800( C464 C800 ) C464_=_C801( C464 C801 ) C464_=_C802( C464 C802 ) C464_=_C803( C464 C803 ) C465_=_C466( C465 C466 ) \nC465_=_C467( C465 C467 ) C465_=_C468( C465 C468 ) C465_=_C491( C465 C491 ) C465_=_C516( C465 C516 ) C465_=_C540( C465 C540 ) C465_=_C563( C465 C563 ) \nC465_=_C585( C465 C585 ) C465_=_C606( C465 C606 ) C465_=_C626( C465 C626 ) C465_=_C645( C465 C645 ) C465_=_C663( C465 C663 ) C465_=_C680( C465 C680 ) \nC465_=_C696( C465 C696 ) C465_=_C711( C465 C711 ) C465_=_C724( C465 C724 ) C465_=_C737( C465 C737 ) C465_=_C749( C465 C749 ) C465_=_C760( C465 C760 ) \nC465_=_C770( C465 C770 ) C465_=_C778( C465 C778 ) C465_=_C785( C465 C785 ) C465_=_C791( C465 C791 ) C465_=_C796( C465 C796 ) C465_=_C800( C465 C800 ) \nC466_=_C467( C466 C467 ) C466_=_C468( C466 C468 ) C466_=_C492( C466 C492 ) C466_=_C517( C466 C517 ) C466_=_C541( C466 C541 ) C466_=_C564( C466 C564 ) \nC466_=_C586( C466 C586 ) C466_=_C607( C466 C607 ) C466_=_C627( C466 C627 ) C466_=_C646( C466 C646 ) C466_=_C664( C466 C664 ) C466_=_C681( C466 C681 ) \nC466_=_C697( C466 C697 ) C466_=_C712( C466 C712 ) C466_=_C726( C466 C726 ) C466_=_C738( C466 C738 ) C466_=_C750( C466 C750 ) C466_=_C761( C466 C761 ) \nC466_=_C771( C466 C771 ) C466_=_C779( C466 C779 ) C466_=_C786( C466 C786 ) C466_=_C792( C466 C792 ) C466_=_C797( C466 C797 ) C466_=_C801( C466 C801 ) \nC467_=_C468( C467 C468 ) C467_=_C493( C467 C493 ) C467_=_C518( C467 C518 ) C467_=_C542( C467 C542 ) C467_=_C565( C467 C565 ) C467_=_C587( C467 C587 ) \nC467_=_C608( C467 C608 ) C467_=_C628( C467 C628 ) C467_=_C647( C467 C647 ) C467_=_C665( C467 C665 ) C467_=_C682( C467 C682 ) C467_=_C698( C467 C698 ) \nC467_=_C713( C467 C713 ) C467_=_C727( C467 C727 ) C467_=_C740( C467 C740 ) C467_=_C751( C467 C751 ) C467_=_C762( C467 C762 ) C467_=_C772( C467 C772 ) \nC467_=_C780( C467 C780 ) C467_=_C787( C467 C787 ) C467_=_C793( C467 C793 ) C467_=_C798( C467 C798 ) C467_=_C802( C467 C802 ) C468_=_C494( C468 C494 ) \nC468_=_C519( C468 C519 ) C468_=_C543( C468 C543 ) C468_=_C566( C468 C566 ) C468_=_C588( C468 C588 ) C468_=_C609( C468 C609 ) C468_=_C629( C468 C629 ) \nC468_=_C648( C468 C648 ) C468_=_C666( C468 C666 ) C468_=_C683( C468 C683 ) C468_=_C699( C468 C699 ) C468_=_C714( C468 C714 ) C468_=_C728( C468 C728 ) \nC468_=_C741( C468 C741 ) C468_=_C753( C468 C753 ) C468_=_C763( C468 C763 ) C468_=_C773( C468 C773 ) C468_=_C781( C468 C781 ) C468_=_C788( C468 C788 ) \nC468_=_C794( C468 C794 ) C468_=_C799( C468 C799 ) C468_=_C803( C468 C803 ) C487_=_C488( C487 C488 ) C487_=_C489( C487 C489 ) C487_=_C490( C487 C490 ) \nC487_=_C491( C487 C491 ) C487_=_C492( C487 C492 ) C487_=_C493( C487 C493 ) C487_=_C494( C487 C494 ) C487_=_C512( C487 C512 ) C487_=_C536( C487 C536 ) \nC487_=_C559( C487 C559 ) C487_=_C581( C487 C581 ) C487_=_C602( C487 C602 ) C487_=_C622( C487 C622 ) C487_=_C641( C487 C641 ) C487_=_C658( C487 C658 ) \nC487_=_C675( C487 C675 ) C487_=_C691( C487 C691 ) C487_=_C706( C487 C706 ) C487_=_C720( C487 C720 ) C487_=_C733( C487 C733 ) C487_=_C745( C487 C745 ) \nC487_=_C756( C487 C756 ) C487_=_C766( C487 C766 ) C487_=_C774( C487 C774 ) C487_=_C785( C487 C785 ) C487_=_C786( C487 C786 ) C487_=_C787( C487 C787 ) \nC487_=_C788( C487 C788 ) C488_=_C489( C488 C489 ) C488_=_C490( C488 C490 ) C488_=_C491( C488 C491 ) C488_=_C492( C488 C492 ) C488_=_C493( C488 C493 ) \nC488_=_C494( C488 C494 ) C488_=_C513( C488 C513 ) C488_=_C537( C488 C537 ) C488_=_C560( C488 C560 ) C488_=_C582( C488 C582 ) C488_=_C603( C488 C603 ) \nC488_=_C623( C488 C623 ) C488_=_C642( C488 C642 ) C488_=_C660( C488 C660 ) C488_=_C676( C488 C676 ) C488_=_C692( C488 C692 ) C488_=_C707( C488 C707 ) \nC488_=_C721( C488 C721 ) C488_=_C734( C488 C734 ) C488_=_C746( C488 C746 ) C488_=_C757( C488 C757 ) C488_=_C767( C488 C767 ) C488_=_C775( C488 C775 ) \nC488_=_C791( C488 C791 ) C488_=_C792( C488 C792 ) C488_=_C793( C488 C793 ) C488_=_C794( C488 C794 ) C489_=_C490( C489 C490 ) C489_=_C491( C489 C491 ) \nC489_=_C492( C489 C492 ) C489_=_C493( C489 C493 ) C489_=_C494( C489 C494 ) C489_=_C514( C489 C514 ) C489_=_C538( C489 C538 ) C489_=_C561( C489 C561 ) \nC489_=_C583( C489 C583 ) C489_=_C604( C489 C604 ) C489_=_C624( C489 C624 ) C489_=_C643( C489 C643 ) C489_=_C661( C489 C661 ) C489_=_C678( C489 C678 ) \nC489_=_C693( C489 C693 ) C489_=_C708( C489 C708 ) C489_=_C722( C489 C722 ) C489_=_C735( C489 C735 ) C489_=_C747( C489 C747 ) C489_=_C758( C489 C758 ) \nC489_=_C768( C489 C768 ) C489_=_C776( C489 C776 ) C489_=_C796( C489 C796 ) C489_=_C797( C489 C797 ) C489_=_C798( C489 C798 ) C489_=_C799( C489 C799 ) \nC490_=_C491( C490 C491 ) C490_=_C492( C490 C492 ) C490_=_C493( C490 C493 ) C490_=_C494( C490 C494 ) C490_=_C515( C490 C515 ) C490_=_C539( C490 C539 ) \nC490_=_C562( C490 C562 ) C490_=_C584( C490 C584 ) C490_=_C605( C490 C605 ) C490_=_C625( C490 C625 ) C490_=_C644( C490 C644 ) C490_=_C662( C490 C662 ) \nC490_=_C679( C490 C679 ) C490_=_C695( C490 C695 ) C490_=_C709( C490 C709 ) C490_=_C723( C490 C723 ) C490_=_C736( C490 C736 ) C490_=_C748( C490 C748 ) \nC490_=_C759( C490 C759 ) C490_=_C769( C490 C769 ) C490_=_C777( C490 C777 ) C490_=_C800( C490 C800 ) C490_=_C801( C490 C801 ) C490_=_C802( C490 C802 ) \nC490_=_C803( C490 C803 ) C491_=_C492( C491 C492 ) C491_=_C493( C491 C493 ) C491_=_C494( C491 C494 ) C491_=_C516( C491 C516 ) C491_=_C540( C491 C540 ) \nC491_=_C563( C491 C563 ) C491_=_C585( C491 C585 ) C491_=_C606( C491 C606 ) C491_=_C626( C491 C626 ) C491_=_C645( C491 C645 ) C491_=_C663( C491 C663 ) \nC491_=_C680( C491 C680 ) C491_=_C696( C491 C696 ) C491_=_C711( C491 C711 ) C491_=_C724( C491 C724 ) C491_=_C737( C491 C737 ) C491_=_C749( C491 C749 ) \nC491_=_C760( C491 C760 ) C491_=_C770( C491 C770 ) C491_=_C778( C491 C778 ) C491_=_C785( C491 C785 ) C491_=_C791( C491 C791 ) C491_=_C796( C491 C796 ) \nC491_=_C800( C491 C800 ) C492_=_C493( C492 C493 ) C492_=_C494( C492 C494 ) C492_=_C517( C492 C517 ) C492_=_C541( C492 C541 ) C492_=_C564( C492 C564 ) \nC492_=_C586( C492 C586 ) C492_=_C607( C492 C607 ) C492_=_C627( C492 C627 ) C492_=_C646( C492 C646 ) C492_=_C664( C492 C664 ) C492_=_C681( C492 C681 ) \nC492_=_C697( C492 C697 ) C492_=_C712( C492 C712 ) C492_=_C726( C492 C726 ) C492_=_C738( C492 C738 ) C492_=_C750( C492 C750 ) C492_=_C761( C492 C761 ) \nC492_=_C771( C492 C771 ) C492_=_C779( C492 C779 ) C492_=_C786( C492 C786 ) C492_=_C792( C492 C792 ) C492_=_C797( C492 C797 ) C492_=_C801( C492 C801 ) \nC493_=_C494( C493 C494 ) C493_=_C518( C493 C518 ) C493_=_C542( C493 C542 ) C493_=_C565( C493 C565 ) C493_=_C587( C493 C587 ) C493_=_C608( C493 C608 ) \nC493_=_C628( C493 C628 ) C493_=_C647( C493 C647 ) C493_=_C665( C493 C665 ) C493_=_C682( C493 C682 ) C493_=_C698( C493 C698 ) C493_=_C713( C493 C713 ) \nC493_=_C727( C493 C727 ) C493_=_C740( C493 C740 ) C493_=_C751( C493 C751 ) C493_=_C762( C493 C762 ) C493_=_C772( C493 C772 ) C493_=_C780( C493 C780 ) \nC493_=_C787( C493 C787 ) C493_=_C793( C493 C793 ) C493_=_C798( C493 C798 ) C493_=_C802( C493 C802 ) C494_=_C519( C494 C519 ) C494_=_C543( C494 C543 ) \nC494_=_C566( C494 C566 ) C494_=_C588( C494 C588 ) C494_=_C609( C494 C609 ) C494_=_C629( C494 C629 ) C494_=_C648( C494 C648 ) C494_=_C666( C494 C666 ) \nC494_=_C683( C494 C683 ) C494_=_C699( C494 C699 ) C494_=_C714( C494 C714 ) C494_=_C728( C494 C728 ) C494_=_C741( C494 C741 ) C494_=_C753( C494 C753 ) \nC494_=_C763( C494 C763 ) C494_=_C773( C494 C773 ) C494_=_C781( C494 C781 ) C494_=_C788( C494 C788 ) C494_=_C794( C494 C794 ) C494_=_C799(</w:t>
      </w:r>
    </w:p>
    <w:p>
      <w:pPr>
        <w:pStyle w:val="PreformattedText"/>
        <w:bidi w:val="0"/>
        <w:spacing w:before="0" w:after="0"/>
        <w:jc w:val="left"/>
        <w:rPr/>
      </w:pPr>
      <w:r>
        <w:rPr/>
        <w:t xml:space="preserve"> </w:t>
      </w:r>
      <w:r>
        <w:rPr/>
        <w:t>C494 C799 ) \nC494_=_C803( C494 C803 ) C512_=_C513( C512 C513 ) C512_=_C514( C512 C514 ) C512_=_C515( C512 C515 ) C512_=_C516( C512 C516 ) C512_=_C517( C512 C517 ) \nC512_=_C518( C512 C518 ) C512_=_C519( C512 C519 ) C512_=_C536( C512 C536 ) C512_=_C559( C512 C559 ) C512_=_C581( C512 C581 ) C512_=_C602( C512 C602 ) \nC512_=_C622( C512 C622 ) C512_=_C641( C512 C641 ) C512_=_C658( C512 C658 ) C512_=_C675( C512 C675 ) C512_=_C691( C512 C691 ) C512_=_C706( C512 C706 ) \nC512_=_C720( C512 C720 ) C512_=_C733( C512 C733 ) C512_=_C745( C512 C745 ) C512_=_C756( C512 C756 ) C512_=_C766( C512 C766 ) C512_=_C774( C512 C774 ) \nC512_=_C785( C512 C785 ) C512_=_C786( C512 C786 ) C512_=_C787( C512 C787 ) C512_=_C788( C512 C788 ) C513_=_C514( C513 C514 ) C513_=_C515( C513 C515 ) \nC513_=_C516( C513 C516 ) C513_=_C517( C513 C517 ) C513_=_C518( C513 C518 ) C513_=_C519( C513 C519 ) C513_=_C537( C513 C537 ) C513_=_C560( C513 C560 ) \nC513_=_C582( C513 C582 ) C513_=_C603( C513 C603 ) C513_=_C623( C513 C623 ) C513_=_C642( C513 C642 ) C513_=_C660( C513 C660 ) C513_=_C676( C513 C676 ) \nC513_=_C692( C513 C692 ) C513_=_C707( C513 C707 ) C513_=_C721( C513 C721 ) C513_=_C734( C513 C734 ) C513_=_C746( C513 C746 ) C513_=_C757( C513 C757 ) \nC513_=_C767( C513 C767 ) C513_=_C775( C513 C775 ) C513_=_C791( C513 C791 ) C513_=_C792( C513 C792 ) C513_=_C793( C513 C793 ) C513_=_C794( C513 C794 ) \nC514_=_C515( C514 C515 ) C514_=_C516( C514 C516 ) C514_=_C517( C514 C517 ) C514_=_C518( C514 C518 ) C514_=_C519( C514 C519 ) C514_=_C538( C514 C538 ) \nC514_=_C561( C514 C561 ) C514_=_C583( C514 C583 ) C514_=_C604( C514 C604 ) C514_=_C624( C514 C624 ) C514_=_C643( C514 C643 ) C514_=_C661( C514 C661 ) \nC514_=_C678( C514 C678 ) C514_=_C693( C514 C693 ) C514_=_C708( C514 C708 ) C514_=_C722( C514 C722 ) C514_=_C735( C514 C735 ) C514_=_C747( C514 C747 ) \nC514_=_C758( C514 C758 ) C514_=_C768( C514 C768 ) C514_=_C776( C514 C776 ) C514_=_C796( C514 C796 ) C514_=_C797( C514 C797 ) C514_=_C798( C514 C798 ) \nC514_=_C799( C514 C799 ) C515_=_C516( C515 C516 ) C515_=_C517( C515 C517 ) C515_=_C518( C515 C518 ) C515_=_C519( C515 C519 ) C515_=_C539( C515 C539 ) \nC515_=_C562( C515 C562 ) C515_=_C584( C515 C584 ) C515_=_C605( C515 C605 ) C515_=_C625( C515 C625 ) C515_=_C644( C515 C644 ) C515_=_C662( C515 C662 ) \nC515_=_C679( C515 C679 ) C515_=_C695( C515 C695 ) C515_=_C709( C515 C709 ) C515_=_C723( C515 C723 ) C515_=_C736( C515 C736 ) C515_=_C748( C515 C748 ) \nC515_=_C759( C515 C759 ) C515_=_C769( C515 C769 ) C515_=_C777( C515 C777 ) C515_=_C800( C515 C800 ) C515_=_C801( C515 C801 ) C515_=_C802( C515 C802 ) \nC515_=_C803( C515 C803 ) C516_=_C517( C516 C517 ) C516_=_C518( C516 C518 ) C516_=_C519( C516 C519 ) C516_=_C540( C516 C540 ) C516_=_C563( C516 C563 ) \nC516_=_C585( C516 C585 ) C516_=_C606( C516 C606 ) C516_=_C626( C516 C626 ) C516_=_C645( C516 C645 ) C516_=_C663( C516 C663 ) C516_=_C680( C516 C680 ) \nC516_=_C696( C516 C696 ) C516_=_C711( C516 C711 ) C516_=_C724( C516 C724 ) C516_=_C737( C516 C737 ) C516_=_C749( C516 C749 ) C516_=_C760( C516 C760 ) \nC516_=_C770( C516 C770 ) C516_=_C778( C516 C778 ) C516_=_C785( C516 C785 ) C516_=_C791( C516 C791 ) C516_=_C796( C516 C796 ) C516_=_C800( C516 C800 ) \nC517_=_C518( C517 C518 ) C517_=_C519( C517 C519 ) C517_=_C541( C517 C541 ) C517_=_C564( C517 C564 ) C517_=_C586( C517 C586 ) C517_=_C607( C517 C607 ) \nC517_=_C627( C517 C627 ) C517_=_C646( C517 C646 ) C517_=_C664( C517 C664 ) C517_=_C681( C517 C681 ) C517_=_C697( C517 C697 ) C517_=_C712( C517 C712 ) \nC517_=_C726( C517 C726 ) C517_=_C738( C517 C738 ) C517_=_C750( C517 C750 ) C517_=_C761( C517 C761 ) C517_=_C771( C517 C771 ) C517_=_C779( C517 C779 ) \nC517_=_C786( C517 C786 ) C517_=_C792( C517 C792 ) C517_=_C797( C517 C797 ) C517_=_C801( C517 C801 ) C518_=_C519( C518 C519 ) C518_=_C542( C518 C542 ) \nC518_=_C565( C518 C565 ) C518_=_C587( C518 C587 ) C518_=_C608( C518 C608 ) C518_=_C628( C518 C628 ) C518_=_C647( C518 C647 ) C518_=_C665( C518 C665 ) \nC518_=_C682( C518 C682 ) C518_=_C698( C518 C698 ) C518_=_C713( C518 C713 ) C518_=_C727( C518 C727 ) C518_=_C740( C518 C740 ) C518_=_C751( C518 C751 ) \nC518_=_C762( C518 C762 ) C518_=_C772( C518 C772 ) C518_=_C780( C518 C780 ) C518_=_C787( C518 C787 ) C518_=_C793( C518 C793 ) C518_=_C798( C518 C798 ) \nC518_=_C802( C518 C802 ) C519_=_C543( C519 C543 ) C519_=_C566( C519 C566 ) C519_=_C588( C519 C588 ) C519_=_C609( C519 C609 ) C519_=_C629( C519 C629 ) \nC519_=_C648( C519 C648 ) C519_=_C666( C519 C666 ) C519_=_C683( C519 C683 ) C519_=_C699( C519 C699 ) C519_=_C714( C519 C714 ) C519_=_C728( C519 C728 ) \nC519_=_C741( C519 C741 ) C519_=_C753( C519 C753 ) C519_=_C763( C519 C763 ) C519_=_C773( C519 C773 ) C519_=_C781( C519 C781 ) C519_=_C788( C519 C788 ) \nC519_=_C794( C519 C794 ) C519_=_C799( C519 C799 ) C519_=_C803( C519 C803 ) C536_=_C537( C536 C537 ) C536_=_C538( C536 C538 ) C536_=_C539( C536 C539 ) \nC536_=_C540( C536 C540 ) C536_=_C541( C536 C541 ) C536_=_C542( C536 C542 ) C536_=_C543( C536 C543 ) C536_=_C559( C536 C559 ) C536_=_C581( C536 C581 ) \nC536_=_C602( C536 C602 ) C536_=_C622( C536 C622 ) C536_=_C641( C536 C641 ) C536_=_C658( C536 C658 ) C536_=_C675( C536 C675 ) C536_=_C691( C536 C691 ) \nC536_=_C706( C536 C706 ) C536_=_C720( C536 C720 ) C536_=_C733( C536 C733 ) C536_=_C745( C536 C745 ) C536_=_C756( C536 C756 ) C536_=_C766( C536 C766 ) \nC536_=_C774( C536 C774 ) C536_=_C785( C536 C785 ) C536_=_C786( C536 C786 ) C536_=_C787( C536 C787 ) C536_=_C788( C536 C788 ) C537_=_C538( C537 C538 ) \nC537_=_C539( C537 C539 ) C537_=_C540( C537 C540 ) C537_=_C541( C537 C541 ) C537_=_C542( C537 C542 ) C537_=_C543( C537 C543 ) C537_=_C560( C537 C560 ) \nC537_=_C582( C537 C582 ) C537_=_C603( C537 C603 ) C537_=_C623( C537 C623 ) C537_=_C642( C537 C642 ) C537_=_C660( C537 C660 ) C537_=_C676( C537 C676 ) \nC537_=_C692( C537 C692 ) C537_=_C707( C537 C707 ) C537_=_C721( C537 C721 ) C537_=_C734( C537 C734 ) C537_=_C746( C537 C746 ) C537_=_C757( C537 C757 ) \nC537_=_C767( C537 C767 ) C537_=_C775( C537 C775 ) C537_=_C791( C537 C791 ) C537_=_C792( C537 C792 ) C537_=_C793( C537 C793 ) C537_=_C794( C537 C794 ) \nC538_=_C539( C538 C539 ) C538_=_C540( C538 C540 ) C538_=_C541( C538 C541 ) C538_=_C542( C538 C542 ) C538_=_C543( C538 C543 ) C538_=_C561( C538 C561 ) \nC538_=_C583( C538 C583 ) C538_=_C604( C538 C604 ) C538_=_C624( C538 C624 ) C538_=_C643( C538 C643 ) C538_=_C661( C538 C661 ) C538_=_C678( C538 C678 ) \nC538_=_C693( C538 C693 ) C538_=_C708( C538 C708 ) C538_=_C722( C538 C722 ) C538_=_C735( C538 C735 ) C538_=_C747( C538 C747 ) C538_=_C758( C538 C758 ) \nC538_=_C768( C538 C768 ) C538_=_C776( C538 C776 ) C538_=_C796( C538 C796 ) C538_=_C797( C538 C797 ) C538_=_C798( C538 C798 ) C538_=_C799( C538 C799 ) \nC539_=_C540( C539 C540 ) C539_=_C541( C539 C541 ) C539_=_C542( C539 C542 ) C539_=_C543( C539 C543 ) C539_=_C562( C539 C562 ) C539_=_C584( C539 C584 ) \nC539_=_C605( C539 C605 ) C539_=_C625( C539 C625 ) C539_=_C644( C539 C644 ) C539_=_C662( C539 C662 ) C539_=_C679( C539 C679 ) C539_=_C695( C539 C695 ) \nC539_=_C709( C539 C709 ) C539_=_C723( C539 C723 ) C539_=_C736( C539 C736 ) C539_=_C748( C539 C748 ) C539_=_C759( C539 C759 ) C539_=_C769( C539 C769 ) \nC539_=_C777( C539 C777 ) C539_=_C800( C539 C800 ) C539_=_C801( C539 C801 ) C539_=_C802( C539 C802 ) C539_=_C803( C539 C803 ) C540_=_C541( C540 C541 ) \nC540_=_C542( C540 C542 ) C540_=_C543( C540 C543 ) C540_=_C563( C540 C563 ) C540_=_C585( C540 C585 ) C540_=_C606( C540 C606 ) C540_=_C626( C540 C626 ) \nC540_=_C645( C540 C645 ) C540_=_C663( C540 C663 ) C540_=_C680( C540 C680 ) C540_=_C696( C540 C696 ) C540_=_C711( C540 C711 ) C540_=_C724( C540 C724 ) \nC540_=_C737( C540 C737 ) C540_=_C749( C540 C749 ) C540_=_C760( C540 C760 ) C540_=_C770( C540 C770 ) C540_=_C778( C540 C778 ) C540_=_C785( C540 C785 ) \nC540_=_C791( C540 C791 ) C540_=_C796( C540 C796 ) C540_=_C800( C540 C800 ) C541_=_C542( C541 C542 ) C541_=_C543( C541 C543 ) C541_=_C564( C541 C564 ) \nC541_=_C586( C541 C586 ) C541_=_C607( C541 C607 ) C541_=_C627( C541 C627 ) C541_=_C646( C541 C646 ) C541_=_C664( C541 C664 ) C541_=_C681( C541 C681 ) \nC541_=_C697( C541 C697 ) C541_=_C712( C541 C712 ) C541_=_C726( C541 C726 ) C541_=_C738( C541 C738 ) C541_=_C750( C541 C750 ) C541_=_C761( C541 C761 ) \nC541_=_C771( C541 C771 ) C541_=_C779( C541 C779 ) C541_=_C786( C541 C786 ) C541_=_C792( C541 C792 ) C541_=_C797( C541 C797 ) C541_=_C801( C541 C801 ) \nC542_=_C543( C542 C543 ) C542_=_C565( C542 C565 ) C542_=_C587( C542 C587 ) C542_=_C608( C542 C608 ) C542_=_C628( C542 C628 ) C542_=_C647( C542 C647 ) \nC542_=_C665( C542 C665 ) C542_=_C682( C542 C682 ) C542_=_C698( C542 C698 ) C542_=_C713( C542 C713 ) C542_=_C727( C542 C727 ) C542_=_C740( C542 C740 ) \nC542_=_C751( C542 C751 ) C542_=_C762( C542 C762 ) C542_=_C772( C542 C772 ) C542_=_C780( C542 C780 ) C542_=_C787( C542 C787 ) C542_=_C793( C542 C793 ) \nC542_=_C798( C542 C798 ) C542_=_C802( C542 C802 ) C543_=_C566( C543 C566 ) C543_=_C588( C543 C588 ) C543_=_C609( C543 C609 ) C543_=_C629( C543 C629 ) \nC543_=_C648( C543 C648 ) C543_=_C666( C543 C666 ) C543_=_C683( C543 C683 ) C543_=_C699( C543 C699 ) C543_=_C714( C543 C714 ) C543_=_C728( C543 C728 ) \nC543_=_C741( C543 C741 ) C543_=_C753( C543 C753 ) C543_=_C763( C543 C763 ) C543_=_C773( C543 C773 ) C543_=_C781( C543 C781 ) C543_=_C788( C543 C788 ) \nC543_=_C794( C543 C794 ) C543_=_C799( C543 C799 ) C543_=_C803( C543 C803 ) C559_=_C560( C559 C560 ) C559_=_C561( C559 C561 ) C559_=_C562( C559 C562 ) \nC559_=_C563( C559 C563 ) C559_=_C564( C559 C564 ) C559_=_C565( C559 C565 ) C559_=_C566( C559 C566 ) C559_=_C581( C559 C581 ) C559_=_C602( C559 C602 ) \nC559_=_C622( C559 C622 ) C559_=_C641( C559 C641 ) C559_=_C658( C559 C658 ) C559_=_C675( C559 C675 ) C559_=_C691( C559 C691 ) C559_=_C706( C559 C706 ) \nC559_=_C720( C559 C720 ) C559_=_C733( C559 C733 ) C559_=_C745( C559 C745 ) C559_=_C756( C559 C756 ) C559_=_C766( C559 C766 ) C559_=_C774( C559 C774 ) \nC559_=_C785(</w:t>
      </w:r>
    </w:p>
    <w:p>
      <w:pPr>
        <w:pStyle w:val="PreformattedText"/>
        <w:bidi w:val="0"/>
        <w:spacing w:before="0" w:after="0"/>
        <w:jc w:val="left"/>
        <w:rPr/>
      </w:pPr>
      <w:r>
        <w:rPr/>
        <w:t xml:space="preserve"> </w:t>
      </w:r>
      <w:r>
        <w:rPr/>
        <w:t>C559 C785 ) C559_=_C786( C559 C786 ) C559_=_C787( C559 C787 ) C559_=_C788( C559 C788 ) C560_=_C561( C560 C561 ) C560_=_C562( C560 C562 ) \nC560_=_C563( C560 C563 ) C560_=_C564( C560 C564 ) C560_=_C565( C560 C565 ) C560_=_C566( C560 C566 ) C560_=_C582( C560 C582 ) C560_=_C603( C560 C603 ) \nC560_=_C623( C560 C623 ) C560_=_C642( C560 C642 ) C560_=_C660( C560 C660 ) C560_=_C676( C560 C676 ) C560_=_C692( C560 C692 ) C560_=_C707( C560 C707 ) \nC560_=_C721( C560 C721 ) C560_=_C734( C560 C734 ) C560_=_C746( C560 C746 ) C560_=_C757( C560 C757 ) C560_=_C767( C560 C767 ) C560_=_C775( C560 C775 ) \nC560_=_C791( C560 C791 ) C560_=_C792( C560 C792 ) C560_=_C793( C560 C793 ) C560_=_C794( C560 C794 ) C561_=_C562( C561 C562 ) C561_=_C563( C561 C563 ) \nC561_=_C564( C561 C564 ) C561_=_C565( C561 C565 ) C561_=_C566( C561 C566 ) C561_=_C583( C561 C583 ) C561_=_C604( C561 C604 ) C561_=_C624( C561 C624 ) \nC561_=_C643( C561 C643 ) C561_=_C661( C561 C661 ) C561_=_C678( C561 C678 ) C561_=_C693( C561 C693 ) C561_=_C708( C561 C708 ) C561_=_C722( C561 C722 ) \nC561_=_C735( C561 C735 ) C561_=_C747( C561 C747 ) C561_=_C758( C561 C758 ) C561_=_C768( C561 C768 ) C561_=_C776( C561 C776 ) C561_=_C796( C561 C796 ) \nC561_=_C797( C561 C797 ) C561_=_C798( C561 C798 ) C561_=_C799( C561 C799 ) C562_=_C563( C562 C563 ) C562_=_C564( C562 C564 ) C562_=_C565( C562 C565 ) \nC562_=_C566( C562 C566 ) C562_=_C584( C562 C584 ) C562_=_C605( C562 C605 ) C562_=_C625( C562 C625 ) C562_=_C644( C562 C644 ) C562_=_C662( C562 C662 ) \nC562_=_C679( C562 C679 ) C562_=_C695( C562 C695 ) C562_=_C709( C562 C709 ) C562_=_C723( C562 C723 ) C562_=_C736( C562 C736 ) C562_=_C748( C562 C748 ) \nC562_=_C759( C562 C759 ) C562_=_C769( C562 C769 ) C562_=_C777( C562 C777 ) C562_=_C800( C562 C800 ) C562_=_C801( C562 C801 ) C562_=_C802( C562 C802 ) \nC562_=_C803( C562 C803 ) C563_=_C564( C563 C564 ) C563_=_C565( C563 C565 ) C563_=_C566( C563 C566 ) C563_=_C585( C563 C585 ) C563_=_C606( C563 C606 ) \nC563_=_C626( C563 C626 ) C563_=_C645( C563 C645 ) C563_=_C663( C563 C663 ) C563_=_C680( C563 C680 ) C563_=_C696( C563 C696 ) C563_=_C711( C563 C711 ) \nC563_=_C724( C563 C724 ) C563_=_C737( C563 C737 ) C563_=_C749( C563 C749 ) C563_=_C760( C563 C760 ) C563_=_C770( C563 C770 ) C563_=_C778( C563 C778 ) \nC563_=_C785( C563 C785 ) C563_=_C791( C563 C791 ) C563_=_C796( C563 C796 ) C563_=_C800( C563 C800 ) C564_=_C565( C564 C565 ) C564_=_C566( C564 C566 ) \nC564_=_C586( C564 C586 ) C564_=_C607( C564 C607 ) C564_=_C627( C564 C627 ) C564_=_C646( C564 C646 ) C564_=_C664( C564 C664 ) C564_=_C681( C564 C681 ) \nC564_=_C697( C564 C697 ) C564_=_C712( C564 C712 ) C564_=_C726( C564 C726 ) C564_=_C738( C564 C738 ) C564_=_C750( C564 C750 ) C564_=_C761( C564 C761 ) \nC564_=_C771( C564 C771 ) C564_=_C779( C564 C779 ) C564_=_C786( C564 C786 ) C564_=_C792( C564 C792 ) C564_=_C797( C564 C797 ) C564_=_C801( C564 C801 ) \nC565_=_C566( C565 C566 ) C565_=_C587( C565 C587 ) C565_=_C608( C565 C608 ) C565_=_C628( C565 C628 ) C565_=_C647( C565 C647 ) C565_=_C665( C565 C665 ) \nC565_=_C682( C565 C682 ) C565_=_C698( C565 C698 ) C565_=_C713( C565 C713 ) C565_=_C727( C565 C727 ) C565_=_C740( C565 C740 ) C565_=_C751( C565 C751 ) \nC565_=_C762( C565 C762 ) C565_=_C772( C565 C772 ) C565_=_C780( C565 C780 ) C565_=_C787( C565 C787 ) C565_=_C793( C565 C793 ) C565_=_C798( C565 C798 ) \nC565_=_C802( C565 C802 ) C566_=_C588( C566 C588 ) C566_=_C609( C566 C609 ) C566_=_C629( C566 C629 ) C566_=_C648( C566 C648 ) C566_=_C666( C566 C666 ) \nC566_=_C683( C566 C683 ) C566_=_C699( C566 C699 ) C566_=_C714( C566 C714 ) C566_=_C728( C566 C728 ) C566_=_C741( C566 C741 ) C566_=_C753( C566 C753 ) \nC566_=_C763( C566 C763 ) C566_=_C773( C566 C773 ) C566_=_C781( C566 C781 ) C566_=_C788( C566 C788 ) C566_=_C794( C566 C794 ) C566_=_C799( C566 C799 ) \nC566_=_C803( C566 C803 ) C581_=_C582( C581 C582 ) C581_=_C583( C581 C583 ) C581_=_C584( C581 C584 ) C581_=_C585( C581 C585 ) C581_=_C586( C581 C586 ) \nC581_=_C587( C581 C587 ) C581_=_C588( C581 C588 ) C581_=_C602( C581 C602 ) C581_=_C622( C581 C622 ) C581_=_C641( C581 C641 ) C581_=_C658( C581 C658 ) \nC581_=_C675( C581 C675 ) C581_=_C691( C581 C691 ) C581_=_C706( C581 C706 ) C581_=_C720( C581 C720 ) C581_=_C733( C581 C733 ) C581_=_C745( C581 C745 ) \nC581_=_C756( C581 C756 ) C581_=_C766( C581 C766 ) C581_=_C774( C581 C774 ) C581_=_C785( C581 C785 ) C581_=_C786( C581 C786 ) C581_=_C787( C581 C787 ) \nC581_=_C788( C581 C788 ) C582_=_C583( C582 C583 ) C582_=_C584( C582 C584 ) C582_=_C585( C582 C585 ) C582_=_C586( C582 C586 ) C582_=_C587( C582 C587 ) \nC582_=_C588( C582 C588 ) C582_=_C603( C582 C603 ) C582_=_C623( C582 C623 ) C582_=_C642( C582 C642 ) C582_=_C660( C582 C660 ) C582_=_C676( C582 C676 ) \nC582_=_C692( C582 C692 ) C582_=_C707( C582 C707 ) C582_=_C721( C582 C721 ) C582_=_C734( C582 C734 ) C582_=_C746( C582 C746 ) C582_=_C757( C582 C757 ) \nC582_=_C767( C582 C767 ) C582_=_C775( C582 C775 ) C582_=_C791( C582 C791 ) C582_=_C792( C582 C792 ) C582_=_C793( C582 C793 ) C582_=_C794( C582 C794 ) \nC583_=_C584( C583 C584 ) C583_=_C585( C583 C585 ) C583_=_C586( C583 C586 ) C583_=_C587( C583 C587 ) C583_=_C588( C583 C588 ) C583_=_C604( C583 C604 ) \nC583_=_C624( C583 C624 ) C583_=_C643( C583 C643 ) C583_=_C661( C583 C661 ) C583_=_C678( C583 C678 ) C583_=_C693( C583 C693 ) C583_=_C708( C583 C708 ) \nC583_=_C722( C583 C722 ) C583_=_C735( C583 C735 ) C583_=_C747( C583 C747 ) C583_=_C758( C583 C758 ) C583_=_C768( C583 C768 ) C583_=_C776( C583 C776 ) \nC583_=_C796( C583 C796 ) C583_=_C797( C583 C797 ) C583_=_C798( C583 C798 ) C583_=_C799( C583 C799 ) C584_=_C585( C584 C585 ) C584_=_C586( C584 C586 ) \nC584_=_C587( C584 C587 ) C584_=_C588( C584 C588 ) C584_=_C605( C584 C605 ) C584_=_C625( C584 C625 ) C584_=_C644( C584 C644 ) C584_=_C662( C584 C662 ) \nC584_=_C679( C584 C679 ) C584_=_C695( C584 C695 ) C584_=_C709( C584 C709 ) C584_=_C723( C584 C723 ) C584_=_C736( C584 C736 ) C584_=_C748( C584 C748 ) \nC584_=_C759( C584 C759 ) C584_=_C769( C584 C769 ) C584_=_C777( C584 C777 ) C584_=_C800( C584 C800 ) C584_=_C801( C584 C801 ) C584_=_C802( C584 C802 ) \nC584_=_C803( C584 C803 ) C585_=_C586( C585 C586 ) C585_=_C587( C585 C587 ) C585_=_C588( C585 C588 ) C585_=_C606( C585 C606 ) C585_=_C626( C585 C626 ) \nC585_=_C645( C585 C645 ) C585_=_C663( C585 C663 ) C585_=_C680( C585 C680 ) C585_=_C696( C585 C696 ) C585_=_C711( C585 C711 ) C585_=_C724( C585 C724 ) \nC585_=_C737( C585 C737 ) C585_=_C749( C585 C749 ) C585_=_C760( C585 C760 ) C585_=_C770( C585 C770 ) C585_=_C778( C585 C778 ) C585_=_C785( C585 C785 ) \nC585_=_C791( C585 C791 ) C585_=_C796( C585 C796 ) C585_=_C800( C585 C800 ) C586_=_C587( C586 C587 ) C586_=_C588( C586 C588 ) C586_=_C607( C586 C607 ) \nC586_=_C627( C586 C627 ) C586_=_C646( C586 C646 ) C586_=_C664( C586 C664 ) C586_=_C681( C586 C681 ) C586_=_C697( C586 C697 ) C586_=_C712( C586 C712 ) \nC586_=_C726( C586 C726 ) C586_=_C738( C586 C738 ) C586_=_C750( C586 C750 ) C586_=_C761( C586 C761 ) C586_=_C771( C586 C771 ) C586_=_C779( C586 C779 ) \nC586_=_C786( C586 C786 ) C586_=_C792( C586 C792 ) C586_=_C797( C586 C797 ) C586_=_C801( C586 C801 ) C587_=_C588( C587 C588 ) C587_=_C608( C587 C608 ) \nC587_=_C628( C587 C628 ) C587_=_C647( C587 C647 ) C587_=_C665( C587 C665 ) C587_=_C682( C587 C682 ) C587_=_C698( C587 C698 ) C587_=_C713( C587 C713 ) \nC587_=_C727( C587 C727 ) C587_=_C740( C587 C740 ) C587_=_C751( C587 C751 ) C587_=_C762( C587 C762 ) C587_=_C772( C587 C772 ) C587_=_C780( C587 C780 ) \nC587_=_C787( C587 C787 ) C587_=_C793( C587 C793 ) C587_=_C798( C587 C798 ) C587_=_C802( C587 C802 ) C588_=_C609( C588 C609 ) C588_=_C629( C588 C629 ) \nC588_=_C648( C588 C648 ) C588_=_C666( C588 C666 ) C588_=_C683( C588 C683 ) C588_=_C699( C588 C699 ) C588_=_C714( C588 C714 ) C588_=_C728( C588 C728 ) \nC588_=_C741( C588 C741 ) C588_=_C753( C588 C753 ) C588_=_C763( C588 C763 ) C588_=_C773( C588 C773 ) C588_=_C781( C588 C781 ) C588_=_C788( C588 C788 ) \nC588_=_C794( C588 C794 ) C588_=_C799( C588 C799 ) C588_=_C803( C588 C803 ) C602_=_C603( C602 C603 ) C602_=_C604( C602 C604 ) C602_=_C605( C602 C605 ) \nC602_=_C606( C602 C606 ) C602_=_C607( C602 C607 ) C602_=_C608( C602 C608 ) C602_=_C609( C602 C609 ) C602_=_C622( C602 C622 ) C602_=_C641( C602 C641 ) \nC602_=_C658( C602 C658 ) C602_=_C675( C602 C675 ) C602_=_C691( C602 C691 ) C602_=_C706( C602 C706 ) C602_=_C720( C602 C720 ) C602_=_C733( C602 C733 ) \nC602_=_C745( C602 C745 ) C602_=_C756( C602 C756 ) C602_=_C766( C602 C766 ) C602_=_C774( C602 C774 ) C602_=_C785( C602 C785 ) C602_=_C786( C602 C786 ) \nC602_=_C787( C602 C787 ) C602_=_C788( C602 C788 ) C603_=_C604( C603 C604 ) C603_=_C605( C603 C605 ) C603_=_C606( C603 C606 ) C603_=_C607( C603 C607 ) \nC603_=_C608( C603 C608 ) C603_=_C609( C603 C609 ) C603_=_C623( C603 C623 ) C603_=_C642( C603 C642 ) C603_=_C660( C603 C660 ) C603_=_C676( C603 C676 ) \nC603_=_C692( C603 C692 ) C603_=_C707( C603 C707 ) C603_=_C721( C603 C721 ) C603_=_C734( C603 C734 ) C603_=_C746( C603 C746 ) C603_=_C757( C603 C757 ) \nC603_=_C767( C603 C767 ) C603_=_C775( C603 C775 ) C603_=_C791( C603 C791 ) C603_=_C792( C603 C792 ) C603_=_C793( C603 C793 ) C603_=_C794( C603 C794 ) \nC604_=_C605( C604 C605 ) C604_=_C606( C604 C606 ) C604_=_C607( C604 C607 ) C604_=_C608( C604 C608 ) C604_=_C609( C604 C609 ) C604_=_C624( C604 C624 ) \nC604_=_C643( C604 C643 ) C604_=_C661( C604 C661 ) C604_=_C678( C604 C678 ) C604_=_C693( C604 C693 ) C604_=_C708( C604 C708 ) C604_=_C722( C604 C722 ) \nC604_=_C735( C604 C735 ) C604_=_C747( C604 C747 ) C604_=_C758( C604 C758 ) C604_=_C768( C604 C768 ) C604_=_C776( C604 C776 ) C604_=_C796( C604 C796 ) \nC604_=_C797( C604 C797 ) C604_=_C798( C604 C798 ) C604_=_C799( C604 C799 ) C605_=_C606( C605 C606 ) C605_=_C607( C605 C607 ) C605_=_C608( C605 C608 ) \nC605_=_C609( C605 C609 ) C605_=_C625( C605 C625 ) C605_=_C644( C605 C644 ) C605_=_C662( C605 C662 ) C605_=_C679( C605 C679 ) C605_=_C695( C605 C695 ) \nC605_=_C709( C605 C709 ) C605_=_C723(</w:t>
      </w:r>
    </w:p>
    <w:p>
      <w:pPr>
        <w:pStyle w:val="PreformattedText"/>
        <w:bidi w:val="0"/>
        <w:spacing w:before="0" w:after="0"/>
        <w:jc w:val="left"/>
        <w:rPr/>
      </w:pPr>
      <w:r>
        <w:rPr/>
        <w:t xml:space="preserve"> </w:t>
      </w:r>
      <w:r>
        <w:rPr/>
        <w:t>C605 C723 ) C605_=_C736( C605 C736 ) C605_=_C748( C605 C748 ) C605_=_C759( C605 C759 ) C605_=_C769( C605 C769 ) \nC605_=_C777( C605 C777 ) C605_=_C800( C605 C800 ) C605_=_C801( C605 C801 ) C605_=_C802( C605 C802 ) C605_=_C803( C605 C803 ) C606_=_C607( C606 C607 ) \nC606_=_C608( C606 C608 ) C606_=_C609( C606 C609 ) C606_=_C626( C606 C626 ) C606_=_C645( C606 C645 ) C606_=_C663( C606 C663 ) C606_=_C680( C606 C680 ) \nC606_=_C696( C606 C696 ) C606_=_C711( C606 C711 ) C606_=_C724( C606 C724 ) C606_=_C737( C606 C737 ) C606_=_C749( C606 C749 ) C606_=_C760( C606 C760 ) \nC606_=_C770( C606 C770 ) C606_=_C778( C606 C778 ) C606_=_C785( C606 C785 ) C606_=_C791( C606 C791 ) C606_=_C796( C606 C796 ) C606_=_C800( C606 C800 ) \nC607_=_C608( C607 C608 ) C607_=_C609( C607 C609 ) C607_=_C627( C607 C627 ) C607_=_C646( C607 C646 ) C607_=_C664( C607 C664 ) C607_=_C681( C607 C681 ) \nC607_=_C697( C607 C697 ) C607_=_C712( C607 C712 ) C607_=_C726( C607 C726 ) C607_=_C738( C607 C738 ) C607_=_C750( C607 C750 ) C607_=_C761( C607 C761 ) \nC607_=_C771( C607 C771 ) C607_=_C779( C607 C779 ) C607_=_C786( C607 C786 ) C607_=_C792( C607 C792 ) C607_=_C797( C607 C797 ) C607_=_C801( C607 C801 ) \nC608_=_C609( C608 C609 ) C608_=_C628( C608 C628 ) C608_=_C647( C608 C647 ) C608_=_C665( C608 C665 ) C608_=_C682( C608 C682 ) C608_=_C698( C608 C698 ) \nC608_=_C713( C608 C713 ) C608_=_C727( C608 C727 ) C608_=_C740( C608 C740 ) C608_=_C751( C608 C751 ) C608_=_C762( C608 C762 ) C608_=_C772( C608 C772 ) \nC608_=_C780( C608 C780 ) C608_=_C787( C608 C787 ) C608_=_C793( C608 C793 ) C608_=_C798( C608 C798 ) C608_=_C802( C608 C802 ) C609_=_C629( C609 C629 ) \nC609_=_C648( C609 C648 ) C609_=_C666( C609 C666 ) C609_=_C683( C609 C683 ) C609_=_C699( C609 C699 ) C609_=_C714( C609 C714 ) C609_=_C728( C609 C728 ) \nC609_=_C741( C609 C741 ) C609_=_C753( C609 C753 ) C609_=_C763( C609 C763 ) C609_=_C773( C609 C773 ) C609_=_C781( C609 C781 ) C609_=_C788( C609 C788 ) \nC609_=_C794( C609 C794 ) C609_=_C799( C609 C799 ) C609_=_C803( C609 C803 ) C622_=_C623( C622 C623 ) C622_=_C624( C622 C624 ) C622_=_C625( C622 C625 ) \nC622_=_C626( C622 C626 ) C622_=_C627( C622 C627 ) C622_=_C628( C622 C628 ) C622_=_C629( C622 C629 ) C622_=_C641( C622 C641 ) C622_=_C658( C622 C658 ) \nC622_=_C675( C622 C675 ) C622_=_C691( C622 C691 ) C622_=_C706( C622 C706 ) C622_=_C720( C622 C720 ) C622_=_C733( C622 C733 ) C622_=_C745( C622 C745 ) \nC622_=_C756( C622 C756 ) C622_=_C766( C622 C766 ) C622_=_C774( C622 C774 ) C622_=_C785( C622 C785 ) C622_=_C786( C622 C786 ) C622_=_C787( C622 C787 ) \nC622_=_C788( C622 C788 ) C623_=_C624( C623 C624 ) C623_=_C625( C623 C625 ) C623_=_C626( C623 C626 ) C623_=_C627( C623 C627 ) C623_=_C628( C623 C628 ) \nC623_=_C629( C623 C629 ) C623_=_C642( C623 C642 ) C623_=_C660( C623 C660 ) C623_=_C676( C623 C676 ) C623_=_C692( C623 C692 ) C623_=_C707( C623 C707 ) \nC623_=_C721( C623 C721 ) C623_=_C734( C623 C734 ) C623_=_C746( C623 C746 ) C623_=_C757( C623 C757 ) C623_=_C767( C623 C767 ) C623_=_C775( C623 C775 ) \nC623_=_C791( C623 C791 ) C623_=_C792( C623 C792 ) C623_=_C793( C623 C793 ) C623_=_C794( C623 C794 ) C624_=_C625( C624 C625 ) C624_=_C626( C624 C626 ) \nC624_=_C627( C624 C627 ) C624_=_C628( C624 C628 ) C624_=_C629( C624 C629 ) C624_=_C643( C624 C643 ) C624_=_C661( C624 C661 ) C624_=_C678( C624 C678 ) \nC624_=_C693( C624 C693 ) C624_=_C708( C624 C708 ) C624_=_C722( C624 C722 ) C624_=_C735( C624 C735 ) C624_=_C747( C624 C747 ) C624_=_C758( C624 C758 ) \nC624_=_C768( C624 C768 ) C624_=_C776( C624 C776 ) C624_=_C796( C624 C796 ) C624_=_C797( C624 C797 ) C624_=_C798( C624 C798 ) C624_=_C799( C624 C799 ) \nC625_=_C626( C625 C626 ) C625_=_C627( C625 C627 ) C625_=_C628( C625 C628 ) C625_=_C629( C625 C629 ) C625_=_C644( C625 C644 ) C625_=_C662( C625 C662 ) \nC625_=_C679( C625 C679 ) C625_=_C695( C625 C695 ) C625_=_C709( C625 C709 ) C625_=_C723( C625 C723 ) C625_=_C736( C625 C736 ) C625_=_C748( C625 C748 ) \nC625_=_C759( C625 C759 ) C625_=_C769( C625 C769 ) C625_=_C777( C625 C777 ) C625_=_C800( C625 C800 ) C625_=_C801( C625 C801 ) C625_=_C802( C625 C802 ) \nC625_=_C803( C625 C803 ) C626_=_C627( C626 C627 ) C626_=_C628( C626 C628 ) C626_=_C629( C626 C629 ) C626_=_C645( C626 C645 ) C626_=_C663( C626 C663 ) \nC626_=_C680( C626 C680 ) C626_=_C696( C626 C696 ) C626_=_C711( C626 C711 ) C626_=_C724( C626 C724 ) C626_=_C737( C626 C737 ) C626_=_C749( C626 C749 ) \nC626_=_C760( C626 C760 ) C626_=_C770( C626 C770 ) C626_=_C778( C626 C778 ) C626_=_C785( C626 C785 ) C626_=_C791( C626 C791 ) C626_=_C796( C626 C796 ) \nC626_=_C800( C626 C800 ) C627_=_C628( C627 C628 ) C627_=_C629( C627 C629 ) C627_=_C646( C627 C646 ) C627_=_C664( C627 C664 ) C627_=_C681( C627 C681 ) \nC627_=_C697( C627 C697 ) C627_=_C712( C627 C712 ) C627_=_C726( C627 C726 ) C627_=_C738( C627 C738 ) C627_=_C750( C627 C750 ) C627_=_C761( C627 C761 ) \nC627_=_C771( C627 C771 ) C627_=_C779( C627 C779 ) C627_=_C786( C627 C786 ) C627_=_C792( C627 C792 ) C627_=_C797( C627 C797 ) C627_=_C801( C627 C801 ) \nC628_=_C629( C628 C629 ) C628_=_C647( C628 C647 ) C628_=_C665( C628 C665 ) C628_=_C682( C628 C682 ) C628_=_C698( C628 C698 ) C628_=_C713( C628 C713 ) \nC628_=_C727( C628 C727 ) C628_=_C740( C628 C740 ) C628_=_C751( C628 C751 ) C628_=_C762( C628 C762 ) C628_=_C772( C628 C772 ) C628_=_C780( C628 C780 ) \nC628_=_C787( C628 C787 ) C628_=_C793( C628 C793 ) C628_=_C798( C628 C798 ) C628_=_C802( C628 C802 ) C629_=_C648( C629 C648 ) C629_=_C666( C629 C666 ) \nC629_=_C683( C629 C683 ) C629_=_C699( C629 C699 ) C629_=_C714( C629 C714 ) C629_=_C728( C629 C728 ) C629_=_C741( C629 C741 ) C629_=_C753( C629 C753 ) \nC629_=_C763( C629 C763 ) C629_=_C773( C629 C773 ) C629_=_C781( C629 C781 ) C629_=_C788( C629 C788 ) C629_=_C794( C629 C794 ) C629_=_C799( C629 C799 ) \nC629_=_C803( C629 C803 ) C641_=_C642( C641 C642 ) C641_=_C643( C641 C643 ) C641_=_C644( C641 C644 ) C641_=_C645( C641 C645 ) C641_=_C646( C641 C646 ) \nC641_=_C647( C641 C647 ) C641_=_C648( C641 C648 ) C641_=_C658( C641 C658 ) C641_=_C675( C641 C675 ) C641_=_C691( C641 C691 ) C641_=_C706( C641 C706 ) \nC641_=_C720( C641 C720 ) C641_=_C733( C641 C733 ) C641_=_C745( C641 C745 ) C641_=_C756( C641 C756 ) C641_=_C766( C641 C766 ) C641_=_C774( C641 C774 ) \nC641_=_C785( C641 C785 ) C641_=_C786( C641 C786 ) C641_=_C787( C641 C787 ) C641_=_C788( C641 C788 ) C642_=_C643( C642 C643 ) C642_=_C644( C642 C644 ) \nC642_=_C645( C642 C645 ) C642_=_C646( C642 C646 ) C642_=_C647( C642 C647 ) C642_=_C648( C642 C648 ) C642_=_C660( C642 C660 ) C642_=_C676( C642 C676 ) \nC642_=_C692( C642 C692 ) C642_=_C707( C642 C707 ) C642_=_C721( C642 C721 ) C642_=_C734( C642 C734 ) C642_=_C746( C642 C746 ) C642_=_C757( C642 C757 ) \nC642_=_C767( C642 C767 ) C642_=_C775( C642 C775 ) C642_=_C791( C642 C791 ) C642_=_C792( C642 C792 ) C642_=_C793( C642 C793 ) C642_=_C794( C642 C794 ) \nC643_=_C644( C643 C644 ) C643_=_C645( C643 C645 ) C643_=_C646( C643 C646 ) C643_=_C647( C643 C647 ) C643_=_C648( C643 C648 ) C643_=_C661( C643 C661 ) \nC643_=_C678( C643 C678 ) C643_=_C693( C643 C693 ) C643_=_C708( C643 C708 ) C643_=_C722( C643 C722 ) C643_=_C735( C643 C735 ) C643_=_C747( C643 C747 ) \nC643_=_C758( C643 C758 ) C643_=_C768( C643 C768 ) C643_=_C776( C643 C776 ) C643_=_C796( C643 C796 ) C643_=_C797( C643 C797 ) C643_=_C798( C643 C798 ) \nC643_=_C799( C643 C799 ) C644_=_C645( C644 C645 ) C644_=_C646( C644 C646 ) C644_=_C647( C644 C647 ) C644_=_C648( C644 C648 ) C644_=_C662( C644 C662 ) \nC644_=_C679( C644 C679 ) C644_=_C695( C644 C695 ) C644_=_C709( C644 C709 ) C644_=_C723( C644 C723 ) C644_=_C736( C644 C736 ) C644_=_C748( C644 C748 ) \nC644_=_C759( C644 C759 ) C644_=_C769( C644 C769 ) C644_=_C777( C644 C777 ) C644_=_C800( C644 C800 ) C644_=_C801( C644 C801 ) C644_=_C802( C644 C802 ) \nC644_=_C803( C644 C803 ) C645_=_C646( C645 C646 ) C645_=_C647( C645 C647 ) C645_=_C648( C645 C648 ) C645_=_C663( C645 C663 ) C645_=_C680( C645 C680 ) \nC645_=_C696( C645 C696 ) C645_=_C711( C645 C711 ) C645_=_C724( C645 C724 ) C645_=_C737( C645 C737 ) C645_=_C749( C645 C749 ) C645_=_C760( C645 C760 ) \nC645_=_C770( C645 C770 ) C645_=_C778( C645 C778 ) C645_=_C785( C645 C785 ) C645_=_C791( C645 C791 ) C645_=_C796( C645 C796 ) C645_=_C800( C645 C800 ) \nC646_=_C647( C646 C647 ) C646_=_C648( C646 C648 ) C646_=_C664( C646 C664 ) C646_=_C681( C646 C681 ) C646_=_C697( C646 C697 ) C646_=_C712( C646 C712 ) \nC646_=_C726( C646 C726 ) C646_=_C738( C646 C738 ) C646_=_C750( C646 C750 ) C646_=_C761( C646 C761 ) C646_=_C771( C646 C771 ) C646_=_C779( C646 C779 ) \nC646_=_C786( C646 C786 ) C646_=_C792( C646 C792 ) C646_=_C797( C646 C797 ) C646_=_C801( C646 C801 ) C647_=_C648( C647 C648 ) C647_=_C665( C647 C665 ) \nC647_=_C682( C647 C682 ) C647_=_C698( C647 C698 ) C647_=_C713( C647 C713 ) C647_=_C727( C647 C727 ) C647_=_C740( C647 C740 ) C647_=_C751( C647 C751 ) \nC647_=_C762( C647 C762 ) C647_=_C772( C647 C772 ) C647_=_C780( C647 C780 ) C647_=_C787( C647 C787 ) C647_=_C793( C647 C793 ) C647_=_C798( C647 C798 ) \nC647_=_C802( C647 C802 ) C648_=_C666( C648 C666 ) C648_=_C683( C648 C683 ) C648_=_C699( C648 C699 ) C648_=_C714( C648 C714 ) C648_=_C728( C648 C728 ) \nC648_=_C741( C648 C741 ) C648_=_C753( C648 C753 ) C648_=_C763( C648 C763 ) C648_=_C773( C648 C773 ) C648_=_C781( C648 C781 ) C648_=_C788( C648 C788 ) \nC648_=_C794( C648 C794 ) C648_=_C799( C648 C799 ) C648_=_C803( C648 C803 ) C658_=_C660( C658 C660 ) C658_=_C661( C658 C661 ) C658_=_C662( C658 C662 ) \nC658_=_C663( C658 C663 ) C658_=_C664( C658 C664 ) C658_=_C665( C658 C665 ) C658_=_C666( C658 C666 ) C658_=_C675( C658 C675 ) C658_=_C691( C658 C691 ) \nC658_=_C706( C658 C706 ) C658_=_C720( C658 C720 ) C658_=_C733( C658 C733 ) C658_=_C745( C658 C745 ) C658_=_C756( C658 C756 ) C658_=_C766( C658 C766 ) \nC658_=_C774( C658 C774 ) C658_=_C785( C658 C785 ) C658_=_C786( C658 C786 ) C658_=_C787( C658 C787 ) C658_=_C788( C658 C788 ) C660_=_C661( C660 C661 ) \nC660_=_C662( C660 C662 ) C660_=_C663( C660 C663 ) C660_=_C664(</w:t>
      </w:r>
    </w:p>
    <w:p>
      <w:pPr>
        <w:pStyle w:val="PreformattedText"/>
        <w:bidi w:val="0"/>
        <w:spacing w:before="0" w:after="0"/>
        <w:jc w:val="left"/>
        <w:rPr/>
      </w:pPr>
      <w:r>
        <w:rPr/>
        <w:t xml:space="preserve"> </w:t>
      </w:r>
      <w:r>
        <w:rPr/>
        <w:t>C660 C664 ) C660_=_C665( C660 C665 ) C660_=_C666( C660 C666 ) C660_=_C676( C660 C676 ) \nC660_=_C692( C660 C692 ) C660_=_C707( C660 C707 ) C660_=_C721( C660 C721 ) C660_=_C734( C660 C734 ) C660_=_C746( C660 C746 ) C660_=_C757( C660 C757 ) \nC660_=_C767( C660 C767 ) C660_=_C775( C660 C775 ) C660_=_C791( C660 C791 ) C660_=_C792( C660 C792 ) C660_=_C793( C660 C793 ) C660_=_C794( C660 C794 ) \nC661_=_C662( C661 C662 ) C661_=_C663( C661 C663 ) C661_=_C664( C661 C664 ) C661_=_C665( C661 C665 ) C661_=_C666( C661 C666 ) C661_=_C678( C661 C678 ) \nC661_=_C693( C661 C693 ) C661_=_C708( C661 C708 ) C661_=_C722( C661 C722 ) C661_=_C735( C661 C735 ) C661_=_C747( C661 C747 ) C661_=_C758( C661 C758 ) \nC661_=_C768( C661 C768 ) C661_=_C776( C661 C776 ) C661_=_C796( C661 C796 ) C661_=_C797( C661 C797 ) C661_=_C798( C661 C798 ) C661_=_C799( C661 C799 ) \nC662_=_C663( C662 C663 ) C662_=_C664( C662 C664 ) C662_=_C665( C662 C665 ) C662_=_C666( C662 C666 ) C662_=_C679( C662 C679 ) C662_=_C695( C662 C695 ) \nC662_=_C709( C662 C709 ) C662_=_C723( C662 C723 ) C662_=_C736( C662 C736 ) C662_=_C748( C662 C748 ) C662_=_C759( C662 C759 ) C662_=_C769( C662 C769 ) \nC662_=_C777( C662 C777 ) C662_=_C800( C662 C800 ) C662_=_C801( C662 C801 ) C662_=_C802( C662 C802 ) C662_=_C803( C662 C803 ) C663_=_C664( C663 C664 ) \nC663_=_C665( C663 C665 ) C663_=_C666( C663 C666 ) C663_=_C680( C663 C680 ) C663_=_C696( C663 C696 ) C663_=_C711( C663 C711 ) C663_=_C724( C663 C724 ) \nC663_=_C737( C663 C737 ) C663_=_C749( C663 C749 ) C663_=_C760( C663 C760 ) C663_=_C770( C663 C770 ) C663_=_C778( C663 C778 ) C663_=_C785( C663 C785 ) \nC663_=_C791( C663 C791 ) C663_=_C796( C663 C796 ) C663_=_C800( C663 C800 ) C664_=_C665( C664 C665 ) C664_=_C666( C664 C666 ) C664_=_C681( C664 C681 ) \nC664_=_C697( C664 C697 ) C664_=_C712( C664 C712 ) C664_=_C726( C664 C726 ) C664_=_C738( C664 C738 ) C664_=_C750( C664 C750 ) C664_=_C761( C664 C761 ) \nC664_=_C771( C664 C771 ) C664_=_C779( C664 C779 ) C664_=_C786( C664 C786 ) C664_=_C792( C664 C792 ) C664_=_C797( C664 C797 ) C664_=_C801( C664 C801 ) \nC665_=_C666( C665 C666 ) C665_=_C682( C665 C682 ) C665_=_C698( C665 C698 ) C665_=_C713( C665 C713 ) C665_=_C727( C665 C727 ) C665_=_C740( C665 C740 ) \nC665_=_C751( C665 C751 ) C665_=_C762( C665 C762 ) C665_=_C772( C665 C772 ) C665_=_C780( C665 C780 ) C665_=_C787( C665 C787 ) C665_=_C793( C665 C793 ) \nC665_=_C798( C665 C798 ) C665_=_C802( C665 C802 ) C666_=_C683( C666 C683 ) C666_=_C699( C666 C699 ) C666_=_C714( C666 C714 ) C666_=_C728( C666 C728 ) \nC666_=_C741( C666 C741 ) C666_=_C753( C666 C753 ) C666_=_C763( C666 C763 ) C666_=_C773( C666 C773 ) C666_=_C781( C666 C781 ) C666_=_C788( C666 C788 ) \nC666_=_C794( C666 C794 ) C666_=_C799( C666 C799 ) C666_=_C803( C666 C803 ) C675_=_C676( C675 C676 ) C675_=_C678( C675 C678 ) C675_=_C679( C675 C679 ) \nC675_=_C680( C675 C680 ) C675_=_C681( C675 C681 ) C675_=_C682( C675 C682 ) C675_=_C683( C675 C683 ) C675_=_C691( C675 C691 ) C675_=_C706( C675 C706 ) \nC675_=_C720( C675 C720 ) C675_=_C733( C675 C733 ) C675_=_C745( C675 C745 ) C675_=_C756( C675 C756 ) C675_=_C766( C675 C766 ) C675_=_C774( C675 C774 ) \nC675_=_C785( C675 C785 ) C675_=_C786( C675 C786 ) C675_=_C787( C675 C787 ) C675_=_C788( C675 C788 ) C676_=_C678( C676 C678 ) C676_=_C679( C676 C679 ) \nC676_=_C680( C676 C680 ) C676_=_C681( C676 C681 ) C676_=_C682( C676 C682 ) C676_=_C683( C676 C683 ) C676_=_C692( C676 C692 ) C676_=_C707( C676 C707 ) \nC676_=_C721( C676 C721 ) C676_=_C734( C676 C734 ) C676_=_C746( C676 C746 ) C676_=_C757( C676 C757 ) C676_=_C767( C676 C767 ) C676_=_C775( C676 C775 ) \nC676_=_C791( C676 C791 ) C676_=_C792( C676 C792 ) C676_=_C793( C676 C793 ) C676_=_C794( C676 C794 ) C678_=_C679( C678 C679 ) C678_=_C680( C678 C680 ) \nC678_=_C681( C678 C681 ) C678_=_C682( C678 C682 ) C678_=_C683( C678 C683 ) C678_=_C693( C678 C693 ) C678_=_C708( C678 C708 ) C678_=_C722( C678 C722 ) \nC678_=_C735( C678 C735 ) C678_=_C747( C678 C747 ) C678_=_C758( C678 C758 ) C678_=_C768( C678 C768 ) C678_=_C776( C678 C776 ) C678_=_C796( C678 C796 ) \nC678_=_C797( C678 C797 ) C678_=_C798( C678 C798 ) C678_=_C799( C678 C799 ) C679_=_C680( C679 C680 ) C679_=_C681( C679 C681 ) C679_=_C682( C679 C682 ) \nC679_=_C683( C679 C683 ) C679_=_C695( C679 C695 ) C679_=_C709( C679 C709 ) C679_=_C723( C679 C723 ) C679_=_C736( C679 C736 ) C679_=_C748( C679 C748 ) \nC679_=_C759( C679 C759 ) C679_=_C769( C679 C769 ) C679_=_C777( C679 C777 ) C679_=_C800( C679 C800 ) C679_=_C801( C679 C801 ) C679_=_C802( C679 C802 ) \nC679_=_C803( C679 C803 ) C680_=_C681( C680 C681 ) C680_=_C682( C680 C682 ) C680_=_C683( C680 C683 ) C680_=_C696( C680 C696 ) C680_=_C711( C680 C711 ) \nC680_=_C724( C680 C724 ) C680_=_C737( C680 C737 ) C680_=_C749( C680 C749 ) C680_=_C760( C680 C760 ) C680_=_C770( C680 C770 ) C680_=_C778( C680 C778 ) \nC680_=_C785( C680 C785 ) C680_=_C791( C680 C791 ) C680_=_C796( C680 C796 ) C680_=_C800( C680 C800 ) C681_=_C682( C681 C682 ) C681_=_C683( C681 C683 ) \nC681_=_C697( C681 C697 ) C681_=_C712( C681 C712 ) C681_=_C726( C681 C726 ) C681_=_C738( C681 C738 ) C681_=_C750( C681 C750 ) C681_=_C761( C681 C761 ) \nC681_=_C771( C681 C771 ) C681_=_C779( C681 C779 ) C681_=_C786( C681 C786 ) C681_=_C792( C681 C792 ) C681_=_C797( C681 C797 ) C681_=_C801( C681 C801 ) \nC682_=_C683( C682 C683 ) C682_=_C698( C682 C698 ) C682_=_C713( C682 C713 ) C682_=_C727( C682 C727 ) C682_=_C740( C682 C740 ) C682_=_C751( C682 C751 ) \nC682_=_C762( C682 C762 ) C682_=_C772( C682 C772 ) C682_=_C780( C682 C780 ) C682_=_C787( C682 C787 ) C682_=_C793( C682 C793 ) C682_=_C798( C682 C798 ) \nC682_=_C802( C682 C802 ) C683_=_C699( C683 C699 ) C683_=_C714( C683 C714 ) C683_=_C728( C683 C728 ) C683_=_C741( C683 C741 ) C683_=_C753( C683 C753 ) \nC683_=_C763( C683 C763 ) C683_=_C773( C683 C773 ) C683_=_C781( C683 C781 ) C683_=_C788( C683 C788 ) C683_=_C794( C683 C794 ) C683_=_C799( C683 C799 ) \nC683_=_C803( C683 C803 ) C691_=_C692( C691 C692 ) C691_=_C693( C691 C693 ) C691_=_C695( C691 C695 ) C691_=_C696( C691 C696 ) C691_=_C697( C691 C697 ) \nC691_=_C698( C691 C698 ) C691_=_C699( C691 C699 ) C691_=_C706( C691 C706 ) C691_=_C720( C691 C720 ) C691_=_C733( C691 C733 ) C691_=_C745( C691 C745 ) \nC691_=_C756( C691 C756 ) C691_=_C766( C691 C766 ) C691_=_C774( C691 C774 ) C691_=_C785( C691 C785 ) C691_=_C786( C691 C786 ) C691_=_C787( C691 C787 ) \nC691_=_C788( C691 C788 ) C692_=_C693( C692 C693 ) C692_=_C695( C692 C695 ) C692_=_C696( C692 C696 ) C692_=_C697( C692 C697 ) C692_=_C698( C692 C698 ) \nC692_=_C699( C692 C699 ) C692_=_C707( C692 C707 ) C692_=_C721( C692 C721 ) C692_=_C734( C692 C734 ) C692_=_C746( C692 C746 ) C692_=_C757( C692 C757 ) \nC692_=_C767( C692 C767 ) C692_=_C775( C692 C775 ) C692_=_C791( C692 C791 ) C692_=_C792( C692 C792 ) C692_=_C793( C692 C793 ) C692_=_C794( C692 C794 ) \nC693_=_C695( C693 C695 ) C693_=_C696( C693 C696 ) C693_=_C697( C693 C697 ) C693_=_C698( C693 C698 ) C693_=_C699( C693 C699 ) C693_=_C708( C693 C708 ) \nC693_=_C722( C693 C722 ) C693_=_C735( C693 C735 ) C693_=_C747( C693 C747 ) C693_=_C758( C693 C758 ) C693_=_C768( C693 C768 ) C693_=_C776( C693 C776 ) \nC693_=_C796( C693 C796 ) C693_=_C797( C693 C797 ) C693_=_C798( C693 C798 ) C693_=_C799( C693 C799 ) C695_=_C696( C695 C696 ) C695_=_C697( C695 C697 ) \nC695_=_C698( C695 C698 ) C695_=_C699( C695 C699 ) C695_=_C709( C695 C709 ) C695_=_C723( C695 C723 ) C695_=_C736( C695 C736 ) C695_=_C748( C695 C748 ) \nC695_=_C759( C695 C759 ) C695_=_C769( C695 C769 ) C695_=_C777( C695 C777 ) C695_=_C800( C695 C800 ) C695_=_C801( C695 C801 ) C695_=_C802( C695 C802 ) \nC695_=_C803( C695 C803 ) C696_=_C697( C696 C697 ) C696_=_C698( C696 C698 ) C696_=_C699( C696 C699 ) C696_=_C711( C696 C711 ) C696_=_C724( C696 C724 ) \nC696_=_C737( C696 C737 ) C696_=_C749( C696 C749 ) C696_=_C760( C696 C760 ) C696_=_C770( C696 C770 ) C696_=_C778( C696 C778 ) C696_=_C785( C696 C785 ) \nC696_=_C791( C696 C791 ) C696_=_C796( C696 C796 ) C696_=_C800( C696 C800 ) C697_=_C698( C697 C698 ) C697_=_C699( C697 C699 ) C697_=_C712( C697 C712 ) \nC697_=_C726( C697 C726 ) C697_=_C738( C697 C738 ) C697_=_C750( C697 C750 ) C697_=_C761( C697 C761 ) C697_=_C771( C697 C771 ) C697_=_C779( C697 C779 ) \nC697_=_C786( C697 C786 ) C697_=_C792( C697 C792 ) C697_=_C797( C697 C797 ) C697_=_C801( C697 C801 ) C698_=_C699( C698 C699 ) C698_=_C713( C698 C713 ) \nC698_=_C727( C698 C727 ) C698_=_C740( C698 C740 ) C698_=_C751( C698 C751 ) C698_=_C762( C698 C762 ) C698_=_C772( C698 C772 ) C698_=_C780( C698 C780 ) \nC698_=_C787( C698 C787 ) C698_=_C793( C698 C793 ) C698_=_C798( C698 C798 ) C698_=_C802( C698 C802 ) C699_=_C714( C699 C714 ) C699_=_C728( C699 C728 ) \nC699_=_C741( C699 C741 ) C699_=_C753( C699 C753 ) C699_=_C763( C699 C763 ) C699_=_C773( C699 C773 ) C699_=_C781( C699 C781 ) C699_=_C788( C699 C788 ) \nC699_=_C794( C699 C794 ) C699_=_C799( C699 C799 ) C699_=_C803( C699 C803 ) C706_=_C707( C706 C707 ) C706_=_C708( C706 C708 ) C706_=_C709( C706 C709 ) \nC706_=_C711( C706 C711 ) C706_=_C712( C706 C712 ) C706_=_C713( C706 C713 ) C706_=_C714( C706 C714 ) C706_=_C720( C706 C720 ) C706_=_C733( C706 C733 ) \nC706_=_C745( C706 C745 ) C706_=_C756( C706 C756 ) C706_=_C766( C706 C766 ) C706_=_C774( C706 C774 ) C706_=_C785( C706 C785 ) C706_=_C786( C706 C786 ) \nC706_=_C787( C706 C787 ) C706_=_C788( C706 C788 ) C707_=_C708( C707 C708 ) C707_=_C709( C707 C709 ) C707_=_C711( C707 C711 ) C707_=_C712( C707 C712 ) \nC707_=_C713( C707 C713 ) C707_=_C714( C707 C714 ) C707_=_C721( C707 C721 ) C707_=_C734( C707 C734 ) C707_=_C746( C707 C746 ) C707_=_C757( C707 C757 ) \nC707_=_C767( C707 C767 ) C707_=_C775( C707 C775 ) C707_=_C791( C707 C791 ) C707_=_C792( C707 C792 ) C707_=_C793( C707 C793 ) C707_=_C794( C707 C794 ) \nC708_=_C709( C708 C709 ) C708_=_C711( C708 C711 ) C708_=_C712( C708 C712 ) C708_=_C713( C708 C713 ) C708_=_C714( C708 C714 ) C708_=_C722( C708 C722 ) \nC708_=_C735( C708 C735 ) C708_=_C747( C708 C747 ) C708_=_C758( C708 C758 ) C708_=_C768(</w:t>
      </w:r>
    </w:p>
    <w:p>
      <w:pPr>
        <w:pStyle w:val="PreformattedText"/>
        <w:bidi w:val="0"/>
        <w:spacing w:before="0" w:after="0"/>
        <w:jc w:val="left"/>
        <w:rPr/>
      </w:pPr>
      <w:r>
        <w:rPr/>
        <w:t xml:space="preserve"> </w:t>
      </w:r>
      <w:r>
        <w:rPr/>
        <w:t>C708 C768 ) C708_=_C776( C708 C776 ) C708_=_C796( C708 C796 ) \nC708_=_C797( C708 C797 ) C708_=_C798( C708 C798 ) C708_=_C799( C708 C799 ) C709_=_C711( C709 C711 ) C709_=_C712( C709 C712 ) C709_=_C713( C709 C713 ) \nC709_=_C714( C709 C714 ) C709_=_C723( C709 C723 ) C709_=_C736( C709 C736 ) C709_=_C748( C709 C748 ) C709_=_C759( C709 C759 ) C709_=_C769( C709 C769 ) \nC709_=_C777( C709 C777 ) C709_=_C800( C709 C800 ) C709_=_C801( C709 C801 ) C709_=_C802( C709 C802 ) C709_=_C803( C709 C803 ) C711_=_C712( C711 C712 ) \nC711_=_C713( C711 C713 ) C711_=_C714( C711 C714 ) C711_=_C724( C711 C724 ) C711_=_C737( C711 C737 ) C711_=_C749( C711 C749 ) C711_=_C760( C711 C760 ) \nC711_=_C770( C711 C770 ) C711_=_C778( C711 C778 ) C711_=_C785( C711 C785 ) C711_=_C791( C711 C791 ) C711_=_C796( C711 C796 ) C711_=_C800( C711 C800 ) \nC712_=_C713( C712 C713 ) C712_=_C714( C712 C714 ) C712_=_C726( C712 C726 ) C712_=_C738( C712 C738 ) C712_=_C750( C712 C750 ) C712_=_C761( C712 C761 ) \nC712_=_C771( C712 C771 ) C712_=_C779( C712 C779 ) C712_=_C786( C712 C786 ) C712_=_C792( C712 C792 ) C712_=_C797( C712 C797 ) C712_=_C801( C712 C801 ) \nC713_=_C714( C713 C714 ) C713_=_C727( C713 C727 ) C713_=_C740( C713 C740 ) C713_=_C751( C713 C751 ) C713_=_C762( C713 C762 ) C713_=_C772( C713 C772 ) \nC713_=_C780( C713 C780 ) C713_=_C787( C713 C787 ) C713_=_C793( C713 C793 ) C713_=_C798( C713 C798 ) C713_=_C802( C713 C802 ) C714_=_C728( C714 C728 ) \nC714_=_C741( C714 C741 ) C714_=_C753( C714 C753 ) C714_=_C763( C714 C763 ) C714_=_C773( C714 C773 ) C714_=_C781( C714 C781 ) C714_=_C788( C714 C788 ) \nC714_=_C794( C714 C794 ) C714_=_C799( C714 C799 ) C714_=_C803( C714 C803 ) C720_=_C721( C720 C721 ) C720_=_C722( C720 C722 ) C720_=_C723( C720 C723 ) \nC720_=_C724( C720 C724 ) C720_=_C726( C720 C726 ) C720_=_C727( C720 C727 ) C720_=_C728( C720 C728 ) C720_=_C733( C720 C733 ) C720_=_C745( C720 C745 ) \nC720_=_C756( C720 C756 ) C720_=_C766( C720 C766 ) C720_=_C774( C720 C774 ) C720_=_C785( C720 C785 ) C720_=_C786( C720 C786 ) C720_=_C787( C720 C787 ) \nC720_=_C788( C720 C788 ) C721_=_C722( C721 C722 ) C721_=_C723( C721 C723 ) C721_=_C724( C721 C724 ) C721_=_C726( C721 C726 ) C721_=_C727( C721 C727 ) \nC721_=_C728( C721 C728 ) C721_=_C734( C721 C734 ) C721_=_C746( C721 C746 ) C721_=_C757( C721 C757 ) C721_=_C767( C721 C767 ) C721_=_C775( C721 C775 ) \nC721_=_C791( C721 C791 ) C721_=_C792( C721 C792 ) C721_=_C793( C721 C793 ) C721_=_C794( C721 C794 ) C722_=_C723( C722 C723 ) C722_=_C724( C722 C724 ) \nC722_=_C726( C722 C726 ) C722_=_C727( C722 C727 ) C722_=_C728( C722 C728 ) C722_=_C735( C722 C735 ) C722_=_C747( C722 C747 ) C722_=_C758( C722 C758 ) \nC722_=_C768( C722 C768 ) C722_=_C776( C722 C776 ) C722_=_C796( C722 C796 ) C722_=_C797( C722 C797 ) C722_=_C798( C722 C798 ) C722_=_C799( C722 C799 ) \nC723_=_C724( C723 C724 ) C723_=_C726( C723 C726 ) C723_=_C727( C723 C727 ) C723_=_C728( C723 C728 ) C723_=_C736( C723 C736 ) C723_=_C748( C723 C748 ) \nC723_=_C759( C723 C759 ) C723_=_C769( C723 C769 ) C723_=_C777( C723 C777 ) C723_=_C800( C723 C800 ) C723_=_C801( C723 C801 ) C723_=_C802( C723 C802 ) \nC723_=_C803( C723 C803 ) C724_=_C726( C724 C726 ) C724_=_C727( C724 C727 ) C724_=_C728( C724 C728 ) C724_=_C737( C724 C737 ) C724_=_C749( C724 C749 ) \nC724_=_C760( C724 C760 ) C724_=_C770( C724 C770 ) C724_=_C778( C724 C778 ) C724_=_C785( C724 C785 ) C724_=_C791( C724 C791 ) C724_=_C796( C724 C796 ) \nC724_=_C800( C724 C800 ) C726_=_C727( C726 C727 ) C726_=_C728( C726 C728 ) C726_=_C738( C726 C738 ) C726_=_C750( C726 C750 ) C726_=_C761( C726 C761 ) \nC726_=_C771( C726 C771 ) C726_=_C779( C726 C779 ) C726_=_C786( C726 C786 ) C726_=_C792( C726 C792 ) C726_=_C797( C726 C797 ) C726_=_C801( C726 C801 ) \nC727_=_C728( C727 C728 ) C727_=_C740( C727 C740 ) C727_=_C751( C727 C751 ) C727_=_C762( C727 C762 ) C727_=_C772( C727 C772 ) C727_=_C780( C727 C780 ) \nC727_=_C787( C727 C787 ) C727_=_C793( C727 C793 ) C727_=_C798( C727 C798 ) C727_=_C802( C727 C802 ) C728_=_C741( C728 C741 ) C728_=_C753( C728 C753 ) \nC728_=_C763( C728 C763 ) C728_=_C773( C728 C773 ) C728_=_C781( C728 C781 ) C728_=_C788( C728 C788 ) C728_=_C794( C728 C794 ) C728_=_C799( C728 C799 ) \nC728_=_C803( C728 C803 ) C733_=_C734( C733 C734 ) C733_=_C735( C733 C735 ) C733_=_C736( C733 C736 ) C733_=_C737( C733 C737 ) C733_=_C738( C733 C738 ) \nC733_=_C740( C733 C740 ) C733_=_C741( C733 C741 ) C733_=_C745( C733 C745 ) C733_=_C756( C733 C756 ) C733_=_C766( C733 C766 ) C733_=_C774( C733 C774 ) \nC733_=_C785( C733 C785 ) C733_=_C786( C733 C786 ) C733_=_C787( C733 C787 ) C733_=_C788( C733 C788 ) C734_=_C735( C734 C735 ) C734_=_C736( C734 C736 ) \nC734_=_C737( C734 C737 ) C734_=_C738( C734 C738 ) C734_=_C740( C734 C740 ) C734_=_C741( C734 C741 ) C734_=_C746( C734 C746 ) C734_=_C757( C734 C757 ) \nC734_=_C767( C734 C767 ) C734_=_C775( C734 C775 ) C734_=_C791( C734 C791 ) C734_=_C792( C734 C792 ) C734_=_C793( C734 C793 ) C734_=_C794( C734 C794 ) \nC735_=_C736( C735 C736 ) C735_=_C737( C735 C737 ) C735_=_C738( C735 C738 ) C735_=_C740( C735 C740 ) C735_=_C741( C735 C741 ) C735_=_C747( C735 C747 ) \nC735_=_C758( C735 C758 ) C735_=_C768( C735 C768 ) C735_=_C776( C735 C776 ) C735_=_C796( C735 C796 ) C735_=_C797( C735 C797 ) C735_=_C798( C735 C798 ) \nC735_=_C799( C735 C799 ) C736_=_C737( C736 C737 ) C736_=_C738( C736 C738 ) C736_=_C740( C736 C740 ) C736_=_C741( C736 C741 ) C736_=_C748( C736 C748 ) \nC736_=_C759( C736 C759 ) C736_=_C769( C736 C769 ) C736_=_C777( C736 C777 ) C736_=_C800( C736 C800 ) C736_=_C801( C736 C801 ) C736_=_C802( C736 C802 ) \nC736_=_C803( C736 C803 ) C737_=_C738( C737 C738 ) C737_=_C740( C737 C740 ) C737_=_C741( C737 C741 ) C737_=_C749( C737 C749 ) C737_=_C760( C737 C760 ) \nC737_=_C770( C737 C770 ) C737_=_C778( C737 C778 ) C737_=_C785( C737 C785 ) C737_=_C791( C737 C791 ) C737_=_C796( C737 C796 ) C737_=_C800( C737 C800 ) \nC738_=_C740( C738 C740 ) C738_=_C741( C738 C741 ) C738_=_C750( C738 C750 ) C738_=_C761( C738 C761 ) C738_=_C771( C738 C771 ) C738_=_C779( C738 C779 ) \nC738_=_C786( C738 C786 ) C738_=_C792( C738 C792 ) C738_=_C797( C738 C797 ) C738_=_C801( C738 C801 ) C740_=_C741( C740 C741 ) C740_=_C751( C740 C751 ) \nC740_=_C762( C740 C762 ) C740_=_C772( C740 C772 ) C740_=_C780( C740 C780 ) C740_=_C787( C740 C787 ) C740_=_C793( C740 C793 ) C740_=_C798( C740 C798 ) \nC740_=_C802( C740 C802 ) C741_=_C753( C741 C753 ) C741_=_C763( C741 C763 ) C741_=_C773( C741 C773 ) C741_=_C781( C741 C781 ) C741_=_C788( C741 C788 ) \nC741_=_C794( C741 C794 ) C741_=_C799( C741 C799 ) C741_=_C803( C741 C803 ) C745_=_C746( C745 C746 ) C745_=_C747( C745 C747 ) C745_=_C748( C745 C748 ) \nC745_=_C749( C745 C749 ) C745_=_C750( C745 C750 ) C745_=_C751( C745 C751 ) C745_=_C753( C745 C753 ) C745_=_C756( C745 C756 ) C745_=_C766( C745 C766 ) \nC745_=_C774( C745 C774 ) C745_=_C785( C745 C785 ) C745_=_C786( C745 C786 ) C745_=_C787( C745 C787 ) C745_=_C788( C745 C788 ) C746_=_C747( C746 C747 ) \nC746_=_C748( C746 C748 ) C746_=_C749( C746 C749 ) C746_=_C750( C746 C750 ) C746_=_C751( C746 C751 ) C746_=_C753( C746 C753 ) C746_=_C757( C746 C757 ) \nC746_=_C767( C746 C767 ) C746_=_C775( C746 C775 ) C746_=_C791( C746 C791 ) C746_=_C792( C746 C792 ) C746_=_C793( C746 C793 ) C746_=_C794( C746 C794 ) \nC747_=_C748( C747 C748 ) C747_=_C749( C747 C749 ) C747_=_C750( C747 C750 ) C747_=_C751( C747 C751 ) C747_=_C753( C747 C753 ) C747_=_C758( C747 C758 ) \nC747_=_C768( C747 C768 ) C747_=_C776( C747 C776 ) C747_=_C796( C747 C796 ) C747_=_C797( C747 C797 ) C747_=_C798( C747 C798 ) C747_=_C799( C747 C799 ) \nC748_=_C749( C748 C749 ) C748_=_C750( C748 C750 ) C748_=_C751( C748 C751 ) C748_=_C753( C748 C753 ) C748_=_C759( C748 C759 ) C748_=_C769( C748 C769 ) \nC748_=_C777( C748 C777 ) C748_=_C800( C748 C800 ) C748_=_C801( C748 C801 ) C748_=_C802( C748 C802 ) C748_=_C803( C748 C803 ) C749_=_C750( C749 C750 ) \nC749_=_C751( C749 C751 ) C749_=_C753( C749 C753 ) C749_=_C760( C749 C760 ) C749_=_C770( C749 C770 ) C749_=_C778( C749 C778 ) C749_=_C785( C749 C785 ) \nC749_=_C791( C749 C791 ) C749_=_C796( C749 C796 ) C749_=_C800( C749 C800 ) C750_=_C751( C750 C751 ) C750_=_C753( C750 C753 ) C750_=_C761( C750 C761 ) \nC750_=_C771( C750 C771 ) C750_=_C779( C750 C779 ) C750_=_C786( C750 C786 ) C750_=_C792( C750 C792 ) C750_=_C797( C750 C797 ) C750_=_C801( C750 C801 ) \nC751_=_C753( C751 C753 ) C751_=_C762( C751 C762 ) C751_=_C772( C751 C772 ) C751_=_C780( C751 C780 ) C751_=_C787( C751 C787 ) C751_=_C793( C751 C793 ) \nC751_=_C798( C751 C798 ) C751_=_C802( C751 C802 ) C753_=_C763( C753 C763 ) C753_=_C773( C753 C773 ) C753_=_C781( C753 C781 ) C753_=_C788( C753 C788 ) \nC753_=_C794( C753 C794 ) C753_=_C799( C753 C799 ) C753_=_C803( C753 C803 ) C756_=_C757( C756 C757 ) C756_=_C758( C756 C758 ) C756_=_C759( C756 C759 ) \nC756_=_C760( C756 C760 ) C756_=_C761( C756 C761 ) C756_=_C762( C756 C762 ) C756_=_C763( C756 C763 ) C756_=_C766( C756 C766 ) C756_=_C774( C756 C774 ) \nC756_=_C785( C756 C785 ) C756_=_C786( C756 C786 ) C756_=_C787( C756 C787 ) C756_=_C788( C756 C788 ) C757_=_C758( C757 C758 ) C757_=_C759( C757 C759 ) \nC757_=_C760( C757 C760 ) C757_=_C761( C757 C761 ) C757_=_C762( C757 C762 ) C757_=_C763( C757 C763 ) C757_=_C767( C757 C767 ) C757_=_C775( C757 C775 ) \nC757_=_C791( C757 C791 ) C757_=_C792( C757 C792 ) C757_=_C793( C757 C793 ) C757_=_C794( C757 C794 ) C758_=_C759( C758 C759 ) C758_=_C760( C758 C760 ) \nC758_=_C761( C758 C761 ) C758_=_C762( C758 C762 ) C758_=_C763( C758 C763 ) C758_=_C768( C758 C768 ) C758_=_C776( C758 C776 ) C758_=_C796( C758 C796 ) \nC758_=_C797( C758 C797 ) C758_=_C798( C758 C798 ) C758_=_C799( C758 C799 ) C759_=_C760( C759 C760 ) C759_=_C761( C759 C761 ) C759_=_C762( C759 C762 ) \nC759_=_C763( C759 C763 ) C759_=_C769( C759 C769 ) C759_=_C777( C759 C777 ) C759_=_C800( C759 C800 ) C759_=_C801( C759 C801 ) C759_=_C802( C759 C802 ) \nC759_=_C803( C759 C803 ) C760_=_C761( C760 C761 ) C760_=_C762( C760 C762 ) C760_=_C763( C760 C763 ) C760_=_C770(</w:t>
      </w:r>
    </w:p>
    <w:p>
      <w:pPr>
        <w:pStyle w:val="PreformattedText"/>
        <w:bidi w:val="0"/>
        <w:spacing w:before="0" w:after="0"/>
        <w:jc w:val="left"/>
        <w:rPr/>
      </w:pPr>
      <w:r>
        <w:rPr/>
        <w:t xml:space="preserve"> </w:t>
      </w:r>
      <w:r>
        <w:rPr/>
        <w:t>C760 C770 ) C760_=_C778( C760 C778 ) \nC760_=_C785( C760 C785 ) C760_=_C791( C760 C791 ) C760_=_C796( C760 C796 ) C760_=_C800( C760 C800 ) C761_=_C762( C761 C762 ) C761_=_C763( C761 C763 ) \nC761_=_C771( C761 C771 ) C761_=_C779( C761 C779 ) C761_=_C786( C761 C786 ) C761_=_C792( C761 C792 ) C761_=_C797( C761 C797 ) C761_=_C801( C761 C801 ) \nC762_=_C763( C762 C763 ) C762_=_C772( C762 C772 ) C762_=_C780( C762 C780 ) C762_=_C787( C762 C787 ) C762_=_C793( C762 C793 ) C762_=_C798( C762 C798 ) \nC762_=_C802( C762 C802 ) C763_=_C773( C763 C773 ) C763_=_C781( C763 C781 ) C763_=_C788( C763 C788 ) C763_=_C794( C763 C794 ) C763_=_C799( C763 C799 ) \nC763_=_C803( C763 C803 ) C766_=_C767( C766 C767 ) C766_=_C768( C766 C768 ) C766_=_C769( C766 C769 ) C766_=_C770( C766 C770 ) C766_=_C771( C766 C771 ) \nC766_=_C772( C766 C772 ) C766_=_C773( C766 C773 ) C766_=_C774( C766 C774 ) C766_=_C785( C766 C785 ) C766_=_C786( C766 C786 ) C766_=_C787( C766 C787 ) \nC766_=_C788( C766 C788 ) C767_=_C768( C767 C768 ) C767_=_C769( C767 C769 ) C767_=_C770( C767 C770 ) C767_=_C771( C767 C771 ) C767_=_C772( C767 C772 ) \nC767_=_C773( C767 C773 ) C767_=_C775( C767 C775 ) C767_=_C791( C767 C791 ) C767_=_C792( C767 C792 ) C767_=_C793( C767 C793 ) C767_=_C794( C767 C794 ) \nC768_=_C769( C768 C769 ) C768_=_C770( C768 C770 ) C768_=_C771( C768 C771 ) C768_=_C772( C768 C772 ) C768_=_C773( C768 C773 ) C768_=_C776( C768 C776 ) \nC768_=_C796( C768 C796 ) C768_=_C797( C768 C797 ) C768_=_C798( C768 C798 ) C768_=_C799( C768 C799 ) C769_=_C770( C769 C770 ) C769_=_C771( C769 C771 ) \nC769_=_C772( C769 C772 ) C769_=_C773( C769 C773 ) C769_=_C777( C769 C777 ) C769_=_C800( C769 C800 ) C769_=_C801( C769 C801 ) C769_=_C802( C769 C802 ) \nC769_=_C803( C769 C803 ) C770_=_C771( C770 C771 ) C770_=_C772( C770 C772 ) C770_=_C773( C770 C773 ) C770_=_C778( C770 C778 ) C770_=_C785( C770 C785 ) \nC770_=_C791( C770 C791 ) C770_=_C796( C770 C796 ) C770_=_C800( C770 C800 ) C771_=_C772( C771 C772 ) C771_=_C773( C771 C773 ) C771_=_C779( C771 C779 ) \nC771_=_C786( C771 C786 ) C771_=_C792( C771 C792 ) C771_=_C797( C771 C797 ) C771_=_C801( C771 C801 ) C772_=_C773( C772 C773 ) C772_=_C780( C772 C780 ) \nC772_=_C787( C772 C787 ) C772_=_C793( C772 C793 ) C772_=_C798( C772 C798 ) C772_=_C802( C772 C802 ) C773_=_C781( C773 C781 ) C773_=_C788( C773 C788 ) \nC773_=_C794( C773 C794 ) C773_=_C799( C773 C799 ) C773_=_C803( C773 C803 ) C774_=_C775( C774 C775 ) C774_=_C776( C774 C776 ) C774_=_C777( C774 C777 ) \nC774_=_C778( C774 C778 ) C774_=_C779( C774 C779 ) C774_=_C780( C774 C780 ) C774_=_C781( C774 C781 ) C774_=_C785( C774 C785 ) C774_=_C786( C774 C786 ) \nC774_=_C787( C774 C787 ) C774_=_C788( C774 C788 ) C775_=_C776( C775 C776 ) C775_=_C777( C775 C777 ) C775_=_C778( C775 C778 ) C775_=_C779( C775 C779 ) \nC775_=_C780( C775 C780 ) C775_=_C781( C775 C781 ) C775_=_C791( C775 C791 ) C775_=_C792( C775 C792 ) C775_=_C793( C775 C793 ) C775_=_C794( C775 C794 ) \nC776_=_C777( C776 C777 ) C776_=_C778( C776 C778 ) C776_=_C779( C776 C779 ) C776_=_C780( C776 C780 ) C776_=_C781( C776 C781 ) C776_=_C796( C776 C796 ) \nC776_=_C797( C776 C797 ) C776_=_C798( C776 C798 ) C776_=_C799( C776 C799 ) C777_=_C778( C777 C778 ) C777_=_C779( C777 C779 ) C777_=_C780( C777 C780 ) \nC777_=_C781( C777 C781 ) C777_=_C800( C777 C800 ) C777_=_C801( C777 C801 ) C777_=_C802( C777 C802 ) C777_=_C803( C777 C803 ) C778_=_C779( C778 C779 ) \nC778_=_C780( C778 C780 ) C778_=_C781( C778 C781 ) C778_=_C785( C778 C785 ) C778_=_C791( C778 C791 ) C778_=_C796( C778 C796 ) C778_=_C800( C778 C800 ) \nC779_=_C780( C779 C780 ) C779_=_C781( C779 C781 ) C779_=_C786( C779 C786 ) C779_=_C792( C779 C792 ) C779_=_C797( C779 C797 ) C779_=_C801( C779 C801 ) \nC780_=_C781( C780 C781 ) C780_=_C787( C780 C787 ) C780_=_C793( C780 C793 ) C780_=_C798( C780 C798 ) C780_=_C802( C780 C802 ) C781_=_C788( C781 C788 ) \nC781_=_C794( C781 C794 ) C781_=_C799( C781 C799 ) C781_=_C803( C781 C803 ) C785_=_C786( C785 C786 ) C785_=_C787( C785 C787 ) C785_=_C788( C785 C788 ) \nC785_=_C791( C785 C791 ) C785_=_C796( C785 C796 ) C785_=_C800( C785 C800 ) C786_=_C787( C786 C787 ) C786_=_C788( C786 C788 ) C786_=_C792( C786 C792 ) \nC786_=_C797( C786 C797 ) C786_=_C801( C786 C801 ) C787_=_C788( C787 C788 ) C787_=_C793( C787 C793 ) C787_=_C798( C787 C798 ) C787_=_C802( C787 C802 ) \nC788_=_C794( C788 C794 ) C788_=_C799( C788 C799 ) C788_=_C803( C788 C803 ) C791_=_C792( C791 C792 ) C791_=_C793( C791 C793 ) C791_=_C794( C791 C794 ) \nC791_=_C796( C791 C796 ) C791_=_C800( C791 C800 ) C792_=_C793( C792 C793 ) C792_=_C794( C792 C794 ) C792_=_C797( C792 C797 ) C792_=_C801( C792 C801 ) \nC793_=_C794( C793 C794 ) C793_=_C798( C793 C798 ) C793_=_C802( C793 C802 ) C794_=_C799( C794 C799 ) C794_=_C803( C794 C803 ) C796_=_C797( C796 C797 ) \nC796_=_C798( C796 C798 ) C796_=_C799( C796 C799 ) C796_=_C800( C796 C800 ) C797_=_C798( C797 C798 ) C797_=_C799( C797 C799 ) C797_=_C801( C797 C801 ) \nC798_=_C799( C798 C799 ) C798_=_C802( C798 C802 ) C799_=_C803( C799 C803 ) C800_=_C801( C800 C801 ) C800_=_C802( C800 C802 ) C800_=_C803( C800 C803 ) \nC801_=_C802( C801 C802 ) C801_=_C803( C801 C803 ) C802_=_C803( C802 C803 ) "];1-&gt;2[label="256: C32 C33 C34 C35 C36 \nC37 C38 C39 C71 C72 C73 \nC74 C75 C76 C77 C78 C109 \nC110 C111 C112 C113 C114 C115 \nC116 C146 C147 C148 C149 C150 \nC151 C152 C153 C182 C183 C184 \nC185 C186 C187 C188 C189 C217 \nC218 C219 C220 C221 C222 C223 \nC224 C251 C252 C253 C254 C255 \nC256 C257 C258 C284 C285 C286 \nC287 C288 C289 C290 C291 C316 \nC317 C318 C319 C320 C321 C322 \nC323 C347 C348 C349 C350 C351 \nC352 C353 C354 C377 C378 C379 \nC380 C381 C382 C383 C384 C406 \nC407 C408 C409 C410 C411 C412 \nC413 C434 C435 C436 C437 C438 \nC439 C440 C441 C461 C462 C463 \nC464 C465 C466 C467 C468 C487 \nC488 C489 C490 C491 C492 C493 \nC494 C512 C513 C514 C515 C516 \nC517 C518 C519 C536 C537 C538 \nC539 C540 C541 C542 C543 C559 \nC560 C561 C562 C563 C564 C565 \nC566 C581 C582 C583 C584 C585 \nC586 C587 C588 C602 C603 C604 \nC605 C606 C607 C608 C609 C622 \nC623 C624 C625 C626 C627 C628 \nC629 C641 C642 C643 C644 C645 \nC646 C647 C648 C658 C660 C661 \nC662 C663 C664 C665 C666 C675 \nC676 C678 C679 C680 C681 C682 \nC683 C691 C692 C693 C695 C696 \nC697 C698 C699 C706 C707 C708 \nC709 C711 C712 C713 C714 C720 \nC721 C722 C723 C724 C726 C727 \nC728 C733 C734 C735 C736 C737 \nC738 C740 C741 C745 C746 C747 \nC748 C749 C750 C751 C753 C756 \nC757 C758 C759 C760 C761 C762 \nC763 C766 C767 C768 C769 C770 \nC771 C772 C773 C774 C775 C776 \nC777 C778 C779 C780 C781 \n4864: C32_=_C33 ,C32_=_C34 ,C32_=_C35 ,C32_=_C36 ,C32_=_C37 ,\nC32_=_C38 ,C32_=_C39 ,C32_=_C71 ,C32_=_C109 ,C32_=_C146 ,C32_=_C182 ,\nC32_=_C217 ,C32_=_C251 ,C32_=_C284 ,C32_=_C316 ,C32_=_C347 ,C32_=_C377 ,\nC32_=_C406 ,C32_=_C434 ,C32_=_C461 ,C32_=_C487 ,C32_=_C512 ,C32_=_C536 ,\nC32_=_C559 ,C32_=_C581 ,C32_=_C602 ,C32_=_C622 ,C32_=_C641 ,C32_=_C658 ,\nC32_=_C675 ,C32_=_C691 ,C32_=_C706 ,C32_=_C720 ,C32_=_C733 ,C32_=_C745 ,\nC32_=_C756 ,C32_=_C766 ,C32_=_C774 ,C33_=_C34 ,C33_=_C35 ,C33_=_C36 ,\nC33_=_C37 ,C33_=_C38 ,C33_=_C39 ,C33_=_C72 ,C33_=_C110 ,C33_=_C147 ,\nC33_=_C183 ,C33_=_C218 ,C33_=_C252 ,C33_=_C285 ,C33_=_C317 ,C33_=_C348 ,\nC33_=_C378 ,C33_=_C407 ,C33_=_C435 ,C33_=_C462 ,C33_=_C488 ,C33_=_C513 ,\nC33_=_C537 ,C33_=_C560 ,C33_=_C582 ,C33_=_C603 ,C33_=_C623 ,C33_=_C642 ,\nC33_=_C660 ,C33_=_C676 ,C33_=_C692 ,C33_=_C707 ,C33_=_C721 ,C33_=_C734 ,\nC33_=_C746 ,C33_=_C757 ,C33_=_C767 ,C33_=_C775 ,C34_=_C35 ,C34_=_C36 ,\nC34_=_C37 ,C34_=_C38 ,C34_=_C39 ,C34_=_C73 ,C34_=_C111 ,C34_=_C148 ,\nC34_=_C184 ,C34_=_C219 ,C34_=_C253 ,C34_=_C286 ,C34_=_C318 ,C34_=_C349 ,\nC34_=_C379 ,C34_=_C408 ,C34_=_C436 ,C34_=_C463 ,C34_=_C489 ,C34_=_C514 ,\nC34_=_C538 ,C34_=_C561 ,C34_=_C583 ,C34_=_C604 ,C34_=_C624 ,C34_=_C643 ,\nC34_=_C661 ,C34_=_C678 ,C34_=_C693 ,C34_=_C708 ,C34_=_C722 ,C34_=_C735 ,\nC34_=_C747 ,C34_=_C758 ,C34_=_C768 ,C34_=_C776 ,C35_=_C36 ,C35_=_C37 ,\nC35_=_C38 ,C35_=_C39 ,C35_=_C74 ,C35_=_C112 ,C35_=_C149 ,C35_=_C185 ,\nC35_=_C220 ,C35_=_C254 ,C35_=_C287 ,C35_=_C319 ,C35_=_C350 ,C35_=_C380 ,\nC35_=_C409 ,C35_=_C437 ,C35_=_C464 ,C35_=_C490 ,C35_=_C515 ,C35_=_C539 ,\nC35_=_C562 ,C35_=_C584 ,C35_=_C605 ,C35_=_C625 ,C35_=_C644 ,C35_=_C662 ,\nC35_=_C679 ,C35_=_C695 ,C35_=_C709 ,C35_=_C723 ,C35_=_C736 ,C35_=_C748 ,\nC35_=_C759 ,C35_=_C769 ,C35_=_C777 ,C36_=_C37 ,C36_=_C38 ,C36_=_C39 ,\nC36_=_C75 ,C36_=_C113 ,C36_=_C150 ,C36_=_C186 ,C36_=_C221 ,C36_=_C255 ,\nC36_=_C288 ,C36_=_C320 ,C36_=_C351 ,C36_=_C381 ,C36_=_C410 ,C36_=_C438 ,\nC36_=_C465 ,C36_=_C491 ,C36_=_C516 ,C36_=_C540 ,C36_=_C563 ,C36_=_C585 ,\nC36_=_C606 ,C36_=_C626 ,C36_=_C645 ,C36_=_C663 ,C36_=_C680 ,C36_=_C696 ,\nC36_=_C711 ,C36_=_C724 ,C36_=_C737 ,C36_=_C749 ,C36_=_C760 ,C36_=_C770 ,\nC36_=_C778 ,C37_=_C38 ,C37_=_C39 ,C37_=_C76 ,C37_=_C114 ,C37_=_C151 ,\nC37_=_C187 ,C37_=_C222 ,C37_=_C256 ,C37_=_C289 ,C37_=_C321 ,C37_=_C352 ,\nC37_=_C382 ,C37_=_C411 ,C37_=_C439 ,C37_=_C466 ,C37_=_C492 ,C37_=_C517 ,\nC37_=_C541 ,C37_=_C564 ,C37_=_C586 ,C37_=_C607 ,C37_=_C627 ,C37_=_C646 ,\nC37_=_C664 ,C37_=_C681 ,C37_=_C697 ,C37_=_C712 ,C37_=_C726 ,C37_=_C738 ,\nC37_=_C750 ,C37_=_C761 ,C37_=_C771 ,C37_=_C779 ,C38_=_C39 ,C38_=_C77 ,\nC38_=_C115 ,C38_=_C152 ,C38_=_C188 ,C38_=_C223 ,C38_=_C257 ,C38_=_C290 ,\nC38_=_C322 ,C38_=_C353 ,C38_=_C383 ,C38_=_C412 ,C38_=_C440 ,C38_=_C467 ,\nC38_=_C493 ,C38_=_C518 ,C38_=_C542 ,C38_=_C565 ,C38_=_C587 ,C38_=_C608 ,\nC38_=_C628 ,C38_=_C647 ,C38_=_C665 ,C38_=_C682 ,C38_=_C698 ,C38_=_C713 ,\nC38_=_C727 ,C38_=_C740 ,C38_=_C751 ,C38_=_C762 ,C38_=_C772 ,C38_=_C780 ,\nC39_=_C78 ,C39_=_C116 ,C39_=_C153 ,C39_=_C189 ,C39_=_C224 ,C39_=_C258 ,\nC39_=_C291 ,C39_=_C323 ,C39_=_C354 ,C39_=_C384 ,C39_=_C413 ,C39_=_C441 ,\nC39_=_C468 ,C39_=_C494 ,C39_=_C519 ,C39_=_C543 ,C39_=_C566 ,C39_=_C588 ,\nC39_=_C609 ,C39_=_C629 ,C39_=_C648 ,C39_=_C666 ,C39_=_C683 ,C39_=_C699 ,\nC39_=_C714 ,C39_=_C728 ,C39_=_C741 ,C39_=_C753 ,C39_=_C763 ,C39_=_C773 ,\nC39_=_C781 ,C71_=_C72 ,C71_=_C73 ,C71_=_C74</w:t>
      </w:r>
    </w:p>
    <w:p>
      <w:pPr>
        <w:pStyle w:val="PreformattedText"/>
        <w:bidi w:val="0"/>
        <w:spacing w:before="0" w:after="0"/>
        <w:jc w:val="left"/>
        <w:rPr/>
      </w:pPr>
      <w:r>
        <w:rPr/>
        <w:t xml:space="preserve"> </w:t>
      </w:r>
      <w:r>
        <w:rPr/>
        <w:t>,C71_=_C75 ,C71_=_C76 ,\nC71_=_C77 ,C71_=_C78 ,C71_=_C109 ,C71_=_C146 ,C71_=_C182 ,C71_=_C217 ,\nC71_=_C251 ,C71_=_C284 ,C71_=_C316 ,C71_=_C347 ,C71_=_C377 ,C71_=_C406 ,\nC71_=_C434 ,C71_=_C461 ,C71_=_C487 ,C71_=_C512 ,C71_=_C536 ,C71_=_C559 ,\nC71_=_C581 ,C71_=_C602 ,C71_=_C622 ,C71_=_C641 ,C71_=_C658 ,C71_=_C675 ,\nC71_=_C691 ,C71_=_C706 ,C71_=_C720 ,C71_=_C733 ,C71_=_C745 ,C71_=_C756 ,\nC71_=_C766 ,C71_=_C774 ,C72_=_C73 ,C72_=_C74 ,C72_=_C75 ,C72_=_C76 ,\nC72_=_C77 ,C72_=_C78 ,C72_=_C110 ,C72_=_C147 ,C72_=_C183 ,C72_=_C218 ,\nC72_=_C252 ,C72_=_C285 ,C72_=_C317 ,C72_=_C348 ,C72_=_C378 ,C72_=_C407 ,\nC72_=_C435 ,C72_=_C462 ,C72_=_C488 ,C72_=_C513 ,C72_=_C537 ,C72_=_C560 ,\nC72_=_C582 ,C72_=_C603 ,C72_=_C623 ,C72_=_C642 ,C72_=_C660 ,C72_=_C676 ,\nC72_=_C692 ,C72_=_C707 ,C72_=_C721 ,C72_=_C734 ,C72_=_C746 ,C72_=_C757 ,\nC72_=_C767 ,C72_=_C775 ,C73_=_C74 ,C73_=_C75 ,C73_=_C76 ,C73_=_C77 ,\nC73_=_C78 ,C73_=_C111 ,C73_=_C148 ,C73_=_C184 ,C73_=_C219 ,C73_=_C253 ,\nC73_=_C286 ,C73_=_C318 ,C73_=_C349 ,C73_=_C379 ,C73_=_C408 ,C73_=_C436 ,\nC73_=_C463 ,C73_=_C489 ,C73_=_C514 ,C73_=_C538 ,C73_=_C561 ,C73_=_C583 ,\nC73_=_C604 ,C73_=_C624 ,C73_=_C643 ,C73_=_C661 ,C73_=_C678 ,C73_=_C693 ,\nC73_=_C708 ,C73_=_C722 ,C73_=_C735 ,C73_=_C747 ,C73_=_C758 ,C73_=_C768 ,\nC73_=_C776 ,C74_=_C75 ,C74_=_C76 ,C74_=_C77 ,C74_=_C78 ,C74_=_C112 ,\nC74_=_C149 ,C74_=_C185 ,C74_=_C220 ,C74_=_C254 ,C74_=_C287 ,C74_=_C319 ,\nC74_=_C350 ,C74_=_C380 ,C74_=_C409 ,C74_=_C437 ,C74_=_C464 ,C74_=_C490 ,\nC74_=_C515 ,C74_=_C539 ,C74_=_C562 ,C74_=_C584 ,C74_=_C605 ,C74_=_C625 ,\nC74_=_C644 ,C74_=_C662 ,C74_=_C679 ,C74_=_C695 ,C74_=_C709 ,C74_=_C723 ,\nC74_=_C736 ,C74_=_C748 ,C74_=_C759 ,C74_=_C769 ,C74_=_C777 ,C75_=_C76 ,\nC75_=_C77 ,C75_=_C78 ,C75_=_C113 ,C75_=_C150 ,C75_=_C186 ,C75_=_C221 ,\nC75_=_C255 ,C75_=_C288 ,C75_=_C320 ,C75_=_C351 ,C75_=_C381 ,C75_=_C410 ,\nC75_=_C438 ,C75_=_C465 ,C75_=_C491 ,C75_=_C516 ,C75_=_C540 ,C75_=_C563 ,\nC75_=_C585 ,C75_=_C606 ,C75_=_C626 ,C75_=_C645 ,C75_=_C663 ,C75_=_C680 ,\nC75_=_C696 ,C75_=_C711 ,C75_=_C724 ,C75_=_C737 ,C75_=_C749 ,C75_=_C760 ,\nC75_=_C770 ,C75_=_C778 ,C76_=_C77 ,C76_=_C78 ,C76_=_C114 ,C76_=_C151 ,\nC76_=_C187 ,C76_=_C222 ,C76_=_C256 ,C76_=_C289 ,C76_=_C321 ,C76_=_C352 ,\nC76_=_C382 ,C76_=_C411 ,C76_=_C439 ,C76_=_C466 ,C76_=_C492 ,C76_=_C517 ,\nC76_=_C541 ,C76_=_C564 ,C76_=_C586 ,C76_=_C607 ,C76_=_C627 ,C76_=_C646 ,\nC76_=_C664 ,C76_=_C681 ,C76_=_C697 ,C76_=_C712 ,C76_=_C726 ,C76_=_C738 ,\nC76_=_C750 ,C76_=_C761 ,C76_=_C771 ,C76_=_C779 ,C77_=_C78 ,C77_=_C115 ,\nC77_=_C152 ,C77_=_C188 ,C77_=_C223 ,C77_=_C257 ,C77_=_C290 ,C77_=_C322 ,\nC77_=_C353 ,C77_=_C383 ,C77_=_C412 ,C77_=_C440 ,C77_=_C467 ,C77_=_C493 ,\nC77_=_C518 ,C77_=_C542 ,C77_=_C565 ,C77_=_C587 ,C77_=_C608 ,C77_=_C628 ,\nC77_=_C647 ,C77_=_C665 ,C77_=_C682 ,C77_=_C698 ,C77_=_C713 ,C77_=_C727 ,\nC77_=_C740 ,C77_=_C751 ,C77_=_C762 ,C77_=_C772 ,C77_=_C780 ,C78_=_C116 ,\nC78_=_C153 ,C78_=_C189 ,C78_=_C224 ,C78_=_C258 ,C78_=_C291 ,C78_=_C323 ,\nC78_=_C354 ,C78_=_C384 ,C78_=_C413 ,C78_=_C441 ,C78_=_C468 ,C78_=_C494 ,\nC78_=_C519 ,C78_=_C543 ,C78_=_C566 ,C78_=_C588 ,C78_=_C609 ,C78_=_C629 ,\nC78_=_C648 ,C78_=_C666 ,C78_=_C683 ,C78_=_C699 ,C78_=_C714 ,C78_=_C728 ,\nC78_=_C741 ,C78_=_C753 ,C78_=_C763 ,C78_=_C773 ,C78_=_C781 ,C109_=_C110 ,\nC109_=_C111 ,C109_=_C112 ,C109_=_C113 ,C109_=_C114 ,C109_=_C115 ,C109_=_C116 ,\nC109_=_C146 ,C109_=_C182 ,C109_=_C217 ,C109_=_C251 ,C109_=_C284 ,C109_=_C316 ,\nC109_=_C347 ,C109_=_C377 ,C109_=_C406 ,C109_=_C434 ,C109_=_C461 ,C109_=_C487 ,\nC109_=_C512 ,C109_=_C536 ,C109_=_C559 ,C109_=_C581 ,C109_=_C602 ,C109_=_C622 ,\nC109_=_C641 ,C109_=_C658 ,C109_=_C675 ,C109_=_C691 ,C109_=_C706 ,C109_=_C720 ,\nC109_=_C733 ,C109_=_C745 ,C109_=_C756 ,C109_=_C766 ,C109_=_C774 ,C110_=_C111 ,\nC110_=_C112 ,C110_=_C113 ,C110_=_C114 ,C110_=_C115 ,C110_=_C116 ,C110_=_C147 ,\nC110_=_C183 ,C110_=_C218 ,C110_=_C252 ,C110_=_C285 ,C110_=_C317 ,C110_=_C348 ,\nC110_=_C378 ,C110_=_C407 ,C110_=_C435 ,C110_=_C462 ,C110_=_C488 ,C110_=_C513 ,\nC110_=_C537 ,C110_=_C560 ,C110_=_C582 ,C110_=_C603 ,C110_=_C623 ,C110_=_C642 ,\nC110_=_C660 ,C110_=_C676 ,C110_=_C692 ,C110_=_C707 ,C110_=_C721 ,C110_=_C734 ,\nC110_=_C746 ,C110_=_C757 ,C110_=_C767 ,C110_=_C775 ,C111_=_C112 ,C111_=_C113 ,\nC111_=_C114 ,C111_=_C115 ,C111_=_C116 ,C111_=_C148 ,C111_=_C184 ,C111_=_C219 ,\nC111_=_C253 ,C111_=_C286 ,C111_=_C318 ,C111_=_C349 ,C111_=_C379 ,C111_=_C408 ,\nC111_=_C436 ,C111_=_C463 ,C111_=_C489 ,C111_=_C514 ,C111_=_C538 ,C111_=_C561 ,\nC111_=_C583 ,C111_=_C604 ,C111_=_C624 ,C111_=_C643 ,C111_=_C661 ,C111_=_C678 ,\nC111_=_C693 ,C111_=_C708 ,C111_=_C722 ,C111_=_C735 ,C111_=_C747 ,C111_=_C758 ,\nC111_=_C768 ,C111_=_C776 ,C112_=_C113 ,C112_=_C114 ,C112_=_C115 ,C112_=_C116 ,\nC112_=_C149 ,C112_=_C185 ,C112_=_C220 ,C112_=_C254 ,C112_=_C287 ,C112_=_C319 ,\nC112_=_C350 ,C112_=_C380 ,C112_=_C409 ,C112_=_C437 ,C112_=_C464 ,C112_=_C490 ,\nC112_=_C515 ,C112_=_C539 ,C112_=_C562 ,C112_=_C584 ,C112_=_C605 ,C112_=_C625 ,\nC112_=_C644 ,C112_=_C662 ,C112_=_C679 ,C112_=_C695 ,C112_=_C709 ,C112_=_C723 ,\nC112_=_C736 ,C112_=_C748 ,C112_=_C759 ,C112_=_C769 ,C112_=_C777 ,C113_=_C114 ,\nC113_=_C115 ,C113_=_C116 ,C113_=_C150 ,C113_=_C186 ,C113_=_C221 ,C113_=_C255 ,\nC113_=_C288 ,C113_=_C320 ,C113_=_C351 ,C113_=_C381 ,C113_=_C410 ,C113_=_C438 ,\nC113_=_C465 ,C113_=_C491 ,C113_=_C516 ,C113_=_C540 ,C113_=_C563 ,C113_=_C585 ,\nC113_=_C606 ,C113_=_C626 ,C113_=_C645 ,C113_=_C663 ,C113_=_C680 ,C113_=_C696 ,\nC113_=_C711 ,C113_=_C724 ,C113_=_C737 ,C113_=_C749 ,C113_=_C760 ,C113_=_C770 ,\nC113_=_C778 ,C114_=_C115 ,C114_=_C116 ,C114_=_C151 ,C114_=_C187 ,C114_=_C222 ,\nC114_=_C256 ,C114_=_C289 ,C114_=_C321 ,C114_=_C352 ,C114_=_C382 ,C114_=_C411 ,\nC114_=_C439 ,C114_=_C466 ,C114_=_C492 ,C114_=_C517 ,C114_=_C541 ,C114_=_C564 ,\nC114_=_C586 ,C114_=_C607 ,C114_=_C627 ,C114_=_C646 ,C114_=_C664 ,C114_=_C681 ,\nC114_=_C697 ,C114_=_C712 ,C114_=_C726 ,C114_=_C738 ,C114_=_C750 ,C114_=_C761 ,\nC114_=_C771 ,C114_=_C779 ,C115_=_C116 ,C115_=_C152 ,C115_=_C188 ,C115_=_C223 ,\nC115_=_C257 ,C115_=_C290 ,C115_=_C322 ,C115_=_C353 ,C115_=_C383 ,C115_=_C412 ,\nC115_=_C440 ,C115_=_C467 ,C115_=_C493 ,C115_=_C518 ,C115_=_C542 ,C115_=_C565 ,\nC115_=_C587 ,C115_=_C608 ,C115_=_C628 ,C115_=_C647 ,C115_=_C665 ,C115_=_C682 ,\nC115_=_C698 ,C115_=_C713 ,C115_=_C727 ,C115_=_C740 ,C115_=_C751 ,C115_=_C762 ,\nC115_=_C772 ,C115_=_C780 ,C116_=_C153 ,C116_=_C189 ,C116_=_C224 ,C116_=_C258 ,\nC116_=_C291 ,C116_=_C323 ,C116_=_C354 ,C116_=_C384 ,C116_=_C413 ,C116_=_C441 ,\nC116_=_C468 ,C116_=_C494 ,C116_=_C519 ,C116_=_C543 ,C116_=_C566 ,C116_=_C588 ,\nC116_=_C609 ,C116_=_C629 ,C116_=_C648 ,C116_=_C666 ,C116_=_C683 ,C116_=_C699 ,\nC116_=_C714 ,C116_=_C728 ,C116_=_C741 ,C116_=_C753 ,C116_=_C763 ,C116_=_C773 ,\nC116_=_C781 ,C146_=_C147 ,C146_=_C148 ,C146_=_C149 ,C146_=_C150 ,C146_=_C151 ,\nC146_=_C152 ,C146_=_C153 ,C146_=_C182 ,C146_=_C217 ,C146_=_C251 ,C146_=_C284 ,\nC146_=_C316 ,C146_=_C347 ,C146_=_C377 ,C146_=_C406 ,C146_=_C434 ,C146_=_C461 ,\nC146_=_C487 ,C146_=_C512 ,C146_=_C536 ,C146_=_C559 ,C146_=_C581 ,C146_=_C602 ,\nC146_=_C622 ,C146_=_C641 ,C146_=_C658 ,C146_=_C675 ,C146_=_C691 ,C146_=_C706 ,\nC146_=_C720 ,C146_=_C733 ,C146_=_C745 ,C146_=_C756 ,C146_=_C766 ,C146_=_C774 ,\nC147_=_C148 ,C147_=_C149 ,C147_=_C150 ,C147_=_C151 ,C147_=_C152 ,C147_=_C153 ,\nC147_=_C183 ,C147_=_C218 ,C147_=_C252 ,C147_=_C285 ,C147_=_C317 ,C147_=_C348 ,\nC147_=_C378 ,C147_=_C407 ,C147_=_C435 ,C147_=_C462 ,C147_=_C488 ,C147_=_C513 ,\nC147_=_C537 ,C147_=_C560 ,C147_=_C582 ,C147_=_C603 ,C147_=_C623 ,C147_=_C642 ,\nC147_=_C660 ,C147_=_C676 ,C147_=_C692 ,C147_=_C707 ,C147_=_C721 ,C147_=_C734 ,\nC147_=_C746 ,C147_=_C757 ,C147_=_C767 ,C147_=_C775 ,C148_=_C149 ,C148_=_C150 ,\nC148_=_C151 ,C148_=_C152 ,C148_=_C153 ,C148_=_C184 ,C148_=_C219 ,C148_=_C253 ,\nC148_=_C286 ,C148_=_C318 ,C148_=_C349 ,C148_=_C379 ,C148_=_C408 ,C148_=_C436 ,\nC148_=_C463 ,C148_=_C489 ,C148_=_C514 ,C148_=_C538 ,C148_=_C561 ,C148_=_C583 ,\nC148_=_C604 ,C148_=_C624 ,C148_=_C643 ,C148_=_C661 ,C148_=_C678 ,C148_=_C693 ,\nC148_=_C708 ,C148_=_C722 ,C148_=_C735 ,C148_=_C747 ,C148_=_C758 ,C148_=_C768 ,\nC148_=_C776 ,C149_=_C150 ,C149_=_C151 ,C149_=_C152 ,C149_=_C153 ,C149_=_C185 ,\nC149_=_C220 ,C149_=_C254 ,C149_=_C287 ,C149_=_C319 ,C149_=_C350 ,C149_=_C380 ,\nC149_=_C409 ,C149_=_C437 ,C149_=_C464 ,C149_=_C490 ,C149_=_C515 ,C149_=_C539 ,\nC149_=_C562 ,C149_=_C584 ,C149_=_C605 ,C149_=_C625 ,C149_=_C644 ,C149_=_C662 ,\nC149_=_C679 ,C149_=_C695 ,C149_=_C709 ,C149_=_C723 ,C149_=_C736 ,C149_=_C748 ,\nC149_=_C759 ,C149_=_C769 ,C149_=_C777 ,C150_=_C151 ,C150_=_C152 ,C150_=_C153 ,\nC150_=_C186 ,C150_=_C221 ,C150_=_C255 ,C150_=_C288 ,C150_=_C320 ,C150_=_C351 ,\nC150_=_C381 ,C150_=_C410 ,C150_=_C438 ,C150_=_C465 ,C150_=_C491 ,C150_=_C516 ,\nC150_=_C540 ,C150_=_C563 ,C150_=_C585 ,C150_=_C606 ,C150_=_C626 ,C150_=_C645 ,\nC150_=_C663 ,C150_=_C680 ,C150_=_C696 ,C150_=_C711 ,C150_=_C724 ,C150_=_C737 ,\nC150_=_C749 ,C150_=_C760 ,C150_=_C770 ,C150_=_C778 ,C151_=_C152 ,C151_=_C153 ,\nC151_=_C187 ,C151_=_C222 ,C151_=_C256 ,C151_=_C289 ,C151_=_C321 ,C151_=_C352 ,\nC151_=_C382 ,C151_=_C411 ,C151_=_C439 ,C151_=_C466 ,C151_=_C492 ,C151_=_C517 ,\nC151_=_C541 ,C151_=_C564 ,C151_=_C586 ,C151_=_C607 ,C151_=_C627 ,C151_=_C646 ,\nC151_=_C664 ,C151_=_C681 ,C151_=_C697 ,C151_=_C712 ,C151_=_C726 ,C151_=_C738 ,\nC151_=_C750 ,C151_=_C761 ,C151_=_C771 ,C151_=_C779 ,C152_=_C153 ,C152_=_C188 ,\nC152_=_C223 ,C152_=_C257 ,C152_=_C290 ,C152_=_C322 ,C152_=_C353 ,C152_=_C383 ,\nC152_=_C412 ,C152_=_C440 ,C152_=_C467 ,C152_=_C493 ,C152_=_C518 ,C152_=_C542 ,\nC152_=_C565 ,C152_=_C587 ,C152_=_C608 ,C152_=_C628 ,C152_=_C647 ,C152_=_C665 ,\nC152_=_C682 ,C152_=_C698 ,C152_=_C713 ,C152_=_C727 ,C152_=_C740 ,C152_=_C751 ,\nC152_=_C762 ,C152_=_C772 ,C152_=_C780 ,C153_=_C189 ,C153_=_C224 ,C153_=_C258 ,\nC153_=_C291 ,C153_=_C323 ,C153_=_C354 ,C153_=_C384 ,C153_=_C413 ,C153_=_C441 ,\nC153_=_C468 ,C153_=_C494 ,C153_=_C519 ,C153_=_C543 ,C153_=_C566 ,C153_=_C588 ,\nC153_=_C609</w:t>
      </w:r>
    </w:p>
    <w:p>
      <w:pPr>
        <w:pStyle w:val="PreformattedText"/>
        <w:bidi w:val="0"/>
        <w:spacing w:before="0" w:after="0"/>
        <w:jc w:val="left"/>
        <w:rPr/>
      </w:pPr>
      <w:r>
        <w:rPr/>
        <w:t xml:space="preserve"> </w:t>
      </w:r>
      <w:r>
        <w:rPr/>
        <w:t>,C153_=_C629 ,C153_=_C648 ,C153_=_C666 ,C153_=_C683 ,C153_=_C699 ,\nC153_=_C714 ,C153_=_C728 ,C153_=_C741 ,C153_=_C753 ,C153_=_C763 ,C153_=_C773 ,\nC153_=_C781 ,C182_=_C183 ,C182_=_C184 ,C182_=_C185 ,C182_=_C186 ,C182_=_C187 ,\nC182_=_C188 ,C182_=_C189 ,C182_=_C217 ,C182_=_C251 ,C182_=_C284 ,C182_=_C316 ,\nC182_=_C347 ,C182_=_C377 ,C182_=_C406 ,C182_=_C434 ,C182_=_C461 ,C182_=_C487 ,\nC182_=_C512 ,C182_=_C536 ,C182_=_C559 ,C182_=_C581 ,C182_=_C602 ,C182_=_C622 ,\nC182_=_C641 ,C182_=_C658 ,C182_=_C675 ,C182_=_C691 ,C182_=_C706 ,C182_=_C720 ,\nC182_=_C733 ,C182_=_C745 ,C182_=_C756 ,C182_=_C766 ,C182_=_C774 ,C183_=_C184 ,\nC183_=_C185 ,C183_=_C186 ,C183_=_C187 ,C183_=_C188 ,C183_=_C189 ,C183_=_C218 ,\nC183_=_C252 ,C183_=_C285 ,C183_=_C317 ,C183_=_C348 ,C183_=_C378 ,C183_=_C407 ,\nC183_=_C435 ,C183_=_C462 ,C183_=_C488 ,C183_=_C513 ,C183_=_C537 ,C183_=_C560 ,\nC183_=_C582 ,C183_=_C603 ,C183_=_C623 ,C183_=_C642 ,C183_=_C660 ,C183_=_C676 ,\nC183_=_C692 ,C183_=_C707 ,C183_=_C721 ,C183_=_C734 ,C183_=_C746 ,C183_=_C757 ,\nC183_=_C767 ,C183_=_C775 ,C184_=_C185 ,C184_=_C186 ,C184_=_C187 ,C184_=_C188 ,\nC184_=_C189 ,C184_=_C219 ,C184_=_C253 ,C184_=_C286 ,C184_=_C318 ,C184_=_C349 ,\nC184_=_C379 ,C184_=_C408 ,C184_=_C436 ,C184_=_C463 ,C184_=_C489 ,C184_=_C514 ,\nC184_=_C538 ,C184_=_C561 ,C184_=_C583 ,C184_=_C604 ,C184_=_C624 ,C184_=_C643 ,\nC184_=_C661 ,C184_=_C678 ,C184_=_C693 ,C184_=_C708 ,C184_=_C722 ,C184_=_C735 ,\nC184_=_C747 ,C184_=_C758 ,C184_=_C768 ,C184_=_C776 ,C185_=_C186 ,C185_=_C187 ,\nC185_=_C188 ,C185_=_C189 ,C185_=_C220 ,C185_=_C254 ,C185_=_C287 ,C185_=_C319 ,\nC185_=_C350 ,C185_=_C380 ,C185_=_C409 ,C185_=_C437 ,C185_=_C464 ,C185_=_C490 ,\nC185_=_C515 ,C185_=_C539 ,C185_=_C562 ,C185_=_C584 ,C185_=_C605 ,C185_=_C625 ,\nC185_=_C644 ,C185_=_C662 ,C185_=_C679 ,C185_=_C695 ,C185_=_C709 ,C185_=_C723 ,\nC185_=_C736 ,C185_=_C748 ,C185_=_C759 ,C185_=_C769 ,C185_=_C777 ,C186_=_C187 ,\nC186_=_C188 ,C186_=_C189 ,C186_=_C221 ,C186_=_C255 ,C186_=_C288 ,C186_=_C320 ,\nC186_=_C351 ,C186_=_C381 ,C186_=_C410 ,C186_=_C438 ,C186_=_C465 ,C186_=_C491 ,\nC186_=_C516 ,C186_=_C540 ,C186_=_C563 ,C186_=_C585 ,C186_=_C606 ,C186_=_C626 ,\nC186_=_C645 ,C186_=_C663 ,C186_=_C680 ,C186_=_C696 ,C186_=_C711 ,C186_=_C724 ,\nC186_=_C737 ,C186_=_C749 ,C186_=_C760 ,C186_=_C770 ,C186_=_C778 ,C187_=_C188 ,\nC187_=_C189 ,C187_=_C222 ,C187_=_C256 ,C187_=_C289 ,C187_=_C321 ,C187_=_C352 ,\nC187_=_C382 ,C187_=_C411 ,C187_=_C439 ,C187_=_C466 ,C187_=_C492 ,C187_=_C517 ,\nC187_=_C541 ,C187_=_C564 ,C187_=_C586 ,C187_=_C607 ,C187_=_C627 ,C187_=_C646 ,\nC187_=_C664 ,C187_=_C681 ,C187_=_C697 ,C187_=_C712 ,C187_=_C726 ,C187_=_C738 ,\nC187_=_C750 ,C187_=_C761 ,C187_=_C771 ,C187_=_C779 ,C188_=_C189 ,C188_=_C223 ,\nC188_=_C257 ,C188_=_C290 ,C188_=_C322 ,C188_=_C353 ,C188_=_C383 ,C188_=_C412 ,\nC188_=_C440 ,C188_=_C467 ,C188_=_C493 ,C188_=_C518 ,C188_=_C542 ,C188_=_C565 ,\nC188_=_C587 ,C188_=_C608 ,C188_=_C628 ,C188_=_C647 ,C188_=_C665 ,C188_=_C682 ,\nC188_=_C698 ,C188_=_C713 ,C188_=_C727 ,C188_=_C740 ,C188_=_C751 ,C188_=_C762 ,\nC188_=_C772 ,C188_=_C780 ,C189_=_C224 ,C189_=_C258 ,C189_=_C291 ,C189_=_C323 ,\nC189_=_C354 ,C189_=_C384 ,C189_=_C413 ,C189_=_C441 ,C189_=_C468 ,C189_=_C494 ,\nC189_=_C519 ,C189_=_C543 ,C189_=_C566 ,C189_=_C588 ,C189_=_C609 ,C189_=_C629 ,\nC189_=_C648 ,C189_=_C666 ,C189_=_C683 ,C189_=_C699 ,C189_=_C714 ,C189_=_C728 ,\nC189_=_C741 ,C189_=_C753 ,C189_=_C763 ,C189_=_C773 ,C189_=_C781 ,C217_=_C218 ,\nC217_=_C219 ,C217_=_C220 ,C217_=_C221 ,C217_=_C222 ,C217_=_C223 ,C217_=_C224 ,\nC217_=_C251 ,C217_=_C284 ,C217_=_C316 ,C217_=_C347 ,C217_=_C377 ,C217_=_C406 ,\nC217_=_C434 ,C217_=_C461 ,C217_=_C487 ,C217_=_C512 ,C217_=_C536 ,C217_=_C559 ,\nC217_=_C581 ,C217_=_C602 ,C217_=_C622 ,C217_=_C641 ,C217_=_C658 ,C217_=_C675 ,\nC217_=_C691 ,C217_=_C706 ,C217_=_C720 ,C217_=_C733 ,C217_=_C745 ,C217_=_C756 ,\nC217_=_C766 ,C217_=_C774 ,C218_=_C219 ,C218_=_C220 ,C218_=_C221 ,C218_=_C222 ,\nC218_=_C223 ,C218_=_C224 ,C218_=_C252 ,C218_=_C285 ,C218_=_C317 ,C218_=_C348 ,\nC218_=_C378 ,C218_=_C407 ,C218_=_C435 ,C218_=_C462 ,C218_=_C488 ,C218_=_C513 ,\nC218_=_C537 ,C218_=_C560 ,C218_=_C582 ,C218_=_C603 ,C218_=_C623 ,C218_=_C642 ,\nC218_=_C660 ,C218_=_C676 ,C218_=_C692 ,C218_=_C707 ,C218_=_C721 ,C218_=_C734 ,\nC218_=_C746 ,C218_=_C757 ,C218_=_C767 ,C218_=_C775 ,C219_=_C220 ,C219_=_C221 ,\nC219_=_C222 ,C219_=_C223 ,C219_=_C224 ,C219_=_C253 ,C219_=_C286 ,C219_=_C318 ,\nC219_=_C349 ,C219_=_C379 ,C219_=_C408 ,C219_=_C436 ,C219_=_C463 ,C219_=_C489 ,\nC219_=_C514 ,C219_=_C538 ,C219_=_C561 ,C219_=_C583 ,C219_=_C604 ,C219_=_C624 ,\nC219_=_C643 ,C219_=_C661 ,C219_=_C678 ,C219_=_C693 ,C219_=_C708 ,C219_=_C722 ,\nC219_=_C735 ,C219_=_C747 ,C219_=_C758 ,C219_=_C768 ,C219_=_C776 ,C220_=_C221 ,\nC220_=_C222 ,C220_=_C223 ,C220_=_C224 ,C220_=_C254 ,C220_=_C287 ,C220_=_C319 ,\nC220_=_C350 ,C220_=_C380 ,C220_=_C409 ,C220_=_C437 ,C220_=_C464 ,C220_=_C490 ,\nC220_=_C515 ,C220_=_C539 ,C220_=_C562 ,C220_=_C584 ,C220_=_C605 ,C220_=_C625 ,\nC220_=_C644 ,C220_=_C662 ,C220_=_C679 ,C220_=_C695 ,C220_=_C709 ,C220_=_C723 ,\nC220_=_C736 ,C220_=_C748 ,C220_=_C759 ,C220_=_C769 ,C220_=_C777 ,C221_=_C222 ,\nC221_=_C223 ,C221_=_C224 ,C221_=_C255 ,C221_=_C288 ,C221_=_C320 ,C221_=_C351 ,\nC221_=_C381 ,C221_=_C410 ,C221_=_C438 ,C221_=_C465 ,C221_=_C491 ,C221_=_C516 ,\nC221_=_C540 ,C221_=_C563 ,C221_=_C585 ,C221_=_C606 ,C221_=_C626 ,C221_=_C645 ,\nC221_=_C663 ,C221_=_C680 ,C221_=_C696 ,C221_=_C711 ,C221_=_C724 ,C221_=_C737 ,\nC221_=_C749 ,C221_=_C760 ,C221_=_C770 ,C221_=_C778 ,C222_=_C223 ,C222_=_C224 ,\nC222_=_C256 ,C222_=_C289 ,C222_=_C321 ,C222_=_C352 ,C222_=_C382 ,C222_=_C411 ,\nC222_=_C439 ,C222_=_C466 ,C222_=_C492 ,C222_=_C517 ,C222_=_C541 ,C222_=_C564 ,\nC222_=_C586 ,C222_=_C607 ,C222_=_C627 ,C222_=_C646 ,C222_=_C664 ,C222_=_C681 ,\nC222_=_C697 ,C222_=_C712 ,C222_=_C726 ,C222_=_C738 ,C222_=_C750 ,C222_=_C761 ,\nC222_=_C771 ,C222_=_C779 ,C223_=_C224 ,C223_=_C257 ,C223_=_C290 ,C223_=_C322 ,\nC223_=_C353 ,C223_=_C383 ,C223_=_C412 ,C223_=_C440 ,C223_=_C467 ,C223_=_C493 ,\nC223_=_C518 ,C223_=_C542 ,C223_=_C565 ,C223_=_C587 ,C223_=_C608 ,C223_=_C628 ,\nC223_=_C647 ,C223_=_C665 ,C223_=_C682 ,C223_=_C698 ,C223_=_C713 ,C223_=_C727 ,\nC223_=_C740 ,C223_=_C751 ,C223_=_C762 ,C223_=_C772 ,C223_=_C780 ,C224_=_C258 ,\nC224_=_C291 ,C224_=_C323 ,C224_=_C354 ,C224_=_C384 ,C224_=_C413 ,C224_=_C441 ,\nC224_=_C468 ,C224_=_C494 ,C224_=_C519 ,C224_=_C543 ,C224_=_C566 ,C224_=_C588 ,\nC224_=_C609 ,C224_=_C629 ,C224_=_C648 ,C224_=_C666 ,C224_=_C683 ,C224_=_C699 ,\nC224_=_C714 ,C224_=_C728 ,C224_=_C741 ,C224_=_C753 ,C224_=_C763 ,C224_=_C773 ,\nC224_=_C781 ,C251_=_C252 ,C251_=_C253 ,C251_=_C254 ,C251_=_C255 ,C251_=_C256 ,\nC251_=_C257 ,C251_=_C258 ,C251_=_C284 ,C251_=_C316 ,C251_=_C347 ,C251_=_C377 ,\nC251_=_C406 ,C251_=_C434 ,C251_=_C461 ,C251_=_C487 ,C251_=_C512 ,C251_=_C536 ,\nC251_=_C559 ,C251_=_C581 ,C251_=_C602 ,C251_=_C622 ,C251_=_C641 ,C251_=_C658 ,\nC251_=_C675 ,C251_=_C691 ,C251_=_C706 ,C251_=_C720 ,C251_=_C733 ,C251_=_C745 ,\nC251_=_C756 ,C251_=_C766 ,C251_=_C774 ,C252_=_C253 ,C252_=_C254 ,C252_=_C255 ,\nC252_=_C256 ,C252_=_C257 ,C252_=_C258 ,C252_=_C285 ,C252_=_C317 ,C252_=_C348 ,\nC252_=_C378 ,C252_=_C407 ,C252_=_C435 ,C252_=_C462 ,C252_=_C488 ,C252_=_C513 ,\nC252_=_C537 ,C252_=_C560 ,C252_=_C582 ,C252_=_C603 ,C252_=_C623 ,C252_=_C642 ,\nC252_=_C660 ,C252_=_C676 ,C252_=_C692 ,C252_=_C707 ,C252_=_C721 ,C252_=_C734 ,\nC252_=_C746 ,C252_=_C757 ,C252_=_C767 ,C252_=_C775 ,C253_=_C254 ,C253_=_C255 ,\nC253_=_C256 ,C253_=_C257 ,C253_=_C258 ,C253_=_C286 ,C253_=_C318 ,C253_=_C349 ,\nC253_=_C379 ,C253_=_C408 ,C253_=_C436 ,C253_=_C463 ,C253_=_C489 ,C253_=_C514 ,\nC253_=_C538 ,C253_=_C561 ,C253_=_C583 ,C253_=_C604 ,C253_=_C624 ,C253_=_C643 ,\nC253_=_C661 ,C253_=_C678 ,C253_=_C693 ,C253_=_C708 ,C253_=_C722 ,C253_=_C735 ,\nC253_=_C747 ,C253_=_C758 ,C253_=_C768 ,C253_=_C776 ,C254_=_C255 ,C254_=_C256 ,\nC254_=_C257 ,C254_=_C258 ,C254_=_C287 ,C254_=_C319 ,C254_=_C350 ,C254_=_C380 ,\nC254_=_C409 ,C254_=_C437 ,C254_=_C464 ,C254_=_C490 ,C254_=_C515 ,C254_=_C539 ,\nC254_=_C562 ,C254_=_C584 ,C254_=_C605 ,C254_=_C625 ,C254_=_C644 ,C254_=_C662 ,\nC254_=_C679 ,C254_=_C695 ,C254_=_C709 ,C254_=_C723 ,C254_=_C736 ,C254_=_C748 ,\nC254_=_C759 ,C254_=_C769 ,C254_=_C777 ,C255_=_C256 ,C255_=_C257 ,C255_=_C258 ,\nC255_=_C288 ,C255_=_C320 ,C255_=_C351 ,C255_=_C381 ,C255_=_C410 ,C255_=_C438 ,\nC255_=_C465 ,C255_=_C491 ,C255_=_C516 ,C255_=_C540 ,C255_=_C563 ,C255_=_C585 ,\nC255_=_C606 ,C255_=_C626 ,C255_=_C645 ,C255_=_C663 ,C255_=_C680 ,C255_=_C696 ,\nC255_=_C711 ,C255_=_C724 ,C255_=_C737 ,C255_=_C749 ,C255_=_C760 ,C255_=_C770 ,\nC255_=_C778 ,C256_=_C257 ,C256_=_C258 ,C256_=_C289 ,C256_=_C321 ,C256_=_C352 ,\nC256_=_C382 ,C256_=_C411 ,C256_=_C439 ,C256_=_C466 ,C256_=_C492 ,C256_=_C517 ,\nC256_=_C541 ,C256_=_C564 ,C256_=_C586 ,C256_=_C607 ,C256_=_C627 ,C256_=_C646 ,\nC256_=_C664 ,C256_=_C681 ,C256_=_C697 ,C256_=_C712 ,C256_=_C726 ,C256_=_C738 ,\nC256_=_C750 ,C256_=_C761 ,C256_=_C771 ,C256_=_C779 ,C257_=_C258 ,C257_=_C290 ,\nC257_=_C322 ,C257_=_C353 ,C257_=_C383 ,C257_=_C412 ,C257_=_C440 ,C257_=_C467 ,\nC257_=_C493 ,C257_=_C518 ,C257_=_C542 ,C257_=_C565 ,C257_=_C587 ,C257_=_C608 ,\nC257_=_C628 ,C257_=_C647 ,C257_=_C665 ,C257_=_C682 ,C257_=_C698 ,C257_=_C713 ,\nC257_=_C727 ,C257_=_C740 ,C257_=_C751 ,C257_=_C762 ,C257_=_C772 ,C257_=_C780 ,\nC258_=_C291 ,C258_=_C323 ,C258_=_C354 ,C258_=_C384 ,C258_=_C413 ,C258_=_C441 ,\nC258_=_C468 ,C258_=_C494 ,C258_=_C519 ,C258_=_C543 ,C258_=_C566 ,C258_=_C588 ,\nC258_=_C609 ,C258_=_C629 ,C258_=_C648 ,C258_=_C666 ,C258_=_C683 ,C258_=_C699 ,\nC258_=_C714 ,C258_=_C728 ,C258_=_C741 ,C258_=_C753 ,C258_=_C763 ,C258_=_C773 ,\nC258_=_C781 ,C284_=_C285 ,C284_=_C286 ,C284_=_C287 ,C284_=_C288 ,C284_=_C289 ,\nC284_=_C290 ,C284_=_C291 ,C284_=_C316 ,C284_=_C347 ,C284_=_C377 ,C284_=_C406 ,\nC284_=_C434 ,C284_=_C461 ,C284_=_C487 ,C284_=_C512 ,C284_=_C536 ,C284_=_C559 ,\nC284_=_C581 ,C284_=_C602 ,C284_=_C622 ,C284_=_C641 ,C284_=_C658 ,C284_=_C675</w:t>
      </w:r>
    </w:p>
    <w:p>
      <w:pPr>
        <w:pStyle w:val="PreformattedText"/>
        <w:bidi w:val="0"/>
        <w:spacing w:before="0" w:after="0"/>
        <w:jc w:val="left"/>
        <w:rPr/>
      </w:pPr>
      <w:r>
        <w:rPr/>
        <w:t xml:space="preserve"> </w:t>
      </w:r>
      <w:r>
        <w:rPr/>
        <w:t>,\nC284_=_C691 ,C284_=_C706 ,C284_=_C720 ,C284_=_C733 ,C284_=_C745 ,C284_=_C756 ,\nC284_=_C766 ,C284_=_C774 ,C285_=_C286 ,C285_=_C287 ,C285_=_C288 ,C285_=_C289 ,\nC285_=_C290 ,C285_=_C291 ,C285_=_C317 ,C285_=_C348 ,C285_=_C378 ,C285_=_C407 ,\nC285_=_C435 ,C285_=_C462 ,C285_=_C488 ,C285_=_C513 ,C285_=_C537 ,C285_=_C560 ,\nC285_=_C582 ,C285_=_C603 ,C285_=_C623 ,C285_=_C642 ,C285_=_C660 ,C285_=_C676 ,\nC285_=_C692 ,C285_=_C707 ,C285_=_C721 ,C285_=_C734 ,C285_=_C746 ,C285_=_C757 ,\nC285_=_C767 ,C285_=_C775 ,C286_=_C287 ,C286_=_C288 ,C286_=_C289 ,C286_=_C290 ,\nC286_=_C291 ,C286_=_C318 ,C286_=_C349 ,C286_=_C379 ,C286_=_C408 ,C286_=_C436 ,\nC286_=_C463 ,C286_=_C489 ,C286_=_C514 ,C286_=_C538 ,C286_=_C561 ,C286_=_C583 ,\nC286_=_C604 ,C286_=_C624 ,C286_=_C643 ,C286_=_C661 ,C286_=_C678 ,C286_=_C693 ,\nC286_=_C708 ,C286_=_C722 ,C286_=_C735 ,C286_=_C747 ,C286_=_C758 ,C286_=_C768 ,\nC286_=_C776 ,C287_=_C288 ,C287_=_C289 ,C287_=_C290 ,C287_=_C291 ,C287_=_C319 ,\nC287_=_C350 ,C287_=_C380 ,C287_=_C409 ,C287_=_C437 ,C287_=_C464 ,C287_=_C490 ,\nC287_=_C515 ,C287_=_C539 ,C287_=_C562 ,C287_=_C584 ,C287_=_C605 ,C287_=_C625 ,\nC287_=_C644 ,C287_=_C662 ,C287_=_C679 ,C287_=_C695 ,C287_=_C709 ,C287_=_C723 ,\nC287_=_C736 ,C287_=_C748 ,C287_=_C759 ,C287_=_C769 ,C287_=_C777 ,C288_=_C289 ,\nC288_=_C290 ,C288_=_C291 ,C288_=_C320 ,C288_=_C351 ,C288_=_C381 ,C288_=_C410 ,\nC288_=_C438 ,C288_=_C465 ,C288_=_C491 ,C288_=_C516 ,C288_=_C540 ,C288_=_C563 ,\nC288_=_C585 ,C288_=_C606 ,C288_=_C626 ,C288_=_C645 ,C288_=_C663 ,C288_=_C680 ,\nC288_=_C696 ,C288_=_C711 ,C288_=_C724 ,C288_=_C737 ,C288_=_C749 ,C288_=_C760 ,\nC288_=_C770 ,C288_=_C778 ,C289_=_C290 ,C289_=_C291 ,C289_=_C321 ,C289_=_C352 ,\nC289_=_C382 ,C289_=_C411 ,C289_=_C439 ,C289_=_C466 ,C289_=_C492 ,C289_=_C517 ,\nC289_=_C541 ,C289_=_C564 ,C289_=_C586 ,C289_=_C607 ,C289_=_C627 ,C289_=_C646 ,\nC289_=_C664 ,C289_=_C681 ,C289_=_C697 ,C289_=_C712 ,C289_=_C726 ,C289_=_C738 ,\nC289_=_C750 ,C289_=_C761 ,C289_=_C771 ,C289_=_C779 ,C290_=_C291 ,C290_=_C322 ,\nC290_=_C353 ,C290_=_C383 ,C290_=_C412 ,C290_=_C440 ,C290_=_C467 ,C290_=_C493 ,\nC290_=_C518 ,C290_=_C542 ,C290_=_C565 ,C290_=_C587 ,C290_=_C608 ,C290_=_C628 ,\nC290_=_C647 ,C290_=_C665 ,C290_=_C682 ,C290_=_C698 ,C290_=_C713 ,C290_=_C727 ,\nC290_=_C740 ,C290_=_C751 ,C290_=_C762 ,C290_=_C772 ,C290_=_C780 ,C291_=_C323 ,\nC291_=_C354 ,C291_=_C384 ,C291_=_C413 ,C291_=_C441 ,C291_=_C468 ,C291_=_C494 ,\nC291_=_C519 ,C291_=_C543 ,C291_=_C566 ,C291_=_C588 ,C291_=_C609 ,C291_=_C629 ,\nC291_=_C648 ,C291_=_C666 ,C291_=_C683 ,C291_=_C699 ,C291_=_C714 ,C291_=_C728 ,\nC291_=_C741 ,C291_=_C753 ,C291_=_C763 ,C291_=_C773 ,C291_=_C781 ,C316_=_C317 ,\nC316_=_C318 ,C316_=_C319 ,C316_=_C320 ,C316_=_C321 ,C316_=_C322 ,C316_=_C323 ,\nC316_=_C347 ,C316_=_C377 ,C316_=_C406 ,C316_=_C434 ,C316_=_C461 ,C316_=_C487 ,\nC316_=_C512 ,C316_=_C536 ,C316_=_C559 ,C316_=_C581 ,C316_=_C602 ,C316_=_C622 ,\nC316_=_C641 ,C316_=_C658 ,C316_=_C675 ,C316_=_C691 ,C316_=_C706 ,C316_=_C720 ,\nC316_=_C733 ,C316_=_C745 ,C316_=_C756 ,C316_=_C766 ,C316_=_C774 ,C317_=_C318 ,\nC317_=_C319 ,C317_=_C320 ,C317_=_C321 ,C317_=_C322 ,C317_=_C323 ,C317_=_C348 ,\nC317_=_C378 ,C317_=_C407 ,C317_=_C435 ,C317_=_C462 ,C317_=_C488 ,C317_=_C513 ,\nC317_=_C537 ,C317_=_C560 ,C317_=_C582 ,C317_=_C603 ,C317_=_C623 ,C317_=_C642 ,\nC317_=_C660 ,C317_=_C676 ,C317_=_C692 ,C317_=_C707 ,C317_=_C721 ,C317_=_C734 ,\nC317_=_C746 ,C317_=_C757 ,C317_=_C767 ,C317_=_C775 ,C318_=_C319 ,C318_=_C320 ,\nC318_=_C321 ,C318_=_C322 ,C318_=_C323 ,C318_=_C349 ,C318_=_C379 ,C318_=_C408 ,\nC318_=_C436 ,C318_=_C463 ,C318_=_C489 ,C318_=_C514 ,C318_=_C538 ,C318_=_C561 ,\nC318_=_C583 ,C318_=_C604 ,C318_=_C624 ,C318_=_C643 ,C318_=_C661 ,C318_=_C678 ,\nC318_=_C693 ,C318_=_C708 ,C318_=_C722 ,C318_=_C735 ,C318_=_C747 ,C318_=_C758 ,\nC318_=_C768 ,C318_=_C776 ,C319_=_C320 ,C319_=_C321 ,C319_=_C322 ,C319_=_C323 ,\nC319_=_C350 ,C319_=_C380 ,C319_=_C409 ,C319_=_C437 ,C319_=_C464 ,C319_=_C490 ,\nC319_=_C515 ,C319_=_C539 ,C319_=_C562 ,C319_=_C584 ,C319_=_C605 ,C319_=_C625 ,\nC319_=_C644 ,C319_=_C662 ,C319_=_C679 ,C319_=_C695 ,C319_=_C709 ,C319_=_C723 ,\nC319_=_C736 ,C319_=_C748 ,C319_=_C759 ,C319_=_C769 ,C319_=_C777 ,C320_=_C321 ,\nC320_=_C322 ,C320_=_C323 ,C320_=_C351 ,C320_=_C381 ,C320_=_C410 ,C320_=_C438 ,\nC320_=_C465 ,C320_=_C491 ,C320_=_C516 ,C320_=_C540 ,C320_=_C563 ,C320_=_C585 ,\nC320_=_C606 ,C320_=_C626 ,C320_=_C645 ,C320_=_C663 ,C320_=_C680 ,C320_=_C696 ,\nC320_=_C711 ,C320_=_C724 ,C320_=_C737 ,C320_=_C749 ,C320_=_C760 ,C320_=_C770 ,\nC320_=_C778 ,C321_=_C322 ,C321_=_C323 ,C321_=_C352 ,C321_=_C382 ,C321_=_C411 ,\nC321_=_C439 ,C321_=_C466 ,C321_=_C492 ,C321_=_C517 ,C321_=_C541 ,C321_=_C564 ,\nC321_=_C586 ,C321_=_C607 ,C321_=_C627 ,C321_=_C646 ,C321_=_C664 ,C321_=_C681 ,\nC321_=_C697 ,C321_=_C712 ,C321_=_C726 ,C321_=_C738 ,C321_=_C750 ,C321_=_C761 ,\nC321_=_C771 ,C321_=_C779 ,C322_=_C323 ,C322_=_C353 ,C322_=_C383 ,C322_=_C412 ,\nC322_=_C440 ,C322_=_C467 ,C322_=_C493 ,C322_=_C518 ,C322_=_C542 ,C322_=_C565 ,\nC322_=_C587 ,C322_=_C608 ,C322_=_C628 ,C322_=_C647 ,C322_=_C665 ,C322_=_C682 ,\nC322_=_C698 ,C322_=_C713 ,C322_=_C727 ,C322_=_C740 ,C322_=_C751 ,C322_=_C762 ,\nC322_=_C772 ,C322_=_C780 ,C323_=_C354 ,C323_=_C384 ,C323_=_C413 ,C323_=_C441 ,\nC323_=_C468 ,C323_=_C494 ,C323_=_C519 ,C323_=_C543 ,C323_=_C566 ,C323_=_C588 ,\nC323_=_C609 ,C323_=_C629 ,C323_=_C648 ,C323_=_C666 ,C323_=_C683 ,C323_=_C699 ,\nC323_=_C714 ,C323_=_C728 ,C323_=_C741 ,C323_=_C753 ,C323_=_C763 ,C323_=_C773 ,\nC323_=_C781 ,C347_=_C348 ,C347_=_C349 ,C347_=_C350 ,C347_=_C351 ,C347_=_C352 ,\nC347_=_C353 ,C347_=_C354 ,C347_=_C377 ,C347_=_C406 ,C347_=_C434 ,C347_=_C461 ,\nC347_=_C487 ,C347_=_C512 ,C347_=_C536 ,C347_=_C559 ,C347_=_C581 ,C347_=_C602 ,\nC347_=_C622 ,C347_=_C641 ,C347_=_C658 ,C347_=_C675 ,C347_=_C691 ,C347_=_C706 ,\nC347_=_C720 ,C347_=_C733 ,C347_=_C745 ,C347_=_C756 ,C347_=_C766 ,C347_=_C774 ,\nC348_=_C349 ,C348_=_C350 ,C348_=_C351 ,C348_=_C352 ,C348_=_C353 ,C348_=_C354 ,\nC348_=_C378 ,C348_=_C407 ,C348_=_C435 ,C348_=_C462 ,C348_=_C488 ,C348_=_C513 ,\nC348_=_C537 ,C348_=_C560 ,C348_=_C582 ,C348_=_C603 ,C348_=_C623 ,C348_=_C642 ,\nC348_=_C660 ,C348_=_C676 ,C348_=_C692 ,C348_=_C707 ,C348_=_C721 ,C348_=_C734 ,\nC348_=_C746 ,C348_=_C757 ,C348_=_C767 ,C348_=_C775 ,C349_=_C350 ,C349_=_C351 ,\nC349_=_C352 ,C349_=_C353 ,C349_=_C354 ,C349_=_C379 ,C349_=_C408 ,C349_=_C436 ,\nC349_=_C463 ,C349_=_C489 ,C349_=_C514 ,C349_=_C538 ,C349_=_C561 ,C349_=_C583 ,\nC349_=_C604 ,C349_=_C624 ,C349_=_C643 ,C349_=_C661 ,C349_=_C678 ,C349_=_C693 ,\nC349_=_C708 ,C349_=_C722 ,C349_=_C735 ,C349_=_C747 ,C349_=_C758 ,C349_=_C768 ,\nC349_=_C776 ,C350_=_C351 ,C350_=_C352 ,C350_=_C353 ,C350_=_C354 ,C350_=_C380 ,\nC350_=_C409 ,C350_=_C437 ,C350_=_C464 ,C350_=_C490 ,C350_=_C515 ,C350_=_C539 ,\nC350_=_C562 ,C350_=_C584 ,C350_=_C605 ,C350_=_C625 ,C350_=_C644 ,C350_=_C662 ,\nC350_=_C679 ,C350_=_C695 ,C350_=_C709 ,C350_=_C723 ,C350_=_C736 ,C350_=_C748 ,\nC350_=_C759 ,C350_=_C769 ,C350_=_C777 ,C351_=_C352 ,C351_=_C353 ,C351_=_C354 ,\nC351_=_C381 ,C351_=_C410 ,C351_=_C438 ,C351_=_C465 ,C351_=_C491 ,C351_=_C516 ,\nC351_=_C540 ,C351_=_C563 ,C351_=_C585 ,C351_=_C606 ,C351_=_C626 ,C351_=_C645 ,\nC351_=_C663 ,C351_=_C680 ,C351_=_C696 ,C351_=_C711 ,C351_=_C724 ,C351_=_C737 ,\nC351_=_C749 ,C351_=_C760 ,C351_=_C770 ,C351_=_C778 ,C352_=_C353 ,C352_=_C354 ,\nC352_=_C382 ,C352_=_C411 ,C352_=_C439 ,C352_=_C466 ,C352_=_C492 ,C352_=_C517 ,\nC352_=_C541 ,C352_=_C564 ,C352_=_C586 ,C352_=_C607 ,C352_=_C627 ,C352_=_C646 ,\nC352_=_C664 ,C352_=_C681 ,C352_=_C697 ,C352_=_C712 ,C352_=_C726 ,C352_=_C738 ,\nC352_=_C750 ,C352_=_C761 ,C352_=_C771 ,C352_=_C779 ,C353_=_C354 ,C353_=_C383 ,\nC353_=_C412 ,C353_=_C440 ,C353_=_C467 ,C353_=_C493 ,C353_=_C518 ,C353_=_C542 ,\nC353_=_C565 ,C353_=_C587 ,C353_=_C608 ,C353_=_C628 ,C353_=_C647 ,C353_=_C665 ,\nC353_=_C682 ,C353_=_C698 ,C353_=_C713 ,C353_=_C727 ,C353_=_C740 ,C353_=_C751 ,\nC353_=_C762 ,C353_=_C772 ,C353_=_C780 ,C354_=_C384 ,C354_=_C413 ,C354_=_C441 ,\nC354_=_C468 ,C354_=_C494 ,C354_=_C519 ,C354_=_C543 ,C354_=_C566 ,C354_=_C588 ,\nC354_=_C609 ,C354_=_C629 ,C354_=_C648 ,C354_=_C666 ,C354_=_C683 ,C354_=_C699 ,\nC354_=_C714 ,C354_=_C728 ,C354_=_C741 ,C354_=_C753 ,C354_=_C763 ,C354_=_C773 ,\nC354_=_C781 ,C377_=_C378 ,C377_=_C379 ,C377_=_C380 ,C377_=_C381 ,C377_=_C382 ,\nC377_=_C383 ,C377_=_C384 ,C377_=_C406 ,C377_=_C434 ,C377_=_C461 ,C377_=_C487 ,\nC377_=_C512 ,C377_=_C536 ,C377_=_C559 ,C377_=_C581 ,C377_=_C602 ,C377_=_C622 ,\nC377_=_C641 ,C377_=_C658 ,C377_=_C675 ,C377_=_C691 ,C377_=_C706 ,C377_=_C720 ,\nC377_=_C733 ,C377_=_C745 ,C377_=_C756 ,C377_=_C766 ,C377_=_C774 ,C378_=_C379 ,\nC378_=_C380 ,C378_=_C381 ,C378_=_C382 ,C378_=_C383 ,C378_=_C384 ,C378_=_C407 ,\nC378_=_C435 ,C378_=_C462 ,C378_=_C488 ,C378_=_C513 ,C378_=_C537 ,C378_=_C560 ,\nC378_=_C582 ,C378_=_C603 ,C378_=_C623 ,C378_=_C642 ,C378_=_C660 ,C378_=_C676 ,\nC378_=_C692 ,C378_=_C707 ,C378_=_C721 ,C378_=_C734 ,C378_=_C746 ,C378_=_C757 ,\nC378_=_C767 ,C378_=_C775 ,C379_=_C380 ,C379_=_C381 ,C379_=_C382 ,C379_=_C383 ,\nC379_=_C384 ,C379_=_C408 ,C379_=_C436 ,C379_=_C463 ,C379_=_C489 ,C379_=_C514 ,\nC379_=_C538 ,C379_=_C561 ,C379_=_C583 ,C379_=_C604 ,C379_=_C624 ,C379_=_C643 ,\nC379_=_C661 ,C379_=_C678 ,C379_=_C693 ,C379_=_C708 ,C379_=_C722 ,C379_=_C735 ,\nC379_=_C747 ,C379_=_C758 ,C379_=_C768 ,C379_=_C776 ,C380_=_C381 ,C380_=_C382 ,\nC380_=_C383 ,C380_=_C384 ,C380_=_C409 ,C380_=_C437 ,C380_=_C464 ,C380_=_C490 ,\nC380_=_C515 ,C380_=_C539 ,C380_=_C562 ,C380_=_C584 ,C380_=_C605 ,C380_=_C625 ,\nC380_=_C644 ,C380_=_C662 ,C380_=_C679 ,C380_=_C695 ,C380_=_C709 ,C380_=_C723 ,\nC380_=_C736 ,C380_=_C748 ,C380_=_C759 ,C380_=_C769 ,C380_=_C777 ,C381_=_C382 ,\nC381_=_C383 ,C381_=_C384 ,C381_=_C410 ,C381_=_C438 ,C381_=_C465 ,C381_=_C491 ,\nC381_=_C516 ,C381_=_C540 ,C381_=_C563 ,C381_=_C585 ,C381_=_C606 ,C381_=_C626 ,\nC381_=_C645 ,C381_=_C663 ,C381_=_C680 ,C381_=_C696 ,C381_=_C711 ,C381_=_C724 ,\nC381_=_C737 ,C381_=_C749 ,C381_=_C760 ,C381_=_C770 ,C381_=_C778</w:t>
      </w:r>
    </w:p>
    <w:p>
      <w:pPr>
        <w:pStyle w:val="PreformattedText"/>
        <w:bidi w:val="0"/>
        <w:spacing w:before="0" w:after="0"/>
        <w:jc w:val="left"/>
        <w:rPr/>
      </w:pPr>
      <w:r>
        <w:rPr/>
        <w:t xml:space="preserve"> </w:t>
      </w:r>
      <w:r>
        <w:rPr/>
        <w:t>,C382_=_C383 ,\nC382_=_C384 ,C382_=_C411 ,C382_=_C439 ,C382_=_C466 ,C382_=_C492 ,C382_=_C517 ,\nC382_=_C541 ,C382_=_C564 ,C382_=_C586 ,C382_=_C607 ,C382_=_C627 ,C382_=_C646 ,\nC382_=_C664 ,C382_=_C681 ,C382_=_C697 ,C382_=_C712 ,C382_=_C726 ,C382_=_C738 ,\nC382_=_C750 ,C382_=_C761 ,C382_=_C771 ,C382_=_C779 ,C383_=_C384 ,C383_=_C412 ,\nC383_=_C440 ,C383_=_C467 ,C383_=_C493 ,C383_=_C518 ,C383_=_C542 ,C383_=_C565 ,\nC383_=_C587 ,C383_=_C608 ,C383_=_C628 ,C383_=_C647 ,C383_=_C665 ,C383_=_C682 ,\nC383_=_C698 ,C383_=_C713 ,C383_=_C727 ,C383_=_C740 ,C383_=_C751 ,C383_=_C762 ,\nC383_=_C772 ,C383_=_C780 ,C384_=_C413 ,C384_=_C441 ,C384_=_C468 ,C384_=_C494 ,\nC384_=_C519 ,C384_=_C543 ,C384_=_C566 ,C384_=_C588 ,C384_=_C609 ,C384_=_C629 ,\nC384_=_C648 ,C384_=_C666 ,C384_=_C683 ,C384_=_C699 ,C384_=_C714 ,C384_=_C728 ,\nC384_=_C741 ,C384_=_C753 ,C384_=_C763 ,C384_=_C773 ,C384_=_C781 ,C406_=_C407 ,\nC406_=_C408 ,C406_=_C409 ,C406_=_C410 ,C406_=_C411 ,C406_=_C412 ,C406_=_C413 ,\nC406_=_C434 ,C406_=_C461 ,C406_=_C487 ,C406_=_C512 ,C406_=_C536 ,C406_=_C559 ,\nC406_=_C581 ,C406_=_C602 ,C406_=_C622 ,C406_=_C641 ,C406_=_C658 ,C406_=_C675 ,\nC406_=_C691 ,C406_=_C706 ,C406_=_C720 ,C406_=_C733 ,C406_=_C745 ,C406_=_C756 ,\nC406_=_C766 ,C406_=_C774 ,C407_=_C408 ,C407_=_C409 ,C407_=_C410 ,C407_=_C411 ,\nC407_=_C412 ,C407_=_C413 ,C407_=_C435 ,C407_=_C462 ,C407_=_C488 ,C407_=_C513 ,\nC407_=_C537 ,C407_=_C560 ,C407_=_C582 ,C407_=_C603 ,C407_=_C623 ,C407_=_C642 ,\nC407_=_C660 ,C407_=_C676 ,C407_=_C692 ,C407_=_C707 ,C407_=_C721 ,C407_=_C734 ,\nC407_=_C746 ,C407_=_C757 ,C407_=_C767 ,C407_=_C775 ,C408_=_C409 ,C408_=_C410 ,\nC408_=_C411 ,C408_=_C412 ,C408_=_C413 ,C408_=_C436 ,C408_=_C463 ,C408_=_C489 ,\nC408_=_C514 ,C408_=_C538 ,C408_=_C561 ,C408_=_C583 ,C408_=_C604 ,C408_=_C624 ,\nC408_=_C643 ,C408_=_C661 ,C408_=_C678 ,C408_=_C693 ,C408_=_C708 ,C408_=_C722 ,\nC408_=_C735 ,C408_=_C747 ,C408_=_C758 ,C408_=_C768 ,C408_=_C776 ,C409_=_C410 ,\nC409_=_C411 ,C409_=_C412 ,C409_=_C413 ,C409_=_C437 ,C409_=_C464 ,C409_=_C490 ,\nC409_=_C515 ,C409_=_C539 ,C409_=_C562 ,C409_=_C584 ,C409_=_C605 ,C409_=_C625 ,\nC409_=_C644 ,C409_=_C662 ,C409_=_C679 ,C409_=_C695 ,C409_=_C709 ,C409_=_C723 ,\nC409_=_C736 ,C409_=_C748 ,C409_=_C759 ,C409_=_C769 ,C409_=_C777 ,C410_=_C411 ,\nC410_=_C412 ,C410_=_C413 ,C410_=_C438 ,C410_=_C465 ,C410_=_C491 ,C410_=_C516 ,\nC410_=_C540 ,C410_=_C563 ,C410_=_C585 ,C410_=_C606 ,C410_=_C626 ,C410_=_C645 ,\nC410_=_C663 ,C410_=_C680 ,C410_=_C696 ,C410_=_C711 ,C410_=_C724 ,C410_=_C737 ,\nC410_=_C749 ,C410_=_C760 ,C410_=_C770 ,C410_=_C778 ,C411_=_C412 ,C411_=_C413 ,\nC411_=_C439 ,C411_=_C466 ,C411_=_C492 ,C411_=_C517 ,C411_=_C541 ,C411_=_C564 ,\nC411_=_C586 ,C411_=_C607 ,C411_=_C627 ,C411_=_C646 ,C411_=_C664 ,C411_=_C681 ,\nC411_=_C697 ,C411_=_C712 ,C411_=_C726 ,C411_=_C738 ,C411_=_C750 ,C411_=_C761 ,\nC411_=_C771 ,C411_=_C779 ,C412_=_C413 ,C412_=_C440 ,C412_=_C467 ,C412_=_C493 ,\nC412_=_C518 ,C412_=_C542 ,C412_=_C565 ,C412_=_C587 ,C412_=_C608 ,C412_=_C628 ,\nC412_=_C647 ,C412_=_C665 ,C412_=_C682 ,C412_=_C698 ,C412_=_C713 ,C412_=_C727 ,\nC412_=_C740 ,C412_=_C751 ,C412_=_C762 ,C412_=_C772 ,C412_=_C780 ,C413_=_C441 ,\nC413_=_C468 ,C413_=_C494 ,C413_=_C519 ,C413_=_C543 ,C413_=_C566 ,C413_=_C588 ,\nC413_=_C609 ,C413_=_C629 ,C413_=_C648 ,C413_=_C666 ,C413_=_C683 ,C413_=_C699 ,\nC413_=_C714 ,C413_=_C728 ,C413_=_C741 ,C413_=_C753 ,C413_=_C763 ,C413_=_C773 ,\nC413_=_C781 ,C434_=_C435 ,C434_=_C436 ,C434_=_C437 ,C434_=_C438 ,C434_=_C439 ,\nC434_=_C440 ,C434_=_C441 ,C434_=_C461 ,C434_=_C487 ,C434_=_C512 ,C434_=_C536 ,\nC434_=_C559 ,C434_=_C581 ,C434_=_C602 ,C434_=_C622 ,C434_=_C641 ,C434_=_C658 ,\nC434_=_C675 ,C434_=_C691 ,C434_=_C706 ,C434_=_C720 ,C434_=_C733 ,C434_=_C745 ,\nC434_=_C756 ,C434_=_C766 ,C434_=_C774 ,C435_=_C436 ,C435_=_C437 ,C435_=_C438 ,\nC435_=_C439 ,C435_=_C440 ,C435_=_C441 ,C435_=_C462 ,C435_=_C488 ,C435_=_C513 ,\nC435_=_C537 ,C435_=_C560 ,C435_=_C582 ,C435_=_C603 ,C435_=_C623 ,C435_=_C642 ,\nC435_=_C660 ,C435_=_C676 ,C435_=_C692 ,C435_=_C707 ,C435_=_C721 ,C435_=_C734 ,\nC435_=_C746 ,C435_=_C757 ,C435_=_C767 ,C435_=_C775 ,C436_=_C437 ,C436_=_C438 ,\nC436_=_C439 ,C436_=_C440 ,C436_=_C441 ,C436_=_C463 ,C436_=_C489 ,C436_=_C514 ,\nC436_=_C538 ,C436_=_C561 ,C436_=_C583 ,C436_=_C604 ,C436_=_C624 ,C436_=_C643 ,\nC436_=_C661 ,C436_=_C678 ,C436_=_C693 ,C436_=_C708 ,C436_=_C722 ,C436_=_C735 ,\nC436_=_C747 ,C436_=_C758 ,C436_=_C768 ,C436_=_C776 ,C437_=_C438 ,C437_=_C439 ,\nC437_=_C440 ,C437_=_C441 ,C437_=_C464 ,C437_=_C490 ,C437_=_C515 ,C437_=_C539 ,\nC437_=_C562 ,C437_=_C584 ,C437_=_C605 ,C437_=_C625 ,C437_=_C644 ,C437_=_C662 ,\nC437_=_C679 ,C437_=_C695 ,C437_=_C709 ,C437_=_C723 ,C437_=_C736 ,C437_=_C748 ,\nC437_=_C759 ,C437_=_C769 ,C437_=_C777 ,C438_=_C439 ,C438_=_C440 ,C438_=_C441 ,\nC438_=_C465 ,C438_=_C491 ,C438_=_C516 ,C438_=_C540 ,C438_=_C563 ,C438_=_C585 ,\nC438_=_C606 ,C438_=_C626 ,C438_=_C645 ,C438_=_C663 ,C438_=_C680 ,C438_=_C696 ,\nC438_=_C711 ,C438_=_C724 ,C438_=_C737 ,C438_=_C749 ,C438_=_C760 ,C438_=_C770 ,\nC438_=_C778 ,C439_=_C440 ,C439_=_C441 ,C439_=_C466 ,C439_=_C492 ,C439_=_C517 ,\nC439_=_C541 ,C439_=_C564 ,C439_=_C586 ,C439_=_C607 ,C439_=_C627 ,C439_=_C646 ,\nC439_=_C664 ,C439_=_C681 ,C439_=_C697 ,C439_=_C712 ,C439_=_C726 ,C439_=_C738 ,\nC439_=_C750 ,C439_=_C761 ,C439_=_C771 ,C439_=_C779 ,C440_=_C441 ,C440_=_C467 ,\nC440_=_C493 ,C440_=_C518 ,C440_=_C542 ,C440_=_C565 ,C440_=_C587 ,C440_=_C608 ,\nC440_=_C628 ,C440_=_C647 ,C440_=_C665 ,C440_=_C682 ,C440_=_C698 ,C440_=_C713 ,\nC440_=_C727 ,C440_=_C740 ,C440_=_C751 ,C440_=_C762 ,C440_=_C772 ,C440_=_C780 ,\nC441_=_C468 ,C441_=_C494 ,C441_=_C519 ,C441_=_C543 ,C441_=_C566 ,C441_=_C588 ,\nC441_=_C609 ,C441_=_C629 ,C441_=_C648 ,C441_=_C666 ,C441_=_C683 ,C441_=_C699 ,\nC441_=_C714 ,C441_=_C728 ,C441_=_C741 ,C441_=_C753 ,C441_=_C763 ,C441_=_C773 ,\nC441_=_C781 ,C461_=_C462 ,C461_=_C463 ,C461_=_C464 ,C461_=_C465 ,C461_=_C466 ,\nC461_=_C467 ,C461_=_C468 ,C461_=_C487 ,C461_=_C512 ,C461_=_C536 ,C461_=_C559 ,\nC461_=_C581 ,C461_=_C602 ,C461_=_C622 ,C461_=_C641 ,C461_=_C658 ,C461_=_C675 ,\nC461_=_C691 ,C461_=_C706 ,C461_=_C720 ,C461_=_C733 ,C461_=_C745 ,C461_=_C756 ,\nC461_=_C766 ,C461_=_C774 ,C462_=_C463 ,C462_=_C464 ,C462_=_C465 ,C462_=_C466 ,\nC462_=_C467 ,C462_=_C468 ,C462_=_C488 ,C462_=_C513 ,C462_=_C537 ,C462_=_C560 ,\nC462_=_C582 ,C462_=_C603 ,C462_=_C623 ,C462_=_C642 ,C462_=_C660 ,C462_=_C676 ,\nC462_=_C692 ,C462_=_C707 ,C462_=_C721 ,C462_=_C734 ,C462_=_C746 ,C462_=_C757 ,\nC462_=_C767 ,C462_=_C775 ,C463_=_C464 ,C463_=_C465 ,C463_=_C466 ,C463_=_C467 ,\nC463_=_C468 ,C463_=_C489 ,C463_=_C514 ,C463_=_C538 ,C463_=_C561 ,C463_=_C583 ,\nC463_=_C604 ,C463_=_C624 ,C463_=_C643 ,C463_=_C661 ,C463_=_C678 ,C463_=_C693 ,\nC463_=_C708 ,C463_=_C722 ,C463_=_C735 ,C463_=_C747 ,C463_=_C758 ,C463_=_C768 ,\nC463_=_C776 ,C464_=_C465 ,C464_=_C466 ,C464_=_C467 ,C464_=_C468 ,C464_=_C490 ,\nC464_=_C515 ,C464_=_C539 ,C464_=_C562 ,C464_=_C584 ,C464_=_C605 ,C464_=_C625 ,\nC464_=_C644 ,C464_=_C662 ,C464_=_C679 ,C464_=_C695 ,C464_=_C709 ,C464_=_C723 ,\nC464_=_C736 ,C464_=_C748 ,C464_=_C759 ,C464_=_C769 ,C464_=_C777 ,C465_=_C466 ,\nC465_=_C467 ,C465_=_C468 ,C465_=_C491 ,C465_=_C516 ,C465_=_C540 ,C465_=_C563 ,\nC465_=_C585 ,C465_=_C606 ,C465_=_C626 ,C465_=_C645 ,C465_=_C663 ,C465_=_C680 ,\nC465_=_C696 ,C465_=_C711 ,C465_=_C724 ,C465_=_C737 ,C465_=_C749 ,C465_=_C760 ,\nC465_=_C770 ,C465_=_C778 ,C466_=_C467 ,C466_=_C468 ,C466_=_C492 ,C466_=_C517 ,\nC466_=_C541 ,C466_=_C564 ,C466_=_C586 ,C466_=_C607 ,C466_=_C627 ,C466_=_C646 ,\nC466_=_C664 ,C466_=_C681 ,C466_=_C697 ,C466_=_C712 ,C466_=_C726 ,C466_=_C738 ,\nC466_=_C750 ,C466_=_C761 ,C466_=_C771 ,C466_=_C779 ,C467_=_C468 ,C467_=_C493 ,\nC467_=_C518 ,C467_=_C542 ,C467_=_C565 ,C467_=_C587 ,C467_=_C608 ,C467_=_C628 ,\nC467_=_C647 ,C467_=_C665 ,C467_=_C682 ,C467_=_C698 ,C467_=_C713 ,C467_=_C727 ,\nC467_=_C740 ,C467_=_C751 ,C467_=_C762 ,C467_=_C772 ,C467_=_C780 ,C468_=_C494 ,\nC468_=_C519 ,C468_=_C543 ,C468_=_C566 ,C468_=_C588 ,C468_=_C609 ,C468_=_C629 ,\nC468_=_C648 ,C468_=_C666 ,C468_=_C683 ,C468_=_C699 ,C468_=_C714 ,C468_=_C728 ,\nC468_=_C741 ,C468_=_C753 ,C468_=_C763 ,C468_=_C773 ,C468_=_C781 ,C487_=_C488 ,\nC487_=_C489 ,C487_=_C490 ,C487_=_C491 ,C487_=_C492 ,C487_=_C493 ,C487_=_C494 ,\nC487_=_C512 ,C487_=_C536 ,C487_=_C559 ,C487_=_C581 ,C487_=_C602 ,C487_=_C622 ,\nC487_=_C641 ,C487_=_C658 ,C487_=_C675 ,C487_=_C691 ,C487_=_C706 ,C487_=_C720 ,\nC487_=_C733 ,C487_=_C745 ,C487_=_C756 ,C487_=_C766 ,C487_=_C774 ,C488_=_C489 ,\nC488_=_C490 ,C488_=_C491 ,C488_=_C492 ,C488_=_C493 ,C488_=_C494 ,C488_=_C513 ,\nC488_=_C537 ,C488_=_C560 ,C488_=_C582 ,C488_=_C603 ,C488_=_C623 ,C488_=_C642 ,\nC488_=_C660 ,C488_=_C676 ,C488_=_C692 ,C488_=_C707 ,C488_=_C721 ,C488_=_C734 ,\nC488_=_C746 ,C488_=_C757 ,C488_=_C767 ,C488_=_C775 ,C489_=_C490 ,C489_=_C491 ,\nC489_=_C492 ,C489_=_C493 ,C489_=_C494 ,C489_=_C514 ,C489_=_C538 ,C489_=_C561 ,\nC489_=_C583 ,C489_=_C604 ,C489_=_C624 ,C489_=_C643 ,C489_=_C661 ,C489_=_C678 ,\nC489_=_C693 ,C489_=_C708 ,C489_=_C722 ,C489_=_C735 ,C489_=_C747 ,C489_=_C758 ,\nC489_=_C768 ,C489_=_C776 ,C490_=_C491 ,C490_=_C492 ,C490_=_C493 ,C490_=_C494 ,\nC490_=_C515 ,C490_=_C539 ,C490_=_C562 ,C490_=_C584 ,C490_=_C605 ,C490_=_C625 ,\nC490_=_C644 ,C490_=_C662 ,C490_=_C679 ,C490_=_C695 ,C490_=_C709 ,C490_=_C723 ,\nC490_=_C736 ,C490_=_C748 ,C490_=_C759 ,C490_=_C769 ,C490_=_C777 ,C491_=_C492 ,\nC491_=_C493 ,C491_=_C494 ,C491_=_C516 ,C491_=_C540 ,C491_=_C563 ,C491_=_C585 ,\nC491_=_C606 ,C491_=_C626 ,C491_=_C645 ,C491_=_C663 ,C491_=_C680 ,C491_=_C696 ,\nC491_=_C711 ,C491_=_C724 ,C491_=_C737 ,C491_=_C749 ,C491_=_C760 ,C491_=_C770 ,\nC491_=_C778 ,C492_=_C493 ,C492_=_C494 ,C492_=_C517 ,C492_=_C541 ,C492_=_C564 ,\nC492_=_C586 ,C492_=_C607 ,C492_=_C627 ,C492_=_C646 ,C492_=_C664 ,C492_=_C681 ,\nC492_=_C697 ,C492_=_C712 ,C492_=_C726 ,C492_=_C738 ,C492_=_C750 ,C492_=_C761 ,\nC492_=_C771 ,C492_=_C779 ,C493_=_C494 ,C493_=_C518 ,C493_=_C542 ,C493_=_C565 ,\nC493_=_C587 ,C493_=_C608 ,C493_=_C628 ,C493_=_C647</w:t>
      </w:r>
    </w:p>
    <w:p>
      <w:pPr>
        <w:pStyle w:val="PreformattedText"/>
        <w:bidi w:val="0"/>
        <w:spacing w:before="0" w:after="0"/>
        <w:jc w:val="left"/>
        <w:rPr/>
      </w:pPr>
      <w:r>
        <w:rPr/>
        <w:t xml:space="preserve"> </w:t>
      </w:r>
      <w:r>
        <w:rPr/>
        <w:t>,C493_=_C665 ,C493_=_C682 ,\nC493_=_C698 ,C493_=_C713 ,C493_=_C727 ,C493_=_C740 ,C493_=_C751 ,C493_=_C762 ,\nC493_=_C772 ,C493_=_C780 ,C494_=_C519 ,C494_=_C543 ,C494_=_C566 ,C494_=_C588 ,\nC494_=_C609 ,C494_=_C629 ,C494_=_C648 ,C494_=_C666 ,C494_=_C683 ,C494_=_C699 ,\nC494_=_C714 ,C494_=_C728 ,C494_=_C741 ,C494_=_C753 ,C494_=_C763 ,C494_=_C773 ,\nC494_=_C781 ,C512_=_C513 ,C512_=_C514 ,C512_=_C515 ,C512_=_C516 ,C512_=_C517 ,\nC512_=_C518 ,C512_=_C519 ,C512_=_C536 ,C512_=_C559 ,C512_=_C581 ,C512_=_C602 ,\nC512_=_C622 ,C512_=_C641 ,C512_=_C658 ,C512_=_C675 ,C512_=_C691 ,C512_=_C706 ,\nC512_=_C720 ,C512_=_C733 ,C512_=_C745 ,C512_=_C756 ,C512_=_C766 ,C512_=_C774 ,\nC513_=_C514 ,C513_=_C515 ,C513_=_C516 ,C513_=_C517 ,C513_=_C518 ,C513_=_C519 ,\nC513_=_C537 ,C513_=_C560 ,C513_=_C582 ,C513_=_C603 ,C513_=_C623 ,C513_=_C642 ,\nC513_=_C660 ,C513_=_C676 ,C513_=_C692 ,C513_=_C707 ,C513_=_C721 ,C513_=_C734 ,\nC513_=_C746 ,C513_=_C757 ,C513_=_C767 ,C513_=_C775 ,C514_=_C515 ,C514_=_C516 ,\nC514_=_C517 ,C514_=_C518 ,C514_=_C519 ,C514_=_C538 ,C514_=_C561 ,C514_=_C583 ,\nC514_=_C604 ,C514_=_C624 ,C514_=_C643 ,C514_=_C661 ,C514_=_C678 ,C514_=_C693 ,\nC514_=_C708 ,C514_=_C722 ,C514_=_C735 ,C514_=_C747 ,C514_=_C758 ,C514_=_C768 ,\nC514_=_C776 ,C515_=_C516 ,C515_=_C517 ,C515_=_C518 ,C515_=_C519 ,C515_=_C539 ,\nC515_=_C562 ,C515_=_C584 ,C515_=_C605 ,C515_=_C625 ,C515_=_C644 ,C515_=_C662 ,\nC515_=_C679 ,C515_=_C695 ,C515_=_C709 ,C515_=_C723 ,C515_=_C736 ,C515_=_C748 ,\nC515_=_C759 ,C515_=_C769 ,C515_=_C777 ,C516_=_C517 ,C516_=_C518 ,C516_=_C519 ,\nC516_=_C540 ,C516_=_C563 ,C516_=_C585 ,C516_=_C606 ,C516_=_C626 ,C516_=_C645 ,\nC516_=_C663 ,C516_=_C680 ,C516_=_C696 ,C516_=_C711 ,C516_=_C724 ,C516_=_C737 ,\nC516_=_C749 ,C516_=_C760 ,C516_=_C770 ,C516_=_C778 ,C517_=_C518 ,C517_=_C519 ,\nC517_=_C541 ,C517_=_C564 ,C517_=_C586 ,C517_=_C607 ,C517_=_C627 ,C517_=_C646 ,\nC517_=_C664 ,C517_=_C681 ,C517_=_C697 ,C517_=_C712 ,C517_=_C726 ,C517_=_C738 ,\nC517_=_C750 ,C517_=_C761 ,C517_=_C771 ,C517_=_C779 ,C518_=_C519 ,C518_=_C542 ,\nC518_=_C565 ,C518_=_C587 ,C518_=_C608 ,C518_=_C628 ,C518_=_C647 ,C518_=_C665 ,\nC518_=_C682 ,C518_=_C698 ,C518_=_C713 ,C518_=_C727 ,C518_=_C740 ,C518_=_C751 ,\nC518_=_C762 ,C518_=_C772 ,C518_=_C780 ,C519_=_C543 ,C519_=_C566 ,C519_=_C588 ,\nC519_=_C609 ,C519_=_C629 ,C519_=_C648 ,C519_=_C666 ,C519_=_C683 ,C519_=_C699 ,\nC519_=_C714 ,C519_=_C728 ,C519_=_C741 ,C519_=_C753 ,C519_=_C763 ,C519_=_C773 ,\nC519_=_C781 ,C536_=_C537 ,C536_=_C538 ,C536_=_C539 ,C536_=_C540 ,C536_=_C541 ,\nC536_=_C542 ,C536_=_C543 ,C536_=_C559 ,C536_=_C581 ,C536_=_C602 ,C536_=_C622 ,\nC536_=_C641 ,C536_=_C658 ,C536_=_C675 ,C536_=_C691 ,C536_=_C706 ,C536_=_C720 ,\nC536_=_C733 ,C536_=_C745 ,C536_=_C756 ,C536_=_C766 ,C536_=_C774 ,C537_=_C538 ,\nC537_=_C539 ,C537_=_C540 ,C537_=_C541 ,C537_=_C542 ,C537_=_C543 ,C537_=_C560 ,\nC537_=_C582 ,C537_=_C603 ,C537_=_C623 ,C537_=_C642 ,C537_=_C660 ,C537_=_C676 ,\nC537_=_C692 ,C537_=_C707 ,C537_=_C721 ,C537_=_C734 ,C537_=_C746 ,C537_=_C757 ,\nC537_=_C767 ,C537_=_C775 ,C538_=_C539 ,C538_=_C540 ,C538_=_C541 ,C538_=_C542 ,\nC538_=_C543 ,C538_=_C561 ,C538_=_C583 ,C538_=_C604 ,C538_=_C624 ,C538_=_C643 ,\nC538_=_C661 ,C538_=_C678 ,C538_=_C693 ,C538_=_C708 ,C538_=_C722 ,C538_=_C735 ,\nC538_=_C747 ,C538_=_C758 ,C538_=_C768 ,C538_=_C776 ,C539_=_C540 ,C539_=_C541 ,\nC539_=_C542 ,C539_=_C543 ,C539_=_C562 ,C539_=_C584 ,C539_=_C605 ,C539_=_C625 ,\nC539_=_C644 ,C539_=_C662 ,C539_=_C679 ,C539_=_C695 ,C539_=_C709 ,C539_=_C723 ,\nC539_=_C736 ,C539_=_C748 ,C539_=_C759 ,C539_=_C769 ,C539_=_C777 ,C540_=_C541 ,\nC540_=_C542 ,C540_=_C543 ,C540_=_C563 ,C540_=_C585 ,C540_=_C606 ,C540_=_C626 ,\nC540_=_C645 ,C540_=_C663 ,C540_=_C680 ,C540_=_C696 ,C540_=_C711 ,C540_=_C724 ,\nC540_=_C737 ,C540_=_C749 ,C540_=_C760 ,C540_=_C770 ,C540_=_C778 ,C541_=_C542 ,\nC541_=_C543 ,C541_=_C564 ,C541_=_C586 ,C541_=_C607 ,C541_=_C627 ,C541_=_C646 ,\nC541_=_C664 ,C541_=_C681 ,C541_=_C697 ,C541_=_C712 ,C541_=_C726 ,C541_=_C738 ,\nC541_=_C750 ,C541_=_C761 ,C541_=_C771 ,C541_=_C779 ,C542_=_C543 ,C542_=_C565 ,\nC542_=_C587 ,C542_=_C608 ,C542_=_C628 ,C542_=_C647 ,C542_=_C665 ,C542_=_C682 ,\nC542_=_C698 ,C542_=_C713 ,C542_=_C727 ,C542_=_C740 ,C542_=_C751 ,C542_=_C762 ,\nC542_=_C772 ,C542_=_C780 ,C543_=_C566 ,C543_=_C588 ,C543_=_C609 ,C543_=_C629 ,\nC543_=_C648 ,C543_=_C666 ,C543_=_C683 ,C543_=_C699 ,C543_=_C714 ,C543_=_C728 ,\nC543_=_C741 ,C543_=_C753 ,C543_=_C763 ,C543_=_C773 ,C543_=_C781 ,C559_=_C560 ,\nC559_=_C561 ,C559_=_C562 ,C559_=_C563 ,C559_=_C564 ,C559_=_C565 ,C559_=_C566 ,\nC559_=_C581 ,C559_=_C602 ,C559_=_C622 ,C559_=_C641 ,C559_=_C658 ,C559_=_C675 ,\nC559_=_C691 ,C559_=_C706 ,C559_=_C720 ,C559_=_C733 ,C559_=_C745 ,C559_=_C756 ,\nC559_=_C766 ,C559_=_C774 ,C560_=_C561 ,C560_=_C562 ,C560_=_C563 ,C560_=_C564 ,\nC560_=_C565 ,C560_=_C566 ,C560_=_C582 ,C560_=_C603 ,C560_=_C623 ,C560_=_C642 ,\nC560_=_C660 ,C560_=_C676 ,C560_=_C692 ,C560_=_C707 ,C560_=_C721 ,C560_=_C734 ,\nC560_=_C746 ,C560_=_C757 ,C560_=_C767 ,C560_=_C775 ,C561_=_C562 ,C561_=_C563 ,\nC561_=_C564 ,C561_=_C565 ,C561_=_C566 ,C561_=_C583 ,C561_=_C604 ,C561_=_C624 ,\nC561_=_C643 ,C561_=_C661 ,C561_=_C678 ,C561_=_C693 ,C561_=_C708 ,C561_=_C722 ,\nC561_=_C735 ,C561_=_C747 ,C561_=_C758 ,C561_=_C768 ,C561_=_C776 ,C562_=_C563 ,\nC562_=_C564 ,C562_=_C565 ,C562_=_C566 ,C562_=_C584 ,C562_=_C605 ,C562_=_C625 ,\nC562_=_C644 ,C562_=_C662 ,C562_=_C679 ,C562_=_C695 ,C562_=_C709 ,C562_=_C723 ,\nC562_=_C736 ,C562_=_C748 ,C562_=_C759 ,C562_=_C769 ,C562_=_C777 ,C563_=_C564 ,\nC563_=_C565 ,C563_=_C566 ,C563_=_C585 ,C563_=_C606 ,C563_=_C626 ,C563_=_C645 ,\nC563_=_C663 ,C563_=_C680 ,C563_=_C696 ,C563_=_C711 ,C563_=_C724 ,C563_=_C737 ,\nC563_=_C749 ,C563_=_C760 ,C563_=_C770 ,C563_=_C778 ,C564_=_C565 ,C564_=_C566 ,\nC564_=_C586 ,C564_=_C607 ,C564_=_C627 ,C564_=_C646 ,C564_=_C664 ,C564_=_C681 ,\nC564_=_C697 ,C564_=_C712 ,C564_=_C726 ,C564_=_C738 ,C564_=_C750 ,C564_=_C761 ,\nC564_=_C771 ,C564_=_C779 ,C565_=_C566 ,C565_=_C587 ,C565_=_C608 ,C565_=_C628 ,\nC565_=_C647 ,C565_=_C665 ,C565_=_C682 ,C565_=_C698 ,C565_=_C713 ,C565_=_C727 ,\nC565_=_C740 ,C565_=_C751 ,C565_=_C762 ,C565_=_C772 ,C565_=_C780 ,C566_=_C588 ,\nC566_=_C609 ,C566_=_C629 ,C566_=_C648 ,C566_=_C666 ,C566_=_C683 ,C566_=_C699 ,\nC566_=_C714 ,C566_=_C728 ,C566_=_C741 ,C566_=_C753 ,C566_=_C763 ,C566_=_C773 ,\nC566_=_C781 ,C581_=_C582 ,C581_=_C583 ,C581_=_C584 ,C581_=_C585 ,C581_=_C586 ,\nC581_=_C587 ,C581_=_C588 ,C581_=_C602 ,C581_=_C622 ,C581_=_C641 ,C581_=_C658 ,\nC581_=_C675 ,C581_=_C691 ,C581_=_C706 ,C581_=_C720 ,C581_=_C733 ,C581_=_C745 ,\nC581_=_C756 ,C581_=_C766 ,C581_=_C774 ,C582_=_C583 ,C582_=_C584 ,C582_=_C585 ,\nC582_=_C586 ,C582_=_C587 ,C582_=_C588 ,C582_=_C603 ,C582_=_C623 ,C582_=_C642 ,\nC582_=_C660 ,C582_=_C676 ,C582_=_C692 ,C582_=_C707 ,C582_=_C721 ,C582_=_C734 ,\nC582_=_C746 ,C582_=_C757 ,C582_=_C767 ,C582_=_C775 ,C583_=_C584 ,C583_=_C585 ,\nC583_=_C586 ,C583_=_C587 ,C583_=_C588 ,C583_=_C604 ,C583_=_C624 ,C583_=_C643 ,\nC583_=_C661 ,C583_=_C678 ,C583_=_C693 ,C583_=_C708 ,C583_=_C722 ,C583_=_C735 ,\nC583_=_C747 ,C583_=_C758 ,C583_=_C768 ,C583_=_C776 ,C584_=_C585 ,C584_=_C586 ,\nC584_=_C587 ,C584_=_C588 ,C584_=_C605 ,C584_=_C625 ,C584_=_C644 ,C584_=_C662 ,\nC584_=_C679 ,C584_=_C695 ,C584_=_C709 ,C584_=_C723 ,C584_=_C736 ,C584_=_C748 ,\nC584_=_C759 ,C584_=_C769 ,C584_=_C777 ,C585_=_C586 ,C585_=_C587 ,C585_=_C588 ,\nC585_=_C606 ,C585_=_C626 ,C585_=_C645 ,C585_=_C663 ,C585_=_C680 ,C585_=_C696 ,\nC585_=_C711 ,C585_=_C724 ,C585_=_C737 ,C585_=_C749 ,C585_=_C760 ,C585_=_C770 ,\nC585_=_C778 ,C586_=_C587 ,C586_=_C588 ,C586_=_C607 ,C586_=_C627 ,C586_=_C646 ,\nC586_=_C664 ,C586_=_C681 ,C586_=_C697 ,C586_=_C712 ,C586_=_C726 ,C586_=_C738 ,\nC586_=_C750 ,C586_=_C761 ,C586_=_C771 ,C586_=_C779 ,C587_=_C588 ,C587_=_C608 ,\nC587_=_C628 ,C587_=_C647 ,C587_=_C665 ,C587_=_C682 ,C587_=_C698 ,C587_=_C713 ,\nC587_=_C727 ,C587_=_C740 ,C587_=_C751 ,C587_=_C762 ,C587_=_C772 ,C587_=_C780 ,\nC588_=_C609 ,C588_=_C629 ,C588_=_C648 ,C588_=_C666 ,C588_=_C683 ,C588_=_C699 ,\nC588_=_C714 ,C588_=_C728 ,C588_=_C741 ,C588_=_C753 ,C588_=_C763 ,C588_=_C773 ,\nC588_=_C781 ,C602_=_C603 ,C602_=_C604 ,C602_=_C605 ,C602_=_C606 ,C602_=_C607 ,\nC602_=_C608 ,C602_=_C609 ,C602_=_C622 ,C602_=_C641 ,C602_=_C658 ,C602_=_C675 ,\nC602_=_C691 ,C602_=_C706 ,C602_=_C720 ,C602_=_C733 ,C602_=_C745 ,C602_=_C756 ,\nC602_=_C766 ,C602_=_C774 ,C603_=_C604 ,C603_=_C605 ,C603_=_C606 ,C603_=_C607 ,\nC603_=_C608 ,C603_=_C609 ,C603_=_C623 ,C603_=_C642 ,C603_=_C660 ,C603_=_C676 ,\nC603_=_C692 ,C603_=_C707 ,C603_=_C721 ,C603_=_C734 ,C603_=_C746 ,C603_=_C757 ,\nC603_=_C767 ,C603_=_C775 ,C604_=_C605 ,C604_=_C606 ,C604_=_C607 ,C604_=_C608 ,\nC604_=_C609 ,C604_=_C624 ,C604_=_C643 ,C604_=_C661 ,C604_=_C678 ,C604_=_C693 ,\nC604_=_C708 ,C604_=_C722 ,C604_=_C735 ,C604_=_C747 ,C604_=_C758 ,C604_=_C768 ,\nC604_=_C776 ,C605_=_C606 ,C605_=_C607 ,C605_=_C608 ,C605_=_C609 ,C605_=_C625 ,\nC605_=_C644 ,C605_=_C662 ,C605_=_C679 ,C605_=_C695 ,C605_=_C709 ,C605_=_C723 ,\nC605_=_C736 ,C605_=_C748 ,C605_=_C759 ,C605_=_C769 ,C605_=_C777 ,C606_=_C607 ,\nC606_=_C608 ,C606_=_C609 ,C606_=_C626 ,C606_=_C645 ,C606_=_C663 ,C606_=_C680 ,\nC606_=_C696 ,C606_=_C711 ,C606_=_C724 ,C606_=_C737 ,C606_=_C749 ,C606_=_C760 ,\nC606_=_C770 ,C606_=_C778 ,C607_=_C608 ,C607_=_C609 ,C607_=_C627 ,C607_=_C646 ,\nC607_=_C664 ,C607_=_C681 ,C607_=_C697 ,C607_=_C712 ,C607_=_C726 ,C607_=_C738 ,\nC607_=_C750 ,C607_=_C761 ,C607_=_C771 ,C607_=_C779 ,C608_=_C609 ,C608_=_C628 ,\nC608_=_C647 ,C608_=_C665 ,C608_=_C682 ,C608_=_C698 ,C608_=_C713 ,C608_=_C727 ,\nC608_=_C740 ,C608_=_C751 ,C608_=_C762 ,C608_=_C772 ,C608_=_C780 ,C609_=_C629 ,\nC609_=_C648 ,C609_=_C666 ,C609_=_C683 ,C609_=_C699 ,C609_=_C714 ,C609_=_C728 ,\nC609_=_C741 ,C609_=_C753 ,C609_=_C763 ,C609_=_C773 ,C609_=_C781 ,C622_=_C623 ,\nC622_=_C624 ,C622_=_C625 ,C622_=_C626 ,C622_=_C627 ,C622_=_C628 ,C622_=_C629 ,\nC622_=_C641 ,C622_=_C658 ,C622_=_C675 ,C622_=_C691 ,C622_=_C706 ,C622_=_C720 ,\nC622_=_C733 ,C622_=_C745 ,C622_=_C756</w:t>
      </w:r>
    </w:p>
    <w:p>
      <w:pPr>
        <w:pStyle w:val="PreformattedText"/>
        <w:bidi w:val="0"/>
        <w:spacing w:before="0" w:after="0"/>
        <w:jc w:val="left"/>
        <w:rPr/>
      </w:pPr>
      <w:r>
        <w:rPr/>
        <w:t xml:space="preserve"> </w:t>
      </w:r>
      <w:r>
        <w:rPr/>
        <w:t>,C622_=_C766 ,C622_=_C774 ,C623_=_C624 ,\nC623_=_C625 ,C623_=_C626 ,C623_=_C627 ,C623_=_C628 ,C623_=_C629 ,C623_=_C642 ,\nC623_=_C660 ,C623_=_C676 ,C623_=_C692 ,C623_=_C707 ,C623_=_C721 ,C623_=_C734 ,\nC623_=_C746 ,C623_=_C757 ,C623_=_C767 ,C623_=_C775 ,C624_=_C625 ,C624_=_C626 ,\nC624_=_C627 ,C624_=_C628 ,C624_=_C629 ,C624_=_C643 ,C624_=_C661 ,C624_=_C678 ,\nC624_=_C693 ,C624_=_C708 ,C624_=_C722 ,C624_=_C735 ,C624_=_C747 ,C624_=_C758 ,\nC624_=_C768 ,C624_=_C776 ,C625_=_C626 ,C625_=_C627 ,C625_=_C628 ,C625_=_C629 ,\nC625_=_C644 ,C625_=_C662 ,C625_=_C679 ,C625_=_C695 ,C625_=_C709 ,C625_=_C723 ,\nC625_=_C736 ,C625_=_C748 ,C625_=_C759 ,C625_=_C769 ,C625_=_C777 ,C626_=_C627 ,\nC626_=_C628 ,C626_=_C629 ,C626_=_C645 ,C626_=_C663 ,C626_=_C680 ,C626_=_C696 ,\nC626_=_C711 ,C626_=_C724 ,C626_=_C737 ,C626_=_C749 ,C626_=_C760 ,C626_=_C770 ,\nC626_=_C778 ,C627_=_C628 ,C627_=_C629 ,C627_=_C646 ,C627_=_C664 ,C627_=_C681 ,\nC627_=_C697 ,C627_=_C712 ,C627_=_C726 ,C627_=_C738 ,C627_=_C750 ,C627_=_C761 ,\nC627_=_C771 ,C627_=_C779 ,C628_=_C629 ,C628_=_C647 ,C628_=_C665 ,C628_=_C682 ,\nC628_=_C698 ,C628_=_C713 ,C628_=_C727 ,C628_=_C740 ,C628_=_C751 ,C628_=_C762 ,\nC628_=_C772 ,C628_=_C780 ,C629_=_C648 ,C629_=_C666 ,C629_=_C683 ,C629_=_C699 ,\nC629_=_C714 ,C629_=_C728 ,C629_=_C741 ,C629_=_C753 ,C629_=_C763 ,C629_=_C773 ,\nC629_=_C781 ,C641_=_C642 ,C641_=_C643 ,C641_=_C644 ,C641_=_C645 ,C641_=_C646 ,\nC641_=_C647 ,C641_=_C648 ,C641_=_C658 ,C641_=_C675 ,C641_=_C691 ,C641_=_C706 ,\nC641_=_C720 ,C641_=_C733 ,C641_=_C745 ,C641_=_C756 ,C641_=_C766 ,C641_=_C774 ,\nC642_=_C643 ,C642_=_C644 ,C642_=_C645 ,C642_=_C646 ,C642_=_C647 ,C642_=_C648 ,\nC642_=_C660 ,C642_=_C676 ,C642_=_C692 ,C642_=_C707 ,C642_=_C721 ,C642_=_C734 ,\nC642_=_C746 ,C642_=_C757 ,C642_=_C767 ,C642_=_C775 ,C643_=_C644 ,C643_=_C645 ,\nC643_=_C646 ,C643_=_C647 ,C643_=_C648 ,C643_=_C661 ,C643_=_C678 ,C643_=_C693 ,\nC643_=_C708 ,C643_=_C722 ,C643_=_C735 ,C643_=_C747 ,C643_=_C758 ,C643_=_C768 ,\nC643_=_C776 ,C644_=_C645 ,C644_=_C646 ,C644_=_C647 ,C644_=_C648 ,C644_=_C662 ,\nC644_=_C679 ,C644_=_C695 ,C644_=_C709 ,C644_=_C723 ,C644_=_C736 ,C644_=_C748 ,\nC644_=_C759 ,C644_=_C769 ,C644_=_C777 ,C645_=_C646 ,C645_=_C647 ,C645_=_C648 ,\nC645_=_C663 ,C645_=_C680 ,C645_=_C696 ,C645_=_C711 ,C645_=_C724 ,C645_=_C737 ,\nC645_=_C749 ,C645_=_C760 ,C645_=_C770 ,C645_=_C778 ,C646_=_C647 ,C646_=_C648 ,\nC646_=_C664 ,C646_=_C681 ,C646_=_C697 ,C646_=_C712 ,C646_=_C726 ,C646_=_C738 ,\nC646_=_C750 ,C646_=_C761 ,C646_=_C771 ,C646_=_C779 ,C647_=_C648 ,C647_=_C665 ,\nC647_=_C682 ,C647_=_C698 ,C647_=_C713 ,C647_=_C727 ,C647_=_C740 ,C647_=_C751 ,\nC647_=_C762 ,C647_=_C772 ,C647_=_C780 ,C648_=_C666 ,C648_=_C683 ,C648_=_C699 ,\nC648_=_C714 ,C648_=_C728 ,C648_=_C741 ,C648_=_C753 ,C648_=_C763 ,C648_=_C773 ,\nC648_=_C781 ,C658_=_C660 ,C658_=_C661 ,C658_=_C662 ,C658_=_C663 ,C658_=_C664 ,\nC658_=_C665 ,C658_=_C666 ,C658_=_C675 ,C658_=_C691 ,C658_=_C706 ,C658_=_C720 ,\nC658_=_C733 ,C658_=_C745 ,C658_=_C756 ,C658_=_C766 ,C658_=_C774 ,C660_=_C661 ,\nC660_=_C662 ,C660_=_C663 ,C660_=_C664 ,C660_=_C665 ,C660_=_C666 ,C660_=_C676 ,\nC660_=_C692 ,C660_=_C707 ,C660_=_C721 ,C660_=_C734 ,C660_=_C746 ,C660_=_C757 ,\nC660_=_C767 ,C660_=_C775 ,C661_=_C662 ,C661_=_C663 ,C661_=_C664 ,C661_=_C665 ,\nC661_=_C666 ,C661_=_C678 ,C661_=_C693 ,C661_=_C708 ,C661_=_C722 ,C661_=_C735 ,\nC661_=_C747 ,C661_=_C758 ,C661_=_C768 ,C661_=_C776 ,C662_=_C663 ,C662_=_C664 ,\nC662_=_C665 ,C662_=_C666 ,C662_=_C679 ,C662_=_C695 ,C662_=_C709 ,C662_=_C723 ,\nC662_=_C736 ,C662_=_C748 ,C662_=_C759 ,C662_=_C769 ,C662_=_C777 ,C663_=_C664 ,\nC663_=_C665 ,C663_=_C666 ,C663_=_C680 ,C663_=_C696 ,C663_=_C711 ,C663_=_C724 ,\nC663_=_C737 ,C663_=_C749 ,C663_=_C760 ,C663_=_C770 ,C663_=_C778 ,C664_=_C665 ,\nC664_=_C666 ,C664_=_C681 ,C664_=_C697 ,C664_=_C712 ,C664_=_C726 ,C664_=_C738 ,\nC664_=_C750 ,C664_=_C761 ,C664_=_C771 ,C664_=_C779 ,C665_=_C666 ,C665_=_C682 ,\nC665_=_C698 ,C665_=_C713 ,C665_=_C727 ,C665_=_C740 ,C665_=_C751 ,C665_=_C762 ,\nC665_=_C772 ,C665_=_C780 ,C666_=_C683 ,C666_=_C699 ,C666_=_C714 ,C666_=_C728 ,\nC666_=_C741 ,C666_=_C753 ,C666_=_C763 ,C666_=_C773 ,C666_=_C781 ,C675_=_C676 ,\nC675_=_C678 ,C675_=_C679 ,C675_=_C680 ,C675_=_C681 ,C675_=_C682 ,C675_=_C683 ,\nC675_=_C691 ,C675_=_C706 ,C675_=_C720 ,C675_=_C733 ,C675_=_C745 ,C675_=_C756 ,\nC675_=_C766 ,C675_=_C774 ,C676_=_C678 ,C676_=_C679 ,C676_=_C680 ,C676_=_C681 ,\nC676_=_C682 ,C676_=_C683 ,C676_=_C692 ,C676_=_C707 ,C676_=_C721 ,C676_=_C734 ,\nC676_=_C746 ,C676_=_C757 ,C676_=_C767 ,C676_=_C775 ,C678_=_C679 ,C678_=_C680 ,\nC678_=_C681 ,C678_=_C682 ,C678_=_C683 ,C678_=_C693 ,C678_=_C708 ,C678_=_C722 ,\nC678_=_C735 ,C678_=_C747 ,C678_=_C758 ,C678_=_C768 ,C678_=_C776 ,C679_=_C680 ,\nC679_=_C681 ,C679_=_C682 ,C679_=_C683 ,C679_=_C695 ,C679_=_C709 ,C679_=_C723 ,\nC679_=_C736 ,C679_=_C748 ,C679_=_C759 ,C679_=_C769 ,C679_=_C777 ,C680_=_C681 ,\nC680_=_C682 ,C680_=_C683 ,C680_=_C696 ,C680_=_C711 ,C680_=_C724 ,C680_=_C737 ,\nC680_=_C749 ,C680_=_C760 ,C680_=_C770 ,C680_=_C778 ,C681_=_C682 ,C681_=_C683 ,\nC681_=_C697 ,C681_=_C712 ,C681_=_C726 ,C681_=_C738 ,C681_=_C750 ,C681_=_C761 ,\nC681_=_C771 ,C681_=_C779 ,C682_=_C683 ,C682_=_C698 ,C682_=_C713 ,C682_=_C727 ,\nC682_=_C740 ,C682_=_C751 ,C682_=_C762 ,C682_=_C772 ,C682_=_C780 ,C683_=_C699 ,\nC683_=_C714 ,C683_=_C728 ,C683_=_C741 ,C683_=_C753 ,C683_=_C763 ,C683_=_C773 ,\nC683_=_C781 ,C691_=_C692 ,C691_=_C693 ,C691_=_C695 ,C691_=_C696 ,C691_=_C697 ,\nC691_=_C698 ,C691_=_C699 ,C691_=_C706 ,C691_=_C720 ,C691_=_C733 ,C691_=_C745 ,\nC691_=_C756 ,C691_=_C766 ,C691_=_C774 ,C692_=_C693 ,C692_=_C695 ,C692_=_C696 ,\nC692_=_C697 ,C692_=_C698 ,C692_=_C699 ,C692_=_C707 ,C692_=_C721 ,C692_=_C734 ,\nC692_=_C746 ,C692_=_C757 ,C692_=_C767 ,C692_=_C775 ,C693_=_C695 ,C693_=_C696 ,\nC693_=_C697 ,C693_=_C698 ,C693_=_C699 ,C693_=_C708 ,C693_=_C722 ,C693_=_C735 ,\nC693_=_C747 ,C693_=_C758 ,C693_=_C768 ,C693_=_C776 ,C695_=_C696 ,C695_=_C697 ,\nC695_=_C698 ,C695_=_C699 ,C695_=_C709 ,C695_=_C723 ,C695_=_C736 ,C695_=_C748 ,\nC695_=_C759 ,C695_=_C769 ,C695_=_C777 ,C696_=_C697 ,C696_=_C698 ,C696_=_C699 ,\nC696_=_C711 ,C696_=_C724 ,C696_=_C737 ,C696_=_C749 ,C696_=_C760 ,C696_=_C770 ,\nC696_=_C778 ,C697_=_C698 ,C697_=_C699 ,C697_=_C712 ,C697_=_C726 ,C697_=_C738 ,\nC697_=_C750 ,C697_=_C761 ,C697_=_C771 ,C697_=_C779 ,C698_=_C699 ,C698_=_C713 ,\nC698_=_C727 ,C698_=_C740 ,C698_=_C751 ,C698_=_C762 ,C698_=_C772 ,C698_=_C780 ,\nC699_=_C714 ,C699_=_C728 ,C699_=_C741 ,C699_=_C753 ,C699_=_C763 ,C699_=_C773 ,\nC699_=_C781 ,C706_=_C707 ,C706_=_C708 ,C706_=_C709 ,C706_=_C711 ,C706_=_C712 ,\nC706_=_C713 ,C706_=_C714 ,C706_=_C720 ,C706_=_C733 ,C706_=_C745 ,C706_=_C756 ,\nC706_=_C766 ,C706_=_C774 ,C707_=_C708 ,C707_=_C709 ,C707_=_C711 ,C707_=_C712 ,\nC707_=_C713 ,C707_=_C714 ,C707_=_C721 ,C707_=_C734 ,C707_=_C746 ,C707_=_C757 ,\nC707_=_C767 ,C707_=_C775 ,C708_=_C709 ,C708_=_C711 ,C708_=_C712 ,C708_=_C713 ,\nC708_=_C714 ,C708_=_C722 ,C708_=_C735 ,C708_=_C747 ,C708_=_C758 ,C708_=_C768 ,\nC708_=_C776 ,C709_=_C711 ,C709_=_C712 ,C709_=_C713 ,C709_=_C714 ,C709_=_C723 ,\nC709_=_C736 ,C709_=_C748 ,C709_=_C759 ,C709_=_C769 ,C709_=_C777 ,C711_=_C712 ,\nC711_=_C713 ,C711_=_C714 ,C711_=_C724 ,C711_=_C737 ,C711_=_C749 ,C711_=_C760 ,\nC711_=_C770 ,C711_=_C778 ,C712_=_C713 ,C712_=_C714 ,C712_=_C726 ,C712_=_C738 ,\nC712_=_C750 ,C712_=_C761 ,C712_=_C771 ,C712_=_C779 ,C713_=_C714 ,C713_=_C727 ,\nC713_=_C740 ,C713_=_C751 ,C713_=_C762 ,C713_=_C772 ,C713_=_C780 ,C714_=_C728 ,\nC714_=_C741 ,C714_=_C753 ,C714_=_C763 ,C714_=_C773 ,C714_=_C781 ,C720_=_C721 ,\nC720_=_C722 ,C720_=_C723 ,C720_=_C724 ,C720_=_C726 ,C720_=_C727 ,C720_=_C728 ,\nC720_=_C733 ,C720_=_C745 ,C720_=_C756 ,C720_=_C766 ,C720_=_C774 ,C721_=_C722 ,\nC721_=_C723 ,C721_=_C724 ,C721_=_C726 ,C721_=_C727 ,C721_=_C728 ,C721_=_C734 ,\nC721_=_C746 ,C721_=_C757 ,C721_=_C767 ,C721_=_C775 ,C722_=_C723 ,C722_=_C724 ,\nC722_=_C726 ,C722_=_C727 ,C722_=_C728 ,C722_=_C735 ,C722_=_C747 ,C722_=_C758 ,\nC722_=_C768 ,C722_=_C776 ,C723_=_C724 ,C723_=_C726 ,C723_=_C727 ,C723_=_C728 ,\nC723_=_C736 ,C723_=_C748 ,C723_=_C759 ,C723_=_C769 ,C723_=_C777 ,C724_=_C726 ,\nC724_=_C727 ,C724_=_C728 ,C724_=_C737 ,C724_=_C749 ,C724_=_C760 ,C724_=_C770 ,\nC724_=_C778 ,C726_=_C727 ,C726_=_C728 ,C726_=_C738 ,C726_=_C750 ,C726_=_C761 ,\nC726_=_C771 ,C726_=_C779 ,C727_=_C728 ,C727_=_C740 ,C727_=_C751 ,C727_=_C762 ,\nC727_=_C772 ,C727_=_C780 ,C728_=_C741 ,C728_=_C753 ,C728_=_C763 ,C728_=_C773 ,\nC728_=_C781 ,C733_=_C734 ,C733_=_C735 ,C733_=_C736 ,C733_=_C737 ,C733_=_C738 ,\nC733_=_C740 ,C733_=_C741 ,C733_=_C745 ,C733_=_C756 ,C733_=_C766 ,C733_=_C774 ,\nC734_=_C735 ,C734_=_C736 ,C734_=_C737 ,C734_=_C738 ,C734_=_C740 ,C734_=_C741 ,\nC734_=_C746 ,C734_=_C757 ,C734_=_C767 ,C734_=_C775 ,C735_=_C736 ,C735_=_C737 ,\nC735_=_C738 ,C735_=_C740 ,C735_=_C741 ,C735_=_C747 ,C735_=_C758 ,C735_=_C768 ,\nC735_=_C776 ,C736_=_C737 ,C736_=_C738 ,C736_=_C740 ,C736_=_C741 ,C736_=_C748 ,\nC736_=_C759 ,C736_=_C769 ,C736_=_C777 ,C737_=_C738 ,C737_=_C740 ,C737_=_C741 ,\nC737_=_C749 ,C737_=_C760 ,C737_=_C770 ,C737_=_C778 ,C738_=_C740 ,C738_=_C741 ,\nC738_=_C750 ,C738_=_C761 ,C738_=_C771 ,C738_=_C779 ,C740_=_C741 ,C740_=_C751 ,\nC740_=_C762 ,C740_=_C772 ,C740_=_C780 ,C741_=_C753 ,C741_=_C763 ,C741_=_C773 ,\nC741_=_C781 ,C745_=_C746 ,C745_=_C747 ,C745_=_C748 ,C745_=_C749 ,C745_=_C750 ,\nC745_=_C751 ,C745_=_C753 ,C745_=_C756 ,C745_=_C766 ,C745_=_C774 ,C746_=_C747 ,\nC746_=_C748 ,C746_=_C749 ,C746_=_C750 ,C746_=_C751 ,C746_=_C753 ,C746_=_C757 ,\nC746_=_C767 ,C746_=_C775 ,C747_=_C748 ,C747_=_C749 ,C747_=_C750 ,C747_=_C751 ,\nC747_=_C753 ,C747_=_C758 ,C747_=_C768 ,C747_=_C776 ,C748_=_C749 ,C748_=_C750 ,\nC748_=_C751 ,C748_=_C753 ,C748_=_C759 ,C748_=_C769 ,C748_=_C777 ,C749_=_C750 ,\nC749_=_C751 ,C749_=_C753 ,C749_=_C760 ,C749_=_C770 ,C749_=_C778 ,C750_=_C751 ,\nC750_=_C753 ,C750_=_C761 ,C750_=_C771 ,C750_=_C779 ,C751_=_C753 ,C751_=_C762 ,\nC751_=_C772 ,C751_=_C780 ,C753_=_C763 ,C753_=_C773 ,C753_=_C781 ,C756_=_C757 ,\nC756_=_C758 ,C756_=_C759</w:t>
      </w:r>
    </w:p>
    <w:p>
      <w:pPr>
        <w:pStyle w:val="PreformattedText"/>
        <w:bidi w:val="0"/>
        <w:spacing w:before="0" w:after="0"/>
        <w:jc w:val="left"/>
        <w:rPr/>
      </w:pPr>
      <w:r>
        <w:rPr/>
        <w:t xml:space="preserve"> </w:t>
      </w:r>
      <w:r>
        <w:rPr/>
        <w:t>,C756_=_C760 ,C756_=_C761 ,C756_=_C762 ,C756_=_C763 ,\nC756_=_C766 ,C756_=_C774 ,C757_=_C758 ,C757_=_C759 ,C757_=_C760 ,C757_=_C761 ,\nC757_=_C762 ,C757_=_C763 ,C757_=_C767 ,C757_=_C775 ,C758_=_C759 ,C758_=_C760 ,\nC758_=_C761 ,C758_=_C762 ,C758_=_C763 ,C758_=_C768 ,C758_=_C776 ,C759_=_C760 ,\nC759_=_C761 ,C759_=_C762 ,C759_=_C763 ,C759_=_C769 ,C759_=_C777 ,C760_=_C761 ,\nC760_=_C762 ,C760_=_C763 ,C760_=_C770 ,C760_=_C778 ,C761_=_C762 ,C761_=_C763 ,\nC761_=_C771 ,C761_=_C779 ,C762_=_C763 ,C762_=_C772 ,C762_=_C780 ,C763_=_C773 ,\nC763_=_C781 ,C766_=_C767 ,C766_=_C768 ,C766_=_C769 ,C766_=_C770 ,C766_=_C771 ,\nC766_=_C772 ,C766_=_C773 ,C766_=_C774 ,C767_=_C768 ,C767_=_C769 ,C767_=_C770 ,\nC767_=_C771 ,C767_=_C772 ,C767_=_C773 ,C767_=_C775 ,C768_=_C769 ,C768_=_C770 ,\nC768_=_C771 ,C768_=_C772 ,C768_=_C773 ,C768_=_C776 ,C769_=_C770 ,C769_=_C771 ,\nC769_=_C772 ,C769_=_C773 ,C769_=_C777 ,C770_=_C771 ,C770_=_C772 ,C770_=_C773 ,\nC770_=_C778 ,C771_=_C772 ,C771_=_C773 ,C771_=_C779 ,C772_=_C773 ,C772_=_C780 ,\nC773_=_C781 ,C774_=_C775 ,C774_=_C776 ,C774_=_C777 ,C774_=_C778 ,C774_=_C779 ,\nC774_=_C780 ,C774_=_C781 ,C775_=_C776 ,C775_=_C777 ,C775_=_C778 ,C775_=_C779 ,\nC775_=_C780 ,C775_=_C781 ,C776_=_C777 ,C776_=_C778 ,C776_=_C779 ,C776_=_C780 ,\nC776_=_C781 ,C777_=_C778 ,C777_=_C779 ,C777_=_C780 ,C777_=_C781 ,C778_=_C779 ,\nC778_=_C780 ,C778_=_C781 ,C779_=_C780 ,C779_=_C781 ,C780_=_C781 ,"];3[shape=box, label="id:3 level: 1\n448: C2 C3 C4 C5 C6 \nC7 C8 C9 C11 C12 C13 \nC14 C15 C16 C17 C18 C41 \nC42 C43 C44 C45 C46 C47 \nC48 C49 C51 C52 C53 C54 \nC55 C56 C57 C79 C80 C81 \nC82 C83 C84 C85 C86 C87 \nC88 C90 C91 C92 C93 C94 \nC95 C124 C125 C126 C128 C129 \nC130 C131 C132 C133 C134 C135 \nC136 C137 C138 C139 C140 C141 \nC142 C143 C144 C145 C146 C147 \nC148 C149 C150 C151 C152 C153 \nC160 C161 C162 C163 C165 C166 \nC167 C168 C169 C170 C171 C172 \nC173 C174 C175 C176 C177 C178 \nC179 C180 C181 C182 C183 C184 \nC185 C186 C187 C188 C189 C195 \nC196 C197 C198 C199 C201 C202 \nC203 C204 C205 C206 C207 C208 \nC209 C210 C211 C212 C213 C214 \nC215 C216 C217 C218 C219 C220 \nC221 C222 C223 C224 C229 C230 \nC231 C232 C233 C234 C236 C237 \nC238 C239 C240 C241 C242 C243 \nC244 C245 C246 C247 C248 C249 \nC250 C251 C252 C253 C254 C255 \nC256 C257 C258 C262 C263 C264 \nC265 C266 C267 C268 C270 C271 \nC272 C273 C274 C275 C276 C277 \nC278 C279 C280 C281 C282 C283 \nC284 C285 C286 C287 C288 C289 \nC290 C291 C294 C295 C296 C297 \nC298 C299 C300 C301 C303 C304 \nC305 C306 C307 C308 C309 C310 \nC311 C312 C313 C314 C315 C316 \nC317 C318 C319 C320 C321 C322 \nC323 C325 C326 C327 C328 C329 \nC330 C331 C332 C333 C335 C336 \nC337 C338 C339 C340 C341 C342 \nC343 C344 C345 C346 C347 C348 \nC349 C350 C351 C352 C353 C354 \nC355 C356 C357 C358 C359 C360 \nC361 C362 C363 C364 C366 C367 \nC368 C369 C370 C371 C372 C373 \nC374 C375 C376 C377 C378 C379 \nC380 C381 C382 C383 C384 C392 \nC393 C394 C396 C397 C398 C399 \nC400 C401 C402 C403 C404 C405 \nC406 C407 C408 C409 C410 C411 \nC412 C413 C420 C421 C422 C423 \nC425 C426 C427 C428 C429 C430 \nC431 C432 C433 C434 C435 C436 \nC437 C438 C439 C440 C441 C447 \nC448 C449 C450 C451 C453 C454 \nC455 C456 C457 C458 C459 C460 \nC461 C462 C463 C464 C465 C466 \nC467 C468 C473 C474 C475 C476 \nC477 C478 C480 C481 C482 C483 \nC484 C485 C486 C487 C488 C489 \nC490 C491 C492 C493 C494 C498 \nC499 C500 C501 C502 C503 C504 \nC506 C507 C508 C509 C510 C511 \nC512 C513 C514 C515 C516 C517 \nC518 C519 C522 C523 C524 C525 \nC526 C527 C528 C529 C531 C532 \nC533 C534 C535 C536 C537 C538 \nC539 C540 C541 C542 C543 C545 \nC546 C547 C548 C549 C550 C551 \nC552 C553 C555 C556 C557 C558 \nC559 C560 C561 C562 C563 C564 \nC565 C566 C567 C568 C569 C570 \nC571 C572 C573 C574 C575 C576 \nC578 C579 C580 C581 C582 C583 \nC584 C585 C586 C587 C588 \n10816: C2_=_C3( C2 C3 ) C2_=_C4( C2 C4 ) C2_=_C5( C2 C5 ) C2_=_C6( C2 C6 ) C2_=_C7( C2 C7 ) \nC2_=_C8( C2 C8 ) C2_=_C9( C2 C9 ) C2_=_C11( C2 C11 ) C2_=_C12( C2 C12 ) C2_=_C13( C2 C13 ) C2_=_C14( C2 C14 ) \nC2_=_C15( C2 C15 ) C2_=_C16( C2 C16 ) C2_=_C17( C2 C17 ) C2_=_C18( C2 C18 ) C2_=_C41( C2 C41 ) C2_=_C79( C2 C79 ) \nC2_=_C124( C2 C124 ) C2_=_C125( C2 C125 ) C2_=_C126( C2 C126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3_=_C4( C3 C4 ) \nC3_=_C5( C3 C5 ) C3_=_C6( C3 C6 ) C3_=_C7( C3 C7 ) C3_=_C8( C3 C8 ) C3_=_C9( C3 C9 ) C3_=_C11( C3 C11 ) \nC3_=_C12( C3 C12 ) C3_=_C13( C3 C13 ) C3_=_C14( C3 C14 ) C3_=_C15( C3 C15 ) C3_=_C16( C3 C16 ) C3_=_C17( C3 C17 ) \nC3_=_C18( C3 C18 ) C3_=_C42( C3 C42 ) C3_=_C80( C3 C80 ) C3_=_C160( C3 C160 ) C3_=_C161( C3 C161 ) C3_=_C162( C3 C162 ) \nC3_=_C163( C3 C163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1( C3 C181 ) \nC3_=_C182( C3 C182 ) C3_=_C183( C3 C183 ) C3_=_C184( C3 C184 ) C3_=_C185( C3 C185 ) C3_=_C186( C3 C186 ) C3_=_C187( C3 C187 ) \nC3_=_C188( C3 C188 ) C3_=_C189( C3 C189 ) C4_=_C5( C4 C5 ) C4_=_C6( C4 C6 ) C4_=_C7( C4 C7 ) C4_=_C8( C4 C8 ) \nC4_=_C9( C4 C9 ) C4_=_C11( C4 C11 ) C4_=_C12( C4 C12 ) C4_=_C13( C4 C13 ) C4_=_C14( C4 C14 ) C4_=_C15( C4 C15 ) \nC4_=_C16( C4 C16 ) C4_=_C17( C4 C17 ) C4_=_C18( C4 C18 ) C4_=_C43( C4 C43 ) C4_=_C81( C4 C81 ) C4_=_C195( C4 C195 ) \nC4_=_C196( C4 C196 ) C4_=_C197( C4 C197 ) C4_=_C198( C4 C198 ) C4_=_C199( C4 C199 ) C4_=_C201( C4 C201 ) C4_=_C202( C4 C202 ) \nC4_=_C203( C4 C203 ) C4_=_C204( C4 C204 ) C4_=_C205( C4 C205 ) C4_=_C206( C4 C206 ) C4_=_C207( C4 C207 ) C4_=_C208( C4 C208 ) \nC4_=_C209( C4 C209 ) C4_=_C210( C4 C210 ) C4_=_C211( C4 C211 ) C4_=_C212( C4 C212 ) C4_=_C213( C4 C213 ) C4_=_C214( C4 C214 ) \nC4_=_C215( C4 C215 ) C4_=_C216( C4 C216 ) C4_=_C217( C4 C217 ) C4_=_C218( C4 C218 ) C4_=_C219( C4 C219 ) C4_=_C220( C4 C220 ) \nC4_=_C221( C4 C221 ) C4_=_C222( C4 C222 ) C4_=_C223( C4 C223 ) C4_=_C224( C4 C224 ) C5_=_C6( C5 C6 ) C5_=_C7( C5 C7 ) \nC5_=_C8( C5 C8 ) C5_=_C9( C5 C9 ) C5_=_C11( C5 C11 ) C5_=_C12( C5 C12 ) C5_=_C13( C5 C13 ) C5_=_C14( C5 C14 ) \nC5_=_C15( C5 C15 ) C5_=_C16( C5 C16 ) C5_=_C17( C5 C17 ) C5_=_C18( C5 C18 ) C5_=_C44( C5 C44 ) C5_=_C82( C5 C82 ) \nC5_=_C229( C5 C229 ) C5_=_C230( C5 C230 ) C5_=_C231( C5 C231 ) C5_=_C232( C5 C232 ) C5_=_C233( C5 C233 ) C5_=_C234( C5 C234 ) \nC5_=_C236( C5 C236 ) C5_=_C237( C5 C237 ) C5_=_C238( C5 C238 ) C5_=_C239( C5 C239 ) C5_=_C240( C5 C240 ) C5_=_C241( C5 C241 ) \nC5_=_C242( C5 C242 ) C5_=_C243( C5 C243 ) C5_=_C244( C5 C244 ) C5_=_C245( C5 C245 ) C5_=_C246( C5 C246 ) C5_=_C247( C5 C247 ) \nC5_=_C248( C5 C248 ) C5_=_C249( C5 C249 ) C5_=_C250( C5 C250 ) C5_=_C251( C5 C251 ) C5_=_C252( C5 C252 ) C5_=_C253( C5 C253 ) \nC5_=_C254( C5 C254 ) C5_=_C255( C5 C255 ) C5_=_C256( C5 C256 ) C5_=_C257( C5 C257 ) C5_=_C258( C5 C258 ) C6_=_C7( C6 C7 ) \nC6_=_C8( C6 C8 ) C6_=_C9( C6 C9 ) C6_=_C11( C6 C11 ) C6_=_C12( C6 C12 ) C6_=_C13( C6 C13 ) C6_=_C14( C6 C14 ) \nC6_=_C15( C6 C15 ) C6_=_C16( C6 C16 ) C6_=_C17( C6 C17 ) C6_=_C18( C6 C18 ) C6_=_C45( C6 C45 ) C6_=_C83( C6 C83 ) \nC6_=_C262( C6 C262 ) C6_=_C263( C6 C263 ) C6_=_C264( C6 C264 ) C6_=_C265( C6 C265 ) C6_=_C266( C6 C266 ) C6_=_C267( C6 C267 ) \nC6_=_C268( C6 C268 ) C6_=_C270( C6 C270 ) C6_=_C271( C6 C271 ) C6_=_C272( C6 C272 ) C6_=_C273( C6 C273 ) C6_=_C274( C6 C274 ) \nC6_=_C275( C6 C275 ) C6_=_C276( C6 C276 ) C6_=_C277( C6 C277 ) C6_=_C278( C6 C278 ) C6_=_C279( C6 C279 ) C6_=_C280( C6 C280 ) \nC6_=_C281( C6 C281 ) C6_=_C282( C6 C282 ) C6_=_C283( C6 C283 ) C6_=_C284( C6 C284 ) C6_=_C285( C6 C285 ) C6_=_C286( C6 C286 ) \nC6_=_C287( C6 C287 ) C6_=_C288( C6 C288 ) C6_=_C289( C6 C289 ) C6_=_C290( C6 C290 ) C6_=_C291( C6 C291 ) C7_=_C8( C7 C8 ) \nC7_=_C9( C7 C9 ) C7_=_C11( C7 C11 ) C7_=_C12( C7 C12 ) C7_=_C13( C7 C13 ) C7_=_C14( C7 C14 ) C7_=_C15( C7 C15 ) \nC7_=_C16( C7 C16 ) C7_=_C17( C7 C17 ) C7_=_C18( C7 C18 ) C7_=_C46( C7 C46 ) C7_=_C84( C7 C84 ) C7_=_C294( C7 C294 ) \nC7_=_C295( C7 C295 ) C7_=_C296( C7 C296 ) C7_=_C297( C7 C297 ) C7_=_C298( C7 C298 ) C7_=_C299( C7 C299 ) C7_=_C300( C7 C300 ) \nC7_=_C301( C7 C301 ) C7_=_C303( C7 C303 ) C7_=_C304( C7 C304 ) C7_=_C305( C7 C305 ) C7_=_C306( C7 C306 ) C7_=_C307( C7 C307 ) \nC7_=_C308( C7 C308 ) C7_=_C309( C7 C309 ) C7_=_C310( C7 C310 ) C7_=_C311( C7 C311 ) C7_=_C312( C7 C312 ) C7_=_C313( C7 C313 ) \nC7_=_C314( C7 C314 ) C7_=_C315( C7 C315 ) C7_=_C316( C7 C316 ) C7_=_C317( C7 C317 ) C7_=_C318( C7 C318 ) C7_=_C319( C7 C319 ) \nC7_=_C320( C7 C320 ) C7_=_C321( C7 C321 ) C7_=_C322( C7 C322 ) C7_=_C323( C7 C323 ) C8_=_C9( C8 C9 ) C8_=_C11( C8 C11 ) \nC8_=_C12( C8 C12 ) C8_=_C13( C8 C13 ) C8_=_C14( C8 C14 ) C8_=_C15( C8 C15 ) C8_=_C16( C8 C16 ) C8_=_C17( C8 C17 ) \nC8_=_C18( C8 C18 ) C8_=_C47( C8 C47 ) C8_=_C85( C8 C85 ) C8_=_C325( C8 C325 ) C8_=_C326( C8 C326 ) C8_=_C327( C8 C327 ) \nC8_=_C328( C8 C328 ) C8_=_C329( C8 C329 ) C8_=_C330( C8 C330 ) C8_=_C331( C8 C331 ) C8_=_C332( C8 C332 ) C8_=_C333( C8 C333 ) \nC8_=_C335( C8 C335 ) C8_=_C336( C8 C336 ) C8_=_C337( C8 C337 ) C8_=_C338( C8 C338 ) C8_=_C339( C8 C339 ) C8_=_C340( C8 C340 ) \nC8_=_C341( C8 C341 ) C8_=_C342( C8 C342 ) C8_=_C343( C8 C343 ) C8_=_C344( C8 C344 ) C8_=_C345( C8 C345 ) C8_=_C346( C8 C346 ) \nC8_=_C347( C8 C347 ) C8_=_C348( C8 C348 ) C8_=_C349( C8 C349 ) C8_=_C350( C8 C350 ) C8_=_C351( C8 C351 ) C8_=_C352( C8</w:t>
      </w:r>
    </w:p>
    <w:p>
      <w:pPr>
        <w:pStyle w:val="PreformattedText"/>
        <w:bidi w:val="0"/>
        <w:spacing w:before="0" w:after="0"/>
        <w:jc w:val="left"/>
        <w:rPr/>
      </w:pPr>
      <w:r>
        <w:rPr/>
        <w:t xml:space="preserve"> </w:t>
      </w:r>
      <w:r>
        <w:rPr/>
        <w:t>C352 ) \nC8_=_C353( C8 C353 ) C8_=_C354( C8 C354 ) C9_=_C11( C9 C11 ) C9_=_C12( C9 C12 ) C9_=_C13( C9 C13 ) C9_=_C14( C9 C14 ) \nC9_=_C15( C9 C15 ) C9_=_C16( C9 C16 ) C9_=_C17( C9 C17 ) C9_=_C18( C9 C18 ) C9_=_C48( C9 C48 ) C9_=_C86( C9 C86 ) \nC9_=_C355( C9 C355 ) C9_=_C356( C9 C356 ) C9_=_C357( C9 C357 ) C9_=_C358( C9 C358 ) C9_=_C359( C9 C359 ) C9_=_C360( C9 C360 ) \nC9_=_C361( C9 C361 ) C9_=_C362( C9 C362 ) C9_=_C363( C9 C363 ) C9_=_C364( C9 C364 ) C9_=_C366( C9 C366 ) C9_=_C367( C9 C367 ) \nC9_=_C368( C9 C368 ) C9_=_C369( C9 C369 ) C9_=_C370( C9 C370 ) C9_=_C371( C9 C371 ) C9_=_C372( C9 C372 ) C9_=_C373( C9 C373 ) \nC9_=_C374( C9 C374 ) C9_=_C375( C9 C375 ) C9_=_C376( C9 C376 ) C9_=_C377( C9 C377 ) C9_=_C378( C9 C378 ) C9_=_C379( C9 C379 ) \nC9_=_C380( C9 C380 ) C9_=_C381( C9 C381 ) C9_=_C382( C9 C382 ) C9_=_C383( C9 C383 ) C9_=_C384( C9 C384 ) C11_=_C12( C11 C12 ) \nC11_=_C13( C11 C13 ) C11_=_C14( C11 C14 ) C11_=_C15( C11 C15 ) C11_=_C16( C11 C16 ) C11_=_C17( C11 C17 ) C11_=_C18( C11 C18 ) \nC11_=_C49( C11 C49 ) C11_=_C87( C11 C87 ) C11_=_C124( C11 C124 ) C11_=_C160( C11 C160 ) C11_=_C195( C11 C195 ) C11_=_C229( C11 C229 ) \nC11_=_C262( C11 C262 ) C11_=_C294( C11 C294 ) C11_=_C325( C11 C325 ) C11_=_C355( C11 C355 ) C11_=_C392( C11 C392 ) C11_=_C393( C11 C393 ) \nC11_=_C394( C11 C394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 C11 C411 ) C11_=_C412( C11 C412 ) \nC11_=_C413( C11 C413 ) C12_=_C13( C12 C13 ) C12_=_C14( C12 C14 ) C12_=_C15( C12 C15 ) C12_=_C16( C12 C16 ) C12_=_C17( C12 C17 ) \nC12_=_C18( C12 C18 ) C12_=_C51( C12 C51 ) C12_=_C88( C12 C88 ) C12_=_C125( C12 C125 ) C12_=_C161( C12 C161 ) C12_=_C196( C12 C196 ) \nC12_=_C230( C12 C230 ) C12_=_C263( C12 C263 ) C12_=_C295( C12 C295 ) C12_=_C326( C12 C326 ) C12_=_C356( C12 C356 ) C12_=_C420( C12 C420 ) \nC12_=_C421( C12 C421 ) C12_=_C422( C12 C422 ) C12_=_C423( C12 C423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12_=_C440( C12 C440 ) C12_=_C441( C12 C441 ) C13_=_C14( C13 C14 ) C13_=_C15( C13 C15 ) C13_=_C16( C13 C16 ) C13_=_C17( C13 C17 ) \nC13_=_C18( C13 C18 ) C13_=_C52( C13 C52 ) C13_=_C90( C13 C90 ) C13_=_C126( C13 C126 ) C13_=_C162( C13 C162 ) C13_=_C197( C13 C197 ) \nC13_=_C231( C13 C231 ) C13_=_C264( C13 C264 ) C13_=_C296( C13 C296 ) C13_=_C327( C13 C327 ) C13_=_C357( C13 C357 ) C13_=_C447( C13 C447 ) \nC13_=_C448( C13 C448 ) C13_=_C449( C13 C449 ) C13_=_C450( C13 C450 ) C13_=_C451( C13 C451 ) C13_=_C453( C13 C453 ) C13_=_C454( C13 C454 ) \nC13_=_C455( C13 C455 ) C13_=_C456( C13 C456 ) C13_=_C457( C13 C457 ) C13_=_C458( C13 C458 ) C13_=_C459( C13 C459 ) C13_=_C460( C13 C460 ) \nC13_=_C461( C13 C461 ) C13_=_C462( C13 C462 ) C13_=_C463( C13 C463 ) C13_=_C464( C13 C464 ) C13_=_C465( C13 C465 ) C13_=_C466( C13 C466 ) \nC13_=_C467( C13 C467 ) C13_=_C468( C13 C468 ) C14_=_C15( C14 C15 ) C14_=_C16( C14 C16 ) C14_=_C17( C14 C17 ) C14_=_C18( C14 C18 ) \nC14_=_C53( C14 C53 ) C14_=_C91( C14 C91 ) C14_=_C128( C14 C128 ) C14_=_C163( C14 C163 ) C14_=_C198( C14 C198 ) C14_=_C232( C14 C232 ) \nC14_=_C265( C14 C265 ) C14_=_C297( C14 C297 ) C14_=_C328( C14 C328 ) C14_=_C358( C14 C358 ) C14_=_C473( C14 C473 ) C14_=_C474( C14 C474 ) \nC14_=_C475( C14 C475 ) C14_=_C476( C14 C476 ) C14_=_C477( C14 C477 ) C14_=_C478( C14 C478 ) C14_=_C480( C14 C480 ) C14_=_C481( C14 C481 ) \nC14_=_C482( C14 C482 ) C14_=_C483( C14 C483 ) C14_=_C484( C14 C484 ) C14_=_C485( C14 C485 ) C14_=_C486( C14 C486 ) C14_=_C487( C14 C487 ) \nC14_=_C488( C14 C488 ) C14_=_C489( C14 C489 ) C14_=_C490( C14 C490 ) C14_=_C491( C14 C491 ) C14_=_C492( C14 C492 ) C14_=_C493( C14 C493 ) \nC14_=_C494( C14 C494 ) C15_=_C16( C15 C16 ) C15_=_C17( C15 C17 ) C15_=_C18( C15 C18 ) C15_=_C54( C15 C54 ) C15_=_C92( C15 C92 ) \nC15_=_C129( C15 C129 ) C15_=_C165( C15 C165 ) C15_=_C199( C15 C199 ) C15_=_C233( C15 C233 ) C15_=_C266( C15 C266 ) C15_=_C298( C15 C298 ) \nC15_=_C329( C15 C329 ) C15_=_C359( C15 C359 ) C15_=_C498( C15 C498 ) C15_=_C499( C15 C499 ) C15_=_C500( C15 C500 ) C15_=_C501( C15 C501 ) \nC15_=_C502( C15 C502 ) C15_=_C503( C15 C503 ) C15_=_C504( C15 C504 ) C15_=_C506( C15 C506 ) C15_=_C507( C15 C507 ) C15_=_C508( C15 C508 ) \nC15_=_C509( C15 C509 ) C15_=_C510( C15 C510 ) C15_=_C511( C15 C511 ) C15_=_C512( C15 C512 ) C15_=_C513( C15 C513 ) C15_=_C514( C15 C514 ) \nC15_=_C515( C15 C515 ) C15_=_C516( C15 C516 ) C15_=_C517( C15 C517 ) C15_=_C518( C15 C518 ) C15_=_C519( C15 C519 ) C16_=_C17( C16 C17 ) \nC16_=_C18( C16 C18 ) C16_=_C55( C16 C55 ) C16_=_C93( C16 C93 ) C16_=_C130( C16 C130 ) C16_=_C166( C16 C166 ) C16_=_C201( C16 C201 ) \nC16_=_C234( C16 C234 ) C16_=_C267( C16 C267 ) C16_=_C299( C16 C299 ) C16_=_C330( C16 C330 ) C16_=_C360( C16 C360 ) C16_=_C522( C16 C522 ) \nC16_=_C523( C16 C523 ) C16_=_C524( C16 C524 ) C16_=_C525( C16 C525 ) C16_=_C526( C16 C526 ) C16_=_C527( C16 C527 ) C16_=_C528( C16 C528 ) \nC16_=_C529( C16 C529 ) C16_=_C531( C16 C531 ) C16_=_C532( C16 C532 ) C16_=_C533( C16 C533 ) C16_=_C534( C16 C534 ) C16_=_C535( C16 C535 ) \nC16_=_C536( C16 C536 ) C16_=_C537( C16 C537 ) C16_=_C538( C16 C538 ) C16_=_C539( C16 C539 ) C16_=_C540( C16 C540 ) C16_=_C541( C16 C541 ) \nC16_=_C542( C16 C542 ) C16_=_C543( C16 C543 ) C17_=_C18( C17 C18 ) C17_=_C56( C17 C56 ) C17_=_C94( C17 C94 ) C17_=_C131( C17 C131 ) \nC17_=_C167( C17 C167 ) C17_=_C202( C17 C202 ) C17_=_C236( C17 C236 ) C17_=_C268( C17 C268 ) C17_=_C300( C17 C300 ) C17_=_C331( C17 C331 ) \nC17_=_C361( C17 C361 ) C17_=_C545( C17 C545 ) C17_=_C546( C17 C546 ) C17_=_C547( C17 C547 ) C17_=_C548( C17 C548 ) C17_=_C549( C17 C549 ) \nC17_=_C550( C17 C550 ) C17_=_C551( C17 C551 ) C17_=_C552( C17 C552 ) C17_=_C553( C17 C553 ) C17_=_C555( C17 C555 ) C17_=_C556( C17 C556 ) \nC17_=_C557( C17 C557 ) C17_=_C558( C17 C558 ) C17_=_C559( C17 C559 ) C17_=_C560( C17 C560 ) C17_=_C561( C17 C561 ) C17_=_C562( C17 C562 ) \nC17_=_C563( C17 C563 ) C17_=_C564( C17 C564 ) C17_=_C565( C17 C565 ) C17_=_C566( C17 C566 ) C18_=_C57( C18 C57 ) C18_=_C95( C18 C95 ) \nC18_=_C132( C18 C132 ) C18_=_C168( C18 C168 ) C18_=_C203( C18 C203 ) C18_=_C237( C18 C237 ) C18_=_C270( C18 C270 ) C18_=_C301( C18 C301 ) \nC18_=_C332( C18 C332 ) C18_=_C362( C18 C362 ) C18_=_C567( C18 C567 ) C18_=_C568( C18 C568 ) C18_=_C569( C18 C569 ) C18_=_C570( C18 C570 ) \nC18_=_C571( C18 C571 ) C18_=_C572( C18 C572 ) C18_=_C573( C18 C573 ) C18_=_C574( C18 C574 ) C18_=_C575( C18 C575 ) C18_=_C576( C18 C576 ) \nC18_=_C578( C18 C578 ) C18_=_C579( C18 C579 ) C18_=_C580( C18 C580 ) C18_=_C581( C18 C581 ) C18_=_C582( C18 C582 ) C18_=_C583( C18 C583 ) \nC18_=_C584( C18 C584 ) C18_=_C585( C18 C585 ) C18_=_C586( C18 C586 ) C18_=_C587( C18 C587 ) C18_=_C588( C18 C588 ) C41_=_C42( C41 C42 ) \nC41_=_C43( C41 C43 ) C41_=_C44( C41 C44 ) C41_=_C45( C41 C45 ) C41_=_C46( C41 C46 ) C41_=_C47( C41 C47 ) C41_=_C48( C41 C48 ) \nC41_=_C49( C41 C49 ) C41_=_C51( C41 C51 ) C41_=_C52( C41 C52 ) C41_=_C53( C41 C53 ) C41_=_C54( C41 C54 ) C41_=_C55( C41 C55 ) \nC41_=_C56( C41 C56 ) C41_=_C57( C41 C57 ) C41_=_C79( C41 C79 ) C41_=_C124( C41 C124 ) C41_=_C125( C41 C125 ) C41_=_C126( C41 C126 ) \nC41_=_C128( C41 C128 ) C41_=_C129( C41 C129 ) C41_=_C130( C41 C130 ) C41_=_C131( C41 C131 ) C41_=_C132( C41 C132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2_=_C43( C42 C43 ) C42_=_C44( C42 C44 ) C42_=_C45( C42 C45 ) C42_=_C46( C42 C46 ) \nC42_=_C47( C42 C47 ) C42_=_C48( C42 C48 ) C42_=_C49( C42 C49 ) C42_=_C51( C42 C51 ) C42_=_C52( C42 C52 ) C42_=_C53( C42 C53 ) \nC42_=_C54( C42 C54 ) C42_=_C55( C42 C55 ) C42_=_C56( C42 C56 ) C42_=_C57( C42 C57 ) C42_=_C80( C42 C80 ) C42_=_C160( C42 C160 ) \nC42_=_C161( C42 C161 ) C42_=_C162( C42 C162 ) C42_=_C163( C42 C163 ) C42_=_C165( C42 C165 ) C42_=_C166( C42 C166 ) C42_=_C167( C42 C167 ) \nC42_=_C168( C42 C168 ) C42_=_C169( C42 C169 ) C42_=_C170( C42 C170 ) C42_=_C171( C42 C171 ) C42_=_C172( C42 C172 ) C42_=_C173( C42 C173 ) \nC42_=_C174( C42 C174 ) C42_=_C175( C42 C175 ) C42_=_C176( C42 C176 ) C42_=_C177( C42 C177 ) C42_=_C178( C42 C178 ) C42_=_C179( C42 C179 ) \nC42_=_C180( C42 C180 ) C42_=_C181( C42 C181 ) C42_=_C182( C42 C182 ) C42_=_C183( C42 C183 ) C42_=_C184( C42 C184 ) C42_=_C185( C42 C185 ) \nC42_=_C186( C42 C186 ) C42_=_C187( C42 C187 ) C42_=_C188( C42 C188 ) C42_=_C189( C42 C189 ) C43_=_C44( C43 C44 ) C43_=_C45( C43 C45 ) \nC43_=_C46( C43 C46 ) C43_=_C47( C43 C47 ) C43_=_C48( C43 C48 ) C43_=_C49( C43 C49 ) C43_=_C51( C43 C51 ) C43_=_C52( C43 C52 ) \nC43_=_C53( C43 C53 ) C43_=_C54( C43 C54 ) C43_=_C55( C43 C55 ) C43_=_C56( C43 C56 ) C43_=_C57( C43 C57 ) C43_=_C81( C43 C81 ) \nC43_=_C195( C43 C195 ) C43_=_C196( C43 C196 ) C43_=_C197( C43 C197 ) C43_=_C198( C43 C198 ) C43_=_C199( C43 C199 ) C43_=_C201( C43 C201 ) \nC43_=_C202( C43 C202 ) C43_=_C203( C43 C203 ) C43_=_C204( C43 C204 ) C43_=_C205( C43 C205 ) C43_=_C206( C43 C206 ) C43_=_C207( C43 C207 ) \nC43_=_C208( C43 C208 ) C43_=_C209( C43 C209 ) C43_=_C210( C43 C210 ) C43_=_C211( C43 C211 )</w:t>
      </w:r>
    </w:p>
    <w:p>
      <w:pPr>
        <w:pStyle w:val="PreformattedText"/>
        <w:bidi w:val="0"/>
        <w:spacing w:before="0" w:after="0"/>
        <w:jc w:val="left"/>
        <w:rPr/>
      </w:pPr>
      <w:r>
        <w:rPr/>
        <w:t xml:space="preserve"> </w:t>
      </w:r>
      <w:r>
        <w:rPr/>
        <w:t>C43_=_C212( C43 C212 ) C43_=_C213( C43 C213 ) \nC43_=_C214( C43 C214 ) C43_=_C215( C43 C215 ) C43_=_C216( C43 C216 ) C43_=_C217( C43 C217 ) C43_=_C218( C43 C218 ) C43_=_C219( C43 C219 ) \nC43_=_C220( C43 C220 ) C43_=_C221( C43 C221 ) C43_=_C222( C43 C222 ) C43_=_C223( C43 C223 ) C43_=_C224( C43 C224 ) C44_=_C45( C44 C45 ) \nC44_=_C46( C44 C46 ) C44_=_C47( C44 C47 ) C44_=_C48( C44 C48 ) C44_=_C49( C44 C49 ) C44_=_C51( C44 C51 ) C44_=_C52( C44 C52 ) \nC44_=_C53( C44 C53 ) C44_=_C54( C44 C54 ) C44_=_C55( C44 C55 ) C44_=_C56( C44 C56 ) C44_=_C57( C44 C57 ) C44_=_C82( C44 C82 ) \nC44_=_C229( C44 C229 ) C44_=_C230( C44 C230 ) C44_=_C231( C44 C231 ) C44_=_C232( C44 C232 ) C44_=_C233( C44 C233 ) C44_=_C234( C44 C234 ) \nC44_=_C236( C44 C236 ) C44_=_C237( C44 C237 ) C44_=_C238( C44 C238 ) C44_=_C239( C44 C239 ) C44_=_C240( C44 C240 ) C44_=_C241( C44 C241 ) \nC44_=_C242( C44 C242 ) C44_=_C243( C44 C243 ) C44_=_C244( C44 C244 ) C44_=_C245( C44 C245 ) C44_=_C246( C44 C246 ) C44_=_C247( C44 C247 ) \nC44_=_C248( C44 C248 ) C44_=_C249( C44 C249 ) C44_=_C250( C44 C250 ) C44_=_C251( C44 C251 ) C44_=_C252( C44 C252 ) C44_=_C253( C44 C253 ) \nC44_=_C254( C44 C254 ) C44_=_C255( C44 C255 ) C44_=_C256( C44 C256 ) C44_=_C257( C44 C257 ) C44_=_C258( C44 C258 ) C45_=_C46( C45 C46 ) \nC45_=_C47( C45 C47 ) C45_=_C48( C45 C48 ) C45_=_C49( C45 C49 ) C45_=_C51( C45 C51 ) C45_=_C52( C45 C52 ) C45_=_C53( C45 C53 ) \nC45_=_C54( C45 C54 ) C45_=_C55( C45 C55 ) C45_=_C56( C45 C56 ) C45_=_C57( C45 C57 ) C45_=_C83( C45 C83 ) C45_=_C262( C45 C262 ) \nC45_=_C263( C45 C263 ) C45_=_C264( C45 C264 ) C45_=_C265( C45 C265 ) C45_=_C266( C45 C266 ) C45_=_C267( C45 C267 ) C45_=_C268( C45 C268 ) \nC45_=_C270( C45 C270 ) C45_=_C271( C45 C271 ) C45_=_C272( C45 C272 ) C45_=_C273( C45 C273 ) C45_=_C274( C45 C274 ) C45_=_C275( C45 C275 ) \nC45_=_C276( C45 C276 ) C45_=_C277( C45 C277 ) C45_=_C278( C45 C278 ) C45_=_C279( C45 C279 ) C45_=_C280( C45 C280 ) C45_=_C281( C45 C281 ) \nC45_=_C282( C45 C282 ) C45_=_C283( C45 C283 ) C45_=_C284( C45 C284 ) C45_=_C285( C45 C285 ) C45_=_C286( C45 C286 ) C45_=_C287( C45 C287 ) \nC45_=_C288( C45 C288 ) C45_=_C289( C45 C289 ) C45_=_C290( C45 C290 ) C45_=_C291( C45 C291 ) C46_=_C47( C46 C47 ) C46_=_C48( C46 C48 ) \nC46_=_C49( C46 C49 ) C46_=_C51( C46 C51 ) C46_=_C52( C46 C52 ) C46_=_C53( C46 C53 ) C46_=_C54( C46 C54 ) C46_=_C55( C46 C55 ) \nC46_=_C56( C46 C56 ) C46_=_C57( C46 C57 ) C46_=_C84( C46 C84 ) C46_=_C294( C46 C294 ) C46_=_C295( C46 C295 ) C46_=_C296( C46 C296 ) \nC46_=_C297( C46 C297 ) C46_=_C298( C46 C298 ) C46_=_C299( C46 C299 ) C46_=_C300( C46 C300 ) C46_=_C301( C46 C301 ) C46_=_C303( C46 C303 ) \nC46_=_C304( C46 C304 ) C46_=_C305( C46 C305 ) C46_=_C306( C46 C306 ) C46_=_C307( C46 C307 ) C46_=_C308( C46 C308 ) C46_=_C309( C46 C309 ) \nC46_=_C310( C46 C310 ) C46_=_C311( C46 C311 ) C46_=_C312( C46 C312 ) C46_=_C313( C46 C313 ) C46_=_C314( C46 C314 ) C46_=_C315( C46 C315 ) \nC46_=_C316( C46 C316 ) C46_=_C317( C46 C317 ) C46_=_C318( C46 C318 ) C46_=_C319( C46 C319 ) C46_=_C320( C46 C320 ) C46_=_C321( C46 C321 ) \nC46_=_C322( C46 C322 ) C46_=_C323( C46 C323 ) C47_=_C48( C47 C48 ) C47_=_C49( C47 C49 ) C47_=_C51( C47 C51 ) C47_=_C52( C47 C52 ) \nC47_=_C53( C47 C53 ) C47_=_C54( C47 C54 ) C47_=_C55( C47 C55 ) C47_=_C56( C47 C56 ) C47_=_C57( C47 C57 ) C47_=_C85( C47 C85 ) \nC47_=_C325( C47 C325 ) C47_=_C326( C47 C326 ) C47_=_C327( C47 C327 ) C47_=_C328( C47 C328 ) C47_=_C329( C47 C329 ) C47_=_C330( C47 C330 ) \nC47_=_C331( C47 C331 ) C47_=_C332( C47 C332 ) C47_=_C333( C47 C333 ) C47_=_C335( C47 C335 ) C47_=_C336( C47 C336 ) C47_=_C337( C47 C337 ) \nC47_=_C338( C47 C338 ) C47_=_C339( C47 C339 ) C47_=_C340( C47 C340 ) C47_=_C341( C47 C341 ) C47_=_C342( C47 C342 ) C47_=_C343( C47 C343 ) \nC47_=_C344( C47 C344 ) C47_=_C345( C47 C345 ) C47_=_C346( C47 C346 ) C47_=_C347( C47 C347 ) C47_=_C348( C47 C348 ) C47_=_C349( C47 C349 ) \nC47_=_C350( C47 C350 ) C47_=_C351( C47 C351 ) C47_=_C352( C47 C352 ) C47_=_C353( C47 C353 ) C47_=_C354( C47 C354 ) C48_=_C49( C48 C49 ) \nC48_=_C51( C48 C51 ) C48_=_C52( C48 C52 ) C48_=_C53( C48 C53 ) C48_=_C54( C48 C54 ) C48_=_C55( C48 C55 ) C48_=_C56( C48 C56 ) \nC48_=_C57( C48 C57 ) C48_=_C86( C48 C86 ) C48_=_C355( C48 C355 ) C48_=_C356( C48 C356 ) C48_=_C357( C48 C357 ) C48_=_C358( C48 C358 ) \nC48_=_C359( C48 C359 ) C48_=_C360( C48 C360 ) C48_=_C361( C48 C361 ) C48_=_C362( C48 C362 ) C48_=_C363( C48 C363 ) C48_=_C364( C48 C364 ) \nC48_=_C366( C48 C366 ) C48_=_C367( C48 C367 ) C48_=_C368( C48 C368 ) C48_=_C369( C48 C369 ) C48_=_C370( C48 C370 ) C48_=_C371( C48 C371 ) \nC48_=_C372( C48 C372 ) C48_=_C373( C48 C373 ) C48_=_C374( C48 C374 ) C48_=_C375( C48 C375 ) C48_=_C376( C48 C376 ) C48_=_C377( C48 C377 ) \nC48_=_C378( C48 C378 ) C48_=_C379( C48 C379 ) C48_=_C380( C48 C380 ) C48_=_C381( C48 C381 ) C48_=_C382( C48 C382 ) C48_=_C383( C48 C383 ) \nC48_=_C384( C48 C384 ) C49_=_C51( C49 C51 ) C49_=_C52( C49 C52 ) C49_=_C53( C49 C53 ) C49_=_C54( C49 C54 ) C49_=_C55( C49 C55 ) \nC49_=_C56( C49 C56 ) C49_=_C57( C49 C57 ) C49_=_C87( C49 C87 ) C49_=_C124( C49 C124 ) C49_=_C160( C49 C160 ) C49_=_C195( C49 C195 ) \nC49_=_C229( C49 C229 ) C49_=_C262( C49 C262 ) C49_=_C294( C49 C294 ) C49_=_C325( C49 C325 ) C49_=_C355( C49 C355 ) C49_=_C392( C49 C392 ) \nC49_=_C393( C49 C393 ) C49_=_C394( C49 C394 ) C49_=_C396( C49 C396 ) C49_=_C397( C49 C397 ) C49_=_C398( C49 C398 ) C49_=_C399( C49 C399 ) \nC49_=_C400( C49 C400 ) C49_=_C401( C49 C401 ) C49_=_C402( C49 C402 ) C49_=_C403( C49 C403 ) C49_=_C404( C49 C404 ) C49_=_C405( C49 C405 ) \nC49_=_C406( C49 C406 ) C49_=_C407( C49 C407 ) C49_=_C408( C49 C408 ) C49_=_C409( C49 C409 ) C49_=_C410( C49 C410 ) C49_=_C411( C49 C411 ) \nC49_=_C412( C49 C412 ) C49_=_C413( C49 C413 ) C51_=_C52( C51 C52 ) C51_=_C53( C51 C53 ) C51_=_C54( C51 C54 ) C51_=_C55( C51 C55 ) \nC51_=_C56( C51 C56 ) C51_=_C57( C51 C57 ) C51_=_C88( C51 C88 ) C51_=_C125( C51 C125 ) C51_=_C161( C51 C161 ) C51_=_C196( C51 C196 ) \nC51_=_C230( C51 C230 ) C51_=_C263( C51 C263 ) C51_=_C295( C51 C295 ) C51_=_C326( C51 C326 ) C51_=_C356( C51 C356 ) C51_=_C420( C51 C420 ) \nC51_=_C421( C51 C421 ) C51_=_C422( C51 C422 ) C51_=_C423( C51 C423 ) C51_=_C425( C51 C425 ) C51_=_C426( C51 C426 ) C51_=_C427( C51 C427 ) \nC51_=_C428( C51 C428 ) C51_=_C429( C51 C429 ) C51_=_C430( C51 C430 ) C51_=_C431( C51 C431 ) C51_=_C432( C51 C432 ) C51_=_C433( C51 C433 ) \nC51_=_C434( C51 C434 ) C51_=_C435( C51 C435 ) C51_=_C436( C51 C436 ) C51_=_C437( C51 C437 ) C51_=_C438( C51 C438 ) C51_=_C439( C51 C439 ) \nC51_=_C440( C51 C440 ) C51_=_C441( C51 C441 ) C52_=_C53( C52 C53 ) C52_=_C54( C52 C54 ) C52_=_C55( C52 C55 ) C52_=_C56( C52 C56 ) \nC52_=_C57( C52 C57 ) C52_=_C90( C52 C90 ) C52_=_C126( C52 C126 ) C52_=_C162( C52 C162 ) C52_=_C197( C52 C197 ) C52_=_C231( C52 C231 ) \nC52_=_C264( C52 C264 ) C52_=_C296( C52 C296 ) C52_=_C327( C52 C327 ) C52_=_C357( C52 C357 ) C52_=_C447( C52 C447 ) C52_=_C448( C52 C448 ) \nC52_=_C449( C52 C449 ) C52_=_C450( C52 C450 ) C52_=_C451( C52 C451 ) C52_=_C453( C52 C453 ) C52_=_C454( C52 C454 ) C52_=_C455( C52 C455 ) \nC52_=_C456( C52 C456 ) C52_=_C457( C52 C457 ) C52_=_C458( C52 C458 ) C52_=_C459( C52 C459 ) C52_=_C460( C52 C460 ) C52_=_C461( C52 C461 ) \nC52_=_C462( C52 C462 ) C52_=_C463( C52 C463 ) C52_=_C464( C52 C464 ) C52_=_C465( C52 C465 ) C52_=_C466( C52 C466 ) C52_=_C467( C52 C467 ) \nC52_=_C468( C52 C468 ) C53_=_C54( C53 C54 ) C53_=_C55( C53 C55 ) C53_=_C56( C53 C56 ) C53_=_C57( C53 C57 ) C53_=_C91( C53 C91 ) \nC53_=_C128( C53 C128 ) C53_=_C163( C53 C163 ) C53_=_C198( C53 C198 ) C53_=_C232( C53 C232 ) C53_=_C265( C53 C265 ) C53_=_C297( C53 C297 ) \nC53_=_C328( C53 C328 ) C53_=_C358( C53 C358 ) C53_=_C473( C53 C473 ) C53_=_C474( C53 C474 ) C53_=_C475( C53 C475 ) C53_=_C476( C53 C476 ) \nC53_=_C477( C53 C477 ) C53_=_C478( C53 C478 ) C53_=_C480( C53 C480 ) C53_=_C481( C53 C481 ) C53_=_C482( C53 C482 ) C53_=_C483( C53 C483 ) \nC53_=_C484( C53 C484 ) C53_=_C485( C53 C485 ) C53_=_C486( C53 C486 ) C53_=_C487( C53 C487 ) C53_=_C488( C53 C488 ) C53_=_C489( C53 C489 ) \nC53_=_C490( C53 C490 ) C53_=_C491( C53 C491 ) C53_=_C492( C53 C492 ) C53_=_C493( C53 C493 ) C53_=_C494( C53 C494 ) C54_=_C55( C54 C55 ) \nC54_=_C56( C54 C56 ) C54_=_C57( C54 C57 ) C54_=_C92( C54 C92 ) C54_=_C129( C54 C129 ) C54_=_C165( C54 C165 ) C54_=_C199( C54 C199 ) \nC54_=_C233( C54 C233 ) C54_=_C266( C54 C266 ) C54_=_C298( C54 C298 ) C54_=_C329( C54 C329 ) C54_=_C359( C54 C359 ) C54_=_C498( C54 C498 ) \nC54_=_C499( C54 C499 ) C54_=_C500( C54 C500 ) C54_=_C501( C54 C501 ) C54_=_C502( C54 C502 ) C54_=_C503( C54 C503 ) C54_=_C504( C54 C504 ) \nC54_=_C506( C54 C506 ) C54_=_C507( C54 C507 ) C54_=_C508( C54 C508 ) C54_=_C509( C54 C509 ) C54_=_C510( C54 C510 ) C54_=_C511( C54 C511 ) \nC54_=_C512( C54 C512 ) C54_=_C513( C54 C513 ) C54_=_C514( C54 C514 ) C54_=_C515( C54 C515 ) C54_=_C516( C54 C516 ) C54_=_C517( C54 C517 ) \nC54_=_C518( C54 C518 ) C54_=_C519( C54 C519 ) C55_=_C56( C55 C56 ) C55_=_C57( C55 C57 ) C55_=_C93( C55 C93 ) C55_=_C130( C55 C130 ) \nC55_=_C166( C55 C166 ) C55_=_C201( C55 C201 ) C55_=_C234( C55 C234 ) C55_=_C267( C55 C267 ) C55_=_C299( C55 C299 ) C55_=_C330( C55 C330 ) \nC55_=_C360( C55 C360 ) C55_=_C522( C55 C522 ) C55_=_C523( C55 C523 ) C55_=_C524( C55 C524 ) C55_=_C525( C55 C525 ) C55_=_C526( C55 C526 ) \nC55_=_C527( C55 C527 ) C55_=_C528( C55 C528 ) C55_=_C529( C55 C529 ) C55_=_C531( C55 C531 ) C55_=_C532( C55 C532 ) C55_=_C533( C55 C533 ) \nC55_=_C534( C55 C534 ) C55_=_C535( C55 C535 ) C55_=_C536( C55 C536 ) C55_=_C537( C55 C537 ) C55_=_C538( C55 C538 ) C55_=_C539( C55 C539 ) \nC55_=_C540( C55 C540 ) C55_=_C541( C55 C541 ) C55_=_C542( C55 C542 ) C55_=_C543( C55 C543 ) C56_=_C57( C56 C57 ) C56_=_C94( C56 C94 ) \nC56_=_C131( C56 C131 ) C56_=_C167( C56 C167 ) C56_=_C202( C56 C202 ) C56_=_C236( C56 C236 ) C56_=_C268( C56 C268 ) C56_=_C300( C56 C300 ) \nC56_=_C331( C56 C331 ) C56_=_C361( C56 C361 ) C56_=_C545( C56 C545 ) C56_=_C546( C56 C546 )</w:t>
      </w:r>
    </w:p>
    <w:p>
      <w:pPr>
        <w:pStyle w:val="PreformattedText"/>
        <w:bidi w:val="0"/>
        <w:spacing w:before="0" w:after="0"/>
        <w:jc w:val="left"/>
        <w:rPr/>
      </w:pPr>
      <w:r>
        <w:rPr/>
        <w:t xml:space="preserve"> </w:t>
      </w:r>
      <w:r>
        <w:rPr/>
        <w:t>C56_=_C547( C56 C547 ) C56_=_C548( C56 C548 ) \nC56_=_C549( C56 C549 ) C56_=_C550( C56 C550 ) C56_=_C551( C56 C551 ) C56_=_C552( C56 C552 ) C56_=_C553( C56 C553 ) C56_=_C555( C56 C555 ) \nC56_=_C556( C56 C556 ) C56_=_C557( C56 C557 ) C56_=_C558( C56 C558 ) C56_=_C559( C56 C559 ) C56_=_C560( C56 C560 ) C56_=_C561( C56 C561 ) \nC56_=_C562( C56 C562 ) C56_=_C563( C56 C563 ) C56_=_C564( C56 C564 ) C56_=_C565( C56 C565 ) C56_=_C566( C56 C566 ) C57_=_C95( C57 C95 ) \nC57_=_C132( C57 C132 ) C57_=_C168( C57 C168 ) C57_=_C203( C57 C203 ) C57_=_C237( C57 C237 ) C57_=_C270( C57 C270 ) C57_=_C301( C57 C301 ) \nC57_=_C332( C57 C332 ) C57_=_C362( C57 C362 ) C57_=_C567( C57 C567 ) C57_=_C568( C57 C568 ) C57_=_C569( C57 C569 ) C57_=_C570( C57 C570 ) \nC57_=_C571( C57 C571 ) C57_=_C572( C57 C572 ) C57_=_C573( C57 C573 ) C57_=_C574( C57 C574 ) C57_=_C575( C57 C575 ) C57_=_C576( C57 C576 ) \nC57_=_C578( C57 C578 ) C57_=_C579( C57 C579 ) C57_=_C580( C57 C580 ) C57_=_C581( C57 C581 ) C57_=_C582( C57 C582 ) C57_=_C583( C57 C583 ) \nC57_=_C584( C57 C584 ) C57_=_C585( C57 C585 ) C57_=_C586( C57 C586 ) C57_=_C587( C57 C587 ) C57_=_C588( C57 C588 ) C79_=_C80( C79 C80 ) \nC79_=_C81( C79 C81 ) C79_=_C82( C79 C82 ) C79_=_C83( C79 C83 ) C79_=_C84( C79 C84 ) C79_=_C85( C79 C85 ) C79_=_C86( C79 C86 ) \nC79_=_C87( C79 C87 ) C79_=_C88( C79 C88 ) C79_=_C90( C79 C90 ) C79_=_C91( C79 C91 ) C79_=_C92( C79 C92 ) C79_=_C93( C79 C93 ) \nC79_=_C94( C79 C94 ) C79_=_C95( C79 C95 ) C79_=_C124( C79 C124 ) C79_=_C125( C79 C125 ) C79_=_C126( C79 C126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80_=_C81( C80 C81 ) C80_=_C82( C80 C82 ) C80_=_C83( C80 C83 ) C80_=_C84( C80 C84 ) C80_=_C85( C80 C85 ) \nC80_=_C86( C80 C86 ) C80_=_C87( C80 C87 ) C80_=_C88( C80 C88 ) C80_=_C90( C80 C90 ) C80_=_C91( C80 C91 ) C80_=_C92( C80 C92 ) \nC80_=_C93( C80 C93 ) C80_=_C94( C80 C94 ) C80_=_C95( C80 C95 ) C80_=_C160( C80 C160 ) C80_=_C161( C80 C161 ) C80_=_C162( C80 C162 ) \nC80_=_C163( C80 C163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1_=_C82( C81 C82 ) C81_=_C83( C81 C83 ) C81_=_C84( C81 C84 ) C81_=_C85( C81 C85 ) \nC81_=_C86( C81 C86 ) C81_=_C87( C81 C87 ) C81_=_C88( C81 C88 ) C81_=_C90( C81 C90 ) C81_=_C91( C81 C91 ) C81_=_C92( C81 C92 ) \nC81_=_C93( C81 C93 ) C81_=_C94( C81 C94 ) C81_=_C95( C81 C95 ) C81_=_C195( C81 C195 ) C81_=_C196( C81 C196 ) C81_=_C197( C81 C197 ) \nC81_=_C198( C81 C198 ) C81_=_C199( C81 C199 ) C81_=_C201( C81 C201 ) C81_=_C202( C81 C202 ) C81_=_C203( C81 C203 ) C81_=_C204( C81 C204 ) \nC81_=_C205( C81 C205 ) C81_=_C206( C81 C206 ) C81_=_C207( C81 C207 ) C81_=_C208( C81 C208 ) C81_=_C209( C81 C209 ) C81_=_C210( C81 C210 ) \nC81_=_C211( C81 C211 ) C81_=_C212( C81 C212 ) C81_=_C213( C81 C213 ) C81_=_C214( C81 C214 ) C81_=_C215( C81 C215 ) C81_=_C216( C81 C216 ) \nC81_=_C217( C81 C217 ) C81_=_C218( C81 C218 ) C81_=_C219( C81 C219 ) C81_=_C220( C81 C220 ) C81_=_C221( C81 C221 ) C81_=_C222( C81 C222 ) \nC81_=_C223( C81 C223 ) C81_=_C224( C81 C224 ) C82_=_C83( C82 C83 ) C82_=_C84( C82 C84 ) C82_=_C85( C82 C85 ) C82_=_C86( C82 C86 ) \nC82_=_C87( C82 C87 ) C82_=_C88( C82 C88 ) C82_=_C90( C82 C90 ) C82_=_C91( C82 C91 ) C82_=_C92( C82 C92 ) C82_=_C93( C82 C93 ) \nC82_=_C94( C82 C94 ) C82_=_C95( C82 C95 ) C82_=_C229( C82 C229 ) C82_=_C230( C82 C230 ) C82_=_C231( C82 C231 ) C82_=_C232( C82 C232 ) \nC82_=_C233( C82 C233 ) C82_=_C234( C82 C234 ) C82_=_C236( C82 C236 ) C82_=_C237( C82 C237 ) C82_=_C238( C82 C238 ) C82_=_C239( C82 C239 ) \nC82_=_C240( C82 C240 ) C82_=_C241( C82 C241 ) C82_=_C242( C82 C242 ) C82_=_C243( C82 C243 ) C82_=_C244( C82 C244 ) C82_=_C245( C82 C245 ) \nC82_=_C246( C82 C246 ) C82_=_C247( C82 C247 ) C82_=_C248( C82 C248 ) C82_=_C249( C82 C249 ) C82_=_C250( C82 C250 ) C82_=_C251( C82 C251 ) \nC82_=_C252( C82 C252 ) C82_=_C253( C82 C253 ) C82_=_C254( C82 C254 ) C82_=_C255( C82 C255 ) C82_=_C256( C82 C256 ) C82_=_C257( C82 C257 ) \nC82_=_C258( C82 C258 ) C83_=_C84( C83 C84 ) C83_=_C85( C83 C85 ) C83_=_C86( C83 C86 ) C83_=_C87( C83 C87 ) C83_=_C88( C83 C88 ) \nC83_=_C90( C83 C90 ) C83_=_C91( C83 C91 ) C83_=_C92( C83 C92 ) C83_=_C93( C83 C93 ) C83_=_C94( C83 C94 ) C83_=_C95( C83 C95 ) \nC83_=_C262( C83 C262 ) C83_=_C263( C83 C263 ) C83_=_C264( C83 C264 ) C83_=_C265( C83 C265 ) C83_=_C266( C83 C266 ) C83_=_C267( C83 C267 ) \nC83_=_C268( C83 C268 ) C83_=_C270( C83 C270 ) C83_=_C271( C83 C271 ) C83_=_C272( C83 C272 ) C83_=_C273( C83 C273 ) C83_=_C274( C83 C274 ) \nC83_=_C275( C83 C275 ) C83_=_C276( C83 C276 ) C83_=_C277( C83 C277 ) C83_=_C278( C83 C278 ) C83_=_C279( C83 C279 ) C83_=_C280( C83 C280 ) \nC83_=_C281( C83 C281 ) C83_=_C282( C83 C282 ) C83_=_C283( C83 C283 ) C83_=_C284( C83 C284 ) C83_=_C285( C83 C285 ) C83_=_C286( C83 C286 ) \nC83_=_C287( C83 C287 ) C83_=_C288( C83 C288 ) C83_=_C289( C83 C289 ) C83_=_C290( C83 C290 ) C83_=_C291( C83 C291 ) C84_=_C85( C84 C85 ) \nC84_=_C86( C84 C86 ) C84_=_C87( C84 C87 ) C84_=_C88( C84 C88 ) C84_=_C90( C84 C90 ) C84_=_C91( C84 C91 ) C84_=_C92( C84 C92 ) \nC84_=_C93( C84 C93 ) C84_=_C94( C84 C94 ) C84_=_C95( C84 C95 ) C84_=_C294( C84 C294 ) C84_=_C295( C84 C295 ) C84_=_C296( C84 C296 ) \nC84_=_C297( C84 C297 ) C84_=_C298( C84 C298 ) C84_=_C299( C84 C299 ) C84_=_C300( C84 C300 ) C84_=_C301( C84 C301 ) C84_=_C303( C84 C303 ) \nC84_=_C304( C84 C304 ) C84_=_C305( C84 C305 ) C84_=_C306( C84 C306 ) C84_=_C307( C84 C307 ) C84_=_C308( C84 C308 ) C84_=_C309( C84 C309 ) \nC84_=_C310( C84 C310 ) C84_=_C311( C84 C311 ) C84_=_C312( C84 C312 ) C84_=_C313( C84 C313 ) C84_=_C314( C84 C314 ) C84_=_C315( C84 C315 ) \nC84_=_C316( C84 C316 ) C84_=_C317( C84 C317 ) C84_=_C318( C84 C318 ) C84_=_C319( C84 C319 ) C84_=_C320( C84 C320 ) C84_=_C321( C84 C321 ) \nC84_=_C322( C84 C322 ) C84_=_C323( C84 C323 ) C85_=_C86( C85 C86 ) C85_=_C87( C85 C87 ) C85_=_C88( C85 C88 ) C85_=_C90( C85 C90 ) \nC85_=_C91( C85 C91 ) C85_=_C92( C85 C92 ) C85_=_C93( C85 C93 ) C85_=_C94( C85 C94 ) C85_=_C95( C85 C95 ) C85_=_C325( C85 C325 ) \nC85_=_C326( C85 C326 ) C85_=_C327( C85 C327 ) C85_=_C328( C85 C328 ) C85_=_C329( C85 C329 ) C85_=_C330( C85 C330 ) C85_=_C331( C85 C331 ) \nC85_=_C332( C85 C332 ) C85_=_C333( C85 C333 ) C85_=_C335( C85 C335 ) C85_=_C336( C85 C336 ) C85_=_C337( C85 C337 ) C85_=_C338( C85 C338 ) \nC85_=_C339( C85 C339 ) C85_=_C340( C85 C340 ) C85_=_C341( C85 C341 ) C85_=_C342( C85 C342 ) C85_=_C343( C85 C343 ) C85_=_C344( C85 C344 ) \nC85_=_C345( C85 C345 ) C85_=_C346( C85 C346 ) C85_=_C347( C85 C347 ) C85_=_C348( C85 C348 ) C85_=_C349( C85 C349 ) C85_=_C350( C85 C350 ) \nC85_=_C351( C85 C351 ) C85_=_C352( C85 C352 ) C85_=_C353( C85 C353 ) C85_=_C354( C85 C354 ) C86_=_C87( C86 C87 ) C86_=_C88( C86 C88 ) \nC86_=_C90( C86 C90 ) C86_=_C91( C86 C91 ) C86_=_C92( C86 C92 ) C86_=_C93( C86 C93 ) C86_=_C94( C86 C94 ) C86_=_C95( C86 C95 ) \nC86_=_C355( C86 C355 ) C86_=_C356( C86 C356 ) C86_=_C357( C86 C357 ) C86_=_C358( C86 C358 ) C86_=_C359( C86 C359 ) C86_=_C360( C86 C360 ) \nC86_=_C361( C86 C361 ) C86_=_C362( C86 C362 ) C86_=_C363( C86 C363 ) C86_=_C364( C86 C364 ) C86_=_C366( C86 C366 ) C86_=_C367( C86 C367 ) \nC86_=_C368( C86 C368 ) C86_=_C369( C86 C369 ) C86_=_C370( C86 C370 ) C86_=_C371( C86 C371 ) C86_=_C372( C86 C372 ) C86_=_C373( C86 C373 ) \nC86_=_C374( C86 C374 ) C86_=_C375( C86 C375 ) C86_=_C376( C86 C376 ) C86_=_C377( C86 C377 ) C86_=_C378( C86 C378 ) C86_=_C379( C86 C379 ) \nC86_=_C380( C86 C380 ) C86_=_C381( C86 C381 ) C86_=_C382( C86 C382 ) C86_=_C383( C86 C383 ) C86_=_C384( C86 C384 ) C87_=_C88( C87 C88 ) \nC87_=_C90( C87 C90 ) C87_=_C91( C87 C91 ) C87_=_C92( C87 C92 ) C87_=_C93( C87 C93 ) C87_=_C94( C87 C94 ) C87_=_C95( C87 C95 ) \nC87_=_C124( C87 C124 ) C87_=_C160( C87 C160 ) C87_=_C195( C87 C195 ) C87_=_C229( C87 C229 ) C87_=_C262( C87 C262 ) C87_=_C294( C87 C294 ) \nC87_=_C325( C87 C325 ) C87_=_C355( C87 C355 ) C87_=_C392( C87 C392 ) C87_=_C393( C87 C393 ) C87_=_C394( C87 C394 ) C87_=_C396( C87 C396 ) \nC87_=_C397( C87 C397 ) C87_=_C398( C87 C398 ) C87_=_C399( C87 C399 ) C87_=_C400( C87 C400 ) C87_=_C401( C87 C401 ) C87_=_C402( C87 C402 ) \nC87_=_C403( C87 C403 ) C87_=_C404( C87 C404 ) C87_=_C405( C87 C405 ) C87_=_C406( C87 C406 ) C87_=_C407( C87 C407 ) C87_=_C408( C87 C408 ) \nC87_=_C409( C87 C409 ) C87_=_C410( C87 C410 ) C87_=_C411( C87 C411 ) C87_=_C412( C87 C412 ) C87_=_C413( C87 C413 ) C88_=_C90( C88 C90 ) \nC88_=_C91( C88 C91 ) C88_=_C92( C88 C92 ) C88_=_C93( C88 C93 ) C88_=_C94( C88 C94 ) C88_=_C95( C88 C95 ) C88_=_C125( C88 C125 ) \nC88_=_C161( C88 C161 ) C88_=_C196( C88 C196 ) C88_=_C230( C88 C230 ) C88_=_C263( C88 C263 ) C88_=_C295( C88 C295 ) C88_=_C326( C88 C326 ) \nC88_=_C356( C88 C356 ) C88_=_C420( C88 C420 ) C88_=_C421( C88 C421 ) C88_=_C422( C88 C422 ) C88_=_C423( C88 C423 ) C88_=_C425( C88 C425 ) \nC88_=_C426( C88 C426 ) C88_=_C427( C88 C427 ) C88_=_C428( C88 C428 ) C88_=_C429( C88 C429 ) C88_=_C430( C88 C430 ) C88_=_C431(</w:t>
      </w:r>
    </w:p>
    <w:p>
      <w:pPr>
        <w:pStyle w:val="PreformattedText"/>
        <w:bidi w:val="0"/>
        <w:spacing w:before="0" w:after="0"/>
        <w:jc w:val="left"/>
        <w:rPr/>
      </w:pPr>
      <w:r>
        <w:rPr/>
        <w:t xml:space="preserve"> </w:t>
      </w:r>
      <w:r>
        <w:rPr/>
        <w:t>C88 C431 ) \nC88_=_C432( C88 C432 ) C88_=_C433( C88 C433 ) C88_=_C434( C88 C434 ) C88_=_C435( C88 C435 ) C88_=_C436( C88 C436 ) C88_=_C437( C88 C437 ) \nC88_=_C438( C88 C438 ) C88_=_C439( C88 C439 ) C88_=_C440( C88 C440 ) C88_=_C441( C88 C441 ) C90_=_C91( C90 C91 ) C90_=_C92( C90 C92 ) \nC90_=_C93( C90 C93 ) C90_=_C94( C90 C94 ) C90_=_C95( C90 C95 ) C90_=_C126( C90 C126 ) C90_=_C162( C90 C162 ) C90_=_C197( C90 C197 ) \nC90_=_C231( C90 C231 ) C90_=_C264( C90 C264 ) C90_=_C296( C90 C296 ) C90_=_C327( C90 C327 ) C90_=_C357( C90 C357 ) C90_=_C447( C90 C447 ) \nC90_=_C448( C90 C448 ) C90_=_C449( C90 C449 ) C90_=_C450( C90 C450 ) C90_=_C451( C90 C451 ) C90_=_C453( C90 C453 ) C90_=_C454( C90 C454 ) \nC90_=_C455( C90 C455 ) C90_=_C456( C90 C456 ) C90_=_C457( C90 C457 ) C90_=_C458( C90 C458 ) C90_=_C459( C90 C459 ) C90_=_C460( C90 C460 ) \nC90_=_C461( C90 C461 ) C90_=_C462( C90 C462 ) C90_=_C463( C90 C463 ) C90_=_C464( C90 C464 ) C90_=_C465( C90 C465 ) C90_=_C466( C90 C466 ) \nC90_=_C467( C90 C467 ) C90_=_C468( C90 C468 ) C91_=_C92( C91 C92 ) C91_=_C93( C91 C93 ) C91_=_C94( C91 C94 ) C91_=_C95( C91 C95 ) \nC91_=_C128( C91 C128 ) C91_=_C163( C91 C163 ) C91_=_C198( C91 C198 ) C91_=_C232( C91 C232 ) C91_=_C265( C91 C265 ) C91_=_C297( C91 C297 ) \nC91_=_C328( C91 C328 ) C91_=_C358( C91 C358 ) C91_=_C473( C91 C473 ) C91_=_C474( C91 C474 ) C91_=_C475( C91 C475 ) C91_=_C476( C91 C476 ) \nC91_=_C477( C91 C477 ) C91_=_C478( C91 C478 ) C91_=_C480( C91 C480 ) C91_=_C481( C91 C481 ) C91_=_C482( C91 C482 ) C91_=_C483( C91 C483 ) \nC91_=_C484( C91 C484 ) C91_=_C485( C91 C485 ) C91_=_C486( C91 C486 ) C91_=_C487( C91 C487 ) C91_=_C488( C91 C488 ) C91_=_C489( C91 C489 ) \nC91_=_C490( C91 C490 ) C91_=_C491( C91 C491 ) C91_=_C492( C91 C492 ) C91_=_C493( C91 C493 ) C91_=_C494( C91 C494 ) C92_=_C93( C92 C93 ) \nC92_=_C94( C92 C94 ) C92_=_C95( C92 C95 ) C92_=_C129( C92 C129 ) C92_=_C165( C92 C165 ) C92_=_C199( C92 C199 ) C92_=_C233( C92 C233 ) \nC92_=_C266( C92 C266 ) C92_=_C298( C92 C298 ) C92_=_C329( C92 C329 ) C92_=_C359( C92 C359 ) C92_=_C498( C92 C498 ) C92_=_C499( C92 C499 ) \nC92_=_C500( C92 C500 ) C92_=_C501( C92 C501 ) C92_=_C502( C92 C502 ) C92_=_C503( C92 C503 ) C92_=_C504( C92 C504 ) C92_=_C506( C92 C506 ) \nC92_=_C507( C92 C507 ) C92_=_C508( C92 C508 ) C92_=_C509( C92 C509 ) C92_=_C510( C92 C510 ) C92_=_C511( C92 C511 ) C92_=_C512( C92 C512 ) \nC92_=_C513( C92 C513 ) C92_=_C514( C92 C514 ) C92_=_C515( C92 C515 ) C92_=_C516( C92 C516 ) C92_=_C517( C92 C517 ) C92_=_C518( C92 C518 ) \nC92_=_C519( C92 C519 ) C93_=_C94( C93 C94 ) C93_=_C95( C93 C95 ) C93_=_C130( C93 C130 ) C93_=_C166( C93 C166 ) C93_=_C201( C93 C201 ) \nC93_=_C234( C93 C234 ) C93_=_C267( C93 C267 ) C93_=_C299( C93 C299 ) C93_=_C330( C93 C330 ) C93_=_C360( C93 C360 ) C93_=_C522( C93 C522 ) \nC93_=_C523( C93 C523 ) C93_=_C524( C93 C524 ) C93_=_C525( C93 C525 ) C93_=_C526( C93 C526 ) C93_=_C527( C93 C527 ) C93_=_C528( C93 C528 ) \nC93_=_C529( C93 C529 ) C93_=_C531( C93 C531 ) C93_=_C532( C93 C532 ) C93_=_C533( C93 C533 ) C93_=_C534( C93 C534 ) C93_=_C535( C93 C535 ) \nC93_=_C536( C93 C536 ) C93_=_C537( C93 C537 ) C93_=_C538( C93 C538 ) C93_=_C539( C93 C539 ) C93_=_C540( C93 C540 ) C93_=_C541( C93 C541 ) \nC93_=_C542( C93 C542 ) C93_=_C543( C93 C543 ) C94_=_C95( C94 C95 ) C94_=_C131( C94 C131 ) C94_=_C167( C94 C167 ) C94_=_C202( C94 C202 ) \nC94_=_C236( C94 C236 ) C94_=_C268( C94 C268 ) C94_=_C300( C94 C300 ) C94_=_C331( C94 C331 ) C94_=_C361( C94 C361 ) C94_=_C545( C94 C545 ) \nC94_=_C546( C94 C546 ) C94_=_C547( C94 C547 ) C94_=_C548( C94 C548 ) C94_=_C549( C94 C549 ) C94_=_C550( C94 C550 ) C94_=_C551( C94 C551 ) \nC94_=_C552( C94 C552 ) C94_=_C553( C94 C553 ) C94_=_C555( C94 C555 ) C94_=_C556( C94 C556 ) C94_=_C557( C94 C557 ) C94_=_C558( C94 C558 ) \nC94_=_C559( C94 C559 ) C94_=_C560( C94 C560 ) C94_=_C561( C94 C561 ) C94_=_C562( C94 C562 ) C94_=_C563( C94 C563 ) C94_=_C564( C94 C564 ) \nC94_=_C565( C94 C565 ) C94_=_C566( C94 C566 ) C95_=_C132( C95 C132 ) C95_=_C168( C95 C168 ) C95_=_C203( C95 C203 ) C95_=_C237( C95 C237 ) \nC95_=_C270( C95 C270 ) C95_=_C301( C95 C301 ) C95_=_C332( C95 C332 ) C95_=_C362( C95 C362 ) C95_=_C567( C95 C567 ) C95_=_C568( C95 C568 ) \nC95_=_C569( C95 C569 ) C95_=_C570( C95 C570 ) C95_=_C571( C95 C571 ) C95_=_C572( C95 C572 ) C95_=_C573( C95 C573 ) C95_=_C574( C95 C574 ) \nC95_=_C575( C95 C575 ) C95_=_C576( C95 C576 ) C95_=_C578( C95 C578 ) C95_=_C579( C95 C579 ) C95_=_C580( C95 C580 ) C95_=_C581( C95 C581 ) \nC95_=_C582( C95 C582 ) C95_=_C583( C95 C583 ) C95_=_C584( C95 C584 ) C95_=_C585( C95 C585 ) C95_=_C586( C95 C586 ) C95_=_C587( C95 C587 ) \nC95_=_C588( C95 C588 ) C124_=_C125( C124 C125 ) C124_=_C126( C124 C126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60( C124 C160 ) \nC124_=_C195( C124 C195 ) C124_=_C229( C124 C229 ) C124_=_C262( C124 C262 ) C124_=_C294( C124 C294 ) C124_=_C325( C124 C325 ) C124_=_C355( C124 C355 ) \nC124_=_C392( C124 C392 ) C124_=_C393( C124 C393 ) C124_=_C394( C124 C394 ) C124_=_C396( C124 C396 ) C124_=_C397( C124 C397 ) C124_=_C398( C124 C398 ) \nC124_=_C399( C124 C399 ) C124_=_C400( C124 C400 ) C124_=_C401( C124 C401 ) C124_=_C402( C124 C402 ) C124_=_C403( C124 C403 ) C124_=_C404( C124 C404 ) \nC124_=_C405( C124 C405 ) C124_=_C406( C124 C406 ) C124_=_C407( C124 C407 ) C124_=_C408( C124 C408 ) C124_=_C409( C124 C409 ) C124_=_C410( C124 C410 ) \nC124_=_C411( C124 C411 ) C124_=_C412( C124 C412 ) C124_=_C413( C124 C413 ) C125_=_C126( C125 C126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61( C125 C161 ) C125_=_C196( C125 C196 ) C125_=_C230( C125 C230 ) C125_=_C263( C125 C263 ) C125_=_C295( C125 C295 ) C125_=_C326( C125 C326 ) \nC125_=_C356( C125 C356 ) C125_=_C420( C125 C420 ) C125_=_C421( C125 C421 ) C125_=_C422( C125 C422 ) C125_=_C423( C125 C423 ) C125_=_C425( C125 C425 ) \nC125_=_C426( C125 C426 ) C125_=_C427( C125 C427 ) C125_=_C428( C125 C428 ) C125_=_C429( C125 C429 ) C125_=_C430( C125 C430 ) C125_=_C431( C125 C431 ) \nC125_=_C432( C125 C432 ) C125_=_C433( C125 C433 ) C125_=_C434( C125 C434 ) C125_=_C435( C125 C435 ) C125_=_C436( C125 C436 ) C125_=_C437( C125 C437 ) \nC125_=_C438( C125 C438 ) C125_=_C439( C125 C439 ) C125_=_C440( C125 C440 ) C125_=_C441( C125 C441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62( C126 C162 ) C126_=_C197( C126 C197 ) C126_=_C231( C126 C231 ) C126_=_C264( C126 C264 ) C126_=_C296( C126 C296 ) C126_=_C327( C126 C327 ) \nC126_=_C357( C126 C357 ) C126_=_C447( C126 C447 ) C126_=_C448( C126 C448 ) C126_=_C449( C126 C449 ) C126_=_C450( C126 C450 ) C126_=_C451( C126 C451 ) \nC126_=_C453( C126 C453 ) C126_=_C454( C126 C454 ) C126_=_C455( C126 C455 ) C126_=_C456( C126 C456 ) C126_=_C457( C126 C457 ) C126_=_C458( C126 C458 ) \nC126_=_C459( C126 C459 ) C126_=_C460( C126 C460 ) C126_=_C461( C126 C461 ) C126_=_C462( C126 C462 ) C126_=_C463( C126 C463 ) C126_=_C464( C126 C464 ) \nC126_=_C465( C126 C465 ) C126_=_C466( C126 C466 ) C126_=_C467( C126 C467 ) C126_=_C468( C126 C46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63( C128 C163 ) \nC128_=_C198( C128 C198 ) C128_=_C232( C128 C232 ) C128_=_C265( C128 C265 ) C128_=_C297( C128 C297 ) C128_=_C328( C128 C328 ) C128_=_C358( C128 C358 ) \nC128_=_C473( C128 C473 ) C128_=_C474( C128 C474 ) C128_=_C475( C128 C475 ) C128_=_C476( C128 C476 ) C128_=_C477( C128 C477 ) C128_=_C478( C128 C478 ) \nC128_=_C480( C128 C480 ) C128_=_C481( C128 C481 ) C128_=_C482( C128 C482 ) C128_=_C483( C128 C483 ) C128_=_C484( C128 C484 ) C128_=_C485(</w:t>
      </w:r>
    </w:p>
    <w:p>
      <w:pPr>
        <w:pStyle w:val="PreformattedText"/>
        <w:bidi w:val="0"/>
        <w:spacing w:before="0" w:after="0"/>
        <w:jc w:val="left"/>
        <w:rPr/>
      </w:pPr>
      <w:r>
        <w:rPr/>
        <w:t xml:space="preserve"> </w:t>
      </w:r>
      <w:r>
        <w:rPr/>
        <w:t>C128 C485 ) \nC128_=_C486( C128 C486 ) C128_=_C487( C128 C487 ) C128_=_C488( C128 C488 ) C128_=_C489( C128 C489 ) C128_=_C490( C128 C490 ) C128_=_C491( C128 C491 ) \nC128_=_C492( C128 C492 ) C128_=_C493( C128 C493 ) C128_=_C494( C128 C49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50( C129 C150 ) \nC129_=_C151( C129 C151 ) C129_=_C152( C129 C152 ) C129_=_C153( C129 C153 ) C129_=_C165( C129 C165 ) C129_=_C199( C129 C199 ) C129_=_C233( C129 C233 ) \nC129_=_C266( C129 C266 ) C129_=_C298( C129 C298 ) C129_=_C329( C129 C329 ) C129_=_C359( C129 C359 ) C129_=_C498( C129 C498 ) C129_=_C499( C129 C499 ) \nC129_=_C500( C129 C500 ) C129_=_C501( C129 C501 ) C129_=_C502( C129 C502 ) C129_=_C503( C129 C503 ) C129_=_C504( C129 C504 ) C129_=_C506( C129 C506 ) \nC129_=_C507( C129 C507 ) C129_=_C508( C129 C508 ) C129_=_C509( C129 C509 ) C129_=_C510( C129 C510 ) C129_=_C511( C129 C511 ) C129_=_C512( C129 C512 ) \nC129_=_C513( C129 C513 ) C129_=_C514( C129 C514 ) C129_=_C515( C129 C515 ) C129_=_C516( C129 C516 ) C129_=_C517( C129 C517 ) C129_=_C518( C129 C518 ) \nC129_=_C519( C129 C51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66( C130 C166 ) C130_=_C201( C130 C201 ) C130_=_C234( C130 C234 ) C130_=_C267( C130 C267 ) C130_=_C299( C130 C299 ) C130_=_C330( C130 C330 ) \nC130_=_C360( C130 C360 ) C130_=_C522( C130 C522 ) C130_=_C523( C130 C523 ) C130_=_C524( C130 C524 ) C130_=_C525( C130 C525 ) C130_=_C526( C130 C526 ) \nC130_=_C527( C130 C527 ) C130_=_C528( C130 C528 ) C130_=_C529( C130 C529 ) C130_=_C531( C130 C531 ) C130_=_C532( C130 C532 ) C130_=_C533( C130 C533 ) \nC130_=_C534( C130 C534 ) C130_=_C535( C130 C535 ) C130_=_C536( C130 C536 ) C130_=_C537( C130 C537 ) C130_=_C538( C130 C538 ) C130_=_C539( C130 C539 ) \nC130_=_C540( C130 C540 ) C130_=_C541( C130 C541 ) C130_=_C542( C130 C542 ) C130_=_C543( C130 C543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67( C131 C167 ) C131_=_C202( C131 C202 ) C131_=_C236( C131 C236 ) C131_=_C268( C131 C268 ) \nC131_=_C300( C131 C300 ) C131_=_C331( C131 C331 ) C131_=_C361( C131 C361 ) C131_=_C545( C131 C545 ) C131_=_C546( C131 C546 ) C131_=_C547( C131 C547 ) \nC131_=_C548( C131 C548 ) C131_=_C549( C131 C549 ) C131_=_C550( C131 C550 ) C131_=_C551( C131 C551 ) C131_=_C552( C131 C552 ) C131_=_C553( C131 C553 ) \nC131_=_C555( C131 C555 ) C131_=_C556( C131 C556 ) C131_=_C557( C131 C557 ) C131_=_C558( C131 C558 ) C131_=_C559( C131 C559 ) C131_=_C560( C131 C560 ) \nC131_=_C561( C131 C561 ) C131_=_C562( C131 C562 ) C131_=_C563( C131 C563 ) C131_=_C564( C131 C564 ) C131_=_C565( C131 C565 ) C131_=_C566( C131 C566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68( C132 C168 ) C132_=_C203( C132 C203 ) C132_=_C237( C132 C237 ) \nC132_=_C270( C132 C270 ) C132_=_C301( C132 C301 ) C132_=_C332( C132 C332 ) C132_=_C362( C132 C362 ) C132_=_C567( C132 C567 ) C132_=_C568( C132 C568 ) \nC132_=_C569( C132 C569 ) C132_=_C570( C132 C570 ) C132_=_C571( C132 C571 ) C132_=_C572( C132 C572 ) C132_=_C573( C132 C573 ) C132_=_C574( C132 C574 ) \nC132_=_C575( C132 C575 ) C132_=_C576( C132 C576 ) C132_=_C578( C132 C578 ) C132_=_C579( C132 C579 ) C132_=_C580( C132 C580 ) C132_=_C581( C132 C581 ) \nC132_=_C582( C132 C582 ) C132_=_C583( C132 C583 ) C132_=_C584( C132 C584 ) C132_=_C585( C132 C585 ) C132_=_C586( C132 C586 ) C132_=_C587( C132 C587 ) \nC132_=_C588( C132 C58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69( C133 C169 ) C133_=_C204( C133 C204 ) C133_=_C238( C133 C238 ) \nC133_=_C271( C133 C271 ) C133_=_C303( C133 C303 ) C133_=_C333( C133 C333 ) C133_=_C363( C133 C363 ) C133_=_C392( C133 C392 ) C133_=_C420( C133 C420 ) \nC133_=_C447( C133 C447 ) C133_=_C473( C133 C473 ) C133_=_C498( C133 C498 ) C133_=_C522( C133 C522 ) C133_=_C545( C133 C545 ) C133_=_C567( C133 C567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70( C134 C170 ) C134_=_C205( C134 C205 ) C134_=_C239( C134 C239 ) C134_=_C272( C134 C272 ) C134_=_C304( C134 C304 ) \nC134_=_C335( C134 C335 ) C134_=_C364( C134 C364 ) C134_=_C393( C134 C393 ) C134_=_C421( C134 C421 ) C134_=_C448( C134 C448 ) C134_=_C474( C134 C474 ) \nC134_=_C499( C134 C499 ) C134_=_C523( C134 C523 ) C134_=_C546( C134 C546 ) C134_=_C568( C134 C56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71( C135 C171 ) C135_=_C206( C135 C206 ) \nC135_=_C240( C135 C240 ) C135_=_C273( C135 C273 ) C135_=_C305( C135 C305 ) C135_=_C336( C135 C336 ) C135_=_C366( C135 C366 ) C135_=_C394( C135 C394 ) \nC135_=_C422( C135 C422 ) C135_=_C449( C135 C449 ) C135_=_C475( C135 C475 ) C135_=_C500( C135 C500 ) C135_=_C524( C135 C524 ) C135_=_C547( C135 C547 ) \nC135_=_C569( C135 C56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72( C136 C172 ) C136_=_C207( C136 C207 ) C136_=_C241( C136 C241 ) C136_=_C274( C136 C274 ) C136_=_C306( C136 C306 ) C136_=_C337( C136 C337 ) \nC136_=_C367( C136 C367 ) C136_=_C396( C136 C396 ) C136_=_C423( C136 C423 ) C136_=_C450( C136 C450 ) C136_=_C476( C136 C476 ) C136_=_C501( C136 C501 ) \nC136_=_C525( C136 C525 ) C136_=_C548( C136 C548 ) C136_=_C570( C136 C570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73( C137 C173 ) C137_=_C208( C137 C208 ) C137_=_C242( C137 C242 ) C137_=_C275( C137 C275 ) C137_=_C307( C137 C307 ) \nC137_=_C338( C137 C338 ) C137_=_C368( C137 C368 ) C137_=_C397( C137 C397 ) C137_=_C425( C137 C425 ) C137_=_C451( C137 C451 ) C137_=_C477( C137 C477 ) \nC137_=_C502( C137 C502 ) C137_=_C526( C137 C526 ) C137_=_C549( C137 C549 ) C137_=_C571( C137 C571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w:t>
      </w:r>
    </w:p>
    <w:p>
      <w:pPr>
        <w:pStyle w:val="PreformattedText"/>
        <w:bidi w:val="0"/>
        <w:spacing w:before="0" w:after="0"/>
        <w:jc w:val="left"/>
        <w:rPr/>
      </w:pPr>
      <w:r>
        <w:rPr/>
        <w:t xml:space="preserve"> </w:t>
      </w:r>
      <w:r>
        <w:rPr/>
        <w:t>C138 C153 ) C138_=_C174( C138 C174 ) C138_=_C209( C138 C209 ) C138_=_C243( C138 C243 ) C138_=_C276( C138 C276 ) C138_=_C308( C138 C308 ) \nC138_=_C339( C138 C339 ) C138_=_C369( C138 C369 ) C138_=_C398( C138 C398 ) C138_=_C426( C138 C426 ) C138_=_C453( C138 C453 ) C138_=_C478( C138 C478 ) \nC138_=_C503( C138 C503 ) C138_=_C527( C138 C527 ) C138_=_C550( C138 C550 ) C138_=_C572( C138 C57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75( C139 C175 ) C139_=_C210( C139 C210 ) C139_=_C244( C139 C244 ) C139_=_C277( C139 C277 ) C139_=_C309( C139 C309 ) C139_=_C340( C139 C340 ) \nC139_=_C370( C139 C370 ) C139_=_C399( C139 C399 ) C139_=_C427( C139 C427 ) C139_=_C454( C139 C454 ) C139_=_C480( C139 C480 ) C139_=_C504( C139 C504 ) \nC139_=_C528( C139 C528 ) C139_=_C551( C139 C551 ) C139_=_C573( C139 C573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76( C140 C176 ) C140_=_C211( C140 C211 ) \nC140_=_C245( C140 C245 ) C140_=_C278( C140 C278 ) C140_=_C310( C140 C310 ) C140_=_C341( C140 C341 ) C140_=_C371( C140 C371 ) C140_=_C400( C140 C400 ) \nC140_=_C428( C140 C428 ) C140_=_C455( C140 C455 ) C140_=_C481( C140 C481 ) C140_=_C506( C140 C506 ) C140_=_C529( C140 C529 ) C140_=_C552( C140 C552 ) \nC140_=_C574( C140 C574 ) C141_=_C142( C141 C142 ) C141_=_C143( C141 C143 ) C141_=_C144( C141 C144 ) C141_=_C145( C141 C145 ) C141_=_C146( C141 C146 ) \nC141_=_C147( C141 C147 ) C141_=_C148( C141 C148 ) C141_=_C149( C141 C149 ) C141_=_C150( C141 C150 ) C141_=_C151( C141 C151 ) C141_=_C152( C141 C152 ) \nC141_=_C153( C141 C153 ) C141_=_C177( C141 C177 ) C141_=_C212( C141 C212 ) C141_=_C246( C141 C246 ) C141_=_C279( C141 C279 ) C141_=_C311( C141 C311 ) \nC141_=_C342( C141 C342 ) C141_=_C372( C141 C372 ) C141_=_C401( C141 C401 ) C141_=_C429( C141 C429 ) C141_=_C456( C141 C456 ) C141_=_C482( C141 C482 ) \nC141_=_C507( C141 C507 ) C141_=_C531( C141 C531 ) C141_=_C553( C141 C553 ) C141_=_C575( C141 C575 ) C142_=_C143( C142 C143 ) C142_=_C144( C142 C144 ) \nC142_=_C145( C142 C145 ) C142_=_C146( C142 C146 ) C142_=_C147( C142 C147 ) C142_=_C148( C142 C148 ) C142_=_C149( C142 C149 ) C142_=_C150( C142 C150 ) \nC142_=_C151( C142 C151 ) C142_=_C152( C142 C152 ) C142_=_C153( C142 C153 ) C142_=_C178( C142 C178 ) C142_=_C213( C142 C213 ) C142_=_C247( C142 C247 ) \nC142_=_C280( C142 C280 ) C142_=_C312( C142 C312 ) C142_=_C343( C142 C343 ) C142_=_C373( C142 C373 ) C142_=_C402( C142 C402 ) C142_=_C430( C142 C430 ) \nC142_=_C457( C142 C457 ) C142_=_C483( C142 C483 ) C142_=_C508( C142 C508 ) C142_=_C532( C142 C532 ) C142_=_C555( C142 C555 ) C142_=_C576( C142 C576 ) \nC143_=_C144( C143 C144 ) C143_=_C145( C143 C145 ) C143_=_C146( C143 C146 ) C143_=_C147( C143 C147 ) C143_=_C148( C143 C148 ) C143_=_C149( C143 C149 ) \nC143_=_C150( C143 C150 ) C143_=_C151( C143 C151 ) C143_=_C152( C143 C152 ) C143_=_C153( C143 C153 ) C143_=_C179( C143 C179 ) C143_=_C214( C143 C214 ) \nC143_=_C248( C143 C248 ) C143_=_C281( C143 C281 ) C143_=_C313( C143 C313 ) C143_=_C344( C143 C344 ) C143_=_C374( C143 C374 ) C143_=_C403( C143 C403 ) \nC143_=_C431( C143 C431 ) C143_=_C458( C143 C458 ) C143_=_C484( C143 C484 ) C143_=_C509( C143 C509 ) C143_=_C533( C143 C533 ) C143_=_C556( C143 C556 ) \nC143_=_C578( C143 C578 ) C144_=_C145( C144 C145 ) C144_=_C146( C144 C146 ) C144_=_C147( C144 C147 ) C144_=_C148( C144 C148 ) C144_=_C149( C144 C149 ) \nC144_=_C150( C144 C150 ) C144_=_C151( C144 C151 ) C144_=_C152( C144 C152 ) C144_=_C153( C144 C153 ) C144_=_C180( C144 C180 ) C144_=_C215( C144 C215 ) \nC144_=_C249( C144 C249 ) C144_=_C282( C144 C282 ) C144_=_C314( C144 C314 ) C144_=_C345( C144 C345 ) C144_=_C375( C144 C375 ) C144_=_C404( C144 C404 ) \nC144_=_C432( C144 C432 ) C144_=_C459( C144 C459 ) C144_=_C485( C144 C485 ) C144_=_C510( C144 C510 ) C144_=_C534( C144 C534 ) C144_=_C557( C144 C557 ) \nC144_=_C579( C144 C579 ) C145_=_C146( C145 C146 ) C145_=_C147( C145 C147 ) C145_=_C148( C145 C148 ) C145_=_C149( C145 C149 ) C145_=_C150( C145 C150 ) \nC145_=_C151( C145 C151 ) C145_=_C152( C145 C152 ) C145_=_C153( C145 C153 ) C145_=_C181( C145 C181 ) C145_=_C216( C145 C216 ) C145_=_C250( C145 C250 ) \nC145_=_C283( C145 C283 ) C145_=_C315( C145 C315 ) C145_=_C346( C145 C346 ) C145_=_C376( C145 C376 ) C145_=_C405( C145 C405 ) C145_=_C433( C145 C433 ) \nC145_=_C460( C145 C460 ) C145_=_C486( C145 C486 ) C145_=_C511( C145 C511 ) C145_=_C535( C145 C535 ) C145_=_C558( C145 C558 ) C145_=_C580( C145 C580 ) \nC146_=_C147( C146 C147 ) C146_=_C148( C146 C148 ) C146_=_C149( C146 C149 ) C146_=_C150( C146 C150 ) C146_=_C151( C146 C151 ) C146_=_C152( C146 C152 ) \nC146_=_C153( C146 C153 ) C146_=_C182( C146 C182 ) C146_=_C217( C146 C217 ) C146_=_C251( C146 C251 ) C146_=_C284( C146 C284 ) C146_=_C316( C146 C316 ) \nC146_=_C347( C146 C347 ) C146_=_C377( C146 C377 ) C146_=_C406( C146 C406 ) C146_=_C434( C146 C434 ) C146_=_C461( C146 C461 ) C146_=_C487( C146 C487 ) \nC146_=_C512( C146 C512 ) C146_=_C536( C146 C536 ) C146_=_C559( C146 C559 ) C146_=_C581( C146 C581 ) C147_=_C148( C147 C148 ) C147_=_C149( C147 C149 ) \nC147_=_C150( C147 C150 ) C147_=_C151( C147 C151 ) C147_=_C152( C147 C152 ) C147_=_C153( C147 C153 ) C147_=_C183( C147 C183 ) C147_=_C218( C147 C218 ) \nC147_=_C252( C147 C252 ) C147_=_C285( C147 C285 ) C147_=_C317( C147 C317 ) C147_=_C348( C147 C348 ) C147_=_C378( C147 C378 ) C147_=_C407( C147 C407 ) \nC147_=_C435( C147 C435 ) C147_=_C462( C147 C462 ) C147_=_C488( C147 C488 ) C147_=_C513( C147 C513 ) C147_=_C537( C147 C537 ) C147_=_C560( C147 C560 ) \nC147_=_C582( C147 C582 ) C148_=_C149( C148 C149 ) C148_=_C150( C148 C150 ) C148_=_C151( C148 C151 ) C148_=_C152( C148 C152 ) C148_=_C153( C148 C153 ) \nC148_=_C184( C148 C184 ) C148_=_C219( C148 C219 ) C148_=_C253( C148 C253 ) C148_=_C286( C148 C286 ) C148_=_C318( C148 C318 ) C148_=_C349( C148 C349 ) \nC148_=_C379( C148 C379 ) C148_=_C408( C148 C408 ) C148_=_C436( C148 C436 ) C148_=_C463( C148 C463 ) C148_=_C489( C148 C489 ) C148_=_C514( C148 C514 ) \nC148_=_C538( C148 C538 ) C148_=_C561( C148 C561 ) C148_=_C583( C148 C583 ) C149_=_C150( C149 C150 ) C149_=_C151( C149 C151 ) C149_=_C152( C149 C152 ) \nC149_=_C153( C149 C153 ) C149_=_C185( C149 C185 ) C149_=_C220( C149 C220 ) C149_=_C254( C149 C254 ) C149_=_C287( C149 C287 ) C149_=_C319( C149 C319 ) \nC149_=_C350( C149 C350 ) C149_=_C380( C149 C380 ) C149_=_C409( C149 C409 ) C149_=_C437( C149 C437 ) C149_=_C464( C149 C464 ) C149_=_C490( C149 C490 ) \nC149_=_C515( C149 C515 ) C149_=_C539( C149 C539 ) C149_=_C562( C149 C562 ) C149_=_C584( C149 C584 ) C150_=_C151( C150 C151 ) C150_=_C152( C150 C152 ) \nC150_=_C153( C150 C153 ) C150_=_C186( C150 C186 ) C150_=_C221( C150 C221 ) C150_=_C255( C150 C255 ) C150_=_C288( C150 C288 ) C150_=_C320( C150 C320 ) \nC150_=_C351( C150 C351 ) C150_=_C381( C150 C381 ) C150_=_C410( C150 C410 ) C150_=_C438( C150 C438 ) C150_=_C465( C150 C465 ) C150_=_C491( C150 C491 ) \nC150_=_C516( C150 C516 ) C150_=_C540( C150 C540 ) C150_=_C563( C150 C563 ) C150_=_C585( C150 C585 ) C151_=_C152( C151 C152 ) C151_=_C153( C151 C153 ) \nC151_=_C187( C151 C187 ) C151_=_C222( C151 C222 ) C151_=_C256( C151 C256 ) C151_=_C289( C151 C289 ) C151_=_C321( C151 C321 ) C151_=_C352( C151 C352 ) \nC151_=_C382( C151 C382 ) C151_=_C411( C151 C411 ) C151_=_C439( C151 C439 ) C151_=_C466( C151 C466 ) C151_=_C492( C151 C492 ) C151_=_C517( C151 C517 ) \nC151_=_C541( C151 C541 ) C151_=_C564( C151 C564 ) C151_=_C586( C151 C586 ) C152_=_C153( C152 C153 ) C152_=_C188( C152 C188 ) C152_=_C223( C152 C223 ) \nC152_=_C257( C152 C257 ) C152_=_C290( C152 C290 ) C152_=_C322( C152 C322 ) C152_=_C353( C152 C353 ) C152_=_C383( C152 C383 ) C152_=_C412( C152 C412 ) \nC152_=_C440( C152 C440 ) C152_=_C467( C152 C467 ) C152_=_C493( C152 C493 ) C152_=_C518( C152 C518 ) C152_=_C542( C152 C542 ) C152_=_C565( C152 C565 ) \nC152_=_C587( C152 C587 ) C153_=_C189( C153 C189 ) C153_=_C224( C153 C224 ) C153_=_C258( C153 C258 ) C153_=_C291( C153 C291 ) C153_=_C323( C153 C323 ) \nC153_=_C354( C153 C354 ) C153_=_C384( C153 C384 ) C153_=_C413( C153 C413 ) C153_=_C441( C153 C441 ) C153_=_C468( C153 C468 ) C153_=_C494( C153 C494 ) \nC153_=_C519( C153 C519 ) C153_=_C543( C153 C543 ) C153_=_C566( C153 C566 ) C153_=_C588( C153 C588 ) C160_=_C161( C160 C161 ) C160_=_C162( C160 C162 ) \nC160_=_C163( C160 C163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5( C160 C195 ) C160_=_C229( C160 C229 ) C160_=_C262( C160 C262 ) C160_=_C294( C160 C294 ) \nC160_=_C325( C160 C325 ) C160_=_C355( C160 C355 ) C160_=_C392( C160 C392 ) C160_=_C393( C160 C393 ) C160_=_C394( C160 C394 ) C160_=_C396( C160 C396 ) \nC160_=_C397( C160 C397 ) C160_=_C398( C160 C398 ) C160_=_C399( C160 C399 ) C160_=_C400( C160 C400 ) C160_=_C401( C160 C401 ) C160_=_C402( C160 C402 ) \nC160_=_C403( C160 C403 ) C160_=_C404(</w:t>
      </w:r>
    </w:p>
    <w:p>
      <w:pPr>
        <w:pStyle w:val="PreformattedText"/>
        <w:bidi w:val="0"/>
        <w:spacing w:before="0" w:after="0"/>
        <w:jc w:val="left"/>
        <w:rPr/>
      </w:pPr>
      <w:r>
        <w:rPr/>
        <w:t xml:space="preserve"> </w:t>
      </w:r>
      <w:r>
        <w:rPr/>
        <w:t>C160 C404 ) C160_=_C405( C160 C405 ) C160_=_C406( C160 C406 ) C160_=_C407( C160 C407 ) C160_=_C408( C160 C408 ) \nC160_=_C409( C160 C409 ) C160_=_C410( C160 C410 ) C160_=_C411( C160 C411 ) C160_=_C412( C160 C412 ) C160_=_C413( C160 C413 ) C161_=_C162( C161 C162 ) \nC161_=_C163( C161 C163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6( C161 C196 ) C161_=_C230( C161 C230 ) C161_=_C263( C161 C263 ) C161_=_C295( C161 C295 ) \nC161_=_C326( C161 C326 ) C161_=_C356( C161 C356 ) C161_=_C420( C161 C420 ) C161_=_C421( C161 C421 ) C161_=_C422( C161 C422 ) C161_=_C423( C161 C423 ) \nC161_=_C425( C161 C425 ) C161_=_C426( C161 C426 ) C161_=_C427( C161 C427 ) C161_=_C428( C161 C428 ) C161_=_C429( C161 C429 ) C161_=_C430( C161 C430 ) \nC161_=_C431( C161 C431 ) C161_=_C432( C161 C432 ) C161_=_C433( C161 C433 ) C161_=_C434( C161 C434 ) C161_=_C435( C161 C435 ) C161_=_C436( C161 C436 ) \nC161_=_C437( C161 C437 ) C161_=_C438( C161 C438 ) C161_=_C439( C161 C439 ) C161_=_C440( C161 C440 ) C161_=_C441( C161 C441 ) C162_=_C163( C162 C163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7( C162 C197 ) C162_=_C231( C162 C231 ) C162_=_C264( C162 C264 ) C162_=_C296( C162 C296 ) C162_=_C327( C162 C327 ) \nC162_=_C357( C162 C357 ) C162_=_C447( C162 C447 ) C162_=_C448( C162 C448 ) C162_=_C449( C162 C449 ) C162_=_C450( C162 C450 ) C162_=_C451( C162 C451 ) \nC162_=_C453( C162 C453 ) C162_=_C454( C162 C454 ) C162_=_C455( C162 C455 ) C162_=_C456( C162 C456 ) C162_=_C457( C162 C457 ) C162_=_C458( C162 C458 ) \nC162_=_C459( C162 C459 ) C162_=_C460( C162 C460 ) C162_=_C461( C162 C461 ) C162_=_C462( C162 C462 ) C162_=_C463( C162 C463 ) C162_=_C464( C162 C464 ) \nC162_=_C465( C162 C465 ) C162_=_C466( C162 C466 ) C162_=_C467( C162 C467 ) C162_=_C468( C162 C468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8( C163 C198 ) \nC163_=_C232( C163 C232 ) C163_=_C265( C163 C265 ) C163_=_C297( C163 C297 ) C163_=_C328( C163 C328 ) C163_=_C358( C163 C358 ) C163_=_C473( C163 C473 ) \nC163_=_C474( C163 C474 ) C163_=_C475( C163 C475 ) C163_=_C476( C163 C476 ) C163_=_C477( C163 C477 ) C163_=_C478( C163 C478 ) C163_=_C480( C163 C480 ) \nC163_=_C481( C163 C481 ) C163_=_C482( C163 C482 ) C163_=_C483( C163 C483 ) C163_=_C484( C163 C484 ) C163_=_C485( C163 C485 ) C163_=_C486( C163 C486 ) \nC163_=_C487( C163 C487 ) C163_=_C488( C163 C488 ) C163_=_C489( C163 C489 ) C163_=_C490( C163 C490 ) C163_=_C491( C163 C491 ) C163_=_C492( C163 C492 ) \nC163_=_C493( C163 C493 ) C163_=_C494( C163 C494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186( C165 C186 ) C165_=_C187( C165 C187 ) \nC165_=_C188( C165 C188 ) C165_=_C189( C165 C189 ) C165_=_C199( C165 C199 ) C165_=_C233( C165 C233 ) C165_=_C266( C165 C266 ) C165_=_C298( C165 C298 ) \nC165_=_C329( C165 C329 ) C165_=_C359( C165 C359 ) C165_=_C498( C165 C498 ) C165_=_C499( C165 C499 ) C165_=_C500( C165 C500 ) C165_=_C501( C165 C501 ) \nC165_=_C502( C165 C502 ) C165_=_C503( C165 C503 ) C165_=_C504( C165 C504 ) C165_=_C506( C165 C506 ) C165_=_C507( C165 C507 ) C165_=_C508( C165 C508 ) \nC165_=_C509( C165 C509 ) C165_=_C510( C165 C510 ) C165_=_C511( C165 C511 ) C165_=_C512( C165 C512 ) C165_=_C513( C165 C513 ) C165_=_C514( C165 C514 ) \nC165_=_C515( C165 C515 ) C165_=_C516( C165 C516 ) C165_=_C517( C165 C517 ) C165_=_C518( C165 C518 ) C165_=_C519( C165 C51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89( C166 C189 ) C166_=_C201( C166 C201 ) C166_=_C234( C166 C234 ) \nC166_=_C267( C166 C267 ) C166_=_C299( C166 C299 ) C166_=_C330( C166 C330 ) C166_=_C360( C166 C360 ) C166_=_C522( C166 C522 ) C166_=_C523( C166 C523 ) \nC166_=_C524( C166 C524 ) C166_=_C525( C166 C525 ) C166_=_C526( C166 C526 ) C166_=_C527( C166 C527 ) C166_=_C528( C166 C528 ) C166_=_C529( C166 C529 ) \nC166_=_C531( C166 C531 ) C166_=_C532( C166 C532 ) C166_=_C533( C166 C533 ) C166_=_C534( C166 C534 ) C166_=_C535( C166 C535 ) C166_=_C536( C166 C536 ) \nC166_=_C537( C166 C537 ) C166_=_C538( C166 C538 ) C166_=_C539( C166 C539 ) C166_=_C540( C166 C540 ) C166_=_C541( C166 C541 ) C166_=_C542( C166 C542 ) \nC166_=_C543( C166 C543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202( C167 C202 ) \nC167_=_C236( C167 C236 ) C167_=_C268( C167 C268 ) C167_=_C300( C167 C300 ) C167_=_C331( C167 C331 ) C167_=_C361( C167 C361 ) C167_=_C545( C167 C545 ) \nC167_=_C546( C167 C546 ) C167_=_C547( C167 C547 ) C167_=_C548( C167 C548 ) C167_=_C549( C167 C549 ) C167_=_C550( C167 C550 ) C167_=_C551( C167 C551 ) \nC167_=_C552( C167 C552 ) C167_=_C553( C167 C553 ) C167_=_C555( C167 C555 ) C167_=_C556( C167 C556 ) C167_=_C557( C167 C557 ) C167_=_C558( C167 C558 ) \nC167_=_C559( C167 C559 ) C167_=_C560( C167 C560 ) C167_=_C561( C167 C561 ) C167_=_C562( C167 C562 ) C167_=_C563( C167 C563 ) C167_=_C564( C167 C564 ) \nC167_=_C565( C167 C565 ) C167_=_C566( C167 C566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203( C168 C203 ) \nC168_=_C237( C168 C237 ) C168_=_C270( C168 C270 ) C168_=_C301( C168 C301 ) C168_=_C332( C168 C332 ) C168_=_C362( C168 C362 ) C168_=_C567( C168 C567 ) \nC168_=_C568( C168 C568 ) C168_=_C569( C168 C569 ) C168_=_C570( C168 C570 ) C168_=_C571( C168 C571 ) C168_=_C572( C168 C572 ) C168_=_C573( C168 C573 ) \nC168_=_C574( C168 C574 ) C168_=_C575( C168 C575 ) C168_=_C576( C168 C576 ) C168_=_C578( C168 C578 ) C168_=_C579( C168 C579 ) C168_=_C580( C168 C580 ) \nC168_=_C581( C168 C581 ) C168_=_C582( C168 C582 ) C168_=_C583( C168 C583 ) C168_=_C584( C168 C584 ) C168_=_C585( C168 C585 ) C168_=_C586( C168 C586 ) \nC168_=_C587( C168 C587 ) C168_=_C588( C168 C588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204( C169 C204 ) C169_=_C238( C169 C238 ) \nC169_=_C271( C169 C271 ) C169_=_C303( C169 C303 ) C169_=_C333(</w:t>
      </w:r>
    </w:p>
    <w:p>
      <w:pPr>
        <w:pStyle w:val="PreformattedText"/>
        <w:bidi w:val="0"/>
        <w:spacing w:before="0" w:after="0"/>
        <w:jc w:val="left"/>
        <w:rPr/>
      </w:pPr>
      <w:r>
        <w:rPr/>
        <w:t xml:space="preserve"> </w:t>
      </w:r>
      <w:r>
        <w:rPr/>
        <w:t>C169 C333 ) C169_=_C363( C169 C363 ) C169_=_C392( C169 C392 ) C169_=_C420( C169 C420 ) \nC169_=_C447( C169 C447 ) C169_=_C473( C169 C473 ) C169_=_C498( C169 C498 ) C169_=_C522( C169 C522 ) C169_=_C545( C169 C545 ) C169_=_C567( C169 C567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205( C170 C205 ) C170_=_C239( C170 C239 ) C170_=_C272( C170 C272 ) C170_=_C304( C170 C304 ) C170_=_C335( C170 C335 ) \nC170_=_C364( C170 C364 ) C170_=_C393( C170 C393 ) C170_=_C421( C170 C421 ) C170_=_C448( C170 C448 ) C170_=_C474( C170 C474 ) C170_=_C499( C170 C499 ) \nC170_=_C523( C170 C523 ) C170_=_C546( C170 C546 ) C170_=_C568( C170 C568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206( C171 C206 ) C171_=_C240( C171 C240 ) C171_=_C273( C171 C273 ) \nC171_=_C305( C171 C305 ) C171_=_C336( C171 C336 ) C171_=_C366( C171 C366 ) C171_=_C394( C171 C394 ) C171_=_C422( C171 C422 ) C171_=_C449( C171 C449 ) \nC171_=_C475( C171 C475 ) C171_=_C500( C171 C500 ) C171_=_C524( C171 C524 ) C171_=_C547( C171 C547 ) C171_=_C569( C171 C569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207( C172 C207 ) C172_=_C241( C172 C241 ) \nC172_=_C274( C172 C274 ) C172_=_C306( C172 C306 ) C172_=_C337( C172 C337 ) C172_=_C367( C172 C367 ) C172_=_C396( C172 C396 ) C172_=_C423( C172 C423 ) \nC172_=_C450( C172 C450 ) C172_=_C476( C172 C476 ) C172_=_C501( C172 C501 ) C172_=_C525( C172 C525 ) C172_=_C548( C172 C548 ) C172_=_C570( C172 C570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208( C173 C208 ) C173_=_C242( C173 C242 ) \nC173_=_C275( C173 C275 ) C173_=_C307( C173 C307 ) C173_=_C338( C173 C338 ) C173_=_C368( C173 C368 ) C173_=_C397( C173 C397 ) C173_=_C425( C173 C425 ) \nC173_=_C451( C173 C451 ) C173_=_C477( C173 C477 ) C173_=_C502( C173 C502 ) C173_=_C526( C173 C526 ) C173_=_C549( C173 C549 ) C173_=_C571( C173 C571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209( C174 C209 ) C174_=_C243( C174 C243 ) C174_=_C276( C174 C276 ) \nC174_=_C308( C174 C308 ) C174_=_C339( C174 C339 ) C174_=_C369( C174 C369 ) C174_=_C398( C174 C398 ) C174_=_C426( C174 C426 ) C174_=_C453( C174 C453 ) \nC174_=_C478( C174 C478 ) C174_=_C503( C174 C503 ) C174_=_C527( C174 C527 ) C174_=_C550( C174 C550 ) C174_=_C572( C174 C572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210( C175 C210 ) C175_=_C244( C175 C244 ) C175_=_C277( C175 C277 ) C175_=_C309( C175 C309 ) C175_=_C340( C175 C340 ) \nC175_=_C370( C175 C370 ) C175_=_C399( C175 C399 ) C175_=_C427( C175 C427 ) C175_=_C454( C175 C454 ) C175_=_C480( C175 C480 ) C175_=_C504( C175 C504 ) \nC175_=_C528( C175 C528 ) C175_=_C551( C175 C551 ) C175_=_C573( C175 C573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211( C176 C211 ) C176_=_C245( C176 C245 ) \nC176_=_C278( C176 C278 ) C176_=_C310( C176 C310 ) C176_=_C341( C176 C341 ) C176_=_C371( C176 C371 ) C176_=_C400( C176 C400 ) C176_=_C428( C176 C428 ) \nC176_=_C455( C176 C455 ) C176_=_C481( C176 C481 ) C176_=_C506( C176 C506 ) C176_=_C529( C176 C529 ) C176_=_C552( C176 C552 ) C176_=_C574( C176 C574 ) \nC177_=_C178( C177 C178 ) C177_=_C179( C177 C179 ) C177_=_C180( C177 C180 ) C177_=_C181( C177 C181 ) C177_=_C182( C177 C182 ) C177_=_C183( C177 C183 ) \nC177_=_C184( C177 C184 ) C177_=_C185( C177 C185 ) C177_=_C186( C177 C186 ) C177_=_C187( C177 C187 ) C177_=_C188( C177 C188 ) C177_=_C189( C177 C189 ) \nC177_=_C212( C177 C212 ) C177_=_C246( C177 C246 ) C177_=_C279( C177 C279 ) C177_=_C311( C177 C311 ) C177_=_C342( C177 C342 ) C177_=_C372( C177 C372 ) \nC177_=_C401( C177 C401 ) C177_=_C429( C177 C429 ) C177_=_C456( C177 C456 ) C177_=_C482( C177 C482 ) C177_=_C507( C177 C507 ) C177_=_C531( C177 C531 ) \nC177_=_C553( C177 C553 ) C177_=_C575( C177 C575 ) C178_=_C179( C178 C179 ) C178_=_C180( C178 C180 ) C178_=_C181( C178 C181 ) C178_=_C182( C178 C182 ) \nC178_=_C183( C178 C183 ) C178_=_C184( C178 C184 ) C178_=_C185( C178 C185 ) C178_=_C186( C178 C186 ) C178_=_C187( C178 C187 ) C178_=_C188( C178 C188 ) \nC178_=_C189( C178 C189 ) C178_=_C213( C178 C213 ) C178_=_C247( C178 C247 ) C178_=_C280( C178 C280 ) C178_=_C312( C178 C312 ) C178_=_C343( C178 C343 ) \nC178_=_C373( C178 C373 ) C178_=_C402( C178 C402 ) C178_=_C430( C178 C430 ) C178_=_C457( C178 C457 ) C178_=_C483( C178 C483 ) C178_=_C508( C178 C508 ) \nC178_=_C532( C178 C532 ) C178_=_C555( C178 C555 ) C178_=_C576( C178 C576 ) C179_=_C180( C179 C180 ) C179_=_C181( C179 C181 ) C179_=_C182( C179 C182 ) \nC179_=_C183( C179 C183 ) C179_=_C184( C179 C184 ) C179_=_C185( C179 C185 ) C179_=_C186( C179 C186 ) C179_=_C187( C179 C187 ) C179_=_C188( C179 C188 ) \nC179_=_C189( C179 C189 ) C179_=_C214( C179 C214 ) C179_=_C248( C179 C248 ) C179_=_C281( C179 C281 ) C179_=_C313( C179 C313 ) C179_=_C344( C179 C344 ) \nC179_=_C374( C179 C374 ) C179_=_C403( C179 C403 ) C179_=_C431( C179 C431 ) C179_=_C458( C179 C458 ) C179_=_C484( C179 C484 ) C179_=_C509( C179 C509 ) \nC179_=_C533( C179 C533 ) C179_=_C556( C179 C556 ) C179_=_C578( C179 C578 ) C180_=_C181( C180 C181 ) C180_=_C182( C180 C182 ) C180_=_C183( C180 C183 ) \nC180_=_C184( C180 C184 ) C180_=_C185( C180 C185 ) C180_=_C186( C180 C186 ) C180_=_C187( C180 C187 ) C180_=_C188( C180 C188 ) C180_=_C189( C180 C189 ) \nC180_=_C215( C180 C215 ) C180_=_C249( C180 C249 ) C180_=_C282( C180 C282 ) C180_=_C314( C180 C314 ) C180_=_C345( C180 C345 ) C180_=_C375( C180 C375 ) \nC180_=_C404( C180 C404 ) C180_=_C432( C180 C432 ) C180_=_C459( C180 C459 ) C180_=_C485( C180 C485 ) C180_=_C510( C180 C510 ) C180_=_C534( C180 C534 ) \nC180_=_C557( C180 C557 ) C180_=_C579( C180 C579 ) C181_=_C182( C181 C182 ) C181_=_C183( C181 C183 ) C181_=_C184( C181 C184 ) C181_=_C185( C181 C185 ) \nC181_=_C186( C181 C186 ) C181_=_C187( C181 C187 ) C181_=_C188( C181 C188 ) C181_=_C189( C181 C189 ) C181_=_C216( C181 C216 ) C181_=_C250( C181 C250 ) \nC181_=_C283( C181 C283 ) C181_=_C315( C181 C315 ) C181_=_C346( C181 C346 ) C181_=_C376( C181 C376 ) C181_=_C405( C181 C405 ) C181_=_C433( C181 C433 ) \nC181_=_C460( C181 C460 ) C181_=_C486( C181 C486 ) C181_=_C511( C181 C511 ) C181_=_C535( C181 C535 ) C181_=_C558( C181 C558 ) C181_=_C580( C181 C580 ) \nC182_=_C183( C182 C183 ) C182_=_C184( C182 C184 ) C182_=_C185( C182 C185 ) C182_=_C186( C182 C186 ) C182_=_C187( C182 C187 ) C182_=_C188( C182 C188 ) \nC182_=_C189( C182 C189 ) C182_=_C217( C182 C217 ) C182_=_C251( C182 C251 ) C182_=_C284( C182 C284 ) C182_=_C316( C182 C316 ) C182_=_C347( C182 C347 ) \nC182_=_C377( C182 C377 ) C182_=_C406( C182 C406 ) C182_=_C434( C182 C434 ) C182_=_C461( C182 C461 ) C182_=_C487( C182 C487 ) C182_=_C512( C182 C512 ) \nC182_=_C536( C182 C536 ) C182_=_C559( C182 C559 ) C182_=_C581( C182 C581 ) C183_=_C184( C183 C184 ) C183_=_C185( C183 C185 ) C183_=_C186( C183 C186 ) \nC183_=_C187( C183 C187 ) C183_=_C188( C183 C188 ) C183_=_C189( C183 C189 ) C183_=_C218( C183 C218 ) C183_=_C252( C183 C252 ) C183_=_C285( C183 C285 ) \nC183_=_C317( C183 C317 ) C183_=_C348( C183 C348 ) C183_=_C378( C183 C378 ) C183_=_C407( C183 C407 ) C183_=_C435( C183 C435 ) C183_=_C462( C183 C462 ) \nC183_=_C488( C183 C488 ) C183_=_C513( C183 C513 ) C183_=_C537( C183 C537 ) C183_=_C560( C183 C560 ) C183_=_C582( C183 C582 ) C184_=_C185( C184 C185 ) \nC184_=_C186( C184 C186 ) C184_=_C187( C184 C187 ) C184_=_C188( C184 C188 ) C184_=_C189( C184 C189 ) C184_=_C219( C184 C219 ) C184_=_C253( C184 C253 ) \nC184_=_C286( C184 C286 ) C184_=_C318( C184 C318 ) C184_=_C349( C184 C349 ) C184_=_C379(</w:t>
      </w:r>
    </w:p>
    <w:p>
      <w:pPr>
        <w:pStyle w:val="PreformattedText"/>
        <w:bidi w:val="0"/>
        <w:spacing w:before="0" w:after="0"/>
        <w:jc w:val="left"/>
        <w:rPr/>
      </w:pPr>
      <w:r>
        <w:rPr/>
        <w:t xml:space="preserve"> </w:t>
      </w:r>
      <w:r>
        <w:rPr/>
        <w:t>C184 C379 ) C184_=_C408( C184 C408 ) C184_=_C436( C184 C436 ) \nC184_=_C463( C184 C463 ) C184_=_C489( C184 C489 ) C184_=_C514( C184 C514 ) C184_=_C538( C184 C538 ) C184_=_C561( C184 C561 ) C184_=_C583( C184 C583 ) \nC185_=_C186( C185 C186 ) C185_=_C187( C185 C187 ) C185_=_C188( C185 C188 ) C185_=_C189( C185 C189 ) C185_=_C220( C185 C220 ) C185_=_C254( C185 C254 ) \nC185_=_C287( C185 C287 ) C185_=_C319( C185 C319 ) C185_=_C350( C185 C350 ) C185_=_C380( C185 C380 ) C185_=_C409( C185 C409 ) C185_=_C437( C185 C437 ) \nC185_=_C464( C185 C464 ) C185_=_C490( C185 C490 ) C185_=_C515( C185 C515 ) C185_=_C539( C185 C539 ) C185_=_C562( C185 C562 ) C185_=_C584( C185 C584 ) \nC186_=_C187( C186 C187 ) C186_=_C188( C186 C188 ) C186_=_C189( C186 C189 ) C186_=_C221( C186 C221 ) C186_=_C255( C186 C255 ) C186_=_C288( C186 C288 ) \nC186_=_C320( C186 C320 ) C186_=_C351( C186 C351 ) C186_=_C381( C186 C381 ) C186_=_C410( C186 C410 ) C186_=_C438( C186 C438 ) C186_=_C465( C186 C465 ) \nC186_=_C491( C186 C491 ) C186_=_C516( C186 C516 ) C186_=_C540( C186 C540 ) C186_=_C563( C186 C563 ) C186_=_C585( C186 C585 ) C187_=_C188( C187 C188 ) \nC187_=_C189( C187 C189 ) C187_=_C222( C187 C222 ) C187_=_C256( C187 C256 ) C187_=_C289( C187 C289 ) C187_=_C321( C187 C321 ) C187_=_C352( C187 C352 ) \nC187_=_C382( C187 C382 ) C187_=_C411( C187 C411 ) C187_=_C439( C187 C439 ) C187_=_C466( C187 C466 ) C187_=_C492( C187 C492 ) C187_=_C517( C187 C517 ) \nC187_=_C541( C187 C541 ) C187_=_C564( C187 C564 ) C187_=_C586( C187 C586 ) C188_=_C189( C188 C189 ) C188_=_C223( C188 C223 ) C188_=_C257( C188 C257 ) \nC188_=_C290( C188 C290 ) C188_=_C322( C188 C322 ) C188_=_C353( C188 C353 ) C188_=_C383( C188 C383 ) C188_=_C412( C188 C412 ) C188_=_C440( C188 C440 ) \nC188_=_C467( C188 C467 ) C188_=_C493( C188 C493 ) C188_=_C518( C188 C518 ) C188_=_C542( C188 C542 ) C188_=_C565( C188 C565 ) C188_=_C587( C188 C587 ) \nC189_=_C224( C189 C224 ) C189_=_C258( C189 C258 ) C189_=_C291( C189 C291 ) C189_=_C323( C189 C323 ) C189_=_C354( C189 C354 ) C189_=_C384( C189 C384 ) \nC189_=_C413( C189 C413 ) C189_=_C441( C189 C441 ) C189_=_C468( C189 C468 ) C189_=_C494( C189 C494 ) C189_=_C519( C189 C519 ) C189_=_C543( C189 C543 ) \nC189_=_C566( C189 C566 ) C189_=_C588( C189 C588 ) C195_=_C196( C195 C196 ) C195_=_C197( C195 C197 ) C195_=_C198( C195 C198 ) C195_=_C199( C195 C199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1( C195 C221 ) C195_=_C222( C195 C222 ) C195_=_C223( C195 C223 ) C195_=_C224( C195 C224 ) \nC195_=_C229( C195 C229 ) C195_=_C262( C195 C262 ) C195_=_C294( C195 C294 ) C195_=_C325( C195 C325 ) C195_=_C355( C195 C355 ) C195_=_C392( C195 C392 ) \nC195_=_C393( C195 C393 ) C195_=_C394( C195 C394 ) C195_=_C396( C195 C396 ) C195_=_C397( C195 C397 ) C195_=_C398( C195 C398 ) C195_=_C399( C195 C399 ) \nC195_=_C400( C195 C400 ) C195_=_C401( C195 C401 ) C195_=_C402( C195 C402 ) C195_=_C403( C195 C403 ) C195_=_C404( C195 C404 ) C195_=_C405( C195 C405 ) \nC195_=_C406( C195 C406 ) C195_=_C407( C195 C407 ) C195_=_C408( C195 C408 ) C195_=_C409( C195 C409 ) C195_=_C410( C195 C410 ) C195_=_C411( C195 C411 ) \nC195_=_C412( C195 C412 ) C195_=_C413( C195 C413 ) C196_=_C197( C196 C197 ) C196_=_C198( C196 C198 ) C196_=_C199( C196 C199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30( C196 C230 ) \nC196_=_C263( C196 C263 ) C196_=_C295( C196 C295 ) C196_=_C326( C196 C326 ) C196_=_C356( C196 C356 ) C196_=_C420( C196 C420 ) C196_=_C421( C196 C421 ) \nC196_=_C422( C196 C422 ) C196_=_C423( C196 C423 ) C196_=_C425( C196 C425 ) C196_=_C426( C196 C426 ) C196_=_C427( C196 C427 ) C196_=_C428( C196 C428 ) \nC196_=_C429( C196 C429 ) C196_=_C430( C196 C430 ) C196_=_C431( C196 C431 ) C196_=_C432( C196 C432 ) C196_=_C433( C196 C433 ) C196_=_C434( C196 C434 ) \nC196_=_C435( C196 C435 ) C196_=_C436( C196 C436 ) C196_=_C437( C196 C437 ) C196_=_C438( C196 C438 ) C196_=_C439( C196 C439 ) C196_=_C440( C196 C440 ) \nC196_=_C441( C196 C441 ) C197_=_C198( C197 C198 ) C197_=_C199( C197 C199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31( C197 C231 ) C197_=_C264( C197 C264 ) C197_=_C296( C197 C296 ) \nC197_=_C327( C197 C327 ) C197_=_C357( C197 C357 ) C197_=_C447( C197 C447 ) C197_=_C448( C197 C448 ) C197_=_C449( C197 C449 ) C197_=_C450( C197 C450 ) \nC197_=_C451( C197 C451 ) C197_=_C453( C197 C453 ) C197_=_C454( C197 C454 ) C197_=_C455( C197 C455 ) C197_=_C456( C197 C456 ) C197_=_C457( C197 C457 ) \nC197_=_C458( C197 C458 ) C197_=_C459( C197 C459 ) C197_=_C460( C197 C460 ) C197_=_C461( C197 C461 ) C197_=_C462( C197 C462 ) C197_=_C463( C197 C463 ) \nC197_=_C464( C197 C464 ) C197_=_C465( C197 C465 ) C197_=_C466( C197 C466 ) C197_=_C467( C197 C467 ) C197_=_C468( C197 C468 ) C198_=_C199( C198 C199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18( C198 C218 ) \nC198_=_C219( C198 C219 ) C198_=_C220( C198 C220 ) C198_=_C221( C198 C221 ) C198_=_C222( C198 C222 ) C198_=_C223( C198 C223 ) C198_=_C224( C198 C224 ) \nC198_=_C232( C198 C232 ) C198_=_C265( C198 C265 ) C198_=_C297( C198 C297 ) C198_=_C328( C198 C328 ) C198_=_C358( C198 C358 ) C198_=_C473( C198 C473 ) \nC198_=_C474( C198 C474 ) C198_=_C475( C198 C475 ) C198_=_C476( C198 C476 ) C198_=_C477( C198 C477 ) C198_=_C478( C198 C478 ) C198_=_C480( C198 C480 ) \nC198_=_C481( C198 C481 ) C198_=_C482( C198 C482 ) C198_=_C483( C198 C483 ) C198_=_C484( C198 C484 ) C198_=_C485( C198 C485 ) C198_=_C486( C198 C486 ) \nC198_=_C487( C198 C487 ) C198_=_C488( C198 C488 ) C198_=_C489( C198 C489 ) C198_=_C490( C198 C490 ) C198_=_C491( C198 C491 ) C198_=_C492( C198 C492 ) \nC198_=_C493( C198 C493 ) C198_=_C494( C198 C494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33( C199 C233 ) C199_=_C266( C199 C266 ) C199_=_C298( C199 C298 ) C199_=_C329( C199 C329 ) \nC199_=_C359( C199 C359 ) C199_=_C498( C199 C498 ) C199_=_C499( C199 C499 ) C199_=_C500( C199 C500 ) C199_=_C501( C199 C501 ) C199_=_C502( C199 C502 ) \nC199_=_C503( C199 C503 ) C199_=_C504( C199 C504 ) C199_=_C506( C199 C506 ) C199_=_C507( C199 C507 ) C199_=_C508( C199 C508 ) C199_=_C509( C199 C509 ) \nC199_=_C510( C199 C510 ) C199_=_C511( C199 C511 ) C199_=_C512( C199 C512 ) C199_=_C513( C199 C513 ) C199_=_C514( C199 C514 ) C199_=_C515( C199 C515 ) \nC199_=_C516( C199 C516 ) C199_=_C517( C199 C517 ) C199_=_C518( C199 C518 ) C199_=_C519( C199 C519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34( C201 C234 ) C201_=_C267( C201 C267 ) C201_=_C299( C201 C299 ) \nC201_=_C330( C201 C330 ) C201_=_C360( C201 C360 ) C201_=_C522( C201 C522 ) C201_=_C523( C201 C523 ) C201_=_C524( C201 C524 ) C201_=_C525( C201 C525 ) \nC201_=_C526( C201 C526 ) C201_=_C527( C201 C527 ) C201_=_C528( C201 C528 ) C201_=_C529( C201 C529 ) C201_=_C531( C201 C531 ) C201_=_C532( C201 C532 ) \nC201_=_C533( C201 C533 ) C201_=_C534( C201 C534 ) C201_=_C535( C201 C535 ) C201_=_C536( C201 C536 ) C201_=_C537(</w:t>
      </w:r>
    </w:p>
    <w:p>
      <w:pPr>
        <w:pStyle w:val="PreformattedText"/>
        <w:bidi w:val="0"/>
        <w:spacing w:before="0" w:after="0"/>
        <w:jc w:val="left"/>
        <w:rPr/>
      </w:pPr>
      <w:r>
        <w:rPr/>
        <w:t xml:space="preserve"> </w:t>
      </w:r>
      <w:r>
        <w:rPr/>
        <w:t>C201 C537 ) C201_=_C538( C201 C538 ) \nC201_=_C539( C201 C539 ) C201_=_C540( C201 C540 ) C201_=_C541( C201 C541 ) C201_=_C542( C201 C542 ) C201_=_C543( C201 C543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1( C202 C221 ) \nC202_=_C222( C202 C222 ) C202_=_C223( C202 C223 ) C202_=_C224( C202 C224 ) C202_=_C236( C202 C236 ) C202_=_C268( C202 C268 ) C202_=_C300( C202 C300 ) \nC202_=_C331( C202 C331 ) C202_=_C361( C202 C361 ) C202_=_C545( C202 C545 ) C202_=_C546( C202 C546 ) C202_=_C547( C202 C547 ) C202_=_C548( C202 C548 ) \nC202_=_C549( C202 C549 ) C202_=_C550( C202 C550 ) C202_=_C551( C202 C551 ) C202_=_C552( C202 C552 ) C202_=_C553( C202 C553 ) C202_=_C555( C202 C555 ) \nC202_=_C556( C202 C556 ) C202_=_C557( C202 C557 ) C202_=_C558( C202 C558 ) C202_=_C559( C202 C559 ) C202_=_C560( C202 C560 ) C202_=_C561( C202 C561 ) \nC202_=_C562( C202 C562 ) C202_=_C563( C202 C563 ) C202_=_C564( C202 C564 ) C202_=_C565( C202 C565 ) C202_=_C566( C202 C566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24( C203 C224 ) C203_=_C237( C203 C237 ) C203_=_C270( C203 C270 ) C203_=_C301( C203 C301 ) C203_=_C332( C203 C332 ) \nC203_=_C362( C203 C362 ) C203_=_C567( C203 C567 ) C203_=_C568( C203 C568 ) C203_=_C569( C203 C569 ) C203_=_C570( C203 C570 ) C203_=_C571( C203 C571 ) \nC203_=_C572( C203 C572 ) C203_=_C573( C203 C573 ) C203_=_C574( C203 C574 ) C203_=_C575( C203 C575 ) C203_=_C576( C203 C576 ) C203_=_C578( C203 C578 ) \nC203_=_C579( C203 C579 ) C203_=_C580( C203 C580 ) C203_=_C581( C203 C581 ) C203_=_C582( C203 C582 ) C203_=_C583( C203 C583 ) C203_=_C584( C203 C584 ) \nC203_=_C585( C203 C585 ) C203_=_C586( C203 C586 ) C203_=_C587( C203 C587 ) C203_=_C588( C203 C588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38( C204 C238 ) C204_=_C271( C204 C271 ) C204_=_C303( C204 C303 ) C204_=_C333( C204 C333 ) C204_=_C363( C204 C363 ) C204_=_C392( C204 C392 ) \nC204_=_C420( C204 C420 ) C204_=_C447( C204 C447 ) C204_=_C473( C204 C473 ) C204_=_C498( C204 C498 ) C204_=_C522( C204 C522 ) C204_=_C545( C204 C545 ) \nC204_=_C567( C204 C567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39( C205 C239 ) C205_=_C272( C205 C272 ) C205_=_C304( C205 C304 ) C205_=_C335( C205 C335 ) \nC205_=_C364( C205 C364 ) C205_=_C393( C205 C393 ) C205_=_C421( C205 C421 ) C205_=_C448( C205 C448 ) C205_=_C474( C205 C474 ) C205_=_C499( C205 C499 ) \nC205_=_C523( C205 C523 ) C205_=_C546( C205 C546 ) C205_=_C568( C205 C568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40( C206 C240 ) C206_=_C273( C206 C273 ) C206_=_C305( C206 C305 ) \nC206_=_C336( C206 C336 ) C206_=_C366( C206 C366 ) C206_=_C394( C206 C394 ) C206_=_C422( C206 C422 ) C206_=_C449( C206 C449 ) C206_=_C475( C206 C475 ) \nC206_=_C500( C206 C500 ) C206_=_C524( C206 C524 ) C206_=_C547( C206 C547 ) C206_=_C569( C206 C569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41( C207 C241 ) C207_=_C274( C207 C274 ) C207_=_C306( C207 C306 ) \nC207_=_C337( C207 C337 ) C207_=_C367( C207 C367 ) C207_=_C396( C207 C396 ) C207_=_C423( C207 C423 ) C207_=_C450( C207 C450 ) C207_=_C476( C207 C476 ) \nC207_=_C501( C207 C501 ) C207_=_C525( C207 C525 ) C207_=_C548( C207 C548 ) C207_=_C570( C207 C570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42( C208 C242 ) C208_=_C275( C208 C275 ) C208_=_C307( C208 C307 ) C208_=_C338( C208 C338 ) \nC208_=_C368( C208 C368 ) C208_=_C397( C208 C397 ) C208_=_C425( C208 C425 ) C208_=_C451( C208 C451 ) C208_=_C477( C208 C477 ) C208_=_C502( C208 C502 ) \nC208_=_C526( C208 C526 ) C208_=_C549( C208 C549 ) C208_=_C571( C208 C571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43( C209 C243 ) C209_=_C276( C209 C276 ) C209_=_C308( C209 C308 ) C209_=_C339( C209 C339 ) C209_=_C369( C209 C369 ) C209_=_C398( C209 C398 ) \nC209_=_C426( C209 C426 ) C209_=_C453( C209 C453 ) C209_=_C478( C209 C478 ) C209_=_C503( C209 C503 ) C209_=_C527( C209 C527 ) C209_=_C550( C209 C550 ) \nC209_=_C572( C209 C572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44( C210 C244 ) C210_=_C277( C210 C277 ) C210_=_C309( C210 C309 ) \nC210_=_C340( C210 C340 ) C210_=_C370( C210 C370 ) C210_=_C399( C210 C399 ) C210_=_C427( C210 C427 ) C210_=_C454( C210 C454 ) C210_=_C480( C210 C480 ) \nC210_=_C504( C210 C504 ) C210_=_C528( C210 C528 ) C210_=_C551( C210 C551 ) C210_=_C573( C210 C573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45( C211 C245 ) \nC211_=_C278( C211 C278 ) C211_=_C310( C211 C310 ) C211_=_C341( C211 C341 ) C211_=_C371( C211 C371 ) C211_=_C400( C211 C400 ) C211_=_C428( C211 C428 ) \nC211_=_C455( C211 C455 ) C211_=_C481( C211 C481 ) C211_=_C506( C211 C506 ) C211_=_C529( C211 C529 ) C211_=_C552( C211 C552 ) C211_=_C574( C211 C574 ) \nC212_=_C213( C212 C213 ) C212_=_C214( C212 C214 ) C212_=_C215( C212 C215 ) C212_=_C216( C212 C216 ) C212_=_C217( C212 C217 ) C212_=_C218( C212 C218 ) \nC212_=_C219( C212 C219 ) C212_=_C220( C212 C220 ) C212_=_C221( C212 C221 ) C212_=_C222( C212 C222 ) C212_=_C223( C212 C223 ) C212_=_C224( C212 C224 ) \nC212_=_C246( C212 C246 ) C212_=_C279( C212 C279 ) C212_=_C311( C212 C311 ) C212_=_C342( C212 C342 ) C212_=_C372( C212 C372 ) C212_=_C401( C212 C401 ) \nC212_=_C429( C212 C429 ) C212_=_C456( C212 C456 ) C212_=_C482( C212 C482 ) C212_=_C507( C212 C507 ) C212_=_C531( C212 C531 ) C212_=_C553( C212 C553 ) \nC212_=_C575( C212 C575 ) C213_=_C214( C213 C214 ) C213_=_C215( C213 C215 ) C213_=_C216( C213 C216 ) C213_=_C217( C213 C217 ) C213_=_C218( C213 C218 ) \nC213_=_C219( C213 C219 ) C213_=_C220( C213 C220 ) C213_=_C221( C213 C221 ) C213_=_C222( C213 C222 ) C213_=_C223( C213 C223 ) C213_=_C224( C213 C224 ) \nC213_=_C247( C213 C247 ) C213_=_C280( C213 C280 ) C213_=_C312( C213 C312 ) C213_=_C343( C213 C343 ) C213_=_C373( C213 C373 ) C213_=_C402( C213 C402 ) \nC213_=_C430( C213 C430 ) C213_=_C457( C213 C457 ) C213_=_C483( C213 C483 ) C213_=_C508( C213 C508 ) C213_=_C532( C213 C532 ) C213_=_C555( C213 C555 ) \nC213_=_C576( C213 C576 ) C214_=_C215( C214 C215 ) C214_=_C216( C214 C216 ) C214_=_C217( C214 C217 ) C214_=_C218( C214 C218 ) C214_=_C219(</w:t>
      </w:r>
    </w:p>
    <w:p>
      <w:pPr>
        <w:pStyle w:val="PreformattedText"/>
        <w:bidi w:val="0"/>
        <w:spacing w:before="0" w:after="0"/>
        <w:jc w:val="left"/>
        <w:rPr/>
      </w:pPr>
      <w:r>
        <w:rPr/>
        <w:t xml:space="preserve"> </w:t>
      </w:r>
      <w:r>
        <w:rPr/>
        <w:t>C214 C219 ) \nC214_=_C220( C214 C220 ) C214_=_C221( C214 C221 ) C214_=_C222( C214 C222 ) C214_=_C223( C214 C223 ) C214_=_C224( C214 C224 ) C214_=_C248( C214 C248 ) \nC214_=_C281( C214 C281 ) C214_=_C313( C214 C313 ) C214_=_C344( C214 C344 ) C214_=_C374( C214 C374 ) C214_=_C403( C214 C403 ) C214_=_C431( C214 C431 ) \nC214_=_C458( C214 C458 ) C214_=_C484( C214 C484 ) C214_=_C509( C214 C509 ) C214_=_C533( C214 C533 ) C214_=_C556( C214 C556 ) C214_=_C578( C214 C578 ) \nC215_=_C216( C215 C216 ) C215_=_C217( C215 C217 ) C215_=_C218( C215 C218 ) C215_=_C219( C215 C219 ) C215_=_C220( C215 C220 ) C215_=_C221( C215 C221 ) \nC215_=_C222( C215 C222 ) C215_=_C223( C215 C223 ) C215_=_C224( C215 C224 ) C215_=_C249( C215 C249 ) C215_=_C282( C215 C282 ) C215_=_C314( C215 C314 ) \nC215_=_C345( C215 C345 ) C215_=_C375( C215 C375 ) C215_=_C404( C215 C404 ) C215_=_C432( C215 C432 ) C215_=_C459( C215 C459 ) C215_=_C485( C215 C485 ) \nC215_=_C510( C215 C510 ) C215_=_C534( C215 C534 ) C215_=_C557( C215 C557 ) C215_=_C579( C215 C579 ) C216_=_C217( C216 C217 ) C216_=_C218( C216 C218 ) \nC216_=_C219( C216 C219 ) C216_=_C220( C216 C220 ) C216_=_C221( C216 C221 ) C216_=_C222( C216 C222 ) C216_=_C223( C216 C223 ) C216_=_C224( C216 C224 ) \nC216_=_C250( C216 C250 ) C216_=_C283( C216 C283 ) C216_=_C315( C216 C315 ) C216_=_C346( C216 C346 ) C216_=_C376( C216 C376 ) C216_=_C405( C216 C405 ) \nC216_=_C433( C216 C433 ) C216_=_C460( C216 C460 ) C216_=_C486( C216 C486 ) C216_=_C511( C216 C511 ) C216_=_C535( C216 C535 ) C216_=_C558( C216 C558 ) \nC216_=_C580( C216 C580 ) C217_=_C218( C217 C218 ) C217_=_C219( C217 C219 ) C217_=_C220( C217 C220 ) C217_=_C221( C217 C221 ) C217_=_C222( C217 C222 ) \nC217_=_C223( C217 C223 ) C217_=_C224( C217 C224 ) C217_=_C251( C217 C251 ) C217_=_C284( C217 C284 ) C217_=_C316( C217 C316 ) C217_=_C347( C217 C347 ) \nC217_=_C377( C217 C377 ) C217_=_C406( C217 C406 ) C217_=_C434( C217 C434 ) C217_=_C461( C217 C461 ) C217_=_C487( C217 C487 ) C217_=_C512( C217 C512 ) \nC217_=_C536( C217 C536 ) C217_=_C559( C217 C559 ) C217_=_C581( C217 C581 ) C218_=_C219( C218 C219 ) C218_=_C220( C218 C220 ) C218_=_C221( C218 C221 ) \nC218_=_C222( C218 C222 ) C218_=_C223( C218 C223 ) C218_=_C224( C218 C224 ) C218_=_C252( C218 C252 ) C218_=_C285( C218 C285 ) C218_=_C317( C218 C317 ) \nC218_=_C348( C218 C348 ) C218_=_C378( C218 C378 ) C218_=_C407( C218 C407 ) C218_=_C435( C218 C435 ) C218_=_C462( C218 C462 ) C218_=_C488( C218 C488 ) \nC218_=_C513( C218 C513 ) C218_=_C537( C218 C537 ) C218_=_C560( C218 C560 ) C218_=_C582( C218 C582 ) C219_=_C220( C219 C220 ) C219_=_C221( C219 C221 ) \nC219_=_C222( C219 C222 ) C219_=_C223( C219 C223 ) C219_=_C224( C219 C224 ) C219_=_C253( C219 C253 ) C219_=_C286( C219 C286 ) C219_=_C318( C219 C318 ) \nC219_=_C349( C219 C349 ) C219_=_C379( C219 C379 ) C219_=_C408( C219 C408 ) C219_=_C436( C219 C436 ) C219_=_C463( C219 C463 ) C219_=_C489( C219 C489 ) \nC219_=_C514( C219 C514 ) C219_=_C538( C219 C538 ) C219_=_C561( C219 C561 ) C219_=_C583( C219 C583 ) C220_=_C221( C220 C221 ) C220_=_C222( C220 C222 ) \nC220_=_C223( C220 C223 ) C220_=_C224( C220 C224 ) C220_=_C254( C220 C254 ) C220_=_C287( C220 C287 ) C220_=_C319( C220 C319 ) C220_=_C350( C220 C350 ) \nC220_=_C380( C220 C380 ) C220_=_C409( C220 C409 ) C220_=_C437( C220 C437 ) C220_=_C464( C220 C464 ) C220_=_C490( C220 C490 ) C220_=_C515( C220 C515 ) \nC220_=_C539( C220 C539 ) C220_=_C562( C220 C562 ) C220_=_C584( C220 C584 ) C221_=_C222( C221 C222 ) C221_=_C223( C221 C223 ) C221_=_C224( C221 C224 ) \nC221_=_C255( C221 C255 ) C221_=_C288( C221 C288 ) C221_=_C320( C221 C320 ) C221_=_C351( C221 C351 ) C221_=_C381( C221 C381 ) C221_=_C410( C221 C410 ) \nC221_=_C438( C221 C438 ) C221_=_C465( C221 C465 ) C221_=_C491( C221 C491 ) C221_=_C516( C221 C516 ) C221_=_C540( C221 C540 ) C221_=_C563( C221 C563 ) \nC221_=_C585( C221 C585 ) C222_=_C223( C222 C223 ) C222_=_C224( C222 C224 ) C222_=_C256( C222 C256 ) C222_=_C289( C222 C289 ) C222_=_C321( C222 C321 ) \nC222_=_C352( C222 C352 ) C222_=_C382( C222 C382 ) C222_=_C411( C222 C411 ) C222_=_C439( C222 C439 ) C222_=_C466( C222 C466 ) C222_=_C492( C222 C492 ) \nC222_=_C517( C222 C517 ) C222_=_C541( C222 C541 ) C222_=_C564( C222 C564 ) C222_=_C586( C222 C586 ) C223_=_C224( C223 C224 ) C223_=_C257( C223 C257 ) \nC223_=_C290( C223 C290 ) C223_=_C322( C223 C322 ) C223_=_C353( C223 C353 ) C223_=_C383( C223 C383 ) C223_=_C412( C223 C412 ) C223_=_C440( C223 C440 ) \nC223_=_C467( C223 C467 ) C223_=_C493( C223 C493 ) C223_=_C518( C223 C518 ) C223_=_C542( C223 C542 ) C223_=_C565( C223 C565 ) C223_=_C587( C223 C587 ) \nC224_=_C258( C224 C258 ) C224_=_C291( C224 C291 ) C224_=_C323( C224 C323 ) C224_=_C354( C224 C354 ) C224_=_C384( C224 C384 ) C224_=_C413( C224 C413 ) \nC224_=_C441( C224 C441 ) C224_=_C468( C224 C468 ) C224_=_C494( C224 C494 ) C224_=_C519( C224 C519 ) C224_=_C543( C224 C543 ) C224_=_C566( C224 C566 ) \nC224_=_C588( C224 C588 ) C229_=_C230( C229 C230 ) C229_=_C231( C229 C231 ) C229_=_C232( C229 C232 ) C229_=_C233( C229 C233 ) C229_=_C234( C229 C234 ) \nC229_=_C236( C229 C236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1( C229 C251 ) C229_=_C252( C229 C252 ) C229_=_C253( C229 C253 ) \nC229_=_C254( C229 C254 ) C229_=_C255( C229 C255 ) C229_=_C256( C229 C256 ) C229_=_C257( C229 C257 ) C229_=_C258( C229 C258 ) C229_=_C262( C229 C262 ) \nC229_=_C294( C229 C294 ) C229_=_C325( C229 C325 ) C229_=_C355( C229 C355 ) C229_=_C392( C229 C392 ) C229_=_C393( C229 C393 ) C229_=_C394( C229 C394 ) \nC229_=_C396( C229 C396 ) C229_=_C397( C229 C397 ) C229_=_C398( C229 C398 ) C229_=_C399( C229 C399 ) C229_=_C400( C229 C400 ) C229_=_C401( C229 C401 ) \nC229_=_C402( C229 C402 ) C229_=_C403( C229 C403 ) C229_=_C404( C229 C404 ) C229_=_C405( C229 C405 ) C229_=_C406( C229 C406 ) C229_=_C407( C229 C407 ) \nC229_=_C408( C229 C408 ) C229_=_C409( C229 C409 ) C229_=_C410( C229 C410 ) C229_=_C411( C229 C411 ) C229_=_C412( C229 C412 ) C229_=_C413( C229 C413 ) \nC230_=_C231( C230 C231 ) C230_=_C232( C230 C232 ) C230_=_C233( C230 C233 ) C230_=_C234( C230 C234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250( C230 C250 ) C230_=_C251( C230 C251 ) C230_=_C252( C230 C252 ) C230_=_C253( C230 C253 ) C230_=_C254( C230 C254 ) C230_=_C255( C230 C255 ) \nC230_=_C256( C230 C256 ) C230_=_C257( C230 C257 ) C230_=_C258( C230 C258 ) C230_=_C263( C230 C263 ) C230_=_C295( C230 C295 ) C230_=_C326( C230 C326 ) \nC230_=_C356( C230 C356 ) C230_=_C420( C230 C420 ) C230_=_C421( C230 C421 ) C230_=_C422( C230 C422 ) C230_=_C423( C230 C423 ) C230_=_C425( C230 C425 ) \nC230_=_C426( C230 C426 ) C230_=_C427( C230 C427 ) C230_=_C428( C230 C428 ) C230_=_C429( C230 C429 ) C230_=_C430( C230 C430 ) C230_=_C431( C230 C431 ) \nC230_=_C432( C230 C432 ) C230_=_C433( C230 C433 ) C230_=_C434( C230 C434 ) C230_=_C435( C230 C435 ) C230_=_C436( C230 C436 ) C230_=_C437( C230 C437 ) \nC230_=_C438( C230 C438 ) C230_=_C439( C230 C439 ) C230_=_C440( C230 C440 ) C230_=_C441( C230 C441 ) C231_=_C232( C231 C232 ) C231_=_C233( C231 C233 ) \nC231_=_C234( C231 C234 ) C231_=_C236( C231 C236 ) C231_=_C237( C231 C237 ) C231_=_C238( C231 C238 ) C231_=_C239( C231 C239 ) C231_=_C240( C231 C240 ) \nC231_=_C241( C231 C241 ) C231_=_C242( C231 C242 ) C231_=_C243( C231 C243 ) C231_=_C244( C231 C244 ) C231_=_C245( C231 C245 ) C231_=_C246( C231 C246 ) \nC231_=_C247( C231 C247 ) C231_=_C248( C231 C248 ) C231_=_C249( C231 C249 ) C231_=_C250( C231 C250 ) C231_=_C251( C231 C251 ) C231_=_C252( C231 C252 ) \nC231_=_C253( C231 C253 ) C231_=_C254( C231 C254 ) C231_=_C255( C231 C255 ) C231_=_C256( C231 C256 ) C231_=_C257( C231 C257 ) C231_=_C258( C231 C258 ) \nC231_=_C264( C231 C264 ) C231_=_C296( C231 C296 ) C231_=_C327( C231 C327 ) C231_=_C357( C231 C357 ) C231_=_C447( C231 C447 ) C231_=_C448( C231 C448 ) \nC231_=_C449( C231 C449 ) C231_=_C450( C231 C450 ) C231_=_C451( C231 C451 ) C231_=_C453( C231 C453 ) C231_=_C454( C231 C454 ) C231_=_C455( C231 C455 ) \nC231_=_C456( C231 C456 ) C231_=_C457( C231 C457 ) C231_=_C458( C231 C458 ) C231_=_C459( C231 C459 ) C231_=_C460( C231 C460 ) C231_=_C461( C231 C461 ) \nC231_=_C462( C231 C462 ) C231_=_C463( C231 C463 ) C231_=_C464( C231 C464 ) C231_=_C465( C231 C465 ) C231_=_C466( C231 C466 ) C231_=_C467( C231 C467 ) \nC231_=_C468( C231 C468 ) C232_=_C233( C232 C233 ) C232_=_C234( C232 C234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51( C232 C251 ) C232_=_C252( C232 C252 ) C232_=_C253( C232 C253 ) C232_=_C254( C232 C254 ) C232_=_C255( C232 C255 ) C232_=_C256( C232 C256 ) \nC232_=_C257( C232 C257 ) C232_=_C258( C232 C258 ) C232_=_C265( C232 C265 ) C232_=_C297( C232 C297 ) C232_=_C328( C232 C328 ) C232_=_C358( C232 C358 ) \nC232_=_C473( C232 C473 ) C232_=_C474( C232 C474 ) C232_=_C475( C232 C475 ) C232_=_C476( C232 C476 ) C232_=_C477( C232 C477 ) C232_=_C478( C232 C478 ) \nC232_=_C480( C232 C480 ) C232_=_C481( C232 C481 ) C232_=_C482( C232 C482 ) C232_=_C483( C232 C483 ) C232_=_C484( C232 C484 ) C232_=_C485( C232 C485 ) \nC232_=_C486(</w:t>
      </w:r>
    </w:p>
    <w:p>
      <w:pPr>
        <w:pStyle w:val="PreformattedText"/>
        <w:bidi w:val="0"/>
        <w:spacing w:before="0" w:after="0"/>
        <w:jc w:val="left"/>
        <w:rPr/>
      </w:pPr>
      <w:r>
        <w:rPr/>
        <w:t xml:space="preserve"> </w:t>
      </w:r>
      <w:r>
        <w:rPr/>
        <w:t>C232 C486 ) C232_=_C487( C232 C487 ) C232_=_C488( C232 C488 ) C232_=_C489( C232 C489 ) C232_=_C490( C232 C490 ) C232_=_C491( C232 C491 ) \nC232_=_C492( C232 C492 ) C232_=_C493( C232 C493 ) C232_=_C494( C232 C494 ) C233_=_C234( C233 C234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58( C233 C258 ) C233_=_C266( C233 C266 ) C233_=_C298( C233 C298 ) C233_=_C329( C233 C329 ) \nC233_=_C359( C233 C359 ) C233_=_C498( C233 C498 ) C233_=_C499( C233 C499 ) C233_=_C500( C233 C500 ) C233_=_C501( C233 C501 ) C233_=_C502( C233 C502 ) \nC233_=_C503( C233 C503 ) C233_=_C504( C233 C504 ) C233_=_C506( C233 C506 ) C233_=_C507( C233 C507 ) C233_=_C508( C233 C508 ) C233_=_C509( C233 C509 ) \nC233_=_C510( C233 C510 ) C233_=_C511( C233 C511 ) C233_=_C512( C233 C512 ) C233_=_C513( C233 C513 ) C233_=_C514( C233 C514 ) C233_=_C515( C233 C515 ) \nC233_=_C516( C233 C516 ) C233_=_C517( C233 C517 ) C233_=_C518( C233 C518 ) C233_=_C519( C233 C519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4_=_C253( C234 C253 ) C234_=_C254( C234 C254 ) C234_=_C255( C234 C255 ) \nC234_=_C256( C234 C256 ) C234_=_C257( C234 C257 ) C234_=_C258( C234 C258 ) C234_=_C267( C234 C267 ) C234_=_C299( C234 C299 ) C234_=_C330( C234 C330 ) \nC234_=_C360( C234 C360 ) C234_=_C522( C234 C522 ) C234_=_C523( C234 C523 ) C234_=_C524( C234 C524 ) C234_=_C525( C234 C525 ) C234_=_C526( C234 C526 ) \nC234_=_C527( C234 C527 ) C234_=_C528( C234 C528 ) C234_=_C529( C234 C529 ) C234_=_C531( C234 C531 ) C234_=_C532( C234 C532 ) C234_=_C533( C234 C533 ) \nC234_=_C534( C234 C534 ) C234_=_C535( C234 C535 ) C234_=_C536( C234 C536 ) C234_=_C537( C234 C537 ) C234_=_C538( C234 C538 ) C234_=_C539( C234 C539 ) \nC234_=_C540( C234 C540 ) C234_=_C541( C234 C541 ) C234_=_C542( C234 C542 ) C234_=_C543( C234 C543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68( C236 C268 ) C236_=_C300( C236 C300 ) C236_=_C331( C236 C331 ) C236_=_C361( C236 C361 ) \nC236_=_C545( C236 C545 ) C236_=_C546( C236 C546 ) C236_=_C547( C236 C547 ) C236_=_C548( C236 C548 ) C236_=_C549( C236 C549 ) C236_=_C550( C236 C550 ) \nC236_=_C551( C236 C551 ) C236_=_C552( C236 C552 ) C236_=_C553( C236 C553 ) C236_=_C555( C236 C555 ) C236_=_C556( C236 C556 ) C236_=_C557( C236 C557 ) \nC236_=_C558( C236 C558 ) C236_=_C559( C236 C559 ) C236_=_C560( C236 C560 ) C236_=_C561( C236 C561 ) C236_=_C562( C236 C562 ) C236_=_C563( C236 C563 ) \nC236_=_C564( C236 C564 ) C236_=_C565( C236 C565 ) C236_=_C566( C236 C566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7_=_C256( C237 C256 ) C237_=_C257( C237 C257 ) C237_=_C258( C237 C258 ) \nC237_=_C270( C237 C270 ) C237_=_C301( C237 C301 ) C237_=_C332( C237 C332 ) C237_=_C362( C237 C362 ) C237_=_C567( C237 C567 ) C237_=_C568( C237 C568 ) \nC237_=_C569( C237 C569 ) C237_=_C570( C237 C570 ) C237_=_C571( C237 C571 ) C237_=_C572( C237 C572 ) C237_=_C573( C237 C573 ) C237_=_C574( C237 C574 ) \nC237_=_C575( C237 C575 ) C237_=_C576( C237 C576 ) C237_=_C578( C237 C578 ) C237_=_C579( C237 C579 ) C237_=_C580( C237 C580 ) C237_=_C581( C237 C581 ) \nC237_=_C582( C237 C582 ) C237_=_C583( C237 C583 ) C237_=_C584( C237 C584 ) C237_=_C585( C237 C585 ) C237_=_C586( C237 C586 ) C237_=_C587( C237 C587 ) \nC237_=_C588( C237 C588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71( C238 C271 ) C238_=_C303( C238 C303 ) C238_=_C333( C238 C333 ) \nC238_=_C363( C238 C363 ) C238_=_C392( C238 C392 ) C238_=_C420( C238 C420 ) C238_=_C447( C238 C447 ) C238_=_C473( C238 C473 ) C238_=_C498( C238 C498 ) \nC238_=_C522( C238 C522 ) C238_=_C545( C238 C545 ) C238_=_C567( C238 C567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58( C239 C258 ) C239_=_C272( C239 C272 ) C239_=_C304( C239 C304 ) \nC239_=_C335( C239 C335 ) C239_=_C364( C239 C364 ) C239_=_C393( C239 C393 ) C239_=_C421( C239 C421 ) C239_=_C448( C239 C448 ) C239_=_C474( C239 C474 ) \nC239_=_C499( C239 C499 ) C239_=_C523( C239 C523 ) C239_=_C546( C239 C546 ) C239_=_C568( C239 C568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73( C240 C273 ) C240_=_C305( C240 C305 ) \nC240_=_C336( C240 C336 ) C240_=_C366( C240 C366 ) C240_=_C394( C240 C394 ) C240_=_C422( C240 C422 ) C240_=_C449( C240 C449 ) C240_=_C475( C240 C475 ) \nC240_=_C500( C240 C500 ) C240_=_C524( C240 C524 ) C240_=_C547( C240 C547 ) C240_=_C569( C240 C569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74( C241 C274 ) C241_=_C306( C241 C306 ) C241_=_C337( C241 C337 ) \nC241_=_C367( C241 C367 ) C241_=_C396( C241 C396 ) C241_=_C423( C241 C423 ) C241_=_C450( C241 C450 ) C241_=_C476( C241 C476 ) C241_=_C501( C241 C501 ) \nC241_=_C525( C241 C525 ) C241_=_C548( C241 C548 ) C241_=_C570( C241 C570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75( C242 C275 ) C242_=_C307( C242 C307 ) C242_=_C338( C242 C338 ) C242_=_C368( C242 C368 ) C242_=_C397( C242 C397 ) \nC242_=_C425( C242 C425 ) C242_=_C451( C242 C451 ) C242_=_C477( C242 C477 ) C242_=_C502( C242 C502 ) C242_=_C526( C242 C526 ) C242_=_C549( C242 C549 ) \nC242_=_C571( C242 C571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76( C243 C276 ) C243_=_C308( C243 C308 ) \nC243_=_C339( C243 C339 ) C243_=_C369( C243 C369 ) C243_=_C398( C243 C398 ) C243_=_C426( C243 C426 ) C243_=_C453( C243 C453 ) C243_=_C478( C243 C478 ) \nC243_=_C503( C243 C503 ) C243_=_C527( C243 C527 ) C243_=_C550( C243 C550 ) C243_=_C572( C243 C572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77( C244 C277 ) C244_=_C309(</w:t>
      </w:r>
    </w:p>
    <w:p>
      <w:pPr>
        <w:pStyle w:val="PreformattedText"/>
        <w:bidi w:val="0"/>
        <w:spacing w:before="0" w:after="0"/>
        <w:jc w:val="left"/>
        <w:rPr/>
      </w:pPr>
      <w:r>
        <w:rPr/>
        <w:t xml:space="preserve"> </w:t>
      </w:r>
      <w:r>
        <w:rPr/>
        <w:t>C244 C309 ) C244_=_C340( C244 C340 ) C244_=_C370( C244 C370 ) C244_=_C399( C244 C399 ) C244_=_C427( C244 C427 ) \nC244_=_C454( C244 C454 ) C244_=_C480( C244 C480 ) C244_=_C504( C244 C504 ) C244_=_C528( C244 C528 ) C244_=_C551( C244 C551 ) C244_=_C573( C244 C573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78( C245 C278 ) C245_=_C310( C245 C310 ) C245_=_C341( C245 C341 ) C245_=_C371( C245 C371 ) C245_=_C400( C245 C400 ) \nC245_=_C428( C245 C428 ) C245_=_C455( C245 C455 ) C245_=_C481( C245 C481 ) C245_=_C506( C245 C506 ) C245_=_C529( C245 C529 ) C245_=_C552( C245 C552 ) \nC245_=_C574( C245 C574 ) C246_=_C247( C246 C247 ) C246_=_C248( C246 C248 ) C246_=_C249( C246 C249 ) C246_=_C250( C246 C250 ) C246_=_C251( C246 C251 ) \nC246_=_C252( C246 C252 ) C246_=_C253( C246 C253 ) C246_=_C254( C246 C254 ) C246_=_C255( C246 C255 ) C246_=_C256( C246 C256 ) C246_=_C257( C246 C257 ) \nC246_=_C258( C246 C258 ) C246_=_C279( C246 C279 ) C246_=_C311( C246 C311 ) C246_=_C342( C246 C342 ) C246_=_C372( C246 C372 ) C246_=_C401( C246 C401 ) \nC246_=_C429( C246 C429 ) C246_=_C456( C246 C456 ) C246_=_C482( C246 C482 ) C246_=_C507( C246 C507 ) C246_=_C531( C246 C531 ) C246_=_C553( C246 C553 ) \nC246_=_C575( C246 C575 ) C247_=_C248( C247 C248 ) C247_=_C249( C247 C249 ) C247_=_C250( C247 C250 ) C247_=_C251( C247 C251 ) C247_=_C252( C247 C252 ) \nC247_=_C253( C247 C253 ) C247_=_C254( C247 C254 ) C247_=_C255( C247 C255 ) C247_=_C256( C247 C256 ) C247_=_C257( C247 C257 ) C247_=_C258( C247 C258 ) \nC247_=_C280( C247 C280 ) C247_=_C312( C247 C312 ) C247_=_C343( C247 C343 ) C247_=_C373( C247 C373 ) C247_=_C402( C247 C402 ) C247_=_C430( C247 C430 ) \nC247_=_C457( C247 C457 ) C247_=_C483( C247 C483 ) C247_=_C508( C247 C508 ) C247_=_C532( C247 C532 ) C247_=_C555( C247 C555 ) C247_=_C576( C247 C576 ) \nC248_=_C249( C248 C249 ) C248_=_C250( C248 C250 ) C248_=_C251( C248 C251 ) C248_=_C252( C248 C252 ) C248_=_C253( C248 C253 ) C248_=_C254( C248 C254 ) \nC248_=_C255( C248 C255 ) C248_=_C256( C248 C256 ) C248_=_C257( C248 C257 ) C248_=_C258( C248 C258 ) C248_=_C281( C248 C281 ) C248_=_C313( C248 C313 ) \nC248_=_C344( C248 C344 ) C248_=_C374( C248 C374 ) C248_=_C403( C248 C403 ) C248_=_C431( C248 C431 ) C248_=_C458( C248 C458 ) C248_=_C484( C248 C484 ) \nC248_=_C509( C248 C509 ) C248_=_C533( C248 C533 ) C248_=_C556( C248 C556 ) C248_=_C578( C248 C578 ) C249_=_C250( C249 C250 ) C249_=_C251( C249 C251 ) \nC249_=_C252( C249 C252 ) C249_=_C253( C249 C253 ) C249_=_C254( C249 C254 ) C249_=_C255( C249 C255 ) C249_=_C256( C249 C256 ) C249_=_C257( C249 C257 ) \nC249_=_C258( C249 C258 ) C249_=_C282( C249 C282 ) C249_=_C314( C249 C314 ) C249_=_C345( C249 C345 ) C249_=_C375( C249 C375 ) C249_=_C404( C249 C404 ) \nC249_=_C432( C249 C432 ) C249_=_C459( C249 C459 ) C249_=_C485( C249 C485 ) C249_=_C510( C249 C510 ) C249_=_C534( C249 C534 ) C249_=_C557( C249 C557 ) \nC249_=_C579( C249 C579 ) C250_=_C251( C250 C251 ) C250_=_C252( C250 C252 ) C250_=_C253( C250 C253 ) C250_=_C254( C250 C254 ) C250_=_C255( C250 C255 ) \nC250_=_C256( C250 C256 ) C250_=_C257( C250 C257 ) C250_=_C258( C250 C258 ) C250_=_C283( C250 C283 ) C250_=_C315( C250 C315 ) C250_=_C346( C250 C346 ) \nC250_=_C376( C250 C376 ) C250_=_C405( C250 C405 ) C250_=_C433( C250 C433 ) C250_=_C460( C250 C460 ) C250_=_C486( C250 C486 ) C250_=_C511( C250 C511 ) \nC250_=_C535( C250 C535 ) C250_=_C558( C250 C558 ) C250_=_C580( C250 C580 ) C251_=_C252( C251 C252 ) C251_=_C253( C251 C253 ) C251_=_C254( C251 C254 ) \nC251_=_C255( C251 C255 ) C251_=_C256( C251 C256 ) C251_=_C257( C251 C257 ) C251_=_C258( C251 C258 ) C251_=_C284( C251 C284 ) C251_=_C316( C251 C316 ) \nC251_=_C347( C251 C347 ) C251_=_C377( C251 C377 ) C251_=_C406( C251 C406 ) C251_=_C434( C251 C434 ) C251_=_C461( C251 C461 ) C251_=_C487( C251 C487 ) \nC251_=_C512( C251 C512 ) C251_=_C536( C251 C536 ) C251_=_C559( C251 C559 ) C251_=_C581( C251 C581 ) C252_=_C253( C252 C253 ) C252_=_C254( C252 C254 ) \nC252_=_C255( C252 C255 ) C252_=_C256( C252 C256 ) C252_=_C257( C252 C257 ) C252_=_C258( C252 C258 ) C252_=_C285( C252 C285 ) C252_=_C317( C252 C317 ) \nC252_=_C348( C252 C348 ) C252_=_C378( C252 C378 ) C252_=_C407( C252 C407 ) C252_=_C435( C252 C435 ) C252_=_C462( C252 C462 ) C252_=_C488( C252 C488 ) \nC252_=_C513( C252 C513 ) C252_=_C537( C252 C537 ) C252_=_C560( C252 C560 ) C252_=_C582( C252 C582 ) C253_=_C254( C253 C254 ) C253_=_C255( C253 C255 ) \nC253_=_C256( C253 C256 ) C253_=_C257( C253 C257 ) C253_=_C258( C253 C258 ) C253_=_C286( C253 C286 ) C253_=_C318( C253 C318 ) C253_=_C349( C253 C349 ) \nC253_=_C379( C253 C379 ) C253_=_C408( C253 C408 ) C253_=_C436( C253 C436 ) C253_=_C463( C253 C463 ) C253_=_C489( C253 C489 ) C253_=_C514( C253 C514 ) \nC253_=_C538( C253 C538 ) C253_=_C561( C253 C561 ) C253_=_C583( C253 C583 ) C254_=_C255( C254 C255 ) C254_=_C256( C254 C256 ) C254_=_C257( C254 C257 ) \nC254_=_C258( C254 C258 ) C254_=_C287( C254 C287 ) C254_=_C319( C254 C319 ) C254_=_C350( C254 C350 ) C254_=_C380( C254 C380 ) C254_=_C409( C254 C409 ) \nC254_=_C437( C254 C437 ) C254_=_C464( C254 C464 ) C254_=_C490( C254 C490 ) C254_=_C515( C254 C515 ) C254_=_C539( C254 C539 ) C254_=_C562( C254 C562 ) \nC254_=_C584( C254 C584 ) C255_=_C256( C255 C256 ) C255_=_C257( C255 C257 ) C255_=_C258( C255 C258 ) C255_=_C288( C255 C288 ) C255_=_C320( C255 C320 ) \nC255_=_C351( C255 C351 ) C255_=_C381( C255 C381 ) C255_=_C410( C255 C410 ) C255_=_C438( C255 C438 ) C255_=_C465( C255 C465 ) C255_=_C491( C255 C491 ) \nC255_=_C516( C255 C516 ) C255_=_C540( C255 C540 ) C255_=_C563( C255 C563 ) C255_=_C585( C255 C585 ) C256_=_C257( C256 C257 ) C256_=_C258( C256 C258 ) \nC256_=_C289( C256 C289 ) C256_=_C321( C256 C321 ) C256_=_C352( C256 C352 ) C256_=_C382( C256 C382 ) C256_=_C411( C256 C411 ) C256_=_C439( C256 C439 ) \nC256_=_C466( C256 C466 ) C256_=_C492( C256 C492 ) C256_=_C517( C256 C517 ) C256_=_C541( C256 C541 ) C256_=_C564( C256 C564 ) C256_=_C586( C256 C586 ) \nC257_=_C258( C257 C258 ) C257_=_C290( C257 C290 ) C257_=_C322( C257 C322 ) C257_=_C353( C257 C353 ) C257_=_C383( C257 C383 ) C257_=_C412( C257 C412 ) \nC257_=_C440( C257 C440 ) C257_=_C467( C257 C467 ) C257_=_C493( C257 C493 ) C257_=_C518( C257 C518 ) C257_=_C542( C257 C542 ) C257_=_C565( C257 C565 ) \nC257_=_C587( C257 C587 ) C258_=_C291( C258 C291 ) C258_=_C323( C258 C323 ) C258_=_C354( C258 C354 ) C258_=_C384( C258 C384 ) C258_=_C413( C258 C413 ) \nC258_=_C441( C258 C441 ) C258_=_C468( C258 C468 ) C258_=_C494( C258 C494 ) C258_=_C519( C258 C519 ) C258_=_C543( C258 C543 ) C258_=_C566( C258 C566 ) \nC258_=_C588( C258 C588 ) C262_=_C263( C262 C263 ) C262_=_C264( C262 C264 ) C262_=_C265( C262 C265 ) C262_=_C266( C262 C266 ) C262_=_C267( C262 C267 ) \nC262_=_C268( C262 C268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4( C262 C294 ) \nC262_=_C325( C262 C325 ) C262_=_C355( C262 C355 ) C262_=_C392( C262 C392 ) C262_=_C393( C262 C393 ) C262_=_C394( C262 C394 ) C262_=_C396( C262 C396 ) \nC262_=_C397( C262 C397 ) C262_=_C398( C262 C398 ) C262_=_C399( C262 C399 ) C262_=_C400( C262 C400 ) C262_=_C401( C262 C401 ) C262_=_C402( C262 C402 ) \nC262_=_C403( C262 C403 ) C262_=_C404( C262 C404 ) C262_=_C405( C262 C405 ) C262_=_C406( C262 C406 ) C262_=_C407( C262 C407 ) C262_=_C408( C262 C408 ) \nC262_=_C409( C262 C409 ) C262_=_C410( C262 C410 ) C262_=_C411( C262 C411 ) C262_=_C412( C262 C412 ) C262_=_C413( C262 C413 ) C263_=_C264( C263 C264 ) \nC263_=_C265( C263 C265 ) C263_=_C266( C263 C266 ) C263_=_C267( C263 C267 ) C263_=_C268( C263 C268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5( C263 C295 ) C263_=_C326( C263 C326 ) C263_=_C356( C263 C356 ) C263_=_C420( C263 C420 ) \nC263_=_C421( C263 C421 ) C263_=_C422( C263 C422 ) C263_=_C423( C263 C423 ) C263_=_C425( C263 C425 ) C263_=_C426( C263 C426 ) C263_=_C427( C263 C427 ) \nC263_=_C428( C263 C428 ) C263_=_C429( C263 C429 ) C263_=_C430( C263 C430 ) C263_=_C431( C263 C431 ) C263_=_C432( C263 C432 ) C263_=_C433( C263 C433 ) \nC263_=_C434( C263 C434 ) C263_=_C435( C263 C435 ) C263_=_C436( C263 C436 ) C263_=_C437( C263 C437 ) C263_=_C438( C263 C438 ) C263_=_C439( C263 C439 ) \nC263_=_C440( C263 C440 ) C263_=_C441( C263 C441 ) C264_=_C265( C264 C265 ) C264_=_C266( C264 C266 ) C264_=_C267( C264 C267 ) C264_=_C268( C264 C268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w:t>
      </w:r>
    </w:p>
    <w:p>
      <w:pPr>
        <w:pStyle w:val="PreformattedText"/>
        <w:bidi w:val="0"/>
        <w:spacing w:before="0" w:after="0"/>
        <w:jc w:val="left"/>
        <w:rPr/>
      </w:pPr>
      <w:r>
        <w:rPr/>
        <w:t xml:space="preserve"> </w:t>
      </w:r>
      <w:r>
        <w:rPr/>
        <w:t>C264 C284 ) C264_=_C285( C264 C285 ) C264_=_C286( C264 C286 ) C264_=_C287( C264 C287 ) \nC264_=_C288( C264 C288 ) C264_=_C289( C264 C289 ) C264_=_C290( C264 C290 ) C264_=_C291( C264 C291 ) C264_=_C296( C264 C296 ) C264_=_C327( C264 C327 ) \nC264_=_C357( C264 C357 ) C264_=_C447( C264 C447 ) C264_=_C448( C264 C448 ) C264_=_C449( C264 C449 ) C264_=_C450( C264 C450 ) C264_=_C451( C264 C451 ) \nC264_=_C453( C264 C453 ) C264_=_C454( C264 C454 ) C264_=_C455( C264 C455 ) C264_=_C456( C264 C456 ) C264_=_C457( C264 C457 ) C264_=_C458( C264 C458 ) \nC264_=_C459( C264 C459 ) C264_=_C460( C264 C460 ) C264_=_C461( C264 C461 ) C264_=_C462( C264 C462 ) C264_=_C463( C264 C463 ) C264_=_C464( C264 C464 ) \nC264_=_C465( C264 C465 ) C264_=_C466( C264 C466 ) C264_=_C467( C264 C467 ) C264_=_C468( C264 C468 ) C265_=_C266( C265 C266 ) C265_=_C267( C265 C267 ) \nC265_=_C268( C265 C268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7( C265 C297 ) \nC265_=_C328( C265 C328 ) C265_=_C358( C265 C358 ) C265_=_C473( C265 C473 ) C265_=_C474( C265 C474 ) C265_=_C475( C265 C475 ) C265_=_C476( C265 C476 ) \nC265_=_C477( C265 C477 ) C265_=_C478( C265 C478 ) C265_=_C480( C265 C480 ) C265_=_C481( C265 C481 ) C265_=_C482( C265 C482 ) C265_=_C483( C265 C483 ) \nC265_=_C484( C265 C484 ) C265_=_C485( C265 C485 ) C265_=_C486( C265 C486 ) C265_=_C487( C265 C487 ) C265_=_C488( C265 C488 ) C265_=_C489( C265 C489 ) \nC265_=_C490( C265 C490 ) C265_=_C491( C265 C491 ) C265_=_C492( C265 C492 ) C265_=_C493( C265 C493 ) C265_=_C494( C265 C494 ) C266_=_C267( C266 C267 ) \nC266_=_C268( C266 C268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8( C266 C298 ) \nC266_=_C329( C266 C329 ) C266_=_C359( C266 C359 ) C266_=_C498( C266 C498 ) C266_=_C499( C266 C499 ) C266_=_C500( C266 C500 ) C266_=_C501( C266 C501 ) \nC266_=_C502( C266 C502 ) C266_=_C503( C266 C503 ) C266_=_C504( C266 C504 ) C266_=_C506( C266 C506 ) C266_=_C507( C266 C507 ) C266_=_C508( C266 C508 ) \nC266_=_C509( C266 C509 ) C266_=_C510( C266 C510 ) C266_=_C511( C266 C511 ) C266_=_C512( C266 C512 ) C266_=_C513( C266 C513 ) C266_=_C514( C266 C514 ) \nC266_=_C515( C266 C515 ) C266_=_C516( C266 C516 ) C266_=_C517( C266 C517 ) C266_=_C518( C266 C518 ) C266_=_C519( C266 C519 ) C267_=_C268( C267 C268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9( C267 C299 ) C267_=_C330( C267 C330 ) \nC267_=_C360( C267 C360 ) C267_=_C522( C267 C522 ) C267_=_C523( C267 C523 ) C267_=_C524( C267 C524 ) C267_=_C525( C267 C525 ) C267_=_C526( C267 C526 ) \nC267_=_C527( C267 C527 ) C267_=_C528( C267 C528 ) C267_=_C529( C267 C529 ) C267_=_C531( C267 C531 ) C267_=_C532( C267 C532 ) C267_=_C533( C267 C533 ) \nC267_=_C534( C267 C534 ) C267_=_C535( C267 C535 ) C267_=_C536( C267 C536 ) C267_=_C537( C267 C537 ) C267_=_C538( C267 C538 ) C267_=_C539( C267 C539 ) \nC267_=_C540( C267 C540 ) C267_=_C541( C267 C541 ) C267_=_C542( C267 C542 ) C267_=_C543( C267 C543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300( C268 C300 ) C268_=_C331( C268 C331 ) C268_=_C361( C268 C361 ) C268_=_C545( C268 C545 ) \nC268_=_C546( C268 C546 ) C268_=_C547( C268 C547 ) C268_=_C548( C268 C548 ) C268_=_C549( C268 C549 ) C268_=_C550( C268 C550 ) C268_=_C551( C268 C551 ) \nC268_=_C552( C268 C552 ) C268_=_C553( C268 C553 ) C268_=_C555( C268 C555 ) C268_=_C556( C268 C556 ) C268_=_C557( C268 C557 ) C268_=_C558( C268 C558 ) \nC268_=_C559( C268 C559 ) C268_=_C560( C268 C560 ) C268_=_C561( C268 C561 ) C268_=_C562( C268 C562 ) C268_=_C563( C268 C563 ) C268_=_C564( C268 C564 ) \nC268_=_C565( C268 C565 ) C268_=_C566( C268 C566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301( C270 C301 ) \nC270_=_C332( C270 C332 ) C270_=_C362( C270 C362 ) C270_=_C567( C270 C567 ) C270_=_C568( C270 C568 ) C270_=_C569( C270 C569 ) C270_=_C570( C270 C570 ) \nC270_=_C571( C270 C571 ) C270_=_C572( C270 C572 ) C270_=_C573( C270 C573 ) C270_=_C574( C270 C574 ) C270_=_C575( C270 C575 ) C270_=_C576( C270 C576 ) \nC270_=_C578( C270 C578 ) C270_=_C579( C270 C579 ) C270_=_C580( C270 C580 ) C270_=_C581( C270 C581 ) C270_=_C582( C270 C582 ) C270_=_C583( C270 C583 ) \nC270_=_C584( C270 C584 ) C270_=_C585( C270 C585 ) C270_=_C586( C270 C586 ) C270_=_C587( C270 C587 ) C270_=_C588( C270 C588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303( C271 C303 ) C271_=_C333( C271 C333 ) C271_=_C363( C271 C363 ) C271_=_C392( C271 C392 ) C271_=_C420( C271 C420 ) \nC271_=_C447( C271 C447 ) C271_=_C473( C271 C473 ) C271_=_C498( C271 C498 ) C271_=_C522( C271 C522 ) C271_=_C545( C271 C545 ) C271_=_C567( C271 C567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304( C272 C304 ) C272_=_C335( C272 C335 ) C272_=_C364( C272 C364 ) C272_=_C393( C272 C393 ) C272_=_C421( C272 C421 ) \nC272_=_C448( C272 C448 ) C272_=_C474( C272 C474 ) C272_=_C499( C272 C499 ) C272_=_C523( C272 C523 ) C272_=_C546( C272 C546 ) C272_=_C568( C272 C568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305( C273 C305 ) C273_=_C336( C273 C336 ) C273_=_C366( C273 C366 ) C273_=_C394( C273 C394 ) C273_=_C422( C273 C422 ) C273_=_C449( C273 C449 ) \nC273_=_C475( C273 C475 ) C273_=_C500( C273 C500 ) C273_=_C524( C273 C524 ) C273_=_C547( C273 C547 ) C273_=_C569( C273 C569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306( C274 C306 ) C274_=_C337( C274 C337 ) \nC274_=_C367( C274 C367 ) C274_=_C396( C274 C396 ) C274_=_C423( C274 C423 ) C274_=_C450( C274 C450 ) C274_=_C476( C274 C476 ) C274_=_C501( C274 C501 ) \nC274_=_C525( C274 C525 ) C274_=_C548( C274 C548 ) C274_=_C570( C274 C570 ) C275_=_C276( C275 C276 ) C275_=_C277( C275 C277 ) C275_=_C278( C275 C278 ) \nC275_=_C279( C275 C279 ) C275_=_C280( C275 C280 ) C275_=_C281( C275 C281 ) C275_=_C282(</w:t>
      </w:r>
    </w:p>
    <w:p>
      <w:pPr>
        <w:pStyle w:val="PreformattedText"/>
        <w:bidi w:val="0"/>
        <w:spacing w:before="0" w:after="0"/>
        <w:jc w:val="left"/>
        <w:rPr/>
      </w:pPr>
      <w:r>
        <w:rPr/>
        <w:t xml:space="preserve"> </w:t>
      </w:r>
      <w:r>
        <w:rPr/>
        <w:t>C275 C282 ) C275_=_C283( C275 C283 ) C275_=_C284( C275 C284 ) \nC275_=_C285( C275 C285 ) C275_=_C286( C275 C286 ) C275_=_C287( C275 C287 ) C275_=_C288( C275 C288 ) C275_=_C289( C275 C289 ) C275_=_C290( C275 C290 ) \nC275_=_C291( C275 C291 ) C275_=_C307( C275 C307 ) C275_=_C338( C275 C338 ) C275_=_C368( C275 C368 ) C275_=_C397( C275 C397 ) C275_=_C425( C275 C425 ) \nC275_=_C451( C275 C451 ) C275_=_C477( C275 C477 ) C275_=_C502( C275 C502 ) C275_=_C526( C275 C526 ) C275_=_C549( C275 C549 ) C275_=_C571( C275 C571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308( C276 C308 ) C276_=_C339( C276 C339 ) C276_=_C369( C276 C369 ) \nC276_=_C398( C276 C398 ) C276_=_C426( C276 C426 ) C276_=_C453( C276 C453 ) C276_=_C478( C276 C478 ) C276_=_C503( C276 C503 ) C276_=_C527( C276 C527 ) \nC276_=_C550( C276 C550 ) C276_=_C572( C276 C57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309( C277 C309 ) C277_=_C340( C277 C340 ) \nC277_=_C370( C277 C370 ) C277_=_C399( C277 C399 ) C277_=_C427( C277 C427 ) C277_=_C454( C277 C454 ) C277_=_C480( C277 C480 ) C277_=_C504( C277 C504 ) \nC277_=_C528( C277 C528 ) C277_=_C551( C277 C551 ) C277_=_C573( C277 C573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310( C278 C310 ) C278_=_C341( C278 C341 ) \nC278_=_C371( C278 C371 ) C278_=_C400( C278 C400 ) C278_=_C428( C278 C428 ) C278_=_C455( C278 C455 ) C278_=_C481( C278 C481 ) C278_=_C506( C278 C506 ) \nC278_=_C529( C278 C529 ) C278_=_C552( C278 C552 ) C278_=_C574( C278 C574 ) C279_=_C280( C279 C280 ) C279_=_C281( C279 C281 ) C279_=_C282( C279 C282 ) \nC279_=_C283( C279 C283 ) C279_=_C284( C279 C284 ) C279_=_C285( C279 C285 ) C279_=_C286( C279 C286 ) C279_=_C287( C279 C287 ) C279_=_C288( C279 C288 ) \nC279_=_C289( C279 C289 ) C279_=_C290( C279 C290 ) C279_=_C291( C279 C291 ) C279_=_C311( C279 C311 ) C279_=_C342( C279 C342 ) C279_=_C372( C279 C372 ) \nC279_=_C401( C279 C401 ) C279_=_C429( C279 C429 ) C279_=_C456( C279 C456 ) C279_=_C482( C279 C482 ) C279_=_C507( C279 C507 ) C279_=_C531( C279 C531 ) \nC279_=_C553( C279 C553 ) C279_=_C575( C279 C575 ) C280_=_C281( C280 C281 ) C280_=_C282( C280 C282 ) C280_=_C283( C280 C283 ) C280_=_C284( C280 C284 ) \nC280_=_C285( C280 C285 ) C280_=_C286( C280 C286 ) C280_=_C287( C280 C287 ) C280_=_C288( C280 C288 ) C280_=_C289( C280 C289 ) C280_=_C290( C280 C290 ) \nC280_=_C291( C280 C291 ) C280_=_C312( C280 C312 ) C280_=_C343( C280 C343 ) C280_=_C373( C280 C373 ) C280_=_C402( C280 C402 ) C280_=_C430( C280 C430 ) \nC280_=_C457( C280 C457 ) C280_=_C483( C280 C483 ) C280_=_C508( C280 C508 ) C280_=_C532( C280 C532 ) C280_=_C555( C280 C555 ) C280_=_C576( C280 C576 ) \nC281_=_C282( C281 C282 ) C281_=_C283( C281 C283 ) C281_=_C284( C281 C284 ) C281_=_C285( C281 C285 ) C281_=_C286( C281 C286 ) C281_=_C287( C281 C287 ) \nC281_=_C288( C281 C288 ) C281_=_C289( C281 C289 ) C281_=_C290( C281 C290 ) C281_=_C291( C281 C291 ) C281_=_C313( C281 C313 ) C281_=_C344( C281 C344 ) \nC281_=_C374( C281 C374 ) C281_=_C403( C281 C403 ) C281_=_C431( C281 C431 ) C281_=_C458( C281 C458 ) C281_=_C484( C281 C484 ) C281_=_C509( C281 C509 ) \nC281_=_C533( C281 C533 ) C281_=_C556( C281 C556 ) C281_=_C578( C281 C578 ) C282_=_C283( C282 C283 ) C282_=_C284( C282 C284 ) C282_=_C285( C282 C285 ) \nC282_=_C286( C282 C286 ) C282_=_C287( C282 C287 ) C282_=_C288( C282 C288 ) C282_=_C289( C282 C289 ) C282_=_C290( C282 C290 ) C282_=_C291( C282 C291 ) \nC282_=_C314( C282 C314 ) C282_=_C345( C282 C345 ) C282_=_C375( C282 C375 ) C282_=_C404( C282 C404 ) C282_=_C432( C282 C432 ) C282_=_C459( C282 C459 ) \nC282_=_C485( C282 C485 ) C282_=_C510( C282 C510 ) C282_=_C534( C282 C534 ) C282_=_C557( C282 C557 ) C282_=_C579( C282 C579 ) C283_=_C284( C283 C284 ) \nC283_=_C285( C283 C285 ) C283_=_C286( C283 C286 ) C283_=_C287( C283 C287 ) C283_=_C288( C283 C288 ) C283_=_C289( C283 C289 ) C283_=_C290( C283 C290 ) \nC283_=_C291( C283 C291 ) C283_=_C315( C283 C315 ) C283_=_C346( C283 C346 ) C283_=_C376( C283 C376 ) C283_=_C405( C283 C405 ) C283_=_C433( C283 C433 ) \nC283_=_C460( C283 C460 ) C283_=_C486( C283 C486 ) C283_=_C511( C283 C511 ) C283_=_C535( C283 C535 ) C283_=_C558( C283 C558 ) C283_=_C580( C283 C580 ) \nC284_=_C285( C284 C285 ) C284_=_C286( C284 C286 ) C284_=_C287( C284 C287 ) C284_=_C288( C284 C288 ) C284_=_C289( C284 C289 ) C284_=_C290( C284 C290 ) \nC284_=_C291( C284 C291 ) C284_=_C316( C284 C316 ) C284_=_C347( C284 C347 ) C284_=_C377( C284 C377 ) C284_=_C406( C284 C406 ) C284_=_C434( C284 C434 ) \nC284_=_C461( C284 C461 ) C284_=_C487( C284 C487 ) C284_=_C512( C284 C512 ) C284_=_C536( C284 C536 ) C284_=_C559( C284 C559 ) C284_=_C581( C284 C581 ) \nC285_=_C286( C285 C286 ) C285_=_C287( C285 C287 ) C285_=_C288( C285 C288 ) C285_=_C289( C285 C289 ) C285_=_C290( C285 C290 ) C285_=_C291( C285 C291 ) \nC285_=_C317( C285 C317 ) C285_=_C348( C285 C348 ) C285_=_C378( C285 C378 ) C285_=_C407( C285 C407 ) C285_=_C435( C285 C435 ) C285_=_C462( C285 C462 ) \nC285_=_C488( C285 C488 ) C285_=_C513( C285 C513 ) C285_=_C537( C285 C537 ) C285_=_C560( C285 C560 ) C285_=_C582( C285 C582 ) C286_=_C287( C286 C287 ) \nC286_=_C288( C286 C288 ) C286_=_C289( C286 C289 ) C286_=_C290( C286 C290 ) C286_=_C291( C286 C291 ) C286_=_C318( C286 C318 ) C286_=_C349( C286 C349 ) \nC286_=_C379( C286 C379 ) C286_=_C408( C286 C408 ) C286_=_C436( C286 C436 ) C286_=_C463( C286 C463 ) C286_=_C489( C286 C489 ) C286_=_C514( C286 C514 ) \nC286_=_C538( C286 C538 ) C286_=_C561( C286 C561 ) C286_=_C583( C286 C583 ) C287_=_C288( C287 C288 ) C287_=_C289( C287 C289 ) C287_=_C290( C287 C290 ) \nC287_=_C291( C287 C291 ) C287_=_C319( C287 C319 ) C287_=_C350( C287 C350 ) C287_=_C380( C287 C380 ) C287_=_C409( C287 C409 ) C287_=_C437( C287 C437 ) \nC287_=_C464( C287 C464 ) C287_=_C490( C287 C490 ) C287_=_C515( C287 C515 ) C287_=_C539( C287 C539 ) C287_=_C562( C287 C562 ) C287_=_C584( C287 C584 ) \nC288_=_C289( C288 C289 ) C288_=_C290( C288 C290 ) C288_=_C291( C288 C291 ) C288_=_C320( C288 C320 ) C288_=_C351( C288 C351 ) C288_=_C381( C288 C381 ) \nC288_=_C410( C288 C410 ) C288_=_C438( C288 C438 ) C288_=_C465( C288 C465 ) C288_=_C491( C288 C491 ) C288_=_C516( C288 C516 ) C288_=_C540( C288 C540 ) \nC288_=_C563( C288 C563 ) C288_=_C585( C288 C585 ) C289_=_C290( C289 C290 ) C289_=_C291( C289 C291 ) C289_=_C321( C289 C321 ) C289_=_C352( C289 C352 ) \nC289_=_C382( C289 C382 ) C289_=_C411( C289 C411 ) C289_=_C439( C289 C439 ) C289_=_C466( C289 C466 ) C289_=_C492( C289 C492 ) C289_=_C517( C289 C517 ) \nC289_=_C541( C289 C541 ) C289_=_C564( C289 C564 ) C289_=_C586( C289 C586 ) C290_=_C291( C290 C291 ) C290_=_C322( C290 C322 ) C290_=_C353( C290 C353 ) \nC290_=_C383( C290 C383 ) C290_=_C412( C290 C412 ) C290_=_C440( C290 C440 ) C290_=_C467( C290 C467 ) C290_=_C493( C290 C493 ) C290_=_C518( C290 C518 ) \nC290_=_C542( C290 C542 ) C290_=_C565( C290 C565 ) C290_=_C587( C290 C587 ) C291_=_C323( C291 C323 ) C291_=_C354( C291 C354 ) C291_=_C384( C291 C384 ) \nC291_=_C413( C291 C413 ) C291_=_C441( C291 C441 ) C291_=_C468( C291 C468 ) C291_=_C494( C291 C494 ) C291_=_C519( C291 C519 ) C291_=_C543( C291 C543 ) \nC291_=_C566( C291 C566 ) C291_=_C588( C291 C588 ) C294_=_C295( C294 C295 ) C294_=_C296( C294 C296 ) C294_=_C297( C294 C297 ) C294_=_C298( C294 C298 ) \nC294_=_C299( C294 C299 ) C294_=_C300( C294 C300 ) C294_=_C301( C294 C301 ) C294_=_C303( C294 C303 ) C294_=_C304( C294 C304 ) C294_=_C305( C294 C305 ) \nC294_=_C306( C294 C306 ) C294_=_C307( C294 C307 ) C294_=_C308( C294 C308 ) C294_=_C309( C294 C309 ) C294_=_C310( C294 C310 ) C294_=_C311( C294 C311 ) \nC294_=_C312( C294 C312 ) C294_=_C313( C294 C313 ) C294_=_C314( C294 C314 ) C294_=_C315( C294 C315 ) C294_=_C316( C294 C316 ) C294_=_C317( C294 C317 ) \nC294_=_C318( C294 C318 ) C294_=_C319( C294 C319 ) C294_=_C320( C294 C320 ) C294_=_C321( C294 C321 ) C294_=_C322( C294 C322 ) C294_=_C323( C294 C323 ) \nC294_=_C325( C294 C325 ) C294_=_C355( C294 C355 ) C294_=_C392( C294 C392 ) C294_=_C393( C294 C393 ) C294_=_C394( C294 C394 ) C294_=_C396( C294 C396 ) \nC294_=_C397( C294 C397 ) C294_=_C398( C294 C398 ) C294_=_C399( C294 C399 ) C294_=_C400( C294 C400 ) C294_=_C401( C294 C401 ) C294_=_C402( C294 C402 ) \nC294_=_C403( C294 C403 ) C294_=_C404( C294 C404 ) C294_=_C405( C294 C405 ) C294_=_C406( C294 C406 ) C294_=_C407( C294 C407 ) C294_=_C408( C294 C408 ) \nC294_=_C409( C294 C409 ) C294_=_C410( C294 C410 ) C294_=_C411( C294 C411 ) C294_=_C412( C294 C412 ) C294_=_C413( C294 C413 ) C295_=_C296( C295 C296 ) \nC295_=_C297( C295 C297 ) C295_=_C298( C295 C298 ) C295_=_C299( C295 C299 ) C295_=_C300( C295 C300 ) C295_=_C301( C295 C301 ) C295_=_C303( C295 C303 ) \nC295_=_C304( C295 C304 ) C295_=_C305( C295 C305 ) C295_=_C306( C295 C306 ) C295_=_C307( C295 C307 ) C295_=_C308( C295 C308 ) C295_=_C309( C295 C309 ) \nC295_=_C310( C295 C310 ) C295_=_C311( C295 C311 ) C295_=_C312( C295 C312 ) C295_=_C313( C295 C313 ) C295_=_C314( C295 C314 ) C295_=_C315( C295 C315 ) \nC295_=_C316( C295 C316 ) C295_=_C317( C295 C317 ) C295_=_C318( C295 C318 ) C295_=_C319( C295 C319 ) C295_=_C320(</w:t>
      </w:r>
    </w:p>
    <w:p>
      <w:pPr>
        <w:pStyle w:val="PreformattedText"/>
        <w:bidi w:val="0"/>
        <w:spacing w:before="0" w:after="0"/>
        <w:jc w:val="left"/>
        <w:rPr/>
      </w:pPr>
      <w:r>
        <w:rPr/>
        <w:t xml:space="preserve"> </w:t>
      </w:r>
      <w:r>
        <w:rPr/>
        <w:t>C295 C320 ) C295_=_C321( C295 C321 ) \nC295_=_C322( C295 C322 ) C295_=_C323( C295 C323 ) C295_=_C326( C295 C326 ) C295_=_C356( C295 C356 ) C295_=_C420( C295 C420 ) C295_=_C421( C295 C421 ) \nC295_=_C422( C295 C422 ) C295_=_C423( C295 C423 ) C295_=_C425( C295 C425 ) C295_=_C426( C295 C426 ) C295_=_C427( C295 C427 ) C295_=_C428( C295 C428 ) \nC295_=_C429( C295 C429 ) C295_=_C430( C295 C430 ) C295_=_C431( C295 C431 ) C295_=_C432( C295 C432 ) C295_=_C433( C295 C433 ) C295_=_C434( C295 C434 ) \nC295_=_C435( C295 C435 ) C295_=_C436( C295 C436 ) C295_=_C437( C295 C437 ) C295_=_C438( C295 C438 ) C295_=_C439( C295 C439 ) C295_=_C440( C295 C440 ) \nC295_=_C441( C295 C441 ) C296_=_C297( C296 C297 ) C296_=_C298( C296 C298 ) C296_=_C299( C296 C299 ) C296_=_C300( C296 C300 ) C296_=_C301( C296 C301 ) \nC296_=_C303( C296 C303 ) C296_=_C304( C296 C304 ) C296_=_C305( C296 C305 ) C296_=_C306( C296 C306 ) C296_=_C307( C296 C307 ) C296_=_C308( C296 C308 ) \nC296_=_C309( C296 C309 ) C296_=_C310( C296 C310 ) C296_=_C311( C296 C311 ) C296_=_C312( C296 C312 ) C296_=_C313( C296 C313 ) C296_=_C314( C296 C314 ) \nC296_=_C315( C296 C315 ) C296_=_C316( C296 C316 ) C296_=_C317( C296 C317 ) C296_=_C318( C296 C318 ) C296_=_C319( C296 C319 ) C296_=_C320( C296 C320 ) \nC296_=_C321( C296 C321 ) C296_=_C322( C296 C322 ) C296_=_C323( C296 C323 ) C296_=_C327( C296 C327 ) C296_=_C357( C296 C357 ) C296_=_C447( C296 C447 ) \nC296_=_C448( C296 C448 ) C296_=_C449( C296 C449 ) C296_=_C450( C296 C450 ) C296_=_C451( C296 C451 ) C296_=_C453( C296 C453 ) C296_=_C454( C296 C454 ) \nC296_=_C455( C296 C455 ) C296_=_C456( C296 C456 ) C296_=_C457( C296 C457 ) C296_=_C458( C296 C458 ) C296_=_C459( C296 C459 ) C296_=_C460( C296 C460 ) \nC296_=_C461( C296 C461 ) C296_=_C462( C296 C462 ) C296_=_C463( C296 C463 ) C296_=_C464( C296 C464 ) C296_=_C465( C296 C465 ) C296_=_C466( C296 C466 ) \nC296_=_C467( C296 C467 ) C296_=_C468( C296 C468 ) C297_=_C298( C297 C298 ) C297_=_C299( C297 C299 ) C297_=_C300( C297 C300 ) C297_=_C301( C297 C301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22( C297 C322 ) C297_=_C323( C297 C323 ) C297_=_C328( C297 C328 ) C297_=_C358( C297 C358 ) C297_=_C473( C297 C473 ) \nC297_=_C474( C297 C474 ) C297_=_C475( C297 C475 ) C297_=_C476( C297 C476 ) C297_=_C477( C297 C477 ) C297_=_C478( C297 C478 ) C297_=_C480( C297 C480 ) \nC297_=_C481( C297 C481 ) C297_=_C482( C297 C482 ) C297_=_C483( C297 C483 ) C297_=_C484( C297 C484 ) C297_=_C485( C297 C485 ) C297_=_C486( C297 C486 ) \nC297_=_C487( C297 C487 ) C297_=_C488( C297 C488 ) C297_=_C489( C297 C489 ) C297_=_C490( C297 C490 ) C297_=_C491( C297 C491 ) C297_=_C492( C297 C492 ) \nC297_=_C493( C297 C493 ) C297_=_C494( C297 C494 ) C298_=_C299( C298 C299 ) C298_=_C300( C298 C300 ) C298_=_C301( C298 C301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323( C298 C323 ) C298_=_C329( C298 C329 ) C298_=_C359( C298 C359 ) C298_=_C498( C298 C498 ) C298_=_C499( C298 C499 ) \nC298_=_C500( C298 C500 ) C298_=_C501( C298 C501 ) C298_=_C502( C298 C502 ) C298_=_C503( C298 C503 ) C298_=_C504( C298 C504 ) C298_=_C506( C298 C506 ) \nC298_=_C507( C298 C507 ) C298_=_C508( C298 C508 ) C298_=_C509( C298 C509 ) C298_=_C510( C298 C510 ) C298_=_C511( C298 C511 ) C298_=_C512( C298 C512 ) \nC298_=_C513( C298 C513 ) C298_=_C514( C298 C514 ) C298_=_C515( C298 C515 ) C298_=_C516( C298 C516 ) C298_=_C517( C298 C517 ) C298_=_C518( C298 C518 ) \nC298_=_C519( C298 C519 ) C299_=_C300( C299 C300 ) C299_=_C301( C299 C301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22( C299 C322 ) C299_=_C323( C299 C323 ) \nC299_=_C330( C299 C330 ) C299_=_C360( C299 C360 ) C299_=_C522( C299 C522 ) C299_=_C523( C299 C523 ) C299_=_C524( C299 C524 ) C299_=_C525( C299 C525 ) \nC299_=_C526( C299 C526 ) C299_=_C527( C299 C527 ) C299_=_C528( C299 C528 ) C299_=_C529( C299 C529 ) C299_=_C531( C299 C531 ) C299_=_C532( C299 C532 ) \nC299_=_C533( C299 C533 ) C299_=_C534( C299 C534 ) C299_=_C535( C299 C535 ) C299_=_C536( C299 C536 ) C299_=_C537( C299 C537 ) C299_=_C538( C299 C538 ) \nC299_=_C539( C299 C539 ) C299_=_C540( C299 C540 ) C299_=_C541( C299 C541 ) C299_=_C542( C299 C542 ) C299_=_C543( C299 C543 ) C300_=_C301( C300 C301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323( C300 C323 ) C300_=_C331( C300 C331 ) C300_=_C361( C300 C361 ) C300_=_C545( C300 C545 ) \nC300_=_C546( C300 C546 ) C300_=_C547( C300 C547 ) C300_=_C548( C300 C548 ) C300_=_C549( C300 C549 ) C300_=_C550( C300 C550 ) C300_=_C551( C300 C551 ) \nC300_=_C552( C300 C552 ) C300_=_C553( C300 C553 ) C300_=_C555( C300 C555 ) C300_=_C556( C300 C556 ) C300_=_C557( C300 C557 ) C300_=_C558( C300 C558 ) \nC300_=_C559( C300 C559 ) C300_=_C560( C300 C560 ) C300_=_C561( C300 C561 ) C300_=_C562( C300 C562 ) C300_=_C563( C300 C563 ) C300_=_C564( C300 C564 ) \nC300_=_C565( C300 C565 ) C300_=_C566( C300 C566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332( C301 C332 ) \nC301_=_C362( C301 C362 ) C301_=_C567( C301 C567 ) C301_=_C568( C301 C568 ) C301_=_C569( C301 C569 ) C301_=_C570( C301 C570 ) C301_=_C571( C301 C571 ) \nC301_=_C572( C301 C572 ) C301_=_C573( C301 C573 ) C301_=_C574( C301 C574 ) C301_=_C575( C301 C575 ) C301_=_C576( C301 C576 ) C301_=_C578( C301 C578 ) \nC301_=_C579( C301 C579 ) C301_=_C580( C301 C580 ) C301_=_C581( C301 C581 ) C301_=_C582( C301 C582 ) C301_=_C583( C301 C583 ) C301_=_C584( C301 C584 ) \nC301_=_C585( C301 C585 ) C301_=_C586( C301 C586 ) C301_=_C587( C301 C587 ) C301_=_C588( C301 C588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33( C303 C333 ) C303_=_C363( C303 C363 ) C303_=_C392( C303 C392 ) C303_=_C420( C303 C420 ) C303_=_C447( C303 C447 ) C303_=_C473( C303 C473 ) \nC303_=_C498( C303 C498 ) C303_=_C522( C303 C522 ) C303_=_C545( C303 C545 ) C303_=_C567( C303 C567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35( C304 C335 ) \nC304_=_C364( C304 C364 ) C304_=_C393( C304 C393 ) C304_=_C421( C304 C421 ) C304_=_C448( C304 C448 ) C304_=_C474( C304 C474 ) C304_=_C499( C304 C499 ) \nC304_=_C523( C304 C523 ) C304_=_C546( C304 C546 ) C304_=_C568( C304 C568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36( C305 C336 ) C305_=_C366( C305 C366 ) C305_=_C394( C305 C394 ) \nC305_=_C422( C305 C422 ) C305_=_C449( C305 C449 ) C305_=_C475( C305 C475 ) C305_=_C500( C305 C500 ) C305_=_C524( C305 C524 ) C305_=_C547(</w:t>
      </w:r>
    </w:p>
    <w:p>
      <w:pPr>
        <w:pStyle w:val="PreformattedText"/>
        <w:bidi w:val="0"/>
        <w:spacing w:before="0" w:after="0"/>
        <w:jc w:val="left"/>
        <w:rPr/>
      </w:pPr>
      <w:r>
        <w:rPr/>
        <w:t xml:space="preserve"> </w:t>
      </w:r>
      <w:r>
        <w:rPr/>
        <w:t>C305 C547 ) \nC305_=_C569( C305 C569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37( C306 C337 ) C306_=_C367( C306 C367 ) C306_=_C396( C306 C396 ) C306_=_C423( C306 C423 ) C306_=_C450( C306 C450 ) C306_=_C476( C306 C476 ) \nC306_=_C501( C306 C501 ) C306_=_C525( C306 C525 ) C306_=_C548( C306 C548 ) C306_=_C570( C306 C570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38( C307 C338 ) C307_=_C368( C307 C368 ) C307_=_C397( C307 C397 ) C307_=_C425( C307 C425 ) \nC307_=_C451( C307 C451 ) C307_=_C477( C307 C477 ) C307_=_C502( C307 C502 ) C307_=_C526( C307 C526 ) C307_=_C549( C307 C549 ) C307_=_C571( C307 C571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39( C308 C339 ) C308_=_C369( C308 C369 ) C308_=_C398( C308 C398 ) \nC308_=_C426( C308 C426 ) C308_=_C453( C308 C453 ) C308_=_C478( C308 C478 ) C308_=_C503( C308 C503 ) C308_=_C527( C308 C527 ) C308_=_C550( C308 C550 ) \nC308_=_C572( C308 C572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40( C309 C340 ) C309_=_C370( C309 C370 ) C309_=_C399( C309 C399 ) \nC309_=_C427( C309 C427 ) C309_=_C454( C309 C454 ) C309_=_C480( C309 C480 ) C309_=_C504( C309 C504 ) C309_=_C528( C309 C528 ) C309_=_C551( C309 C551 ) \nC309_=_C573( C309 C573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41( C310 C341 ) C310_=_C371( C310 C371 ) C310_=_C400( C310 C400 ) C310_=_C428( C310 C428 ) \nC310_=_C455( C310 C455 ) C310_=_C481( C310 C481 ) C310_=_C506( C310 C506 ) C310_=_C529( C310 C529 ) C310_=_C552( C310 C552 ) C310_=_C574( C310 C574 ) \nC311_=_C312( C311 C312 ) C311_=_C313( C311 C313 ) C311_=_C314( C311 C314 ) C311_=_C315( C311 C315 ) C311_=_C316( C311 C316 ) C311_=_C317( C311 C317 ) \nC311_=_C318( C311 C318 ) C311_=_C319( C311 C319 ) C311_=_C320( C311 C320 ) C311_=_C321( C311 C321 ) C311_=_C322( C311 C322 ) C311_=_C323( C311 C323 ) \nC311_=_C342( C311 C342 ) C311_=_C372( C311 C372 ) C311_=_C401( C311 C401 ) C311_=_C429( C311 C429 ) C311_=_C456( C311 C456 ) C311_=_C482( C311 C482 ) \nC311_=_C507( C311 C507 ) C311_=_C531( C311 C531 ) C311_=_C553( C311 C553 ) C311_=_C575( C311 C575 ) C312_=_C313( C312 C313 ) C312_=_C314( C312 C314 ) \nC312_=_C315( C312 C315 ) C312_=_C316( C312 C316 ) C312_=_C317( C312 C317 ) C312_=_C318( C312 C318 ) C312_=_C319( C312 C319 ) C312_=_C320( C312 C320 ) \nC312_=_C321( C312 C321 ) C312_=_C322( C312 C322 ) C312_=_C323( C312 C323 ) C312_=_C343( C312 C343 ) C312_=_C373( C312 C373 ) C312_=_C402( C312 C402 ) \nC312_=_C430( C312 C430 ) C312_=_C457( C312 C457 ) C312_=_C483( C312 C483 ) C312_=_C508( C312 C508 ) C312_=_C532( C312 C532 ) C312_=_C555( C312 C555 ) \nC312_=_C576( C312 C576 ) C313_=_C314( C313 C314 ) C313_=_C315( C313 C315 ) C313_=_C316( C313 C316 ) C313_=_C317( C313 C317 ) C313_=_C318( C313 C318 ) \nC313_=_C319( C313 C319 ) C313_=_C320( C313 C320 ) C313_=_C321( C313 C321 ) C313_=_C322( C313 C322 ) C313_=_C323( C313 C323 ) C313_=_C344( C313 C344 ) \nC313_=_C374( C313 C374 ) C313_=_C403( C313 C403 ) C313_=_C431( C313 C431 ) C313_=_C458( C313 C458 ) C313_=_C484( C313 C484 ) C313_=_C509( C313 C509 ) \nC313_=_C533( C313 C533 ) C313_=_C556( C313 C556 ) C313_=_C578( C313 C578 ) C314_=_C315( C314 C315 ) C314_=_C316( C314 C316 ) C314_=_C317( C314 C317 ) \nC314_=_C318( C314 C318 ) C314_=_C319( C314 C319 ) C314_=_C320( C314 C320 ) C314_=_C321( C314 C321 ) C314_=_C322( C314 C322 ) C314_=_C323( C314 C323 ) \nC314_=_C345( C314 C345 ) C314_=_C375( C314 C375 ) C314_=_C404( C314 C404 ) C314_=_C432( C314 C432 ) C314_=_C459( C314 C459 ) C314_=_C485( C314 C485 ) \nC314_=_C510( C314 C510 ) C314_=_C534( C314 C534 ) C314_=_C557( C314 C557 ) C314_=_C579( C314 C579 ) C315_=_C316( C315 C316 ) C315_=_C317( C315 C317 ) \nC315_=_C318( C315 C318 ) C315_=_C319( C315 C319 ) C315_=_C320( C315 C320 ) C315_=_C321( C315 C321 ) C315_=_C322( C315 C322 ) C315_=_C323( C315 C323 ) \nC315_=_C346( C315 C346 ) C315_=_C376( C315 C376 ) C315_=_C405( C315 C405 ) C315_=_C433( C315 C433 ) C315_=_C460( C315 C460 ) C315_=_C486( C315 C486 ) \nC315_=_C511( C315 C511 ) C315_=_C535( C315 C535 ) C315_=_C558( C315 C558 ) C315_=_C580( C315 C580 ) C316_=_C317( C316 C317 ) C316_=_C318( C316 C318 ) \nC316_=_C319( C316 C319 ) C316_=_C320( C316 C320 ) C316_=_C321( C316 C321 ) C316_=_C322( C316 C322 ) C316_=_C323( C316 C323 ) C316_=_C347( C316 C347 ) \nC316_=_C377( C316 C377 ) C316_=_C406( C316 C406 ) C316_=_C434( C316 C434 ) C316_=_C461( C316 C461 ) C316_=_C487( C316 C487 ) C316_=_C512( C316 C512 ) \nC316_=_C536( C316 C536 ) C316_=_C559( C316 C559 ) C316_=_C581( C316 C581 ) C317_=_C318( C317 C318 ) C317_=_C319( C317 C319 ) C317_=_C320( C317 C320 ) \nC317_=_C321( C317 C321 ) C317_=_C322( C317 C322 ) C317_=_C323( C317 C323 ) C317_=_C348( C317 C348 ) C317_=_C378( C317 C378 ) C317_=_C407( C317 C407 ) \nC317_=_C435( C317 C435 ) C317_=_C462( C317 C462 ) C317_=_C488( C317 C488 ) C317_=_C513( C317 C513 ) C317_=_C537( C317 C537 ) C317_=_C560( C317 C560 ) \nC317_=_C582( C317 C582 ) C318_=_C319( C318 C319 ) C318_=_C320( C318 C320 ) C318_=_C321( C318 C321 ) C318_=_C322( C318 C322 ) C318_=_C323( C318 C323 ) \nC318_=_C349( C318 C349 ) C318_=_C379( C318 C379 ) C318_=_C408( C318 C408 ) C318_=_C436( C318 C436 ) C318_=_C463( C318 C463 ) C318_=_C489( C318 C489 ) \nC318_=_C514( C318 C514 ) C318_=_C538( C318 C538 ) C318_=_C561( C318 C561 ) C318_=_C583( C318 C583 ) C319_=_C320( C319 C320 ) C319_=_C321( C319 C321 ) \nC319_=_C322( C319 C322 ) C319_=_C323( C319 C323 ) C319_=_C350( C319 C350 ) C319_=_C380( C319 C380 ) C319_=_C409( C319 C409 ) C319_=_C437( C319 C437 ) \nC319_=_C464( C319 C464 ) C319_=_C490( C319 C490 ) C319_=_C515( C319 C515 ) C319_=_C539( C319 C539 ) C319_=_C562( C319 C562 ) C319_=_C584( C319 C584 ) \nC320_=_C321( C320 C321 ) C320_=_C322( C320 C322 ) C320_=_C323( C320 C323 ) C320_=_C351( C320 C351 ) C320_=_C381( C320 C381 ) C320_=_C410( C320 C410 ) \nC320_=_C438( C320 C438 ) C320_=_C465( C320 C465 ) C320_=_C491( C320 C491 ) C320_=_C516( C320 C516 ) C320_=_C540( C320 C540 ) C320_=_C563( C320 C563 ) \nC320_=_C585( C320 C585 ) C321_=_C322( C321 C322 ) C321_=_C323( C321 C323 ) C321_=_C352( C321 C352 ) C321_=_C382( C321 C382 ) C321_=_C411( C321 C411 ) \nC321_=_C439( C321 C439 ) C321_=_C466( C321 C466 ) C321_=_C492( C321 C492 ) C321_=_C517( C321 C517 ) C321_=_C541( C321 C541 ) C321_=_C564( C321 C564 ) \nC321_=_C586( C321 C586 ) C322_=_C323( C322 C323 ) C322_=_C353( C322 C353 ) C322_=_C383( C322 C383 ) C322_=_C412( C322 C412 ) C322_=_C440( C322 C440 ) \nC322_=_C467( C322 C467 ) C322_=_C493( C322 C493 ) C322_=_C518( C322 C518 ) C322_=_C542( C322 C542 ) C322_=_C565( C322 C565 ) C322_=_C587( C322 C587 ) \nC323_=_C354( C323 C354 ) C323_=_C384( C323 C384 ) C323_=_C413( C323 C413 ) C323_=_C441( C323 C441 ) C323_=_C468( C323 C468 ) C323_=_C494( C323 C494 ) \nC323_=_C519( C323 C519 ) C323_=_C543( C323 C543 ) C323_=_C566( C323 C566 ) C323_=_C588( C323 C588 ) C325_=_C326( C325 C326 ) C325_=_C327( C325 C327 ) \nC325_=_C328( C325 C328 ) C325_=_C329( C325 C329 ) C325_=_C330( C325 C330 ) C325_=_C331( C325 C331 ) C325_=_C332( C325 C332 ) C325_=_C333( C325 C333 ) \nC325_=_C335( C325 C335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92( C325 C392 ) C325_=_C393( C325 C393 ) C325_=_C394( C325 C394 ) \nC325_=_C396( C325 C396 ) C325_=_C397( C325 C397 ) C325_=_C398( C325 C398 ) C325_=_C399( C325 C399 ) C325_=_C400( C325 C400 ) C325_=_C401( C325 C401 ) \nC325_=_C402( C325 C402 ) C325_=_C403( C325 C403 ) C325_=_C404( C325 C404 ) C325_=_C405( C325 C405 ) C325_=_C406( C325 C406 ) C325_=_C407( C325 C407 ) \nC325_=_C408( C325 C408 ) C325_=_C409( C325 C409 ) C325_=_C410( C325 C410 ) C325_=_C411( C325 C411 ) C325_=_C412( C325 C412 ) C325_=_C413( C325 C413 ) \nC326_=_C327( C326 C327 ) C326_=_C328( C326 C328 ) C326_=_C329( C326 C329 ) C326_=_C330( C326 C330 ) C326_=_C331( C326 C331 ) C326_=_C332( C326 C332 ) \nC326_=_C333(</w:t>
      </w:r>
    </w:p>
    <w:p>
      <w:pPr>
        <w:pStyle w:val="PreformattedText"/>
        <w:bidi w:val="0"/>
        <w:spacing w:before="0" w:after="0"/>
        <w:jc w:val="left"/>
        <w:rPr/>
      </w:pPr>
      <w:r>
        <w:rPr/>
        <w:t xml:space="preserve"> </w:t>
      </w:r>
      <w:r>
        <w:rPr/>
        <w:t>C326 C333 ) C326_=_C335( C326 C335 ) C326_=_C336( C326 C336 ) C326_=_C337( C326 C337 ) C326_=_C338( C326 C338 ) C326_=_C339( C326 C339 ) \nC326_=_C340( C326 C340 ) C326_=_C341( C326 C341 ) C326_=_C342( C326 C342 ) C326_=_C343( C326 C343 ) C326_=_C344( C326 C344 ) C326_=_C345( C326 C345 ) \nC326_=_C346( C326 C346 ) C326_=_C347( C326 C347 ) C326_=_C348( C326 C348 ) C326_=_C349( C326 C349 ) C326_=_C350( C326 C350 ) C326_=_C351( C326 C351 ) \nC326_=_C352( C326 C352 ) C326_=_C353( C326 C353 ) C326_=_C354( C326 C354 ) C326_=_C356( C326 C356 ) C326_=_C420( C326 C420 ) C326_=_C421( C326 C421 ) \nC326_=_C422( C326 C422 ) C326_=_C423( C326 C423 ) C326_=_C425( C326 C425 ) C326_=_C426( C326 C426 ) C326_=_C427( C326 C427 ) C326_=_C428( C326 C428 ) \nC326_=_C429( C326 C429 ) C326_=_C430( C326 C430 ) C326_=_C431( C326 C431 ) C326_=_C432( C326 C432 ) C326_=_C433( C326 C433 ) C326_=_C434( C326 C434 ) \nC326_=_C435( C326 C435 ) C326_=_C436( C326 C436 ) C326_=_C437( C326 C437 ) C326_=_C438( C326 C438 ) C326_=_C439( C326 C439 ) C326_=_C440( C326 C440 ) \nC326_=_C441( C326 C441 ) C327_=_C328( C327 C328 ) C327_=_C329( C327 C329 ) C327_=_C330( C327 C330 ) C327_=_C331( C327 C331 ) C327_=_C332( C327 C332 ) \nC327_=_C333( C327 C333 ) C327_=_C335( C327 C335 ) C327_=_C336( C327 C336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7( C327 C357 ) C327_=_C447( C327 C447 ) C327_=_C448( C327 C448 ) \nC327_=_C449( C327 C449 ) C327_=_C450( C327 C450 ) C327_=_C451( C327 C451 ) C327_=_C453( C327 C453 ) C327_=_C454( C327 C454 ) C327_=_C455( C327 C455 ) \nC327_=_C456( C327 C456 ) C327_=_C457( C327 C457 ) C327_=_C458( C327 C458 ) C327_=_C459( C327 C459 ) C327_=_C460( C327 C460 ) C327_=_C461( C327 C461 ) \nC327_=_C462( C327 C462 ) C327_=_C463( C327 C463 ) C327_=_C464( C327 C464 ) C327_=_C465( C327 C465 ) C327_=_C466( C327 C466 ) C327_=_C467( C327 C467 ) \nC327_=_C468( C327 C468 ) C328_=_C329( C328 C329 ) C328_=_C330( C328 C330 ) C328_=_C331( C328 C331 ) C328_=_C332( C328 C332 ) C328_=_C333( C328 C333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8( C328 C358 ) C328_=_C473( C328 C473 ) C328_=_C474( C328 C474 ) C328_=_C475( C328 C475 ) \nC328_=_C476( C328 C476 ) C328_=_C477( C328 C477 ) C328_=_C478( C328 C478 ) C328_=_C480( C328 C480 ) C328_=_C481( C328 C481 ) C328_=_C482( C328 C482 ) \nC328_=_C483( C328 C483 ) C328_=_C484( C328 C484 ) C328_=_C485( C328 C485 ) C328_=_C486( C328 C486 ) C328_=_C487( C328 C487 ) C328_=_C488( C328 C488 ) \nC328_=_C489( C328 C489 ) C328_=_C490( C328 C490 ) C328_=_C491( C328 C491 ) C328_=_C492( C328 C492 ) C328_=_C493( C328 C493 ) C328_=_C494( C328 C494 ) \nC329_=_C330( C329 C330 ) C329_=_C331( C329 C331 ) C329_=_C332( C329 C332 ) C329_=_C333( C329 C333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9( C329 C359 ) C329_=_C498( C329 C498 ) C329_=_C499( C329 C499 ) C329_=_C500( C329 C500 ) C329_=_C501( C329 C501 ) C329_=_C502( C329 C502 ) \nC329_=_C503( C329 C503 ) C329_=_C504( C329 C504 ) C329_=_C506( C329 C506 ) C329_=_C507( C329 C507 ) C329_=_C508( C329 C508 ) C329_=_C509( C329 C509 ) \nC329_=_C510( C329 C510 ) C329_=_C511( C329 C511 ) C329_=_C512( C329 C512 ) C329_=_C513( C329 C513 ) C329_=_C514( C329 C514 ) C329_=_C515( C329 C515 ) \nC329_=_C516( C329 C516 ) C329_=_C517( C329 C517 ) C329_=_C518( C329 C518 ) C329_=_C519( C329 C519 ) C330_=_C331( C330 C331 ) C330_=_C332( C330 C332 ) \nC330_=_C333( C330 C333 ) C330_=_C335( C330 C335 ) C330_=_C336( C330 C336 ) C330_=_C337( C330 C337 ) C330_=_C338( C330 C338 ) C330_=_C339( C330 C339 ) \nC330_=_C340( C330 C340 ) C330_=_C341( C330 C341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60( C330 C360 ) C330_=_C522( C330 C522 ) C330_=_C523( C330 C523 ) \nC330_=_C524( C330 C524 ) C330_=_C525( C330 C525 ) C330_=_C526( C330 C526 ) C330_=_C527( C330 C527 ) C330_=_C528( C330 C528 ) C330_=_C529( C330 C529 ) \nC330_=_C531( C330 C531 ) C330_=_C532( C330 C532 ) C330_=_C533( C330 C533 ) C330_=_C534( C330 C534 ) C330_=_C535( C330 C535 ) C330_=_C536( C330 C536 ) \nC330_=_C537( C330 C537 ) C330_=_C538( C330 C538 ) C330_=_C539( C330 C539 ) C330_=_C540( C330 C540 ) C330_=_C541( C330 C541 ) C330_=_C542( C330 C542 ) \nC330_=_C543( C330 C543 ) C331_=_C332( C331 C332 ) C331_=_C333( C331 C333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61( C331 C361 ) \nC331_=_C545( C331 C545 ) C331_=_C546( C331 C546 ) C331_=_C547( C331 C547 ) C331_=_C548( C331 C548 ) C331_=_C549( C331 C549 ) C331_=_C550( C331 C550 ) \nC331_=_C551( C331 C551 ) C331_=_C552( C331 C552 ) C331_=_C553( C331 C553 ) C331_=_C555( C331 C555 ) C331_=_C556( C331 C556 ) C331_=_C557( C331 C557 ) \nC331_=_C558( C331 C558 ) C331_=_C559( C331 C559 ) C331_=_C560( C331 C560 ) C331_=_C561( C331 C561 ) C331_=_C562( C331 C562 ) C331_=_C563( C331 C563 ) \nC331_=_C564( C331 C564 ) C331_=_C565( C331 C565 ) C331_=_C566( C331 C566 ) C332_=_C333( C332 C333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62( C332 C362 ) C332_=_C567( C332 C567 ) C332_=_C568( C332 C568 ) C332_=_C569( C332 C569 ) C332_=_C570( C332 C570 ) C332_=_C571( C332 C571 ) \nC332_=_C572( C332 C572 ) C332_=_C573( C332 C573 ) C332_=_C574( C332 C574 ) C332_=_C575( C332 C575 ) C332_=_C576( C332 C576 ) C332_=_C578( C332 C578 ) \nC332_=_C579( C332 C579 ) C332_=_C580( C332 C580 ) C332_=_C581( C332 C581 ) C332_=_C582( C332 C582 ) C332_=_C583( C332 C583 ) C332_=_C584( C332 C584 ) \nC332_=_C585( C332 C585 ) C332_=_C586( C332 C586 ) C332_=_C587( C332 C587 ) C332_=_C588( C332 C588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63( C333 C363 ) C333_=_C392( C333 C392 ) C333_=_C420( C333 C420 ) C333_=_C447( C333 C447 ) C333_=_C473( C333 C473 ) C333_=_C498( C333 C498 ) \nC333_=_C522( C333 C522 ) C333_=_C545( C333 C545 ) C333_=_C567( C333 C567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64( C335 C364 ) C335_=_C393( C335 C393 ) \nC335_=_C421( C335 C421 ) C335_=_C448( C335 C448 ) C335_=_C474( C335 C474 ) C335_=_C499( C335 C499 ) C335_=_C523( C335 C523 ) C335_=_C546( C335 C546 ) \nC335_=_C568( C335 C568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66(</w:t>
      </w:r>
    </w:p>
    <w:p>
      <w:pPr>
        <w:pStyle w:val="PreformattedText"/>
        <w:bidi w:val="0"/>
        <w:spacing w:before="0" w:after="0"/>
        <w:jc w:val="left"/>
        <w:rPr/>
      </w:pPr>
      <w:r>
        <w:rPr/>
        <w:t xml:space="preserve"> </w:t>
      </w:r>
      <w:r>
        <w:rPr/>
        <w:t>C336 C366 ) C336_=_C394( C336 C394 ) C336_=_C422( C336 C422 ) C336_=_C449( C336 C449 ) C336_=_C475( C336 C475 ) \nC336_=_C500( C336 C500 ) C336_=_C524( C336 C524 ) C336_=_C547( C336 C547 ) C336_=_C569( C336 C569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67( C337 C367 ) C337_=_C396( C337 C396 ) C337_=_C423( C337 C423 ) \nC337_=_C450( C337 C450 ) C337_=_C476( C337 C476 ) C337_=_C501( C337 C501 ) C337_=_C525( C337 C525 ) C337_=_C548( C337 C548 ) C337_=_C570( C337 C570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68( C338 C368 ) C338_=_C397( C338 C397 ) \nC338_=_C425( C338 C425 ) C338_=_C451( C338 C451 ) C338_=_C477( C338 C477 ) C338_=_C502( C338 C502 ) C338_=_C526( C338 C526 ) C338_=_C549( C338 C549 ) \nC338_=_C571( C338 C571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69( C339 C369 ) C339_=_C398( C339 C398 ) \nC339_=_C426( C339 C426 ) C339_=_C453( C339 C453 ) C339_=_C478( C339 C478 ) C339_=_C503( C339 C503 ) C339_=_C527( C339 C527 ) C339_=_C550( C339 C550 ) \nC339_=_C572( C339 C572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70( C340 C370 ) C340_=_C399( C340 C399 ) C340_=_C427( C340 C427 ) \nC340_=_C454( C340 C454 ) C340_=_C480( C340 C480 ) C340_=_C504( C340 C504 ) C340_=_C528( C340 C528 ) C340_=_C551( C340 C551 ) C340_=_C573( C340 C573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71( C341 C371 ) C341_=_C400( C341 C400 ) C341_=_C428( C341 C428 ) C341_=_C455( C341 C455 ) C341_=_C481( C341 C481 ) \nC341_=_C506( C341 C506 ) C341_=_C529( C341 C529 ) C341_=_C552( C341 C552 ) C341_=_C574( C341 C574 ) C342_=_C343( C342 C343 ) C342_=_C344( C342 C344 ) \nC342_=_C345( C342 C345 ) C342_=_C346( C342 C346 ) C342_=_C347( C342 C347 ) C342_=_C348( C342 C348 ) C342_=_C349( C342 C349 ) C342_=_C350( C342 C350 ) \nC342_=_C351( C342 C351 ) C342_=_C352( C342 C352 ) C342_=_C353( C342 C353 ) C342_=_C354( C342 C354 ) C342_=_C372( C342 C372 ) C342_=_C401( C342 C401 ) \nC342_=_C429( C342 C429 ) C342_=_C456( C342 C456 ) C342_=_C482( C342 C482 ) C342_=_C507( C342 C507 ) C342_=_C531( C342 C531 ) C342_=_C553( C342 C553 ) \nC342_=_C575( C342 C575 ) C343_=_C344( C343 C344 ) C343_=_C345( C343 C345 ) C343_=_C346( C343 C346 ) C343_=_C347( C343 C347 ) C343_=_C348( C343 C348 ) \nC343_=_C349( C343 C349 ) C343_=_C350( C343 C350 ) C343_=_C351( C343 C351 ) C343_=_C352( C343 C352 ) C343_=_C353( C343 C353 ) C343_=_C354( C343 C354 ) \nC343_=_C373( C343 C373 ) C343_=_C402( C343 C402 ) C343_=_C430( C343 C430 ) C343_=_C457( C343 C457 ) C343_=_C483( C343 C483 ) C343_=_C508( C343 C508 ) \nC343_=_C532( C343 C532 ) C343_=_C555( C343 C555 ) C343_=_C576( C343 C576 ) C344_=_C345( C344 C345 ) C344_=_C346( C344 C346 ) C344_=_C347( C344 C347 ) \nC344_=_C348( C344 C348 ) C344_=_C349( C344 C349 ) C344_=_C350( C344 C350 ) C344_=_C351( C344 C351 ) C344_=_C352( C344 C352 ) C344_=_C353( C344 C353 ) \nC344_=_C354( C344 C354 ) C344_=_C374( C344 C374 ) C344_=_C403( C344 C403 ) C344_=_C431( C344 C431 ) C344_=_C458( C344 C458 ) C344_=_C484( C344 C484 ) \nC344_=_C509( C344 C509 ) C344_=_C533( C344 C533 ) C344_=_C556( C344 C556 ) C344_=_C578( C344 C578 ) C345_=_C346( C345 C346 ) C345_=_C347( C345 C347 ) \nC345_=_C348( C345 C348 ) C345_=_C349( C345 C349 ) C345_=_C350( C345 C350 ) C345_=_C351( C345 C351 ) C345_=_C352( C345 C352 ) C345_=_C353( C345 C353 ) \nC345_=_C354( C345 C354 ) C345_=_C375( C345 C375 ) C345_=_C404( C345 C404 ) C345_=_C432( C345 C432 ) C345_=_C459( C345 C459 ) C345_=_C485( C345 C485 ) \nC345_=_C510( C345 C510 ) C345_=_C534( C345 C534 ) C345_=_C557( C345 C557 ) C345_=_C579( C345 C579 ) C346_=_C347( C346 C347 ) C346_=_C348( C346 C348 ) \nC346_=_C349( C346 C349 ) C346_=_C350( C346 C350 ) C346_=_C351( C346 C351 ) C346_=_C352( C346 C352 ) C346_=_C353( C346 C353 ) C346_=_C354( C346 C354 ) \nC346_=_C376( C346 C376 ) C346_=_C405( C346 C405 ) C346_=_C433( C346 C433 ) C346_=_C460( C346 C460 ) C346_=_C486( C346 C486 ) C346_=_C511( C346 C511 ) \nC346_=_C535( C346 C535 ) C346_=_C558( C346 C558 ) C346_=_C580( C346 C580 ) C347_=_C348( C347 C348 ) C347_=_C349( C347 C349 ) C347_=_C350( C347 C350 ) \nC347_=_C351( C347 C351 ) C347_=_C352( C347 C352 ) C347_=_C353( C347 C353 ) C347_=_C354( C347 C354 ) C347_=_C377( C347 C377 ) C347_=_C406( C347 C406 ) \nC347_=_C434( C347 C434 ) C347_=_C461( C347 C461 ) C347_=_C487( C347 C487 ) C347_=_C512( C347 C512 ) C347_=_C536( C347 C536 ) C347_=_C559( C347 C559 ) \nC347_=_C581( C347 C581 ) C348_=_C349( C348 C349 ) C348_=_C350( C348 C350 ) C348_=_C351( C348 C351 ) C348_=_C352( C348 C352 ) C348_=_C353( C348 C353 ) \nC348_=_C354( C348 C354 ) C348_=_C378( C348 C378 ) C348_=_C407( C348 C407 ) C348_=_C435( C348 C435 ) C348_=_C462( C348 C462 ) C348_=_C488( C348 C488 ) \nC348_=_C513( C348 C513 ) C348_=_C537( C348 C537 ) C348_=_C560( C348 C560 ) C348_=_C582( C348 C582 ) C349_=_C350( C349 C350 ) C349_=_C351( C349 C351 ) \nC349_=_C352( C349 C352 ) C349_=_C353( C349 C353 ) C349_=_C354( C349 C354 ) C349_=_C379( C349 C379 ) C349_=_C408( C349 C408 ) C349_=_C436( C349 C436 ) \nC349_=_C463( C349 C463 ) C349_=_C489( C349 C489 ) C349_=_C514( C349 C514 ) C349_=_C538( C349 C538 ) C349_=_C561( C349 C561 ) C349_=_C583( C349 C583 ) \nC350_=_C351( C350 C351 ) C350_=_C352( C350 C352 ) C350_=_C353( C350 C353 ) C350_=_C354( C350 C354 ) C350_=_C380( C350 C380 ) C350_=_C409( C350 C409 ) \nC350_=_C437( C350 C437 ) C350_=_C464( C350 C464 ) C350_=_C490( C350 C490 ) C350_=_C515( C350 C515 ) C350_=_C539( C350 C539 ) C350_=_C562( C350 C562 ) \nC350_=_C584( C350 C584 ) C351_=_C352( C351 C352 ) C351_=_C353( C351 C353 ) C351_=_C354( C351 C354 ) C351_=_C381( C351 C381 ) C351_=_C410( C351 C410 ) \nC351_=_C438( C351 C438 ) C351_=_C465( C351 C465 ) C351_=_C491( C351 C491 ) C351_=_C516( C351 C516 ) C351_=_C540( C351 C540 ) C351_=_C563( C351 C563 ) \nC351_=_C585( C351 C585 ) C352_=_C353( C352 C353 ) C352_=_C354( C352 C354 ) C352_=_C382( C352 C382 ) C352_=_C411( C352 C411 ) C352_=_C439( C352 C439 ) \nC352_=_C466( C352 C466 ) C352_=_C492( C352 C492 ) C352_=_C517( C352 C517 ) C352_=_C541( C352 C541 ) C352_=_C564( C352 C564 ) C352_=_C586( C352 C586 ) \nC353_=_C354( C353 C354 ) C353_=_C383( C353 C383 ) C353_=_C412( C353 C412 ) C353_=_C440( C353 C440 ) C353_=_C467( C353 C467 ) C353_=_C493( C353 C493 ) \nC353_=_C518( C353 C518 ) C353_=_C542( C353 C542 ) C353_=_C565( C353 C565 ) C353_=_C587( C353 C587 ) C354_=_C384( C354 C384 ) C354_=_C413( C354 C413 ) \nC354_=_C441( C354 C441 ) C354_=_C468( C354 C468 ) C354_=_C494( C354 C494 ) C354_=_C519( C354 C519 ) C354_=_C543( C354 C543 ) C354_=_C566( C354 C566 ) \nC354_=_C588( C354 C588 ) C355_=_C356( C355 C356 ) C355_=_C357( C355 C357 ) C355_=_C358( C355 C358 ) C355_=_C359( C355 C359 ) C355_=_C360( C355 C360 ) \nC355_=_C361( C355 C361 ) C355_=_C362( C355 C362 ) C355_=_C363( C355 C363 ) C355_=_C364( C355 C364 ) C355_=_C366( C355 C366 ) C355_=_C367( C355 C367 ) \nC355_=_C368( C355 C368 ) C355_=_C369( C355 C369 ) C355_=_C370( C355 C370 ) C355_=_C371( C355 C371 ) C355_=_C372( C355 C372 ) C355_=_C373( C355 C373 ) \nC355_=_C374( C355 C374 ) C355_=_C375( C355 C375 ) C355_=_C376( C355 C376 ) C355_=_C377( C355 C377 ) C355_=_C378( C355 C378 ) C355_=_C379( C355 C379 ) \nC355_=_C380( C355 C380 ) C355_=_C381( C355 C381 ) C355_=_C382( C355 C382 ) C355_=_C383( C355 C383 ) C355_=_C384( C355 C384 ) C355_=_C392( C355 C392 ) \nC355_=_C393( C355 C393 ) C355_=_C394( C355 C394 ) C355_=_C396( C355 C396 ) C355_=_C397( C355 C397 ) C355_=_C398( C355 C398 ) C355_=_C399( C355 C399 ) \nC355_=_C400( C355 C400 ) C355_=_C401( C355 C401 ) C355_=_C402( C355 C402 ) C355_=_C403( C355 C403 ) C355_=_C404( C355 C404 ) C355_=_C405( C355 C405 ) \nC355_=_C406( C355 C406 ) C355_=_C407( C355 C407 ) C355_=_C408( C355 C408 ) C355_=_C409( C355 C409 ) C355_=_C410( C355 C410 ) C355_=_C411( C355 C411 ) \nC355_=_C412( C355 C412 ) C355_=_C413( C355 C413 ) C356_=_C357( C356 C357 ) C356_=_C358( C356 C358 ) C356_=_C359( C356 C359 ) C356_=_C360( C356 C360 ) \nC356_=_C361( C356 C361 ) C356_=_C362( C356 C362 ) C356_=_C363( C356 C363 ) C356_=_C364( C356 C364 ) C356_=_C366( C356 C366 ) C356_=_C367( C356 C367 ) \nC356_=_C368( C356 C368 ) C356_=_C369( C356 C369 ) C356_=_C370( C356 C370 ) C356_=_C371( C356 C371 ) C356_=_C372( C356 C372 ) C356_=_C373( C356 C373 ) \nC356_=_C374( C356 C374 ) C356_=_C375( C356 C375 ) C356_=_C376(</w:t>
      </w:r>
    </w:p>
    <w:p>
      <w:pPr>
        <w:pStyle w:val="PreformattedText"/>
        <w:bidi w:val="0"/>
        <w:spacing w:before="0" w:after="0"/>
        <w:jc w:val="left"/>
        <w:rPr/>
      </w:pPr>
      <w:r>
        <w:rPr/>
        <w:t xml:space="preserve"> </w:t>
      </w:r>
      <w:r>
        <w:rPr/>
        <w:t>C356 C376 ) C356_=_C377( C356 C377 ) C356_=_C378( C356 C378 ) C356_=_C379( C356 C379 ) \nC356_=_C380( C356 C380 ) C356_=_C381( C356 C381 ) C356_=_C382( C356 C382 ) C356_=_C383( C356 C383 ) C356_=_C384( C356 C384 ) C356_=_C420( C356 C420 ) \nC356_=_C421( C356 C421 ) C356_=_C422( C356 C422 ) C356_=_C423( C356 C423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7_=_C358( C357 C358 ) C357_=_C359( C357 C359 ) C357_=_C360( C357 C360 ) C357_=_C361( C357 C361 ) \nC357_=_C362( C357 C362 ) C357_=_C363( C357 C363 ) C357_=_C364( C357 C364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447( C357 C447 ) C357_=_C448( C357 C448 ) \nC357_=_C449( C357 C449 ) C357_=_C450( C357 C450 ) C357_=_C451( C357 C451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8_=_C359( C358 C359 ) C358_=_C360( C358 C360 ) C358_=_C361( C358 C361 ) C358_=_C362( C358 C362 ) C358_=_C363( C358 C363 ) \nC358_=_C364( C358 C364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8_=_C383( C358 C383 ) C358_=_C384( C358 C384 ) C358_=_C473( C358 C473 ) C358_=_C474( C358 C474 ) C358_=_C475( C358 C475 ) C358_=_C476( C358 C476 ) \nC358_=_C477( C358 C477 ) C358_=_C478( C358 C478 ) C358_=_C480( C358 C480 ) C358_=_C481( C358 C481 ) C358_=_C482( C358 C482 ) C358_=_C483( C358 C483 ) \nC358_=_C484( C358 C484 ) C358_=_C485( C358 C485 ) C358_=_C486( C358 C486 ) C358_=_C487( C358 C487 ) C358_=_C488( C358 C488 ) C358_=_C489( C358 C489 ) \nC358_=_C490( C358 C490 ) C358_=_C491( C358 C491 ) C358_=_C492( C358 C492 ) C358_=_C493( C358 C493 ) C358_=_C494( C358 C494 ) C359_=_C360( C359 C360 ) \nC359_=_C361( C359 C361 ) C359_=_C362( C359 C362 ) C359_=_C363( C359 C363 ) C359_=_C364( C359 C364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498( C359 C498 ) \nC359_=_C499( C359 C499 ) C359_=_C500( C359 C500 ) C359_=_C501( C359 C501 ) C359_=_C502( C359 C502 ) C359_=_C503( C359 C503 ) C359_=_C504( C359 C504 ) \nC359_=_C506( C359 C506 ) C359_=_C507( C359 C507 ) C359_=_C508( C359 C508 ) C359_=_C509( C359 C509 ) C359_=_C510( C359 C510 ) C359_=_C511( C359 C511 ) \nC359_=_C512( C359 C512 ) C359_=_C513( C359 C513 ) C359_=_C514( C359 C514 ) C359_=_C515( C359 C515 ) C359_=_C516( C359 C516 ) C359_=_C517( C359 C517 ) \nC359_=_C518( C359 C518 ) C359_=_C519( C359 C519 ) C360_=_C361( C360 C361 ) C360_=_C362( C360 C362 ) C360_=_C363( C360 C363 ) C360_=_C364( C360 C364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522( C360 C522 ) C360_=_C523( C360 C523 ) C360_=_C524( C360 C524 ) C360_=_C525( C360 C525 ) C360_=_C526( C360 C526 ) \nC360_=_C527( C360 C527 ) C360_=_C528( C360 C528 ) C360_=_C529( C360 C529 ) C360_=_C531( C360 C531 ) C360_=_C532( C360 C532 ) C360_=_C533( C360 C533 ) \nC360_=_C534( C360 C534 ) C360_=_C535( C360 C535 ) C360_=_C536( C360 C536 ) C360_=_C537( C360 C537 ) C360_=_C538( C360 C538 ) C360_=_C539( C360 C539 ) \nC360_=_C540( C360 C540 ) C360_=_C541( C360 C541 ) C360_=_C542( C360 C542 ) C360_=_C543( C360 C543 ) C361_=_C362( C361 C362 ) C361_=_C363( C361 C363 ) \nC361_=_C364( C361 C364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545( C361 C545 ) C361_=_C546( C361 C546 ) C361_=_C547( C361 C547 ) C361_=_C548( C361 C548 ) \nC361_=_C549( C361 C549 ) C361_=_C550( C361 C550 ) C361_=_C551( C361 C551 ) C361_=_C552( C361 C552 ) C361_=_C553( C361 C553 ) C361_=_C555( C361 C555 ) \nC361_=_C556( C361 C556 ) C361_=_C557( C361 C557 ) C361_=_C558( C361 C558 ) C361_=_C559( C361 C559 ) C361_=_C560( C361 C560 ) C361_=_C561( C361 C561 ) \nC361_=_C562( C361 C562 ) C361_=_C563( C361 C563 ) C361_=_C564( C361 C564 ) C361_=_C565( C361 C565 ) C361_=_C566( C361 C566 ) C362_=_C363( C362 C363 ) \nC362_=_C364( C362 C364 ) C362_=_C366( C362 C366 ) C362_=_C367( C362 C367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567( C362 C567 ) C362_=_C568( C362 C568 ) C362_=_C569( C362 C569 ) C362_=_C570( C362 C570 ) \nC362_=_C571( C362 C571 ) C362_=_C572( C362 C572 ) C362_=_C573( C362 C573 ) C362_=_C574( C362 C574 ) C362_=_C575( C362 C575 ) C362_=_C576( C362 C576 ) \nC362_=_C578( C362 C578 ) C362_=_C579( C362 C579 ) C362_=_C580( C362 C580 ) C362_=_C581( C362 C581 ) C362_=_C582( C362 C582 ) C362_=_C583( C362 C583 ) \nC362_=_C584( C362 C584 ) C362_=_C585( C362 C585 ) C362_=_C586( C362 C586 ) C362_=_C587( C362 C587 ) C362_=_C588( C362 C588 ) C363_=_C364( C363 C364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92( C363 C392 ) C363_=_C420( C363 C420 ) C363_=_C447( C363 C447 ) C363_=_C473( C363 C473 ) C363_=_C498( C363 C498 ) \nC363_=_C522( C363 C522 ) C363_=_C545( C363 C545 ) C363_=_C567( C363 C567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93( C364 C393 ) C364_=_C421( C364 C421 ) \nC364_=_C448( C364 C448 ) C364_=_C474( C364 C474 ) C364_=_C499( C364 C499 ) C364_=_C523( C364 C523 ) C364_=_C546( C364 C546 ) C364_=_C568( C364 C568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94( C366 C394 ) C366_=_C422( C366 C422 ) C366_=_C449( C366 C449 ) C366_=_C475( C366 C475 ) C366_=_C500( C366 C500 ) C366_=_C524( C366 C524 ) \nC366_=_C547( C366 C547 ) C366_=_C569( C366 C569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w:t>
      </w:r>
    </w:p>
    <w:p>
      <w:pPr>
        <w:pStyle w:val="PreformattedText"/>
        <w:bidi w:val="0"/>
        <w:spacing w:before="0" w:after="0"/>
        <w:jc w:val="left"/>
        <w:rPr/>
      </w:pPr>
      <w:r>
        <w:rPr/>
        <w:t xml:space="preserve"> </w:t>
      </w:r>
      <w:r>
        <w:rPr/>
        <w:t>C367 C381 ) C367_=_C382( C367 C382 ) C367_=_C383( C367 C383 ) \nC367_=_C384( C367 C384 ) C367_=_C396( C367 C396 ) C367_=_C423( C367 C423 ) C367_=_C450( C367 C450 ) C367_=_C476( C367 C476 ) C367_=_C501( C367 C501 ) \nC367_=_C525( C367 C525 ) C367_=_C548( C367 C548 ) C367_=_C570( C367 C570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97( C368 C397 ) C368_=_C425( C368 C425 ) C368_=_C451( C368 C451 ) C368_=_C477( C368 C477 ) C368_=_C502( C368 C502 ) \nC368_=_C526( C368 C526 ) C368_=_C549( C368 C549 ) C368_=_C571( C368 C571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98( C369 C398 ) C369_=_C426( C369 C426 ) C369_=_C453( C369 C453 ) C369_=_C478( C369 C478 ) C369_=_C503( C369 C503 ) C369_=_C527( C369 C527 ) \nC369_=_C550( C369 C550 ) C369_=_C572( C369 C572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99( C370 C399 ) C370_=_C427( C370 C427 ) \nC370_=_C454( C370 C454 ) C370_=_C480( C370 C480 ) C370_=_C504( C370 C504 ) C370_=_C528( C370 C528 ) C370_=_C551( C370 C551 ) C370_=_C573( C370 C573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400( C371 C400 ) C371_=_C428( C371 C428 ) C371_=_C455( C371 C455 ) C371_=_C481( C371 C481 ) C371_=_C506( C371 C506 ) \nC371_=_C529( C371 C529 ) C371_=_C552( C371 C552 ) C371_=_C574( C371 C574 ) C372_=_C373( C372 C373 ) C372_=_C374( C372 C374 ) C372_=_C375( C372 C375 ) \nC372_=_C376( C372 C376 ) C372_=_C377( C372 C377 ) C372_=_C378( C372 C378 ) C372_=_C379( C372 C379 ) C372_=_C380( C372 C380 ) C372_=_C381( C372 C381 ) \nC372_=_C382( C372 C382 ) C372_=_C383( C372 C383 ) C372_=_C384( C372 C384 ) C372_=_C401( C372 C401 ) C372_=_C429( C372 C429 ) C372_=_C456( C372 C456 ) \nC372_=_C482( C372 C482 ) C372_=_C507( C372 C507 ) C372_=_C531( C372 C531 ) C372_=_C553( C372 C553 ) C372_=_C575( C372 C575 ) C373_=_C374( C373 C374 ) \nC373_=_C375( C373 C375 ) C373_=_C376( C373 C376 ) C373_=_C377( C373 C377 ) C373_=_C378( C373 C378 ) C373_=_C379( C373 C379 ) C373_=_C380( C373 C380 ) \nC373_=_C381( C373 C381 ) C373_=_C382( C373 C382 ) C373_=_C383( C373 C383 ) C373_=_C384( C373 C384 ) C373_=_C402( C373 C402 ) C373_=_C430( C373 C430 ) \nC373_=_C457( C373 C457 ) C373_=_C483( C373 C483 ) C373_=_C508( C373 C508 ) C373_=_C532( C373 C532 ) C373_=_C555( C373 C555 ) C373_=_C576( C373 C576 ) \nC374_=_C375( C374 C375 ) C374_=_C376( C374 C376 ) C374_=_C377( C374 C377 ) C374_=_C378( C374 C378 ) C374_=_C379( C374 C379 ) C374_=_C380( C374 C380 ) \nC374_=_C381( C374 C381 ) C374_=_C382( C374 C382 ) C374_=_C383( C374 C383 ) C374_=_C384( C374 C384 ) C374_=_C403( C374 C403 ) C374_=_C431( C374 C431 ) \nC374_=_C458( C374 C458 ) C374_=_C484( C374 C484 ) C374_=_C509( C374 C509 ) C374_=_C533( C374 C533 ) C374_=_C556( C374 C556 ) C374_=_C578( C374 C578 ) \nC375_=_C376( C375 C376 ) C375_=_C377( C375 C377 ) C375_=_C378( C375 C378 ) C375_=_C379( C375 C379 ) C375_=_C380( C375 C380 ) C375_=_C381( C375 C381 ) \nC375_=_C382( C375 C382 ) C375_=_C383( C375 C383 ) C375_=_C384( C375 C384 ) C375_=_C404( C375 C404 ) C375_=_C432( C375 C432 ) C375_=_C459( C375 C459 ) \nC375_=_C485( C375 C485 ) C375_=_C510( C375 C510 ) C375_=_C534( C375 C534 ) C375_=_C557( C375 C557 ) C375_=_C579( C375 C579 ) C376_=_C377( C376 C377 ) \nC376_=_C378( C376 C378 ) C376_=_C379( C376 C379 ) C376_=_C380( C376 C380 ) C376_=_C381( C376 C381 ) C376_=_C382( C376 C382 ) C376_=_C383( C376 C383 ) \nC376_=_C384( C376 C384 ) C376_=_C405( C376 C405 ) C376_=_C433( C376 C433 ) C376_=_C460( C376 C460 ) C376_=_C486( C376 C486 ) C376_=_C511( C376 C511 ) \nC376_=_C535( C376 C535 ) C376_=_C558( C376 C558 ) C376_=_C580( C376 C580 ) C377_=_C378( C377 C378 ) C377_=_C379( C377 C379 ) C377_=_C380( C377 C380 ) \nC377_=_C381( C377 C381 ) C377_=_C382( C377 C382 ) C377_=_C383( C377 C383 ) C377_=_C384( C377 C384 ) C377_=_C406( C377 C406 ) C377_=_C434( C377 C434 ) \nC377_=_C461( C377 C461 ) C377_=_C487( C377 C487 ) C377_=_C512( C377 C512 ) C377_=_C536( C377 C536 ) C377_=_C559( C377 C559 ) C377_=_C581( C377 C581 ) \nC378_=_C379( C378 C379 ) C378_=_C380( C378 C380 ) C378_=_C381( C378 C381 ) C378_=_C382( C378 C382 ) C378_=_C383( C378 C383 ) C378_=_C384( C378 C384 ) \nC378_=_C407( C378 C407 ) C378_=_C435( C378 C435 ) C378_=_C462( C378 C462 ) C378_=_C488( C378 C488 ) C378_=_C513( C378 C513 ) C378_=_C537( C378 C537 ) \nC378_=_C560( C378 C560 ) C378_=_C582( C378 C582 ) C379_=_C380( C379 C380 ) C379_=_C381( C379 C381 ) C379_=_C382( C379 C382 ) C379_=_C383( C379 C383 ) \nC379_=_C384( C379 C384 ) C379_=_C408( C379 C408 ) C379_=_C436( C379 C436 ) C379_=_C463( C379 C463 ) C379_=_C489( C379 C489 ) C379_=_C514( C379 C514 ) \nC379_=_C538( C379 C538 ) C379_=_C561( C379 C561 ) C379_=_C583( C379 C583 ) C380_=_C381( C380 C381 ) C380_=_C382( C380 C382 ) C380_=_C383( C380 C383 ) \nC380_=_C384( C380 C384 ) C380_=_C409( C380 C409 ) C380_=_C437( C380 C437 ) C380_=_C464( C380 C464 ) C380_=_C490( C380 C490 ) C380_=_C515( C380 C515 ) \nC380_=_C539( C380 C539 ) C380_=_C562( C380 C562 ) C380_=_C584( C380 C584 ) C381_=_C382( C381 C382 ) C381_=_C383( C381 C383 ) C381_=_C384( C381 C384 ) \nC381_=_C410( C381 C410 ) C381_=_C438( C381 C438 ) C381_=_C465( C381 C465 ) C381_=_C491( C381 C491 ) C381_=_C516( C381 C516 ) C381_=_C540( C381 C540 ) \nC381_=_C563( C381 C563 ) C381_=_C585( C381 C585 ) C382_=_C383( C382 C383 ) C382_=_C384( C382 C384 ) C382_=_C411( C382 C411 ) C382_=_C439( C382 C439 ) \nC382_=_C466( C382 C466 ) C382_=_C492( C382 C492 ) C382_=_C517( C382 C517 ) C382_=_C541( C382 C541 ) C382_=_C564( C382 C564 ) C382_=_C586( C382 C586 ) \nC383_=_C384( C383 C384 ) C383_=_C412( C383 C412 ) C383_=_C440( C383 C440 ) C383_=_C467( C383 C467 ) C383_=_C493( C383 C493 ) C383_=_C518( C383 C518 ) \nC383_=_C542( C383 C542 ) C383_=_C565( C383 C565 ) C383_=_C587( C383 C587 ) C384_=_C413( C384 C413 ) C384_=_C441( C384 C441 ) C384_=_C468( C384 C468 ) \nC384_=_C494( C384 C494 ) C384_=_C519( C384 C519 ) C384_=_C543( C384 C543 ) C384_=_C566( C384 C566 ) C384_=_C588( C384 C588 ) C392_=_C393( C392 C393 ) \nC392_=_C394( C392 C394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20( C392 C420 ) C392_=_C447( C392 C447 ) C392_=_C473( C392 C473 ) C392_=_C498( C392 C498 ) C392_=_C522( C392 C522 ) \nC392_=_C545( C392 C545 ) C392_=_C567( C392 C567 ) C393_=_C394( C393 C394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21( C393 C421 ) C393_=_C448( C393 C448 ) C393_=_C474( C393 C474 ) \nC393_=_C499( C393 C499 ) C393_=_C523( C393 C523 ) C393_=_C546( C393 C546 ) C393_=_C568( C393 C568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22( C394 C422 ) C394_=_C449( C394 C449 ) \nC394_=_C475( C394 C475 ) C394_=_C500( C394 C500 ) C394_=_C524( C394 C524 ) C394_=_C547( C394 C547 ) C394_=_C569( C394 C569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23( C396 C423 ) C396_=_C450( C396 C450 ) \nC396_=_C476( C396 C476 ) C396_=_C501( C396 C501 ) C396_=_C525( C396 C525 ) C396_=_C548( C396 C548 ) C396_=_C570( C396 C570 ) C397_=_C398( C397 C398 ) \nC397_=_C399( C397 C399 ) C397_=_C400( C397 C400 ) C397_=_C401( C397 C401 ) C397_=_C402( C397 C402 ) C397_=_C403(</w:t>
      </w:r>
    </w:p>
    <w:p>
      <w:pPr>
        <w:pStyle w:val="PreformattedText"/>
        <w:bidi w:val="0"/>
        <w:spacing w:before="0" w:after="0"/>
        <w:jc w:val="left"/>
        <w:rPr/>
      </w:pPr>
      <w:r>
        <w:rPr/>
        <w:t xml:space="preserve"> </w:t>
      </w:r>
      <w:r>
        <w:rPr/>
        <w:t>C397 C403 ) C397_=_C404( C397 C404 ) \nC397_=_C405( C397 C405 ) C397_=_C406( C397 C406 ) C397_=_C407( C397 C407 ) C397_=_C408( C397 C408 ) C397_=_C409( C397 C409 ) C397_=_C410( C397 C410 ) \nC397_=_C411( C397 C411 ) C397_=_C412( C397 C412 ) C397_=_C413( C397 C413 ) C397_=_C425( C397 C425 ) C397_=_C451( C397 C451 ) C397_=_C477( C397 C477 ) \nC397_=_C502( C397 C502 ) C397_=_C526( C397 C526 ) C397_=_C549( C397 C549 ) C397_=_C571( C397 C571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26( C398 C426 ) C398_=_C453( C398 C453 ) C398_=_C478( C398 C478 ) C398_=_C503( C398 C503 ) C398_=_C527( C398 C527 ) \nC398_=_C550( C398 C550 ) C398_=_C572( C398 C572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27( C399 C427 ) C399_=_C454( C399 C454 ) \nC399_=_C480( C399 C480 ) C399_=_C504( C399 C504 ) C399_=_C528( C399 C528 ) C399_=_C551( C399 C551 ) C399_=_C573( C399 C573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28( C400 C428 ) C400_=_C455( C400 C455 ) C400_=_C481( C400 C481 ) C400_=_C506( C400 C506 ) C400_=_C529( C400 C529 ) C400_=_C552( C400 C552 ) \nC400_=_C574( C400 C574 ) C401_=_C402( C401 C402 ) C401_=_C403( C401 C403 ) C401_=_C404( C401 C404 ) C401_=_C405( C401 C405 ) C401_=_C406( C401 C406 ) \nC401_=_C407( C401 C407 ) C401_=_C408( C401 C408 ) C401_=_C409( C401 C409 ) C401_=_C410( C401 C410 ) C401_=_C411( C401 C411 ) C401_=_C412( C401 C412 ) \nC401_=_C413( C401 C413 ) C401_=_C429( C401 C429 ) C401_=_C456( C401 C456 ) C401_=_C482( C401 C482 ) C401_=_C507( C401 C507 ) C401_=_C531( C401 C531 ) \nC401_=_C553( C401 C553 ) C401_=_C575( C401 C575 ) C402_=_C403( C402 C403 ) C402_=_C404( C402 C404 ) C402_=_C405( C402 C405 ) C402_=_C406( C402 C406 ) \nC402_=_C407( C402 C407 ) C402_=_C408( C402 C408 ) C402_=_C409( C402 C409 ) C402_=_C410( C402 C410 ) C402_=_C411( C402 C411 ) C402_=_C412( C402 C412 ) \nC402_=_C413( C402 C413 ) C402_=_C430( C402 C430 ) C402_=_C457( C402 C457 ) C402_=_C483( C402 C483 ) C402_=_C508( C402 C508 ) C402_=_C532( C402 C532 ) \nC402_=_C555( C402 C555 ) C402_=_C576( C402 C576 ) C403_=_C404( C403 C404 ) C403_=_C405( C403 C405 ) C403_=_C406( C403 C406 ) C403_=_C407( C403 C407 ) \nC403_=_C408( C403 C408 ) C403_=_C409( C403 C409 ) C403_=_C410( C403 C410 ) C403_=_C411( C403 C411 ) C403_=_C412( C403 C412 ) C403_=_C413( C403 C413 ) \nC403_=_C431( C403 C431 ) C403_=_C458( C403 C458 ) C403_=_C484( C403 C484 ) C403_=_C509( C403 C509 ) C403_=_C533( C403 C533 ) C403_=_C556( C403 C556 ) \nC403_=_C578( C403 C578 ) C404_=_C405( C404 C405 ) C404_=_C406( C404 C406 ) C404_=_C407( C404 C407 ) C404_=_C408( C404 C408 ) C404_=_C409( C404 C409 ) \nC404_=_C410( C404 C410 ) C404_=_C411( C404 C411 ) C404_=_C412( C404 C412 ) C404_=_C413( C404 C413 ) C404_=_C432( C404 C432 ) C404_=_C459( C404 C459 ) \nC404_=_C485( C404 C485 ) C404_=_C510( C404 C510 ) C404_=_C534( C404 C534 ) C404_=_C557( C404 C557 ) C404_=_C579( C404 C579 ) C405_=_C406( C405 C406 ) \nC405_=_C407( C405 C407 ) C405_=_C408( C405 C408 ) C405_=_C409( C405 C409 ) C405_=_C410( C405 C410 ) C405_=_C411( C405 C411 ) C405_=_C412( C405 C412 ) \nC405_=_C413( C405 C413 ) C405_=_C433( C405 C433 ) C405_=_C460( C405 C460 ) C405_=_C486( C405 C486 ) C405_=_C511( C405 C511 ) C405_=_C535( C405 C535 ) \nC405_=_C558( C405 C558 ) C405_=_C580( C405 C580 ) C406_=_C407( C406 C407 ) C406_=_C408( C406 C408 ) C406_=_C409( C406 C409 ) C406_=_C410( C406 C410 ) \nC406_=_C411( C406 C411 ) C406_=_C412( C406 C412 ) C406_=_C413( C406 C413 ) C406_=_C434( C406 C434 ) C406_=_C461( C406 C461 ) C406_=_C487( C406 C487 ) \nC406_=_C512( C406 C512 ) C406_=_C536( C406 C536 ) C406_=_C559( C406 C559 ) C406_=_C581( C406 C581 ) C407_=_C408( C407 C408 ) C407_=_C409( C407 C409 ) \nC407_=_C410( C407 C410 ) C407_=_C411( C407 C411 ) C407_=_C412( C407 C412 ) C407_=_C413( C407 C413 ) C407_=_C435( C407 C435 ) C407_=_C462( C407 C462 ) \nC407_=_C488( C407 C488 ) C407_=_C513( C407 C513 ) C407_=_C537( C407 C537 ) C407_=_C560( C407 C560 ) C407_=_C582( C407 C582 ) C408_=_C409( C408 C409 ) \nC408_=_C410( C408 C410 ) C408_=_C411( C408 C411 ) C408_=_C412( C408 C412 ) C408_=_C413( C408 C413 ) C408_=_C436( C408 C436 ) C408_=_C463( C408 C463 ) \nC408_=_C489( C408 C489 ) C408_=_C514( C408 C514 ) C408_=_C538( C408 C538 ) C408_=_C561( C408 C561 ) C408_=_C583( C408 C583 ) C409_=_C410( C409 C410 ) \nC409_=_C411( C409 C411 ) C409_=_C412( C409 C412 ) C409_=_C413( C409 C413 ) C409_=_C437( C409 C437 ) C409_=_C464( C409 C464 ) C409_=_C490( C409 C490 ) \nC409_=_C515( C409 C515 ) C409_=_C539( C409 C539 ) C409_=_C562( C409 C562 ) C409_=_C584( C409 C584 ) C410_=_C411( C410 C411 ) C410_=_C412( C410 C412 ) \nC410_=_C413( C410 C413 ) C410_=_C438( C410 C438 ) C410_=_C465( C410 C465 ) C410_=_C491( C410 C491 ) C410_=_C516( C410 C516 ) C410_=_C540( C410 C540 ) \nC410_=_C563( C410 C563 ) C410_=_C585( C410 C585 ) C411_=_C412( C411 C412 ) C411_=_C413( C411 C413 ) C411_=_C439( C411 C439 ) C411_=_C466( C411 C466 ) \nC411_=_C492( C411 C492 ) C411_=_C517( C411 C517 ) C411_=_C541( C411 C541 ) C411_=_C564( C411 C564 ) C411_=_C586( C411 C586 ) C412_=_C413( C412 C413 ) \nC412_=_C440( C412 C440 ) C412_=_C467( C412 C467 ) C412_=_C493( C412 C493 ) C412_=_C518( C412 C518 ) C412_=_C542( C412 C542 ) C412_=_C565( C412 C565 ) \nC412_=_C587( C412 C587 ) C413_=_C441( C413 C441 ) C413_=_C468( C413 C468 ) C413_=_C494( C413 C494 ) C413_=_C519( C413 C519 ) C413_=_C543( C413 C543 ) \nC413_=_C566( C413 C566 ) C413_=_C588( C413 C588 ) C420_=_C421( C420 C421 ) C420_=_C422( C420 C422 ) C420_=_C423( C420 C423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7( C420 C447 ) C420_=_C473( C420 C473 ) \nC420_=_C498( C420 C498 ) C420_=_C522( C420 C522 ) C420_=_C545( C420 C545 ) C420_=_C567( C420 C567 ) C421_=_C422( C421 C422 ) C421_=_C423( C421 C423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8( C421 C448 ) \nC421_=_C474( C421 C474 ) C421_=_C499( C421 C499 ) C421_=_C523( C421 C523 ) C421_=_C546( C421 C546 ) C421_=_C568( C421 C568 ) C422_=_C423( C422 C423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9( C422 C449 ) \nC422_=_C475( C422 C475 ) C422_=_C500( C422 C500 ) C422_=_C524( C422 C524 ) C422_=_C547( C422 C547 ) C422_=_C569( C422 C569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50( C423 C450 ) C423_=_C476( C423 C476 ) \nC423_=_C501( C423 C501 ) C423_=_C525( C423 C525 ) C423_=_C548( C423 C548 ) C423_=_C570( C423 C570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51( C425 C451 ) C425_=_C477( C425 C477 ) C425_=_C502( C425 C502 ) C425_=_C526( C425 C526 ) \nC425_=_C549( C425 C549 ) C425_=_C571( C425 C571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53( C426 C453 ) \nC426_=_C478( C426 C478 ) C426_=_C503( C426 C503 ) C426_=_C527( C426 C527 ) C426_=_C550( C426 C550 ) C426_=_C572( C426 C572 ) C427_=_C428(</w:t>
      </w:r>
    </w:p>
    <w:p>
      <w:pPr>
        <w:pStyle w:val="PreformattedText"/>
        <w:bidi w:val="0"/>
        <w:spacing w:before="0" w:after="0"/>
        <w:jc w:val="left"/>
        <w:rPr/>
      </w:pPr>
      <w:r>
        <w:rPr/>
        <w:t xml:space="preserve"> </w:t>
      </w:r>
      <w:r>
        <w:rPr/>
        <w:t>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54( C427 C454 ) C427_=_C480( C427 C480 ) C427_=_C504( C427 C504 ) C427_=_C528( C427 C528 ) C427_=_C551( C427 C551 ) \nC427_=_C573( C427 C573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55( C428 C455 ) C428_=_C481( C428 C481 ) C428_=_C506( C428 C506 ) C428_=_C529( C428 C529 ) \nC428_=_C552( C428 C552 ) C428_=_C574( C428 C574 ) C429_=_C430( C429 C430 ) C429_=_C431( C429 C431 ) C429_=_C432( C429 C432 ) C429_=_C433( C429 C433 ) \nC429_=_C434( C429 C434 ) C429_=_C435( C429 C435 ) C429_=_C436( C429 C436 ) C429_=_C437( C429 C437 ) C429_=_C438( C429 C438 ) C429_=_C439( C429 C439 ) \nC429_=_C440( C429 C440 ) C429_=_C441( C429 C441 ) C429_=_C456( C429 C456 ) C429_=_C482( C429 C482 ) C429_=_C507( C429 C507 ) C429_=_C531( C429 C531 ) \nC429_=_C553( C429 C553 ) C429_=_C575( C429 C575 ) C430_=_C431( C430 C431 ) C430_=_C432( C430 C432 ) C430_=_C433( C430 C433 ) C430_=_C434( C430 C434 ) \nC430_=_C435( C430 C435 ) C430_=_C436( C430 C436 ) C430_=_C437( C430 C437 ) C430_=_C438( C430 C438 ) C430_=_C439( C430 C439 ) C430_=_C440( C430 C440 ) \nC430_=_C441( C430 C441 ) C430_=_C457( C430 C457 ) C430_=_C483( C430 C483 ) C430_=_C508( C430 C508 ) C430_=_C532( C430 C532 ) C430_=_C555( C430 C555 ) \nC430_=_C576( C430 C576 ) C431_=_C432( C431 C432 ) C431_=_C433( C431 C433 ) C431_=_C434( C431 C434 ) C431_=_C435( C431 C435 ) C431_=_C436( C431 C436 ) \nC431_=_C437( C431 C437 ) C431_=_C438( C431 C438 ) C431_=_C439( C431 C439 ) C431_=_C440( C431 C440 ) C431_=_C441( C431 C441 ) C431_=_C458( C431 C458 ) \nC431_=_C484( C431 C484 ) C431_=_C509( C431 C509 ) C431_=_C533( C431 C533 ) C431_=_C556( C431 C556 ) C431_=_C578( C431 C578 ) C432_=_C433( C432 C433 ) \nC432_=_C434( C432 C434 ) C432_=_C435( C432 C435 ) C432_=_C436( C432 C436 ) C432_=_C437( C432 C437 ) C432_=_C438( C432 C438 ) C432_=_C439( C432 C439 ) \nC432_=_C440( C432 C440 ) C432_=_C441( C432 C441 ) C432_=_C459( C432 C459 ) C432_=_C485( C432 C485 ) C432_=_C510( C432 C510 ) C432_=_C534( C432 C534 ) \nC432_=_C557( C432 C557 ) C432_=_C579( C432 C579 ) C433_=_C434( C433 C434 ) C433_=_C435( C433 C435 ) C433_=_C436( C433 C436 ) C433_=_C437( C433 C437 ) \nC433_=_C438( C433 C438 ) C433_=_C439( C433 C439 ) C433_=_C440( C433 C440 ) C433_=_C441( C433 C441 ) C433_=_C460( C433 C460 ) C433_=_C486( C433 C486 ) \nC433_=_C511( C433 C511 ) C433_=_C535( C433 C535 ) C433_=_C558( C433 C558 ) C433_=_C580( C433 C580 ) C434_=_C435( C434 C435 ) C434_=_C436( C434 C436 ) \nC434_=_C437( C434 C437 ) C434_=_C438( C434 C438 ) C434_=_C439( C434 C439 ) C434_=_C440( C434 C440 ) C434_=_C441( C434 C441 ) C434_=_C461( C434 C461 ) \nC434_=_C487( C434 C487 ) C434_=_C512( C434 C512 ) C434_=_C536( C434 C536 ) C434_=_C559( C434 C559 ) C434_=_C581( C434 C581 ) C435_=_C436( C435 C436 ) \nC435_=_C437( C435 C437 ) C435_=_C438( C435 C438 ) C435_=_C439( C435 C439 ) C435_=_C440( C435 C440 ) C435_=_C441( C435 C441 ) C435_=_C462( C435 C462 ) \nC435_=_C488( C435 C488 ) C435_=_C513( C435 C513 ) C435_=_C537( C435 C537 ) C435_=_C560( C435 C560 ) C435_=_C582( C435 C582 ) C436_=_C437( C436 C437 ) \nC436_=_C438( C436 C438 ) C436_=_C439( C436 C439 ) C436_=_C440( C436 C440 ) C436_=_C441( C436 C441 ) C436_=_C463( C436 C463 ) C436_=_C489( C436 C489 ) \nC436_=_C514( C436 C514 ) C436_=_C538( C436 C538 ) C436_=_C561( C436 C561 ) C436_=_C583( C436 C583 ) C437_=_C438( C437 C438 ) C437_=_C439( C437 C439 ) \nC437_=_C440( C437 C440 ) C437_=_C441( C437 C441 ) C437_=_C464( C437 C464 ) C437_=_C490( C437 C490 ) C437_=_C515( C437 C515 ) C437_=_C539( C437 C539 ) \nC437_=_C562( C437 C562 ) C437_=_C584( C437 C584 ) C438_=_C439( C438 C439 ) C438_=_C440( C438 C440 ) C438_=_C441( C438 C441 ) C438_=_C465( C438 C465 ) \nC438_=_C491( C438 C491 ) C438_=_C516( C438 C516 ) C438_=_C540( C438 C540 ) C438_=_C563( C438 C563 ) C438_=_C585( C438 C585 ) C439_=_C440( C439 C440 ) \nC439_=_C441( C439 C441 ) C439_=_C466( C439 C466 ) C439_=_C492( C439 C492 ) C439_=_C517( C439 C517 ) C439_=_C541( C439 C541 ) C439_=_C564( C439 C564 ) \nC439_=_C586( C439 C586 ) C440_=_C441( C440 C441 ) C440_=_C467( C440 C467 ) C440_=_C493( C440 C493 ) C440_=_C518( C440 C518 ) C440_=_C542( C440 C542 ) \nC440_=_C565( C440 C565 ) C440_=_C587( C440 C587 ) C441_=_C468( C441 C468 ) C441_=_C494( C441 C494 ) C441_=_C519( C441 C519 ) C441_=_C543( C441 C543 ) \nC441_=_C566( C441 C566 ) C441_=_C588( C441 C588 ) C447_=_C448( C447 C448 ) C447_=_C449( C447 C449 ) C447_=_C450( C447 C450 ) C447_=_C451( C447 C451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73( C447 C473 ) C447_=_C498( C447 C498 ) \nC447_=_C522( C447 C522 ) C447_=_C545( C447 C545 ) C447_=_C567( C447 C567 ) C448_=_C449( C448 C449 ) C448_=_C450( C448 C450 ) C448_=_C451( C448 C451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74( C448 C474 ) C448_=_C499( C448 C499 ) \nC448_=_C523( C448 C523 ) C448_=_C546( C448 C546 ) C448_=_C568( C448 C568 ) C449_=_C450( C449 C450 ) C449_=_C451( C449 C451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75( C449 C475 ) C449_=_C500( C449 C500 ) C449_=_C524( C449 C524 ) \nC449_=_C547( C449 C547 ) C449_=_C569( C449 C569 ) C450_=_C451( C450 C451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76( C450 C476 ) C450_=_C501( C450 C501 ) C450_=_C525( C450 C525 ) C450_=_C548( C450 C548 ) C450_=_C570( C450 C570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77( C451 C477 ) C451_=_C502( C451 C502 ) \nC451_=_C526( C451 C526 ) C451_=_C549( C451 C549 ) C451_=_C571( C451 C571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78( C453 C478 ) C453_=_C503( C453 C503 ) C453_=_C527( C453 C527 ) C453_=_C550( C453 C550 ) C453_=_C572( C453 C57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80( C454 C480 ) C454_=_C504( C454 C504 ) C454_=_C528( C454 C528 ) C454_=_C551( C454 C551 ) C454_=_C573( C454 C573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81( C455 C481 ) C455_=_C506( C455 C506 ) C455_=_C529( C455 C529 ) C455_=_C552( C455 C552 ) C455_=_C574( C455 C574 ) \nC456_=_C457( C456 C457 ) C456_=_C458( C456 C458 ) C456_=_C459( C456 C459 ) C456_=_C460( C456 C460 ) C456_=_C461( C456 C461 ) C456_=_C462( C456 C462 ) \nC456_=_C463( C456 C463 ) C456_=_C464( C456 C464 ) C456_=_C465( C456 C465 ) C456_=_C466( C456 C466 ) C456_=_C467( C456 C467 ) C456_=_C468( C456 C468 ) \nC456_=_C482( C456 C482 ) C456_=_C507( C456 C507 ) C456_=_C531( C456 C531 ) C456_=_C553( C456 C553 ) C456_=_C575( C456 C575 ) C457_=_C458( C457 C458 ) \nC457_=_C459( C457 C459 ) C457_=_C460( C457 C460 ) C457_=_C461( C457 C461 ) C457_=_C462( C457 C462 ) C457_=_C463( C457 C463 ) C457_=_C464( C457 C464 ) \nC457_=_C465(</w:t>
      </w:r>
    </w:p>
    <w:p>
      <w:pPr>
        <w:pStyle w:val="PreformattedText"/>
        <w:bidi w:val="0"/>
        <w:spacing w:before="0" w:after="0"/>
        <w:jc w:val="left"/>
        <w:rPr/>
      </w:pPr>
      <w:r>
        <w:rPr/>
        <w:t xml:space="preserve"> </w:t>
      </w:r>
      <w:r>
        <w:rPr/>
        <w:t>C457 C465 ) C457_=_C466( C457 C466 ) C457_=_C467( C457 C467 ) C457_=_C468( C457 C468 ) C457_=_C483( C457 C483 ) C457_=_C508( C457 C508 ) \nC457_=_C532( C457 C532 ) C457_=_C555( C457 C555 ) C457_=_C576( C457 C576 ) C458_=_C459( C458 C459 ) C458_=_C460( C458 C460 ) C458_=_C461( C458 C461 ) \nC458_=_C462( C458 C462 ) C458_=_C463( C458 C463 ) C458_=_C464( C458 C464 ) C458_=_C465( C458 C465 ) C458_=_C466( C458 C466 ) C458_=_C467( C458 C467 ) \nC458_=_C468( C458 C468 ) C458_=_C484( C458 C484 ) C458_=_C509( C458 C509 ) C458_=_C533( C458 C533 ) C458_=_C556( C458 C556 ) C458_=_C578( C458 C578 ) \nC459_=_C460( C459 C460 ) C459_=_C461( C459 C461 ) C459_=_C462( C459 C462 ) C459_=_C463( C459 C463 ) C459_=_C464( C459 C464 ) C459_=_C465( C459 C465 ) \nC459_=_C466( C459 C466 ) C459_=_C467( C459 C467 ) C459_=_C468( C459 C468 ) C459_=_C485( C459 C485 ) C459_=_C510( C459 C510 ) C459_=_C534( C459 C534 ) \nC459_=_C557( C459 C557 ) C459_=_C579( C459 C579 ) C460_=_C461( C460 C461 ) C460_=_C462( C460 C462 ) C460_=_C463( C460 C463 ) C460_=_C464( C460 C464 ) \nC460_=_C465( C460 C465 ) C460_=_C466( C460 C466 ) C460_=_C467( C460 C467 ) C460_=_C468( C460 C468 ) C460_=_C486( C460 C486 ) C460_=_C511( C460 C511 ) \nC460_=_C535( C460 C535 ) C460_=_C558( C460 C558 ) C460_=_C580( C460 C580 ) C461_=_C462( C461 C462 ) C461_=_C463( C461 C463 ) C461_=_C464( C461 C464 ) \nC461_=_C465( C461 C465 ) C461_=_C466( C461 C466 ) C461_=_C467( C461 C467 ) C461_=_C468( C461 C468 ) C461_=_C487( C461 C487 ) C461_=_C512( C461 C512 ) \nC461_=_C536( C461 C536 ) C461_=_C559( C461 C559 ) C461_=_C581( C461 C581 ) C462_=_C463( C462 C463 ) C462_=_C464( C462 C464 ) C462_=_C465( C462 C465 ) \nC462_=_C466( C462 C466 ) C462_=_C467( C462 C467 ) C462_=_C468( C462 C468 ) C462_=_C488( C462 C488 ) C462_=_C513( C462 C513 ) C462_=_C537( C462 C537 ) \nC462_=_C560( C462 C560 ) C462_=_C582( C462 C582 ) C463_=_C464( C463 C464 ) C463_=_C465( C463 C465 ) C463_=_C466( C463 C466 ) C463_=_C467( C463 C467 ) \nC463_=_C468( C463 C468 ) C463_=_C489( C463 C489 ) C463_=_C514( C463 C514 ) C463_=_C538( C463 C538 ) C463_=_C561( C463 C561 ) C463_=_C583( C463 C583 ) \nC464_=_C465( C464 C465 ) C464_=_C466( C464 C466 ) C464_=_C467( C464 C467 ) C464_=_C468( C464 C468 ) C464_=_C490( C464 C490 ) C464_=_C515( C464 C515 ) \nC464_=_C539( C464 C539 ) C464_=_C562( C464 C562 ) C464_=_C584( C464 C584 ) C465_=_C466( C465 C466 ) C465_=_C467( C465 C467 ) C465_=_C468( C465 C468 ) \nC465_=_C491( C465 C491 ) C465_=_C516( C465 C516 ) C465_=_C540( C465 C540 ) C465_=_C563( C465 C563 ) C465_=_C585( C465 C585 ) C466_=_C467( C466 C467 ) \nC466_=_C468( C466 C468 ) C466_=_C492( C466 C492 ) C466_=_C517( C466 C517 ) C466_=_C541( C466 C541 ) C466_=_C564( C466 C564 ) C466_=_C586( C466 C586 ) \nC467_=_C468( C467 C468 ) C467_=_C493( C467 C493 ) C467_=_C518( C467 C518 ) C467_=_C542( C467 C542 ) C467_=_C565( C467 C565 ) C467_=_C587( C467 C587 ) \nC468_=_C494( C468 C494 ) C468_=_C519( C468 C519 ) C468_=_C543( C468 C543 ) C468_=_C566( C468 C566 ) C468_=_C588( C468 C588 ) C473_=_C474( C473 C474 ) \nC473_=_C475( C473 C475 ) C473_=_C476( C473 C476 ) C473_=_C477( C473 C477 ) C473_=_C478( C473 C478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498( C473 C498 ) C473_=_C522( C473 C522 ) C473_=_C545( C473 C545 ) C473_=_C567( C473 C567 ) C474_=_C475( C474 C475 ) \nC474_=_C476( C474 C476 ) C474_=_C477( C474 C477 ) C474_=_C478( C474 C478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9( C474 C499 ) C474_=_C523( C474 C523 ) C474_=_C546( C474 C546 ) C474_=_C568( C474 C568 ) C475_=_C476( C475 C476 ) C475_=_C477( C475 C477 ) \nC475_=_C478( C475 C478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500( C475 C500 ) C475_=_C524( C475 C524 ) \nC475_=_C547( C475 C547 ) C475_=_C569( C475 C569 ) C476_=_C477( C476 C477 ) C476_=_C478( C476 C478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501( C476 C501 ) C476_=_C525( C476 C525 ) C476_=_C548( C476 C548 ) C476_=_C570( C476 C570 ) C477_=_C478( C477 C478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502( C477 C502 ) C477_=_C526( C477 C526 ) C477_=_C549( C477 C549 ) \nC477_=_C571( C477 C571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503( C478 C503 ) C478_=_C527( C478 C527 ) \nC478_=_C550( C478 C550 ) C478_=_C572( C478 C572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504( C480 C504 ) C480_=_C528( C480 C528 ) \nC480_=_C551( C480 C551 ) C480_=_C573( C480 C573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506( C481 C506 ) C481_=_C529( C481 C529 ) C481_=_C552( C481 C552 ) \nC481_=_C574( C481 C574 ) C482_=_C483( C482 C483 ) C482_=_C484( C482 C484 ) C482_=_C485( C482 C485 ) C482_=_C486( C482 C486 ) C482_=_C487( C482 C487 ) \nC482_=_C488( C482 C488 ) C482_=_C489( C482 C489 ) C482_=_C490( C482 C490 ) C482_=_C491( C482 C491 ) C482_=_C492( C482 C492 ) C482_=_C493( C482 C493 ) \nC482_=_C494( C482 C494 ) C482_=_C507( C482 C507 ) C482_=_C531( C482 C531 ) C482_=_C553( C482 C553 ) C482_=_C575( C482 C575 ) C483_=_C484( C483 C484 ) \nC483_=_C485( C483 C485 ) C483_=_C486( C483 C486 ) C483_=_C487( C483 C487 ) C483_=_C488( C483 C488 ) C483_=_C489( C483 C489 ) C483_=_C490( C483 C490 ) \nC483_=_C491( C483 C491 ) C483_=_C492( C483 C492 ) C483_=_C493( C483 C493 ) C483_=_C494( C483 C494 ) C483_=_C508( C483 C508 ) C483_=_C532( C483 C532 ) \nC483_=_C555( C483 C555 ) C483_=_C576( C483 C576 ) C484_=_C485( C484 C485 ) C484_=_C486( C484 C486 ) C484_=_C487( C484 C487 ) C484_=_C488( C484 C488 ) \nC484_=_C489( C484 C489 ) C484_=_C490( C484 C490 ) C484_=_C491( C484 C491 ) C484_=_C492( C484 C492 ) C484_=_C493( C484 C493 ) C484_=_C494( C484 C494 ) \nC484_=_C509( C484 C509 ) C484_=_C533( C484 C533 ) C484_=_C556( C484 C556 ) C484_=_C578( C484 C578 ) C485_=_C486( C485 C486 ) C485_=_C487( C485 C487 ) \nC485_=_C488( C485 C488 ) C485_=_C489( C485 C489 ) C485_=_C490( C485 C490 ) C485_=_C491( C485 C491 ) C485_=_C492( C485 C492 ) C485_=_C493( C485 C493 ) \nC485_=_C494( C485 C494 ) C485_=_C510( C485 C510 ) C485_=_C534( C485 C534 ) C485_=_C557( C485 C557 ) C485_=_C579( C485 C579 ) C486_=_C487( C486 C487 ) \nC486_=_C488( C486 C488 ) C486_=_C489( C486 C489 ) C486_=_C490( C486 C490 ) C486_=_C491( C486 C491 ) C486_=_C492( C486 C492 ) C486_=_C493( C486 C493 ) \nC486_=_C494( C486 C494 ) C486_=_C511( C486 C511 ) C486_=_C535( C486 C535 ) C486_=_C558( C486 C558 ) C486_=_C580( C486 C580 ) C487_=_C488( C487 C488 ) \nC487_=_C489( C487 C489 ) C487_=_C490( C487 C490 ) C487_=_C491( C487 C491 ) C487_=_C492( C487 C492 ) C487_=_C493( C487 C493 ) C487_=_C494( C487 C494 ) \nC487_=_C512( C487 C512 ) C487_=_C536( C487 C536 ) C487_=_C559( C487 C559 ) C487_=_C581( C487 C581 ) C488_=_C489( C488 C489 ) C488_=_C490( C488 C490 ) \nC488_=_C491( C488 C491 ) C488_=_C492( C488 C492 ) C488_=_C493( C488 C493 ) C488_=_C494( C488 C494 ) C488_=_C513( C488 C513 ) C488_=_C537( C488 C537 ) \nC488_=_C560( C488 C560 ) C488_=_C582( C488 C582 ) C489_=_C490( C489 C490 ) C489_=_C491( C489 C491 ) C489_=_C492( C489 C492 ) C489_=_C493( C489 C493 ) \nC489_=_C494( C489 C494 ) C489_=_C514( C489 C514 ) C489_=_C538( C489 C538 ) C489_=_C561( C489 C561 ) C489_=_C583( C489 C583 ) C490_=_C491( C490 C491 ) \nC490_=_C492( C490 C492 ) C490_=_C493( C490 C493 ) C490_=_C494( C490 C494 ) C490_=_C515( C490 C515 ) C490_=_C539( C490 C539 ) C490_=_C562( C490 C562 ) \nC490_=_C584( C490 C584 ) C491_=_C492(</w:t>
      </w:r>
    </w:p>
    <w:p>
      <w:pPr>
        <w:pStyle w:val="PreformattedText"/>
        <w:bidi w:val="0"/>
        <w:spacing w:before="0" w:after="0"/>
        <w:jc w:val="left"/>
        <w:rPr/>
      </w:pPr>
      <w:r>
        <w:rPr/>
        <w:t xml:space="preserve"> </w:t>
      </w:r>
      <w:r>
        <w:rPr/>
        <w:t>C491 C492 ) C491_=_C493( C491 C493 ) C491_=_C494( C491 C494 ) C491_=_C516( C491 C516 ) C491_=_C540( C491 C540 ) \nC491_=_C563( C491 C563 ) C491_=_C585( C491 C585 ) C492_=_C493( C492 C493 ) C492_=_C494( C492 C494 ) C492_=_C517( C492 C517 ) C492_=_C541( C492 C541 ) \nC492_=_C564( C492 C564 ) C492_=_C586( C492 C586 ) C493_=_C494( C493 C494 ) C493_=_C518( C493 C518 ) C493_=_C542( C493 C542 ) C493_=_C565( C493 C565 ) \nC493_=_C587( C493 C587 ) C494_=_C519( C494 C519 ) C494_=_C543( C494 C543 ) C494_=_C566( C494 C566 ) C494_=_C588( C494 C588 ) C498_=_C499( C498 C499 ) \nC498_=_C500( C498 C500 ) C498_=_C501( C498 C501 ) C498_=_C502( C498 C502 ) C498_=_C503( C498 C503 ) C498_=_C504( C498 C504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19( C498 C519 ) C498_=_C522( C498 C522 ) C498_=_C545( C498 C545 ) C498_=_C567( C498 C567 ) C499_=_C500( C499 C500 ) C499_=_C501( C499 C501 ) \nC499_=_C502( C499 C502 ) C499_=_C503( C499 C503 ) C499_=_C504( C499 C504 ) C499_=_C506( C499 C506 ) C499_=_C507( C499 C507 ) C499_=_C508( C499 C508 ) \nC499_=_C509( C499 C509 ) C499_=_C510( C499 C510 ) C499_=_C511( C499 C511 ) C499_=_C512( C499 C512 ) C499_=_C513( C499 C513 ) C499_=_C514( C499 C514 ) \nC499_=_C515( C499 C515 ) C499_=_C516( C499 C516 ) C499_=_C517( C499 C517 ) C499_=_C518( C499 C518 ) C499_=_C519( C499 C519 ) C499_=_C523( C499 C523 ) \nC499_=_C546( C499 C546 ) C499_=_C568( C499 C568 ) C500_=_C501( C500 C501 ) C500_=_C502( C500 C502 ) C500_=_C503( C500 C503 ) C500_=_C504( C500 C504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4( C500 C524 ) C500_=_C547( C500 C547 ) C500_=_C569( C500 C569 ) C501_=_C502( C501 C502 ) \nC501_=_C503( C501 C503 ) C501_=_C504( C501 C504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5( C501 C525 ) C501_=_C548( C501 C548 ) \nC501_=_C570( C501 C570 ) C502_=_C503( C502 C503 ) C502_=_C504( C502 C504 ) C502_=_C506( C502 C506 ) C502_=_C507( C502 C507 ) C502_=_C508( C502 C508 ) \nC502_=_C509( C502 C509 ) C502_=_C510( C502 C510 ) C502_=_C511( C502 C511 ) C502_=_C512( C502 C512 ) C502_=_C513( C502 C513 ) C502_=_C514( C502 C514 ) \nC502_=_C515( C502 C515 ) C502_=_C516( C502 C516 ) C502_=_C517( C502 C517 ) C502_=_C518( C502 C518 ) C502_=_C519( C502 C519 ) C502_=_C526( C502 C526 ) \nC502_=_C549( C502 C549 ) C502_=_C571( C502 C571 ) C503_=_C504( C503 C504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7( C503 C527 ) \nC503_=_C550( C503 C550 ) C503_=_C572( C503 C572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8( C504 C528 ) C504_=_C551( C504 C551 ) \nC504_=_C573( C504 C573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9( C506 C529 ) C506_=_C552( C506 C552 ) C506_=_C574( C506 C574 ) C507_=_C508( C507 C508 ) \nC507_=_C509( C507 C509 ) C507_=_C510( C507 C510 ) C507_=_C511( C507 C511 ) C507_=_C512( C507 C512 ) C507_=_C513( C507 C513 ) C507_=_C514( C507 C514 ) \nC507_=_C515( C507 C515 ) C507_=_C516( C507 C516 ) C507_=_C517( C507 C517 ) C507_=_C518( C507 C518 ) C507_=_C519( C507 C519 ) C507_=_C531( C507 C531 ) \nC507_=_C553( C507 C553 ) C507_=_C575( C507 C575 ) C508_=_C509( C508 C509 ) C508_=_C510( C508 C510 ) C508_=_C511( C508 C511 ) C508_=_C512( C508 C512 ) \nC508_=_C513( C508 C513 ) C508_=_C514( C508 C514 ) C508_=_C515( C508 C515 ) C508_=_C516( C508 C516 ) C508_=_C517( C508 C517 ) C508_=_C518( C508 C518 ) \nC508_=_C519( C508 C519 ) C508_=_C532( C508 C532 ) C508_=_C555( C508 C555 ) C508_=_C576( C508 C576 ) C509_=_C510( C509 C510 ) C509_=_C511( C509 C511 ) \nC509_=_C512( C509 C512 ) C509_=_C513( C509 C513 ) C509_=_C514( C509 C514 ) C509_=_C515( C509 C515 ) C509_=_C516( C509 C516 ) C509_=_C517( C509 C517 ) \nC509_=_C518( C509 C518 ) C509_=_C519( C509 C519 ) C509_=_C533( C509 C533 ) C509_=_C556( C509 C556 ) C509_=_C578( C509 C578 ) C510_=_C511( C510 C511 ) \nC510_=_C512( C510 C512 ) C510_=_C513( C510 C513 ) C510_=_C514( C510 C514 ) C510_=_C515( C510 C515 ) C510_=_C516( C510 C516 ) C510_=_C517( C510 C517 ) \nC510_=_C518( C510 C518 ) C510_=_C519( C510 C519 ) C510_=_C534( C510 C534 ) C510_=_C557( C510 C557 ) C510_=_C579( C510 C579 ) C511_=_C512( C511 C512 ) \nC511_=_C513( C511 C513 ) C511_=_C514( C511 C514 ) C511_=_C515( C511 C515 ) C511_=_C516( C511 C516 ) C511_=_C517( C511 C517 ) C511_=_C518( C511 C518 ) \nC511_=_C519( C511 C519 ) C511_=_C535( C511 C535 ) C511_=_C558( C511 C558 ) C511_=_C580( C511 C580 ) C512_=_C513( C512 C513 ) C512_=_C514( C512 C514 ) \nC512_=_C515( C512 C515 ) C512_=_C516( C512 C516 ) C512_=_C517( C512 C517 ) C512_=_C518( C512 C518 ) C512_=_C519( C512 C519 ) C512_=_C536( C512 C536 ) \nC512_=_C559( C512 C559 ) C512_=_C581( C512 C581 ) C513_=_C514( C513 C514 ) C513_=_C515( C513 C515 ) C513_=_C516( C513 C516 ) C513_=_C517( C513 C517 ) \nC513_=_C518( C513 C518 ) C513_=_C519( C513 C519 ) C513_=_C537( C513 C537 ) C513_=_C560( C513 C560 ) C513_=_C582( C513 C582 ) C514_=_C515( C514 C515 ) \nC514_=_C516( C514 C516 ) C514_=_C517( C514 C517 ) C514_=_C518( C514 C518 ) C514_=_C519( C514 C519 ) C514_=_C538( C514 C538 ) C514_=_C561( C514 C561 ) \nC514_=_C583( C514 C583 ) C515_=_C516( C515 C516 ) C515_=_C517( C515 C517 ) C515_=_C518( C515 C518 ) C515_=_C519( C515 C519 ) C515_=_C539( C515 C539 ) \nC515_=_C562( C515 C562 ) C515_=_C584( C515 C584 ) C516_=_C517( C516 C517 ) C516_=_C518( C516 C518 ) C516_=_C519( C516 C519 ) C516_=_C540( C516 C540 ) \nC516_=_C563( C516 C563 ) C516_=_C585( C516 C585 ) C517_=_C518( C517 C518 ) C517_=_C519( C517 C519 ) C517_=_C541( C517 C541 ) C517_=_C564( C517 C564 ) \nC517_=_C586( C517 C586 ) C518_=_C519( C518 C519 ) C518_=_C542( C518 C542 ) C518_=_C565( C518 C565 ) C518_=_C587( C518 C587 ) C519_=_C543( C519 C543 ) \nC519_=_C566( C519 C566 ) C519_=_C588( C519 C588 ) C522_=_C523( C522 C523 ) C522_=_C524( C522 C524 ) C522_=_C525( C522 C525 ) C522_=_C526( C522 C526 ) \nC522_=_C527( C522 C527 ) C522_=_C528( C522 C528 ) C522_=_C529( C522 C529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5( C522 C545 ) C522_=_C567( C522 C567 ) \nC523_=_C524( C523 C524 ) C523_=_C525( C523 C525 ) C523_=_C526( C523 C526 ) C523_=_C527( C523 C527 ) C523_=_C528( C523 C528 ) C523_=_C529( C523 C529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6( C523 C546 ) C523_=_C568( C523 C568 ) C524_=_C525( C524 C525 ) C524_=_C526( C524 C526 ) C524_=_C527( C524 C527 ) \nC524_=_C528( C524 C528 ) C524_=_C529( C524 C529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7( C524 C547 ) C524_=_C569( C524 C569 ) C525_=_C526( C525 C526 ) \nC525_=_C527( C525 C527 ) C525_=_C528( C525 C528 ) C525_=_C529( C525 C529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8( C525 C548 ) C525_=_C570( C525 C570 ) \nC526_=_C527( C526 C527 ) C526_=_C528( C526 C528 ) C526_=_C529( C526 C529 ) C526_=_C531( C526 C531 ) C526_=_C532( C526 C532 ) C526_=_C533( C526 C533 ) \nC526_=_C534( C526 C534 ) C526_=_C535( C526 C535 ) C526_=_C536( C526 C536 ) C526_=_C537( C526 C537 ) C526_=_C538( C526 C538 ) C526_=_C539( C526 C539 ) \nC526_=_C540( C526 C540 ) C526_=_C541( C526 C541 ) C526_=_C542(</w:t>
      </w:r>
    </w:p>
    <w:p>
      <w:pPr>
        <w:pStyle w:val="PreformattedText"/>
        <w:bidi w:val="0"/>
        <w:spacing w:before="0" w:after="0"/>
        <w:jc w:val="left"/>
        <w:rPr/>
      </w:pPr>
      <w:r>
        <w:rPr/>
        <w:t xml:space="preserve"> </w:t>
      </w:r>
      <w:r>
        <w:rPr/>
        <w:t>C526 C542 ) C526_=_C543( C526 C543 ) C526_=_C549( C526 C549 ) C526_=_C571( C526 C571 ) \nC527_=_C528( C527 C528 ) C527_=_C529( C527 C529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50( C527 C550 ) C527_=_C572( C527 C572 ) C528_=_C529( C528 C529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51( C528 C551 ) C528_=_C573( C528 C573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52( C529 C552 ) C529_=_C574( C529 C574 ) \nC531_=_C532( C531 C532 ) C531_=_C533( C531 C533 ) C531_=_C534( C531 C534 ) C531_=_C535( C531 C535 ) C531_=_C536( C531 C536 ) C531_=_C537( C531 C537 ) \nC531_=_C538( C531 C538 ) C531_=_C539( C531 C539 ) C531_=_C540( C531 C540 ) C531_=_C541( C531 C541 ) C531_=_C542( C531 C542 ) C531_=_C543( C531 C543 ) \nC531_=_C553( C531 C553 ) C531_=_C575( C531 C575 ) C532_=_C533( C532 C533 ) C532_=_C534( C532 C534 ) C532_=_C535( C532 C535 ) C532_=_C536( C532 C536 ) \nC532_=_C537( C532 C537 ) C532_=_C538( C532 C538 ) C532_=_C539( C532 C539 ) C532_=_C540( C532 C540 ) C532_=_C541( C532 C541 ) C532_=_C542( C532 C542 ) \nC532_=_C543( C532 C543 ) C532_=_C555( C532 C555 ) C532_=_C576( C532 C576 ) C533_=_C534( C533 C534 ) C533_=_C535( C533 C535 ) C533_=_C536( C533 C536 ) \nC533_=_C537( C533 C537 ) C533_=_C538( C533 C538 ) C533_=_C539( C533 C539 ) C533_=_C540( C533 C540 ) C533_=_C541( C533 C541 ) C533_=_C542( C533 C542 ) \nC533_=_C543( C533 C543 ) C533_=_C556( C533 C556 ) C533_=_C578( C533 C578 ) C534_=_C535( C534 C535 ) C534_=_C536( C534 C536 ) C534_=_C537( C534 C537 ) \nC534_=_C538( C534 C538 ) C534_=_C539( C534 C539 ) C534_=_C540( C534 C540 ) C534_=_C541( C534 C541 ) C534_=_C542( C534 C542 ) C534_=_C543( C534 C543 ) \nC534_=_C557( C534 C557 ) C534_=_C579( C534 C579 ) C535_=_C536( C535 C536 ) C535_=_C537( C535 C537 ) C535_=_C538( C535 C538 ) C535_=_C539( C535 C539 ) \nC535_=_C540( C535 C540 ) C535_=_C541( C535 C541 ) C535_=_C542( C535 C542 ) C535_=_C543( C535 C543 ) C535_=_C558( C535 C558 ) C535_=_C580( C535 C580 ) \nC536_=_C537( C536 C537 ) C536_=_C538( C536 C538 ) C536_=_C539( C536 C539 ) C536_=_C540( C536 C540 ) C536_=_C541( C536 C541 ) C536_=_C542( C536 C542 ) \nC536_=_C543( C536 C543 ) C536_=_C559( C536 C559 ) C536_=_C581( C536 C581 ) C537_=_C538( C537 C538 ) C537_=_C539( C537 C539 ) C537_=_C540( C537 C540 ) \nC537_=_C541( C537 C541 ) C537_=_C542( C537 C542 ) C537_=_C543( C537 C543 ) C537_=_C560( C537 C560 ) C537_=_C582( C537 C582 ) C538_=_C539( C538 C539 ) \nC538_=_C540( C538 C540 ) C538_=_C541( C538 C541 ) C538_=_C542( C538 C542 ) C538_=_C543( C538 C543 ) C538_=_C561( C538 C561 ) C538_=_C583( C538 C583 ) \nC539_=_C540( C539 C540 ) C539_=_C541( C539 C541 ) C539_=_C542( C539 C542 ) C539_=_C543( C539 C543 ) C539_=_C562( C539 C562 ) C539_=_C584( C539 C584 ) \nC540_=_C541( C540 C541 ) C540_=_C542( C540 C542 ) C540_=_C543( C540 C543 ) C540_=_C563( C540 C563 ) C540_=_C585( C540 C585 ) C541_=_C542( C541 C542 ) \nC541_=_C543( C541 C543 ) C541_=_C564( C541 C564 ) C541_=_C586( C541 C586 ) C542_=_C543( C542 C543 ) C542_=_C565( C542 C565 ) C542_=_C587( C542 C587 ) \nC543_=_C566( C543 C566 ) C543_=_C588( C543 C588 ) C545_=_C546( C545 C546 ) C545_=_C547( C545 C547 ) C545_=_C548( C545 C548 ) C545_=_C549( C545 C549 ) \nC545_=_C550( C545 C550 ) C545_=_C551( C545 C551 ) C545_=_C552( C545 C552 ) C545_=_C553( C545 C553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6_=_C547( C546 C547 ) \nC546_=_C548( C546 C548 ) C546_=_C549( C546 C549 ) C546_=_C550( C546 C550 ) C546_=_C551( C546 C551 ) C546_=_C552( C546 C552 ) C546_=_C553( C546 C553 ) \nC546_=_C555( C546 C555 ) C546_=_C556( C546 C556 ) C546_=_C557( C546 C557 ) C546_=_C558( C546 C558 ) C546_=_C559( C546 C559 ) C546_=_C560( C546 C560 ) \nC546_=_C561( C546 C561 ) C546_=_C562( C546 C562 ) C546_=_C563( C546 C563 ) C546_=_C564( C546 C564 ) C546_=_C565( C546 C565 ) C546_=_C566( C546 C566 ) \nC546_=_C568( C546 C568 ) C547_=_C548( C547 C548 ) C547_=_C549( C547 C549 ) C547_=_C550( C547 C550 ) C547_=_C551( C547 C551 ) C547_=_C552( C547 C552 ) \nC547_=_C553( C547 C553 ) C547_=_C555( C547 C555 ) C547_=_C556( C547 C556 ) C547_=_C557( C547 C557 ) C547_=_C558( C547 C558 ) C547_=_C559( C547 C559 ) \nC547_=_C560( C547 C560 ) C547_=_C561( C547 C561 ) C547_=_C562( C547 C562 ) C547_=_C563( C547 C563 ) C547_=_C564( C547 C564 ) C547_=_C565( C547 C565 ) \nC547_=_C566( C547 C566 ) C547_=_C569( C547 C569 ) C548_=_C549( C548 C549 ) C548_=_C550( C548 C550 ) C548_=_C551( C548 C551 ) C548_=_C552( C548 C552 ) \nC548_=_C553( C548 C553 ) C548_=_C555( C548 C555 ) C548_=_C556( C548 C556 ) C548_=_C557( C548 C557 ) C548_=_C558( C548 C558 ) C548_=_C559( C548 C559 ) \nC548_=_C560( C548 C560 ) C548_=_C561( C548 C561 ) C548_=_C562( C548 C562 ) C548_=_C563( C548 C563 ) C548_=_C564( C548 C564 ) C548_=_C565( C548 C565 ) \nC548_=_C566( C548 C566 ) C548_=_C570( C548 C570 ) C549_=_C550( C549 C550 ) C549_=_C551( C549 C551 ) C549_=_C552( C549 C552 ) C549_=_C553( C549 C553 ) \nC549_=_C555( C549 C555 ) C549_=_C556( C549 C556 ) C549_=_C557( C549 C557 ) C549_=_C558( C549 C558 ) C549_=_C559( C549 C559 ) C549_=_C560( C549 C560 ) \nC549_=_C561( C549 C561 ) C549_=_C562( C549 C562 ) C549_=_C563( C549 C563 ) C549_=_C564( C549 C564 ) C549_=_C565( C549 C565 ) C549_=_C566( C549 C566 ) \nC549_=_C571( C549 C571 ) C550_=_C551( C550 C551 ) C550_=_C552( C550 C552 ) C550_=_C553( C550 C553 ) C550_=_C555( C550 C555 ) C550_=_C556( C550 C556 ) \nC550_=_C557( C550 C557 ) C550_=_C558( C550 C558 ) C550_=_C559( C550 C559 ) C550_=_C560( C550 C560 ) C550_=_C561( C550 C561 ) C550_=_C562( C550 C562 ) \nC550_=_C563( C550 C563 ) C550_=_C564( C550 C564 ) C550_=_C565( C550 C565 ) C550_=_C566( C550 C566 ) C550_=_C572( C550 C572 ) C551_=_C552( C551 C552 ) \nC551_=_C553( C551 C553 ) C551_=_C555( C551 C555 ) C551_=_C556( C551 C556 ) C551_=_C557( C551 C557 ) C551_=_C558( C551 C558 ) C551_=_C559( C551 C559 ) \nC551_=_C560( C551 C560 ) C551_=_C561( C551 C561 ) C551_=_C562( C551 C562 ) C551_=_C563( C551 C563 ) C551_=_C564( C551 C564 ) C551_=_C565( C551 C565 ) \nC551_=_C566( C551 C566 ) C551_=_C573( C551 C573 ) C552_=_C553( C552 C553 ) C552_=_C555( C552 C555 ) C552_=_C556( C552 C556 ) C552_=_C557( C552 C557 ) \nC552_=_C558( C552 C558 ) C552_=_C559( C552 C559 ) C552_=_C560( C552 C560 ) C552_=_C561( C552 C561 ) C552_=_C562( C552 C562 ) C552_=_C563( C552 C563 ) \nC552_=_C564( C552 C564 ) C552_=_C565( C552 C565 ) C552_=_C566( C552 C566 ) C552_=_C574( C552 C574 ) C553_=_C555( C553 C555 ) C553_=_C556( C553 C556 ) \nC553_=_C557( C553 C557 ) C553_=_C558( C553 C558 ) C553_=_C559( C553 C559 ) C553_=_C560( C553 C560 ) C553_=_C561( C553 C561 ) C553_=_C562( C553 C562 ) \nC553_=_C563( C553 C563 ) C553_=_C564( C553 C564 ) C553_=_C565( C553 C565 ) C553_=_C566( C553 C566 ) C553_=_C575( C553 C575 ) C555_=_C556( C555 C556 ) \nC555_=_C557( C555 C557 ) C555_=_C558( C555 C558 ) C555_=_C559( C555 C559 ) C555_=_C560( C555 C560 ) C555_=_C561( C555 C561 ) C555_=_C562( C555 C562 ) \nC555_=_C563( C555 C563 ) C555_=_C564( C555 C564 ) C555_=_C565( C555 C565 ) C555_=_C566( C555 C566 ) C555_=_C576( C555 C576 ) C556_=_C557( C556 C557 ) \nC556_=_C558( C556 C558 ) C556_=_C559( C556 C559 ) C556_=_C560( C556 C560 ) C556_=_C561( C556 C561 ) C556_=_C562( C556 C562 ) C556_=_C563( C556 C563 ) \nC556_=_C564( C556 C564 ) C556_=_C565( C556 C565 ) C556_=_C566( C556 C566 ) C556_=_C578( C556 C578 ) C557_=_C558( C557 C558 ) C557_=_C559( C557 C559 ) \nC557_=_C560( C557 C560 ) C557_=_C561( C557 C561 ) C557_=_C562( C557 C562 ) C557_=_C563( C557 C563 ) C557_=_C564( C557 C564 ) C557_=_C565( C557 C565 ) \nC557_=_C566( C557 C566 ) C557_=_C579( C557 C579 ) C558_=_C559( C558 C559 ) C558_=_C560( C558 C560 ) C558_=_C561( C558 C561 ) C558_=_C562( C558 C562 ) \nC558_=_C563( C558 C563 ) C558_=_C564( C558 C564 ) C558_=_C565( C558 C565 ) C558_=_C566( C558 C566 ) C558_=_C580( C558 C580 ) C559_=_C560( C559 C560 ) \nC559_=_C561( C559 C561 ) C559_=_C562( C559 C562 ) C559_=_C563( C559 C563 ) C559_=_C564( C559 C564 ) C559_=_C565( C559 C565 ) C559_=_C566( C559 C566 ) \nC559_=_C581( C559 C581 ) C560_=_C561( C560 C561 ) C560_=_C562( C560 C562 ) C560_=_C563( C560 C563 ) C560_=_C564( C560 C564 ) C560_=_C565( C560 C565 ) \nC560_=_C566( C560 C566 ) C560_=_C582( C560 C582 ) C561_=_C562( C561 C562 ) C561_=_C563( C561 C563 ) C561_=_C564( C561 C564 ) C561_=_C565( C561 C565 ) \nC561_=_C566( C561 C566 ) C561_=_C583( C561 C583 ) C562_=_C563( C562 C563 ) C562_=_C564( C562 C564 ) C562_=_C565( C562 C565 ) C562_=_C566( C562 C566 ) \nC562_=_C584( C562 C584 ) C563_=_C564( C563 C564 ) C563_=_C565( C563 C565 ) C563_=_C566( C563 C566 ) C563_=_C585( C563 C585 ) C564_=_C565( C564 C565 ) \nC564_=_C566( C564 C566 ) C564_=_C586( C564 C586 ) C565_=_C566( C565 C566 ) C565_=_C587( C565 C587 ) C566_=_C588( C566 C588 ) C567_=_C568( C567 C568 ) \nC567_=_C569( C567 C569 ) C567_=_C570( C567 C570 ) C567_=_C571( C567 C571 ) C567_=_C572(</w:t>
      </w:r>
    </w:p>
    <w:p>
      <w:pPr>
        <w:pStyle w:val="PreformattedText"/>
        <w:bidi w:val="0"/>
        <w:spacing w:before="0" w:after="0"/>
        <w:jc w:val="left"/>
        <w:rPr/>
      </w:pPr>
      <w:r>
        <w:rPr/>
        <w:t xml:space="preserve"> </w:t>
      </w:r>
      <w:r>
        <w:rPr/>
        <w:t>C567 C572 ) C567_=_C573( C567 C573 ) C567_=_C574( C567 C574 ) \nC567_=_C575( C567 C575 ) C567_=_C576( C567 C576 ) C567_=_C578( C567 C578 ) C567_=_C579( C567 C579 ) C567_=_C580( C567 C580 ) C567_=_C581( C567 C581 ) \nC567_=_C582( C567 C582 ) C567_=_C583( C567 C583 ) C567_=_C584( C567 C584 ) C567_=_C585( C567 C585 ) C567_=_C586( C567 C586 ) C567_=_C587( C567 C587 ) \nC567_=_C588( C567 C588 ) C568_=_C569( C568 C569 ) C568_=_C570( C568 C570 ) C568_=_C571( C568 C571 ) C568_=_C572( C568 C572 ) C568_=_C573( C568 C573 ) \nC568_=_C574( C568 C574 ) C568_=_C575( C568 C575 ) C568_=_C576( C568 C576 ) C568_=_C578( C568 C578 ) C568_=_C579( C568 C579 ) C568_=_C580( C568 C580 ) \nC568_=_C581( C568 C581 ) C568_=_C582( C568 C582 ) C568_=_C583( C568 C583 ) C568_=_C584( C568 C584 ) C568_=_C585( C568 C585 ) C568_=_C586( C568 C586 ) \nC568_=_C587( C568 C587 ) C568_=_C588( C568 C588 ) C569_=_C570( C569 C570 ) C569_=_C571( C569 C571 ) C569_=_C572( C569 C572 ) C569_=_C573( C569 C573 ) \nC569_=_C574( C569 C574 ) C569_=_C575( C569 C575 ) C569_=_C576( C569 C576 ) C569_=_C578( C569 C578 ) C569_=_C579( C569 C579 ) C569_=_C580( C569 C580 ) \nC569_=_C581( C569 C581 ) C569_=_C582( C569 C582 ) C569_=_C583( C569 C583 ) C569_=_C584( C569 C584 ) C569_=_C585( C569 C585 ) C569_=_C586( C569 C586 ) \nC569_=_C587( C569 C587 ) C569_=_C588( C569 C588 ) C570_=_C571( C570 C571 ) C570_=_C572( C570 C572 ) C570_=_C573( C570 C573 ) C570_=_C574( C570 C574 ) \nC570_=_C575( C570 C575 ) C570_=_C576( C570 C576 ) C570_=_C578( C570 C578 ) C570_=_C579( C570 C579 ) C570_=_C580( C570 C580 ) C570_=_C581( C570 C581 ) \nC570_=_C582( C570 C582 ) C570_=_C583( C570 C583 ) C570_=_C584( C570 C584 ) C570_=_C585( C570 C585 ) C570_=_C586( C570 C586 ) C570_=_C587( C570 C587 ) \nC570_=_C588( C570 C588 ) C571_=_C572( C571 C572 ) C571_=_C573( C571 C573 ) C571_=_C574( C571 C574 ) C571_=_C575( C571 C575 ) C571_=_C576( C571 C576 ) \nC571_=_C578( C571 C578 ) C571_=_C579( C571 C579 ) C571_=_C580( C571 C580 ) C571_=_C581( C571 C581 ) C571_=_C582( C571 C582 ) C571_=_C583( C571 C583 ) \nC571_=_C584( C571 C584 ) C571_=_C585( C571 C585 ) C571_=_C586( C571 C586 ) C571_=_C587( C571 C587 ) C571_=_C588( C571 C588 ) C572_=_C573( C572 C573 ) \nC572_=_C574( C572 C574 ) C572_=_C575( C572 C575 ) C572_=_C576( C572 C576 ) C572_=_C578( C572 C578 ) C572_=_C579( C572 C579 ) C572_=_C580( C572 C580 ) \nC572_=_C581( C572 C581 ) C572_=_C582( C572 C582 ) C572_=_C583( C572 C583 ) C572_=_C584( C572 C584 ) C572_=_C585( C572 C585 ) C572_=_C586( C572 C586 ) \nC572_=_C587( C572 C587 ) C572_=_C588( C572 C588 ) C573_=_C574( C573 C574 ) C573_=_C575( C573 C575 ) C573_=_C576( C573 C576 ) C573_=_C578( C573 C578 ) \nC573_=_C579( C573 C579 ) C573_=_C580( C573 C580 ) C573_=_C581( C573 C581 ) C573_=_C582( C573 C582 ) C573_=_C583( C573 C583 ) C573_=_C584( C573 C584 ) \nC573_=_C585( C573 C585 ) C573_=_C586( C573 C586 ) C573_=_C587( C573 C587 ) C573_=_C588( C573 C588 ) C574_=_C575( C574 C575 ) C574_=_C576( C574 C576 ) \nC574_=_C578( C574 C578 ) C574_=_C579( C574 C579 ) C574_=_C580( C574 C580 ) C574_=_C581( C574 C581 ) C574_=_C582( C574 C582 ) C574_=_C583( C574 C583 ) \nC574_=_C584( C574 C584 ) C574_=_C585( C574 C585 ) C574_=_C586( C574 C586 ) C574_=_C587( C574 C587 ) C574_=_C588( C574 C588 ) C575_=_C576( C575 C576 ) \nC575_=_C578( C575 C578 ) C575_=_C579( C575 C579 ) C575_=_C580( C575 C580 ) C575_=_C581( C575 C581 ) C575_=_C582( C575 C582 ) C575_=_C583( C575 C583 ) \nC575_=_C584( C575 C584 ) C575_=_C585( C575 C585 ) C575_=_C586( C575 C586 ) C575_=_C587( C575 C587 ) C575_=_C588( C575 C588 ) C576_=_C578( C576 C578 ) \nC576_=_C579( C576 C579 ) C576_=_C580( C576 C580 ) C576_=_C581( C576 C581 ) C576_=_C582( C576 C582 ) C576_=_C583( C576 C583 ) C576_=_C584( C576 C584 ) \nC576_=_C585( C576 C585 ) C576_=_C586( C576 C586 ) C576_=_C587( C576 C587 ) C576_=_C588( C576 C588 ) C578_=_C579( C578 C579 ) C578_=_C580( C578 C580 ) \nC578_=_C581( C578 C581 ) C578_=_C582( C578 C582 ) C578_=_C583( C578 C583 ) C578_=_C584( C578 C584 ) C578_=_C585( C578 C585 ) C578_=_C586( C578 C586 ) \nC578_=_C587( C578 C587 ) C578_=_C588( C578 C588 ) C579_=_C580( C579 C580 ) C579_=_C581( C579 C581 ) C579_=_C582( C579 C582 ) C579_=_C583( C579 C583 ) \nC579_=_C584( C579 C584 ) C579_=_C585( C579 C585 ) C579_=_C586( C579 C586 ) C579_=_C587( C579 C587 ) C579_=_C588( C579 C588 ) C580_=_C581( C580 C581 ) \nC580_=_C582( C580 C582 ) C580_=_C583( C580 C583 ) C580_=_C584( C580 C584 ) C580_=_C585( C580 C585 ) C580_=_C586( C580 C586 ) C580_=_C587( C580 C587 ) \nC580_=_C588( C580 C588 ) C581_=_C582( C581 C582 ) C581_=_C583( C581 C583 ) C581_=_C584( C581 C584 ) C581_=_C585( C581 C585 ) C581_=_C586( C581 C586 ) \nC581_=_C587( C581 C587 ) C581_=_C588( C581 C588 ) C582_=_C583( C582 C583 ) C582_=_C584( C582 C584 ) C582_=_C585( C582 C585 ) C582_=_C586( C582 C586 ) \nC582_=_C587( C582 C587 ) C582_=_C588( C582 C588 ) C583_=_C584( C583 C584 ) C583_=_C585( C583 C585 ) C583_=_C586( C583 C586 ) C583_=_C587( C583 C587 ) \nC583_=_C588( C583 C588 ) C584_=_C585( C584 C585 ) C584_=_C586( C584 C586 ) C584_=_C587( C584 C587 ) C584_=_C588( C584 C588 ) C585_=_C586( C585 C586 ) \nC585_=_C587( C585 C587 ) C585_=_C588( C585 C588 ) C586_=_C587( C586 C587 ) C586_=_C588( C586 C588 ) C587_=_C588( C587 C588 ) "];1-&gt;3[label="384: C2 C3 C4 C5 C6 \nC7 C8 C9 C11 C12 C13 \nC14 C15 C16 C17 C18 C41 \nC42 C43 C44 C45 C46 C47 \nC48 C49 C51 C52 C53 C54 \nC55 C56 C57 C79 C80 C81 \nC82 C83 C84 C85 C86 C87 \nC88 C90 C91 C92 C93 C94 \nC95 C133 C134 C135 C136 C137 \nC138 C139 C140 C141 C142 C143 \nC144 C145 C146 C147 C148 C149 \nC150 C151 C152 C153 C169 C170 \nC171 C172 C173 C174 C175 C176 \nC177 C178 C179 C180 C181 C182 \nC183 C184 C185 C186 C187 C188 \nC189 C204 C205 C206 C207 C208 \nC209 C210 C211 C212 C213 C214 \nC215 C216 C217 C218 C219 C220 \nC221 C222 C223 C224 C238 C239 \nC240 C241 C242 C243 C244 C245 \nC246 C247 C248 C249 C250 C251 \nC252 C253 C254 C255 C256 C257 \nC258 C271 C272 C273 C274 C275 \nC276 C277 C278 C279 C280 C281 \nC282 C283 C284 C285 C286 C287 \nC288 C289 C290 C291 C303 C304 \nC305 C306 C307 C308 C309 C310 \nC311 C312 C313 C314 C315 C316 \nC317 C318 C319 C320 C321 C322 \nC323 C333 C335 C336 C337 C338 \nC339 C340 C341 C342 C343 C344 \nC345 C346 C347 C348 C349 C350 \nC351 C352 C353 C354 C363 C364 \nC366 C367 C368 C369 C370 C371 \nC372 C373 C374 C375 C376 C377 \nC378 C379 C380 C381 C382 C383 \nC384 C392 C393 C394 C396 C397 \nC398 C399 C400 C401 C402 C403 \nC404 C405 C406 C407 C408 C409 \nC410 C411 C412 C413 C420 C421 \nC422 C423 C425 C426 C427 C428 \nC429 C430 C431 C432 C433 C434 \nC435 C436 C437 C438 C439 C440 \nC441 C447 C448 C449 C450 C451 \nC453 C454 C455 C456 C457 C458 \nC459 C460 C461 C462 C463 C464 \nC465 C466 C467 C468 C473 C474 \nC475 C476 C477 C478 C480 C481 \nC482 C483 C484 C485 C486 C487 \nC488 C489 C490 C491 C492 C493 \nC494 C498 C499 C500 C501 C502 \nC503 C504 C506 C507 C508 C509 \nC510 C511 C512 C513 C514 C515 \nC516 C517 C518 C519 C522 C523 \nC524 C525 C526 C527 C528 C529 \nC531 C532 C533 C534 C535 C536 \nC537 C538 C539 C540 C541 C542 \nC543 C545 C546 C547 C548 C549 \nC550 C551 C552 C553 C555 C556 \nC557 C558 C559 C560 C561 C562 \nC563 C564 C565 C566 C567 C568 \nC569 C570 C571 C572 C573 C574 \nC575 C576 C578 C579 C580 C581 \nC582 C583 C584 C585 C586 C587 \nC588 \n7296: C2_=_C3 ,C2_=_C4 ,C2_=_C5 ,C2_=_C6 ,C2_=_C7 ,\nC2_=_C8 ,C2_=_C9 ,C2_=_C11 ,C2_=_C12 ,C2_=_C13 ,C2_=_C14 ,\nC2_=_C15 ,C2_=_C16 ,C2_=_C17 ,C2_=_C18 ,C2_=_C41 ,C2_=_C79 ,\nC2_=_C133 ,C2_=_C134 ,C2_=_C135 ,C2_=_C136 ,C2_=_C137 ,C2_=_C138 ,\nC2_=_C139 ,C2_=_C140 ,C2_=_C141 ,C2_=_C142 ,C2_=_C143 ,C2_=_C144 ,\nC2_=_C145 ,C2_=_C146 ,C2_=_C147 ,C2_=_C148 ,C2_=_C149 ,C2_=_C150 ,\nC2_=_C151 ,C2_=_C152 ,C2_=_C153 ,C3_=_C4 ,C3_=_C5 ,C3_=_C6 ,\nC3_=_C7 ,C3_=_C8 ,C3_=_C9 ,C3_=_C11 ,C3_=_C12 ,C3_=_C13 ,\nC3_=_C14 ,C3_=_C15 ,C3_=_C16 ,C3_=_C17 ,C3_=_C18 ,C3_=_C42 ,\nC3_=_C80 ,C3_=_C169 ,C3_=_C170 ,C3_=_C171 ,C3_=_C172 ,C3_=_C173 ,\nC3_=_C174 ,C3_=_C175 ,C3_=_C176 ,C3_=_C177 ,C3_=_C178 ,C3_=_C179 ,\nC3_=_C180 ,C3_=_C181 ,C3_=_C182 ,C3_=_C183 ,C3_=_C184 ,C3_=_C185 ,\nC3_=_C186 ,C3_=_C187 ,C3_=_C188 ,C3_=_C189 ,C4_=_C5 ,C4_=_C6 ,\nC4_=_C7 ,C4_=_C8 ,C4_=_C9 ,C4_=_C11 ,C4_=_C12 ,C4_=_C13 ,\nC4_=_C14 ,C4_=_C15 ,C4_=_C16 ,C4_=_C17 ,C4_=_C18 ,C4_=_C43 ,\nC4_=_C81 ,C4_=_C204 ,C4_=_C205 ,C4_=_C206 ,C4_=_C207 ,C4_=_C208 ,\nC4_=_C209 ,C4_=_C210 ,C4_=_C211 ,C4_=_C212 ,C4_=_C213 ,C4_=_C214 ,\nC4_=_C215 ,C4_=_C216 ,C4_=_C217 ,C4_=_C218 ,C4_=_C219 ,C4_=_C220 ,\nC4_=_C221 ,C4_=_C222 ,C4_=_C223 ,C4_=_C224 ,C5_=_C6 ,C5_=_C7 ,\nC5_=_C8 ,C5_=_C9 ,C5_=_C11 ,C5_=_C12 ,C5_=_C13 ,C5_=_C14 ,\nC5_=_C15 ,C5_=_C16 ,C5_=_C17 ,C5_=_C18 ,C5_=_C44 ,C5_=_C82 ,\nC5_=_C238 ,C5_=_C239 ,C5_=_C240 ,C5_=_C241 ,C5_=_C242 ,C5_=_C243 ,\nC5_=_C244 ,C5_=_C245 ,C5_=_C246 ,C5_=_C247 ,C5_=_C248 ,C5_=_C249 ,\nC5_=_C250 ,C5_=_C251 ,C5_=_C252 ,C5_=_C253 ,C5_=_C254 ,C5_=_C255 ,\nC5_=_C256 ,C5_=_C257 ,C5_=_C258 ,C6_=_C7 ,C6_=_C8 ,C6_=_C9 ,\nC6_=_C11 ,C6_=_C12 ,C6_=_C13 ,C6_=_C14 ,C6_=_C15 ,C6_=_C16 ,\nC6_=_C17 ,C6_=_C18 ,C6_=_C45 ,C6_=_C83 ,C6_=_C271 ,C6_=_C272 ,\nC6_=_C273 ,C6_=_C274 ,C6_=_C275 ,C6_=_C276 ,C6_=_C277 ,C6_=_C278 ,\nC6_=_C279 ,C6_=_C280 ,C6_=_C281 ,C6_=_C282 ,C6_=_C283 ,C6_=_C284 ,\nC6_=_C285 ,C6_=_C286 ,C6_=_C287 ,C6_=_C288 ,C6_=_C289 ,C6_=_C290 ,\nC6_=_C291 ,C7_=_C8 ,C7_=_C9 ,C7_=_C11 ,C7_=_C12 ,C7_=_C13 ,\nC7_=_C14 ,C7_=_C15 ,C7_=_C16 ,C7_=_C17 ,C7_=_C18 ,C7_=_C46 ,\nC7_=_C84 ,C7_=_C303 ,C7_=_C304 ,C7_=_C305 ,C7_=_C306 ,C7_=_C307 ,\nC7_=_C308 ,C7_=_C309 ,C7_=_C310 ,C7_=_C311 ,C7_=_C312 ,C7_=_C313 ,\nC7_=_C314 ,C7_=_C315 ,C7_=_C316 ,C7_=_C317 ,C7_=_C318 ,C7_=_C319 ,\nC7_=_C320 ,C7_=_C321 ,C7_=_C322 ,C7_=_C323 ,C8_=_C9 ,C8_=_C11 ,\nC8_=_C12 ,C8_=_C13 ,C8_=_C14 ,C8_=_C15 ,C8_=_C16 ,C8_=_C17 ,\nC8_=_C18 ,C8_=_C47 ,C8_=_C85 ,C8_=_C333 ,C8_=_C335 ,C8_=_C336 ,\nC8_=_C337 ,C8_=_C338 ,C8_=_C339 ,C8_=_C340 ,C8_=_C341 ,C8_=_C342 ,\nC8_=_C343 ,C8_=_C344 ,C8_=_C345 ,C8_=_C346 ,C8_=_C347 ,C8_=_C348 ,\nC8_=_C349 ,C8_=_C350 ,C8_=_C351 ,C8_=_C352 ,C8_=_C353 ,C8_=_C354 ,\nC9_=_C11 ,C9_=_C12 ,C9_=_C13</w:t>
      </w:r>
    </w:p>
    <w:p>
      <w:pPr>
        <w:pStyle w:val="PreformattedText"/>
        <w:bidi w:val="0"/>
        <w:spacing w:before="0" w:after="0"/>
        <w:jc w:val="left"/>
        <w:rPr/>
      </w:pPr>
      <w:r>
        <w:rPr/>
        <w:t xml:space="preserve"> </w:t>
      </w:r>
      <w:r>
        <w:rPr/>
        <w:t>,C9_=_C14 ,C9_=_C15 ,C9_=_C16 ,\nC9_=_C17 ,C9_=_C18 ,C9_=_C48 ,C9_=_C86 ,C9_=_C363 ,C9_=_C364 ,\nC9_=_C366 ,C9_=_C367 ,C9_=_C368 ,C9_=_C369 ,C9_=_C370 ,C9_=_C371 ,\nC9_=_C372 ,C9_=_C373 ,C9_=_C374 ,C9_=_C375 ,C9_=_C376 ,C9_=_C377 ,\nC9_=_C378 ,C9_=_C379 ,C9_=_C380 ,C9_=_C381 ,C9_=_C382 ,C9_=_C383 ,\nC9_=_C384 ,C11_=_C12 ,C11_=_C13 ,C11_=_C14 ,C11_=_C15 ,C11_=_C16 ,\nC11_=_C17 ,C11_=_C18 ,C11_=_C49 ,C11_=_C87 ,C11_=_C392 ,C11_=_C393 ,\nC11_=_C394 ,C11_=_C396 ,C11_=_C397 ,C11_=_C398 ,C11_=_C399 ,C11_=_C400 ,\nC11_=_C401 ,C11_=_C402 ,C11_=_C403 ,C11_=_C404 ,C11_=_C405 ,C11_=_C406 ,\nC11_=_C407 ,C11_=_C408 ,C11_=_C409 ,C11_=_C410 ,C11_=_C411 ,C11_=_C412 ,\nC11_=_C413 ,C12_=_C13 ,C12_=_C14 ,C12_=_C15 ,C12_=_C16 ,C12_=_C17 ,\nC12_=_C18 ,C12_=_C51 ,C12_=_C88 ,C12_=_C420 ,C12_=_C421 ,C12_=_C422 ,\nC12_=_C423 ,C12_=_C425 ,C12_=_C426 ,C12_=_C427 ,C12_=_C428 ,C12_=_C429 ,\nC12_=_C430 ,C12_=_C431 ,C12_=_C432 ,C12_=_C433 ,C12_=_C434 ,C12_=_C435 ,\nC12_=_C436 ,C12_=_C437 ,C12_=_C438 ,C12_=_C439 ,C12_=_C440 ,C12_=_C441 ,\nC13_=_C14 ,C13_=_C15 ,C13_=_C16 ,C13_=_C17 ,C13_=_C18 ,C13_=_C52 ,\nC13_=_C90 ,C13_=_C447 ,C13_=_C448 ,C13_=_C449 ,C13_=_C450 ,C13_=_C451 ,\nC13_=_C453 ,C13_=_C454 ,C13_=_C455 ,C13_=_C456 ,C13_=_C457 ,C13_=_C458 ,\nC13_=_C459 ,C13_=_C460 ,C13_=_C461 ,C13_=_C462 ,C13_=_C463 ,C13_=_C464 ,\nC13_=_C465 ,C13_=_C466 ,C13_=_C467 ,C13_=_C468 ,C14_=_C15 ,C14_=_C16 ,\nC14_=_C17 ,C14_=_C18 ,C14_=_C53 ,C14_=_C91 ,C14_=_C473 ,C14_=_C474 ,\nC14_=_C475 ,C14_=_C476 ,C14_=_C477 ,C14_=_C478 ,C14_=_C480 ,C14_=_C481 ,\nC14_=_C482 ,C14_=_C483 ,C14_=_C484 ,C14_=_C485 ,C14_=_C486 ,C14_=_C487 ,\nC14_=_C488 ,C14_=_C489 ,C14_=_C490 ,C14_=_C491 ,C14_=_C492 ,C14_=_C493 ,\nC14_=_C494 ,C15_=_C16 ,C15_=_C17 ,C15_=_C18 ,C15_=_C54 ,C15_=_C92 ,\nC15_=_C498 ,C15_=_C499 ,C15_=_C500 ,C15_=_C501 ,C15_=_C502 ,C15_=_C503 ,\nC15_=_C504 ,C15_=_C506 ,C15_=_C507 ,C15_=_C508 ,C15_=_C509 ,C15_=_C510 ,\nC15_=_C511 ,C15_=_C512 ,C15_=_C513 ,C15_=_C514 ,C15_=_C515 ,C15_=_C516 ,\nC15_=_C517 ,C15_=_C518 ,C15_=_C519 ,C16_=_C17 ,C16_=_C18 ,C16_=_C55 ,\nC16_=_C93 ,C16_=_C522 ,C16_=_C523 ,C16_=_C524 ,C16_=_C525 ,C16_=_C526 ,\nC16_=_C527 ,C16_=_C528 ,C16_=_C529 ,C16_=_C531 ,C16_=_C532 ,C16_=_C533 ,\nC16_=_C534 ,C16_=_C535 ,C16_=_C536 ,C16_=_C537 ,C16_=_C538 ,C16_=_C539 ,\nC16_=_C540 ,C16_=_C541 ,C16_=_C542 ,C16_=_C543 ,C17_=_C18 ,C17_=_C56 ,\nC17_=_C94 ,C17_=_C545 ,C17_=_C546 ,C17_=_C547 ,C17_=_C548 ,C17_=_C549 ,\nC17_=_C550 ,C17_=_C551 ,C17_=_C552 ,C17_=_C553 ,C17_=_C555 ,C17_=_C556 ,\nC17_=_C557 ,C17_=_C558 ,C17_=_C559 ,C17_=_C560 ,C17_=_C561 ,C17_=_C562 ,\nC17_=_C563 ,C17_=_C564 ,C17_=_C565 ,C17_=_C566 ,C18_=_C57 ,C18_=_C95 ,\nC18_=_C567 ,C18_=_C568 ,C18_=_C569 ,C18_=_C570 ,C18_=_C571 ,C18_=_C572 ,\nC18_=_C573 ,C18_=_C574 ,C18_=_C575 ,C18_=_C576 ,C18_=_C578 ,C18_=_C579 ,\nC18_=_C580 ,C18_=_C581 ,C18_=_C582 ,C18_=_C583 ,C18_=_C584 ,C18_=_C585 ,\nC18_=_C586 ,C18_=_C587 ,C18_=_C588 ,C41_=_C42 ,C41_=_C43 ,C41_=_C44 ,\nC41_=_C45 ,C41_=_C46 ,C41_=_C47 ,C41_=_C48 ,C41_=_C49 ,C41_=_C51 ,\nC41_=_C52 ,C41_=_C53 ,C41_=_C54 ,C41_=_C55 ,C41_=_C56 ,C41_=_C57 ,\nC41_=_C79 ,C41_=_C133 ,C41_=_C134 ,C41_=_C135 ,C41_=_C136 ,C41_=_C137 ,\nC41_=_C138 ,C41_=_C139 ,C41_=_C140 ,C41_=_C141 ,C41_=_C142 ,C41_=_C143 ,\nC41_=_C144 ,C41_=_C145 ,C41_=_C146 ,C41_=_C147 ,C41_=_C148 ,C41_=_C149 ,\nC41_=_C150 ,C41_=_C151 ,C41_=_C152 ,C41_=_C153 ,C42_=_C43 ,C42_=_C44 ,\nC42_=_C45 ,C42_=_C46 ,C42_=_C47 ,C42_=_C48 ,C42_=_C49 ,C42_=_C51 ,\nC42_=_C52 ,C42_=_C53 ,C42_=_C54 ,C42_=_C55 ,C42_=_C56 ,C42_=_C57 ,\nC42_=_C80 ,C42_=_C169 ,C42_=_C170 ,C42_=_C171 ,C42_=_C172 ,C42_=_C173 ,\nC42_=_C174 ,C42_=_C175 ,C42_=_C176 ,C42_=_C177 ,C42_=_C178 ,C42_=_C179 ,\nC42_=_C180 ,C42_=_C181 ,C42_=_C182 ,C42_=_C183 ,C42_=_C184 ,C42_=_C185 ,\nC42_=_C186 ,C42_=_C187 ,C42_=_C188 ,C42_=_C189 ,C43_=_C44 ,C43_=_C45 ,\nC43_=_C46 ,C43_=_C47 ,C43_=_C48 ,C43_=_C49 ,C43_=_C51 ,C43_=_C52 ,\nC43_=_C53 ,C43_=_C54 ,C43_=_C55 ,C43_=_C56 ,C43_=_C57 ,C43_=_C81 ,\nC43_=_C204 ,C43_=_C205 ,C43_=_C206 ,C43_=_C207 ,C43_=_C208 ,C43_=_C209 ,\nC43_=_C210 ,C43_=_C211 ,C43_=_C212 ,C43_=_C213 ,C43_=_C214 ,C43_=_C215 ,\nC43_=_C216 ,C43_=_C217 ,C43_=_C218 ,C43_=_C219 ,C43_=_C220 ,C43_=_C221 ,\nC43_=_C222 ,C43_=_C223 ,C43_=_C224 ,C44_=_C45 ,C44_=_C46 ,C44_=_C47 ,\nC44_=_C48 ,C44_=_C49 ,C44_=_C51 ,C44_=_C52 ,C44_=_C53 ,C44_=_C54 ,\nC44_=_C55 ,C44_=_C56 ,C44_=_C57 ,C44_=_C82 ,C44_=_C238 ,C44_=_C239 ,\nC44_=_C240 ,C44_=_C241 ,C44_=_C242 ,C44_=_C243 ,C44_=_C244 ,C44_=_C245 ,\nC44_=_C246 ,C44_=_C247 ,C44_=_C248 ,C44_=_C249 ,C44_=_C250 ,C44_=_C251 ,\nC44_=_C252 ,C44_=_C253 ,C44_=_C254 ,C44_=_C255 ,C44_=_C256 ,C44_=_C257 ,\nC44_=_C258 ,C45_=_C46 ,C45_=_C47 ,C45_=_C48 ,C45_=_C49 ,C45_=_C51 ,\nC45_=_C52 ,C45_=_C53 ,C45_=_C54 ,C45_=_C55 ,C45_=_C56 ,C45_=_C57 ,\nC45_=_C83 ,C45_=_C271 ,C45_=_C272 ,C45_=_C273 ,C45_=_C274 ,C45_=_C275 ,\nC45_=_C276 ,C45_=_C277 ,C45_=_C278 ,C45_=_C279 ,C45_=_C280 ,C45_=_C281 ,\nC45_=_C282 ,C45_=_C283 ,C45_=_C284 ,C45_=_C285 ,C45_=_C286 ,C45_=_C287 ,\nC45_=_C288 ,C45_=_C289 ,C45_=_C290 ,C45_=_C291 ,C46_=_C47 ,C46_=_C48 ,\nC46_=_C49 ,C46_=_C51 ,C46_=_C52 ,C46_=_C53 ,C46_=_C54 ,C46_=_C55 ,\nC46_=_C56 ,C46_=_C57 ,C46_=_C84 ,C46_=_C303 ,C46_=_C304 ,C46_=_C305 ,\nC46_=_C306 ,C46_=_C307 ,C46_=_C308 ,C46_=_C309 ,C46_=_C310 ,C46_=_C311 ,\nC46_=_C312 ,C46_=_C313 ,C46_=_C314 ,C46_=_C315 ,C46_=_C316 ,C46_=_C317 ,\nC46_=_C318 ,C46_=_C319 ,C46_=_C320 ,C46_=_C321 ,C46_=_C322 ,C46_=_C323 ,\nC47_=_C48 ,C47_=_C49 ,C47_=_C51 ,C47_=_C52 ,C47_=_C53 ,C47_=_C54 ,\nC47_=_C55 ,C47_=_C56 ,C47_=_C57 ,C47_=_C85 ,C47_=_C333 ,C47_=_C335 ,\nC47_=_C336 ,C47_=_C337 ,C47_=_C338 ,C47_=_C339 ,C47_=_C340 ,C47_=_C341 ,\nC47_=_C342 ,C47_=_C343 ,C47_=_C344 ,C47_=_C345 ,C47_=_C346 ,C47_=_C347 ,\nC47_=_C348 ,C47_=_C349 ,C47_=_C350 ,C47_=_C351 ,C47_=_C352 ,C47_=_C353 ,\nC47_=_C354 ,C48_=_C49 ,C48_=_C51 ,C48_=_C52 ,C48_=_C53 ,C48_=_C54 ,\nC48_=_C55 ,C48_=_C56 ,C48_=_C57 ,C48_=_C86 ,C48_=_C363 ,C48_=_C364 ,\nC48_=_C366 ,C48_=_C367 ,C48_=_C368 ,C48_=_C369 ,C48_=_C370 ,C48_=_C371 ,\nC48_=_C372 ,C48_=_C373 ,C48_=_C374 ,C48_=_C375 ,C48_=_C376 ,C48_=_C377 ,\nC48_=_C378 ,C48_=_C379 ,C48_=_C380 ,C48_=_C381 ,C48_=_C382 ,C48_=_C383 ,\nC48_=_C384 ,C49_=_C51 ,C49_=_C52 ,C49_=_C53 ,C49_=_C54 ,C49_=_C55 ,\nC49_=_C56 ,C49_=_C57 ,C49_=_C87 ,C49_=_C392 ,C49_=_C393 ,C49_=_C394 ,\nC49_=_C396 ,C49_=_C397 ,C49_=_C398 ,C49_=_C399 ,C49_=_C400 ,C49_=_C401 ,\nC49_=_C402 ,C49_=_C403 ,C49_=_C404 ,C49_=_C405 ,C49_=_C406 ,C49_=_C407 ,\nC49_=_C408 ,C49_=_C409 ,C49_=_C410 ,C49_=_C411 ,C49_=_C412 ,C49_=_C413 ,\nC51_=_C52 ,C51_=_C53 ,C51_=_C54 ,C51_=_C55 ,C51_=_C56 ,C51_=_C57 ,\nC51_=_C88 ,C51_=_C420 ,C51_=_C421 ,C51_=_C422 ,C51_=_C423 ,C51_=_C425 ,\nC51_=_C426 ,C51_=_C427 ,C51_=_C428 ,C51_=_C429 ,C51_=_C430 ,C51_=_C431 ,\nC51_=_C432 ,C51_=_C433 ,C51_=_C434 ,C51_=_C435 ,C51_=_C436 ,C51_=_C437 ,\nC51_=_C438 ,C51_=_C439 ,C51_=_C440 ,C51_=_C441 ,C52_=_C53 ,C52_=_C54 ,\nC52_=_C55 ,C52_=_C56 ,C52_=_C57 ,C52_=_C90 ,C52_=_C447 ,C52_=_C448 ,\nC52_=_C449 ,C52_=_C450 ,C52_=_C451 ,C52_=_C453 ,C52_=_C454 ,C52_=_C455 ,\nC52_=_C456 ,C52_=_C457 ,C52_=_C458 ,C52_=_C459 ,C52_=_C460 ,C52_=_C461 ,\nC52_=_C462 ,C52_=_C463 ,C52_=_C464 ,C52_=_C465 ,C52_=_C466 ,C52_=_C467 ,\nC52_=_C468 ,C53_=_C54 ,C53_=_C55 ,C53_=_C56 ,C53_=_C57 ,C53_=_C91 ,\nC53_=_C473 ,C53_=_C474 ,C53_=_C475 ,C53_=_C476 ,C53_=_C477 ,C53_=_C478 ,\nC53_=_C480 ,C53_=_C481 ,C53_=_C482 ,C53_=_C483 ,C53_=_C484 ,C53_=_C485 ,\nC53_=_C486 ,C53_=_C487 ,C53_=_C488 ,C53_=_C489 ,C53_=_C490 ,C53_=_C491 ,\nC53_=_C492 ,C53_=_C493 ,C53_=_C494 ,C54_=_C55 ,C54_=_C56 ,C54_=_C57 ,\nC54_=_C92 ,C54_=_C498 ,C54_=_C499 ,C54_=_C500 ,C54_=_C501 ,C54_=_C502 ,\nC54_=_C503 ,C54_=_C504 ,C54_=_C506 ,C54_=_C507 ,C54_=_C508 ,C54_=_C509 ,\nC54_=_C510 ,C54_=_C511 ,C54_=_C512 ,C54_=_C513 ,C54_=_C514 ,C54_=_C515 ,\nC54_=_C516 ,C54_=_C517 ,C54_=_C518 ,C54_=_C519 ,C55_=_C56 ,C55_=_C57 ,\nC55_=_C93 ,C55_=_C522 ,C55_=_C523 ,C55_=_C524 ,C55_=_C525 ,C55_=_C526 ,\nC55_=_C527 ,C55_=_C528 ,C55_=_C529 ,C55_=_C531 ,C55_=_C532 ,C55_=_C533 ,\nC55_=_C534 ,C55_=_C535 ,C55_=_C536 ,C55_=_C537 ,C55_=_C538 ,C55_=_C539 ,\nC55_=_C540 ,C55_=_C541 ,C55_=_C542 ,C55_=_C543 ,C56_=_C57 ,C56_=_C94 ,\nC56_=_C545 ,C56_=_C546 ,C56_=_C547 ,C56_=_C548 ,C56_=_C549 ,C56_=_C550 ,\nC56_=_C551 ,C56_=_C552 ,C56_=_C553 ,C56_=_C555 ,C56_=_C556 ,C56_=_C557 ,\nC56_=_C558 ,C56_=_C559 ,C56_=_C560 ,C56_=_C561 ,C56_=_C562 ,C56_=_C563 ,\nC56_=_C564 ,C56_=_C565 ,C56_=_C566 ,C57_=_C95 ,C57_=_C567 ,C57_=_C568 ,\nC57_=_C569 ,C57_=_C570 ,C57_=_C571 ,C57_=_C572 ,C57_=_C573 ,C57_=_C574 ,\nC57_=_C575 ,C57_=_C576 ,C57_=_C578 ,C57_=_C579 ,C57_=_C580 ,C57_=_C581 ,\nC57_=_C582 ,C57_=_C583 ,C57_=_C584 ,C57_=_C585 ,C57_=_C586 ,C57_=_C587 ,\nC57_=_C588 ,C79_=_C80 ,C79_=_C81 ,C79_=_C82 ,C79_=_C83 ,C79_=_C84 ,\nC79_=_C85 ,C79_=_C86 ,C79_=_C87 ,C79_=_C88 ,C79_=_C90 ,C79_=_C91 ,\nC79_=_C92 ,C79_=_C93 ,C79_=_C94 ,C79_=_C95 ,C79_=_C133 ,C79_=_C134 ,\nC79_=_C135 ,C79_=_C136 ,C79_=_C137 ,C79_=_C138 ,C79_=_C139 ,C79_=_C140 ,\nC79_=_C141 ,C79_=_C142 ,C79_=_C143 ,C79_=_C144 ,C79_=_C145 ,C79_=_C146 ,\nC79_=_C147 ,C79_=_C148 ,C79_=_C149 ,C79_=_C150 ,C79_=_C151 ,C79_=_C152 ,\nC79_=_C153 ,C80_=_C81 ,C80_=_C82 ,C80_=_C83 ,C80_=_C84 ,C80_=_C85 ,\nC80_=_C86 ,C80_=_C87 ,C80_=_C88 ,C80_=_C90 ,C80_=_C91 ,C80_=_C92 ,\nC80_=_C93 ,C80_=_C94 ,C80_=_C95 ,C80_=_C169 ,C80_=_C170 ,C80_=_C171 ,\nC80_=_C172 ,C80_=_C173 ,C80_=_C174 ,C80_=_C175 ,C80_=_C176 ,C80_=_C177 ,\nC80_=_C178 ,C80_=_C179 ,C80_=_C180 ,C80_=_C181 ,C80_=_C182 ,C80_=_C183 ,\nC80_=_C184 ,C80_=_C185 ,C80_=_C186 ,C80_=_C187 ,C80_=_C188 ,C80_=_C189 ,\nC81_=_C82 ,C81_=_C83 ,C81_=_C84 ,C81_=_C85 ,C81_=_C86 ,C81_=_C87 ,\nC81_=_C88 ,C81_=_C90 ,C81_=_C91 ,C81_=_C92 ,C81_=_C93 ,C81_=_C94 ,\nC81_=_C95 ,C81_=_C204 ,C81_=_C205 ,C81_=_C206 ,C81_=_C207 ,C81_=_C208 ,\nC81_=_C209 ,C81_=_C210 ,C81_=_C211 ,C81_=_C212 ,C81_=_C213 ,C81_=_C214 ,\nC81_=_C215 ,C81_=_C216 ,C81_=_C217 ,C81_=_C218 ,C81_=_C219 ,C81_=_C220 ,\nC81_=_C221 ,C81_=_C222 ,C81_=_C223 ,C81_=_C224 ,C82_=_C83 ,C82_=_C84 ,\nC82_=_C85 ,C82_=_C86 ,C82_=_C87 ,C82_=_C88 ,C82_=_C90 ,C82_=_C91</w:t>
      </w:r>
    </w:p>
    <w:p>
      <w:pPr>
        <w:pStyle w:val="PreformattedText"/>
        <w:bidi w:val="0"/>
        <w:spacing w:before="0" w:after="0"/>
        <w:jc w:val="left"/>
        <w:rPr/>
      </w:pPr>
      <w:r>
        <w:rPr/>
        <w:t xml:space="preserve"> </w:t>
      </w:r>
      <w:r>
        <w:rPr/>
        <w:t>,\nC82_=_C92 ,C82_=_C93 ,C82_=_C94 ,C82_=_C95 ,C82_=_C238 ,C82_=_C239 ,\nC82_=_C240 ,C82_=_C241 ,C82_=_C242 ,C82_=_C243 ,C82_=_C244 ,C82_=_C245 ,\nC82_=_C246 ,C82_=_C247 ,C82_=_C248 ,C82_=_C249 ,C82_=_C250 ,C82_=_C251 ,\nC82_=_C252 ,C82_=_C253 ,C82_=_C254 ,C82_=_C255 ,C82_=_C256 ,C82_=_C257 ,\nC82_=_C258 ,C83_=_C84 ,C83_=_C85 ,C83_=_C86 ,C83_=_C87 ,C83_=_C88 ,\nC83_=_C90 ,C83_=_C91 ,C83_=_C92 ,C83_=_C93 ,C83_=_C94 ,C83_=_C95 ,\nC83_=_C271 ,C83_=_C272 ,C83_=_C273 ,C83_=_C274 ,C83_=_C275 ,C83_=_C276 ,\nC83_=_C277 ,C83_=_C278 ,C83_=_C279 ,C83_=_C280 ,C83_=_C281 ,C83_=_C282 ,\nC83_=_C283 ,C83_=_C284 ,C83_=_C285 ,C83_=_C286 ,C83_=_C287 ,C83_=_C288 ,\nC83_=_C289 ,C83_=_C290 ,C83_=_C291 ,C84_=_C85 ,C84_=_C86 ,C84_=_C87 ,\nC84_=_C88 ,C84_=_C90 ,C84_=_C91 ,C84_=_C92 ,C84_=_C93 ,C84_=_C94 ,\nC84_=_C95 ,C84_=_C303 ,C84_=_C304 ,C84_=_C305 ,C84_=_C306 ,C84_=_C307 ,\nC84_=_C308 ,C84_=_C309 ,C84_=_C310 ,C84_=_C311 ,C84_=_C312 ,C84_=_C313 ,\nC84_=_C314 ,C84_=_C315 ,C84_=_C316 ,C84_=_C317 ,C84_=_C318 ,C84_=_C319 ,\nC84_=_C320 ,C84_=_C321 ,C84_=_C322 ,C84_=_C323 ,C85_=_C86 ,C85_=_C87 ,\nC85_=_C88 ,C85_=_C90 ,C85_=_C91 ,C85_=_C92 ,C85_=_C93 ,C85_=_C94 ,\nC85_=_C95 ,C85_=_C333 ,C85_=_C335 ,C85_=_C336 ,C85_=_C337 ,C85_=_C338 ,\nC85_=_C339 ,C85_=_C340 ,C85_=_C341 ,C85_=_C342 ,C85_=_C343 ,C85_=_C344 ,\nC85_=_C345 ,C85_=_C346 ,C85_=_C347 ,C85_=_C348 ,C85_=_C349 ,C85_=_C350 ,\nC85_=_C351 ,C85_=_C352 ,C85_=_C353 ,C85_=_C354 ,C86_=_C87 ,C86_=_C88 ,\nC86_=_C90 ,C86_=_C91 ,C86_=_C92 ,C86_=_C93 ,C86_=_C94 ,C86_=_C95 ,\nC86_=_C363 ,C86_=_C364 ,C86_=_C366 ,C86_=_C367 ,C86_=_C368 ,C86_=_C369 ,\nC86_=_C370 ,C86_=_C371 ,C86_=_C372 ,C86_=_C373 ,C86_=_C374 ,C86_=_C375 ,\nC86_=_C376 ,C86_=_C377 ,C86_=_C378 ,C86_=_C379 ,C86_=_C380 ,C86_=_C381 ,\nC86_=_C382 ,C86_=_C383 ,C86_=_C384 ,C87_=_C88 ,C87_=_C90 ,C87_=_C91 ,\nC87_=_C92 ,C87_=_C93 ,C87_=_C94 ,C87_=_C95 ,C87_=_C392 ,C87_=_C393 ,\nC87_=_C394 ,C87_=_C396 ,C87_=_C397 ,C87_=_C398 ,C87_=_C399 ,C87_=_C400 ,\nC87_=_C401 ,C87_=_C402 ,C87_=_C403 ,C87_=_C404 ,C87_=_C405 ,C87_=_C406 ,\nC87_=_C407 ,C87_=_C408 ,C87_=_C409 ,C87_=_C410 ,C87_=_C411 ,C87_=_C412 ,\nC87_=_C413 ,C88_=_C90 ,C88_=_C91 ,C88_=_C92 ,C88_=_C93 ,C88_=_C94 ,\nC88_=_C95 ,C88_=_C420 ,C88_=_C421 ,C88_=_C422 ,C88_=_C423 ,C88_=_C425 ,\nC88_=_C426 ,C88_=_C427 ,C88_=_C428 ,C88_=_C429 ,C88_=_C430 ,C88_=_C431 ,\nC88_=_C432 ,C88_=_C433 ,C88_=_C434 ,C88_=_C435 ,C88_=_C436 ,C88_=_C437 ,\nC88_=_C438 ,C88_=_C439 ,C88_=_C440 ,C88_=_C441 ,C90_=_C91 ,C90_=_C92 ,\nC90_=_C93 ,C90_=_C94 ,C90_=_C95 ,C90_=_C447 ,C90_=_C448 ,C90_=_C449 ,\nC90_=_C450 ,C90_=_C451 ,C90_=_C453 ,C90_=_C454 ,C90_=_C455 ,C90_=_C456 ,\nC90_=_C457 ,C90_=_C458 ,C90_=_C459 ,C90_=_C460 ,C90_=_C461 ,C90_=_C462 ,\nC90_=_C463 ,C90_=_C464 ,C90_=_C465 ,C90_=_C466 ,C90_=_C467 ,C90_=_C468 ,\nC91_=_C92 ,C91_=_C93 ,C91_=_C94 ,C91_=_C95 ,C91_=_C473 ,C91_=_C474 ,\nC91_=_C475 ,C91_=_C476 ,C91_=_C477 ,C91_=_C478 ,C91_=_C480 ,C91_=_C481 ,\nC91_=_C482 ,C91_=_C483 ,C91_=_C484 ,C91_=_C485 ,C91_=_C486 ,C91_=_C487 ,\nC91_=_C488 ,C91_=_C489 ,C91_=_C490 ,C91_=_C491 ,C91_=_C492 ,C91_=_C493 ,\nC91_=_C494 ,C92_=_C93 ,C92_=_C94 ,C92_=_C95 ,C92_=_C498 ,C92_=_C499 ,\nC92_=_C500 ,C92_=_C501 ,C92_=_C502 ,C92_=_C503 ,C92_=_C504 ,C92_=_C506 ,\nC92_=_C507 ,C92_=_C508 ,C92_=_C509 ,C92_=_C510 ,C92_=_C511 ,C92_=_C512 ,\nC92_=_C513 ,C92_=_C514 ,C92_=_C515 ,C92_=_C516 ,C92_=_C517 ,C92_=_C518 ,\nC92_=_C519 ,C93_=_C94 ,C93_=_C95 ,C93_=_C522 ,C93_=_C523 ,C93_=_C524 ,\nC93_=_C525 ,C93_=_C526 ,C93_=_C527 ,C93_=_C528 ,C93_=_C529 ,C93_=_C531 ,\nC93_=_C532 ,C93_=_C533 ,C93_=_C534 ,C93_=_C535 ,C93_=_C536 ,C93_=_C537 ,\nC93_=_C538 ,C93_=_C539 ,C93_=_C540 ,C93_=_C541 ,C93_=_C542 ,C93_=_C543 ,\nC94_=_C95 ,C94_=_C545 ,C94_=_C546 ,C94_=_C547 ,C94_=_C548 ,C94_=_C549 ,\nC94_=_C550 ,C94_=_C551 ,C94_=_C552 ,C94_=_C553 ,C94_=_C555 ,C94_=_C556 ,\nC94_=_C557 ,C94_=_C558 ,C94_=_C559 ,C94_=_C560 ,C94_=_C561 ,C94_=_C562 ,\nC94_=_C563 ,C94_=_C564 ,C94_=_C565 ,C94_=_C566 ,C95_=_C567 ,C95_=_C568 ,\nC95_=_C569 ,C95_=_C570 ,C95_=_C571 ,C95_=_C572 ,C95_=_C573 ,C95_=_C574 ,\nC95_=_C575 ,C95_=_C576 ,C95_=_C578 ,C95_=_C579 ,C95_=_C580 ,C95_=_C581 ,\nC95_=_C582 ,C95_=_C583 ,C95_=_C584 ,C95_=_C585 ,C95_=_C586 ,C95_=_C587 ,\nC95_=_C588 ,C133_=_C134 ,C133_=_C135 ,C133_=_C136 ,C133_=_C137 ,C133_=_C138 ,\nC133_=_C139 ,C133_=_C140 ,C133_=_C141 ,C133_=_C142 ,C133_=_C143 ,C133_=_C144 ,\nC133_=_C145 ,C133_=_C146 ,C133_=_C147 ,C133_=_C148 ,C133_=_C149 ,C133_=_C150 ,\nC133_=_C151 ,C133_=_C152 ,C133_=_C153 ,C133_=_C169 ,C133_=_C204 ,C133_=_C238 ,\nC133_=_C271 ,C133_=_C303 ,C133_=_C333 ,C133_=_C363 ,C133_=_C392 ,C133_=_C420 ,\nC133_=_C447 ,C133_=_C473 ,C133_=_C498 ,C133_=_C522 ,C133_=_C545 ,C133_=_C567 ,\nC134_=_C135 ,C134_=_C136 ,C134_=_C137 ,C134_=_C138 ,C134_=_C139 ,C134_=_C140 ,\nC134_=_C141 ,C134_=_C142 ,C134_=_C143 ,C134_=_C144 ,C134_=_C145 ,C134_=_C146 ,\nC134_=_C147 ,C134_=_C148 ,C134_=_C149 ,C134_=_C150 ,C134_=_C151 ,C134_=_C152 ,\nC134_=_C153 ,C134_=_C170 ,C134_=_C205 ,C134_=_C239 ,C134_=_C272 ,C134_=_C304 ,\nC134_=_C335 ,C134_=_C364 ,C134_=_C393 ,C134_=_C421 ,C134_=_C448 ,C134_=_C474 ,\nC134_=_C499 ,C134_=_C523 ,C134_=_C546 ,C134_=_C568 ,C135_=_C136 ,C135_=_C137 ,\nC135_=_C138 ,C135_=_C139 ,C135_=_C140 ,C135_=_C141 ,C135_=_C142 ,C135_=_C143 ,\nC135_=_C144 ,C135_=_C145 ,C135_=_C146 ,C135_=_C147 ,C135_=_C148 ,C135_=_C149 ,\nC135_=_C150 ,C135_=_C151 ,C135_=_C152 ,C135_=_C153 ,C135_=_C171 ,C135_=_C206 ,\nC135_=_C240 ,C135_=_C273 ,C135_=_C305 ,C135_=_C336 ,C135_=_C366 ,C135_=_C394 ,\nC135_=_C422 ,C135_=_C449 ,C135_=_C475 ,C135_=_C500 ,C135_=_C524 ,C135_=_C547 ,\nC135_=_C569 ,C136_=_C137 ,C136_=_C138 ,C136_=_C139 ,C136_=_C140 ,C136_=_C141 ,\nC136_=_C142 ,C136_=_C143 ,C136_=_C144 ,C136_=_C145 ,C136_=_C146 ,C136_=_C147 ,\nC136_=_C148 ,C136_=_C149 ,C136_=_C150 ,C136_=_C151 ,C136_=_C152 ,C136_=_C153 ,\nC136_=_C172 ,C136_=_C207 ,C136_=_C241 ,C136_=_C274 ,C136_=_C306 ,C136_=_C337 ,\nC136_=_C367 ,C136_=_C396 ,C136_=_C423 ,C136_=_C450 ,C136_=_C476 ,C136_=_C501 ,\nC136_=_C525 ,C136_=_C548 ,C136_=_C570 ,C137_=_C138 ,C137_=_C139 ,C137_=_C140 ,\nC137_=_C141 ,C137_=_C142 ,C137_=_C143 ,C137_=_C144 ,C137_=_C145 ,C137_=_C146 ,\nC137_=_C147 ,C137_=_C148 ,C137_=_C149 ,C137_=_C150 ,C137_=_C151 ,C137_=_C152 ,\nC137_=_C153 ,C137_=_C173 ,C137_=_C208 ,C137_=_C242 ,C137_=_C275 ,C137_=_C307 ,\nC137_=_C338 ,C137_=_C368 ,C137_=_C397 ,C137_=_C425 ,C137_=_C451 ,C137_=_C477 ,\nC137_=_C502 ,C137_=_C526 ,C137_=_C549 ,C137_=_C571 ,C138_=_C139 ,C138_=_C140 ,\nC138_=_C141 ,C138_=_C142 ,C138_=_C143 ,C138_=_C144 ,C138_=_C145 ,C138_=_C146 ,\nC138_=_C147 ,C138_=_C148 ,C138_=_C149 ,C138_=_C150 ,C138_=_C151 ,C138_=_C152 ,\nC138_=_C153 ,C138_=_C174 ,C138_=_C209 ,C138_=_C243 ,C138_=_C276 ,C138_=_C308 ,\nC138_=_C339 ,C138_=_C369 ,C138_=_C398 ,C138_=_C426 ,C138_=_C453 ,C138_=_C478 ,\nC138_=_C503 ,C138_=_C527 ,C138_=_C550 ,C138_=_C572 ,C139_=_C140 ,C139_=_C141 ,\nC139_=_C142 ,C139_=_C143 ,C139_=_C144 ,C139_=_C145 ,C139_=_C146 ,C139_=_C147 ,\nC139_=_C148 ,C139_=_C149 ,C139_=_C150 ,C139_=_C151 ,C139_=_C152 ,C139_=_C153 ,\nC139_=_C175 ,C139_=_C210 ,C139_=_C244 ,C139_=_C277 ,C139_=_C309 ,C139_=_C340 ,\nC139_=_C370 ,C139_=_C399 ,C139_=_C427 ,C139_=_C454 ,C139_=_C480 ,C139_=_C504 ,\nC139_=_C528 ,C139_=_C551 ,C139_=_C573 ,C140_=_C141 ,C140_=_C142 ,C140_=_C143 ,\nC140_=_C144 ,C140_=_C145 ,C140_=_C146 ,C140_=_C147 ,C140_=_C148 ,C140_=_C149 ,\nC140_=_C150 ,C140_=_C151 ,C140_=_C152 ,C140_=_C153 ,C140_=_C176 ,C140_=_C211 ,\nC140_=_C245 ,C140_=_C278 ,C140_=_C310 ,C140_=_C341 ,C140_=_C371 ,C140_=_C400 ,\nC140_=_C428 ,C140_=_C455 ,C140_=_C481 ,C140_=_C506 ,C140_=_C529 ,C140_=_C552 ,\nC140_=_C574 ,C141_=_C142 ,C141_=_C143 ,C141_=_C144 ,C141_=_C145 ,C141_=_C146 ,\nC141_=_C147 ,C141_=_C148 ,C141_=_C149 ,C141_=_C150 ,C141_=_C151 ,C141_=_C152 ,\nC141_=_C153 ,C141_=_C177 ,C141_=_C212 ,C141_=_C246 ,C141_=_C279 ,C141_=_C311 ,\nC141_=_C342 ,C141_=_C372 ,C141_=_C401 ,C141_=_C429 ,C141_=_C456 ,C141_=_C482 ,\nC141_=_C507 ,C141_=_C531 ,C141_=_C553 ,C141_=_C575 ,C142_=_C143 ,C142_=_C144 ,\nC142_=_C145 ,C142_=_C146 ,C142_=_C147 ,C142_=_C148 ,C142_=_C149 ,C142_=_C150 ,\nC142_=_C151 ,C142_=_C152 ,C142_=_C153 ,C142_=_C178 ,C142_=_C213 ,C142_=_C247 ,\nC142_=_C280 ,C142_=_C312 ,C142_=_C343 ,C142_=_C373 ,C142_=_C402 ,C142_=_C430 ,\nC142_=_C457 ,C142_=_C483 ,C142_=_C508 ,C142_=_C532 ,C142_=_C555 ,C142_=_C576 ,\nC143_=_C144 ,C143_=_C145 ,C143_=_C146 ,C143_=_C147 ,C143_=_C148 ,C143_=_C149 ,\nC143_=_C150 ,C143_=_C151 ,C143_=_C152 ,C143_=_C153 ,C143_=_C179 ,C143_=_C214 ,\nC143_=_C248 ,C143_=_C281 ,C143_=_C313 ,C143_=_C344 ,C143_=_C374 ,C143_=_C403 ,\nC143_=_C431 ,C143_=_C458 ,C143_=_C484 ,C143_=_C509 ,C143_=_C533 ,C143_=_C556 ,\nC143_=_C578 ,C144_=_C145 ,C144_=_C146 ,C144_=_C147 ,C144_=_C148 ,C144_=_C149 ,\nC144_=_C150 ,C144_=_C151 ,C144_=_C152 ,C144_=_C153 ,C144_=_C180 ,C144_=_C215 ,\nC144_=_C249 ,C144_=_C282 ,C144_=_C314 ,C144_=_C345 ,C144_=_C375 ,C144_=_C404 ,\nC144_=_C432 ,C144_=_C459 ,C144_=_C485 ,C144_=_C510 ,C144_=_C534 ,C144_=_C557 ,\nC144_=_C579 ,C145_=_C146 ,C145_=_C147 ,C145_=_C148 ,C145_=_C149 ,C145_=_C150 ,\nC145_=_C151 ,C145_=_C152 ,C145_=_C153 ,C145_=_C181 ,C145_=_C216 ,C145_=_C250 ,\nC145_=_C283 ,C145_=_C315 ,C145_=_C346 ,C145_=_C376 ,C145_=_C405 ,C145_=_C433 ,\nC145_=_C460 ,C145_=_C486 ,C145_=_C511 ,C145_=_C535 ,C145_=_C558 ,C145_=_C580 ,\nC146_=_C147 ,C146_=_C148 ,C146_=_C149 ,C146_=_C150 ,C146_=_C151 ,C146_=_C152 ,\nC146_=_C153 ,C146_=_C182 ,C146_=_C217 ,C146_=_C251 ,C146_=_C284 ,C146_=_C316 ,\nC146_=_C347 ,C146_=_C377 ,C146_=_C406 ,C146_=_C434 ,C146_=_C461 ,C146_=_C487 ,\nC146_=_C512 ,C146_=_C536 ,C146_=_C559 ,C146_=_C581 ,C147_=_C148 ,C147_=_C149 ,\nC147_=_C150 ,C147_=_C151 ,C147_=_C152 ,C147_=_C153 ,C147_=_C183 ,C147_=_C218 ,\nC147_=_C252 ,C147_=_C285 ,C147_=_C317 ,C147_=_C348 ,C147_=_C378 ,C147_=_C407 ,\nC147_=_C435 ,C147_=_C462 ,C147_=_C488 ,C147_=_C513 ,C147_=_C537 ,C147_=_C560 ,\nC147_=_C582 ,C148_=_C149 ,C148_=_C150 ,C148_=_C151 ,C148_=_C152 ,C148_=_C153 ,\nC148_=_C184 ,C148_=_C219 ,C148_=_C253 ,C148_=_C286 ,C148_=_C318 ,C148_=_C349</w:t>
      </w:r>
    </w:p>
    <w:p>
      <w:pPr>
        <w:pStyle w:val="PreformattedText"/>
        <w:bidi w:val="0"/>
        <w:spacing w:before="0" w:after="0"/>
        <w:jc w:val="left"/>
        <w:rPr/>
      </w:pPr>
      <w:r>
        <w:rPr/>
        <w:t xml:space="preserve"> </w:t>
      </w:r>
      <w:r>
        <w:rPr/>
        <w:t>,\nC148_=_C379 ,C148_=_C408 ,C148_=_C436 ,C148_=_C463 ,C148_=_C489 ,C148_=_C514 ,\nC148_=_C538 ,C148_=_C561 ,C148_=_C583 ,C149_=_C150 ,C149_=_C151 ,C149_=_C152 ,\nC149_=_C153 ,C149_=_C185 ,C149_=_C220 ,C149_=_C254 ,C149_=_C287 ,C149_=_C319 ,\nC149_=_C350 ,C149_=_C380 ,C149_=_C409 ,C149_=_C437 ,C149_=_C464 ,C149_=_C490 ,\nC149_=_C515 ,C149_=_C539 ,C149_=_C562 ,C149_=_C584 ,C150_=_C151 ,C150_=_C152 ,\nC150_=_C153 ,C150_=_C186 ,C150_=_C221 ,C150_=_C255 ,C150_=_C288 ,C150_=_C320 ,\nC150_=_C351 ,C150_=_C381 ,C150_=_C410 ,C150_=_C438 ,C150_=_C465 ,C150_=_C491 ,\nC150_=_C516 ,C150_=_C540 ,C150_=_C563 ,C150_=_C585 ,C151_=_C152 ,C151_=_C153 ,\nC151_=_C187 ,C151_=_C222 ,C151_=_C256 ,C151_=_C289 ,C151_=_C321 ,C151_=_C352 ,\nC151_=_C382 ,C151_=_C411 ,C151_=_C439 ,C151_=_C466 ,C151_=_C492 ,C151_=_C517 ,\nC151_=_C541 ,C151_=_C564 ,C151_=_C586 ,C152_=_C153 ,C152_=_C188 ,C152_=_C223 ,\nC152_=_C257 ,C152_=_C290 ,C152_=_C322 ,C152_=_C353 ,C152_=_C383 ,C152_=_C412 ,\nC152_=_C440 ,C152_=_C467 ,C152_=_C493 ,C152_=_C518 ,C152_=_C542 ,C152_=_C565 ,\nC152_=_C587 ,C153_=_C189 ,C153_=_C224 ,C153_=_C258 ,C153_=_C291 ,C153_=_C323 ,\nC153_=_C354 ,C153_=_C384 ,C153_=_C413 ,C153_=_C441 ,C153_=_C468 ,C153_=_C494 ,\nC153_=_C519 ,C153_=_C543 ,C153_=_C566 ,C153_=_C588 ,C169_=_C170 ,C169_=_C171 ,\nC169_=_C172 ,C169_=_C173 ,C169_=_C174 ,C169_=_C175 ,C169_=_C176 ,C169_=_C177 ,\nC169_=_C178 ,C169_=_C179 ,C169_=_C180 ,C169_=_C181 ,C169_=_C182 ,C169_=_C183 ,\nC169_=_C184 ,C169_=_C185 ,C169_=_C186 ,C169_=_C187 ,C169_=_C188 ,C169_=_C189 ,\nC169_=_C204 ,C169_=_C238 ,C169_=_C271 ,C169_=_C303 ,C169_=_C333 ,C169_=_C363 ,\nC169_=_C392 ,C169_=_C420 ,C169_=_C447 ,C169_=_C473 ,C169_=_C498 ,C169_=_C522 ,\nC169_=_C545 ,C169_=_C567 ,C170_=_C171 ,C170_=_C172 ,C170_=_C173 ,C170_=_C174 ,\nC170_=_C175 ,C170_=_C176 ,C170_=_C177 ,C170_=_C178 ,C170_=_C179 ,C170_=_C180 ,\nC170_=_C181 ,C170_=_C182 ,C170_=_C183 ,C170_=_C184 ,C170_=_C185 ,C170_=_C186 ,\nC170_=_C187 ,C170_=_C188 ,C170_=_C189 ,C170_=_C205 ,C170_=_C239 ,C170_=_C272 ,\nC170_=_C304 ,C170_=_C335 ,C170_=_C364 ,C170_=_C393 ,C170_=_C421 ,C170_=_C448 ,\nC170_=_C474 ,C170_=_C499 ,C170_=_C523 ,C170_=_C546 ,C170_=_C568 ,C171_=_C172 ,\nC171_=_C173 ,C171_=_C174 ,C171_=_C175 ,C171_=_C176 ,C171_=_C177 ,C171_=_C178 ,\nC171_=_C179 ,C171_=_C180 ,C171_=_C181 ,C171_=_C182 ,C171_=_C183 ,C171_=_C184 ,\nC171_=_C185 ,C171_=_C186 ,C171_=_C187 ,C171_=_C188 ,C171_=_C189 ,C171_=_C206 ,\nC171_=_C240 ,C171_=_C273 ,C171_=_C305 ,C171_=_C336 ,C171_=_C366 ,C171_=_C394 ,\nC171_=_C422 ,C171_=_C449 ,C171_=_C475 ,C171_=_C500 ,C171_=_C524 ,C171_=_C547 ,\nC171_=_C569 ,C172_=_C173 ,C172_=_C174 ,C172_=_C175 ,C172_=_C176 ,C172_=_C177 ,\nC172_=_C178 ,C172_=_C179 ,C172_=_C180 ,C172_=_C181 ,C172_=_C182 ,C172_=_C183 ,\nC172_=_C184 ,C172_=_C185 ,C172_=_C186 ,C172_=_C187 ,C172_=_C188 ,C172_=_C189 ,\nC172_=_C207 ,C172_=_C241 ,C172_=_C274 ,C172_=_C306 ,C172_=_C337 ,C172_=_C367 ,\nC172_=_C396 ,C172_=_C423 ,C172_=_C450 ,C172_=_C476 ,C172_=_C501 ,C172_=_C525 ,\nC172_=_C548 ,C172_=_C570 ,C173_=_C174 ,C173_=_C175 ,C173_=_C176 ,C173_=_C177 ,\nC173_=_C178 ,C173_=_C179 ,C173_=_C180 ,C173_=_C181 ,C173_=_C182 ,C173_=_C183 ,\nC173_=_C184 ,C173_=_C185 ,C173_=_C186 ,C173_=_C187 ,C173_=_C188 ,C173_=_C189 ,\nC173_=_C208 ,C173_=_C242 ,C173_=_C275 ,C173_=_C307 ,C173_=_C338 ,C173_=_C368 ,\nC173_=_C397 ,C173_=_C425 ,C173_=_C451 ,C173_=_C477 ,C173_=_C502 ,C173_=_C526 ,\nC173_=_C549 ,C173_=_C571 ,C174_=_C175 ,C174_=_C176 ,C174_=_C177 ,C174_=_C178 ,\nC174_=_C179 ,C174_=_C180 ,C174_=_C181 ,C174_=_C182 ,C174_=_C183 ,C174_=_C184 ,\nC174_=_C185 ,C174_=_C186 ,C174_=_C187 ,C174_=_C188 ,C174_=_C189 ,C174_=_C209 ,\nC174_=_C243 ,C174_=_C276 ,C174_=_C308 ,C174_=_C339 ,C174_=_C369 ,C174_=_C398 ,\nC174_=_C426 ,C174_=_C453 ,C174_=_C478 ,C174_=_C503 ,C174_=_C527 ,C174_=_C550 ,\nC174_=_C572 ,C175_=_C176 ,C175_=_C177 ,C175_=_C178 ,C175_=_C179 ,C175_=_C180 ,\nC175_=_C181 ,C175_=_C182 ,C175_=_C183 ,C175_=_C184 ,C175_=_C185 ,C175_=_C186 ,\nC175_=_C187 ,C175_=_C188 ,C175_=_C189 ,C175_=_C210 ,C175_=_C244 ,C175_=_C277 ,\nC175_=_C309 ,C175_=_C340 ,C175_=_C370 ,C175_=_C399 ,C175_=_C427 ,C175_=_C454 ,\nC175_=_C480 ,C175_=_C504 ,C175_=_C528 ,C175_=_C551 ,C175_=_C573 ,C176_=_C177 ,\nC176_=_C178 ,C176_=_C179 ,C176_=_C180 ,C176_=_C181 ,C176_=_C182 ,C176_=_C183 ,\nC176_=_C184 ,C176_=_C185 ,C176_=_C186 ,C176_=_C187 ,C176_=_C188 ,C176_=_C189 ,\nC176_=_C211 ,C176_=_C245 ,C176_=_C278 ,C176_=_C310 ,C176_=_C341 ,C176_=_C371 ,\nC176_=_C400 ,C176_=_C428 ,C176_=_C455 ,C176_=_C481 ,C176_=_C506 ,C176_=_C529 ,\nC176_=_C552 ,C176_=_C574 ,C177_=_C178 ,C177_=_C179 ,C177_=_C180 ,C177_=_C181 ,\nC177_=_C182 ,C177_=_C183 ,C177_=_C184 ,C177_=_C185 ,C177_=_C186 ,C177_=_C187 ,\nC177_=_C188 ,C177_=_C189 ,C177_=_C212 ,C177_=_C246 ,C177_=_C279 ,C177_=_C311 ,\nC177_=_C342 ,C177_=_C372 ,C177_=_C401 ,C177_=_C429 ,C177_=_C456 ,C177_=_C482 ,\nC177_=_C507 ,C177_=_C531 ,C177_=_C553 ,C177_=_C575 ,C178_=_C179 ,C178_=_C180 ,\nC178_=_C181 ,C178_=_C182 ,C178_=_C183 ,C178_=_C184 ,C178_=_C185 ,C178_=_C186 ,\nC178_=_C187 ,C178_=_C188 ,C178_=_C189 ,C178_=_C213 ,C178_=_C247 ,C178_=_C280 ,\nC178_=_C312 ,C178_=_C343 ,C178_=_C373 ,C178_=_C402 ,C178_=_C430 ,C178_=_C457 ,\nC178_=_C483 ,C178_=_C508 ,C178_=_C532 ,C178_=_C555 ,C178_=_C576 ,C179_=_C180 ,\nC179_=_C181 ,C179_=_C182 ,C179_=_C183 ,C179_=_C184 ,C179_=_C185 ,C179_=_C186 ,\nC179_=_C187 ,C179_=_C188 ,C179_=_C189 ,C179_=_C214 ,C179_=_C248 ,C179_=_C281 ,\nC179_=_C313 ,C179_=_C344 ,C179_=_C374 ,C179_=_C403 ,C179_=_C431 ,C179_=_C458 ,\nC179_=_C484 ,C179_=_C509 ,C179_=_C533 ,C179_=_C556 ,C179_=_C578 ,C180_=_C181 ,\nC180_=_C182 ,C180_=_C183 ,C180_=_C184 ,C180_=_C185 ,C180_=_C186 ,C180_=_C187 ,\nC180_=_C188 ,C180_=_C189 ,C180_=_C215 ,C180_=_C249 ,C180_=_C282 ,C180_=_C314 ,\nC180_=_C345 ,C180_=_C375 ,C180_=_C404 ,C180_=_C432 ,C180_=_C459 ,C180_=_C485 ,\nC180_=_C510 ,C180_=_C534 ,C180_=_C557 ,C180_=_C579 ,C181_=_C182 ,C181_=_C183 ,\nC181_=_C184 ,C181_=_C185 ,C181_=_C186 ,C181_=_C187 ,C181_=_C188 ,C181_=_C189 ,\nC181_=_C216 ,C181_=_C250 ,C181_=_C283 ,C181_=_C315 ,C181_=_C346 ,C181_=_C376 ,\nC181_=_C405 ,C181_=_C433 ,C181_=_C460 ,C181_=_C486 ,C181_=_C511 ,C181_=_C535 ,\nC181_=_C558 ,C181_=_C580 ,C182_=_C183 ,C182_=_C184 ,C182_=_C185 ,C182_=_C186 ,\nC182_=_C187 ,C182_=_C188 ,C182_=_C189 ,C182_=_C217 ,C182_=_C251 ,C182_=_C284 ,\nC182_=_C316 ,C182_=_C347 ,C182_=_C377 ,C182_=_C406 ,C182_=_C434 ,C182_=_C461 ,\nC182_=_C487 ,C182_=_C512 ,C182_=_C536 ,C182_=_C559 ,C182_=_C581 ,C183_=_C184 ,\nC183_=_C185 ,C183_=_C186 ,C183_=_C187 ,C183_=_C188 ,C183_=_C189 ,C183_=_C218 ,\nC183_=_C252 ,C183_=_C285 ,C183_=_C317 ,C183_=_C348 ,C183_=_C378 ,C183_=_C407 ,\nC183_=_C435 ,C183_=_C462 ,C183_=_C488 ,C183_=_C513 ,C183_=_C537 ,C183_=_C560 ,\nC183_=_C582 ,C184_=_C185 ,C184_=_C186 ,C184_=_C187 ,C184_=_C188 ,C184_=_C189 ,\nC184_=_C219 ,C184_=_C253 ,C184_=_C286 ,C184_=_C318 ,C184_=_C349 ,C184_=_C379 ,\nC184_=_C408 ,C184_=_C436 ,C184_=_C463 ,C184_=_C489 ,C184_=_C514 ,C184_=_C538 ,\nC184_=_C561 ,C184_=_C583 ,C185_=_C186 ,C185_=_C187 ,C185_=_C188 ,C185_=_C189 ,\nC185_=_C220 ,C185_=_C254 ,C185_=_C287 ,C185_=_C319 ,C185_=_C350 ,C185_=_C380 ,\nC185_=_C409 ,C185_=_C437 ,C185_=_C464 ,C185_=_C490 ,C185_=_C515 ,C185_=_C539 ,\nC185_=_C562 ,C185_=_C584 ,C186_=_C187 ,C186_=_C188 ,C186_=_C189 ,C186_=_C221 ,\nC186_=_C255 ,C186_=_C288 ,C186_=_C320 ,C186_=_C351 ,C186_=_C381 ,C186_=_C410 ,\nC186_=_C438 ,C186_=_C465 ,C186_=_C491 ,C186_=_C516 ,C186_=_C540 ,C186_=_C563 ,\nC186_=_C585 ,C187_=_C188 ,C187_=_C189 ,C187_=_C222 ,C187_=_C256 ,C187_=_C289 ,\nC187_=_C321 ,C187_=_C352 ,C187_=_C382 ,C187_=_C411 ,C187_=_C439 ,C187_=_C466 ,\nC187_=_C492 ,C187_=_C517 ,C187_=_C541 ,C187_=_C564 ,C187_=_C586 ,C188_=_C189 ,\nC188_=_C223 ,C188_=_C257 ,C188_=_C290 ,C188_=_C322 ,C188_=_C353 ,C188_=_C383 ,\nC188_=_C412 ,C188_=_C440 ,C188_=_C467 ,C188_=_C493 ,C188_=_C518 ,C188_=_C542 ,\nC188_=_C565 ,C188_=_C587 ,C189_=_C224 ,C189_=_C258 ,C189_=_C291 ,C189_=_C323 ,\nC189_=_C354 ,C189_=_C384 ,C189_=_C413 ,C189_=_C441 ,C189_=_C468 ,C189_=_C494 ,\nC189_=_C519 ,C189_=_C543 ,C189_=_C566 ,C189_=_C588 ,C204_=_C205 ,C204_=_C206 ,\nC204_=_C207 ,C204_=_C208 ,C204_=_C209 ,C204_=_C210 ,C204_=_C211 ,C204_=_C212 ,\nC204_=_C213 ,C204_=_C214 ,C204_=_C215 ,C204_=_C216 ,C204_=_C217 ,C204_=_C218 ,\nC204_=_C219 ,C204_=_C220 ,C204_=_C221 ,C204_=_C222 ,C204_=_C223 ,C204_=_C224 ,\nC204_=_C238 ,C204_=_C271 ,C204_=_C303 ,C204_=_C333 ,C204_=_C363 ,C204_=_C392 ,\nC204_=_C420 ,C204_=_C447 ,C204_=_C473 ,C204_=_C498 ,C204_=_C522 ,C204_=_C545 ,\nC204_=_C567 ,C205_=_C206 ,C205_=_C207 ,C205_=_C208 ,C205_=_C209 ,C205_=_C210 ,\nC205_=_C211 ,C205_=_C212 ,C205_=_C213 ,C205_=_C214 ,C205_=_C215 ,C205_=_C216 ,\nC205_=_C217 ,C205_=_C218 ,C205_=_C219 ,C205_=_C220 ,C205_=_C221 ,C205_=_C222 ,\nC205_=_C223 ,C205_=_C224 ,C205_=_C239 ,C205_=_C272 ,C205_=_C304 ,C205_=_C335 ,\nC205_=_C364 ,C205_=_C393 ,C205_=_C421 ,C205_=_C448 ,C205_=_C474 ,C205_=_C499 ,\nC205_=_C523 ,C205_=_C546 ,C205_=_C568 ,C206_=_C207 ,C206_=_C208 ,C206_=_C209 ,\nC206_=_C210 ,C206_=_C211 ,C206_=_C212 ,C206_=_C213 ,C206_=_C214 ,C206_=_C215 ,\nC206_=_C216 ,C206_=_C217 ,C206_=_C218 ,C206_=_C219 ,C206_=_C220 ,C206_=_C221 ,\nC206_=_C222 ,C206_=_C223 ,C206_=_C224 ,C206_=_C240 ,C206_=_C273 ,C206_=_C305 ,\nC206_=_C336 ,C206_=_C366 ,C206_=_C394 ,C206_=_C422 ,C206_=_C449 ,C206_=_C475 ,\nC206_=_C500 ,C206_=_C524 ,C206_=_C547 ,C206_=_C569 ,C207_=_C208 ,C207_=_C209 ,\nC207_=_C210 ,C207_=_C211 ,C207_=_C212 ,C207_=_C213 ,C207_=_C214 ,C207_=_C215 ,\nC207_=_C216 ,C207_=_C217 ,C207_=_C218 ,C207_=_C219 ,C207_=_C220 ,C207_=_C221 ,\nC207_=_C222 ,C207_=_C223 ,C207_=_C224 ,C207_=_C241 ,C207_=_C274 ,C207_=_C306 ,\nC207_=_C337 ,C207_=_C367 ,C207_=_C396 ,C207_=_C423 ,C207_=_C450 ,C207_=_C476 ,\nC207_=_C501 ,C207_=_C525 ,C207_=_C548 ,C207_=_C570 ,C208_=_C209 ,C208_=_C210 ,\nC208_=_C211 ,C208_=_C212 ,C208_=_C213 ,C208_=_C214 ,C208_=_C215 ,C208_=_C216 ,\nC208_=_C217 ,C208_=_C218 ,C208_=_C219 ,C208_=_C220 ,C208_=_C221 ,C208_=_C222 ,\nC208_=_C223 ,C208_=_C224 ,C208_=_C242 ,C208_=_C275 ,C208_=_C307</w:t>
      </w:r>
    </w:p>
    <w:p>
      <w:pPr>
        <w:pStyle w:val="PreformattedText"/>
        <w:bidi w:val="0"/>
        <w:spacing w:before="0" w:after="0"/>
        <w:jc w:val="left"/>
        <w:rPr/>
      </w:pPr>
      <w:r>
        <w:rPr/>
        <w:t xml:space="preserve"> </w:t>
      </w:r>
      <w:r>
        <w:rPr/>
        <w:t>,C208_=_C338 ,\nC208_=_C368 ,C208_=_C397 ,C208_=_C425 ,C208_=_C451 ,C208_=_C477 ,C208_=_C502 ,\nC208_=_C526 ,C208_=_C549 ,C208_=_C571 ,C209_=_C210 ,C209_=_C211 ,C209_=_C212 ,\nC209_=_C213 ,C209_=_C214 ,C209_=_C215 ,C209_=_C216 ,C209_=_C217 ,C209_=_C218 ,\nC209_=_C219 ,C209_=_C220 ,C209_=_C221 ,C209_=_C222 ,C209_=_C223 ,C209_=_C224 ,\nC209_=_C243 ,C209_=_C276 ,C209_=_C308 ,C209_=_C339 ,C209_=_C369 ,C209_=_C398 ,\nC209_=_C426 ,C209_=_C453 ,C209_=_C478 ,C209_=_C503 ,C209_=_C527 ,C209_=_C550 ,\nC209_=_C572 ,C210_=_C211 ,C210_=_C212 ,C210_=_C213 ,C210_=_C214 ,C210_=_C215 ,\nC210_=_C216 ,C210_=_C217 ,C210_=_C218 ,C210_=_C219 ,C210_=_C220 ,C210_=_C221 ,\nC210_=_C222 ,C210_=_C223 ,C210_=_C224 ,C210_=_C244 ,C210_=_C277 ,C210_=_C309 ,\nC210_=_C340 ,C210_=_C370 ,C210_=_C399 ,C210_=_C427 ,C210_=_C454 ,C210_=_C480 ,\nC210_=_C504 ,C210_=_C528 ,C210_=_C551 ,C210_=_C573 ,C211_=_C212 ,C211_=_C213 ,\nC211_=_C214 ,C211_=_C215 ,C211_=_C216 ,C211_=_C217 ,C211_=_C218 ,C211_=_C219 ,\nC211_=_C220 ,C211_=_C221 ,C211_=_C222 ,C211_=_C223 ,C211_=_C224 ,C211_=_C245 ,\nC211_=_C278 ,C211_=_C310 ,C211_=_C341 ,C211_=_C371 ,C211_=_C400 ,C211_=_C428 ,\nC211_=_C455 ,C211_=_C481 ,C211_=_C506 ,C211_=_C529 ,C211_=_C552 ,C211_=_C574 ,\nC212_=_C213 ,C212_=_C214 ,C212_=_C215 ,C212_=_C216 ,C212_=_C217 ,C212_=_C218 ,\nC212_=_C219 ,C212_=_C220 ,C212_=_C221 ,C212_=_C222 ,C212_=_C223 ,C212_=_C224 ,\nC212_=_C246 ,C212_=_C279 ,C212_=_C311 ,C212_=_C342 ,C212_=_C372 ,C212_=_C401 ,\nC212_=_C429 ,C212_=_C456 ,C212_=_C482 ,C212_=_C507 ,C212_=_C531 ,C212_=_C553 ,\nC212_=_C575 ,C213_=_C214 ,C213_=_C215 ,C213_=_C216 ,C213_=_C217 ,C213_=_C218 ,\nC213_=_C219 ,C213_=_C220 ,C213_=_C221 ,C213_=_C222 ,C213_=_C223 ,C213_=_C224 ,\nC213_=_C247 ,C213_=_C280 ,C213_=_C312 ,C213_=_C343 ,C213_=_C373 ,C213_=_C402 ,\nC213_=_C430 ,C213_=_C457 ,C213_=_C483 ,C213_=_C508 ,C213_=_C532 ,C213_=_C555 ,\nC213_=_C576 ,C214_=_C215 ,C214_=_C216 ,C214_=_C217 ,C214_=_C218 ,C214_=_C219 ,\nC214_=_C220 ,C214_=_C221 ,C214_=_C222 ,C214_=_C223 ,C214_=_C224 ,C214_=_C248 ,\nC214_=_C281 ,C214_=_C313 ,C214_=_C344 ,C214_=_C374 ,C214_=_C403 ,C214_=_C431 ,\nC214_=_C458 ,C214_=_C484 ,C214_=_C509 ,C214_=_C533 ,C214_=_C556 ,C214_=_C578 ,\nC215_=_C216 ,C215_=_C217 ,C215_=_C218 ,C215_=_C219 ,C215_=_C220 ,C215_=_C221 ,\nC215_=_C222 ,C215_=_C223 ,C215_=_C224 ,C215_=_C249 ,C215_=_C282 ,C215_=_C314 ,\nC215_=_C345 ,C215_=_C375 ,C215_=_C404 ,C215_=_C432 ,C215_=_C459 ,C215_=_C485 ,\nC215_=_C510 ,C215_=_C534 ,C215_=_C557 ,C215_=_C579 ,C216_=_C217 ,C216_=_C218 ,\nC216_=_C219 ,C216_=_C220 ,C216_=_C221 ,C216_=_C222 ,C216_=_C223 ,C216_=_C224 ,\nC216_=_C250 ,C216_=_C283 ,C216_=_C315 ,C216_=_C346 ,C216_=_C376 ,C216_=_C405 ,\nC216_=_C433 ,C216_=_C460 ,C216_=_C486 ,C216_=_C511 ,C216_=_C535 ,C216_=_C558 ,\nC216_=_C580 ,C217_=_C218 ,C217_=_C219 ,C217_=_C220 ,C217_=_C221 ,C217_=_C222 ,\nC217_=_C223 ,C217_=_C224 ,C217_=_C251 ,C217_=_C284 ,C217_=_C316 ,C217_=_C347 ,\nC217_=_C377 ,C217_=_C406 ,C217_=_C434 ,C217_=_C461 ,C217_=_C487 ,C217_=_C512 ,\nC217_=_C536 ,C217_=_C559 ,C217_=_C581 ,C218_=_C219 ,C218_=_C220 ,C218_=_C221 ,\nC218_=_C222 ,C218_=_C223 ,C218_=_C224 ,C218_=_C252 ,C218_=_C285 ,C218_=_C317 ,\nC218_=_C348 ,C218_=_C378 ,C218_=_C407 ,C218_=_C435 ,C218_=_C462 ,C218_=_C488 ,\nC218_=_C513 ,C218_=_C537 ,C218_=_C560 ,C218_=_C582 ,C219_=_C220 ,C219_=_C221 ,\nC219_=_C222 ,C219_=_C223 ,C219_=_C224 ,C219_=_C253 ,C219_=_C286 ,C219_=_C318 ,\nC219_=_C349 ,C219_=_C379 ,C219_=_C408 ,C219_=_C436 ,C219_=_C463 ,C219_=_C489 ,\nC219_=_C514 ,C219_=_C538 ,C219_=_C561 ,C219_=_C583 ,C220_=_C221 ,C220_=_C222 ,\nC220_=_C223 ,C220_=_C224 ,C220_=_C254 ,C220_=_C287 ,C220_=_C319 ,C220_=_C350 ,\nC220_=_C380 ,C220_=_C409 ,C220_=_C437 ,C220_=_C464 ,C220_=_C490 ,C220_=_C515 ,\nC220_=_C539 ,C220_=_C562 ,C220_=_C584 ,C221_=_C222 ,C221_=_C223 ,C221_=_C224 ,\nC221_=_C255 ,C221_=_C288 ,C221_=_C320 ,C221_=_C351 ,C221_=_C381 ,C221_=_C410 ,\nC221_=_C438 ,C221_=_C465 ,C221_=_C491 ,C221_=_C516 ,C221_=_C540 ,C221_=_C563 ,\nC221_=_C585 ,C222_=_C223 ,C222_=_C224 ,C222_=_C256 ,C222_=_C289 ,C222_=_C321 ,\nC222_=_C352 ,C222_=_C382 ,C222_=_C411 ,C222_=_C439 ,C222_=_C466 ,C222_=_C492 ,\nC222_=_C517 ,C222_=_C541 ,C222_=_C564 ,C222_=_C586 ,C223_=_C224 ,C223_=_C257 ,\nC223_=_C290 ,C223_=_C322 ,C223_=_C353 ,C223_=_C383 ,C223_=_C412 ,C223_=_C440 ,\nC223_=_C467 ,C223_=_C493 ,C223_=_C518 ,C223_=_C542 ,C223_=_C565 ,C223_=_C587 ,\nC224_=_C258 ,C224_=_C291 ,C224_=_C323 ,C224_=_C354 ,C224_=_C384 ,C224_=_C413 ,\nC224_=_C441 ,C224_=_C468 ,C224_=_C494 ,C224_=_C519 ,C224_=_C543 ,C224_=_C566 ,\nC224_=_C588 ,C238_=_C239 ,C238_=_C240 ,C238_=_C241 ,C238_=_C242 ,C238_=_C243 ,\nC238_=_C244 ,C238_=_C245 ,C238_=_C246 ,C238_=_C247 ,C238_=_C248 ,C238_=_C249 ,\nC238_=_C250 ,C238_=_C251 ,C238_=_C252 ,C238_=_C253 ,C238_=_C254 ,C238_=_C255 ,\nC238_=_C256 ,C238_=_C257 ,C238_=_C258 ,C238_=_C271 ,C238_=_C303 ,C238_=_C333 ,\nC238_=_C363 ,C238_=_C392 ,C238_=_C420 ,C238_=_C447 ,C238_=_C473 ,C238_=_C498 ,\nC238_=_C522 ,C238_=_C545 ,C238_=_C567 ,C239_=_C240 ,C239_=_C241 ,C239_=_C242 ,\nC239_=_C243 ,C239_=_C244 ,C239_=_C245 ,C239_=_C246 ,C239_=_C247 ,C239_=_C248 ,\nC239_=_C249 ,C239_=_C250 ,C239_=_C251 ,C239_=_C252 ,C239_=_C253 ,C239_=_C254 ,\nC239_=_C255 ,C239_=_C256 ,C239_=_C257 ,C239_=_C258 ,C239_=_C272 ,C239_=_C304 ,\nC239_=_C335 ,C239_=_C364 ,C239_=_C393 ,C239_=_C421 ,C239_=_C448 ,C239_=_C474 ,\nC239_=_C499 ,C239_=_C523 ,C239_=_C546 ,C239_=_C568 ,C240_=_C241 ,C240_=_C242 ,\nC240_=_C243 ,C240_=_C244 ,C240_=_C245 ,C240_=_C246 ,C240_=_C247 ,C240_=_C248 ,\nC240_=_C249 ,C240_=_C250 ,C240_=_C251 ,C240_=_C252 ,C240_=_C253 ,C240_=_C254 ,\nC240_=_C255 ,C240_=_C256 ,C240_=_C257 ,C240_=_C258 ,C240_=_C273 ,C240_=_C305 ,\nC240_=_C336 ,C240_=_C366 ,C240_=_C394 ,C240_=_C422 ,C240_=_C449 ,C240_=_C475 ,\nC240_=_C500 ,C240_=_C524 ,C240_=_C547 ,C240_=_C569 ,C241_=_C242 ,C241_=_C243 ,\nC241_=_C244 ,C241_=_C245 ,C241_=_C246 ,C241_=_C247 ,C241_=_C248 ,C241_=_C249 ,\nC241_=_C250 ,C241_=_C251 ,C241_=_C252 ,C241_=_C253 ,C241_=_C254 ,C241_=_C255 ,\nC241_=_C256 ,C241_=_C257 ,C241_=_C258 ,C241_=_C274 ,C241_=_C306 ,C241_=_C337 ,\nC241_=_C367 ,C241_=_C396 ,C241_=_C423 ,C241_=_C450 ,C241_=_C476 ,C241_=_C501 ,\nC241_=_C525 ,C241_=_C548 ,C241_=_C570 ,C242_=_C243 ,C242_=_C244 ,C242_=_C245 ,\nC242_=_C246 ,C242_=_C247 ,C242_=_C248 ,C242_=_C249 ,C242_=_C250 ,C242_=_C251 ,\nC242_=_C252 ,C242_=_C253 ,C242_=_C254 ,C242_=_C255 ,C242_=_C256 ,C242_=_C257 ,\nC242_=_C258 ,C242_=_C275 ,C242_=_C307 ,C242_=_C338 ,C242_=_C368 ,C242_=_C397 ,\nC242_=_C425 ,C242_=_C451 ,C242_=_C477 ,C242_=_C502 ,C242_=_C526 ,C242_=_C549 ,\nC242_=_C571 ,C243_=_C244 ,C243_=_C245 ,C243_=_C246 ,C243_=_C247 ,C243_=_C248 ,\nC243_=_C249 ,C243_=_C250 ,C243_=_C251 ,C243_=_C252 ,C243_=_C253 ,C243_=_C254 ,\nC243_=_C255 ,C243_=_C256 ,C243_=_C257 ,C243_=_C258 ,C243_=_C276 ,C243_=_C308 ,\nC243_=_C339 ,C243_=_C369 ,C243_=_C398 ,C243_=_C426 ,C243_=_C453 ,C243_=_C478 ,\nC243_=_C503 ,C243_=_C527 ,C243_=_C550 ,C243_=_C572 ,C244_=_C245 ,C244_=_C246 ,\nC244_=_C247 ,C244_=_C248 ,C244_=_C249 ,C244_=_C250 ,C244_=_C251 ,C244_=_C252 ,\nC244_=_C253 ,C244_=_C254 ,C244_=_C255 ,C244_=_C256 ,C244_=_C257 ,C244_=_C258 ,\nC244_=_C277 ,C244_=_C309 ,C244_=_C340 ,C244_=_C370 ,C244_=_C399 ,C244_=_C427 ,\nC244_=_C454 ,C244_=_C480 ,C244_=_C504 ,C244_=_C528 ,C244_=_C551 ,C244_=_C573 ,\nC245_=_C246 ,C245_=_C247 ,C245_=_C248 ,C245_=_C249 ,C245_=_C250 ,C245_=_C251 ,\nC245_=_C252 ,C245_=_C253 ,C245_=_C254 ,C245_=_C255 ,C245_=_C256 ,C245_=_C257 ,\nC245_=_C258 ,C245_=_C278 ,C245_=_C310 ,C245_=_C341 ,C245_=_C371 ,C245_=_C400 ,\nC245_=_C428 ,C245_=_C455 ,C245_=_C481 ,C245_=_C506 ,C245_=_C529 ,C245_=_C552 ,\nC245_=_C574 ,C246_=_C247 ,C246_=_C248 ,C246_=_C249 ,C246_=_C250 ,C246_=_C251 ,\nC246_=_C252 ,C246_=_C253 ,C246_=_C254 ,C246_=_C255 ,C246_=_C256 ,C246_=_C257 ,\nC246_=_C258 ,C246_=_C279 ,C246_=_C311 ,C246_=_C342 ,C246_=_C372 ,C246_=_C401 ,\nC246_=_C429 ,C246_=_C456 ,C246_=_C482 ,C246_=_C507 ,C246_=_C531 ,C246_=_C553 ,\nC246_=_C575 ,C247_=_C248 ,C247_=_C249 ,C247_=_C250 ,C247_=_C251 ,C247_=_C252 ,\nC247_=_C253 ,C247_=_C254 ,C247_=_C255 ,C247_=_C256 ,C247_=_C257 ,C247_=_C258 ,\nC247_=_C280 ,C247_=_C312 ,C247_=_C343 ,C247_=_C373 ,C247_=_C402 ,C247_=_C430 ,\nC247_=_C457 ,C247_=_C483 ,C247_=_C508 ,C247_=_C532 ,C247_=_C555 ,C247_=_C576 ,\nC248_=_C249 ,C248_=_C250 ,C248_=_C251 ,C248_=_C252 ,C248_=_C253 ,C248_=_C254 ,\nC248_=_C255 ,C248_=_C256 ,C248_=_C257 ,C248_=_C258 ,C248_=_C281 ,C248_=_C313 ,\nC248_=_C344 ,C248_=_C374 ,C248_=_C403 ,C248_=_C431 ,C248_=_C458 ,C248_=_C484 ,\nC248_=_C509 ,C248_=_C533 ,C248_=_C556 ,C248_=_C578 ,C249_=_C250 ,C249_=_C251 ,\nC249_=_C252 ,C249_=_C253 ,C249_=_C254 ,C249_=_C255 ,C249_=_C256 ,C249_=_C257 ,\nC249_=_C258 ,C249_=_C282 ,C249_=_C314 ,C249_=_C345 ,C249_=_C375 ,C249_=_C404 ,\nC249_=_C432 ,C249_=_C459 ,C249_=_C485 ,C249_=_C510 ,C249_=_C534 ,C249_=_C557 ,\nC249_=_C579 ,C250_=_C251 ,C250_=_C252 ,C250_=_C253 ,C250_=_C254 ,C250_=_C255 ,\nC250_=_C256 ,C250_=_C257 ,C250_=_C258 ,C250_=_C283 ,C250_=_C315 ,C250_=_C346 ,\nC250_=_C376 ,C250_=_C405 ,C250_=_C433 ,C250_=_C460 ,C250_=_C486 ,C250_=_C511 ,\nC250_=_C535 ,C250_=_C558 ,C250_=_C580 ,C251_=_C252 ,C251_=_C253 ,C251_=_C254 ,\nC251_=_C255 ,C251_=_C256 ,C251_=_C257 ,C251_=_C258 ,C251_=_C284 ,C251_=_C316 ,\nC251_=_C347 ,C251_=_C377 ,C251_=_C406 ,C251_=_C434 ,C251_=_C461 ,C251_=_C487 ,\nC251_=_C512 ,C251_=_C536 ,C251_=_C559 ,C251_=_C581 ,C252_=_C253 ,C252_=_C254 ,\nC252_=_C255 ,C252_=_C256 ,C252_=_C257 ,C252_=_C258 ,C252_=_C285 ,C252_=_C317 ,\nC252_=_C348 ,C252_=_C378 ,C252_=_C407 ,C252_=_C435 ,C252_=_C462 ,C252_=_C488 ,\nC252_=_C513 ,C252_=_C537 ,C252_=_C560 ,C252_=_C582 ,C253_=_C254 ,C253_=_C255 ,\nC253_=_C256 ,C253_=_C257 ,C253_=_C258 ,C253_=_C286 ,C253_=_C318 ,C253_=_C349 ,\nC253_=_C379 ,C253_=_C408 ,C253_=_C436 ,C253_=_C463 ,C253_=_C489 ,C253_=_C514 ,\nC253_=_C538 ,C253_=_C561 ,C253_=_C583 ,C254_=_C255 ,C254_=_C256 ,C254_=_C257 ,\nC254_=_C258 ,C254_=_C287 ,C254_=_C319 ,C254_=_C350 ,C254_=_C380 ,C254_=_C409 ,\nC254_=_C437 ,C254_=_C464 ,C254_=_C490 ,C254_=_C515</w:t>
      </w:r>
    </w:p>
    <w:p>
      <w:pPr>
        <w:pStyle w:val="PreformattedText"/>
        <w:bidi w:val="0"/>
        <w:spacing w:before="0" w:after="0"/>
        <w:jc w:val="left"/>
        <w:rPr/>
      </w:pPr>
      <w:r>
        <w:rPr/>
        <w:t xml:space="preserve"> </w:t>
      </w:r>
      <w:r>
        <w:rPr/>
        <w:t>,C254_=_C539 ,C254_=_C562 ,\nC254_=_C584 ,C255_=_C256 ,C255_=_C257 ,C255_=_C258 ,C255_=_C288 ,C255_=_C320 ,\nC255_=_C351 ,C255_=_C381 ,C255_=_C410 ,C255_=_C438 ,C255_=_C465 ,C255_=_C491 ,\nC255_=_C516 ,C255_=_C540 ,C255_=_C563 ,C255_=_C585 ,C256_=_C257 ,C256_=_C258 ,\nC256_=_C289 ,C256_=_C321 ,C256_=_C352 ,C256_=_C382 ,C256_=_C411 ,C256_=_C439 ,\nC256_=_C466 ,C256_=_C492 ,C256_=_C517 ,C256_=_C541 ,C256_=_C564 ,C256_=_C586 ,\nC257_=_C258 ,C257_=_C290 ,C257_=_C322 ,C257_=_C353 ,C257_=_C383 ,C257_=_C412 ,\nC257_=_C440 ,C257_=_C467 ,C257_=_C493 ,C257_=_C518 ,C257_=_C542 ,C257_=_C565 ,\nC257_=_C587 ,C258_=_C291 ,C258_=_C323 ,C258_=_C354 ,C258_=_C384 ,C258_=_C413 ,\nC258_=_C441 ,C258_=_C468 ,C258_=_C494 ,C258_=_C519 ,C258_=_C543 ,C258_=_C566 ,\nC258_=_C588 ,C271_=_C272 ,C271_=_C273 ,C271_=_C274 ,C271_=_C275 ,C271_=_C276 ,\nC271_=_C277 ,C271_=_C278 ,C271_=_C279 ,C271_=_C280 ,C271_=_C281 ,C271_=_C282 ,\nC271_=_C283 ,C271_=_C284 ,C271_=_C285 ,C271_=_C286 ,C271_=_C287 ,C271_=_C288 ,\nC271_=_C289 ,C271_=_C290 ,C271_=_C291 ,C271_=_C303 ,C271_=_C333 ,C271_=_C363 ,\nC271_=_C392 ,C271_=_C420 ,C271_=_C447 ,C271_=_C473 ,C271_=_C498 ,C271_=_C522 ,\nC271_=_C545 ,C271_=_C567 ,C272_=_C273 ,C272_=_C274 ,C272_=_C275 ,C272_=_C276 ,\nC272_=_C277 ,C272_=_C278 ,C272_=_C279 ,C272_=_C280 ,C272_=_C281 ,C272_=_C282 ,\nC272_=_C283 ,C272_=_C284 ,C272_=_C285 ,C272_=_C286 ,C272_=_C287 ,C272_=_C288 ,\nC272_=_C289 ,C272_=_C290 ,C272_=_C291 ,C272_=_C304 ,C272_=_C335 ,C272_=_C364 ,\nC272_=_C393 ,C272_=_C421 ,C272_=_C448 ,C272_=_C474 ,C272_=_C499 ,C272_=_C523 ,\nC272_=_C546 ,C272_=_C568 ,C273_=_C274 ,C273_=_C275 ,C273_=_C276 ,C273_=_C277 ,\nC273_=_C278 ,C273_=_C279 ,C273_=_C280 ,C273_=_C281 ,C273_=_C282 ,C273_=_C283 ,\nC273_=_C284 ,C273_=_C285 ,C273_=_C286 ,C273_=_C287 ,C273_=_C288 ,C273_=_C289 ,\nC273_=_C290 ,C273_=_C291 ,C273_=_C305 ,C273_=_C336 ,C273_=_C366 ,C273_=_C394 ,\nC273_=_C422 ,C273_=_C449 ,C273_=_C475 ,C273_=_C500 ,C273_=_C524 ,C273_=_C547 ,\nC273_=_C569 ,C274_=_C275 ,C274_=_C276 ,C274_=_C277 ,C274_=_C278 ,C274_=_C279 ,\nC274_=_C280 ,C274_=_C281 ,C274_=_C282 ,C274_=_C283 ,C274_=_C284 ,C274_=_C285 ,\nC274_=_C286 ,C274_=_C287 ,C274_=_C288 ,C274_=_C289 ,C274_=_C290 ,C274_=_C291 ,\nC274_=_C306 ,C274_=_C337 ,C274_=_C367 ,C274_=_C396 ,C274_=_C423 ,C274_=_C450 ,\nC274_=_C476 ,C274_=_C501 ,C274_=_C525 ,C274_=_C548 ,C274_=_C570 ,C275_=_C276 ,\nC275_=_C277 ,C275_=_C278 ,C275_=_C279 ,C275_=_C280 ,C275_=_C281 ,C275_=_C282 ,\nC275_=_C283 ,C275_=_C284 ,C275_=_C285 ,C275_=_C286 ,C275_=_C287 ,C275_=_C288 ,\nC275_=_C289 ,C275_=_C290 ,C275_=_C291 ,C275_=_C307 ,C275_=_C338 ,C275_=_C368 ,\nC275_=_C397 ,C275_=_C425 ,C275_=_C451 ,C275_=_C477 ,C275_=_C502 ,C275_=_C526 ,\nC275_=_C549 ,C275_=_C571 ,C276_=_C277 ,C276_=_C278 ,C276_=_C279 ,C276_=_C280 ,\nC276_=_C281 ,C276_=_C282 ,C276_=_C283 ,C276_=_C284 ,C276_=_C285 ,C276_=_C286 ,\nC276_=_C287 ,C276_=_C288 ,C276_=_C289 ,C276_=_C290 ,C276_=_C291 ,C276_=_C308 ,\nC276_=_C339 ,C276_=_C369 ,C276_=_C398 ,C276_=_C426 ,C276_=_C453 ,C276_=_C478 ,\nC276_=_C503 ,C276_=_C527 ,C276_=_C550 ,C276_=_C572 ,C277_=_C278 ,C277_=_C279 ,\nC277_=_C280 ,C277_=_C281 ,C277_=_C282 ,C277_=_C283 ,C277_=_C284 ,C277_=_C285 ,\nC277_=_C286 ,C277_=_C287 ,C277_=_C288 ,C277_=_C289 ,C277_=_C290 ,C277_=_C291 ,\nC277_=_C309 ,C277_=_C340 ,C277_=_C370 ,C277_=_C399 ,C277_=_C427 ,C277_=_C454 ,\nC277_=_C480 ,C277_=_C504 ,C277_=_C528 ,C277_=_C551 ,C277_=_C573 ,C278_=_C279 ,\nC278_=_C280 ,C278_=_C281 ,C278_=_C282 ,C278_=_C283 ,C278_=_C284 ,C278_=_C285 ,\nC278_=_C286 ,C278_=_C287 ,C278_=_C288 ,C278_=_C289 ,C278_=_C290 ,C278_=_C291 ,\nC278_=_C310 ,C278_=_C341 ,C278_=_C371 ,C278_=_C400 ,C278_=_C428 ,C278_=_C455 ,\nC278_=_C481 ,C278_=_C506 ,C278_=_C529 ,C278_=_C552 ,C278_=_C574 ,C279_=_C280 ,\nC279_=_C281 ,C279_=_C282 ,C279_=_C283 ,C279_=_C284 ,C279_=_C285 ,C279_=_C286 ,\nC279_=_C287 ,C279_=_C288 ,C279_=_C289 ,C279_=_C290 ,C279_=_C291 ,C279_=_C311 ,\nC279_=_C342 ,C279_=_C372 ,C279_=_C401 ,C279_=_C429 ,C279_=_C456 ,C279_=_C482 ,\nC279_=_C507 ,C279_=_C531 ,C279_=_C553 ,C279_=_C575 ,C280_=_C281 ,C280_=_C282 ,\nC280_=_C283 ,C280_=_C284 ,C280_=_C285 ,C280_=_C286 ,C280_=_C287 ,C280_=_C288 ,\nC280_=_C289 ,C280_=_C290 ,C280_=_C291 ,C280_=_C312 ,C280_=_C343 ,C280_=_C373 ,\nC280_=_C402 ,C280_=_C430 ,C280_=_C457 ,C280_=_C483 ,C280_=_C508 ,C280_=_C532 ,\nC280_=_C555 ,C280_=_C576 ,C281_=_C282 ,C281_=_C283 ,C281_=_C284 ,C281_=_C285 ,\nC281_=_C286 ,C281_=_C287 ,C281_=_C288 ,C281_=_C289 ,C281_=_C290 ,C281_=_C291 ,\nC281_=_C313 ,C281_=_C344 ,C281_=_C374 ,C281_=_C403 ,C281_=_C431 ,C281_=_C458 ,\nC281_=_C484 ,C281_=_C509 ,C281_=_C533 ,C281_=_C556 ,C281_=_C578 ,C282_=_C283 ,\nC282_=_C284 ,C282_=_C285 ,C282_=_C286 ,C282_=_C287 ,C282_=_C288 ,C282_=_C289 ,\nC282_=_C290 ,C282_=_C291 ,C282_=_C314 ,C282_=_C345 ,C282_=_C375 ,C282_=_C404 ,\nC282_=_C432 ,C282_=_C459 ,C282_=_C485 ,C282_=_C510 ,C282_=_C534 ,C282_=_C557 ,\nC282_=_C579 ,C283_=_C284 ,C283_=_C285 ,C283_=_C286 ,C283_=_C287 ,C283_=_C288 ,\nC283_=_C289 ,C283_=_C290 ,C283_=_C291 ,C283_=_C315 ,C283_=_C346 ,C283_=_C376 ,\nC283_=_C405 ,C283_=_C433 ,C283_=_C460 ,C283_=_C486 ,C283_=_C511 ,C283_=_C535 ,\nC283_=_C558 ,C283_=_C580 ,C284_=_C285 ,C284_=_C286 ,C284_=_C287 ,C284_=_C288 ,\nC284_=_C289 ,C284_=_C290 ,C284_=_C291 ,C284_=_C316 ,C284_=_C347 ,C284_=_C377 ,\nC284_=_C406 ,C284_=_C434 ,C284_=_C461 ,C284_=_C487 ,C284_=_C512 ,C284_=_C536 ,\nC284_=_C559 ,C284_=_C581 ,C285_=_C286 ,C285_=_C287 ,C285_=_C288 ,C285_=_C289 ,\nC285_=_C290 ,C285_=_C291 ,C285_=_C317 ,C285_=_C348 ,C285_=_C378 ,C285_=_C407 ,\nC285_=_C435 ,C285_=_C462 ,C285_=_C488 ,C285_=_C513 ,C285_=_C537 ,C285_=_C560 ,\nC285_=_C582 ,C286_=_C287 ,C286_=_C288 ,C286_=_C289 ,C286_=_C290 ,C286_=_C291 ,\nC286_=_C318 ,C286_=_C349 ,C286_=_C379 ,C286_=_C408 ,C286_=_C436 ,C286_=_C463 ,\nC286_=_C489 ,C286_=_C514 ,C286_=_C538 ,C286_=_C561 ,C286_=_C583 ,C287_=_C288 ,\nC287_=_C289 ,C287_=_C290 ,C287_=_C291 ,C287_=_C319 ,C287_=_C350 ,C287_=_C380 ,\nC287_=_C409 ,C287_=_C437 ,C287_=_C464 ,C287_=_C490 ,C287_=_C515 ,C287_=_C539 ,\nC287_=_C562 ,C287_=_C584 ,C288_=_C289 ,C288_=_C290 ,C288_=_C291 ,C288_=_C320 ,\nC288_=_C351 ,C288_=_C381 ,C288_=_C410 ,C288_=_C438 ,C288_=_C465 ,C288_=_C491 ,\nC288_=_C516 ,C288_=_C540 ,C288_=_C563 ,C288_=_C585 ,C289_=_C290 ,C289_=_C291 ,\nC289_=_C321 ,C289_=_C352 ,C289_=_C382 ,C289_=_C411 ,C289_=_C439 ,C289_=_C466 ,\nC289_=_C492 ,C289_=_C517 ,C289_=_C541 ,C289_=_C564 ,C289_=_C586 ,C290_=_C291 ,\nC290_=_C322 ,C290_=_C353 ,C290_=_C383 ,C290_=_C412 ,C290_=_C440 ,C290_=_C467 ,\nC290_=_C493 ,C290_=_C518 ,C290_=_C542 ,C290_=_C565 ,C290_=_C587 ,C291_=_C323 ,\nC291_=_C354 ,C291_=_C384 ,C291_=_C413 ,C291_=_C441 ,C291_=_C468 ,C291_=_C494 ,\nC291_=_C519 ,C291_=_C543 ,C291_=_C566 ,C291_=_C588 ,C303_=_C304 ,C303_=_C305 ,\nC303_=_C306 ,C303_=_C307 ,C303_=_C308 ,C303_=_C309 ,C303_=_C310 ,C303_=_C311 ,\nC303_=_C312 ,C303_=_C313 ,C303_=_C314 ,C303_=_C315 ,C303_=_C316 ,C303_=_C317 ,\nC303_=_C318 ,C303_=_C319 ,C303_=_C320 ,C303_=_C321 ,C303_=_C322 ,C303_=_C323 ,\nC303_=_C333 ,C303_=_C363 ,C303_=_C392 ,C303_=_C420 ,C303_=_C447 ,C303_=_C473 ,\nC303_=_C498 ,C303_=_C522 ,C303_=_C545 ,C303_=_C567 ,C304_=_C305 ,C304_=_C306 ,\nC304_=_C307 ,C304_=_C308 ,C304_=_C309 ,C304_=_C310 ,C304_=_C311 ,C304_=_C312 ,\nC304_=_C313 ,C304_=_C314 ,C304_=_C315 ,C304_=_C316 ,C304_=_C317 ,C304_=_C318 ,\nC304_=_C319 ,C304_=_C320 ,C304_=_C321 ,C304_=_C322 ,C304_=_C323 ,C304_=_C335 ,\nC304_=_C364 ,C304_=_C393 ,C304_=_C421 ,C304_=_C448 ,C304_=_C474 ,C304_=_C499 ,\nC304_=_C523 ,C304_=_C546 ,C304_=_C568 ,C305_=_C306 ,C305_=_C307 ,C305_=_C308 ,\nC305_=_C309 ,C305_=_C310 ,C305_=_C311 ,C305_=_C312 ,C305_=_C313 ,C305_=_C314 ,\nC305_=_C315 ,C305_=_C316 ,C305_=_C317 ,C305_=_C318 ,C305_=_C319 ,C305_=_C320 ,\nC305_=_C321 ,C305_=_C322 ,C305_=_C323 ,C305_=_C336 ,C305_=_C366 ,C305_=_C394 ,\nC305_=_C422 ,C305_=_C449 ,C305_=_C475 ,C305_=_C500 ,C305_=_C524 ,C305_=_C547 ,\nC305_=_C569 ,C306_=_C307 ,C306_=_C308 ,C306_=_C309 ,C306_=_C310 ,C306_=_C311 ,\nC306_=_C312 ,C306_=_C313 ,C306_=_C314 ,C306_=_C315 ,C306_=_C316 ,C306_=_C317 ,\nC306_=_C318 ,C306_=_C319 ,C306_=_C320 ,C306_=_C321 ,C306_=_C322 ,C306_=_C323 ,\nC306_=_C337 ,C306_=_C367 ,C306_=_C396 ,C306_=_C423 ,C306_=_C450 ,C306_=_C476 ,\nC306_=_C501 ,C306_=_C525 ,C306_=_C548 ,C306_=_C570 ,C307_=_C308 ,C307_=_C309 ,\nC307_=_C310 ,C307_=_C311 ,C307_=_C312 ,C307_=_C313 ,C307_=_C314 ,C307_=_C315 ,\nC307_=_C316 ,C307_=_C317 ,C307_=_C318 ,C307_=_C319 ,C307_=_C320 ,C307_=_C321 ,\nC307_=_C322 ,C307_=_C323 ,C307_=_C338 ,C307_=_C368 ,C307_=_C397 ,C307_=_C425 ,\nC307_=_C451 ,C307_=_C477 ,C307_=_C502 ,C307_=_C526 ,C307_=_C549 ,C307_=_C571 ,\nC308_=_C309 ,C308_=_C310 ,C308_=_C311 ,C308_=_C312 ,C308_=_C313 ,C308_=_C314 ,\nC308_=_C315 ,C308_=_C316 ,C308_=_C317 ,C308_=_C318 ,C308_=_C319 ,C308_=_C320 ,\nC308_=_C321 ,C308_=_C322 ,C308_=_C323 ,C308_=_C339 ,C308_=_C369 ,C308_=_C398 ,\nC308_=_C426 ,C308_=_C453 ,C308_=_C478 ,C308_=_C503 ,C308_=_C527 ,C308_=_C550 ,\nC308_=_C572 ,C309_=_C310 ,C309_=_C311 ,C309_=_C312 ,C309_=_C313 ,C309_=_C314 ,\nC309_=_C315 ,C309_=_C316 ,C309_=_C317 ,C309_=_C318 ,C309_=_C319 ,C309_=_C320 ,\nC309_=_C321 ,C309_=_C322 ,C309_=_C323 ,C309_=_C340 ,C309_=_C370 ,C309_=_C399 ,\nC309_=_C427 ,C309_=_C454 ,C309_=_C480 ,C309_=_C504 ,C309_=_C528 ,C309_=_C551 ,\nC309_=_C573 ,C310_=_C311 ,C310_=_C312 ,C310_=_C313 ,C310_=_C314 ,C310_=_C315 ,\nC310_=_C316 ,C310_=_C317 ,C310_=_C318 ,C310_=_C319 ,C310_=_C320 ,C310_=_C321 ,\nC310_=_C322 ,C310_=_C323 ,C310_=_C341 ,C310_=_C371 ,C310_=_C400 ,C310_=_C428 ,\nC310_=_C455 ,C310_=_C481 ,C310_=_C506 ,C310_=_C529 ,C310_=_C552 ,C310_=_C574 ,\nC311_=_C312 ,C311_=_C313 ,C311_=_C314 ,C311_=_C315 ,C311_=_C316 ,C311_=_C317 ,\nC311_=_C318 ,C311_=_C319 ,C311_=_C320 ,C311_=_C321 ,C311_=_C322 ,C311_=_C323 ,\nC311_=_C342 ,C311_=_C372 ,C311_=_C401 ,C311_=_C429 ,C311_=_C456 ,C311_=_C482 ,\nC311_=_C507 ,C311_=_C531 ,C311_=_C553 ,C311_=_C575 ,C312_=_C313 ,C312_=_C314 ,\nC312_=_C315 ,C312_=_C316 ,C312_=_C317 ,C312_=_C318 ,C312_=_C319 ,C312_=_C320 ,\nC312_=_C321 ,C312_=_C322 ,C312_=_C323</w:t>
      </w:r>
    </w:p>
    <w:p>
      <w:pPr>
        <w:pStyle w:val="PreformattedText"/>
        <w:bidi w:val="0"/>
        <w:spacing w:before="0" w:after="0"/>
        <w:jc w:val="left"/>
        <w:rPr/>
      </w:pPr>
      <w:r>
        <w:rPr/>
        <w:t xml:space="preserve"> </w:t>
      </w:r>
      <w:r>
        <w:rPr/>
        <w:t>,C312_=_C343 ,C312_=_C373 ,C312_=_C402 ,\nC312_=_C430 ,C312_=_C457 ,C312_=_C483 ,C312_=_C508 ,C312_=_C532 ,C312_=_C555 ,\nC312_=_C576 ,C313_=_C314 ,C313_=_C315 ,C313_=_C316 ,C313_=_C317 ,C313_=_C318 ,\nC313_=_C319 ,C313_=_C320 ,C313_=_C321 ,C313_=_C322 ,C313_=_C323 ,C313_=_C344 ,\nC313_=_C374 ,C313_=_C403 ,C313_=_C431 ,C313_=_C458 ,C313_=_C484 ,C313_=_C509 ,\nC313_=_C533 ,C313_=_C556 ,C313_=_C578 ,C314_=_C315 ,C314_=_C316 ,C314_=_C317 ,\nC314_=_C318 ,C314_=_C319 ,C314_=_C320 ,C314_=_C321 ,C314_=_C322 ,C314_=_C323 ,\nC314_=_C345 ,C314_=_C375 ,C314_=_C404 ,C314_=_C432 ,C314_=_C459 ,C314_=_C485 ,\nC314_=_C510 ,C314_=_C534 ,C314_=_C557 ,C314_=_C579 ,C315_=_C316 ,C315_=_C317 ,\nC315_=_C318 ,C315_=_C319 ,C315_=_C320 ,C315_=_C321 ,C315_=_C322 ,C315_=_C323 ,\nC315_=_C346 ,C315_=_C376 ,C315_=_C405 ,C315_=_C433 ,C315_=_C460 ,C315_=_C486 ,\nC315_=_C511 ,C315_=_C535 ,C315_=_C558 ,C315_=_C580 ,C316_=_C317 ,C316_=_C318 ,\nC316_=_C319 ,C316_=_C320 ,C316_=_C321 ,C316_=_C322 ,C316_=_C323 ,C316_=_C347 ,\nC316_=_C377 ,C316_=_C406 ,C316_=_C434 ,C316_=_C461 ,C316_=_C487 ,C316_=_C512 ,\nC316_=_C536 ,C316_=_C559 ,C316_=_C581 ,C317_=_C318 ,C317_=_C319 ,C317_=_C320 ,\nC317_=_C321 ,C317_=_C322 ,C317_=_C323 ,C317_=_C348 ,C317_=_C378 ,C317_=_C407 ,\nC317_=_C435 ,C317_=_C462 ,C317_=_C488 ,C317_=_C513 ,C317_=_C537 ,C317_=_C560 ,\nC317_=_C582 ,C318_=_C319 ,C318_=_C320 ,C318_=_C321 ,C318_=_C322 ,C318_=_C323 ,\nC318_=_C349 ,C318_=_C379 ,C318_=_C408 ,C318_=_C436 ,C318_=_C463 ,C318_=_C489 ,\nC318_=_C514 ,C318_=_C538 ,C318_=_C561 ,C318_=_C583 ,C319_=_C320 ,C319_=_C321 ,\nC319_=_C322 ,C319_=_C323 ,C319_=_C350 ,C319_=_C380 ,C319_=_C409 ,C319_=_C437 ,\nC319_=_C464 ,C319_=_C490 ,C319_=_C515 ,C319_=_C539 ,C319_=_C562 ,C319_=_C584 ,\nC320_=_C321 ,C320_=_C322 ,C320_=_C323 ,C320_=_C351 ,C320_=_C381 ,C320_=_C410 ,\nC320_=_C438 ,C320_=_C465 ,C320_=_C491 ,C320_=_C516 ,C320_=_C540 ,C320_=_C563 ,\nC320_=_C585 ,C321_=_C322 ,C321_=_C323 ,C321_=_C352 ,C321_=_C382 ,C321_=_C411 ,\nC321_=_C439 ,C321_=_C466 ,C321_=_C492 ,C321_=_C517 ,C321_=_C541 ,C321_=_C564 ,\nC321_=_C586 ,C322_=_C323 ,C322_=_C353 ,C322_=_C383 ,C322_=_C412 ,C322_=_C440 ,\nC322_=_C467 ,C322_=_C493 ,C322_=_C518 ,C322_=_C542 ,C322_=_C565 ,C322_=_C587 ,\nC323_=_C354 ,C323_=_C384 ,C323_=_C413 ,C323_=_C441 ,C323_=_C468 ,C323_=_C494 ,\nC323_=_C519 ,C323_=_C543 ,C323_=_C566 ,C323_=_C588 ,C333_=_C335 ,C333_=_C336 ,\nC333_=_C337 ,C333_=_C338 ,C333_=_C339 ,C333_=_C340 ,C333_=_C341 ,C333_=_C342 ,\nC333_=_C343 ,C333_=_C344 ,C333_=_C345 ,C333_=_C346 ,C333_=_C347 ,C333_=_C348 ,\nC333_=_C349 ,C333_=_C350 ,C333_=_C351 ,C333_=_C352 ,C333_=_C353 ,C333_=_C354 ,\nC333_=_C363 ,C333_=_C392 ,C333_=_C420 ,C333_=_C447 ,C333_=_C473 ,C333_=_C498 ,\nC333_=_C522 ,C333_=_C545 ,C333_=_C567 ,C335_=_C336 ,C335_=_C337 ,C335_=_C338 ,\nC335_=_C339 ,C335_=_C340 ,C335_=_C341 ,C335_=_C342 ,C335_=_C343 ,C335_=_C344 ,\nC335_=_C345 ,C335_=_C346 ,C335_=_C347 ,C335_=_C348 ,C335_=_C349 ,C335_=_C350 ,\nC335_=_C351 ,C335_=_C352 ,C335_=_C353 ,C335_=_C354 ,C335_=_C364 ,C335_=_C393 ,\nC335_=_C421 ,C335_=_C448 ,C335_=_C474 ,C335_=_C499 ,C335_=_C523 ,C335_=_C546 ,\nC335_=_C568 ,C336_=_C337 ,C336_=_C338 ,C336_=_C339 ,C336_=_C340 ,C336_=_C341 ,\nC336_=_C342 ,C336_=_C343 ,C336_=_C344 ,C336_=_C345 ,C336_=_C346 ,C336_=_C347 ,\nC336_=_C348 ,C336_=_C349 ,C336_=_C350 ,C336_=_C351 ,C336_=_C352 ,C336_=_C353 ,\nC336_=_C354 ,C336_=_C366 ,C336_=_C394 ,C336_=_C422 ,C336_=_C449 ,C336_=_C475 ,\nC336_=_C500 ,C336_=_C524 ,C336_=_C547 ,C336_=_C569 ,C337_=_C338 ,C337_=_C339 ,\nC337_=_C340 ,C337_=_C341 ,C337_=_C342 ,C337_=_C343 ,C337_=_C344 ,C337_=_C345 ,\nC337_=_C346 ,C337_=_C347 ,C337_=_C348 ,C337_=_C349 ,C337_=_C350 ,C337_=_C351 ,\nC337_=_C352 ,C337_=_C353 ,C337_=_C354 ,C337_=_C367 ,C337_=_C396 ,C337_=_C423 ,\nC337_=_C450 ,C337_=_C476 ,C337_=_C501 ,C337_=_C525 ,C337_=_C548 ,C337_=_C570 ,\nC338_=_C339 ,C338_=_C340 ,C338_=_C341 ,C338_=_C342 ,C338_=_C343 ,C338_=_C344 ,\nC338_=_C345 ,C338_=_C346 ,C338_=_C347 ,C338_=_C348 ,C338_=_C349 ,C338_=_C350 ,\nC338_=_C351 ,C338_=_C352 ,C338_=_C353 ,C338_=_C354 ,C338_=_C368 ,C338_=_C397 ,\nC338_=_C425 ,C338_=_C451 ,C338_=_C477 ,C338_=_C502 ,C338_=_C526 ,C338_=_C549 ,\nC338_=_C571 ,C339_=_C340 ,C339_=_C341 ,C339_=_C342 ,C339_=_C343 ,C339_=_C344 ,\nC339_=_C345 ,C339_=_C346 ,C339_=_C347 ,C339_=_C348 ,C339_=_C349 ,C339_=_C350 ,\nC339_=_C351 ,C339_=_C352 ,C339_=_C353 ,C339_=_C354 ,C339_=_C369 ,C339_=_C398 ,\nC339_=_C426 ,C339_=_C453 ,C339_=_C478 ,C339_=_C503 ,C339_=_C527 ,C339_=_C550 ,\nC339_=_C572 ,C340_=_C341 ,C340_=_C342 ,C340_=_C343 ,C340_=_C344 ,C340_=_C345 ,\nC340_=_C346 ,C340_=_C347 ,C340_=_C348 ,C340_=_C349 ,C340_=_C350 ,C340_=_C351 ,\nC340_=_C352 ,C340_=_C353 ,C340_=_C354 ,C340_=_C370 ,C340_=_C399 ,C340_=_C427 ,\nC340_=_C454 ,C340_=_C480 ,C340_=_C504 ,C340_=_C528 ,C340_=_C551 ,C340_=_C573 ,\nC341_=_C342 ,C341_=_C343 ,C341_=_C344 ,C341_=_C345 ,C341_=_C346 ,C341_=_C347 ,\nC341_=_C348 ,C341_=_C349 ,C341_=_C350 ,C341_=_C351 ,C341_=_C352 ,C341_=_C353 ,\nC341_=_C354 ,C341_=_C371 ,C341_=_C400 ,C341_=_C428 ,C341_=_C455 ,C341_=_C481 ,\nC341_=_C506 ,C341_=_C529 ,C341_=_C552 ,C341_=_C574 ,C342_=_C343 ,C342_=_C344 ,\nC342_=_C345 ,C342_=_C346 ,C342_=_C347 ,C342_=_C348 ,C342_=_C349 ,C342_=_C350 ,\nC342_=_C351 ,C342_=_C352 ,C342_=_C353 ,C342_=_C354 ,C342_=_C372 ,C342_=_C401 ,\nC342_=_C429 ,C342_=_C456 ,C342_=_C482 ,C342_=_C507 ,C342_=_C531 ,C342_=_C553 ,\nC342_=_C575 ,C343_=_C344 ,C343_=_C345 ,C343_=_C346 ,C343_=_C347 ,C343_=_C348 ,\nC343_=_C349 ,C343_=_C350 ,C343_=_C351 ,C343_=_C352 ,C343_=_C353 ,C343_=_C354 ,\nC343_=_C373 ,C343_=_C402 ,C343_=_C430 ,C343_=_C457 ,C343_=_C483 ,C343_=_C508 ,\nC343_=_C532 ,C343_=_C555 ,C343_=_C576 ,C344_=_C345 ,C344_=_C346 ,C344_=_C347 ,\nC344_=_C348 ,C344_=_C349 ,C344_=_C350 ,C344_=_C351 ,C344_=_C352 ,C344_=_C353 ,\nC344_=_C354 ,C344_=_C374 ,C344_=_C403 ,C344_=_C431 ,C344_=_C458 ,C344_=_C484 ,\nC344_=_C509 ,C344_=_C533 ,C344_=_C556 ,C344_=_C578 ,C345_=_C346 ,C345_=_C347 ,\nC345_=_C348 ,C345_=_C349 ,C345_=_C350 ,C345_=_C351 ,C345_=_C352 ,C345_=_C353 ,\nC345_=_C354 ,C345_=_C375 ,C345_=_C404 ,C345_=_C432 ,C345_=_C459 ,C345_=_C485 ,\nC345_=_C510 ,C345_=_C534 ,C345_=_C557 ,C345_=_C579 ,C346_=_C347 ,C346_=_C348 ,\nC346_=_C349 ,C346_=_C350 ,C346_=_C351 ,C346_=_C352 ,C346_=_C353 ,C346_=_C354 ,\nC346_=_C376 ,C346_=_C405 ,C346_=_C433 ,C346_=_C460 ,C346_=_C486 ,C346_=_C511 ,\nC346_=_C535 ,C346_=_C558 ,C346_=_C580 ,C347_=_C348 ,C347_=_C349 ,C347_=_C350 ,\nC347_=_C351 ,C347_=_C352 ,C347_=_C353 ,C347_=_C354 ,C347_=_C377 ,C347_=_C406 ,\nC347_=_C434 ,C347_=_C461 ,C347_=_C487 ,C347_=_C512 ,C347_=_C536 ,C347_=_C559 ,\nC347_=_C581 ,C348_=_C349 ,C348_=_C350 ,C348_=_C351 ,C348_=_C352 ,C348_=_C353 ,\nC348_=_C354 ,C348_=_C378 ,C348_=_C407 ,C348_=_C435 ,C348_=_C462 ,C348_=_C488 ,\nC348_=_C513 ,C348_=_C537 ,C348_=_C560 ,C348_=_C582 ,C349_=_C350 ,C349_=_C351 ,\nC349_=_C352 ,C349_=_C353 ,C349_=_C354 ,C349_=_C379 ,C349_=_C408 ,C349_=_C436 ,\nC349_=_C463 ,C349_=_C489 ,C349_=_C514 ,C349_=_C538 ,C349_=_C561 ,C349_=_C583 ,\nC350_=_C351 ,C350_=_C352 ,C350_=_C353 ,C350_=_C354 ,C350_=_C380 ,C350_=_C409 ,\nC350_=_C437 ,C350_=_C464 ,C350_=_C490 ,C350_=_C515 ,C350_=_C539 ,C350_=_C562 ,\nC350_=_C584 ,C351_=_C352 ,C351_=_C353 ,C351_=_C354 ,C351_=_C381 ,C351_=_C410 ,\nC351_=_C438 ,C351_=_C465 ,C351_=_C491 ,C351_=_C516 ,C351_=_C540 ,C351_=_C563 ,\nC351_=_C585 ,C352_=_C353 ,C352_=_C354 ,C352_=_C382 ,C352_=_C411 ,C352_=_C439 ,\nC352_=_C466 ,C352_=_C492 ,C352_=_C517 ,C352_=_C541 ,C352_=_C564 ,C352_=_C586 ,\nC353_=_C354 ,C353_=_C383 ,C353_=_C412 ,C353_=_C440 ,C353_=_C467 ,C353_=_C493 ,\nC353_=_C518 ,C353_=_C542 ,C353_=_C565 ,C353_=_C587 ,C354_=_C384 ,C354_=_C413 ,\nC354_=_C441 ,C354_=_C468 ,C354_=_C494 ,C354_=_C519 ,C354_=_C543 ,C354_=_C566 ,\nC354_=_C588 ,C363_=_C364 ,C363_=_C366 ,C363_=_C367 ,C363_=_C368 ,C363_=_C369 ,\nC363_=_C370 ,C363_=_C371 ,C363_=_C372 ,C363_=_C373 ,C363_=_C374 ,C363_=_C375 ,\nC363_=_C376 ,C363_=_C377 ,C363_=_C378 ,C363_=_C379 ,C363_=_C380 ,C363_=_C381 ,\nC363_=_C382 ,C363_=_C383 ,C363_=_C384 ,C363_=_C392 ,C363_=_C420 ,C363_=_C447 ,\nC363_=_C473 ,C363_=_C498 ,C363_=_C522 ,C363_=_C545 ,C363_=_C567 ,C364_=_C366 ,\nC364_=_C367 ,C364_=_C368 ,C364_=_C369 ,C364_=_C370 ,C364_=_C371 ,C364_=_C372 ,\nC364_=_C373 ,C364_=_C374 ,C364_=_C375 ,C364_=_C376 ,C364_=_C377 ,C364_=_C378 ,\nC364_=_C379 ,C364_=_C380 ,C364_=_C381 ,C364_=_C382 ,C364_=_C383 ,C364_=_C384 ,\nC364_=_C393 ,C364_=_C421 ,C364_=_C448 ,C364_=_C474 ,C364_=_C499 ,C364_=_C523 ,\nC364_=_C546 ,C364_=_C568 ,C366_=_C367 ,C366_=_C368 ,C366_=_C369 ,C366_=_C370 ,\nC366_=_C371 ,C366_=_C372 ,C366_=_C373 ,C366_=_C374 ,C366_=_C375 ,C366_=_C376 ,\nC366_=_C377 ,C366_=_C378 ,C366_=_C379 ,C366_=_C380 ,C366_=_C381 ,C366_=_C382 ,\nC366_=_C383 ,C366_=_C384 ,C366_=_C394 ,C366_=_C422 ,C366_=_C449 ,C366_=_C475 ,\nC366_=_C500 ,C366_=_C524 ,C366_=_C547 ,C366_=_C569 ,C367_=_C368 ,C367_=_C369 ,\nC367_=_C370 ,C367_=_C371 ,C367_=_C372 ,C367_=_C373 ,C367_=_C374 ,C367_=_C375 ,\nC367_=_C376 ,C367_=_C377 ,C367_=_C378 ,C367_=_C379 ,C367_=_C380 ,C367_=_C381 ,\nC367_=_C382 ,C367_=_C383 ,C367_=_C384 ,C367_=_C396 ,C367_=_C423 ,C367_=_C450 ,\nC367_=_C476 ,C367_=_C501 ,C367_=_C525 ,C367_=_C548 ,C367_=_C570 ,C368_=_C369 ,\nC368_=_C370 ,C368_=_C371 ,C368_=_C372 ,C368_=_C373 ,C368_=_C374 ,C368_=_C375 ,\nC368_=_C376 ,C368_=_C377 ,C368_=_C378 ,C368_=_C379 ,C368_=_C380 ,C368_=_C381 ,\nC368_=_C382 ,C368_=_C383 ,C368_=_C384 ,C368_=_C397 ,C368_=_C425 ,C368_=_C451 ,\nC368_=_C477 ,C368_=_C502 ,C368_=_C526 ,C368_=_C549 ,C368_=_C571 ,C369_=_C370 ,\nC369_=_C371 ,C369_=_C372 ,C369_=_C373 ,C369_=_C374 ,C369_=_C375 ,C369_=_C376 ,\nC369_=_C377 ,C369_=_C378 ,C369_=_C379 ,C369_=_C380 ,C369_=_C381 ,C369_=_C382 ,\nC369_=_C383 ,C369_=_C384 ,C369_=_C398 ,C369_=_C426 ,C369_=_C453 ,C369_=_C478 ,\nC369_=_C503 ,C369_=_C527 ,C369_=_C550 ,C369_=_C572 ,C370_=_C371 ,C370_=_C372 ,\nC370_=_C373 ,C370_=_C374 ,C370_=_C375 ,C370_=_C376 ,C370_=_C377 ,C370_=_C378 ,\nC370_=_C379 ,C370_=_C380 ,C370_=_C381 ,C370_=_C382 ,C370_=_C383 ,C370_=_C384 ,\nC370_=_C399 ,C370_=_C427</w:t>
      </w:r>
    </w:p>
    <w:p>
      <w:pPr>
        <w:pStyle w:val="PreformattedText"/>
        <w:bidi w:val="0"/>
        <w:spacing w:before="0" w:after="0"/>
        <w:jc w:val="left"/>
        <w:rPr/>
      </w:pPr>
      <w:r>
        <w:rPr/>
        <w:t xml:space="preserve"> </w:t>
      </w:r>
      <w:r>
        <w:rPr/>
        <w:t>,C370_=_C454 ,C370_=_C480 ,C370_=_C504 ,C370_=_C528 ,\nC370_=_C551 ,C370_=_C573 ,C371_=_C372 ,C371_=_C373 ,C371_=_C374 ,C371_=_C375 ,\nC371_=_C376 ,C371_=_C377 ,C371_=_C378 ,C371_=_C379 ,C371_=_C380 ,C371_=_C381 ,\nC371_=_C382 ,C371_=_C383 ,C371_=_C384 ,C371_=_C400 ,C371_=_C428 ,C371_=_C455 ,\nC371_=_C481 ,C371_=_C506 ,C371_=_C529 ,C371_=_C552 ,C371_=_C574 ,C372_=_C373 ,\nC372_=_C374 ,C372_=_C375 ,C372_=_C376 ,C372_=_C377 ,C372_=_C378 ,C372_=_C379 ,\nC372_=_C380 ,C372_=_C381 ,C372_=_C382 ,C372_=_C383 ,C372_=_C384 ,C372_=_C401 ,\nC372_=_C429 ,C372_=_C456 ,C372_=_C482 ,C372_=_C507 ,C372_=_C531 ,C372_=_C553 ,\nC372_=_C575 ,C373_=_C374 ,C373_=_C375 ,C373_=_C376 ,C373_=_C377 ,C373_=_C378 ,\nC373_=_C379 ,C373_=_C380 ,C373_=_C381 ,C373_=_C382 ,C373_=_C383 ,C373_=_C384 ,\nC373_=_C402 ,C373_=_C430 ,C373_=_C457 ,C373_=_C483 ,C373_=_C508 ,C373_=_C532 ,\nC373_=_C555 ,C373_=_C576 ,C374_=_C375 ,C374_=_C376 ,C374_=_C377 ,C374_=_C378 ,\nC374_=_C379 ,C374_=_C380 ,C374_=_C381 ,C374_=_C382 ,C374_=_C383 ,C374_=_C384 ,\nC374_=_C403 ,C374_=_C431 ,C374_=_C458 ,C374_=_C484 ,C374_=_C509 ,C374_=_C533 ,\nC374_=_C556 ,C374_=_C578 ,C375_=_C376 ,C375_=_C377 ,C375_=_C378 ,C375_=_C379 ,\nC375_=_C380 ,C375_=_C381 ,C375_=_C382 ,C375_=_C383 ,C375_=_C384 ,C375_=_C404 ,\nC375_=_C432 ,C375_=_C459 ,C375_=_C485 ,C375_=_C510 ,C375_=_C534 ,C375_=_C557 ,\nC375_=_C579 ,C376_=_C377 ,C376_=_C378 ,C376_=_C379 ,C376_=_C380 ,C376_=_C381 ,\nC376_=_C382 ,C376_=_C383 ,C376_=_C384 ,C376_=_C405 ,C376_=_C433 ,C376_=_C460 ,\nC376_=_C486 ,C376_=_C511 ,C376_=_C535 ,C376_=_C558 ,C376_=_C580 ,C377_=_C378 ,\nC377_=_C379 ,C377_=_C380 ,C377_=_C381 ,C377_=_C382 ,C377_=_C383 ,C377_=_C384 ,\nC377_=_C406 ,C377_=_C434 ,C377_=_C461 ,C377_=_C487 ,C377_=_C512 ,C377_=_C536 ,\nC377_=_C559 ,C377_=_C581 ,C378_=_C379 ,C378_=_C380 ,C378_=_C381 ,C378_=_C382 ,\nC378_=_C383 ,C378_=_C384 ,C378_=_C407 ,C378_=_C435 ,C378_=_C462 ,C378_=_C488 ,\nC378_=_C513 ,C378_=_C537 ,C378_=_C560 ,C378_=_C582 ,C379_=_C380 ,C379_=_C381 ,\nC379_=_C382 ,C379_=_C383 ,C379_=_C384 ,C379_=_C408 ,C379_=_C436 ,C379_=_C463 ,\nC379_=_C489 ,C379_=_C514 ,C379_=_C538 ,C379_=_C561 ,C379_=_C583 ,C380_=_C381 ,\nC380_=_C382 ,C380_=_C383 ,C380_=_C384 ,C380_=_C409 ,C380_=_C437 ,C380_=_C464 ,\nC380_=_C490 ,C380_=_C515 ,C380_=_C539 ,C380_=_C562 ,C380_=_C584 ,C381_=_C382 ,\nC381_=_C383 ,C381_=_C384 ,C381_=_C410 ,C381_=_C438 ,C381_=_C465 ,C381_=_C491 ,\nC381_=_C516 ,C381_=_C540 ,C381_=_C563 ,C381_=_C585 ,C382_=_C383 ,C382_=_C384 ,\nC382_=_C411 ,C382_=_C439 ,C382_=_C466 ,C382_=_C492 ,C382_=_C517 ,C382_=_C541 ,\nC382_=_C564 ,C382_=_C586 ,C383_=_C384 ,C383_=_C412 ,C383_=_C440 ,C383_=_C467 ,\nC383_=_C493 ,C383_=_C518 ,C383_=_C542 ,C383_=_C565 ,C383_=_C587 ,C384_=_C413 ,\nC384_=_C441 ,C384_=_C468 ,C384_=_C494 ,C384_=_C519 ,C384_=_C543 ,C384_=_C566 ,\nC384_=_C588 ,C392_=_C393 ,C392_=_C394 ,C392_=_C396 ,C392_=_C397 ,C392_=_C398 ,\nC392_=_C399 ,C392_=_C400 ,C392_=_C401 ,C392_=_C402 ,C392_=_C403 ,C392_=_C404 ,\nC392_=_C405 ,C392_=_C406 ,C392_=_C407 ,C392_=_C408 ,C392_=_C409 ,C392_=_C410 ,\nC392_=_C411 ,C392_=_C412 ,C392_=_C413 ,C392_=_C420 ,C392_=_C447 ,C392_=_C473 ,\nC392_=_C498 ,C392_=_C522 ,C392_=_C545 ,C392_=_C567 ,C393_=_C394 ,C393_=_C396 ,\nC393_=_C397 ,C393_=_C398 ,C393_=_C399 ,C393_=_C400 ,C393_=_C401 ,C393_=_C402 ,\nC393_=_C403 ,C393_=_C404 ,C393_=_C405 ,C393_=_C406 ,C393_=_C407 ,C393_=_C408 ,\nC393_=_C409 ,C393_=_C410 ,C393_=_C411 ,C393_=_C412 ,C393_=_C413 ,C393_=_C421 ,\nC393_=_C448 ,C393_=_C474 ,C393_=_C499 ,C393_=_C523 ,C393_=_C546 ,C393_=_C568 ,\nC394_=_C396 ,C394_=_C397 ,C394_=_C398 ,C394_=_C399 ,C394_=_C400 ,C394_=_C401 ,\nC394_=_C402 ,C394_=_C403 ,C394_=_C404 ,C394_=_C405 ,C394_=_C406 ,C394_=_C407 ,\nC394_=_C408 ,C394_=_C409 ,C394_=_C410 ,C394_=_C411 ,C394_=_C412 ,C394_=_C413 ,\nC394_=_C422 ,C394_=_C449 ,C394_=_C475 ,C394_=_C500 ,C394_=_C524 ,C394_=_C547 ,\nC394_=_C569 ,C396_=_C397 ,C396_=_C398 ,C396_=_C399 ,C396_=_C400 ,C396_=_C401 ,\nC396_=_C402 ,C396_=_C403 ,C396_=_C404 ,C396_=_C405 ,C396_=_C406 ,C396_=_C407 ,\nC396_=_C408 ,C396_=_C409 ,C396_=_C410 ,C396_=_C411 ,C396_=_C412 ,C396_=_C413 ,\nC396_=_C423 ,C396_=_C450 ,C396_=_C476 ,C396_=_C501 ,C396_=_C525 ,C396_=_C548 ,\nC396_=_C570 ,C397_=_C398 ,C397_=_C399 ,C397_=_C400 ,C397_=_C401 ,C397_=_C402 ,\nC397_=_C403 ,C397_=_C404 ,C397_=_C405 ,C397_=_C406 ,C397_=_C407 ,C397_=_C408 ,\nC397_=_C409 ,C397_=_C410 ,C397_=_C411 ,C397_=_C412 ,C397_=_C413 ,C397_=_C425 ,\nC397_=_C451 ,C397_=_C477 ,C397_=_C502 ,C397_=_C526 ,C397_=_C549 ,C397_=_C571 ,\nC398_=_C399 ,C398_=_C400 ,C398_=_C401 ,C398_=_C402 ,C398_=_C403 ,C398_=_C404 ,\nC398_=_C405 ,C398_=_C406 ,C398_=_C407 ,C398_=_C408 ,C398_=_C409 ,C398_=_C410 ,\nC398_=_C411 ,C398_=_C412 ,C398_=_C413 ,C398_=_C426 ,C398_=_C453 ,C398_=_C478 ,\nC398_=_C503 ,C398_=_C527 ,C398_=_C550 ,C398_=_C572 ,C399_=_C400 ,C399_=_C401 ,\nC399_=_C402 ,C399_=_C403 ,C399_=_C404 ,C399_=_C405 ,C399_=_C406 ,C399_=_C407 ,\nC399_=_C408 ,C399_=_C409 ,C399_=_C410 ,C399_=_C411 ,C399_=_C412 ,C399_=_C413 ,\nC399_=_C427 ,C399_=_C454 ,C399_=_C480 ,C399_=_C504 ,C399_=_C528 ,C399_=_C551 ,\nC399_=_C573 ,C400_=_C401 ,C400_=_C402 ,C400_=_C403 ,C400_=_C404 ,C400_=_C405 ,\nC400_=_C406 ,C400_=_C407 ,C400_=_C408 ,C400_=_C409 ,C400_=_C410 ,C400_=_C411 ,\nC400_=_C412 ,C400_=_C413 ,C400_=_C428 ,C400_=_C455 ,C400_=_C481 ,C400_=_C506 ,\nC400_=_C529 ,C400_=_C552 ,C400_=_C574 ,C401_=_C402 ,C401_=_C403 ,C401_=_C404 ,\nC401_=_C405 ,C401_=_C406 ,C401_=_C407 ,C401_=_C408 ,C401_=_C409 ,C401_=_C410 ,\nC401_=_C411 ,C401_=_C412 ,C401_=_C413 ,C401_=_C429 ,C401_=_C456 ,C401_=_C482 ,\nC401_=_C507 ,C401_=_C531 ,C401_=_C553 ,C401_=_C575 ,C402_=_C403 ,C402_=_C404 ,\nC402_=_C405 ,C402_=_C406 ,C402_=_C407 ,C402_=_C408 ,C402_=_C409 ,C402_=_C410 ,\nC402_=_C411 ,C402_=_C412 ,C402_=_C413 ,C402_=_C430 ,C402_=_C457 ,C402_=_C483 ,\nC402_=_C508 ,C402_=_C532 ,C402_=_C555 ,C402_=_C576 ,C403_=_C404 ,C403_=_C405 ,\nC403_=_C406 ,C403_=_C407 ,C403_=_C408 ,C403_=_C409 ,C403_=_C410 ,C403_=_C411 ,\nC403_=_C412 ,C403_=_C413 ,C403_=_C431 ,C403_=_C458 ,C403_=_C484 ,C403_=_C509 ,\nC403_=_C533 ,C403_=_C556 ,C403_=_C578 ,C404_=_C405 ,C404_=_C406 ,C404_=_C407 ,\nC404_=_C408 ,C404_=_C409 ,C404_=_C410 ,C404_=_C411 ,C404_=_C412 ,C404_=_C413 ,\nC404_=_C432 ,C404_=_C459 ,C404_=_C485 ,C404_=_C510 ,C404_=_C534 ,C404_=_C557 ,\nC404_=_C579 ,C405_=_C406 ,C405_=_C407 ,C405_=_C408 ,C405_=_C409 ,C405_=_C410 ,\nC405_=_C411 ,C405_=_C412 ,C405_=_C413 ,C405_=_C433 ,C405_=_C460 ,C405_=_C486 ,\nC405_=_C511 ,C405_=_C535 ,C405_=_C558 ,C405_=_C580 ,C406_=_C407 ,C406_=_C408 ,\nC406_=_C409 ,C406_=_C410 ,C406_=_C411 ,C406_=_C412 ,C406_=_C413 ,C406_=_C434 ,\nC406_=_C461 ,C406_=_C487 ,C406_=_C512 ,C406_=_C536 ,C406_=_C559 ,C406_=_C581 ,\nC407_=_C408 ,C407_=_C409 ,C407_=_C410 ,C407_=_C411 ,C407_=_C412 ,C407_=_C413 ,\nC407_=_C435 ,C407_=_C462 ,C407_=_C488 ,C407_=_C513 ,C407_=_C537 ,C407_=_C560 ,\nC407_=_C582 ,C408_=_C409 ,C408_=_C410 ,C408_=_C411 ,C408_=_C412 ,C408_=_C413 ,\nC408_=_C436 ,C408_=_C463 ,C408_=_C489 ,C408_=_C514 ,C408_=_C538 ,C408_=_C561 ,\nC408_=_C583 ,C409_=_C410 ,C409_=_C411 ,C409_=_C412 ,C409_=_C413 ,C409_=_C437 ,\nC409_=_C464 ,C409_=_C490 ,C409_=_C515 ,C409_=_C539 ,C409_=_C562 ,C409_=_C584 ,\nC410_=_C411 ,C410_=_C412 ,C410_=_C413 ,C410_=_C438 ,C410_=_C465 ,C410_=_C491 ,\nC410_=_C516 ,C410_=_C540 ,C410_=_C563 ,C410_=_C585 ,C411_=_C412 ,C411_=_C413 ,\nC411_=_C439 ,C411_=_C466 ,C411_=_C492 ,C411_=_C517 ,C411_=_C541 ,C411_=_C564 ,\nC411_=_C586 ,C412_=_C413 ,C412_=_C440 ,C412_=_C467 ,C412_=_C493 ,C412_=_C518 ,\nC412_=_C542 ,C412_=_C565 ,C412_=_C587 ,C413_=_C441 ,C413_=_C468 ,C413_=_C494 ,\nC413_=_C519 ,C413_=_C543 ,C413_=_C566 ,C413_=_C588 ,C420_=_C421 ,C420_=_C422 ,\nC420_=_C423 ,C420_=_C425 ,C420_=_C426 ,C420_=_C427 ,C420_=_C428 ,C420_=_C429 ,\nC420_=_C430 ,C420_=_C431 ,C420_=_C432 ,C420_=_C433 ,C420_=_C434 ,C420_=_C435 ,\nC420_=_C436 ,C420_=_C437 ,C420_=_C438 ,C420_=_C439 ,C420_=_C440 ,C420_=_C441 ,\nC420_=_C447 ,C420_=_C473 ,C420_=_C498 ,C420_=_C522 ,C420_=_C545 ,C420_=_C567 ,\nC421_=_C422 ,C421_=_C423 ,C421_=_C425 ,C421_=_C426 ,C421_=_C427 ,C421_=_C428 ,\nC421_=_C429 ,C421_=_C430 ,C421_=_C431 ,C421_=_C432 ,C421_=_C433 ,C421_=_C434 ,\nC421_=_C435 ,C421_=_C436 ,C421_=_C437 ,C421_=_C438 ,C421_=_C439 ,C421_=_C440 ,\nC421_=_C441 ,C421_=_C448 ,C421_=_C474 ,C421_=_C499 ,C421_=_C523 ,C421_=_C546 ,\nC421_=_C568 ,C422_=_C423 ,C422_=_C425 ,C422_=_C426 ,C422_=_C427 ,C422_=_C428 ,\nC422_=_C429 ,C422_=_C430 ,C422_=_C431 ,C422_=_C432 ,C422_=_C433 ,C422_=_C434 ,\nC422_=_C435 ,C422_=_C436 ,C422_=_C437 ,C422_=_C438 ,C422_=_C439 ,C422_=_C440 ,\nC422_=_C441 ,C422_=_C449 ,C422_=_C475 ,C422_=_C500 ,C422_=_C524 ,C422_=_C547 ,\nC422_=_C569 ,C423_=_C425 ,C423_=_C426 ,C423_=_C427 ,C423_=_C428 ,C423_=_C429 ,\nC423_=_C430 ,C423_=_C431 ,C423_=_C432 ,C423_=_C433 ,C423_=_C434 ,C423_=_C435 ,\nC423_=_C436 ,C423_=_C437 ,C423_=_C438 ,C423_=_C439 ,C423_=_C440 ,C423_=_C441 ,\nC423_=_C450 ,C423_=_C476 ,C423_=_C501 ,C423_=_C525 ,C423_=_C548 ,C423_=_C570 ,\nC425_=_C426 ,C425_=_C427 ,C425_=_C428 ,C425_=_C429 ,C425_=_C430 ,C425_=_C431 ,\nC425_=_C432 ,C425_=_C433 ,C425_=_C434 ,C425_=_C435 ,C425_=_C436 ,C425_=_C437 ,\nC425_=_C438 ,C425_=_C439 ,C425_=_C440 ,C425_=_C441 ,C425_=_C451 ,C425_=_C477 ,\nC425_=_C502 ,C425_=_C526 ,C425_=_C549 ,C425_=_C571 ,C426_=_C427 ,C426_=_C428 ,\nC426_=_C429 ,C426_=_C430 ,C426_=_C431 ,C426_=_C432 ,C426_=_C433 ,C426_=_C434 ,\nC426_=_C435 ,C426_=_C436 ,C426_=_C437 ,C426_=_C438 ,C426_=_C439 ,C426_=_C440 ,\nC426_=_C441 ,C426_=_C453 ,C426_=_C478 ,C426_=_C503 ,C426_=_C527 ,C426_=_C550 ,\nC426_=_C572 ,C427_=_C428 ,C427_=_C429 ,C427_=_C430 ,C427_=_C431 ,C427_=_C432 ,\nC427_=_C433 ,C427_=_C434 ,C427_=_C435 ,C427_=_C436 ,C427_=_C437 ,C427_=_C438 ,\nC427_=_C439 ,C427_=_C440 ,C427_=_C441 ,C427_=_C454 ,C427_=_C480 ,C427_=_C504 ,\nC427_=_C528 ,C427_=_C551 ,C427_=_C573 ,C428_=_C429 ,C428_=_C430 ,C428_=_C431 ,\nC428_=_C432 ,C428_=_C433 ,C428_=_C434 ,C428_=_C435 ,C428_=_C436 ,C428_=_C437 ,\nC428_=_C438 ,C428_=_C439 ,C428_=_C440 ,C428_=_C441 ,C428_=_C455 ,C428_=_C481 ,\nC428_=_C506</w:t>
      </w:r>
    </w:p>
    <w:p>
      <w:pPr>
        <w:pStyle w:val="PreformattedText"/>
        <w:bidi w:val="0"/>
        <w:spacing w:before="0" w:after="0"/>
        <w:jc w:val="left"/>
        <w:rPr/>
      </w:pPr>
      <w:r>
        <w:rPr/>
        <w:t xml:space="preserve"> </w:t>
      </w:r>
      <w:r>
        <w:rPr/>
        <w:t>,C428_=_C529 ,C428_=_C552 ,C428_=_C574 ,C429_=_C430 ,C429_=_C431 ,\nC429_=_C432 ,C429_=_C433 ,C429_=_C434 ,C429_=_C435 ,C429_=_C436 ,C429_=_C437 ,\nC429_=_C438 ,C429_=_C439 ,C429_=_C440 ,C429_=_C441 ,C429_=_C456 ,C429_=_C482 ,\nC429_=_C507 ,C429_=_C531 ,C429_=_C553 ,C429_=_C575 ,C430_=_C431 ,C430_=_C432 ,\nC430_=_C433 ,C430_=_C434 ,C430_=_C435 ,C430_=_C436 ,C430_=_C437 ,C430_=_C438 ,\nC430_=_C439 ,C430_=_C440 ,C430_=_C441 ,C430_=_C457 ,C430_=_C483 ,C430_=_C508 ,\nC430_=_C532 ,C430_=_C555 ,C430_=_C576 ,C431_=_C432 ,C431_=_C433 ,C431_=_C434 ,\nC431_=_C435 ,C431_=_C436 ,C431_=_C437 ,C431_=_C438 ,C431_=_C439 ,C431_=_C440 ,\nC431_=_C441 ,C431_=_C458 ,C431_=_C484 ,C431_=_C509 ,C431_=_C533 ,C431_=_C556 ,\nC431_=_C578 ,C432_=_C433 ,C432_=_C434 ,C432_=_C435 ,C432_=_C436 ,C432_=_C437 ,\nC432_=_C438 ,C432_=_C439 ,C432_=_C440 ,C432_=_C441 ,C432_=_C459 ,C432_=_C485 ,\nC432_=_C510 ,C432_=_C534 ,C432_=_C557 ,C432_=_C579 ,C433_=_C434 ,C433_=_C435 ,\nC433_=_C436 ,C433_=_C437 ,C433_=_C438 ,C433_=_C439 ,C433_=_C440 ,C433_=_C441 ,\nC433_=_C460 ,C433_=_C486 ,C433_=_C511 ,C433_=_C535 ,C433_=_C558 ,C433_=_C580 ,\nC434_=_C435 ,C434_=_C436 ,C434_=_C437 ,C434_=_C438 ,C434_=_C439 ,C434_=_C440 ,\nC434_=_C441 ,C434_=_C461 ,C434_=_C487 ,C434_=_C512 ,C434_=_C536 ,C434_=_C559 ,\nC434_=_C581 ,C435_=_C436 ,C435_=_C437 ,C435_=_C438 ,C435_=_C439 ,C435_=_C440 ,\nC435_=_C441 ,C435_=_C462 ,C435_=_C488 ,C435_=_C513 ,C435_=_C537 ,C435_=_C560 ,\nC435_=_C582 ,C436_=_C437 ,C436_=_C438 ,C436_=_C439 ,C436_=_C440 ,C436_=_C441 ,\nC436_=_C463 ,C436_=_C489 ,C436_=_C514 ,C436_=_C538 ,C436_=_C561 ,C436_=_C583 ,\nC437_=_C438 ,C437_=_C439 ,C437_=_C440 ,C437_=_C441 ,C437_=_C464 ,C437_=_C490 ,\nC437_=_C515 ,C437_=_C539 ,C437_=_C562 ,C437_=_C584 ,C438_=_C439 ,C438_=_C440 ,\nC438_=_C441 ,C438_=_C465 ,C438_=_C491 ,C438_=_C516 ,C438_=_C540 ,C438_=_C563 ,\nC438_=_C585 ,C439_=_C440 ,C439_=_C441 ,C439_=_C466 ,C439_=_C492 ,C439_=_C517 ,\nC439_=_C541 ,C439_=_C564 ,C439_=_C586 ,C440_=_C441 ,C440_=_C467 ,C440_=_C493 ,\nC440_=_C518 ,C440_=_C542 ,C440_=_C565 ,C440_=_C587 ,C441_=_C468 ,C441_=_C494 ,\nC441_=_C519 ,C441_=_C543 ,C441_=_C566 ,C441_=_C588 ,C447_=_C448 ,C447_=_C449 ,\nC447_=_C450 ,C447_=_C451 ,C447_=_C453 ,C447_=_C454 ,C447_=_C455 ,C447_=_C456 ,\nC447_=_C457 ,C447_=_C458 ,C447_=_C459 ,C447_=_C460 ,C447_=_C461 ,C447_=_C462 ,\nC447_=_C463 ,C447_=_C464 ,C447_=_C465 ,C447_=_C466 ,C447_=_C467 ,C447_=_C468 ,\nC447_=_C473 ,C447_=_C498 ,C447_=_C522 ,C447_=_C545 ,C447_=_C567 ,C448_=_C449 ,\nC448_=_C450 ,C448_=_C451 ,C448_=_C453 ,C448_=_C454 ,C448_=_C455 ,C448_=_C456 ,\nC448_=_C457 ,C448_=_C458 ,C448_=_C459 ,C448_=_C460 ,C448_=_C461 ,C448_=_C462 ,\nC448_=_C463 ,C448_=_C464 ,C448_=_C465 ,C448_=_C466 ,C448_=_C467 ,C448_=_C468 ,\nC448_=_C474 ,C448_=_C499 ,C448_=_C523 ,C448_=_C546 ,C448_=_C568 ,C449_=_C450 ,\nC449_=_C451 ,C449_=_C453 ,C449_=_C454 ,C449_=_C455 ,C449_=_C456 ,C449_=_C457 ,\nC449_=_C458 ,C449_=_C459 ,C449_=_C460 ,C449_=_C461 ,C449_=_C462 ,C449_=_C463 ,\nC449_=_C464 ,C449_=_C465 ,C449_=_C466 ,C449_=_C467 ,C449_=_C468 ,C449_=_C475 ,\nC449_=_C500 ,C449_=_C524 ,C449_=_C547 ,C449_=_C569 ,C450_=_C451 ,C450_=_C453 ,\nC450_=_C454 ,C450_=_C455 ,C450_=_C456 ,C450_=_C457 ,C450_=_C458 ,C450_=_C459 ,\nC450_=_C460 ,C450_=_C461 ,C450_=_C462 ,C450_=_C463 ,C450_=_C464 ,C450_=_C465 ,\nC450_=_C466 ,C450_=_C467 ,C450_=_C468 ,C450_=_C476 ,C450_=_C501 ,C450_=_C525 ,\nC450_=_C548 ,C450_=_C570 ,C451_=_C453 ,C451_=_C454 ,C451_=_C455 ,C451_=_C456 ,\nC451_=_C457 ,C451_=_C458 ,C451_=_C459 ,C451_=_C460 ,C451_=_C461 ,C451_=_C462 ,\nC451_=_C463 ,C451_=_C464 ,C451_=_C465 ,C451_=_C466 ,C451_=_C467 ,C451_=_C468 ,\nC451_=_C477 ,C451_=_C502 ,C451_=_C526 ,C451_=_C549 ,C451_=_C571 ,C453_=_C454 ,\nC453_=_C455 ,C453_=_C456 ,C453_=_C457 ,C453_=_C458 ,C453_=_C459 ,C453_=_C460 ,\nC453_=_C461 ,C453_=_C462 ,C453_=_C463 ,C453_=_C464 ,C453_=_C465 ,C453_=_C466 ,\nC453_=_C467 ,C453_=_C468 ,C453_=_C478 ,C453_=_C503 ,C453_=_C527 ,C453_=_C550 ,\nC453_=_C572 ,C454_=_C455 ,C454_=_C456 ,C454_=_C457 ,C454_=_C458 ,C454_=_C459 ,\nC454_=_C460 ,C454_=_C461 ,C454_=_C462 ,C454_=_C463 ,C454_=_C464 ,C454_=_C465 ,\nC454_=_C466 ,C454_=_C467 ,C454_=_C468 ,C454_=_C480 ,C454_=_C504 ,C454_=_C528 ,\nC454_=_C551 ,C454_=_C573 ,C455_=_C456 ,C455_=_C457 ,C455_=_C458 ,C455_=_C459 ,\nC455_=_C460 ,C455_=_C461 ,C455_=_C462 ,C455_=_C463 ,C455_=_C464 ,C455_=_C465 ,\nC455_=_C466 ,C455_=_C467 ,C455_=_C468 ,C455_=_C481 ,C455_=_C506 ,C455_=_C529 ,\nC455_=_C552 ,C455_=_C574 ,C456_=_C457 ,C456_=_C458 ,C456_=_C459 ,C456_=_C460 ,\nC456_=_C461 ,C456_=_C462 ,C456_=_C463 ,C456_=_C464 ,C456_=_C465 ,C456_=_C466 ,\nC456_=_C467 ,C456_=_C468 ,C456_=_C482 ,C456_=_C507 ,C456_=_C531 ,C456_=_C553 ,\nC456_=_C575 ,C457_=_C458 ,C457_=_C459 ,C457_=_C460 ,C457_=_C461 ,C457_=_C462 ,\nC457_=_C463 ,C457_=_C464 ,C457_=_C465 ,C457_=_C466 ,C457_=_C467 ,C457_=_C468 ,\nC457_=_C483 ,C457_=_C508 ,C457_=_C532 ,C457_=_C555 ,C457_=_C576 ,C458_=_C459 ,\nC458_=_C460 ,C458_=_C461 ,C458_=_C462 ,C458_=_C463 ,C458_=_C464 ,C458_=_C465 ,\nC458_=_C466 ,C458_=_C467 ,C458_=_C468 ,C458_=_C484 ,C458_=_C509 ,C458_=_C533 ,\nC458_=_C556 ,C458_=_C578 ,C459_=_C460 ,C459_=_C461 ,C459_=_C462 ,C459_=_C463 ,\nC459_=_C464 ,C459_=_C465 ,C459_=_C466 ,C459_=_C467 ,C459_=_C468 ,C459_=_C485 ,\nC459_=_C510 ,C459_=_C534 ,C459_=_C557 ,C459_=_C579 ,C460_=_C461 ,C460_=_C462 ,\nC460_=_C463 ,C460_=_C464 ,C460_=_C465 ,C460_=_C466 ,C460_=_C467 ,C460_=_C468 ,\nC460_=_C486 ,C460_=_C511 ,C460_=_C535 ,C460_=_C558 ,C460_=_C580 ,C461_=_C462 ,\nC461_=_C463 ,C461_=_C464 ,C461_=_C465 ,C461_=_C466 ,C461_=_C467 ,C461_=_C468 ,\nC461_=_C487 ,C461_=_C512 ,C461_=_C536 ,C461_=_C559 ,C461_=_C581 ,C462_=_C463 ,\nC462_=_C464 ,C462_=_C465 ,C462_=_C466 ,C462_=_C467 ,C462_=_C468 ,C462_=_C488 ,\nC462_=_C513 ,C462_=_C537 ,C462_=_C560 ,C462_=_C582 ,C463_=_C464 ,C463_=_C465 ,\nC463_=_C466 ,C463_=_C467 ,C463_=_C468 ,C463_=_C489 ,C463_=_C514 ,C463_=_C538 ,\nC463_=_C561 ,C463_=_C583 ,C464_=_C465 ,C464_=_C466 ,C464_=_C467 ,C464_=_C468 ,\nC464_=_C490 ,C464_=_C515 ,C464_=_C539 ,C464_=_C562 ,C464_=_C584 ,C465_=_C466 ,\nC465_=_C467 ,C465_=_C468 ,C465_=_C491 ,C465_=_C516 ,C465_=_C540 ,C465_=_C563 ,\nC465_=_C585 ,C466_=_C467 ,C466_=_C468 ,C466_=_C492 ,C466_=_C517 ,C466_=_C541 ,\nC466_=_C564 ,C466_=_C586 ,C467_=_C468 ,C467_=_C493 ,C467_=_C518 ,C467_=_C542 ,\nC467_=_C565 ,C467_=_C587 ,C468_=_C494 ,C468_=_C519 ,C468_=_C543 ,C468_=_C566 ,\nC468_=_C588 ,C473_=_C474 ,C473_=_C475 ,C473_=_C476 ,C473_=_C477 ,C473_=_C478 ,\nC473_=_C480 ,C473_=_C481 ,C473_=_C482 ,C473_=_C483 ,C473_=_C484 ,C473_=_C485 ,\nC473_=_C486 ,C473_=_C487 ,C473_=_C488 ,C473_=_C489 ,C473_=_C490 ,C473_=_C491 ,\nC473_=_C492 ,C473_=_C493 ,C473_=_C494 ,C473_=_C498 ,C473_=_C522 ,C473_=_C545 ,\nC473_=_C567 ,C474_=_C475 ,C474_=_C476 ,C474_=_C477 ,C474_=_C478 ,C474_=_C480 ,\nC474_=_C481 ,C474_=_C482 ,C474_=_C483 ,C474_=_C484 ,C474_=_C485 ,C474_=_C486 ,\nC474_=_C487 ,C474_=_C488 ,C474_=_C489 ,C474_=_C490 ,C474_=_C491 ,C474_=_C492 ,\nC474_=_C493 ,C474_=_C494 ,C474_=_C499 ,C474_=_C523 ,C474_=_C546 ,C474_=_C568 ,\nC475_=_C476 ,C475_=_C477 ,C475_=_C478 ,C475_=_C480 ,C475_=_C481 ,C475_=_C482 ,\nC475_=_C483 ,C475_=_C484 ,C475_=_C485 ,C475_=_C486 ,C475_=_C487 ,C475_=_C488 ,\nC475_=_C489 ,C475_=_C490 ,C475_=_C491 ,C475_=_C492 ,C475_=_C493 ,C475_=_C494 ,\nC475_=_C500 ,C475_=_C524 ,C475_=_C547 ,C475_=_C569 ,C476_=_C477 ,C476_=_C478 ,\nC476_=_C480 ,C476_=_C481 ,C476_=_C482 ,C476_=_C483 ,C476_=_C484 ,C476_=_C485 ,\nC476_=_C486 ,C476_=_C487 ,C476_=_C488 ,C476_=_C489 ,C476_=_C490 ,C476_=_C491 ,\nC476_=_C492 ,C476_=_C493 ,C476_=_C494 ,C476_=_C501 ,C476_=_C525 ,C476_=_C548 ,\nC476_=_C570 ,C477_=_C478 ,C477_=_C480 ,C477_=_C481 ,C477_=_C482 ,C477_=_C483 ,\nC477_=_C484 ,C477_=_C485 ,C477_=_C486 ,C477_=_C487 ,C477_=_C488 ,C477_=_C489 ,\nC477_=_C490 ,C477_=_C491 ,C477_=_C492 ,C477_=_C493 ,C477_=_C494 ,C477_=_C502 ,\nC477_=_C526 ,C477_=_C549 ,C477_=_C571 ,C478_=_C480 ,C478_=_C481 ,C478_=_C482 ,\nC478_=_C483 ,C478_=_C484 ,C478_=_C485 ,C478_=_C486 ,C478_=_C487 ,C478_=_C488 ,\nC478_=_C489 ,C478_=_C490 ,C478_=_C491 ,C478_=_C492 ,C478_=_C493 ,C478_=_C494 ,\nC478_=_C503 ,C478_=_C527 ,C478_=_C550 ,C478_=_C572 ,C480_=_C481 ,C480_=_C482 ,\nC480_=_C483 ,C480_=_C484 ,C480_=_C485 ,C480_=_C486 ,C480_=_C487 ,C480_=_C488 ,\nC480_=_C489 ,C480_=_C490 ,C480_=_C491 ,C480_=_C492 ,C480_=_C493 ,C480_=_C494 ,\nC480_=_C504 ,C480_=_C528 ,C480_=_C551 ,C480_=_C573 ,C481_=_C482 ,C481_=_C483 ,\nC481_=_C484 ,C481_=_C485 ,C481_=_C486 ,C481_=_C487 ,C481_=_C488 ,C481_=_C489 ,\nC481_=_C490 ,C481_=_C491 ,C481_=_C492 ,C481_=_C493 ,C481_=_C494 ,C481_=_C506 ,\nC481_=_C529 ,C481_=_C552 ,C481_=_C574 ,C482_=_C483 ,C482_=_C484 ,C482_=_C485 ,\nC482_=_C486 ,C482_=_C487 ,C482_=_C488 ,C482_=_C489 ,C482_=_C490 ,C482_=_C491 ,\nC482_=_C492 ,C482_=_C493 ,C482_=_C494 ,C482_=_C507 ,C482_=_C531 ,C482_=_C553 ,\nC482_=_C575 ,C483_=_C484 ,C483_=_C485 ,C483_=_C486 ,C483_=_C487 ,C483_=_C488 ,\nC483_=_C489 ,C483_=_C490 ,C483_=_C491 ,C483_=_C492 ,C483_=_C493 ,C483_=_C494 ,\nC483_=_C508 ,C483_=_C532 ,C483_=_C555 ,C483_=_C576 ,C484_=_C485 ,C484_=_C486 ,\nC484_=_C487 ,C484_=_C488 ,C484_=_C489 ,C484_=_C490 ,C484_=_C491 ,C484_=_C492 ,\nC484_=_C493 ,C484_=_C494 ,C484_=_C509 ,C484_=_C533 ,C484_=_C556 ,C484_=_C578 ,\nC485_=_C486 ,C485_=_C487 ,C485_=_C488 ,C485_=_C489 ,C485_=_C490 ,C485_=_C491 ,\nC485_=_C492 ,C485_=_C493 ,C485_=_C494 ,C485_=_C510 ,C485_=_C534 ,C485_=_C557 ,\nC485_=_C579 ,C486_=_C487 ,C486_=_C488 ,C486_=_C489 ,C486_=_C490 ,C486_=_C491 ,\nC486_=_C492 ,C486_=_C493 ,C486_=_C494 ,C486_=_C511 ,C486_=_C535 ,C486_=_C558 ,\nC486_=_C580 ,C487_=_C488 ,C487_=_C489 ,C487_=_C490 ,C487_=_C491 ,C487_=_C492 ,\nC487_=_C493 ,C487_=_C494 ,C487_=_C512 ,C487_=_C536 ,C487_=_C559 ,C487_=_C581 ,\nC488_=_C489 ,C488_=_C490 ,C488_=_C491 ,C488_=_C492 ,C488_=_C493 ,C488_=_C494 ,\nC488_=_C513 ,C488_=_C537 ,C488_=_C560 ,C488_=_C582 ,C489_=_C490 ,C489_=_C491 ,\nC489_=_C492 ,C489_=_C493 ,C489_=_C494 ,C489_=_C514 ,C489_=_C538 ,C489_=_C561 ,\nC489_=_C583 ,C490_=_C491 ,C490_=_C492 ,C490_=_C493 ,C490_=_C494 ,C490_=_C515</w:t>
      </w:r>
    </w:p>
    <w:p>
      <w:pPr>
        <w:pStyle w:val="PreformattedText"/>
        <w:bidi w:val="0"/>
        <w:spacing w:before="0" w:after="0"/>
        <w:jc w:val="left"/>
        <w:rPr/>
      </w:pPr>
      <w:r>
        <w:rPr/>
        <w:t xml:space="preserve"> </w:t>
      </w:r>
      <w:r>
        <w:rPr/>
        <w:t>,\nC490_=_C539 ,C490_=_C562 ,C490_=_C584 ,C491_=_C492 ,C491_=_C493 ,C491_=_C494 ,\nC491_=_C516 ,C491_=_C540 ,C491_=_C563 ,C491_=_C585 ,C492_=_C493 ,C492_=_C494 ,\nC492_=_C517 ,C492_=_C541 ,C492_=_C564 ,C492_=_C586 ,C493_=_C494 ,C493_=_C518 ,\nC493_=_C542 ,C493_=_C565 ,C493_=_C587 ,C494_=_C519 ,C494_=_C543 ,C494_=_C566 ,\nC494_=_C588 ,C498_=_C499 ,C498_=_C500 ,C498_=_C501 ,C498_=_C502 ,C498_=_C503 ,\nC498_=_C504 ,C498_=_C506 ,C498_=_C507 ,C498_=_C508 ,C498_=_C509 ,C498_=_C510 ,\nC498_=_C511 ,C498_=_C512 ,C498_=_C513 ,C498_=_C514 ,C498_=_C515 ,C498_=_C516 ,\nC498_=_C517 ,C498_=_C518 ,C498_=_C519 ,C498_=_C522 ,C498_=_C545 ,C498_=_C567 ,\nC499_=_C500 ,C499_=_C501 ,C499_=_C502 ,C499_=_C503 ,C499_=_C504 ,C499_=_C506 ,\nC499_=_C507 ,C499_=_C508 ,C499_=_C509 ,C499_=_C510 ,C499_=_C511 ,C499_=_C512 ,\nC499_=_C513 ,C499_=_C514 ,C499_=_C515 ,C499_=_C516 ,C499_=_C517 ,C499_=_C518 ,\nC499_=_C519 ,C499_=_C523 ,C499_=_C546 ,C499_=_C568 ,C500_=_C501 ,C500_=_C502 ,\nC500_=_C503 ,C500_=_C504 ,C500_=_C506 ,C500_=_C507 ,C500_=_C508 ,C500_=_C509 ,\nC500_=_C510 ,C500_=_C511 ,C500_=_C512 ,C500_=_C513 ,C500_=_C514 ,C500_=_C515 ,\nC500_=_C516 ,C500_=_C517 ,C500_=_C518 ,C500_=_C519 ,C500_=_C524 ,C500_=_C547 ,\nC500_=_C569 ,C501_=_C502 ,C501_=_C503 ,C501_=_C504 ,C501_=_C506 ,C501_=_C507 ,\nC501_=_C508 ,C501_=_C509 ,C501_=_C510 ,C501_=_C511 ,C501_=_C512 ,C501_=_C513 ,\nC501_=_C514 ,C501_=_C515 ,C501_=_C516 ,C501_=_C517 ,C501_=_C518 ,C501_=_C519 ,\nC501_=_C525 ,C501_=_C548 ,C501_=_C570 ,C502_=_C503 ,C502_=_C504 ,C502_=_C506 ,\nC502_=_C507 ,C502_=_C508 ,C502_=_C509 ,C502_=_C510 ,C502_=_C511 ,C502_=_C512 ,\nC502_=_C513 ,C502_=_C514 ,C502_=_C515 ,C502_=_C516 ,C502_=_C517 ,C502_=_C518 ,\nC502_=_C519 ,C502_=_C526 ,C502_=_C549 ,C502_=_C571 ,C503_=_C504 ,C503_=_C506 ,\nC503_=_C507 ,C503_=_C508 ,C503_=_C509 ,C503_=_C510 ,C503_=_C511 ,C503_=_C512 ,\nC503_=_C513 ,C503_=_C514 ,C503_=_C515 ,C503_=_C516 ,C503_=_C517 ,C503_=_C518 ,\nC503_=_C519 ,C503_=_C527 ,C503_=_C550 ,C503_=_C572 ,C504_=_C506 ,C504_=_C507 ,\nC504_=_C508 ,C504_=_C509 ,C504_=_C510 ,C504_=_C511 ,C504_=_C512 ,C504_=_C513 ,\nC504_=_C514 ,C504_=_C515 ,C504_=_C516 ,C504_=_C517 ,C504_=_C518 ,C504_=_C519 ,\nC504_=_C528 ,C504_=_C551 ,C504_=_C573 ,C506_=_C507 ,C506_=_C508 ,C506_=_C509 ,\nC506_=_C510 ,C506_=_C511 ,C506_=_C512 ,C506_=_C513 ,C506_=_C514 ,C506_=_C515 ,\nC506_=_C516 ,C506_=_C517 ,C506_=_C518 ,C506_=_C519 ,C506_=_C529 ,C506_=_C552 ,\nC506_=_C574 ,C507_=_C508 ,C507_=_C509 ,C507_=_C510 ,C507_=_C511 ,C507_=_C512 ,\nC507_=_C513 ,C507_=_C514 ,C507_=_C515 ,C507_=_C516 ,C507_=_C517 ,C507_=_C518 ,\nC507_=_C519 ,C507_=_C531 ,C507_=_C553 ,C507_=_C575 ,C508_=_C509 ,C508_=_C510 ,\nC508_=_C511 ,C508_=_C512 ,C508_=_C513 ,C508_=_C514 ,C508_=_C515 ,C508_=_C516 ,\nC508_=_C517 ,C508_=_C518 ,C508_=_C519 ,C508_=_C532 ,C508_=_C555 ,C508_=_C576 ,\nC509_=_C510 ,C509_=_C511 ,C509_=_C512 ,C509_=_C513 ,C509_=_C514 ,C509_=_C515 ,\nC509_=_C516 ,C509_=_C517 ,C509_=_C518 ,C509_=_C519 ,C509_=_C533 ,C509_=_C556 ,\nC509_=_C578 ,C510_=_C511 ,C510_=_C512 ,C510_=_C513 ,C510_=_C514 ,C510_=_C515 ,\nC510_=_C516 ,C510_=_C517 ,C510_=_C518 ,C510_=_C519 ,C510_=_C534 ,C510_=_C557 ,\nC510_=_C579 ,C511_=_C512 ,C511_=_C513 ,C511_=_C514 ,C511_=_C515 ,C511_=_C516 ,\nC511_=_C517 ,C511_=_C518 ,C511_=_C519 ,C511_=_C535 ,C511_=_C558 ,C511_=_C580 ,\nC512_=_C513 ,C512_=_C514 ,C512_=_C515 ,C512_=_C516 ,C512_=_C517 ,C512_=_C518 ,\nC512_=_C519 ,C512_=_C536 ,C512_=_C559 ,C512_=_C581 ,C513_=_C514 ,C513_=_C515 ,\nC513_=_C516 ,C513_=_C517 ,C513_=_C518 ,C513_=_C519 ,C513_=_C537 ,C513_=_C560 ,\nC513_=_C582 ,C514_=_C515 ,C514_=_C516 ,C514_=_C517 ,C514_=_C518 ,C514_=_C519 ,\nC514_=_C538 ,C514_=_C561 ,C514_=_C583 ,C515_=_C516 ,C515_=_C517 ,C515_=_C518 ,\nC515_=_C519 ,C515_=_C539 ,C515_=_C562 ,C515_=_C584 ,C516_=_C517 ,C516_=_C518 ,\nC516_=_C519 ,C516_=_C540 ,C516_=_C563 ,C516_=_C585 ,C517_=_C518 ,C517_=_C519 ,\nC517_=_C541 ,C517_=_C564 ,C517_=_C586 ,C518_=_C519 ,C518_=_C542 ,C518_=_C565 ,\nC518_=_C587 ,C519_=_C543 ,C519_=_C566 ,C519_=_C588 ,C522_=_C523 ,C522_=_C524 ,\nC522_=_C525 ,C522_=_C526 ,C522_=_C527 ,C522_=_C528 ,C522_=_C529 ,C522_=_C531 ,\nC522_=_C532 ,C522_=_C533 ,C522_=_C534 ,C522_=_C535 ,C522_=_C536 ,C522_=_C537 ,\nC522_=_C538 ,C522_=_C539 ,C522_=_C540 ,C522_=_C541 ,C522_=_C542 ,C522_=_C543 ,\nC522_=_C545 ,C522_=_C567 ,C523_=_C524 ,C523_=_C525 ,C523_=_C526 ,C523_=_C527 ,\nC523_=_C528 ,C523_=_C529 ,C523_=_C531 ,C523_=_C532 ,C523_=_C533 ,C523_=_C534 ,\nC523_=_C535 ,C523_=_C536 ,C523_=_C537 ,C523_=_C538 ,C523_=_C539 ,C523_=_C540 ,\nC523_=_C541 ,C523_=_C542 ,C523_=_C543 ,C523_=_C546 ,C523_=_C568 ,C524_=_C525 ,\nC524_=_C526 ,C524_=_C527 ,C524_=_C528 ,C524_=_C529 ,C524_=_C531 ,C524_=_C532 ,\nC524_=_C533 ,C524_=_C534 ,C524_=_C535 ,C524_=_C536 ,C524_=_C537 ,C524_=_C538 ,\nC524_=_C539 ,C524_=_C540 ,C524_=_C541 ,C524_=_C542 ,C524_=_C543 ,C524_=_C547 ,\nC524_=_C569 ,C525_=_C526 ,C525_=_C527 ,C525_=_C528 ,C525_=_C529 ,C525_=_C531 ,\nC525_=_C532 ,C525_=_C533 ,C525_=_C534 ,C525_=_C535 ,C525_=_C536 ,C525_=_C537 ,\nC525_=_C538 ,C525_=_C539 ,C525_=_C540 ,C525_=_C541 ,C525_=_C542 ,C525_=_C543 ,\nC525_=_C548 ,C525_=_C570 ,C526_=_C527 ,C526_=_C528 ,C526_=_C529 ,C526_=_C531 ,\nC526_=_C532 ,C526_=_C533 ,C526_=_C534 ,C526_=_C535 ,C526_=_C536 ,C526_=_C537 ,\nC526_=_C538 ,C526_=_C539 ,C526_=_C540 ,C526_=_C541 ,C526_=_C542 ,C526_=_C543 ,\nC526_=_C549 ,C526_=_C571 ,C527_=_C528 ,C527_=_C529 ,C527_=_C531 ,C527_=_C532 ,\nC527_=_C533 ,C527_=_C534 ,C527_=_C535 ,C527_=_C536 ,C527_=_C537 ,C527_=_C538 ,\nC527_=_C539 ,C527_=_C540 ,C527_=_C541 ,C527_=_C542 ,C527_=_C543 ,C527_=_C550 ,\nC527_=_C572 ,C528_=_C529 ,C528_=_C531 ,C528_=_C532 ,C528_=_C533 ,C528_=_C534 ,\nC528_=_C535 ,C528_=_C536 ,C528_=_C537 ,C528_=_C538 ,C528_=_C539 ,C528_=_C540 ,\nC528_=_C541 ,C528_=_C542 ,C528_=_C543 ,C528_=_C551 ,C528_=_C573 ,C529_=_C531 ,\nC529_=_C532 ,C529_=_C533 ,C529_=_C534 ,C529_=_C535 ,C529_=_C536 ,C529_=_C537 ,\nC529_=_C538 ,C529_=_C539 ,C529_=_C540 ,C529_=_C541 ,C529_=_C542 ,C529_=_C543 ,\nC529_=_C552 ,C529_=_C574 ,C531_=_C532 ,C531_=_C533 ,C531_=_C534 ,C531_=_C535 ,\nC531_=_C536 ,C531_=_C537 ,C531_=_C538 ,C531_=_C539 ,C531_=_C540 ,C531_=_C541 ,\nC531_=_C542 ,C531_=_C543 ,C531_=_C553 ,C531_=_C575 ,C532_=_C533 ,C532_=_C534 ,\nC532_=_C535 ,C532_=_C536 ,C532_=_C537 ,C532_=_C538 ,C532_=_C539 ,C532_=_C540 ,\nC532_=_C541 ,C532_=_C542 ,C532_=_C543 ,C532_=_C555 ,C532_=_C576 ,C533_=_C534 ,\nC533_=_C535 ,C533_=_C536 ,C533_=_C537 ,C533_=_C538 ,C533_=_C539 ,C533_=_C540 ,\nC533_=_C541 ,C533_=_C542 ,C533_=_C543 ,C533_=_C556 ,C533_=_C578 ,C534_=_C535 ,\nC534_=_C536 ,C534_=_C537 ,C534_=_C538 ,C534_=_C539 ,C534_=_C540 ,C534_=_C541 ,\nC534_=_C542 ,C534_=_C543 ,C534_=_C557 ,C534_=_C579 ,C535_=_C536 ,C535_=_C537 ,\nC535_=_C538 ,C535_=_C539 ,C535_=_C540 ,C535_=_C541 ,C535_=_C542 ,C535_=_C543 ,\nC535_=_C558 ,C535_=_C580 ,C536_=_C537 ,C536_=_C538 ,C536_=_C539 ,C536_=_C540 ,\nC536_=_C541 ,C536_=_C542 ,C536_=_C543 ,C536_=_C559 ,C536_=_C581 ,C537_=_C538 ,\nC537_=_C539 ,C537_=_C540 ,C537_=_C541 ,C537_=_C542 ,C537_=_C543 ,C537_=_C560 ,\nC537_=_C582 ,C538_=_C539 ,C538_=_C540 ,C538_=_C541 ,C538_=_C542 ,C538_=_C543 ,\nC538_=_C561 ,C538_=_C583 ,C539_=_C540 ,C539_=_C541 ,C539_=_C542 ,C539_=_C543 ,\nC539_=_C562 ,C539_=_C584 ,C540_=_C541 ,C540_=_C542 ,C540_=_C543 ,C540_=_C563 ,\nC540_=_C585 ,C541_=_C542 ,C541_=_C543 ,C541_=_C564 ,C541_=_C586 ,C542_=_C543 ,\nC542_=_C565 ,C542_=_C587 ,C543_=_C566 ,C543_=_C588 ,C545_=_C546 ,C545_=_C547 ,\nC545_=_C548 ,C545_=_C549 ,C545_=_C550 ,C545_=_C551 ,C545_=_C552 ,C545_=_C553 ,\nC545_=_C555 ,C545_=_C556 ,C545_=_C557 ,C545_=_C558 ,C545_=_C559 ,C545_=_C560 ,\nC545_=_C561 ,C545_=_C562 ,C545_=_C563 ,C545_=_C564 ,C545_=_C565 ,C545_=_C566 ,\nC545_=_C567 ,C546_=_C547 ,C546_=_C548 ,C546_=_C549 ,C546_=_C550 ,C546_=_C551 ,\nC546_=_C552 ,C546_=_C553 ,C546_=_C555 ,C546_=_C556 ,C546_=_C557 ,C546_=_C558 ,\nC546_=_C559 ,C546_=_C560 ,C546_=_C561 ,C546_=_C562 ,C546_=_C563 ,C546_=_C564 ,\nC546_=_C565 ,C546_=_C566 ,C546_=_C568 ,C547_=_C548 ,C547_=_C549 ,C547_=_C550 ,\nC547_=_C551 ,C547_=_C552 ,C547_=_C553 ,C547_=_C555 ,C547_=_C556 ,C547_=_C557 ,\nC547_=_C558 ,C547_=_C559 ,C547_=_C560 ,C547_=_C561 ,C547_=_C562 ,C547_=_C563 ,\nC547_=_C564 ,C547_=_C565 ,C547_=_C566 ,C547_=_C569 ,C548_=_C549 ,C548_=_C550 ,\nC548_=_C551 ,C548_=_C552 ,C548_=_C553 ,C548_=_C555 ,C548_=_C556 ,C548_=_C557 ,\nC548_=_C558 ,C548_=_C559 ,C548_=_C560 ,C548_=_C561 ,C548_=_C562 ,C548_=_C563 ,\nC548_=_C564 ,C548_=_C565 ,C548_=_C566 ,C548_=_C570 ,C549_=_C550 ,C549_=_C551 ,\nC549_=_C552 ,C549_=_C553 ,C549_=_C555 ,C549_=_C556 ,C549_=_C557 ,C549_=_C558 ,\nC549_=_C559 ,C549_=_C560 ,C549_=_C561 ,C549_=_C562 ,C549_=_C563 ,C549_=_C564 ,\nC549_=_C565 ,C549_=_C566 ,C549_=_C571 ,C550_=_C551 ,C550_=_C552 ,C550_=_C553 ,\nC550_=_C555 ,C550_=_C556 ,C550_=_C557 ,C550_=_C558 ,C550_=_C559 ,C550_=_C560 ,\nC550_=_C561 ,C550_=_C562 ,C550_=_C563 ,C550_=_C564 ,C550_=_C565 ,C550_=_C566 ,\nC550_=_C572 ,C551_=_C552 ,C551_=_C553 ,C551_=_C555 ,C551_=_C556 ,C551_=_C557 ,\nC551_=_C558 ,C551_=_C559 ,C551_=_C560 ,C551_=_C561 ,C551_=_C562 ,C551_=_C563 ,\nC551_=_C564 ,C551_=_C565 ,C551_=_C566 ,C551_=_C573 ,C552_=_C553 ,C552_=_C555 ,\nC552_=_C556 ,C552_=_C557 ,C552_=_C558 ,C552_=_C559 ,C552_=_C560 ,C552_=_C561 ,\nC552_=_C562 ,C552_=_C563 ,C552_=_C564 ,C552_=_C565 ,C552_=_C566 ,C552_=_C574 ,\nC553_=_C555 ,C553_=_C556 ,C553_=_C557 ,C553_=_C558 ,C553_=_C559 ,C553_=_C560 ,\nC553_=_C561 ,C553_=_C562 ,C553_=_C563 ,C553_=_C564 ,C553_=_C565 ,C553_=_C566 ,\nC553_=_C575 ,C555_=_C556 ,C555_=_C557 ,C555_=_C558 ,C555_=_C559 ,C555_=_C560 ,\nC555_=_C561 ,C555_=_C562 ,C555_=_C563 ,C555_=_C564 ,C555_=_C565 ,C555_=_C566 ,\nC555_=_C576 ,C556_=_C557 ,C556_=_C558 ,C556_=_C559 ,C556_=_C560 ,C556_=_C561 ,\nC556_=_C562 ,C556_=_C563 ,C556_=_C564 ,C556_=_C565 ,C556_=_C566 ,C556_=_C578 ,\nC557_=_C558 ,C557_=_C559 ,C557_=_C560 ,C557_=_C561 ,C557_=_C562 ,C557_=_C563 ,\nC557_=_C564 ,C557_=_C565 ,C557_=_C566 ,C557_=_C579 ,C558_=_C559 ,C558_=_C560 ,\nC558_=_C561 ,C558_=_C562 ,C558_=_C563 ,C558_=_C564 ,C558_=_C565</w:t>
      </w:r>
    </w:p>
    <w:p>
      <w:pPr>
        <w:pStyle w:val="PreformattedText"/>
        <w:bidi w:val="0"/>
        <w:spacing w:before="0" w:after="0"/>
        <w:jc w:val="left"/>
        <w:rPr/>
      </w:pPr>
      <w:r>
        <w:rPr/>
        <w:t xml:space="preserve"> </w:t>
      </w:r>
      <w:r>
        <w:rPr/>
        <w:t>,C558_=_C566 ,\nC558_=_C580 ,C559_=_C560 ,C559_=_C561 ,C559_=_C562 ,C559_=_C563 ,C559_=_C564 ,\nC559_=_C565 ,C559_=_C566 ,C559_=_C581 ,C560_=_C561 ,C560_=_C562 ,C560_=_C563 ,\nC560_=_C564 ,C560_=_C565 ,C560_=_C566 ,C560_=_C582 ,C561_=_C562 ,C561_=_C563 ,\nC561_=_C564 ,C561_=_C565 ,C561_=_C566 ,C561_=_C583 ,C562_=_C563 ,C562_=_C564 ,\nC562_=_C565 ,C562_=_C566 ,C562_=_C584 ,C563_=_C564 ,C563_=_C565 ,C563_=_C566 ,\nC563_=_C585 ,C564_=_C565 ,C564_=_C566 ,C564_=_C586 ,C565_=_C566 ,C565_=_C587 ,\nC566_=_C588 ,C567_=_C568 ,C567_=_C569 ,C567_=_C570 ,C567_=_C571 ,C567_=_C572 ,\nC567_=_C573 ,C567_=_C574 ,C567_=_C575 ,C567_=_C576 ,C567_=_C578 ,C567_=_C579 ,\nC567_=_C580 ,C567_=_C581 ,C567_=_C582 ,C567_=_C583 ,C567_=_C584 ,C567_=_C585 ,\nC567_=_C586 ,C567_=_C587 ,C567_=_C588 ,C568_=_C569 ,C568_=_C570 ,C568_=_C571 ,\nC568_=_C572 ,C568_=_C573 ,C568_=_C574 ,C568_=_C575 ,C568_=_C576 ,C568_=_C578 ,\nC568_=_C579 ,C568_=_C580 ,C568_=_C581 ,C568_=_C582 ,C568_=_C583 ,C568_=_C584 ,\nC568_=_C585 ,C568_=_C586 ,C568_=_C587 ,C568_=_C588 ,C569_=_C570 ,C569_=_C571 ,\nC569_=_C572 ,C569_=_C573 ,C569_=_C574 ,C569_=_C575 ,C569_=_C576 ,C569_=_C578 ,\nC569_=_C579 ,C569_=_C580 ,C569_=_C581 ,C569_=_C582 ,C569_=_C583 ,C569_=_C584 ,\nC569_=_C585 ,C569_=_C586 ,C569_=_C587 ,C569_=_C588 ,C570_=_C571 ,C570_=_C572 ,\nC570_=_C573 ,C570_=_C574 ,C570_=_C575 ,C570_=_C576 ,C570_=_C578 ,C570_=_C579 ,\nC570_=_C580 ,C570_=_C581 ,C570_=_C582 ,C570_=_C583 ,C570_=_C584 ,C570_=_C585 ,\nC570_=_C586 ,C570_=_C587 ,C570_=_C588 ,C571_=_C572 ,C571_=_C573 ,C571_=_C574 ,\nC571_=_C575 ,C571_=_C576 ,C571_=_C578 ,C571_=_C579 ,C571_=_C580 ,C571_=_C581 ,\nC571_=_C582 ,C571_=_C583 ,C571_=_C584 ,C571_=_C585 ,C571_=_C586 ,C571_=_C587 ,\nC571_=_C588 ,C572_=_C573 ,C572_=_C574 ,C572_=_C575 ,C572_=_C576 ,C572_=_C578 ,\nC572_=_C579 ,C572_=_C580 ,C572_=_C581 ,C572_=_C582 ,C572_=_C583 ,C572_=_C584 ,\nC572_=_C585 ,C572_=_C586 ,C572_=_C587 ,C572_=_C588 ,C573_=_C574 ,C573_=_C575 ,\nC573_=_C576 ,C573_=_C578 ,C573_=_C579 ,C573_=_C580 ,C573_=_C581 ,C573_=_C582 ,\nC573_=_C583 ,C573_=_C584 ,C573_=_C585 ,C573_=_C586 ,C573_=_C587 ,C573_=_C588 ,\nC574_=_C575 ,C574_=_C576 ,C574_=_C578 ,C574_=_C579 ,C574_=_C580 ,C574_=_C581 ,\nC574_=_C582 ,C574_=_C583 ,C574_=_C584 ,C574_=_C585 ,C574_=_C586 ,C574_=_C587 ,\nC574_=_C588 ,C575_=_C576 ,C575_=_C578 ,C575_=_C579 ,C575_=_C580 ,C575_=_C581 ,\nC575_=_C582 ,C575_=_C583 ,C575_=_C584 ,C575_=_C585 ,C575_=_C586 ,C575_=_C587 ,\nC575_=_C588 ,C576_=_C578 ,C576_=_C579 ,C576_=_C580 ,C576_=_C581 ,C576_=_C582 ,\nC576_=_C583 ,C576_=_C584 ,C576_=_C585 ,C576_=_C586 ,C576_=_C587 ,C576_=_C588 ,\nC578_=_C579 ,C578_=_C580 ,C578_=_C581 ,C578_=_C582 ,C578_=_C583 ,C578_=_C584 ,\nC578_=_C585 ,C578_=_C586 ,C578_=_C587 ,C578_=_C588 ,C579_=_C580 ,C579_=_C581 ,\nC579_=_C582 ,C579_=_C583 ,C579_=_C584 ,C579_=_C585 ,C579_=_C586 ,C579_=_C587 ,\nC579_=_C588 ,C580_=_C581 ,C580_=_C582 ,C580_=_C583 ,C580_=_C584 ,C580_=_C585 ,\nC580_=_C586 ,C580_=_C587 ,C580_=_C588 ,C581_=_C582 ,C581_=_C583 ,C581_=_C584 ,\nC581_=_C585 ,C581_=_C586 ,C581_=_C587 ,C581_=_C588 ,C582_=_C583 ,C582_=_C584 ,\nC582_=_C585 ,C582_=_C586 ,C582_=_C587 ,C582_=_C588 ,C583_=_C584 ,C583_=_C585 ,\nC583_=_C586 ,C583_=_C587 ,C583_=_C588 ,C584_=_C585 ,C584_=_C586 ,C584_=_C587 ,\nC584_=_C588 ,C585_=_C586 ,C585_=_C587 ,C585_=_C588 ,C586_=_C587 ,C586_=_C588 ,\nC587_=_C588 ,"];4[shape=box, label="id:4 level: 1\n448: C2 C3 C4 C5 C6 \nC7 C8 C9 C11 C12 C13 \nC14 C15 C16 C17 C18 C19 \nC20 C21 C22 C28 C29 C30 \nC31 C32 C33 C34 C35 C36 \nC37 C38 C39 C41 C42 C43 \nC44 C45 C46 C47 C48 C49 \nC51 C52 C53 C54 C55 C56 \nC57 C58 C59 C60 C61 C67 \nC68 C69 C70 C71 C72 C73 \nC74 C75 C76 C77 C78 C79 \nC80 C81 C82 C83 C84 C85 \nC86 C87 C88 C90 C91 C92 \nC93 C94 C95 C96 C97 C98 \nC99 C105 C106 C107 C108 C109 \nC110 C111 C112 C113 C114 C115 \nC116 C133 C134 C135 C136 C137 \nC138 C139 C140 C141 C142 C143 \nC144 C145 C169 C170 C171 C172 \nC173 C174 C175 C176 C177 C178 \nC179 C180 C181 C204 C205 C206 \nC207 C208 C209 C210 C211 C212 \nC213 C214 C215 C216 C238 C239 \nC240 C241 C242 C243 C244 C245 \nC246 C247 C248 C249 C250 C271 \nC272 C273 C274 C275 C276 C277 \nC278 C279 C280 C281 C282 C283 \nC303 C304 C305 C306 C307 C308 \nC309 C310 C311 C312 C313 C314 \nC315 C333 C335 C336 C337 C338 \nC339 C340 C341 C342 C343 C344 \nC345 C346 C363 C364 C366 C367 \nC368 C369 C370 C371 C372 C373 \nC374 C375 C376 C392 C393 C394 \nC396 C397 C398 C399 C400 C401 \nC402 C403 C404 C405 C420 C421 \nC422 C423 C425 C426 C427 C428 \nC429 C430 C431 C432 C433 C447 \nC448 C449 C450 C451 C453 C454 \nC455 C456 C457 C458 C459 C460 \nC473 C474 C475 C476 C477 C478 \nC480 C481 C482 C483 C484 C485 \nC486 C498 C499 C500 C501 C502 \nC503 C504 C506 C507 C508 C509 \nC510 C511 C522 C523 C524 C525 \nC526 C527 C528 C529 C531 C532 \nC533 C534 C535 C545 C546 C547 \nC548 C549 C550 C551 C552 C553 \nC555 C556 C557 C558 C567 C568 \nC569 C570 C571 C572 C573 C574 \nC575 C576 C578 C579 C580 C592 \nC593 C594 C595 C596 C602 C603 \nC604 C605 C606 C607 C608 C609 \nC612 C613 C614 C615 C616 C622 \nC623 C624 C625 C626 C627 C628 \nC629 C631 C632 C633 C634 C635 \nC641 C642 C643 C644 C645 C646 \nC647 C648 C649 C650 C651 C652 \nC653 C658 C660 C661 C662 C663 \nC664 C665 C666 C671 C672 C673 \nC674 C675 C676 C678 C679 C680 \nC681 C682 C683 C687 C688 C689 \nC690 C691 C692 C693 C695 C696 \nC697 C698 C699 C702 C703 C704 \nC705 C706 C707 C708 C709 C711 \nC712 C713 C714 C716 C717 C718 \nC719 C720 C721 C722 C723 C724 \nC726 C727 C728 C729 C730 C731 \nC732 C733 C734 C735 C736 C737 \nC738 C740 C741 C745 C746 C747 \nC748 C749 C750 C751 C753 C756 \nC757 C758 C759 C760 C761 C762 \nC763 C766 C767 C768 C769 C770 \nC771 C772 C773 C774 C775 C776 \nC777 C778 C779 C780 C781 \n10816: C2_=_C3( C2 C3 ) C2_=_C4( C2 C4 ) C2_=_C5( C2 C5 ) C2_=_C6( C2 C6 ) C2_=_C7( C2 C7 ) \nC2_=_C8( C2 C8 ) C2_=_C9( C2 C9 ) C2_=_C11( C2 C11 ) C2_=_C12( C2 C12 ) C2_=_C13( C2 C13 ) C2_=_C14( C2 C14 ) \nC2_=_C15( C2 C15 ) C2_=_C16( C2 C16 ) C2_=_C17( C2 C17 ) C2_=_C18( C2 C18 ) C2_=_C19( C2 C19 ) C2_=_C20( C2 C20 ) \nC2_=_C21( C2 C21 ) C2_=_C22( C2 C22 ) C2_=_C28( C2 C28 ) C2_=_C29( C2 C29 ) C2_=_C30( C2 C30 ) C2_=_C31( C2 C31 ) \nC2_=_C32( C2 C32 ) C2_=_C33( C2 C33 ) C2_=_C34( C2 C34 ) C2_=_C35( C2 C35 ) C2_=_C36( C2 C36 ) C2_=_C37( C2 C37 ) \nC2_=_C38( C2 C38 ) C2_=_C39( C2 C39 ) C2_=_C41( C2 C41 ) C2_=_C79( C2 C79 ) C2_=_C133( C2 C133 ) C2_=_C134( C2 C134 ) \nC2_=_C135( C2 C135 ) C2_=_C136( C2 C136 ) C2_=_C137( C2 C137 ) C2_=_C138( C2 C138 ) C2_=_C139( C2 C139 ) C2_=_C140( C2 C140 ) \nC2_=_C141( C2 C141 ) C2_=_C142( C2 C142 ) C2_=_C143( C2 C143 ) C2_=_C144( C2 C144 ) C2_=_C145( C2 C145 ) C3_=_C4( C3 C4 ) \nC3_=_C5( C3 C5 ) C3_=_C6( C3 C6 ) C3_=_C7( C3 C7 ) C3_=_C8( C3 C8 ) C3_=_C9( C3 C9 ) C3_=_C11( C3 C11 ) \nC3_=_C12( C3 C12 ) C3_=_C13( C3 C13 ) C3_=_C14( C3 C14 ) C3_=_C15( C3 C15 ) C3_=_C16( C3 C16 ) C3_=_C17( C3 C17 ) \nC3_=_C18( C3 C18 ) C3_=_C19( C3 C19 ) C3_=_C20( C3 C20 ) C3_=_C21( C3 C21 ) C3_=_C22( C3 C22 ) C3_=_C28( C3 C28 ) \nC3_=_C29( C3 C29 ) C3_=_C30( C3 C30 ) C3_=_C31( C3 C31 ) C3_=_C32( C3 C32 ) C3_=_C33( C3 C33 ) C3_=_C34( C3 C34 ) \nC3_=_C35( C3 C35 ) C3_=_C36( C3 C36 ) C3_=_C37( C3 C37 ) C3_=_C38( C3 C38 ) C3_=_C39( C3 C39 ) C3_=_C42( C3 C42 ) \nC3_=_C80( C3 C80 ) C3_=_C169( C3 C169 ) C3_=_C170( C3 C170 ) C3_=_C171( C3 C171 ) C3_=_C172( C3 C172 ) C3_=_C173( C3 C173 ) \nC3_=_C174( C3 C174 ) C3_=_C175( C3 C175 ) C3_=_C176( C3 C176 ) C3_=_C177( C3 C177 ) C3_=_C178( C3 C178 ) C3_=_C179( C3 C179 ) \nC3_=_C180( C3 C180 ) C3_=_C181( C3 C181 ) C4_=_C5( C4 C5 ) C4_=_C6( C4 C6 ) C4_=_C7( C4 C7 ) C4_=_C8( C4 C8 ) \nC4_=_C9( C4 C9 ) C4_=_C11( C4 C11 ) C4_=_C12( C4 C12 ) C4_=_C13( C4 C13 ) C4_=_C14( C4 C14 ) C4_=_C15( C4 C15 ) \nC4_=_C16( C4 C16 ) C4_=_C17( C4 C17 ) C4_=_C18( C4 C18 ) C4_=_C19( C4 C19 ) C4_=_C20( C4 C20 ) C4_=_C21( C4 C21 ) \nC4_=_C22( C4 C22 ) C4_=_C28( C4 C28 ) C4_=_C29( C4 C29 ) C4_=_C30( C4 C30 ) C4_=_C31( C4 C31 ) C4_=_C32( C4 C32 ) \nC4_=_C33( C4 C33 ) C4_=_C34( C4 C34 ) C4_=_C35( C4 C35 ) C4_=_C36( C4 C36 ) C4_=_C37( C4 C37 ) C4_=_C38( C4 C38 ) \nC4_=_C39( C4 C39 ) C4_=_C43( C4 C43 ) C4_=_C81( C4 C81 ) C4_=_C204( C4 C204 ) C4_=_C205( C4 C205 ) C4_=_C206( C4 C206 ) \nC4_=_C207( C4 C207 ) C4_=_C208( C4 C208 ) C4_=_C209( C4 C209 ) C4_=_C210( C4 C210 ) C4_=_C211( C4 C211 ) C4_=_C212( C4 C212 ) \nC4_=_C213( C4 C213 ) C4_=_C214( C4 C214 ) C4_=_C215( C4 C215 ) C4_=_C216( C4 C216 ) C5_=_C6( C5 C6 ) C5_=_C7( C5 C7 ) \nC5_=_C8( C5 C8 ) C5_=_C9( C5 C9 ) C5_=_C11( C5 C11 ) C5_=_C12( C5 C12 ) C5_=_C13( C5 C13 ) C5_=_C14( C5 C14 ) \nC5_=_C15( C5 C15 ) C5_=_C16( C5 C16 ) C5_=_C17( C5 C17 ) C5_=_C18( C5 C18 ) C5_=_C19( C5 C19 ) C5_=_C20( C5 C20 ) \nC5_=_C21( C5 C21 ) C5_=_C22( C5 C22 ) C5_=_C28( C5 C28 ) C5_=_C29( C5 C29 ) C5_=_C30( C5 C30 ) C5_=_C31( C5 C31 ) \nC5_=_C32( C5 C32 ) C5_=_C33( C5 C33 ) C5_=_C34( C5 C34 ) C5_=_C35( C5 C35 ) C5_=_C36( C5 C36 ) C5_=_C37( C5 C37 ) \nC5_=_C38( C5 C38 ) C5_=_C39( C5 C39 ) C5_=_C44( C5 C44 ) C5_=_C82( C5 C82 ) C5_=_C238( C5 C238 ) C5_=_C239( C5 C239 ) \nC5_=_C240( C5 C240 ) C5_=_C241( C5 C241 ) C5_=_C242( C5 C242 ) C5_=_C243( C5 C243 ) C5_=_C244( C5 C244 ) C5_=_C245( C5 C245 ) \nC5_=_C246( C5 C246 ) C5_=_C247( C5 C247 ) C5_=_C248( C5 C248 ) C5_=_C249( C5 C249 ) C5_=_C250( C5 C250 ) C6_=_C7( C6 C7 ) \nC6_=_C8( C6 C8 ) C6_=_C9( C6 C9 ) C6_=_C11( C6 C11 ) C6_=_C12( C6 C12 ) C6_=_C13( C6 C13 ) C6_=_C14( C6 C14 ) \nC6_=_C15( C6 C15 ) C6_=_C16( C6 C16 ) C6_=_C17( C6 C17 ) C6_=_C18( C6 C18 ) C6_=_C19( C6 C19 ) C6_=_C20( C6 C20 ) \nC6_=_C21( C6 C21 ) C6_=_C22( C6 C22 ) C6_=_C28( C6 C28 ) C6_=_C29( C6 C29 ) C6_=_C30( C6 C30 ) C6_=_C31( C6 C31 ) \nC6_=_C32( C6 C32 ) C6_=_C33( C6 C33 ) C6_=_C34( C6 C34 ) C6_=_C35( C6 C35 ) C6_=_C36( C6 C36 ) C6_=_C37( C6 C37 ) \nC6_=_C38( C6 C38 ) C6_=_C39( C6 C39 ) C6_=_C45( C6 C45 ) C6_=_C83( C6 C83 ) C6_=_C271( C6 C271 ) C6_=_C272( C6 C272 ) \nC6_=_C273( C6 C273 ) C6_=_C274( C6 C274 ) C6_=_C275( C6 C275 ) C6_=_C276( C6 C276 ) C6_=_C277( C6 C277 ) C6_=_C278( C6 C278 ) \nC6_=_C279( C6 C279</w:t>
      </w:r>
    </w:p>
    <w:p>
      <w:pPr>
        <w:pStyle w:val="PreformattedText"/>
        <w:bidi w:val="0"/>
        <w:spacing w:before="0" w:after="0"/>
        <w:jc w:val="left"/>
        <w:rPr/>
      </w:pPr>
      <w:r>
        <w:rPr/>
        <w:t xml:space="preserve"> </w:t>
      </w:r>
      <w:r>
        <w:rPr/>
        <w:t>) C6_=_C280( C6 C280 ) C6_=_C281( C6 C281 ) C6_=_C282( C6 C282 ) C6_=_C283( C6 C283 ) C7_=_C8( C7 C8 ) \nC7_=_C9( C7 C9 ) C7_=_C11( C7 C11 ) C7_=_C12( C7 C12 ) C7_=_C13( C7 C13 ) C7_=_C14( C7 C14 ) C7_=_C15( C7 C15 ) \nC7_=_C16( C7 C16 ) C7_=_C17( C7 C17 ) C7_=_C18( C7 C18 ) C7_=_C19( C7 C19 ) C7_=_C20( C7 C20 ) C7_=_C21( C7 C21 ) \nC7_=_C22( C7 C22 ) C7_=_C28( C7 C28 ) C7_=_C29( C7 C29 ) C7_=_C30( C7 C30 ) C7_=_C31( C7 C31 ) C7_=_C32( C7 C32 ) \nC7_=_C33( C7 C33 ) C7_=_C34( C7 C34 ) C7_=_C35( C7 C35 ) C7_=_C36( C7 C36 ) C7_=_C37( C7 C37 ) C7_=_C38( C7 C38 ) \nC7_=_C39( C7 C39 ) C7_=_C46( C7 C46 ) C7_=_C84( C7 C84 ) C7_=_C303( C7 C303 ) C7_=_C304( C7 C304 ) C7_=_C305( C7 C305 ) \nC7_=_C306( C7 C306 ) C7_=_C307( C7 C307 ) C7_=_C308( C7 C308 ) C7_=_C309( C7 C309 ) C7_=_C310( C7 C310 ) C7_=_C311( C7 C311 ) \nC7_=_C312( C7 C312 ) C7_=_C313( C7 C313 ) C7_=_C314( C7 C314 ) C7_=_C315( C7 C315 ) C8_=_C9( C8 C9 ) C8_=_C11( C8 C11 ) \nC8_=_C12( C8 C12 ) C8_=_C13( C8 C13 ) C8_=_C14( C8 C14 ) C8_=_C15( C8 C15 ) C8_=_C16( C8 C16 ) C8_=_C17( C8 C17 ) \nC8_=_C18( C8 C18 ) C8_=_C19( C8 C19 ) C8_=_C20( C8 C20 ) C8_=_C21( C8 C21 ) C8_=_C22( C8 C22 ) C8_=_C28( C8 C28 ) \nC8_=_C29( C8 C29 ) C8_=_C30( C8 C30 ) C8_=_C31( C8 C31 ) C8_=_C32( C8 C32 ) C8_=_C33( C8 C33 ) C8_=_C34( C8 C34 ) \nC8_=_C35( C8 C35 ) C8_=_C36( C8 C36 ) C8_=_C37( C8 C37 ) C8_=_C38( C8 C38 ) C8_=_C39( C8 C39 ) C8_=_C47( C8 C47 ) \nC8_=_C85( C8 C85 ) C8_=_C333( C8 C333 ) C8_=_C335( C8 C335 ) C8_=_C336( C8 C336 ) C8_=_C337( C8 C337 ) C8_=_C338( C8 C338 ) \nC8_=_C339( C8 C339 ) C8_=_C340( C8 C340 ) C8_=_C341( C8 C341 ) C8_=_C342( C8 C342 ) C8_=_C343( C8 C343 ) C8_=_C344( C8 C344 ) \nC8_=_C345( C8 C345 ) C8_=_C346( C8 C346 ) C9_=_C11( C9 C11 ) C9_=_C12( C9 C12 ) C9_=_C13( C9 C13 ) C9_=_C14( C9 C14 ) \nC9_=_C15( C9 C15 ) C9_=_C16( C9 C16 ) C9_=_C17( C9 C17 ) C9_=_C18( C9 C18 ) C9_=_C19( C9 C19 ) C9_=_C20( C9 C20 ) \nC9_=_C21( C9 C21 ) C9_=_C22( C9 C22 ) C9_=_C28( C9 C28 ) C9_=_C29( C9 C29 ) C9_=_C30( C9 C30 ) C9_=_C31( C9 C31 ) \nC9_=_C32( C9 C32 ) C9_=_C33( C9 C33 ) C9_=_C34( C9 C34 ) C9_=_C35( C9 C35 ) C9_=_C36( C9 C36 ) C9_=_C37( C9 C37 ) \nC9_=_C38( C9 C38 ) C9_=_C39( C9 C39 ) C9_=_C48( C9 C48 ) C9_=_C86( C9 C86 ) C9_=_C363( C9 C363 ) C9_=_C364( C9 C364 ) \nC9_=_C366( C9 C366 ) C9_=_C367( C9 C367 ) C9_=_C368( C9 C368 ) C9_=_C369( C9 C369 ) C9_=_C370( C9 C370 ) C9_=_C371( C9 C371 ) \nC9_=_C372( C9 C372 ) C9_=_C373( C9 C373 ) C9_=_C374( C9 C374 ) C9_=_C375( C9 C375 ) C9_=_C376( C9 C376 ) C11_=_C12( C11 C12 ) \nC11_=_C13( C11 C13 ) C11_=_C14( C11 C14 ) C11_=_C15( C11 C15 ) C11_=_C16( C11 C16 ) C11_=_C17( C11 C17 ) C11_=_C18( C11 C18 ) \nC11_=_C19( C11 C19 ) C11_=_C20( C11 C20 ) C11_=_C21( C11 C21 ) C11_=_C22( C11 C22 ) C11_=_C28( C11 C28 ) C11_=_C29( C11 C29 ) \nC11_=_C30( C11 C30 ) C11_=_C31( C11 C31 ) C11_=_C32( C11 C32 ) C11_=_C33( C11 C33 ) C11_=_C34( C11 C34 ) C11_=_C35( C11 C35 ) \nC11_=_C36( C11 C36 ) C11_=_C37( C11 C37 ) C11_=_C38( C11 C38 ) C11_=_C39( C11 C39 ) C11_=_C49( C11 C49 ) C11_=_C87( C11 C87 ) \nC11_=_C392( C11 C392 ) C11_=_C393( C11 C393 ) C11_=_C394( C11 C394 ) C11_=_C396( C11 C396 ) C11_=_C397( C11 C397 ) C11_=_C398( C11 C398 ) \nC11_=_C399( C11 C399 ) C11_=_C400( C11 C400 ) C11_=_C401( C11 C401 ) C11_=_C402( C11 C402 ) C11_=_C403( C11 C403 ) C11_=_C404( C11 C404 ) \nC11_=_C405( C11 C405 ) C12_=_C13( C12 C13 ) C12_=_C14( C12 C14 ) C12_=_C15( C12 C15 ) C12_=_C16( C12 C16 ) C12_=_C17( C12 C17 ) \nC12_=_C18( C12 C18 ) C12_=_C19( C12 C19 ) C12_=_C20( C12 C20 ) C12_=_C21( C12 C21 ) C12_=_C22( C12 C22 ) C12_=_C28( C12 C28 ) \nC12_=_C29( C12 C29 ) C12_=_C30( C12 C30 ) C12_=_C31( C12 C31 ) C12_=_C32( C12 C32 ) C12_=_C33( C12 C33 ) C12_=_C34( C12 C34 ) \nC12_=_C35( C12 C35 ) C12_=_C36( C12 C36 ) C12_=_C37( C12 C37 ) C12_=_C38( C12 C38 ) C12_=_C39( C12 C39 ) C12_=_C51( C12 C51 ) \nC12_=_C88( C12 C88 ) C12_=_C420( C12 C420 ) C12_=_C421( C12 C421 ) C12_=_C422( C12 C422 ) C12_=_C423( C12 C423 ) C12_=_C425( C12 C425 ) \nC12_=_C426( C12 C426 ) C12_=_C427( C12 C427 ) C12_=_C428( C12 C428 ) C12_=_C429( C12 C429 ) C12_=_C430( C12 C430 ) C12_=_C431( C12 C431 ) \nC12_=_C432( C12 C432 ) C12_=_C433( C12 C433 ) C13_=_C14( C13 C14 ) C13_=_C15( C13 C15 ) C13_=_C16( C13 C16 ) C13_=_C17( C13 C17 ) \nC13_=_C18( C13 C18 ) C13_=_C19( C13 C19 ) C13_=_C20( C13 C20 ) C13_=_C21( C13 C21 ) C13_=_C22( C13 C22 ) C13_=_C28( C13 C28 ) \nC13_=_C29( C13 C29 ) C13_=_C30( C13 C30 ) C13_=_C31( C13 C31 ) C13_=_C32( C13 C32 ) C13_=_C33( C13 C33 ) C13_=_C34( C13 C34 ) \nC13_=_C35( C13 C35 ) C13_=_C36( C13 C36 ) C13_=_C37( C13 C37 ) C13_=_C38( C13 C38 ) C13_=_C39( C13 C39 ) C13_=_C52( C13 C52 ) \nC13_=_C90( C13 C90 ) C13_=_C447( C13 C447 ) C13_=_C448( C13 C448 ) C13_=_C449( C13 C449 ) C13_=_C450( C13 C450 ) C13_=_C451( C13 C451 ) \nC13_=_C453( C13 C453 ) C13_=_C454( C13 C454 ) C13_=_C455( C13 C455 ) C13_=_C456( C13 C456 ) C13_=_C457( C13 C457 ) C13_=_C458( C13 C458 ) \nC13_=_C459( C13 C459 ) C13_=_C460( C13 C460 ) C14_=_C15( C14 C15 ) C14_=_C16( C14 C16 ) C14_=_C17( C14 C17 ) C14_=_C18( C14 C18 ) \nC14_=_C19( C14 C19 ) C14_=_C20( C14 C20 ) C14_=_C21( C14 C21 ) C14_=_C22( C14 C22 ) C14_=_C28( C14 C28 ) C14_=_C29( C14 C29 ) \nC14_=_C30( C14 C30 ) C14_=_C31( C14 C31 ) C14_=_C32( C14 C32 ) C14_=_C33( C14 C33 ) C14_=_C34( C14 C34 ) C14_=_C35( C14 C35 ) \nC14_=_C36( C14 C36 ) C14_=_C37( C14 C37 ) C14_=_C38( C14 C38 ) C14_=_C39( C14 C39 ) C14_=_C53( C14 C53 ) C14_=_C91( C14 C91 ) \nC14_=_C473( C14 C473 ) C14_=_C474( C14 C474 ) C14_=_C475( C14 C475 ) C14_=_C476( C14 C476 ) C14_=_C477( C14 C477 ) C14_=_C478( C14 C478 ) \nC14_=_C480( C14 C480 ) C14_=_C481( C14 C481 ) C14_=_C482( C14 C482 ) C14_=_C483( C14 C483 ) C14_=_C484( C14 C484 ) C14_=_C485( C14 C485 ) \nC14_=_C486( C14 C486 ) C15_=_C16( C15 C16 ) C15_=_C17( C15 C17 ) C15_=_C18( C15 C18 ) C15_=_C19( C15 C19 ) C15_=_C20( C15 C20 ) \nC15_=_C21( C15 C21 ) C15_=_C22( C15 C22 ) C15_=_C28( C15 C28 ) C15_=_C29( C15 C29 ) C15_=_C30( C15 C30 ) C15_=_C31( C15 C31 ) \nC15_=_C32( C15 C32 ) C15_=_C33( C15 C33 ) C15_=_C34( C15 C34 ) C15_=_C35( C15 C35 ) C15_=_C36( C15 C36 ) C15_=_C37( C15 C37 ) \nC15_=_C38( C15 C38 ) C15_=_C39( C15 C39 ) C15_=_C54( C15 C54 ) C15_=_C92( C15 C92 ) C15_=_C498( C15 C498 ) C15_=_C499( C15 C499 ) \nC15_=_C500( C15 C500 ) C15_=_C501( C15 C501 ) C15_=_C502( C15 C502 ) C15_=_C503( C15 C503 ) C15_=_C504( C15 C504 ) C15_=_C506( C15 C506 ) \nC15_=_C507( C15 C507 ) C15_=_C508( C15 C508 ) C15_=_C509( C15 C509 ) C15_=_C510( C15 C510 ) C15_=_C511( C15 C511 ) C16_=_C17( C16 C17 ) \nC16_=_C18( C16 C18 ) C16_=_C19( C16 C19 ) C16_=_C20( C16 C20 ) C16_=_C21( C16 C21 ) C16_=_C22( C16 C22 ) C16_=_C28( C16 C28 ) \nC16_=_C29( C16 C29 ) C16_=_C30( C16 C30 ) C16_=_C31( C16 C31 ) C16_=_C32( C16 C32 ) C16_=_C33( C16 C33 ) C16_=_C34( C16 C34 ) \nC16_=_C35( C16 C35 ) C16_=_C36( C16 C36 ) C16_=_C37( C16 C37 ) C16_=_C38( C16 C38 ) C16_=_C39( C16 C39 ) C16_=_C55( C16 C55 ) \nC16_=_C93( C16 C93 ) C16_=_C522( C16 C522 ) C16_=_C523( C16 C523 ) C16_=_C524( C16 C524 ) C16_=_C525( C16 C525 ) C16_=_C526( C16 C526 ) \nC16_=_C527( C16 C527 ) C16_=_C528( C16 C528 ) C16_=_C529( C16 C529 ) C16_=_C531( C16 C531 ) C16_=_C532( C16 C532 ) C16_=_C533( C16 C533 ) \nC16_=_C534( C16 C534 ) C16_=_C535( C16 C535 ) C17_=_C18( C17 C18 ) C17_=_C19( C17 C19 ) C17_=_C20( C17 C20 ) C17_=_C21( C17 C21 ) \nC17_=_C22( C17 C22 ) C17_=_C28( C17 C28 ) C17_=_C29( C17 C29 ) C17_=_C30( C17 C30 ) C17_=_C31( C17 C31 ) C17_=_C32( C17 C32 ) \nC17_=_C33( C17 C33 ) C17_=_C34( C17 C34 ) C17_=_C35( C17 C35 ) C17_=_C36( C17 C36 ) C17_=_C37( C17 C37 ) C17_=_C38( C17 C38 ) \nC17_=_C39( C17 C39 ) C17_=_C56( C17 C56 ) C17_=_C94( C17 C94 ) C17_=_C545( C17 C545 ) C17_=_C546( C17 C546 ) C17_=_C547( C17 C547 ) \nC17_=_C548( C17 C548 ) C17_=_C549( C17 C549 ) C17_=_C550( C17 C550 ) C17_=_C551( C17 C551 ) C17_=_C552( C17 C552 ) C17_=_C553( C17 C553 ) \nC17_=_C555( C17 C555 ) C17_=_C556( C17 C556 ) C17_=_C557( C17 C557 ) C17_=_C558( C17 C558 ) C18_=_C19( C18 C19 ) C18_=_C20( C18 C20 ) \nC18_=_C21( C18 C21 ) C18_=_C22( C18 C22 ) C18_=_C28( C18 C28 ) C18_=_C29( C18 C29 ) C18_=_C30( C18 C30 ) C18_=_C31( C18 C31 ) \nC18_=_C32( C18 C32 ) C18_=_C33( C18 C33 ) C18_=_C34( C18 C34 ) C18_=_C35( C18 C35 ) C18_=_C36( C18 C36 ) C18_=_C37( C18 C37 ) \nC18_=_C38( C18 C38 ) C18_=_C39( C18 C39 ) C18_=_C57( C18 C57 ) C18_=_C95( C18 C95 ) C18_=_C567( C18 C567 ) C18_=_C568( C18 C568 ) \nC18_=_C569( C18 C569 ) C18_=_C570( C18 C570 ) C18_=_C571( C18 C571 ) C18_=_C572( C18 C572 ) C18_=_C573( C18 C573 ) C18_=_C574( C18 C574 ) \nC18_=_C575( C18 C575 ) C18_=_C576( C18 C576 ) C18_=_C578( C18 C578 ) C18_=_C579( C18 C579 ) C18_=_C580( C18 C580 ) C19_=_C20( C19 C20 ) \nC19_=_C21( C19 C21 ) C19_=_C22( C19 C22 ) C19_=_C28( C19 C28 ) C19_=_C29( C19 C29 ) C19_=_C30( C19 C30 ) C19_=_C31( C19 C31 ) \nC19_=_C32( C19 C32 ) C19_=_C33( C19 C33 ) C19_=_C34( C19 C34 ) C19_=_C35( C19 C35 ) C19_=_C36( C19 C36 ) C19_=_C37( C19 C37 ) \nC19_=_C38( C19 C38 ) C19_=_C39( C19 C39 ) C19_=_C58( C19 C58 ) C19_=_C96( C19 C96 ) C19_=_C133( C19 C133 ) C19_=_C169( C19 C169 ) \nC19_=_C204( C19 C204 ) C19_=_C238( C19 C238 ) C19_=_C271( C19 C271 ) C19_=_C303( C19 C303 ) C19_=_C333( C19 C333 ) C19_=_C363( C19 C363 ) \nC19_=_C392( C19 C392 ) C19_=_C420( C19 C420 ) C19_=_C447( C19 C447 ) C19_=_C473( C19 C473 ) C19_=_C498( C19 C498 ) C19_=_C522( C19 C522 ) \nC19_=_C545( C19 C545 ) C19_=_C567( C19 C567 ) C19_=_C592( C19 C592 ) C19_=_C593( C19 C593 ) C19_=_C594( C19 C594 ) C19_=_C595( C19 C595 ) \nC19_=_C596( C19 C596 ) C19_=_C602( C19 C602 ) C19_=_C603( C19 C603 ) C19_=_C604( C19 C604 ) C19_=_C605( C19 C605 ) C19_=_C606( C19 C606 ) \nC19_=_C607( C19 C607 ) C19_=_C608( C19 C608 ) C19_=_C609( C19 C609 ) C20_=_C21( C20 C21 ) C20_=_C22( C20 C22 ) C20_=_C28( C20 C28 ) \nC20_=_C29( C20 C29 ) C20_=_C30( C20 C30 ) C20_=_C31( C20 C31 ) C20_=_C32( C20 C32 ) C20_=_C33( C20 C33 ) C20_=_C34( C20 C34 ) \nC20_=_C35( C20 C35 ) C20_=_C36( C20 C36 ) C20_=_C37( C20 C37 ) C20_=_C38( C20 C38 ) C20_=_C39(</w:t>
      </w:r>
    </w:p>
    <w:p>
      <w:pPr>
        <w:pStyle w:val="PreformattedText"/>
        <w:bidi w:val="0"/>
        <w:spacing w:before="0" w:after="0"/>
        <w:jc w:val="left"/>
        <w:rPr/>
      </w:pPr>
      <w:r>
        <w:rPr/>
        <w:t xml:space="preserve"> </w:t>
      </w:r>
      <w:r>
        <w:rPr/>
        <w:t>C20 C39 ) C20_=_C59( C20 C59 ) \nC20_=_C97( C20 C97 ) C20_=_C134( C20 C134 ) C20_=_C170( C20 C170 ) C20_=_C205( C20 C205 ) C20_=_C239( C20 C239 ) C20_=_C272( C20 C272 ) \nC20_=_C304( C20 C304 ) C20_=_C335( C20 C335 ) C20_=_C364( C20 C364 ) C20_=_C393( C20 C393 ) C20_=_C421( C20 C421 ) C20_=_C448( C20 C448 ) \nC20_=_C474( C20 C474 ) C20_=_C499( C20 C499 ) C20_=_C523( C20 C523 ) C20_=_C546( C20 C546 ) C20_=_C568( C20 C568 ) C20_=_C612( C20 C612 ) \nC20_=_C613( C20 C613 ) C20_=_C614( C20 C614 ) C20_=_C615( C20 C615 ) C20_=_C616( C20 C616 ) C20_=_C622( C20 C622 ) C20_=_C623( C20 C623 ) \nC20_=_C624( C20 C624 ) C20_=_C625( C20 C625 ) C20_=_C626( C20 C626 ) C20_=_C627( C20 C627 ) C20_=_C628( C20 C628 ) C20_=_C629( C20 C629 ) \nC21_=_C22( C21 C22 ) C21_=_C28( C21 C28 ) C21_=_C29( C21 C29 ) C21_=_C30( C21 C30 ) C21_=_C31( C21 C31 ) C21_=_C32( C21 C32 ) \nC21_=_C33( C21 C33 ) C21_=_C34( C21 C34 ) C21_=_C35( C21 C35 ) C21_=_C36( C21 C36 ) C21_=_C37( C21 C37 ) C21_=_C38( C21 C38 ) \nC21_=_C39( C21 C39 ) C21_=_C60( C21 C60 ) C21_=_C98( C21 C98 ) C21_=_C135( C21 C135 ) C21_=_C171( C21 C171 ) C21_=_C206( C21 C206 ) \nC21_=_C240( C21 C240 ) C21_=_C273( C21 C273 ) C21_=_C305( C21 C305 ) C21_=_C336( C21 C336 ) C21_=_C366( C21 C366 ) C21_=_C394( C21 C394 ) \nC21_=_C422( C21 C422 ) C21_=_C449( C21 C449 ) C21_=_C475( C21 C475 ) C21_=_C500( C21 C500 ) C21_=_C524( C21 C524 ) C21_=_C547( C21 C547 ) \nC21_=_C569( C21 C569 ) C21_=_C631( C21 C631 ) C21_=_C632( C21 C632 ) C21_=_C633( C21 C633 ) C21_=_C634( C21 C634 ) C21_=_C635( C21 C635 ) \nC21_=_C641( C21 C641 ) C21_=_C642( C21 C642 ) C21_=_C643( C21 C643 ) C21_=_C644( C21 C644 ) C21_=_C645( C21 C645 ) C21_=_C646( C21 C646 ) \nC21_=_C647( C21 C647 ) C21_=_C648( C21 C648 ) C22_=_C28( C22 C28 ) C22_=_C29( C22 C29 ) C22_=_C30( C22 C30 ) C22_=_C31( C22 C31 ) \nC22_=_C32( C22 C32 ) C22_=_C33( C22 C33 ) C22_=_C34( C22 C34 ) C22_=_C35( C22 C35 ) C22_=_C36( C22 C36 ) C22_=_C37( C22 C37 ) \nC22_=_C38( C22 C38 ) C22_=_C39( C22 C39 ) C22_=_C61( C22 C61 ) C22_=_C99( C22 C99 ) C22_=_C136( C22 C136 ) C22_=_C172( C22 C172 ) \nC22_=_C207( C22 C207 ) C22_=_C241( C22 C241 ) C22_=_C274( C22 C274 ) C22_=_C306( C22 C306 ) C22_=_C337( C22 C337 ) C22_=_C367( C22 C367 ) \nC22_=_C396( C22 C396 ) C22_=_C423( C22 C423 ) C22_=_C450( C22 C450 ) C22_=_C476( C22 C476 ) C22_=_C501( C22 C501 ) C22_=_C525( C22 C525 ) \nC22_=_C548( C22 C548 ) C22_=_C570( C22 C570 ) C22_=_C649( C22 C649 ) C22_=_C650( C22 C650 ) C22_=_C651( C22 C651 ) C22_=_C652( C22 C652 ) \nC22_=_C653( C22 C653 ) C22_=_C658( C22 C658 ) C22_=_C660( C22 C660 ) C22_=_C661( C22 C661 ) C22_=_C662( C22 C662 ) C22_=_C663( C22 C663 ) \nC22_=_C664( C22 C664 ) C22_=_C665( C22 C665 ) C22_=_C666( C22 C666 ) C28_=_C29( C28 C29 ) C28_=_C30( C28 C30 ) C28_=_C31( C28 C31 ) \nC28_=_C32( C28 C32 ) C28_=_C33( C28 C33 ) C28_=_C34( C28 C34 ) C28_=_C35( C28 C35 ) C28_=_C36( C28 C36 ) C28_=_C37( C28 C37 ) \nC28_=_C38( C28 C38 ) C28_=_C39( C28 C39 ) C28_=_C67( C28 C67 ) C28_=_C105( C28 C105 ) C28_=_C142( C28 C142 ) C28_=_C178( C28 C178 ) \nC28_=_C213( C28 C213 ) C28_=_C247( C28 C247 ) C28_=_C280( C28 C280 ) C28_=_C312( C28 C312 ) C28_=_C343( C28 C343 ) C28_=_C373( C28 C373 ) \nC28_=_C402( C28 C402 ) C28_=_C430( C28 C430 ) C28_=_C457( C28 C457 ) C28_=_C483( C28 C483 ) C28_=_C508( C28 C508 ) C28_=_C532( C28 C532 ) \nC28_=_C555( C28 C555 ) C28_=_C576( C28 C576 ) C28_=_C671( C28 C671 ) C28_=_C687( C28 C687 ) C28_=_C702( C28 C702 ) C28_=_C716( C28 C716 ) \nC28_=_C729( C28 C729 ) C28_=_C745( C28 C745 ) C28_=_C746( C28 C746 ) C28_=_C747( C28 C747 ) C28_=_C748( C28 C748 ) C28_=_C749( C28 C749 ) \nC28_=_C750( C28 C750 ) C28_=_C751( C28 C751 ) C28_=_C753( C28 C753 ) C29_=_C30( C29 C30 ) C29_=_C31( C29 C31 ) C29_=_C32( C29 C32 ) \nC29_=_C33( C29 C33 ) C29_=_C34( C29 C34 ) C29_=_C35( C29 C35 ) C29_=_C36( C29 C36 ) C29_=_C37( C29 C37 ) C29_=_C38( C29 C38 ) \nC29_=_C39( C29 C39 ) C29_=_C68( C29 C68 ) C29_=_C106( C29 C106 ) C29_=_C143( C29 C143 ) C29_=_C179( C29 C179 ) C29_=_C214( C29 C214 ) \nC29_=_C248( C29 C248 ) C29_=_C281( C29 C281 ) C29_=_C313( C29 C313 ) C29_=_C344( C29 C344 ) C29_=_C374( C29 C374 ) C29_=_C403( C29 C403 ) \nC29_=_C431( C29 C431 ) C29_=_C458( C29 C458 ) C29_=_C484( C29 C484 ) C29_=_C509( C29 C509 ) C29_=_C533( C29 C533 ) C29_=_C556( C29 C556 ) \nC29_=_C578( C29 C578 ) C29_=_C672( C29 C672 ) C29_=_C688( C29 C688 ) C29_=_C703( C29 C703 ) C29_=_C717( C29 C717 ) C29_=_C730( C29 C730 ) \nC29_=_C756( C29 C756 ) C29_=_C757( C29 C757 ) C29_=_C758( C29 C758 ) C29_=_C759( C29 C759 ) C29_=_C760( C29 C760 ) C29_=_C761( C29 C761 ) \nC29_=_C762( C29 C762 ) C29_=_C763( C29 C763 ) C30_=_C31( C30 C31 ) C30_=_C32( C30 C32 ) C30_=_C33( C30 C33 ) C30_=_C34( C30 C34 ) \nC30_=_C35( C30 C35 ) C30_=_C36( C30 C36 ) C30_=_C37( C30 C37 ) C30_=_C38( C30 C38 ) C30_=_C39( C30 C39 ) C30_=_C69( C30 C69 ) \nC30_=_C107( C30 C107 ) C30_=_C144( C30 C144 ) C30_=_C180( C30 C180 ) C30_=_C215( C30 C215 ) C30_=_C249( C30 C249 ) C30_=_C282( C30 C282 ) \nC30_=_C314( C30 C314 ) C30_=_C345( C30 C345 ) C30_=_C375( C30 C375 ) C30_=_C404( C30 C404 ) C30_=_C432( C30 C432 ) C30_=_C459( C30 C459 ) \nC30_=_C485( C30 C485 ) C30_=_C510( C30 C510 ) C30_=_C534( C30 C534 ) C30_=_C557( C30 C557 ) C30_=_C579( C30 C579 ) C30_=_C673( C30 C673 ) \nC30_=_C689( C30 C689 ) C30_=_C704( C30 C704 ) C30_=_C718( C30 C718 ) C30_=_C731( C30 C731 ) C30_=_C766( C30 C766 ) C30_=_C767( C30 C767 ) \nC30_=_C768( C30 C768 ) C30_=_C769( C30 C769 ) C30_=_C770( C30 C770 ) C30_=_C771( C30 C771 ) C30_=_C772( C30 C772 ) C30_=_C773( C30 C773 ) \nC31_=_C32( C31 C32 ) C31_=_C33( C31 C33 ) C31_=_C34( C31 C34 ) C31_=_C35( C31 C35 ) C31_=_C36( C31 C36 ) C31_=_C37( C31 C37 ) \nC31_=_C38( C31 C38 ) C31_=_C39( C31 C39 ) C31_=_C70( C31 C70 ) C31_=_C108( C31 C108 ) C31_=_C145( C31 C145 ) C31_=_C181( C31 C181 ) \nC31_=_C216( C31 C216 ) C31_=_C250( C31 C250 ) C31_=_C283( C31 C283 ) C31_=_C315( C31 C315 ) C31_=_C346( C31 C346 ) C31_=_C376( C31 C376 ) \nC31_=_C405( C31 C405 ) C31_=_C433( C31 C433 ) C31_=_C460( C31 C460 ) C31_=_C486( C31 C486 ) C31_=_C511( C31 C511 ) C31_=_C535( C31 C535 ) \nC31_=_C558( C31 C558 ) C31_=_C580( C31 C580 ) C31_=_C674( C31 C674 ) C31_=_C690( C31 C690 ) C31_=_C705( C31 C705 ) C31_=_C719( C31 C719 ) \nC31_=_C732( C31 C732 ) C31_=_C774( C31 C774 ) C31_=_C775( C31 C775 ) C31_=_C776( C31 C776 ) C31_=_C777( C31 C777 ) C31_=_C778( C31 C778 ) \nC31_=_C779( C31 C779 ) C31_=_C780( C31 C780 ) C31_=_C781( C31 C781 ) C32_=_C33( C32 C33 ) C32_=_C34( C32 C34 ) C32_=_C35( C32 C35 ) \nC32_=_C36( C32 C36 ) C32_=_C37( C32 C37 ) C32_=_C38( C32 C38 ) C32_=_C39( C32 C39 ) C32_=_C71( C32 C71 ) C32_=_C109( C32 C109 ) \nC32_=_C602( C32 C602 ) C32_=_C622( C32 C622 ) C32_=_C641( C32 C641 ) C32_=_C658( C32 C658 ) C32_=_C675( C32 C675 ) C32_=_C691( C32 C691 ) \nC32_=_C706( C32 C706 ) C32_=_C720( C32 C720 ) C32_=_C733( C32 C733 ) C32_=_C745( C32 C745 ) C32_=_C756( C32 C756 ) C32_=_C766( C32 C766 ) \nC32_=_C774( C32 C774 ) C33_=_C34( C33 C34 ) C33_=_C35( C33 C35 ) C33_=_C36( C33 C36 ) C33_=_C37( C33 C37 ) C33_=_C38( C33 C38 ) \nC33_=_C39( C33 C39 ) C33_=_C72( C33 C72 ) C33_=_C110( C33 C110 ) C33_=_C603( C33 C603 ) C33_=_C623( C33 C623 ) C33_=_C642( C33 C642 ) \nC33_=_C660( C33 C660 ) C33_=_C676( C33 C676 ) C33_=_C692( C33 C692 ) C33_=_C707( C33 C707 ) C33_=_C721( C33 C721 ) C33_=_C734( C33 C734 ) \nC33_=_C746( C33 C746 ) C33_=_C757( C33 C757 ) C33_=_C767( C33 C767 ) C33_=_C775( C33 C775 ) C34_=_C35( C34 C35 ) C34_=_C36( C34 C36 ) \nC34_=_C37( C34 C37 ) C34_=_C38( C34 C38 ) C34_=_C39( C34 C39 ) C34_=_C73( C34 C73 ) C34_=_C111( C34 C111 ) C34_=_C604( C34 C604 ) \nC34_=_C624( C34 C624 ) C34_=_C643( C34 C643 ) C34_=_C661( C34 C661 ) C34_=_C678( C34 C678 ) C34_=_C693( C34 C693 ) C34_=_C708( C34 C708 ) \nC34_=_C722( C34 C722 ) C34_=_C735( C34 C735 ) C34_=_C747( C34 C747 ) C34_=_C758( C34 C758 ) C34_=_C768( C34 C768 ) C34_=_C776( C34 C776 ) \nC35_=_C36( C35 C36 ) C35_=_C37( C35 C37 ) C35_=_C38( C35 C38 ) C35_=_C39( C35 C39 ) C35_=_C74( C35 C74 ) C35_=_C112( C35 C112 ) \nC35_=_C605( C35 C605 ) C35_=_C625( C35 C625 ) C35_=_C644( C35 C644 ) C35_=_C662( C35 C662 ) C35_=_C679( C35 C679 ) C35_=_C695( C35 C695 ) \nC35_=_C709( C35 C709 ) C35_=_C723( C35 C723 ) C35_=_C736( C35 C736 ) C35_=_C748( C35 C748 ) C35_=_C759( C35 C759 ) C35_=_C769( C35 C769 ) \nC35_=_C777( C35 C777 ) C36_=_C37( C36 C37 ) C36_=_C38( C36 C38 ) C36_=_C39( C36 C39 ) C36_=_C75( C36 C75 ) C36_=_C113( C36 C113 ) \nC36_=_C606( C36 C606 ) C36_=_C626( C36 C626 ) C36_=_C645( C36 C645 ) C36_=_C663( C36 C663 ) C36_=_C680( C36 C680 ) C36_=_C696( C36 C696 ) \nC36_=_C711( C36 C711 ) C36_=_C724( C36 C724 ) C36_=_C737( C36 C737 ) C36_=_C749( C36 C749 ) C36_=_C760( C36 C760 ) C36_=_C770( C36 C770 ) \nC36_=_C778( C36 C778 ) C37_=_C38( C37 C38 ) C37_=_C39( C37 C39 ) C37_=_C76( C37 C76 ) C37_=_C114( C37 C114 ) C37_=_C607( C37 C607 ) \nC37_=_C627( C37 C627 ) C37_=_C646( C37 C646 ) C37_=_C664( C37 C664 ) C37_=_C681( C37 C681 ) C37_=_C697( C37 C697 ) C37_=_C712( C37 C712 ) \nC37_=_C726( C37 C726 ) C37_=_C738( C37 C738 ) C37_=_C750( C37 C750 ) C37_=_C761( C37 C761 ) C37_=_C771( C37 C771 ) C37_=_C779( C37 C779 ) \nC38_=_C39( C38 C39 ) C38_=_C77( C38 C77 ) C38_=_C115( C38 C115 ) C38_=_C608( C38 C608 ) C38_=_C628( C38 C628 ) C38_=_C647( C38 C647 ) \nC38_=_C665( C38 C665 ) C38_=_C682( C38 C682 ) C38_=_C698( C38 C698 ) C38_=_C713( C38 C713 ) C38_=_C727( C38 C727 ) C38_=_C740( C38 C740 ) \nC38_=_C751( C38 C751 ) C38_=_C762( C38 C762 ) C38_=_C772( C38 C772 ) C38_=_C780( C38 C780 ) C39_=_C78( C39 C78 ) C39_=_C116( C39 C116 ) \nC39_=_C609( C39 C609 ) C39_=_C629( C39 C629 ) C39_=_C648( C39 C648 ) C39_=_C666( C39 C666 ) C39_=_C683( C39 C683 ) C39_=_C699( C39 C699 ) \nC39_=_C714( C39 C714 ) C39_=_C728( C39 C728 ) C39_=_C741( C39 C741 ) C39_=_C753( C39 C753 ) C39_=_C763( C39 C763 ) C39_=_C773( C39 C773 ) \nC39_=_C781( C39 C781 ) C41_=_C42( C41 C42 ) C41_=_C43( C41 C43 ) C41_=_C44( C41 C44 ) C41_=_C45( C41 C45 ) C41_=_C46( C41 C46 ) \nC41_=_C47( C41</w:t>
      </w:r>
    </w:p>
    <w:p>
      <w:pPr>
        <w:pStyle w:val="PreformattedText"/>
        <w:bidi w:val="0"/>
        <w:spacing w:before="0" w:after="0"/>
        <w:jc w:val="left"/>
        <w:rPr/>
      </w:pPr>
      <w:r>
        <w:rPr/>
        <w:t xml:space="preserve"> </w:t>
      </w:r>
      <w:r>
        <w:rPr/>
        <w:t>C47 ) C41_=_C48( C41 C48 ) C41_=_C49( C41 C49 ) C41_=_C51( C41 C51 ) C41_=_C52( C41 C52 ) C41_=_C53( C41 C53 ) \nC41_=_C54( C41 C54 ) C41_=_C55( C41 C55 ) C41_=_C56( C41 C56 ) C41_=_C57( C41 C57 ) C41_=_C58( C41 C58 ) C41_=_C59( C41 C59 ) \nC41_=_C60( C41 C60 ) C41_=_C61( C41 C61 ) C41_=_C67( C41 C67 ) C41_=_C68( C41 C68 ) C41_=_C69( C41 C69 ) C41_=_C70( C41 C70 ) \nC41_=_C71( C41 C71 ) C41_=_C72( C41 C72 ) C41_=_C73( C41 C73 ) C41_=_C74( C41 C74 ) C41_=_C75( C41 C75 ) C41_=_C76( C41 C76 ) \nC41_=_C77( C41 C77 ) C41_=_C78( C41 C78 ) C41_=_C79( C41 C79 ) C41_=_C133( C41 C133 ) C41_=_C134( C41 C134 ) C41_=_C135( C41 C135 ) \nC41_=_C136( C41 C136 ) C41_=_C137( C41 C137 ) C41_=_C138( C41 C138 ) C41_=_C139( C41 C139 ) C41_=_C140( C41 C140 ) C41_=_C141( C41 C141 ) \nC41_=_C142( C41 C142 ) C41_=_C143( C41 C143 ) C41_=_C144( C41 C144 ) C41_=_C145( C41 C145 ) C42_=_C43( C42 C43 ) C42_=_C44( C42 C44 ) \nC42_=_C45( C42 C45 ) C42_=_C46( C42 C46 ) C42_=_C47( C42 C47 ) C42_=_C48( C42 C48 ) C42_=_C49( C42 C49 ) C42_=_C51( C42 C51 ) \nC42_=_C52( C42 C52 ) C42_=_C53( C42 C53 ) C42_=_C54( C42 C54 ) C42_=_C55( C42 C55 ) C42_=_C56( C42 C56 ) C42_=_C57( C42 C57 ) \nC42_=_C58( C42 C58 ) C42_=_C59( C42 C59 ) C42_=_C60( C42 C60 ) C42_=_C61( C42 C61 ) C42_=_C67( C42 C67 ) C42_=_C68( C42 C68 ) \nC42_=_C69( C42 C69 ) C42_=_C70( C42 C70 ) C42_=_C71( C42 C71 ) C42_=_C72( C42 C72 ) C42_=_C73( C42 C73 ) C42_=_C74( C42 C74 ) \nC42_=_C75( C42 C75 ) C42_=_C76( C42 C76 ) C42_=_C77( C42 C77 ) C42_=_C78( C42 C78 ) C42_=_C80( C42 C80 ) C42_=_C169( C42 C169 ) \nC42_=_C170( C42 C170 ) C42_=_C171( C42 C171 ) C42_=_C172( C42 C172 ) C42_=_C173( C42 C173 ) C42_=_C174( C42 C174 ) C42_=_C175( C42 C175 ) \nC42_=_C176( C42 C176 ) C42_=_C177( C42 C177 ) C42_=_C178( C42 C178 ) C42_=_C179( C42 C179 ) C42_=_C180( C42 C180 ) C42_=_C181( C42 C181 ) \nC43_=_C44( C43 C44 ) C43_=_C45( C43 C45 ) C43_=_C46( C43 C46 ) C43_=_C47( C43 C47 ) C43_=_C48( C43 C48 ) C43_=_C49( C43 C49 ) \nC43_=_C51( C43 C51 ) C43_=_C52( C43 C52 ) C43_=_C53( C43 C53 ) C43_=_C54( C43 C54 ) C43_=_C55( C43 C55 ) C43_=_C56( C43 C56 ) \nC43_=_C57( C43 C57 ) C43_=_C58( C43 C58 ) C43_=_C59( C43 C59 ) C43_=_C60( C43 C60 ) C43_=_C61( C43 C61 ) C43_=_C67( C43 C67 ) \nC43_=_C68( C43 C68 ) C43_=_C69( C43 C69 ) C43_=_C70( C43 C70 ) C43_=_C71( C43 C71 ) C43_=_C72( C43 C72 ) C43_=_C73( C43 C73 ) \nC43_=_C74( C43 C74 ) C43_=_C75( C43 C75 ) C43_=_C76( C43 C76 ) C43_=_C77( C43 C77 ) C43_=_C78( C43 C78 ) C43_=_C81( C43 C81 ) \nC43_=_C204( C43 C204 ) C43_=_C205( C43 C205 ) C43_=_C206( C43 C206 ) C43_=_C207( C43 C207 ) C43_=_C208( C43 C208 ) C43_=_C209( C43 C209 ) \nC43_=_C210( C43 C210 ) C43_=_C211( C43 C211 ) C43_=_C212( C43 C212 ) C43_=_C213( C43 C213 ) C43_=_C214( C43 C214 ) C43_=_C215( C43 C215 ) \nC43_=_C216( C43 C216 ) C44_=_C45( C44 C45 ) C44_=_C46( C44 C46 ) C44_=_C47( C44 C47 ) C44_=_C48( C44 C48 ) C44_=_C49( C44 C49 ) \nC44_=_C51( C44 C51 ) C44_=_C52( C44 C52 ) C44_=_C53( C44 C53 ) C44_=_C54( C44 C54 ) C44_=_C55( C44 C55 ) C44_=_C56( C44 C56 ) \nC44_=_C57( C44 C57 ) C44_=_C58( C44 C58 ) C44_=_C59( C44 C59 ) C44_=_C60( C44 C60 ) C44_=_C61( C44 C61 ) C44_=_C67( C44 C67 ) \nC44_=_C68( C44 C68 ) C44_=_C69( C44 C69 ) C44_=_C70( C44 C70 ) C44_=_C71( C44 C71 ) C44_=_C72( C44 C72 ) C44_=_C73( C44 C73 ) \nC44_=_C74( C44 C74 ) C44_=_C75( C44 C75 ) C44_=_C76( C44 C76 ) C44_=_C77( C44 C77 ) C44_=_C78( C44 C78 ) C44_=_C82( C44 C82 ) \nC44_=_C238( C44 C238 ) C44_=_C239( C44 C239 ) C44_=_C240( C44 C240 ) C44_=_C241( C44 C241 ) C44_=_C242( C44 C242 ) C44_=_C243( C44 C243 ) \nC44_=_C244( C44 C244 ) C44_=_C245( C44 C245 ) C44_=_C246( C44 C246 ) C44_=_C247( C44 C247 ) C44_=_C248( C44 C248 ) C44_=_C249( C44 C249 ) \nC44_=_C250( C44 C250 ) C45_=_C46( C45 C46 ) C45_=_C47( C45 C47 ) C45_=_C48( C45 C48 ) C45_=_C49( C45 C49 ) C45_=_C51( C45 C51 ) \nC45_=_C52( C45 C52 ) C45_=_C53( C45 C53 ) C45_=_C54( C45 C54 ) C45_=_C55( C45 C55 ) C45_=_C56( C45 C56 ) C45_=_C57( C45 C57 ) \nC45_=_C58( C45 C58 ) C45_=_C59( C45 C59 ) C45_=_C60( C45 C60 ) C45_=_C61( C45 C61 ) C45_=_C67( C45 C67 ) C45_=_C68( C45 C68 ) \nC45_=_C69( C45 C69 ) C45_=_C70( C45 C70 ) C45_=_C71( C45 C71 ) C45_=_C72( C45 C72 ) C45_=_C73( C45 C73 ) C45_=_C74( C45 C74 ) \nC45_=_C75( C45 C75 ) C45_=_C76( C45 C76 ) C45_=_C77( C45 C77 ) C45_=_C78( C45 C78 ) C45_=_C83( C45 C83 ) C45_=_C271( C45 C271 ) \nC45_=_C272( C45 C272 ) C45_=_C273( C45 C273 ) C45_=_C274( C45 C274 ) C45_=_C275( C45 C275 ) C45_=_C276( C45 C276 ) C45_=_C277( C45 C277 ) \nC45_=_C278( C45 C278 ) C45_=_C279( C45 C279 ) C45_=_C280( C45 C280 ) C45_=_C281( C45 C281 ) C45_=_C282( C45 C282 ) C45_=_C283( C45 C283 ) \nC46_=_C47( C46 C47 ) C46_=_C48( C46 C48 ) C46_=_C49( C46 C49 ) C46_=_C51( C46 C51 ) C46_=_C52( C46 C52 ) C46_=_C53( C46 C53 ) \nC46_=_C54( C46 C54 ) C46_=_C55( C46 C55 ) C46_=_C56( C46 C56 ) C46_=_C57( C46 C57 ) C46_=_C58( C46 C58 ) C46_=_C59( C46 C59 ) \nC46_=_C60( C46 C60 ) C46_=_C61( C46 C61 ) C46_=_C67( C46 C67 ) C46_=_C68( C46 C68 ) C46_=_C69( C46 C69 ) C46_=_C70( C46 C70 ) \nC46_=_C71( C46 C71 ) C46_=_C72( C46 C72 ) C46_=_C73( C46 C73 ) C46_=_C74( C46 C74 ) C46_=_C75( C46 C75 ) C46_=_C76( C46 C76 ) \nC46_=_C77( C46 C77 ) C46_=_C78( C46 C78 ) C46_=_C84( C46 C84 ) C46_=_C303( C46 C303 ) C46_=_C304( C46 C304 ) C46_=_C305( C46 C305 ) \nC46_=_C306( C46 C306 ) C46_=_C307( C46 C307 ) C46_=_C308( C46 C308 ) C46_=_C309( C46 C309 ) C46_=_C310( C46 C310 ) C46_=_C311( C46 C311 ) \nC46_=_C312( C46 C312 ) C46_=_C313( C46 C313 ) C46_=_C314( C46 C314 ) C46_=_C315( C46 C315 ) C47_=_C48( C47 C48 ) C47_=_C49( C47 C49 ) \nC47_=_C51( C47 C51 ) C47_=_C52( C47 C52 ) C47_=_C53( C47 C53 ) C47_=_C54( C47 C54 ) C47_=_C55( C47 C55 ) C47_=_C56( C47 C56 ) \nC47_=_C57( C47 C57 ) C47_=_C58( C47 C58 ) C47_=_C59( C47 C59 ) C47_=_C60( C47 C60 ) C47_=_C61( C47 C61 ) C47_=_C67( C47 C67 ) \nC47_=_C68( C47 C68 ) C47_=_C69( C47 C69 ) C47_=_C70( C47 C70 ) C47_=_C71( C47 C71 ) C47_=_C72( C47 C72 ) C47_=_C73( C47 C73 ) \nC47_=_C74( C47 C74 ) C47_=_C75( C47 C75 ) C47_=_C76( C47 C76 ) C47_=_C77( C47 C77 ) C47_=_C78( C47 C78 ) C47_=_C85( C47 C85 ) \nC47_=_C333( C47 C333 ) C47_=_C335( C47 C335 ) C47_=_C336( C47 C336 ) C47_=_C337( C47 C337 ) C47_=_C338( C47 C338 ) C47_=_C339( C47 C339 ) \nC47_=_C340( C47 C340 ) C47_=_C341( C47 C341 ) C47_=_C342( C47 C342 ) C47_=_C343( C47 C343 ) C47_=_C344( C47 C344 ) C47_=_C345( C47 C345 ) \nC47_=_C346( C47 C346 ) C48_=_C49( C48 C49 ) C48_=_C51( C48 C51 ) C48_=_C52( C48 C52 ) C48_=_C53( C48 C53 ) C48_=_C54( C48 C54 ) \nC48_=_C55( C48 C55 ) C48_=_C56( C48 C56 ) C48_=_C57( C48 C57 ) C48_=_C58( C48 C58 ) C48_=_C59( C48 C59 ) C48_=_C60( C48 C60 ) \nC48_=_C61( C48 C61 ) C48_=_C67( C48 C67 ) C48_=_C68( C48 C68 ) C48_=_C69( C48 C69 ) C48_=_C70( C48 C70 ) C48_=_C71( C48 C71 ) \nC48_=_C72( C48 C72 ) C48_=_C73( C48 C73 ) C48_=_C74( C48 C74 ) C48_=_C75( C48 C75 ) C48_=_C76( C48 C76 ) C48_=_C77( C48 C77 ) \nC48_=_C78( C48 C78 ) C48_=_C86( C48 C86 ) C48_=_C363( C48 C363 ) C48_=_C364( C48 C364 ) C48_=_C366( C48 C366 ) C48_=_C367( C48 C367 ) \nC48_=_C368( C48 C368 ) C48_=_C369( C48 C369 ) C48_=_C370( C48 C370 ) C48_=_C371( C48 C371 ) C48_=_C372( C48 C372 ) C48_=_C373( C48 C373 ) \nC48_=_C374( C48 C374 ) C48_=_C375( C48 C375 ) C48_=_C376( C48 C376 ) C49_=_C51( C49 C51 ) C49_=_C52( C49 C52 ) C49_=_C53( C49 C53 ) \nC49_=_C54( C49 C54 ) C49_=_C55( C49 C55 ) C49_=_C56( C49 C56 ) C49_=_C57( C49 C57 ) C49_=_C58( C49 C58 ) C49_=_C59( C49 C59 ) \nC49_=_C60( C49 C60 ) C49_=_C61( C49 C61 ) C49_=_C67( C49 C67 ) C49_=_C68( C49 C68 ) C49_=_C69( C49 C69 ) C49_=_C70( C49 C70 ) \nC49_=_C71( C49 C71 ) C49_=_C72( C49 C72 ) C49_=_C73( C49 C73 ) C49_=_C74( C49 C74 ) C49_=_C75( C49 C75 ) C49_=_C76( C49 C76 ) \nC49_=_C77( C49 C77 ) C49_=_C78( C49 C78 ) C49_=_C87( C49 C87 ) C49_=_C392( C49 C392 ) C49_=_C393( C49 C393 ) C49_=_C394( C49 C394 ) \nC49_=_C396( C49 C396 ) C49_=_C397( C49 C397 ) C49_=_C398( C49 C398 ) C49_=_C399( C49 C399 ) C49_=_C400( C49 C400 ) C49_=_C401( C49 C401 ) \nC49_=_C402( C49 C402 ) C49_=_C403( C49 C403 ) C49_=_C404( C49 C404 ) C49_=_C405( C49 C405 ) C51_=_C52( C51 C52 ) C51_=_C53( C51 C53 ) \nC51_=_C54( C51 C54 ) C51_=_C55( C51 C55 ) C51_=_C56( C51 C56 ) C51_=_C57( C51 C57 ) C51_=_C58( C51 C58 ) C51_=_C59( C51 C59 ) \nC51_=_C60( C51 C60 ) C51_=_C61( C51 C61 ) C51_=_C67( C51 C67 ) C51_=_C68( C51 C68 ) C51_=_C69( C51 C69 ) C51_=_C70( C51 C70 ) \nC51_=_C71( C51 C71 ) C51_=_C72( C51 C72 ) C51_=_C73( C51 C73 ) C51_=_C74( C51 C74 ) C51_=_C75( C51 C75 ) C51_=_C76( C51 C76 ) \nC51_=_C77( C51 C77 ) C51_=_C78( C51 C78 ) C51_=_C88( C51 C88 ) C51_=_C420( C51 C420 ) C51_=_C421( C51 C421 ) C51_=_C422( C51 C422 ) \nC51_=_C423( C51 C423 ) C51_=_C425( C51 C425 ) C51_=_C426( C51 C426 ) C51_=_C427( C51 C427 ) C51_=_C428( C51 C428 ) C51_=_C429( C51 C429 ) \nC51_=_C430( C51 C430 ) C51_=_C431( C51 C431 ) C51_=_C432( C51 C432 ) C51_=_C433( C51 C433 ) C52_=_C53( C52 C53 ) C52_=_C54( C52 C54 ) \nC52_=_C55( C52 C55 ) C52_=_C56( C52 C56 ) C52_=_C57( C52 C57 ) C52_=_C58( C52 C58 ) C52_=_C59( C52 C59 ) C52_=_C60( C52 C60 ) \nC52_=_C61( C52 C61 ) C52_=_C67( C52 C67 ) C52_=_C68( C52 C68 ) C52_=_C69( C52 C69 ) C52_=_C70( C52 C70 ) C52_=_C71( C52 C71 ) \nC52_=_C72( C52 C72 ) C52_=_C73( C52 C73 ) C52_=_C74( C52 C74 ) C52_=_C75( C52 C75 ) C52_=_C76( C52 C76 ) C52_=_C77( C52 C77 ) \nC52_=_C78( C52 C78 ) C52_=_C90( C52 C90 ) C52_=_C447( C52 C447 ) C52_=_C448( C52 C448 ) C52_=_C449( C52 C449 ) C52_=_C450( C52 C450 ) \nC52_=_C451( C52 C451 ) C52_=_C453( C52 C453 ) C52_=_C454( C52 C454 ) C52_=_C455( C52 C455 ) C52_=_C456( C52 C456 ) C52_=_C457( C52 C457 ) \nC52_=_C458( C52 C458 ) C52_=_C459( C52 C459 ) C52_=_C460( C52 C460 ) C53_=_C54( C53 C54 ) C53_=_C55( C53 C55 ) C53_=_C56( C53 C56 ) \nC53_=_C57( C53 C57 ) C53_=_C58( C53 C58 ) C53_=_C59( C53 C59 ) C53_=_C60( C53 C60 ) C53_=_C61( C53 C61 ) C53_=_C67( C53 C67 ) \nC53_=_C68( C53 C68 ) C53_=_C69( C53 C69 ) C53_=_C70( C53 C70 ) C53_=_C71( C53 C71 ) C53_=_C72( C53 C72 ) C53_=_C73( C53 C73 ) \nC53_=_C74( C53 C74 ) C53_=_C75(</w:t>
      </w:r>
    </w:p>
    <w:p>
      <w:pPr>
        <w:pStyle w:val="PreformattedText"/>
        <w:bidi w:val="0"/>
        <w:spacing w:before="0" w:after="0"/>
        <w:jc w:val="left"/>
        <w:rPr/>
      </w:pPr>
      <w:r>
        <w:rPr/>
        <w:t xml:space="preserve"> </w:t>
      </w:r>
      <w:r>
        <w:rPr/>
        <w:t>C53 C75 ) C53_=_C76( C53 C76 ) C53_=_C77( C53 C77 ) C53_=_C78( C53 C78 ) C53_=_C91( C53 C91 ) \nC53_=_C473( C53 C473 ) C53_=_C474( C53 C474 ) C53_=_C475( C53 C475 ) C53_=_C476( C53 C476 ) C53_=_C477( C53 C477 ) C53_=_C478( C53 C478 ) \nC53_=_C480( C53 C480 ) C53_=_C481( C53 C481 ) C53_=_C482( C53 C482 ) C53_=_C483( C53 C483 ) C53_=_C484( C53 C484 ) C53_=_C485( C53 C485 ) \nC53_=_C486( C53 C486 ) C54_=_C55( C54 C55 ) C54_=_C56( C54 C56 ) C54_=_C57( C54 C57 ) C54_=_C58( C54 C58 ) C54_=_C59( C54 C59 ) \nC54_=_C60( C54 C60 ) C54_=_C61( C54 C61 ) C54_=_C67( C54 C67 ) C54_=_C68( C54 C68 ) C54_=_C69( C54 C69 ) C54_=_C70( C54 C70 ) \nC54_=_C71( C54 C71 ) C54_=_C72( C54 C72 ) C54_=_C73( C54 C73 ) C54_=_C74( C54 C74 ) C54_=_C75( C54 C75 ) C54_=_C76( C54 C76 ) \nC54_=_C77( C54 C77 ) C54_=_C78( C54 C78 ) C54_=_C92( C54 C92 ) C54_=_C498( C54 C498 ) C54_=_C499( C54 C499 ) C54_=_C500( C54 C500 ) \nC54_=_C501( C54 C501 ) C54_=_C502( C54 C502 ) C54_=_C503( C54 C503 ) C54_=_C504( C54 C504 ) C54_=_C506( C54 C506 ) C54_=_C507( C54 C507 ) \nC54_=_C508( C54 C508 ) C54_=_C509( C54 C509 ) C54_=_C510( C54 C510 ) C54_=_C511( C54 C511 ) C55_=_C56( C55 C56 ) C55_=_C57( C55 C57 ) \nC55_=_C58( C55 C58 ) C55_=_C59( C55 C59 ) C55_=_C60( C55 C60 ) C55_=_C61( C55 C61 ) C55_=_C67( C55 C67 ) C55_=_C68( C55 C68 ) \nC55_=_C69( C55 C69 ) C55_=_C70( C55 C70 ) C55_=_C71( C55 C71 ) C55_=_C72( C55 C72 ) C55_=_C73( C55 C73 ) C55_=_C74( C55 C74 ) \nC55_=_C75( C55 C75 ) C55_=_C76( C55 C76 ) C55_=_C77( C55 C77 ) C55_=_C78( C55 C78 ) C55_=_C93( C55 C93 ) C55_=_C522( C55 C522 ) \nC55_=_C523( C55 C523 ) C55_=_C524( C55 C524 ) C55_=_C525( C55 C525 ) C55_=_C526( C55 C526 ) C55_=_C527( C55 C527 ) C55_=_C528( C55 C528 ) \nC55_=_C529( C55 C529 ) C55_=_C531( C55 C531 ) C55_=_C532( C55 C532 ) C55_=_C533( C55 C533 ) C55_=_C534( C55 C534 ) C55_=_C535( C55 C535 ) \nC56_=_C57( C56 C57 ) C56_=_C58( C56 C58 ) C56_=_C59( C56 C59 ) C56_=_C60( C56 C60 ) C56_=_C61( C56 C61 ) C56_=_C67( C56 C67 ) \nC56_=_C68( C56 C68 ) C56_=_C69( C56 C69 ) C56_=_C70( C56 C70 ) C56_=_C71( C56 C71 ) C56_=_C72( C56 C72 ) C56_=_C73( C56 C73 ) \nC56_=_C74( C56 C74 ) C56_=_C75( C56 C75 ) C56_=_C76( C56 C76 ) C56_=_C77( C56 C77 ) C56_=_C78( C56 C78 ) C56_=_C94( C56 C94 ) \nC56_=_C545( C56 C545 ) C56_=_C546( C56 C546 ) C56_=_C547( C56 C547 ) C56_=_C548( C56 C548 ) C56_=_C549( C56 C549 ) C56_=_C550( C56 C550 ) \nC56_=_C551( C56 C551 ) C56_=_C552( C56 C552 ) C56_=_C553( C56 C553 ) C56_=_C555( C56 C555 ) C56_=_C556( C56 C556 ) C56_=_C557( C56 C557 ) \nC56_=_C558( C56 C558 ) C57_=_C58( C57 C58 ) C57_=_C59( C57 C59 ) C57_=_C60( C57 C60 ) C57_=_C61( C57 C61 ) C57_=_C67( C57 C67 ) \nC57_=_C68( C57 C68 ) C57_=_C69( C57 C69 ) C57_=_C70( C57 C70 ) C57_=_C71( C57 C71 ) C57_=_C72( C57 C72 ) C57_=_C73( C57 C73 ) \nC57_=_C74( C57 C74 ) C57_=_C75( C57 C75 ) C57_=_C76( C57 C76 ) C57_=_C77( C57 C77 ) C57_=_C78( C57 C78 ) C57_=_C95( C57 C95 ) \nC57_=_C567( C57 C567 ) C57_=_C568( C57 C568 ) C57_=_C569( C57 C569 ) C57_=_C570( C57 C570 ) C57_=_C571( C57 C571 ) C57_=_C572( C57 C572 ) \nC57_=_C573( C57 C573 ) C57_=_C574( C57 C574 ) C57_=_C575( C57 C575 ) C57_=_C576( C57 C576 ) C57_=_C578( C57 C578 ) C57_=_C579( C57 C579 ) \nC57_=_C580( C57 C580 ) C58_=_C59( C58 C59 ) C58_=_C60( C58 C60 ) C58_=_C61( C58 C61 ) C58_=_C67( C58 C67 ) C58_=_C68( C58 C68 ) \nC58_=_C69( C58 C69 ) C58_=_C70( C58 C70 ) C58_=_C71( C58 C71 ) C58_=_C72( C58 C72 ) C58_=_C73( C58 C73 ) C58_=_C74( C58 C74 ) \nC58_=_C75( C58 C75 ) C58_=_C76( C58 C76 ) C58_=_C77( C58 C77 ) C58_=_C78( C58 C78 ) C58_=_C96( C58 C96 ) C58_=_C133( C58 C133 ) \nC58_=_C169( C58 C169 ) C58_=_C204( C58 C204 ) C58_=_C238( C58 C238 ) C58_=_C271( C58 C271 ) C58_=_C303( C58 C303 ) C58_=_C333( C58 C333 ) \nC58_=_C363( C58 C363 ) C58_=_C392( C58 C392 ) C58_=_C420( C58 C420 ) C58_=_C447( C58 C447 ) C58_=_C473( C58 C473 ) C58_=_C498( C58 C498 ) \nC58_=_C522( C58 C522 ) C58_=_C545( C58 C545 ) C58_=_C567( C58 C567 ) C58_=_C592( C58 C592 ) C58_=_C593( C58 C593 ) C58_=_C594( C58 C594 ) \nC58_=_C595( C58 C595 ) C58_=_C596( C58 C596 ) C58_=_C602( C58 C602 ) C58_=_C603( C58 C603 ) C58_=_C604( C58 C604 ) C58_=_C605( C58 C605 ) \nC58_=_C606( C58 C606 ) C58_=_C607( C58 C607 ) C58_=_C608( C58 C608 ) C58_=_C609( C58 C609 ) C59_=_C60( C59 C60 ) C59_=_C61( C59 C61 ) \nC59_=_C67( C59 C67 ) C59_=_C68( C59 C68 ) C59_=_C69( C59 C69 ) C59_=_C70( C59 C70 ) C59_=_C71( C59 C71 ) C59_=_C72( C59 C72 ) \nC59_=_C73( C59 C73 ) C59_=_C74( C59 C74 ) C59_=_C75( C59 C75 ) C59_=_C76( C59 C76 ) C59_=_C77( C59 C77 ) C59_=_C78( C59 C78 ) \nC59_=_C97( C59 C97 ) C59_=_C134( C59 C134 ) C59_=_C170( C59 C170 ) C59_=_C205( C59 C205 ) C59_=_C239( C59 C239 ) C59_=_C272( C59 C272 ) \nC59_=_C304( C59 C304 ) C59_=_C335( C59 C335 ) C59_=_C364( C59 C364 ) C59_=_C393( C59 C393 ) C59_=_C421( C59 C421 ) C59_=_C448( C59 C448 ) \nC59_=_C474( C59 C474 ) C59_=_C499( C59 C499 ) C59_=_C523( C59 C523 ) C59_=_C546( C59 C546 ) C59_=_C568( C59 C568 ) C59_=_C612( C59 C612 ) \nC59_=_C613( C59 C613 ) C59_=_C614( C59 C614 ) C59_=_C615( C59 C615 ) C59_=_C616( C59 C616 ) C59_=_C622( C59 C622 ) C59_=_C623( C59 C623 ) \nC59_=_C624( C59 C624 ) C59_=_C625( C59 C625 ) C59_=_C626( C59 C626 ) C59_=_C627( C59 C627 ) C59_=_C628( C59 C628 ) C59_=_C629( C59 C629 ) \nC60_=_C61( C60 C61 ) C60_=_C67( C60 C67 ) C60_=_C68( C60 C68 ) C60_=_C69( C60 C69 ) C60_=_C70( C60 C70 ) C60_=_C71( C60 C71 ) \nC60_=_C72( C60 C72 ) C60_=_C73( C60 C73 ) C60_=_C74( C60 C74 ) C60_=_C75( C60 C75 ) C60_=_C76( C60 C76 ) C60_=_C77( C60 C77 ) \nC60_=_C78( C60 C78 ) C60_=_C98( C60 C98 ) C60_=_C135( C60 C135 ) C60_=_C171( C60 C171 ) C60_=_C206( C60 C206 ) C60_=_C240( C60 C240 ) \nC60_=_C273( C60 C273 ) C60_=_C305( C60 C305 ) C60_=_C336( C60 C336 ) C60_=_C366( C60 C366 ) C60_=_C394( C60 C394 ) C60_=_C422( C60 C422 ) \nC60_=_C449( C60 C449 ) C60_=_C475( C60 C475 ) C60_=_C500( C60 C500 ) C60_=_C524( C60 C524 ) C60_=_C547( C60 C547 ) C60_=_C569( C60 C569 ) \nC60_=_C631( C60 C631 ) C60_=_C632( C60 C632 ) C60_=_C633( C60 C633 ) C60_=_C634( C60 C634 ) C60_=_C635( C60 C635 ) C60_=_C641( C60 C641 ) \nC60_=_C642( C60 C642 ) C60_=_C643( C60 C643 ) C60_=_C644( C60 C644 ) C60_=_C645( C60 C645 ) C60_=_C646( C60 C646 ) C60_=_C647( C60 C647 ) \nC60_=_C648( C60 C648 ) C61_=_C67( C61 C67 ) C61_=_C68( C61 C68 ) C61_=_C69( C61 C69 ) C61_=_C70( C61 C70 ) C61_=_C71( C61 C71 ) \nC61_=_C72( C61 C72 ) C61_=_C73( C61 C73 ) C61_=_C74( C61 C74 ) C61_=_C75( C61 C75 ) C61_=_C76( C61 C76 ) C61_=_C77( C61 C77 ) \nC61_=_C78( C61 C78 ) C61_=_C99( C61 C99 ) C61_=_C136( C61 C136 ) C61_=_C172( C61 C172 ) C61_=_C207( C61 C207 ) C61_=_C241( C61 C241 ) \nC61_=_C274( C61 C274 ) C61_=_C306( C61 C306 ) C61_=_C337( C61 C337 ) C61_=_C367( C61 C367 ) C61_=_C396( C61 C396 ) C61_=_C423( C61 C423 ) \nC61_=_C450( C61 C450 ) C61_=_C476( C61 C476 ) C61_=_C501( C61 C501 ) C61_=_C525( C61 C525 ) C61_=_C548( C61 C548 ) C61_=_C570( C61 C570 ) \nC61_=_C649( C61 C649 ) C61_=_C650( C61 C650 ) C61_=_C651( C61 C651 ) C61_=_C652( C61 C652 ) C61_=_C653( C61 C653 ) C61_=_C658( C61 C658 ) \nC61_=_C660( C61 C660 ) C61_=_C661( C61 C661 ) C61_=_C662( C61 C662 ) C61_=_C663( C61 C663 ) C61_=_C664( C61 C664 ) C61_=_C665( C61 C665 ) \nC61_=_C666( C61 C666 ) C67_=_C68( C67 C68 ) C67_=_C69( C67 C69 ) C67_=_C70( C67 C70 ) C67_=_C71( C67 C71 ) C67_=_C72( C67 C72 ) \nC67_=_C73( C67 C73 ) C67_=_C74( C67 C74 ) C67_=_C75( C67 C75 ) C67_=_C76( C67 C76 ) C67_=_C77( C67 C77 ) C67_=_C78( C67 C78 ) \nC67_=_C105( C67 C105 ) C67_=_C142( C67 C142 ) C67_=_C178( C67 C178 ) C67_=_C213( C67 C213 ) C67_=_C247( C67 C247 ) C67_=_C280( C67 C280 ) \nC67_=_C312( C67 C312 ) C67_=_C343( C67 C343 ) C67_=_C373( C67 C373 ) C67_=_C402( C67 C402 ) C67_=_C430( C67 C430 ) C67_=_C457( C67 C457 ) \nC67_=_C483( C67 C483 ) C67_=_C508( C67 C508 ) C67_=_C532( C67 C532 ) C67_=_C555( C67 C555 ) C67_=_C576( C67 C576 ) C67_=_C671( C67 C671 ) \nC67_=_C687( C67 C687 ) C67_=_C702( C67 C702 ) C67_=_C716( C67 C716 ) C67_=_C729( C67 C729 ) C67_=_C745( C67 C745 ) C67_=_C746( C67 C746 ) \nC67_=_C747( C67 C747 ) C67_=_C748( C67 C748 ) C67_=_C749( C67 C749 ) C67_=_C750( C67 C750 ) C67_=_C751( C67 C751 ) C67_=_C753( C67 C753 ) \nC68_=_C69( C68 C69 ) C68_=_C70( C68 C70 ) C68_=_C71( C68 C71 ) C68_=_C72( C68 C72 ) C68_=_C73( C68 C73 ) C68_=_C74( C68 C74 ) \nC68_=_C75( C68 C75 ) C68_=_C76( C68 C76 ) C68_=_C77( C68 C77 ) C68_=_C78( C68 C78 ) C68_=_C106( C68 C106 ) C68_=_C143( C68 C143 ) \nC68_=_C179( C68 C179 ) C68_=_C214( C68 C214 ) C68_=_C248( C68 C248 ) C68_=_C281( C68 C281 ) C68_=_C313( C68 C313 ) C68_=_C344( C68 C344 ) \nC68_=_C374( C68 C374 ) C68_=_C403( C68 C403 ) C68_=_C431( C68 C431 ) C68_=_C458( C68 C458 ) C68_=_C484( C68 C484 ) C68_=_C509( C68 C509 ) \nC68_=_C533( C68 C533 ) C68_=_C556( C68 C556 ) C68_=_C578( C68 C578 ) C68_=_C672( C68 C672 ) C68_=_C688( C68 C688 ) C68_=_C703( C68 C703 ) \nC68_=_C717( C68 C717 ) C68_=_C730( C68 C730 ) C68_=_C756( C68 C756 ) C68_=_C757( C68 C757 ) C68_=_C758( C68 C758 ) C68_=_C759( C68 C759 ) \nC68_=_C760( C68 C760 ) C68_=_C761( C68 C761 ) C68_=_C762( C68 C762 ) C68_=_C763( C68 C763 ) C69_=_C70( C69 C70 ) C69_=_C71( C69 C71 ) \nC69_=_C72( C69 C72 ) C69_=_C73( C69 C73 ) C69_=_C74( C69 C74 ) C69_=_C75( C69 C75 ) C69_=_C76( C69 C76 ) C69_=_C77( C69 C77 ) \nC69_=_C78( C69 C78 ) C69_=_C107( C69 C107 ) C69_=_C144( C69 C144 ) C69_=_C180( C69 C180 ) C69_=_C215( C69 C215 ) C69_=_C249( C69 C249 ) \nC69_=_C282( C69 C282 ) C69_=_C314( C69 C314 ) C69_=_C345( C69 C345 ) C69_=_C375( C69 C375 ) C69_=_C404( C69 C404 ) C69_=_C432( C69 C432 ) \nC69_=_C459( C69 C459 ) C69_=_C485( C69 C485 ) C69_=_C510( C69 C510 ) C69_=_C534( C69 C534 ) C69_=_C557( C69 C557 ) C69_=_C579( C69 C579 ) \nC69_=_C673( C69 C673 ) C69_=_C689( C69 C689 ) C69_=_C704( C69 C704 ) C69_=_C718( C69 C718 ) C69_=_C731( C69 C731 ) C69_=_C766( C69 C766 ) \nC69_=_C767( C69 C767 ) C69_=_C768( C69 C768 ) C69_=_C769( C69 C769 ) C69_=_C770( C69 C770 ) C69_=_C771( C69 C771 ) C69_=_C772( C69 C772 ) \nC69_=_C773( C69 C773 ) C70_=_C71( C70 C71 ) C70_=_C72(</w:t>
      </w:r>
    </w:p>
    <w:p>
      <w:pPr>
        <w:pStyle w:val="PreformattedText"/>
        <w:bidi w:val="0"/>
        <w:spacing w:before="0" w:after="0"/>
        <w:jc w:val="left"/>
        <w:rPr/>
      </w:pPr>
      <w:r>
        <w:rPr/>
        <w:t xml:space="preserve"> </w:t>
      </w:r>
      <w:r>
        <w:rPr/>
        <w:t>C70 C72 ) C70_=_C73( C70 C73 ) C70_=_C74( C70 C74 ) C70_=_C75( C70 C75 ) \nC70_=_C76( C70 C76 ) C70_=_C77( C70 C77 ) C70_=_C78( C70 C78 ) C70_=_C108( C70 C108 ) C70_=_C145( C70 C145 ) C70_=_C181( C70 C181 ) \nC70_=_C216( C70 C216 ) C70_=_C250( C70 C250 ) C70_=_C283( C70 C283 ) C70_=_C315( C70 C315 ) C70_=_C346( C70 C346 ) C70_=_C376( C70 C376 ) \nC70_=_C405( C70 C405 ) C70_=_C433( C70 C433 ) C70_=_C460( C70 C460 ) C70_=_C486( C70 C486 ) C70_=_C511( C70 C511 ) C70_=_C535( C70 C535 ) \nC70_=_C558( C70 C558 ) C70_=_C580( C70 C580 ) C70_=_C674( C70 C674 ) C70_=_C690( C70 C690 ) C70_=_C705( C70 C705 ) C70_=_C719( C70 C719 ) \nC70_=_C732( C70 C732 ) C70_=_C774( C70 C774 ) C70_=_C775( C70 C775 ) C70_=_C776( C70 C776 ) C70_=_C777( C70 C777 ) C70_=_C778( C70 C778 ) \nC70_=_C779( C70 C779 ) C70_=_C780( C70 C780 ) C70_=_C781( C70 C781 ) C71_=_C72( C71 C72 ) C71_=_C73( C71 C73 ) C71_=_C74( C71 C74 ) \nC71_=_C75( C71 C75 ) C71_=_C76( C71 C76 ) C71_=_C77( C71 C77 ) C71_=_C78( C71 C78 ) C71_=_C109( C71 C109 ) C71_=_C602( C71 C602 ) \nC71_=_C622( C71 C622 ) C71_=_C641( C71 C641 ) C71_=_C658( C71 C658 ) C71_=_C675( C71 C675 ) C71_=_C691( C71 C691 ) C71_=_C706( C71 C706 ) \nC71_=_C720( C71 C720 ) C71_=_C733( C71 C733 ) C71_=_C745( C71 C745 ) C71_=_C756( C71 C756 ) C71_=_C766( C71 C766 ) C71_=_C774( C71 C774 ) \nC72_=_C73( C72 C73 ) C72_=_C74( C72 C74 ) C72_=_C75( C72 C75 ) C72_=_C76( C72 C76 ) C72_=_C77( C72 C77 ) C72_=_C78( C72 C78 ) \nC72_=_C110( C72 C110 ) C72_=_C603( C72 C603 ) C72_=_C623( C72 C623 ) C72_=_C642( C72 C642 ) C72_=_C660( C72 C660 ) C72_=_C676( C72 C676 ) \nC72_=_C692( C72 C692 ) C72_=_C707( C72 C707 ) C72_=_C721( C72 C721 ) C72_=_C734( C72 C734 ) C72_=_C746( C72 C746 ) C72_=_C757( C72 C757 ) \nC72_=_C767( C72 C767 ) C72_=_C775( C72 C775 ) C73_=_C74( C73 C74 ) C73_=_C75( C73 C75 ) C73_=_C76( C73 C76 ) C73_=_C77( C73 C77 ) \nC73_=_C78( C73 C78 ) C73_=_C111( C73 C111 ) C73_=_C604( C73 C604 ) C73_=_C624( C73 C624 ) C73_=_C643( C73 C643 ) C73_=_C661( C73 C661 ) \nC73_=_C678( C73 C678 ) C73_=_C693( C73 C693 ) C73_=_C708( C73 C708 ) C73_=_C722( C73 C722 ) C73_=_C735( C73 C735 ) C73_=_C747( C73 C747 ) \nC73_=_C758( C73 C758 ) C73_=_C768( C73 C768 ) C73_=_C776( C73 C776 ) C74_=_C75( C74 C75 ) C74_=_C76( C74 C76 ) C74_=_C77( C74 C77 ) \nC74_=_C78( C74 C78 ) C74_=_C112( C74 C112 ) C74_=_C605( C74 C605 ) C74_=_C625( C74 C625 ) C74_=_C644( C74 C644 ) C74_=_C662( C74 C662 ) \nC74_=_C679( C74 C679 ) C74_=_C695( C74 C695 ) C74_=_C709( C74 C709 ) C74_=_C723( C74 C723 ) C74_=_C736( C74 C736 ) C74_=_C748( C74 C748 ) \nC74_=_C759( C74 C759 ) C74_=_C769( C74 C769 ) C74_=_C777( C74 C777 ) C75_=_C76( C75 C76 ) C75_=_C77( C75 C77 ) C75_=_C78( C75 C78 ) \nC75_=_C113( C75 C113 ) C75_=_C606( C75 C606 ) C75_=_C626( C75 C626 ) C75_=_C645( C75 C645 ) C75_=_C663( C75 C663 ) C75_=_C680( C75 C680 ) \nC75_=_C696( C75 C696 ) C75_=_C711( C75 C711 ) C75_=_C724( C75 C724 ) C75_=_C737( C75 C737 ) C75_=_C749( C75 C749 ) C75_=_C760( C75 C760 ) \nC75_=_C770( C75 C770 ) C75_=_C778( C75 C778 ) C76_=_C77( C76 C77 ) C76_=_C78( C76 C78 ) C76_=_C114( C76 C114 ) C76_=_C607( C76 C607 ) \nC76_=_C627( C76 C627 ) C76_=_C646( C76 C646 ) C76_=_C664( C76 C664 ) C76_=_C681( C76 C681 ) C76_=_C697( C76 C697 ) C76_=_C712( C76 C712 ) \nC76_=_C726( C76 C726 ) C76_=_C738( C76 C738 ) C76_=_C750( C76 C750 ) C76_=_C761( C76 C761 ) C76_=_C771( C76 C771 ) C76_=_C779( C76 C779 ) \nC77_=_C78( C77 C78 ) C77_=_C115( C77 C115 ) C77_=_C608( C77 C608 ) C77_=_C628( C77 C628 ) C77_=_C647( C77 C647 ) C77_=_C665( C77 C665 ) \nC77_=_C682( C77 C682 ) C77_=_C698( C77 C698 ) C77_=_C713( C77 C713 ) C77_=_C727( C77 C727 ) C77_=_C740( C77 C740 ) C77_=_C751( C77 C751 ) \nC77_=_C762( C77 C762 ) C77_=_C772( C77 C772 ) C77_=_C780( C77 C780 ) C78_=_C116( C78 C116 ) C78_=_C609( C78 C609 ) C78_=_C629( C78 C629 ) \nC78_=_C648( C78 C648 ) C78_=_C666( C78 C666 ) C78_=_C683( C78 C683 ) C78_=_C699( C78 C699 ) C78_=_C714( C78 C714 ) C78_=_C728( C78 C728 ) \nC78_=_C741( C78 C741 ) C78_=_C753( C78 C753 ) C78_=_C763( C78 C763 ) C78_=_C773( C78 C773 ) C78_=_C781( C78 C781 ) C79_=_C80( C79 C80 ) \nC79_=_C81( C79 C81 ) C79_=_C82( C79 C82 ) C79_=_C83( C79 C83 ) C79_=_C84( C79 C84 ) C79_=_C85( C79 C85 ) C79_=_C86( C79 C86 ) \nC79_=_C87( C79 C87 ) C79_=_C88( C79 C88 ) C79_=_C90( C79 C90 ) C79_=_C91( C79 C91 ) C79_=_C92( C79 C92 ) C79_=_C93( C79 C93 ) \nC79_=_C94( C79 C94 ) C79_=_C95( C79 C95 ) C79_=_C96( C79 C96 ) C79_=_C97( C79 C97 ) C79_=_C98( C79 C98 ) C79_=_C99( C79 C99 ) \nC79_=_C105( C79 C105 ) C79_=_C106( C79 C106 ) C79_=_C107( C79 C107 ) C79_=_C108( C79 C108 ) C79_=_C109( C79 C109 ) C79_=_C110( C79 C110 ) \nC79_=_C111( C79 C111 ) C79_=_C112( C79 C112 ) C79_=_C113( C79 C113 ) C79_=_C114( C79 C114 ) C79_=_C115( C79 C115 ) C79_=_C116( C79 C116 ) \nC79_=_C133( C79 C133 ) C79_=_C134( C79 C134 ) C79_=_C135( C79 C135 ) C79_=_C136( C79 C136 ) C79_=_C137( C79 C137 ) C79_=_C138( C79 C138 ) \nC79_=_C139( C79 C139 ) C79_=_C140( C79 C140 ) C79_=_C141( C79 C141 ) C79_=_C142( C79 C142 ) C79_=_C143( C79 C143 ) C79_=_C144( C79 C144 ) \nC79_=_C145( C79 C145 ) C80_=_C81( C80 C81 ) C80_=_C82( C80 C82 ) C80_=_C83( C80 C83 ) C80_=_C84( C80 C84 ) C80_=_C85( C80 C85 ) \nC80_=_C86( C80 C86 ) C80_=_C87( C80 C87 ) C80_=_C88( C80 C88 ) C80_=_C90( C80 C90 ) C80_=_C91( C80 C91 ) C80_=_C92( C80 C92 ) \nC80_=_C93( C80 C93 ) C80_=_C94( C80 C94 ) C80_=_C95( C80 C95 ) C80_=_C96( C80 C96 ) C80_=_C97( C80 C97 ) C80_=_C98( C80 C98 ) \nC80_=_C99( C80 C99 ) C80_=_C105( C80 C105 ) C80_=_C106( C80 C106 ) C80_=_C107( C80 C107 ) C80_=_C108( C80 C108 ) C80_=_C109( C80 C109 ) \nC80_=_C110( C80 C110 ) C80_=_C111( C80 C111 ) C80_=_C112( C80 C112 ) C80_=_C113( C80 C113 ) C80_=_C114( C80 C114 ) C80_=_C115( C80 C115 ) \nC80_=_C116( C80 C116 ) C80_=_C169( C80 C169 ) C80_=_C170( C80 C170 ) C80_=_C171( C80 C171 ) C80_=_C172( C80 C172 ) C80_=_C173( C80 C173 ) \nC80_=_C174( C80 C174 ) C80_=_C175( C80 C175 ) C80_=_C176( C80 C176 ) C80_=_C177( C80 C177 ) C80_=_C178( C80 C178 ) C80_=_C179( C80 C179 ) \nC80_=_C180( C80 C180 ) C80_=_C181( C80 C181 ) C81_=_C82( C81 C82 ) C81_=_C83( C81 C83 ) C81_=_C84( C81 C84 ) C81_=_C85( C81 C85 ) \nC81_=_C86( C81 C86 ) C81_=_C87( C81 C87 ) C81_=_C88( C81 C88 ) C81_=_C90( C81 C90 ) C81_=_C91( C81 C91 ) C81_=_C92( C81 C92 ) \nC81_=_C93( C81 C93 ) C81_=_C94( C81 C94 ) C81_=_C95( C81 C95 ) C81_=_C96( C81 C96 ) C81_=_C97( C81 C97 ) C81_=_C98( C81 C98 ) \nC81_=_C99( C81 C99 ) C81_=_C105( C81 C105 ) C81_=_C106( C81 C106 ) C81_=_C107( C81 C107 ) C81_=_C108( C81 C108 ) C81_=_C109( C81 C109 ) \nC81_=_C110( C81 C110 ) C81_=_C111( C81 C111 ) C81_=_C112( C81 C112 ) C81_=_C113( C81 C113 ) C81_=_C114( C81 C114 ) C81_=_C115( C81 C115 ) \nC81_=_C116( C81 C116 ) C81_=_C204( C81 C204 ) C81_=_C205( C81 C205 ) C81_=_C206( C81 C206 ) C81_=_C207( C81 C207 ) C81_=_C208( C81 C208 ) \nC81_=_C209( C81 C209 ) C81_=_C210( C81 C210 ) C81_=_C211( C81 C211 ) C81_=_C212( C81 C212 ) C81_=_C213( C81 C213 ) C81_=_C214( C81 C214 ) \nC81_=_C215( C81 C215 ) C81_=_C216( C81 C216 ) C82_=_C83( C82 C83 ) C82_=_C84( C82 C84 ) C82_=_C85( C82 C85 ) C82_=_C86( C82 C86 ) \nC82_=_C87( C82 C87 ) C82_=_C88( C82 C88 ) C82_=_C90( C82 C90 ) C82_=_C91( C82 C91 ) C82_=_C92( C82 C92 ) C82_=_C93( C82 C93 ) \nC82_=_C94( C82 C94 ) C82_=_C95( C82 C95 ) C82_=_C96( C82 C96 ) C82_=_C97( C82 C97 ) C82_=_C98( C82 C98 ) C82_=_C99( C82 C99 ) \nC82_=_C105( C82 C105 ) C82_=_C106( C82 C106 ) C82_=_C107( C82 C107 ) C82_=_C108( C82 C108 ) C82_=_C109( C82 C109 ) C82_=_C110( C82 C110 ) \nC82_=_C111( C82 C111 ) C82_=_C112( C82 C112 ) C82_=_C113( C82 C113 ) C82_=_C114( C82 C114 ) C82_=_C115( C82 C115 ) C82_=_C116( C82 C116 ) \nC82_=_C238( C82 C238 ) C82_=_C239( C82 C239 ) C82_=_C240( C82 C240 ) C82_=_C241( C82 C241 ) C82_=_C242( C82 C242 ) C82_=_C243( C82 C243 ) \nC82_=_C244( C82 C244 ) C82_=_C245( C82 C245 ) C82_=_C246( C82 C246 ) C82_=_C247( C82 C247 ) C82_=_C248( C82 C248 ) C82_=_C249( C82 C249 ) \nC82_=_C250( C82 C250 ) C83_=_C84( C83 C84 ) C83_=_C85( C83 C85 ) C83_=_C86( C83 C86 ) C83_=_C87( C83 C87 ) C83_=_C88( C83 C88 ) \nC83_=_C90( C83 C90 ) C83_=_C91( C83 C91 ) C83_=_C92( C83 C92 ) C83_=_C93( C83 C93 ) C83_=_C94( C83 C94 ) C83_=_C95( C83 C95 ) \nC83_=_C96( C83 C96 ) C83_=_C97( C83 C97 ) C83_=_C98( C83 C98 ) C83_=_C99( C83 C99 ) C83_=_C105( C83 C105 ) C83_=_C106( C83 C106 ) \nC83_=_C107( C83 C107 ) C83_=_C108( C83 C108 ) C83_=_C109( C83 C109 ) C83_=_C110( C83 C110 ) C83_=_C111( C83 C111 ) C83_=_C112( C83 C112 ) \nC83_=_C113( C83 C113 ) C83_=_C114( C83 C114 ) C83_=_C115( C83 C115 ) C83_=_C116( C83 C116 ) C83_=_C271( C83 C271 ) C83_=_C272( C83 C272 ) \nC83_=_C273( C83 C273 ) C83_=_C274( C83 C274 ) C83_=_C275( C83 C275 ) C83_=_C276( C83 C276 ) C83_=_C277( C83 C277 ) C83_=_C278( C83 C278 ) \nC83_=_C279( C83 C279 ) C83_=_C280( C83 C280 ) C83_=_C281( C83 C281 ) C83_=_C282( C83 C282 ) C83_=_C283( C83 C283 ) C84_=_C85( C84 C85 ) \nC84_=_C86( C84 C86 ) C84_=_C87( C84 C87 ) C84_=_C88( C84 C88 ) C84_=_C90( C84 C90 ) C84_=_C91( C84 C91 ) C84_=_C92( C84 C92 ) \nC84_=_C93( C84 C93 ) C84_=_C94( C84 C94 ) C84_=_C95( C84 C95 ) C84_=_C96( C84 C96 ) C84_=_C97( C84 C97 ) C84_=_C98( C84 C98 ) \nC84_=_C99( C84 C99 ) C84_=_C105( C84 C105 ) C84_=_C106( C84 C106 ) C84_=_C107( C84 C107 ) C84_=_C108( C84 C108 ) C84_=_C109( C84 C109 ) \nC84_=_C110( C84 C110 ) C84_=_C111( C84 C111 ) C84_=_C112( C84 C112 ) C84_=_C113( C84 C113 ) C84_=_C114( C84 C114 ) C84_=_C115( C84 C115 ) \nC84_=_C116( C84 C116 ) C84_=_C303( C84 C303 ) C84_=_C304( C84 C304 ) C84_=_C305( C84 C305 ) C84_=_C306( C84 C306 ) C84_=_C307( C84 C307 ) \nC84_=_C308( C84 C308 ) C84_=_C309( C84 C309 ) C84_=_C310( C84 C310 ) C84_=_C311( C84 C311 ) C84_=_C312( C84 C312 ) C84_=_C313( C84 C313 ) \nC84_=_C314( C84 C314 ) C84_=_C315( C84 C315 ) C85_=_C86( C85 C86 ) C85_=_C87( C85 C87 ) C85_=_C88( C85 C88 ) C85_=_C90( C85 C90 ) \nC85_=_C91( C85 C91 ) C85_=_C92( C85 C92 ) C85_=_C93( C85 C93 ) C85_=_C94( C85 C94 ) C85_=_C95( C85 C95 ) C85_=_C96( C85 C96 ) \nC85_=_C97( C85 C97 ) C85_=_C98(</w:t>
      </w:r>
    </w:p>
    <w:p>
      <w:pPr>
        <w:pStyle w:val="PreformattedText"/>
        <w:bidi w:val="0"/>
        <w:spacing w:before="0" w:after="0"/>
        <w:jc w:val="left"/>
        <w:rPr/>
      </w:pPr>
      <w:r>
        <w:rPr/>
        <w:t xml:space="preserve"> </w:t>
      </w:r>
      <w:r>
        <w:rPr/>
        <w:t>C85 C98 ) C85_=_C99( C85 C99 ) C85_=_C105( C85 C105 ) C85_=_C106( C85 C106 ) C85_=_C107( C85 C107 ) \nC85_=_C108( C85 C108 ) C85_=_C109( C85 C109 ) C85_=_C110( C85 C110 ) C85_=_C111( C85 C111 ) C85_=_C112( C85 C112 ) C85_=_C113( C85 C113 ) \nC85_=_C114( C85 C114 ) C85_=_C115( C85 C115 ) C85_=_C116( C85 C116 ) C85_=_C333( C85 C333 ) C85_=_C335( C85 C335 ) C85_=_C336( C85 C336 ) \nC85_=_C337( C85 C337 ) C85_=_C338( C85 C338 ) C85_=_C339( C85 C339 ) C85_=_C340( C85 C340 ) C85_=_C341( C85 C341 ) C85_=_C342( C85 C342 ) \nC85_=_C343( C85 C343 ) C85_=_C344( C85 C344 ) C85_=_C345( C85 C345 ) C85_=_C346( C85 C346 ) C86_=_C87( C86 C87 ) C86_=_C88( C86 C88 ) \nC86_=_C90( C86 C90 ) C86_=_C91( C86 C91 ) C86_=_C92( C86 C92 ) C86_=_C93( C86 C93 ) C86_=_C94( C86 C94 ) C86_=_C95( C86 C95 ) \nC86_=_C96( C86 C96 ) C86_=_C97( C86 C97 ) C86_=_C98( C86 C98 ) C86_=_C99( C86 C99 ) C86_=_C105( C86 C105 ) C86_=_C106( C86 C106 ) \nC86_=_C107( C86 C107 ) C86_=_C108( C86 C108 ) C86_=_C109( C86 C109 ) C86_=_C110( C86 C110 ) C86_=_C111( C86 C111 ) C86_=_C112( C86 C112 ) \nC86_=_C113( C86 C113 ) C86_=_C114( C86 C114 ) C86_=_C115( C86 C115 ) C86_=_C116( C86 C116 ) C86_=_C363( C86 C363 ) C86_=_C364( C86 C364 ) \nC86_=_C366( C86 C366 ) C86_=_C367( C86 C367 ) C86_=_C368( C86 C368 ) C86_=_C369( C86 C369 ) C86_=_C370( C86 C370 ) C86_=_C371( C86 C371 ) \nC86_=_C372( C86 C372 ) C86_=_C373( C86 C373 ) C86_=_C374( C86 C374 ) C86_=_C375( C86 C375 ) C86_=_C376( C86 C376 ) C87_=_C88( C87 C88 ) \nC87_=_C90( C87 C90 ) C87_=_C91( C87 C91 ) C87_=_C92( C87 C92 ) C87_=_C93( C87 C93 ) C87_=_C94( C87 C94 ) C87_=_C95( C87 C95 ) \nC87_=_C96( C87 C96 ) C87_=_C97( C87 C97 ) C87_=_C98( C87 C98 ) C87_=_C99( C87 C99 ) C87_=_C105( C87 C105 ) C87_=_C106( C87 C106 ) \nC87_=_C107( C87 C107 ) C87_=_C108( C87 C108 ) C87_=_C109( C87 C109 ) C87_=_C110( C87 C110 ) C87_=_C111( C87 C111 ) C87_=_C112( C87 C112 ) \nC87_=_C113( C87 C113 ) C87_=_C114( C87 C114 ) C87_=_C115( C87 C115 ) C87_=_C116( C87 C116 ) C87_=_C392( C87 C392 ) C87_=_C393( C87 C393 ) \nC87_=_C394( C87 C394 ) C87_=_C396( C87 C396 ) C87_=_C397( C87 C397 ) C87_=_C398( C87 C398 ) C87_=_C399( C87 C399 ) C87_=_C400( C87 C400 ) \nC87_=_C401( C87 C401 ) C87_=_C402( C87 C402 ) C87_=_C403( C87 C403 ) C87_=_C404( C87 C404 ) C87_=_C405( C87 C405 ) C88_=_C90( C88 C90 ) \nC88_=_C91( C88 C91 ) C88_=_C92( C88 C92 ) C88_=_C93( C88 C93 ) C88_=_C94( C88 C94 ) C88_=_C95( C88 C95 ) C88_=_C96( C88 C96 ) \nC88_=_C97( C88 C97 ) C88_=_C98( C88 C98 ) C88_=_C99( C88 C99 ) C88_=_C105( C88 C105 ) C88_=_C106( C88 C106 ) C88_=_C107( C88 C107 ) \nC88_=_C108( C88 C108 ) C88_=_C109( C88 C109 ) C88_=_C110( C88 C110 ) C88_=_C111( C88 C111 ) C88_=_C112( C88 C112 ) C88_=_C113( C88 C113 ) \nC88_=_C114( C88 C114 ) C88_=_C115( C88 C115 ) C88_=_C116( C88 C116 ) C88_=_C420( C88 C420 ) C88_=_C421( C88 C421 ) C88_=_C422( C88 C422 ) \nC88_=_C423( C88 C423 ) C88_=_C425( C88 C425 ) C88_=_C426( C88 C426 ) C88_=_C427( C88 C427 ) C88_=_C428( C88 C428 ) C88_=_C429( C88 C429 ) \nC88_=_C430( C88 C430 ) C88_=_C431( C88 C431 ) C88_=_C432( C88 C432 ) C88_=_C433( C88 C433 ) C90_=_C91( C90 C91 ) C90_=_C92( C90 C92 ) \nC90_=_C93( C90 C93 ) C90_=_C94( C90 C94 ) C90_=_C95( C90 C95 ) C90_=_C96( C90 C96 ) C90_=_C97( C90 C97 ) C90_=_C98( C90 C98 ) \nC90_=_C99( C90 C99 ) C90_=_C105( C90 C105 ) C90_=_C106( C90 C106 ) C90_=_C107( C90 C107 ) C90_=_C108( C90 C108 ) C90_=_C109( C90 C109 ) \nC90_=_C110( C90 C110 ) C90_=_C111( C90 C111 ) C90_=_C112( C90 C112 ) C90_=_C113( C90 C113 ) C90_=_C114( C90 C114 ) C90_=_C115( C90 C115 ) \nC90_=_C116( C90 C116 ) C90_=_C447( C90 C447 ) C90_=_C448( C90 C448 ) C90_=_C449( C90 C449 ) C90_=_C450( C90 C450 ) C90_=_C451( C90 C451 ) \nC90_=_C453( C90 C453 ) C90_=_C454( C90 C454 ) C90_=_C455( C90 C455 ) C90_=_C456( C90 C456 ) C90_=_C457( C90 C457 ) C90_=_C458( C90 C458 ) \nC90_=_C459( C90 C459 ) C90_=_C460( C90 C460 ) C91_=_C92( C91 C92 ) C91_=_C93( C91 C93 ) C91_=_C94( C91 C94 ) C91_=_C95( C91 C95 ) \nC91_=_C96( C91 C96 ) C91_=_C97( C91 C97 ) C91_=_C98( C91 C98 ) C91_=_C99( C91 C99 ) C91_=_C105( C91 C105 ) C91_=_C106( C91 C106 ) \nC91_=_C107( C91 C107 ) C91_=_C108( C91 C108 ) C91_=_C109( C91 C109 ) C91_=_C110( C91 C110 ) C91_=_C111( C91 C111 ) C91_=_C112( C91 C112 ) \nC91_=_C113( C91 C113 ) C91_=_C114( C91 C114 ) C91_=_C115( C91 C115 ) C91_=_C116( C91 C116 ) C91_=_C473( C91 C473 ) C91_=_C474( C91 C474 ) \nC91_=_C475( C91 C475 ) C91_=_C476( C91 C476 ) C91_=_C477( C91 C477 ) C91_=_C478( C91 C478 ) C91_=_C480( C91 C480 ) C91_=_C481( C91 C481 ) \nC91_=_C482( C91 C482 ) C91_=_C483( C91 C483 ) C91_=_C484( C91 C484 ) C91_=_C485( C91 C485 ) C91_=_C486( C91 C486 ) C92_=_C93( C92 C93 ) \nC92_=_C94( C92 C94 ) C92_=_C95( C92 C95 ) C92_=_C96( C92 C96 ) C92_=_C97( C92 C97 ) C92_=_C98( C92 C98 ) C92_=_C99( C92 C99 ) \nC92_=_C105( C92 C105 ) C92_=_C106( C92 C106 ) C92_=_C107( C92 C107 ) C92_=_C108( C92 C108 ) C92_=_C109( C92 C109 ) C92_=_C110( C92 C110 ) \nC92_=_C111( C92 C111 ) C92_=_C112( C92 C112 ) C92_=_C113( C92 C113 ) C92_=_C114( C92 C114 ) C92_=_C115( C92 C115 ) C92_=_C116( C92 C116 ) \nC92_=_C498( C92 C498 ) C92_=_C499( C92 C499 ) C92_=_C500( C92 C500 ) C92_=_C501( C92 C501 ) C92_=_C502( C92 C502 ) C92_=_C503( C92 C503 ) \nC92_=_C504( C92 C504 ) C92_=_C506( C92 C506 ) C92_=_C507( C92 C507 ) C92_=_C508( C92 C508 ) C92_=_C509( C92 C509 ) C92_=_C510( C92 C510 ) \nC92_=_C511( C92 C511 ) C93_=_C94( C93 C94 ) C93_=_C95( C93 C95 ) C93_=_C96( C93 C96 ) C93_=_C97( C93 C97 ) C93_=_C98( C93 C98 ) \nC93_=_C99( C93 C99 ) C93_=_C105( C93 C105 ) C93_=_C106( C93 C106 ) C93_=_C107( C93 C107 ) C93_=_C108( C93 C108 ) C93_=_C109( C93 C109 ) \nC93_=_C110( C93 C110 ) C93_=_C111( C93 C111 ) C93_=_C112( C93 C112 ) C93_=_C113( C93 C113 ) C93_=_C114( C93 C114 ) C93_=_C115( C93 C115 ) \nC93_=_C116( C93 C116 ) C93_=_C522( C93 C522 ) C93_=_C523( C93 C523 ) C93_=_C524( C93 C524 ) C93_=_C525( C93 C525 ) C93_=_C526( C93 C526 ) \nC93_=_C527( C93 C527 ) C93_=_C528( C93 C528 ) C93_=_C529( C93 C529 ) C93_=_C531( C93 C531 ) C93_=_C532( C93 C532 ) C93_=_C533( C93 C533 ) \nC93_=_C534( C93 C534 ) C93_=_C535( C93 C535 ) C94_=_C95( C94 C95 ) C94_=_C96( C94 C96 ) C94_=_C97( C94 C97 ) C94_=_C98( C94 C98 ) \nC94_=_C99( C94 C99 ) C94_=_C105( C94 C105 ) C94_=_C106( C94 C106 ) C94_=_C107( C94 C107 ) C94_=_C108( C94 C108 ) C94_=_C109( C94 C109 ) \nC94_=_C110( C94 C110 ) C94_=_C111( C94 C111 ) C94_=_C112( C94 C112 ) C94_=_C113( C94 C113 ) C94_=_C114( C94 C114 ) C94_=_C115( C94 C115 ) \nC94_=_C116( C94 C116 ) C94_=_C545( C94 C545 ) C94_=_C546( C94 C546 ) C94_=_C547( C94 C547 ) C94_=_C548( C94 C548 ) C94_=_C549( C94 C549 ) \nC94_=_C550( C94 C550 ) C94_=_C551( C94 C551 ) C94_=_C552( C94 C552 ) C94_=_C553( C94 C553 ) C94_=_C555( C94 C555 ) C94_=_C556( C94 C556 ) \nC94_=_C557( C94 C557 ) C94_=_C558( C94 C558 ) C95_=_C96( C95 C96 ) C95_=_C97( C95 C97 ) C95_=_C98( C95 C98 ) C95_=_C99( C95 C99 ) \nC95_=_C105( C95 C105 ) C95_=_C106( C95 C106 ) C95_=_C107( C95 C107 ) C95_=_C108( C95 C108 ) C95_=_C109( C95 C109 ) C95_=_C110( C95 C110 ) \nC95_=_C111( C95 C111 ) C95_=_C112( C95 C112 ) C95_=_C113( C95 C113 ) C95_=_C114( C95 C114 ) C95_=_C115( C95 C115 ) C95_=_C116( C95 C116 ) \nC95_=_C567( C95 C567 ) C95_=_C568( C95 C568 ) C95_=_C569( C95 C569 ) C95_=_C570( C95 C570 ) C95_=_C571( C95 C571 ) C95_=_C572( C95 C572 ) \nC95_=_C573( C95 C573 ) C95_=_C574( C95 C574 ) C95_=_C575( C95 C575 ) C95_=_C576( C95 C576 ) C95_=_C578( C95 C578 ) C95_=_C579( C95 C579 ) \nC95_=_C580( C95 C580 ) C96_=_C97( C96 C97 ) C96_=_C98( C96 C98 ) C96_=_C99( C96 C99 ) C96_=_C105( C96 C105 ) C96_=_C106( C96 C106 ) \nC96_=_C107( C96 C107 ) C96_=_C108( C96 C108 ) C96_=_C109( C96 C109 ) C96_=_C110( C96 C110 ) C96_=_C111( C96 C111 ) C96_=_C112( C96 C112 ) \nC96_=_C113( C96 C113 ) C96_=_C114( C96 C114 ) C96_=_C115( C96 C115 ) C96_=_C116( C96 C116 ) C96_=_C133( C96 C133 ) C96_=_C169( C96 C169 ) \nC96_=_C204( C96 C204 ) C96_=_C238( C96 C238 ) C96_=_C271( C96 C271 ) C96_=_C303( C96 C303 ) C96_=_C333( C96 C333 ) C96_=_C363( C96 C363 ) \nC96_=_C392( C96 C392 ) C96_=_C420( C96 C420 ) C96_=_C447( C96 C447 ) C96_=_C473( C96 C473 ) C96_=_C498( C96 C498 ) C96_=_C522( C96 C522 ) \nC96_=_C545( C96 C545 ) C96_=_C567( C96 C567 ) C96_=_C592( C96 C592 ) C96_=_C593( C96 C593 ) C96_=_C594( C96 C594 ) C96_=_C595( C96 C595 ) \nC96_=_C596( C96 C596 ) C96_=_C602( C96 C602 ) C96_=_C603( C96 C603 ) C96_=_C604( C96 C604 ) C96_=_C605( C96 C605 ) C96_=_C606( C96 C606 ) \nC96_=_C607( C96 C607 ) C96_=_C608( C96 C608 ) C96_=_C609( C96 C609 ) C97_=_C98( C97 C98 ) C97_=_C99( C97 C99 ) C97_=_C105( C97 C105 ) \nC97_=_C106( C97 C106 ) C97_=_C107( C97 C107 ) C97_=_C108( C97 C108 ) C97_=_C109( C97 C109 ) C97_=_C110( C97 C110 ) C97_=_C111( C97 C111 ) \nC97_=_C112( C97 C112 ) C97_=_C113( C97 C113 ) C97_=_C114( C97 C114 ) C97_=_C115( C97 C115 ) C97_=_C116( C97 C116 ) C97_=_C134( C97 C134 ) \nC97_=_C170( C97 C170 ) C97_=_C205( C97 C205 ) C97_=_C239( C97 C239 ) C97_=_C272( C97 C272 ) C97_=_C304( C97 C304 ) C97_=_C335( C97 C335 ) \nC97_=_C364( C97 C364 ) C97_=_C393( C97 C393 ) C97_=_C421( C97 C421 ) C97_=_C448( C97 C448 ) C97_=_C474( C97 C474 ) C97_=_C499( C97 C499 ) \nC97_=_C523( C97 C523 ) C97_=_C546( C97 C546 ) C97_=_C568( C97 C568 ) C97_=_C612( C97 C612 ) C97_=_C613( C97 C613 ) C97_=_C614( C97 C614 ) \nC97_=_C615( C97 C615 ) C97_=_C616( C97 C616 ) C97_=_C622( C97 C622 ) C97_=_C623( C97 C623 ) C97_=_C624( C97 C624 ) C97_=_C625( C97 C625 ) \nC97_=_C626( C97 C626 ) C97_=_C627( C97 C627 ) C97_=_C628( C97 C628 ) C97_=_C629( C97 C629 ) C98_=_C99( C98 C99 ) C98_=_C105( C98 C105 ) \nC98_=_C106( C98 C106 ) C98_=_C107( C98 C107 ) C98_=_C108( C98 C108 ) C98_=_C109( C98 C109 ) C98_=_C110( C98 C110 ) C98_=_C111( C98 C111 ) \nC98_=_C112( C98 C112 ) C98_=_C113( C98 C113 ) C98_=_C114( C98 C114 ) C98_=_C115( C98 C115 ) C98_=_C116( C98 C116 ) C98_=_C135( C98 C135 ) \nC98_=_C171( C98 C171 ) C98_=_C206( C98 C206 ) C98_=_C240( C98 C240 ) C98_=_C273( C98 C273 ) C98_=_C305( C98 C305 ) C98_=_C336( C98 C336 ) \nC98_=_C366( C98</w:t>
      </w:r>
    </w:p>
    <w:p>
      <w:pPr>
        <w:pStyle w:val="PreformattedText"/>
        <w:bidi w:val="0"/>
        <w:spacing w:before="0" w:after="0"/>
        <w:jc w:val="left"/>
        <w:rPr/>
      </w:pPr>
      <w:r>
        <w:rPr/>
        <w:t xml:space="preserve"> </w:t>
      </w:r>
      <w:r>
        <w:rPr/>
        <w:t>C366 ) C98_=_C394( C98 C394 ) C98_=_C422( C98 C422 ) C98_=_C449( C98 C449 ) C98_=_C475( C98 C475 ) C98_=_C500( C98 C500 ) \nC98_=_C524( C98 C524 ) C98_=_C547( C98 C547 ) C98_=_C569( C98 C569 ) C98_=_C631( C98 C631 ) C98_=_C632( C98 C632 ) C98_=_C633( C98 C633 ) \nC98_=_C634( C98 C634 ) C98_=_C635( C98 C635 ) C98_=_C641( C98 C641 ) C98_=_C642( C98 C642 ) C98_=_C643( C98 C643 ) C98_=_C644( C98 C644 ) \nC98_=_C645( C98 C645 ) C98_=_C646( C98 C646 ) C98_=_C647( C98 C647 ) C98_=_C648( C98 C648 ) C99_=_C105( C99 C105 ) C99_=_C106( C99 C106 ) \nC99_=_C107( C99 C107 ) C99_=_C108( C99 C108 ) C99_=_C109( C99 C109 ) C99_=_C110( C99 C110 ) C99_=_C111( C99 C111 ) C99_=_C112( C99 C112 ) \nC99_=_C113( C99 C113 ) C99_=_C114( C99 C114 ) C99_=_C115( C99 C115 ) C99_=_C116( C99 C116 ) C99_=_C136( C99 C136 ) C99_=_C172( C99 C172 ) \nC99_=_C207( C99 C207 ) C99_=_C241( C99 C241 ) C99_=_C274( C99 C274 ) C99_=_C306( C99 C306 ) C99_=_C337( C99 C337 ) C99_=_C367( C99 C367 ) \nC99_=_C396( C99 C396 ) C99_=_C423( C99 C423 ) C99_=_C450( C99 C450 ) C99_=_C476( C99 C476 ) C99_=_C501( C99 C501 ) C99_=_C525( C99 C525 ) \nC99_=_C548( C99 C548 ) C99_=_C570( C99 C570 ) C99_=_C649( C99 C649 ) C99_=_C650( C99 C650 ) C99_=_C651( C99 C651 ) C99_=_C652( C99 C652 ) \nC99_=_C653( C99 C653 ) C99_=_C658( C99 C658 ) C99_=_C660( C99 C660 ) C99_=_C661( C99 C661 ) C99_=_C662( C99 C662 ) C99_=_C663( C99 C663 ) \nC99_=_C664( C99 C664 ) C99_=_C665( C99 C665 ) C99_=_C666( C99 C666 ) C105_=_C106( C105 C106 ) C105_=_C107( C105 C107 ) C105_=_C108( C105 C108 ) \nC105_=_C109( C105 C109 ) C105_=_C110( C105 C110 ) C105_=_C111( C105 C111 ) C105_=_C112( C105 C112 ) C105_=_C113( C105 C113 ) C105_=_C114( C105 C114 ) \nC105_=_C115( C105 C115 ) C105_=_C116( C105 C116 ) C105_=_C142( C105 C142 ) C105_=_C178( C105 C178 ) C105_=_C213( C105 C213 ) C105_=_C247( C105 C247 ) \nC105_=_C280( C105 C280 ) C105_=_C312( C105 C312 ) C105_=_C343( C105 C343 ) C105_=_C373( C105 C373 ) C105_=_C402( C105 C402 ) C105_=_C430( C105 C430 ) \nC105_=_C457( C105 C457 ) C105_=_C483( C105 C483 ) C105_=_C508( C105 C508 ) C105_=_C532( C105 C532 ) C105_=_C555( C105 C555 ) C105_=_C576( C105 C576 ) \nC105_=_C671( C105 C671 ) C105_=_C687( C105 C687 ) C105_=_C702( C105 C702 ) C105_=_C716( C105 C716 ) C105_=_C729( C105 C729 ) C105_=_C745( C105 C745 ) \nC105_=_C746( C105 C746 ) C105_=_C747( C105 C747 ) C105_=_C748( C105 C748 ) C105_=_C749( C105 C749 ) C105_=_C750( C105 C750 ) C105_=_C751( C105 C751 ) \nC105_=_C753( C105 C753 ) C106_=_C107( C106 C107 ) C106_=_C108( C106 C108 ) C106_=_C109( C106 C109 ) C106_=_C110( C106 C110 ) C106_=_C111( C106 C111 ) \nC106_=_C112( C106 C112 ) C106_=_C113( C106 C113 ) C106_=_C114( C106 C114 ) C106_=_C115( C106 C115 ) C106_=_C116( C106 C116 ) C106_=_C143( C106 C143 ) \nC106_=_C179( C106 C179 ) C106_=_C214( C106 C214 ) C106_=_C248( C106 C248 ) C106_=_C281( C106 C281 ) C106_=_C313( C106 C313 ) C106_=_C344( C106 C344 ) \nC106_=_C374( C106 C374 ) C106_=_C403( C106 C403 ) C106_=_C431( C106 C431 ) C106_=_C458( C106 C458 ) C106_=_C484( C106 C484 ) C106_=_C509( C106 C509 ) \nC106_=_C533( C106 C533 ) C106_=_C556( C106 C556 ) C106_=_C578( C106 C578 ) C106_=_C672( C106 C672 ) C106_=_C688( C106 C688 ) C106_=_C703( C106 C703 ) \nC106_=_C717( C106 C717 ) C106_=_C730( C106 C730 ) C106_=_C756( C106 C756 ) C106_=_C757( C106 C757 ) C106_=_C758( C106 C758 ) C106_=_C759( C106 C759 ) \nC106_=_C760( C106 C760 ) C106_=_C761( C106 C761 ) C106_=_C762( C106 C762 ) C106_=_C763( C106 C763 ) C107_=_C108( C107 C108 ) C107_=_C109( C107 C109 ) \nC107_=_C110( C107 C110 ) C107_=_C111( C107 C111 ) C107_=_C112( C107 C112 ) C107_=_C113( C107 C113 ) C107_=_C114( C107 C114 ) C107_=_C115( C107 C115 ) \nC107_=_C116( C107 C116 ) C107_=_C144( C107 C144 ) C107_=_C180( C107 C180 ) C107_=_C215( C107 C215 ) C107_=_C249( C107 C249 ) C107_=_C282( C107 C282 ) \nC107_=_C314( C107 C314 ) C107_=_C345( C107 C345 ) C107_=_C375( C107 C375 ) C107_=_C404( C107 C404 ) C107_=_C432( C107 C432 ) C107_=_C459( C107 C459 ) \nC107_=_C485( C107 C485 ) C107_=_C510( C107 C510 ) C107_=_C534( C107 C534 ) C107_=_C557( C107 C557 ) C107_=_C579( C107 C579 ) C107_=_C673( C107 C673 ) \nC107_=_C689( C107 C689 ) C107_=_C704( C107 C704 ) C107_=_C718( C107 C718 ) C107_=_C731( C107 C731 ) C107_=_C766( C107 C766 ) C107_=_C767( C107 C767 ) \nC107_=_C768( C107 C768 ) C107_=_C769( C107 C769 ) C107_=_C770( C107 C770 ) C107_=_C771( C107 C771 ) C107_=_C772( C107 C772 ) C107_=_C773( C107 C773 ) \nC108_=_C109( C108 C109 ) C108_=_C110( C108 C110 ) C108_=_C111( C108 C111 ) C108_=_C112( C108 C112 ) C108_=_C113( C108 C113 ) C108_=_C114( C108 C114 ) \nC108_=_C115( C108 C115 ) C108_=_C116( C108 C116 ) C108_=_C145( C108 C145 ) C108_=_C181( C108 C181 ) C108_=_C216( C108 C216 ) C108_=_C250( C108 C250 ) \nC108_=_C283( C108 C283 ) C108_=_C315( C108 C315 ) C108_=_C346( C108 C346 ) C108_=_C376( C108 C376 ) C108_=_C405( C108 C405 ) C108_=_C433( C108 C433 ) \nC108_=_C460( C108 C460 ) C108_=_C486( C108 C486 ) C108_=_C511( C108 C511 ) C108_=_C535( C108 C535 ) C108_=_C558( C108 C558 ) C108_=_C580( C108 C580 ) \nC108_=_C674( C108 C674 ) C108_=_C690( C108 C690 ) C108_=_C705( C108 C705 ) C108_=_C719( C108 C719 ) C108_=_C732( C108 C732 ) C108_=_C774( C108 C774 ) \nC108_=_C775( C108 C775 ) C108_=_C776( C108 C776 ) C108_=_C777( C108 C777 ) C108_=_C778( C108 C778 ) C108_=_C779( C108 C779 ) C108_=_C780( C108 C780 ) \nC108_=_C781( C108 C781 ) C109_=_C110( C109 C110 ) C109_=_C111( C109 C111 ) C109_=_C112( C109 C112 ) C109_=_C113( C109 C113 ) C109_=_C114( C109 C114 ) \nC109_=_C115( C109 C115 ) C109_=_C116( C109 C116 ) C109_=_C602( C109 C602 ) C109_=_C622( C109 C622 ) C109_=_C641( C109 C641 ) C109_=_C658( C109 C658 ) \nC109_=_C675( C109 C675 ) C109_=_C691( C109 C691 ) C109_=_C706( C109 C706 ) C109_=_C720( C109 C720 ) C109_=_C733( C109 C733 ) C109_=_C745( C109 C745 ) \nC109_=_C756( C109 C756 ) C109_=_C766( C109 C766 ) C109_=_C774( C109 C774 ) C110_=_C111( C110 C111 ) C110_=_C112( C110 C112 ) C110_=_C113( C110 C113 ) \nC110_=_C114( C110 C114 ) C110_=_C115( C110 C115 ) C110_=_C116( C110 C116 ) C110_=_C603( C110 C603 ) C110_=_C623( C110 C623 ) C110_=_C642( C110 C642 ) \nC110_=_C660( C110 C660 ) C110_=_C676( C110 C676 ) C110_=_C692( C110 C692 ) C110_=_C707( C110 C707 ) C110_=_C721( C110 C721 ) C110_=_C734( C110 C734 ) \nC110_=_C746( C110 C746 ) C110_=_C757( C110 C757 ) C110_=_C767( C110 C767 ) C110_=_C775( C110 C775 ) C111_=_C112( C111 C112 ) C111_=_C113( C111 C113 ) \nC111_=_C114( C111 C114 ) C111_=_C115( C111 C115 ) C111_=_C116( C111 C116 ) C111_=_C604( C111 C604 ) C111_=_C624( C111 C624 ) C111_=_C643( C111 C643 ) \nC111_=_C661( C111 C661 ) C111_=_C678( C111 C678 ) C111_=_C693( C111 C693 ) C111_=_C708( C111 C708 ) C111_=_C722( C111 C722 ) C111_=_C735( C111 C735 ) \nC111_=_C747( C111 C747 ) C111_=_C758( C111 C758 ) C111_=_C768( C111 C768 ) C111_=_C776( C111 C776 ) C112_=_C113( C112 C113 ) C112_=_C114( C112 C114 ) \nC112_=_C115( C112 C115 ) C112_=_C116( C112 C116 ) C112_=_C605( C112 C605 ) C112_=_C625( C112 C625 ) C112_=_C644( C112 C644 ) C112_=_C662( C112 C662 ) \nC112_=_C679( C112 C679 ) C112_=_C695( C112 C695 ) C112_=_C709( C112 C709 ) C112_=_C723( C112 C723 ) C112_=_C736( C112 C736 ) C112_=_C748( C112 C748 ) \nC112_=_C759( C112 C759 ) C112_=_C769( C112 C769 ) C112_=_C777( C112 C777 ) C113_=_C114( C113 C114 ) C113_=_C115( C113 C115 ) C113_=_C116( C113 C116 ) \nC113_=_C606( C113 C606 ) C113_=_C626( C113 C626 ) C113_=_C645( C113 C645 ) C113_=_C663( C113 C663 ) C113_=_C680( C113 C680 ) C113_=_C696( C113 C696 ) \nC113_=_C711( C113 C711 ) C113_=_C724( C113 C724 ) C113_=_C737( C113 C737 ) C113_=_C749( C113 C749 ) C113_=_C760( C113 C760 ) C113_=_C770( C113 C770 ) \nC113_=_C778( C113 C778 ) C114_=_C115( C114 C115 ) C114_=_C116( C114 C116 ) C114_=_C607( C114 C607 ) C114_=_C627( C114 C627 ) C114_=_C646( C114 C646 ) \nC114_=_C664( C114 C664 ) C114_=_C681( C114 C681 ) C114_=_C697( C114 C697 ) C114_=_C712( C114 C712 ) C114_=_C726( C114 C726 ) C114_=_C738( C114 C738 ) \nC114_=_C750( C114 C750 ) C114_=_C761( C114 C761 ) C114_=_C771( C114 C771 ) C114_=_C779( C114 C779 ) C115_=_C116( C115 C116 ) C115_=_C608( C115 C608 ) \nC115_=_C628( C115 C628 ) C115_=_C647( C115 C647 ) C115_=_C665( C115 C665 ) C115_=_C682( C115 C682 ) C115_=_C698( C115 C698 ) C115_=_C713( C115 C713 ) \nC115_=_C727( C115 C727 ) C115_=_C740( C115 C740 ) C115_=_C751( C115 C751 ) C115_=_C762( C115 C762 ) C115_=_C772( C115 C772 ) C115_=_C780( C115 C780 ) \nC116_=_C609( C116 C609 ) C116_=_C629( C116 C629 ) C116_=_C648( C116 C648 ) C116_=_C666( C116 C666 ) C116_=_C683( C116 C683 ) C116_=_C699( C116 C699 ) \nC116_=_C714( C116 C714 ) C116_=_C728( C116 C728 ) C116_=_C741( C116 C741 ) C116_=_C753( C116 C753 ) C116_=_C763( C116 C763 ) C116_=_C773( C116 C773 ) \nC116_=_C781( C116 C781 ) C133_=_C134( C133 C134 ) C133_=_C135( C133 C135 ) C133_=_C136( C133 C136 ) C133_=_C137( C133 C137 ) C133_=_C138( C133 C138 ) \nC133_=_C139( C133 C139 ) C133_=_C140( C133 C140 ) C133_=_C141( C133 C141 ) C133_=_C142( C133 C142 ) C133_=_C143( C133 C143 ) C133_=_C144( C133 C144 ) \nC133_=_C145( C133 C145 ) C133_=_C169( C133 C169 ) C133_=_C204( C133 C204 ) C133_=_C238( C133 C238 ) C133_=_C271( C133 C271 ) C133_=_C303( C133 C303 ) \nC133_=_C333( C133 C333 ) C133_=_C363( C133 C363 ) C133_=_C392( C133 C392 ) C133_=_C420( C133 C420 ) C133_=_C447( C133 C447 ) C133_=_C473( C133 C473 ) \nC133_=_C498( C133 C498 ) C133_=_C522( C133 C522 ) C133_=_C545( C133 C545 ) C133_=_C567( C133 C567 ) C133_=_C592( C133 C592 ) C133_=_C593( C133 C593 ) \nC133_=_C594( C133 C594 ) C133_=_C595( C133 C595 ) C133_=_C596( C133 C596 ) C133_=_C602( C133 C602 ) C133_=_C603( C133 C603 ) C133_=_C604( C133 C604 ) \nC133_=_C605( C133 C605 ) C133_=_C606( C133 C606 ) C133_=_C607( C133 C607 ) C133_=_C608( C133 C608 ) C133_=_C609( C133 C609 ) C134_=_C135( C134 C135 ) \nC134_=_C136( C134 C136 ) C134_=_C137( C134 C137 ) C134_=_C138( C134 C138 ) C134_=_C139( C134 C139 ) C134_=_C140( C134 C140 ) C134_=_C141( C134 C141 ) \nC134_=_C142(</w:t>
      </w:r>
    </w:p>
    <w:p>
      <w:pPr>
        <w:pStyle w:val="PreformattedText"/>
        <w:bidi w:val="0"/>
        <w:spacing w:before="0" w:after="0"/>
        <w:jc w:val="left"/>
        <w:rPr/>
      </w:pPr>
      <w:r>
        <w:rPr/>
        <w:t xml:space="preserve"> </w:t>
      </w:r>
      <w:r>
        <w:rPr/>
        <w:t>C134 C142 ) C134_=_C143( C134 C143 ) C134_=_C144( C134 C144 ) C134_=_C145( C134 C145 ) C134_=_C170( C134 C170 ) C134_=_C205( C134 C205 ) \nC134_=_C239( C134 C239 ) C134_=_C272( C134 C272 ) C134_=_C304( C134 C304 ) C134_=_C335( C134 C335 ) C134_=_C364( C134 C364 ) C134_=_C393( C134 C393 ) \nC134_=_C421( C134 C421 ) C134_=_C448( C134 C448 ) C134_=_C474( C134 C474 ) C134_=_C499( C134 C499 ) C134_=_C523( C134 C523 ) C134_=_C546( C134 C546 ) \nC134_=_C568( C134 C568 ) C134_=_C612( C134 C612 ) C134_=_C613( C134 C613 ) C134_=_C614( C134 C614 ) C134_=_C615( C134 C615 ) C134_=_C616( C134 C616 ) \nC134_=_C622( C134 C622 ) C134_=_C623( C134 C623 ) C134_=_C624( C134 C624 ) C134_=_C625( C134 C625 ) C134_=_C626( C134 C626 ) C134_=_C627( C134 C627 ) \nC134_=_C628( C134 C628 ) C134_=_C629( C134 C629 ) C135_=_C136( C135 C136 ) C135_=_C137( C135 C137 ) C135_=_C138( C135 C138 ) C135_=_C139( C135 C139 ) \nC135_=_C140( C135 C140 ) C135_=_C141( C135 C141 ) C135_=_C142( C135 C142 ) C135_=_C143( C135 C143 ) C135_=_C144( C135 C144 ) C135_=_C145( C135 C145 ) \nC135_=_C171( C135 C171 ) C135_=_C206( C135 C206 ) C135_=_C240( C135 C240 ) C135_=_C273( C135 C273 ) C135_=_C305( C135 C305 ) C135_=_C336( C135 C336 ) \nC135_=_C366( C135 C366 ) C135_=_C394( C135 C394 ) C135_=_C422( C135 C422 ) C135_=_C449( C135 C449 ) C135_=_C475( C135 C475 ) C135_=_C500( C135 C500 ) \nC135_=_C524( C135 C524 ) C135_=_C547( C135 C547 ) C135_=_C569( C135 C569 ) C135_=_C631( C135 C631 ) C135_=_C632( C135 C632 ) C135_=_C633( C135 C633 ) \nC135_=_C634( C135 C634 ) C135_=_C635( C135 C635 ) C135_=_C641( C135 C641 ) C135_=_C642( C135 C642 ) C135_=_C643( C135 C643 ) C135_=_C644( C135 C644 ) \nC135_=_C645( C135 C645 ) C135_=_C646( C135 C646 ) C135_=_C647( C135 C647 ) C135_=_C648( C135 C648 ) C136_=_C137( C136 C137 ) C136_=_C138( C136 C138 ) \nC136_=_C139( C136 C139 ) C136_=_C140( C136 C140 ) C136_=_C141( C136 C141 ) C136_=_C142( C136 C142 ) C136_=_C143( C136 C143 ) C136_=_C144( C136 C144 ) \nC136_=_C145( C136 C145 ) C136_=_C172( C136 C172 ) C136_=_C207( C136 C207 ) C136_=_C241( C136 C241 ) C136_=_C274( C136 C274 ) C136_=_C306( C136 C306 ) \nC136_=_C337( C136 C337 ) C136_=_C367( C136 C367 ) C136_=_C396( C136 C396 ) C136_=_C423( C136 C423 ) C136_=_C450( C136 C450 ) C136_=_C476( C136 C476 ) \nC136_=_C501( C136 C501 ) C136_=_C525( C136 C525 ) C136_=_C548( C136 C548 ) C136_=_C570( C136 C570 ) C136_=_C649( C136 C649 ) C136_=_C650( C136 C650 ) \nC136_=_C651( C136 C651 ) C136_=_C652( C136 C652 ) C136_=_C653( C136 C653 ) C136_=_C658( C136 C658 ) C136_=_C660( C136 C660 ) C136_=_C661( C136 C661 ) \nC136_=_C662( C136 C662 ) C136_=_C663( C136 C663 ) C136_=_C664( C136 C664 ) C136_=_C665( C136 C665 ) C136_=_C666( C136 C666 ) C137_=_C138( C137 C138 ) \nC137_=_C139( C137 C139 ) C137_=_C140( C137 C140 ) C137_=_C141( C137 C141 ) C137_=_C142( C137 C142 ) C137_=_C143( C137 C143 ) C137_=_C144( C137 C144 ) \nC137_=_C145( C137 C145 ) C137_=_C173( C137 C173 ) C137_=_C208( C137 C208 ) C137_=_C242( C137 C242 ) C137_=_C275( C137 C275 ) C137_=_C307( C137 C307 ) \nC137_=_C338( C137 C338 ) C137_=_C368( C137 C368 ) C137_=_C397( C137 C397 ) C137_=_C425( C137 C425 ) C137_=_C451( C137 C451 ) C137_=_C477( C137 C477 ) \nC137_=_C502( C137 C502 ) C137_=_C526( C137 C526 ) C137_=_C549( C137 C549 ) C137_=_C571( C137 C571 ) C137_=_C592( C137 C592 ) C137_=_C612( C137 C612 ) \nC137_=_C631( C137 C631 ) C137_=_C649( C137 C649 ) C137_=_C671( C137 C671 ) C137_=_C672( C137 C672 ) C137_=_C673( C137 C673 ) C137_=_C674( C137 C674 ) \nC137_=_C675( C137 C675 ) C137_=_C676( C137 C676 ) C137_=_C678( C137 C678 ) C137_=_C679( C137 C679 ) C137_=_C680( C137 C680 ) C137_=_C681( C137 C681 ) \nC137_=_C682( C137 C682 ) C137_=_C683( C137 C683 ) C138_=_C139( C138 C139 ) C138_=_C140( C138 C140 ) C138_=_C141( C138 C141 ) C138_=_C142( C138 C142 ) \nC138_=_C143( C138 C143 ) C138_=_C144( C138 C144 ) C138_=_C145( C138 C145 ) C138_=_C174( C138 C174 ) C138_=_C209( C138 C209 ) C138_=_C243( C138 C243 ) \nC138_=_C276( C138 C276 ) C138_=_C308( C138 C308 ) C138_=_C339( C138 C339 ) C138_=_C369( C138 C369 ) C138_=_C398( C138 C398 ) C138_=_C426( C138 C426 ) \nC138_=_C453( C138 C453 ) C138_=_C478( C138 C478 ) C138_=_C503( C138 C503 ) C138_=_C527( C138 C527 ) C138_=_C550( C138 C550 ) C138_=_C572( C138 C572 ) \nC138_=_C593( C138 C593 ) C138_=_C613( C138 C613 ) C138_=_C632( C138 C632 ) C138_=_C650( C138 C650 ) C138_=_C687( C138 C687 ) C138_=_C688( C138 C688 ) \nC138_=_C689( C138 C689 ) C138_=_C690( C138 C690 ) C138_=_C691( C138 C691 ) C138_=_C692( C138 C692 ) C138_=_C693( C138 C693 ) C138_=_C695( C138 C695 ) \nC138_=_C696( C138 C696 ) C138_=_C697( C138 C697 ) C138_=_C698( C138 C698 ) C138_=_C699( C138 C699 ) C139_=_C140( C139 C140 ) C139_=_C141( C139 C141 ) \nC139_=_C142( C139 C142 ) C139_=_C143( C139 C143 ) C139_=_C144( C139 C144 ) C139_=_C145( C139 C145 ) C139_=_C175( C139 C175 ) C139_=_C210( C139 C210 ) \nC139_=_C244( C139 C244 ) C139_=_C277( C139 C277 ) C139_=_C309( C139 C309 ) C139_=_C340( C139 C340 ) C139_=_C370( C139 C370 ) C139_=_C399( C139 C399 ) \nC139_=_C427( C139 C427 ) C139_=_C454( C139 C454 ) C139_=_C480( C139 C480 ) C139_=_C504( C139 C504 ) C139_=_C528( C139 C528 ) C139_=_C551( C139 C551 ) \nC139_=_C573( C139 C573 ) C139_=_C594( C139 C594 ) C139_=_C614( C139 C614 ) C139_=_C633( C139 C633 ) C139_=_C651( C139 C651 ) C139_=_C702( C139 C702 ) \nC139_=_C703( C139 C703 ) C139_=_C704( C139 C704 ) C139_=_C705( C139 C705 ) C139_=_C706( C139 C706 ) C139_=_C707( C139 C707 ) C139_=_C708( C139 C708 ) \nC139_=_C709( C139 C709 ) C139_=_C711( C139 C711 ) C139_=_C712( C139 C712 ) C139_=_C713( C139 C713 ) C139_=_C714( C139 C714 ) C140_=_C141( C140 C141 ) \nC140_=_C142( C140 C142 ) C140_=_C143( C140 C143 ) C140_=_C144( C140 C144 ) C140_=_C145( C140 C145 ) C140_=_C176( C140 C176 ) C140_=_C211( C140 C211 ) \nC140_=_C245( C140 C245 ) C140_=_C278( C140 C278 ) C140_=_C310( C140 C310 ) C140_=_C341( C140 C341 ) C140_=_C371( C140 C371 ) C140_=_C400( C140 C400 ) \nC140_=_C428( C140 C428 ) C140_=_C455( C140 C455 ) C140_=_C481( C140 C481 ) C140_=_C506( C140 C506 ) C140_=_C529( C140 C529 ) C140_=_C552( C140 C552 ) \nC140_=_C574( C140 C574 ) C140_=_C595( C140 C595 ) C140_=_C615( C140 C615 ) C140_=_C634( C140 C634 ) C140_=_C652( C140 C652 ) C140_=_C716( C140 C716 ) \nC140_=_C717( C140 C717 ) C140_=_C718( C140 C718 ) C140_=_C719( C140 C719 ) C140_=_C720( C140 C720 ) C140_=_C721( C140 C721 ) C140_=_C722( C140 C722 ) \nC140_=_C723( C140 C723 ) C140_=_C724( C140 C724 ) C140_=_C726( C140 C726 ) C140_=_C727( C140 C727 ) C140_=_C728( C140 C728 ) C141_=_C142( C141 C142 ) \nC141_=_C143( C141 C143 ) C141_=_C144( C141 C144 ) C141_=_C145( C141 C145 ) C141_=_C177( C141 C177 ) C141_=_C212( C141 C212 ) C141_=_C246( C141 C246 ) \nC141_=_C279( C141 C279 ) C141_=_C311( C141 C311 ) C141_=_C342( C141 C342 ) C141_=_C372( C141 C372 ) C141_=_C401( C141 C401 ) C141_=_C429( C141 C429 ) \nC141_=_C456( C141 C456 ) C141_=_C482( C141 C482 ) C141_=_C507( C141 C507 ) C141_=_C531( C141 C531 ) C141_=_C553( C141 C553 ) C141_=_C575( C141 C575 ) \nC141_=_C596( C141 C596 ) C141_=_C616( C141 C616 ) C141_=_C635( C141 C635 ) C141_=_C653( C141 C653 ) C141_=_C729( C141 C729 ) C141_=_C730( C141 C730 ) \nC141_=_C731( C141 C731 ) C141_=_C732( C141 C732 ) C141_=_C733( C141 C733 ) C141_=_C734( C141 C734 ) C141_=_C735( C141 C735 ) C141_=_C736( C141 C736 ) \nC141_=_C737( C141 C737 ) C141_=_C738( C141 C738 ) C141_=_C740( C141 C740 ) C141_=_C741( C141 C741 ) C142_=_C143( C142 C143 ) C142_=_C144( C142 C144 ) \nC142_=_C145( C142 C145 ) C142_=_C178( C142 C178 ) C142_=_C213( C142 C213 ) C142_=_C247( C142 C247 ) C142_=_C280( C142 C280 ) C142_=_C312( C142 C312 ) \nC142_=_C343( C142 C343 ) C142_=_C373( C142 C373 ) C142_=_C402( C142 C402 ) C142_=_C430( C142 C430 ) C142_=_C457( C142 C457 ) C142_=_C483( C142 C483 ) \nC142_=_C508( C142 C508 ) C142_=_C532( C142 C532 ) C142_=_C555( C142 C555 ) C142_=_C576( C142 C576 ) C142_=_C671( C142 C671 ) C142_=_C687( C142 C687 ) \nC142_=_C702( C142 C702 ) C142_=_C716( C142 C716 ) C142_=_C729( C142 C729 ) C142_=_C745( C142 C745 ) C142_=_C746( C142 C746 ) C142_=_C747( C142 C747 ) \nC142_=_C748( C142 C748 ) C142_=_C749( C142 C749 ) C142_=_C750( C142 C750 ) C142_=_C751( C142 C751 ) C142_=_C753( C142 C753 ) C143_=_C144( C143 C144 ) \nC143_=_C145( C143 C145 ) C143_=_C179( C143 C179 ) C143_=_C214( C143 C214 ) C143_=_C248( C143 C248 ) C143_=_C281( C143 C281 ) C143_=_C313( C143 C313 ) \nC143_=_C344( C143 C344 ) C143_=_C374( C143 C374 ) C143_=_C403( C143 C403 ) C143_=_C431( C143 C431 ) C143_=_C458( C143 C458 ) C143_=_C484( C143 C484 ) \nC143_=_C509( C143 C509 ) C143_=_C533( C143 C533 ) C143_=_C556( C143 C556 ) C143_=_C578( C143 C578 ) C143_=_C672( C143 C672 ) C143_=_C688( C143 C688 ) \nC143_=_C703( C143 C703 ) C143_=_C717( C143 C717 ) C143_=_C730( C143 C730 ) C143_=_C756( C143 C756 ) C143_=_C757( C143 C757 ) C143_=_C758( C143 C758 ) \nC143_=_C759( C143 C759 ) C143_=_C760( C143 C760 ) C143_=_C761( C143 C761 ) C143_=_C762( C143 C762 ) C143_=_C763( C143 C763 ) C144_=_C145( C144 C145 ) \nC144_=_C180( C144 C180 ) C144_=_C215( C144 C215 ) C144_=_C249( C144 C249 ) C144_=_C282( C144 C282 ) C144_=_C314( C144 C314 ) C144_=_C345( C144 C345 ) \nC144_=_C375( C144 C375 ) C144_=_C404( C144 C404 ) C144_=_C432( C144 C432 ) C144_=_C459( C144 C459 ) C144_=_C485( C144 C485 ) C144_=_C510( C144 C510 ) \nC144_=_C534( C144 C534 ) C144_=_C557( C144 C557 ) C144_=_C579( C144 C579 ) C144_=_C673( C144 C673 ) C144_=_C689( C144 C689 ) C144_=_C704( C144 C704 ) \nC144_=_C718( C144 C718 ) C144_=_C731( C144 C731 ) C144_=_C766( C144 C766 ) C144_=_C767( C144 C767 ) C144_=_C768( C144 C768 ) C144_=_C769( C144 C769 ) \nC144_=_C770( C144 C770 ) C144_=_C771( C144 C771 ) C144_=_C772( C144 C772 ) C144_=_C773( C144 C773 ) C145_=_C181( C145 C181 ) C145_=_C216( C145 C216 ) \nC145_=_C250( C145 C250 ) C145_=_C283( C145 C283 ) C145_=_C315( C145 C315 ) C145_=_C346( C145 C346 ) C145_=_C376( C145 C376 ) C145_=_C405( C145 C405 ) \nC145_=_C433( C145 C433 ) C145_=_C460(</w:t>
      </w:r>
    </w:p>
    <w:p>
      <w:pPr>
        <w:pStyle w:val="PreformattedText"/>
        <w:bidi w:val="0"/>
        <w:spacing w:before="0" w:after="0"/>
        <w:jc w:val="left"/>
        <w:rPr/>
      </w:pPr>
      <w:r>
        <w:rPr/>
        <w:t xml:space="preserve"> </w:t>
      </w:r>
      <w:r>
        <w:rPr/>
        <w:t>C145 C460 ) C145_=_C486( C145 C486 ) C145_=_C511( C145 C511 ) C145_=_C535( C145 C535 ) C145_=_C558( C145 C558 ) \nC145_=_C580( C145 C580 ) C145_=_C674( C145 C674 ) C145_=_C690( C145 C690 ) C145_=_C705( C145 C705 ) C145_=_C719( C145 C719 ) C145_=_C732( C145 C732 ) \nC145_=_C774( C145 C774 ) C145_=_C775( C145 C775 ) C145_=_C776( C145 C776 ) C145_=_C777( C145 C777 ) C145_=_C778( C145 C778 ) C145_=_C779( C145 C779 ) \nC145_=_C780( C145 C780 ) C145_=_C781( C145 C781 ) C169_=_C170( C169 C170 ) C169_=_C171( C169 C171 ) C169_=_C172( C169 C172 ) C169_=_C173( C169 C173 ) \nC169_=_C174( C169 C174 ) C169_=_C175( C169 C175 ) C169_=_C176( C169 C176 ) C169_=_C177( C169 C177 ) C169_=_C178( C169 C178 ) C169_=_C179( C169 C179 ) \nC169_=_C180( C169 C180 ) C169_=_C181( C169 C181 ) C169_=_C204( C169 C204 ) C169_=_C238( C169 C238 ) C169_=_C271( C169 C271 ) C169_=_C303( C169 C303 ) \nC169_=_C333( C169 C333 ) C169_=_C363( C169 C363 ) C169_=_C392( C169 C392 ) C169_=_C420( C169 C420 ) C169_=_C447( C169 C447 ) C169_=_C473( C169 C473 ) \nC169_=_C498( C169 C498 ) C169_=_C522( C169 C522 ) C169_=_C545( C169 C545 ) C169_=_C567( C169 C567 ) C169_=_C592( C169 C592 ) C169_=_C593( C169 C593 ) \nC169_=_C594( C169 C594 ) C169_=_C595( C169 C595 ) C169_=_C596( C169 C596 ) C169_=_C602( C169 C602 ) C169_=_C603( C169 C603 ) C169_=_C604( C169 C604 ) \nC169_=_C605( C169 C605 ) C169_=_C606( C169 C606 ) C169_=_C607( C169 C607 ) C169_=_C608( C169 C608 ) C169_=_C609( C169 C609 ) C170_=_C171( C170 C171 ) \nC170_=_C172( C170 C172 ) C170_=_C173( C170 C173 ) C170_=_C174( C170 C174 ) C170_=_C175( C170 C175 ) C170_=_C176( C170 C176 ) C170_=_C177( C170 C177 ) \nC170_=_C178( C170 C178 ) C170_=_C179( C170 C179 ) C170_=_C180( C170 C180 ) C170_=_C181( C170 C181 ) C170_=_C205( C170 C205 ) C170_=_C239( C170 C239 ) \nC170_=_C272( C170 C272 ) C170_=_C304( C170 C304 ) C170_=_C335( C170 C335 ) C170_=_C364( C170 C364 ) C170_=_C393( C170 C393 ) C170_=_C421( C170 C421 ) \nC170_=_C448( C170 C448 ) C170_=_C474( C170 C474 ) C170_=_C499( C170 C499 ) C170_=_C523( C170 C523 ) C170_=_C546( C170 C546 ) C170_=_C568( C170 C568 ) \nC170_=_C612( C170 C612 ) C170_=_C613( C170 C613 ) C170_=_C614( C170 C614 ) C170_=_C615( C170 C615 ) C170_=_C616( C170 C616 ) C170_=_C622( C170 C622 ) \nC170_=_C623( C170 C623 ) C170_=_C624( C170 C624 ) C170_=_C625( C170 C625 ) C170_=_C626( C170 C626 ) C170_=_C627( C170 C627 ) C170_=_C628( C170 C628 ) \nC170_=_C629( C170 C629 ) C171_=_C172( C171 C172 ) C171_=_C173( C171 C173 ) C171_=_C174( C171 C174 ) C171_=_C175( C171 C175 ) C171_=_C176( C171 C176 ) \nC171_=_C177( C171 C177 ) C171_=_C178( C171 C178 ) C171_=_C179( C171 C179 ) C171_=_C180( C171 C180 ) C171_=_C181( C171 C181 ) C171_=_C206( C171 C206 ) \nC171_=_C240( C171 C240 ) C171_=_C273( C171 C273 ) C171_=_C305( C171 C305 ) C171_=_C336( C171 C336 ) C171_=_C366( C171 C366 ) C171_=_C394( C171 C394 ) \nC171_=_C422( C171 C422 ) C171_=_C449( C171 C449 ) C171_=_C475( C171 C475 ) C171_=_C500( C171 C500 ) C171_=_C524( C171 C524 ) C171_=_C547( C171 C547 ) \nC171_=_C569( C171 C569 ) C171_=_C631( C171 C631 ) C171_=_C632( C171 C632 ) C171_=_C633( C171 C633 ) C171_=_C634( C171 C634 ) C171_=_C635( C171 C635 ) \nC171_=_C641( C171 C641 ) C171_=_C642( C171 C642 ) C171_=_C643( C171 C643 ) C171_=_C644( C171 C644 ) C171_=_C645( C171 C645 ) C171_=_C646( C171 C646 ) \nC171_=_C647( C171 C647 ) C171_=_C648( C171 C648 ) C172_=_C173( C172 C173 ) C172_=_C174( C172 C174 ) C172_=_C175( C172 C175 ) C172_=_C176( C172 C176 ) \nC172_=_C177( C172 C177 ) C172_=_C178( C172 C178 ) C172_=_C179( C172 C179 ) C172_=_C180( C172 C180 ) C172_=_C181( C172 C181 ) C172_=_C207( C172 C207 ) \nC172_=_C241( C172 C241 ) C172_=_C274( C172 C274 ) C172_=_C306( C172 C306 ) C172_=_C337( C172 C337 ) C172_=_C367( C172 C367 ) C172_=_C396( C172 C396 ) \nC172_=_C423( C172 C423 ) C172_=_C450( C172 C450 ) C172_=_C476( C172 C476 ) C172_=_C501( C172 C501 ) C172_=_C525( C172 C525 ) C172_=_C548( C172 C548 ) \nC172_=_C570( C172 C570 ) C172_=_C649( C172 C649 ) C172_=_C650( C172 C650 ) C172_=_C651( C172 C651 ) C172_=_C652( C172 C652 ) C172_=_C653( C172 C653 ) \nC172_=_C658( C172 C658 ) C172_=_C660( C172 C660 ) C172_=_C661( C172 C661 ) C172_=_C662( C172 C662 ) C172_=_C663( C172 C663 ) C172_=_C664( C172 C664 ) \nC172_=_C665( C172 C665 ) C172_=_C666( C172 C666 ) C173_=_C174( C173 C174 ) C173_=_C175( C173 C175 ) C173_=_C176( C173 C176 ) C173_=_C177( C173 C177 ) \nC173_=_C178( C173 C178 ) C173_=_C179( C173 C179 ) C173_=_C180( C173 C180 ) C173_=_C181( C173 C181 ) C173_=_C208( C173 C208 ) C173_=_C242( C173 C242 ) \nC173_=_C275( C173 C275 ) C173_=_C307( C173 C307 ) C173_=_C338( C173 C338 ) C173_=_C368( C173 C368 ) C173_=_C397( C173 C397 ) C173_=_C425( C173 C425 ) \nC173_=_C451( C173 C451 ) C173_=_C477( C173 C477 ) C173_=_C502( C173 C502 ) C173_=_C526( C173 C526 ) C173_=_C549( C173 C549 ) C173_=_C571( C173 C571 ) \nC173_=_C592( C173 C592 ) C173_=_C612( C173 C612 ) C173_=_C631( C173 C631 ) C173_=_C649( C173 C649 ) C173_=_C671( C173 C671 ) C173_=_C672( C173 C672 ) \nC173_=_C673( C173 C673 ) C173_=_C674( C173 C674 ) C173_=_C675( C173 C675 ) C173_=_C676( C173 C676 ) C173_=_C678( C173 C678 ) C173_=_C679( C173 C679 ) \nC173_=_C680( C173 C680 ) C173_=_C681( C173 C681 ) C173_=_C682( C173 C682 ) C173_=_C683( C173 C683 ) C174_=_C175( C174 C175 ) C174_=_C176( C174 C176 ) \nC174_=_C177( C174 C177 ) C174_=_C178( C174 C178 ) C174_=_C179( C174 C179 ) C174_=_C180( C174 C180 ) C174_=_C181( C174 C181 ) C174_=_C209( C174 C209 ) \nC174_=_C243( C174 C243 ) C174_=_C276( C174 C276 ) C174_=_C308( C174 C308 ) C174_=_C339( C174 C339 ) C174_=_C369( C174 C369 ) C174_=_C398( C174 C398 ) \nC174_=_C426( C174 C426 ) C174_=_C453( C174 C453 ) C174_=_C478( C174 C478 ) C174_=_C503( C174 C503 ) C174_=_C527( C174 C527 ) C174_=_C550( C174 C550 ) \nC174_=_C572( C174 C572 ) C174_=_C593( C174 C593 ) C174_=_C613( C174 C613 ) C174_=_C632( C174 C632 ) C174_=_C650( C174 C650 ) C174_=_C687( C174 C687 ) \nC174_=_C688( C174 C688 ) C174_=_C689( C174 C689 ) C174_=_C690( C174 C690 ) C174_=_C691( C174 C691 ) C174_=_C692( C174 C692 ) C174_=_C693( C174 C693 ) \nC174_=_C695( C174 C695 ) C174_=_C696( C174 C696 ) C174_=_C697( C174 C697 ) C174_=_C698( C174 C698 ) C174_=_C699( C174 C699 ) C175_=_C176( C175 C176 ) \nC175_=_C177( C175 C177 ) C175_=_C178( C175 C178 ) C175_=_C179( C175 C179 ) C175_=_C180( C175 C180 ) C175_=_C181( C175 C181 ) C175_=_C210( C175 C210 ) \nC175_=_C244( C175 C244 ) C175_=_C277( C175 C277 ) C175_=_C309( C175 C309 ) C175_=_C340( C175 C340 ) C175_=_C370( C175 C370 ) C175_=_C399( C175 C399 ) \nC175_=_C427( C175 C427 ) C175_=_C454( C175 C454 ) C175_=_C480( C175 C480 ) C175_=_C504( C175 C504 ) C175_=_C528( C175 C528 ) C175_=_C551( C175 C551 ) \nC175_=_C573( C175 C573 ) C175_=_C594( C175 C594 ) C175_=_C614( C175 C614 ) C175_=_C633( C175 C633 ) C175_=_C651( C175 C651 ) C175_=_C702( C175 C702 ) \nC175_=_C703( C175 C703 ) C175_=_C704( C175 C704 ) C175_=_C705( C175 C705 ) C175_=_C706( C175 C706 ) C175_=_C707( C175 C707 ) C175_=_C708( C175 C708 ) \nC175_=_C709( C175 C709 ) C175_=_C711( C175 C711 ) C175_=_C712( C175 C712 ) C175_=_C713( C175 C713 ) C175_=_C714( C175 C714 ) C176_=_C177( C176 C177 ) \nC176_=_C178( C176 C178 ) C176_=_C179( C176 C179 ) C176_=_C180( C176 C180 ) C176_=_C181( C176 C181 ) C176_=_C211( C176 C211 ) C176_=_C245( C176 C245 ) \nC176_=_C278( C176 C278 ) C176_=_C310( C176 C310 ) C176_=_C341( C176 C341 ) C176_=_C371( C176 C371 ) C176_=_C400( C176 C400 ) C176_=_C428( C176 C428 ) \nC176_=_C455( C176 C455 ) C176_=_C481( C176 C481 ) C176_=_C506( C176 C506 ) C176_=_C529( C176 C529 ) C176_=_C552( C176 C552 ) C176_=_C574( C176 C574 ) \nC176_=_C595( C176 C595 ) C176_=_C615( C176 C615 ) C176_=_C634( C176 C634 ) C176_=_C652( C176 C652 ) C176_=_C716( C176 C716 ) C176_=_C717( C176 C717 ) \nC176_=_C718( C176 C718 ) C176_=_C719( C176 C719 ) C176_=_C720( C176 C720 ) C176_=_C721( C176 C721 ) C176_=_C722( C176 C722 ) C176_=_C723( C176 C723 ) \nC176_=_C724( C176 C724 ) C176_=_C726( C176 C726 ) C176_=_C727( C176 C727 ) C176_=_C728( C176 C728 ) C177_=_C178( C177 C178 ) C177_=_C179( C177 C179 ) \nC177_=_C180( C177 C180 ) C177_=_C181( C177 C181 ) C177_=_C212( C177 C212 ) C177_=_C246( C177 C246 ) C177_=_C279( C177 C279 ) C177_=_C311( C177 C311 ) \nC177_=_C342( C177 C342 ) C177_=_C372( C177 C372 ) C177_=_C401( C177 C401 ) C177_=_C429( C177 C429 ) C177_=_C456( C177 C456 ) C177_=_C482( C177 C482 ) \nC177_=_C507( C177 C507 ) C177_=_C531( C177 C531 ) C177_=_C553( C177 C553 ) C177_=_C575( C177 C575 ) C177_=_C596( C177 C596 ) C177_=_C616( C177 C616 ) \nC177_=_C635( C177 C635 ) C177_=_C653( C177 C653 ) C177_=_C729( C177 C729 ) C177_=_C730( C177 C730 ) C177_=_C731( C177 C731 ) C177_=_C732( C177 C732 ) \nC177_=_C733( C177 C733 ) C177_=_C734( C177 C734 ) C177_=_C735( C177 C735 ) C177_=_C736( C177 C736 ) C177_=_C737( C177 C737 ) C177_=_C738( C177 C738 ) \nC177_=_C740( C177 C740 ) C177_=_C741( C177 C741 ) C178_=_C179( C178 C179 ) C178_=_C180( C178 C180 ) C178_=_C181( C178 C181 ) C178_=_C213( C178 C213 ) \nC178_=_C247( C178 C247 ) C178_=_C280( C178 C280 ) C178_=_C312( C178 C312 ) C178_=_C343( C178 C343 ) C178_=_C373( C178 C373 ) C178_=_C402( C178 C402 ) \nC178_=_C430( C178 C430 ) C178_=_C457( C178 C457 ) C178_=_C483( C178 C483 ) C178_=_C508( C178 C508 ) C178_=_C532( C178 C532 ) C178_=_C555( C178 C555 ) \nC178_=_C576( C178 C576 ) C178_=_C671( C178 C671 ) C178_=_C687( C178 C687 ) C178_=_C702( C178 C702 ) C178_=_C716( C178 C716 ) C178_=_C729( C178 C729 ) \nC178_=_C745( C178 C745 ) C178_=_C746( C178 C746 ) C178_=_C747( C178 C747 ) C178_=_C748( C178 C748 ) C178_=_C749( C178 C749 ) C178_=_C750( C178 C750 ) \nC178_=_C751( C178 C751 ) C178_=_C753( C178 C753 ) C179_=_C180( C179 C180 ) C179_=_C181( C179 C181 ) C179_=_C214( C179 C214 ) C179_=_C248( C179 C248 ) \nC179_=_C281( C179 C281 ) C179_=_C313( C179 C313 ) C179_=_C344( C179 C344 ) C179_=_C374( C179 C374 ) C179_=_C403( C179 C403 ) C179_=_C431( C179 C431 ) \nC179_=_C458( C179 C458 ) C179_=_C484( C179 C484 ) C179_=_C509(</w:t>
      </w:r>
    </w:p>
    <w:p>
      <w:pPr>
        <w:pStyle w:val="PreformattedText"/>
        <w:bidi w:val="0"/>
        <w:spacing w:before="0" w:after="0"/>
        <w:jc w:val="left"/>
        <w:rPr/>
      </w:pPr>
      <w:r>
        <w:rPr/>
        <w:t xml:space="preserve"> </w:t>
      </w:r>
      <w:r>
        <w:rPr/>
        <w:t>C179 C509 ) C179_=_C533( C179 C533 ) C179_=_C556( C179 C556 ) C179_=_C578( C179 C578 ) \nC179_=_C672( C179 C672 ) C179_=_C688( C179 C688 ) C179_=_C703( C179 C703 ) C179_=_C717( C179 C717 ) C179_=_C730( C179 C730 ) C179_=_C756( C179 C756 ) \nC179_=_C757( C179 C757 ) C179_=_C758( C179 C758 ) C179_=_C759( C179 C759 ) C179_=_C760( C179 C760 ) C179_=_C761( C179 C761 ) C179_=_C762( C179 C762 ) \nC179_=_C763( C179 C763 ) C180_=_C181( C180 C181 ) C180_=_C215( C180 C215 ) C180_=_C249( C180 C249 ) C180_=_C282( C180 C282 ) C180_=_C314( C180 C314 ) \nC180_=_C345( C180 C345 ) C180_=_C375( C180 C375 ) C180_=_C404( C180 C404 ) C180_=_C432( C180 C432 ) C180_=_C459( C180 C459 ) C180_=_C485( C180 C485 ) \nC180_=_C510( C180 C510 ) C180_=_C534( C180 C534 ) C180_=_C557( C180 C557 ) C180_=_C579( C180 C579 ) C180_=_C673( C180 C673 ) C180_=_C689( C180 C689 ) \nC180_=_C704( C180 C704 ) C180_=_C718( C180 C718 ) C180_=_C731( C180 C731 ) C180_=_C766( C180 C766 ) C180_=_C767( C180 C767 ) C180_=_C768( C180 C768 ) \nC180_=_C769( C180 C769 ) C180_=_C770( C180 C770 ) C180_=_C771( C180 C771 ) C180_=_C772( C180 C772 ) C180_=_C773( C180 C773 ) C181_=_C216( C181 C216 ) \nC181_=_C250( C181 C250 ) C181_=_C283( C181 C283 ) C181_=_C315( C181 C315 ) C181_=_C346( C181 C346 ) C181_=_C376( C181 C376 ) C181_=_C405( C181 C405 ) \nC181_=_C433( C181 C433 ) C181_=_C460( C181 C460 ) C181_=_C486( C181 C486 ) C181_=_C511( C181 C511 ) C181_=_C535( C181 C535 ) C181_=_C558( C181 C558 ) \nC181_=_C580( C181 C580 ) C181_=_C674( C181 C674 ) C181_=_C690( C181 C690 ) C181_=_C705( C181 C705 ) C181_=_C719( C181 C719 ) C181_=_C732( C181 C732 ) \nC181_=_C774( C181 C774 ) C181_=_C775( C181 C775 ) C181_=_C776( C181 C776 ) C181_=_C777( C181 C777 ) C181_=_C778( C181 C778 ) C181_=_C779( C181 C779 ) \nC181_=_C780( C181 C780 ) C181_=_C781( C181 C781 ) C204_=_C205( C204 C205 ) C204_=_C206( C204 C206 ) C204_=_C207( C204 C207 ) C204_=_C208( C204 C208 ) \nC204_=_C209( C204 C209 ) C204_=_C210( C204 C210 ) C204_=_C211( C204 C211 ) C204_=_C212( C204 C212 ) C204_=_C213( C204 C213 ) C204_=_C214( C204 C214 ) \nC204_=_C215( C204 C215 ) C204_=_C216( C204 C216 ) C204_=_C238( C204 C238 ) C204_=_C271( C204 C271 ) C204_=_C303( C204 C303 ) C204_=_C333( C204 C333 ) \nC204_=_C363( C204 C363 ) C204_=_C392( C204 C392 ) C204_=_C420( C204 C420 ) C204_=_C447( C204 C447 ) C204_=_C473( C204 C473 ) C204_=_C498( C204 C498 ) \nC204_=_C522( C204 C522 ) C204_=_C545( C204 C545 ) C204_=_C567( C204 C567 ) C204_=_C592( C204 C592 ) C204_=_C593( C204 C593 ) C204_=_C594( C204 C594 ) \nC204_=_C595( C204 C595 ) C204_=_C596( C204 C596 ) C204_=_C602( C204 C602 ) C204_=_C603( C204 C603 ) C204_=_C604( C204 C604 ) C204_=_C605( C204 C605 ) \nC204_=_C606( C204 C606 ) C204_=_C607( C204 C607 ) C204_=_C608( C204 C608 ) C204_=_C609( C204 C609 ) C205_=_C206( C205 C206 ) C205_=_C207( C205 C207 ) \nC205_=_C208( C205 C208 ) C205_=_C209( C205 C209 ) C205_=_C210( C205 C210 ) C205_=_C211( C205 C211 ) C205_=_C212( C205 C212 ) C205_=_C213( C205 C213 ) \nC205_=_C214( C205 C214 ) C205_=_C215( C205 C215 ) C205_=_C216( C205 C216 ) C205_=_C239( C205 C239 ) C205_=_C272( C205 C272 ) C205_=_C304( C205 C304 ) \nC205_=_C335( C205 C335 ) C205_=_C364( C205 C364 ) C205_=_C393( C205 C393 ) C205_=_C421( C205 C421 ) C205_=_C448( C205 C448 ) C205_=_C474( C205 C474 ) \nC205_=_C499( C205 C499 ) C205_=_C523( C205 C523 ) C205_=_C546( C205 C546 ) C205_=_C568( C205 C568 ) C205_=_C612( C205 C612 ) C205_=_C613( C205 C613 ) \nC205_=_C614( C205 C614 ) C205_=_C615( C205 C615 ) C205_=_C616( C205 C616 ) C205_=_C622( C205 C622 ) C205_=_C623( C205 C623 ) C205_=_C624( C205 C624 ) \nC205_=_C625( C205 C625 ) C205_=_C626( C205 C626 ) C205_=_C627( C205 C627 ) C205_=_C628( C205 C628 ) C205_=_C629( C205 C629 ) C206_=_C207( C206 C207 ) \nC206_=_C208( C206 C208 ) C206_=_C209( C206 C209 ) C206_=_C210( C206 C210 ) C206_=_C211( C206 C211 ) C206_=_C212( C206 C212 ) C206_=_C213( C206 C213 ) \nC206_=_C214( C206 C214 ) C206_=_C215( C206 C215 ) C206_=_C216( C206 C216 ) C206_=_C240( C206 C240 ) C206_=_C273( C206 C273 ) C206_=_C305( C206 C305 ) \nC206_=_C336( C206 C336 ) C206_=_C366( C206 C366 ) C206_=_C394( C206 C394 ) C206_=_C422( C206 C422 ) C206_=_C449( C206 C449 ) C206_=_C475( C206 C475 ) \nC206_=_C500( C206 C500 ) C206_=_C524( C206 C524 ) C206_=_C547( C206 C547 ) C206_=_C569( C206 C569 ) C206_=_C631( C206 C631 ) C206_=_C632( C206 C632 ) \nC206_=_C633( C206 C633 ) C206_=_C634( C206 C634 ) C206_=_C635( C206 C635 ) C206_=_C641( C206 C641 ) C206_=_C642( C206 C642 ) C206_=_C643( C206 C643 ) \nC206_=_C644( C206 C644 ) C206_=_C645( C206 C645 ) C206_=_C646( C206 C646 ) C206_=_C647( C206 C647 ) C206_=_C648( C206 C648 ) C207_=_C208( C207 C208 ) \nC207_=_C209( C207 C209 ) C207_=_C210( C207 C210 ) C207_=_C211( C207 C211 ) C207_=_C212( C207 C212 ) C207_=_C213( C207 C213 ) C207_=_C214( C207 C214 ) \nC207_=_C215( C207 C215 ) C207_=_C216( C207 C216 ) C207_=_C241( C207 C241 ) C207_=_C274( C207 C274 ) C207_=_C306( C207 C306 ) C207_=_C337( C207 C337 ) \nC207_=_C367( C207 C367 ) C207_=_C396( C207 C396 ) C207_=_C423( C207 C423 ) C207_=_C450( C207 C450 ) C207_=_C476( C207 C476 ) C207_=_C501( C207 C501 ) \nC207_=_C525( C207 C525 ) C207_=_C548( C207 C548 ) C207_=_C570( C207 C570 ) C207_=_C649( C207 C649 ) C207_=_C650( C207 C650 ) C207_=_C651( C207 C651 ) \nC207_=_C652( C207 C652 ) C207_=_C653( C207 C653 ) C207_=_C658( C207 C658 ) C207_=_C660( C207 C660 ) C207_=_C661( C207 C661 ) C207_=_C662( C207 C662 ) \nC207_=_C663( C207 C663 ) C207_=_C664( C207 C664 ) C207_=_C665( C207 C665 ) C207_=_C666( C207 C666 ) C208_=_C209( C208 C209 ) C208_=_C210( C208 C210 ) \nC208_=_C211( C208 C211 ) C208_=_C212( C208 C212 ) C208_=_C213( C208 C213 ) C208_=_C214( C208 C214 ) C208_=_C215( C208 C215 ) C208_=_C216( C208 C216 ) \nC208_=_C242( C208 C242 ) C208_=_C275( C208 C275 ) C208_=_C307( C208 C307 ) C208_=_C338( C208 C338 ) C208_=_C368( C208 C368 ) C208_=_C397( C208 C397 ) \nC208_=_C425( C208 C425 ) C208_=_C451( C208 C451 ) C208_=_C477( C208 C477 ) C208_=_C502( C208 C502 ) C208_=_C526( C208 C526 ) C208_=_C549( C208 C549 ) \nC208_=_C571( C208 C571 ) C208_=_C592( C208 C592 ) C208_=_C612( C208 C612 ) C208_=_C631( C208 C631 ) C208_=_C649( C208 C649 ) C208_=_C671( C208 C671 ) \nC208_=_C672( C208 C672 ) C208_=_C673( C208 C673 ) C208_=_C674( C208 C674 ) C208_=_C675( C208 C675 ) C208_=_C676( C208 C676 ) C208_=_C678( C208 C678 ) \nC208_=_C679( C208 C679 ) C208_=_C680( C208 C680 ) C208_=_C681( C208 C681 ) C208_=_C682( C208 C682 ) C208_=_C683( C208 C683 ) C209_=_C210( C209 C210 ) \nC209_=_C211( C209 C211 ) C209_=_C212( C209 C212 ) C209_=_C213( C209 C213 ) C209_=_C214( C209 C214 ) C209_=_C215( C209 C215 ) C209_=_C216( C209 C216 ) \nC209_=_C243( C209 C243 ) C209_=_C276( C209 C276 ) C209_=_C308( C209 C308 ) C209_=_C339( C209 C339 ) C209_=_C369( C209 C369 ) C209_=_C398( C209 C398 ) \nC209_=_C426( C209 C426 ) C209_=_C453( C209 C453 ) C209_=_C478( C209 C478 ) C209_=_C503( C209 C503 ) C209_=_C527( C209 C527 ) C209_=_C550( C209 C550 ) \nC209_=_C572( C209 C572 ) C209_=_C593( C209 C593 ) C209_=_C613( C209 C613 ) C209_=_C632( C209 C632 ) C209_=_C650( C209 C650 ) C209_=_C687( C209 C687 ) \nC209_=_C688( C209 C688 ) C209_=_C689( C209 C689 ) C209_=_C690( C209 C690 ) C209_=_C691( C209 C691 ) C209_=_C692( C209 C692 ) C209_=_C693( C209 C693 ) \nC209_=_C695( C209 C695 ) C209_=_C696( C209 C696 ) C209_=_C697( C209 C697 ) C209_=_C698( C209 C698 ) C209_=_C699( C209 C699 ) C210_=_C211( C210 C211 ) \nC210_=_C212( C210 C212 ) C210_=_C213( C210 C213 ) C210_=_C214( C210 C214 ) C210_=_C215( C210 C215 ) C210_=_C216( C210 C216 ) C210_=_C244( C210 C244 ) \nC210_=_C277( C210 C277 ) C210_=_C309( C210 C309 ) C210_=_C340( C210 C340 ) C210_=_C370( C210 C370 ) C210_=_C399( C210 C399 ) C210_=_C427( C210 C427 ) \nC210_=_C454( C210 C454 ) C210_=_C480( C210 C480 ) C210_=_C504( C210 C504 ) C210_=_C528( C210 C528 ) C210_=_C551( C210 C551 ) C210_=_C573( C210 C573 ) \nC210_=_C594( C210 C594 ) C210_=_C614( C210 C614 ) C210_=_C633( C210 C633 ) C210_=_C651( C210 C651 ) C210_=_C702( C210 C702 ) C210_=_C703( C210 C703 ) \nC210_=_C704( C210 C704 ) C210_=_C705( C210 C705 ) C210_=_C706( C210 C706 ) C210_=_C707( C210 C707 ) C210_=_C708( C210 C708 ) C210_=_C709( C210 C709 ) \nC210_=_C711( C210 C711 ) C210_=_C712( C210 C712 ) C210_=_C713( C210 C713 ) C210_=_C714( C210 C714 ) C211_=_C212( C211 C212 ) C211_=_C213( C211 C213 ) \nC211_=_C214( C211 C214 ) C211_=_C215( C211 C215 ) C211_=_C216( C211 C216 ) C211_=_C245( C211 C245 ) C211_=_C278( C211 C278 ) C211_=_C310( C211 C310 ) \nC211_=_C341( C211 C341 ) C211_=_C371( C211 C371 ) C211_=_C400( C211 C400 ) C211_=_C428( C211 C428 ) C211_=_C455( C211 C455 ) C211_=_C481( C211 C481 ) \nC211_=_C506( C211 C506 ) C211_=_C529( C211 C529 ) C211_=_C552( C211 C552 ) C211_=_C574( C211 C574 ) C211_=_C595( C211 C595 ) C211_=_C615( C211 C615 ) \nC211_=_C634( C211 C634 ) C211_=_C652( C211 C652 ) C211_=_C716( C211 C716 ) C211_=_C717( C211 C717 ) C211_=_C718( C211 C718 ) C211_=_C719( C211 C719 ) \nC211_=_C720( C211 C720 ) C211_=_C721( C211 C721 ) C211_=_C722( C211 C722 ) C211_=_C723( C211 C723 ) C211_=_C724( C211 C724 ) C211_=_C726( C211 C726 ) \nC211_=_C727( C211 C727 ) C211_=_C728( C211 C728 ) C212_=_C213( C212 C213 ) C212_=_C214( C212 C214 ) C212_=_C215( C212 C215 ) C212_=_C216( C212 C216 ) \nC212_=_C246( C212 C246 ) C212_=_C279( C212 C279 ) C212_=_C311( C212 C311 ) C212_=_C342( C212 C342 ) C212_=_C372( C212 C372 ) C212_=_C401( C212 C401 ) \nC212_=_C429( C212 C429 ) C212_=_C456( C212 C456 ) C212_=_C482( C212 C482 ) C212_=_C507( C212 C507 ) C212_=_C531( C212 C531 ) C212_=_C553( C212 C553 ) \nC212_=_C575( C212 C575 ) C212_=_C596( C212 C596 ) C212_=_C616( C212 C616 ) C212_=_C635( C212 C635 ) C212_=_C653( C212 C653 ) C212_=_C729( C212 C729 ) \nC212_=_C730( C212 C730 ) C212_=_C731( C212 C731 ) C212_=_C732( C212 C732 ) C212_=_C733( C212 C733 ) C212_=_C734( C212 C734 ) C212_=_C735( C212 C735 ) \nC212_=_C736( C212 C736 ) C212_=_C737( C212 C737 ) C212_=_C738( C212 C738 ) C212_=_C740(</w:t>
      </w:r>
    </w:p>
    <w:p>
      <w:pPr>
        <w:pStyle w:val="PreformattedText"/>
        <w:bidi w:val="0"/>
        <w:spacing w:before="0" w:after="0"/>
        <w:jc w:val="left"/>
        <w:rPr/>
      </w:pPr>
      <w:r>
        <w:rPr/>
        <w:t xml:space="preserve"> </w:t>
      </w:r>
      <w:r>
        <w:rPr/>
        <w:t>C212 C740 ) C212_=_C741( C212 C741 ) C213_=_C214( C213 C214 ) \nC213_=_C215( C213 C215 ) C213_=_C216( C213 C216 ) C213_=_C247( C213 C247 ) C213_=_C280( C213 C280 ) C213_=_C312( C213 C312 ) C213_=_C343( C213 C343 ) \nC213_=_C373( C213 C373 ) C213_=_C402( C213 C402 ) C213_=_C430( C213 C430 ) C213_=_C457( C213 C457 ) C213_=_C483( C213 C483 ) C213_=_C508( C213 C508 ) \nC213_=_C532( C213 C532 ) C213_=_C555( C213 C555 ) C213_=_C576( C213 C576 ) C213_=_C671( C213 C671 ) C213_=_C687( C213 C687 ) C213_=_C702( C213 C702 ) \nC213_=_C716( C213 C716 ) C213_=_C729( C213 C729 ) C213_=_C745( C213 C745 ) C213_=_C746( C213 C746 ) C213_=_C747( C213 C747 ) C213_=_C748( C213 C748 ) \nC213_=_C749( C213 C749 ) C213_=_C750( C213 C750 ) C213_=_C751( C213 C751 ) C213_=_C753( C213 C753 ) C214_=_C215( C214 C215 ) C214_=_C216( C214 C216 ) \nC214_=_C248( C214 C248 ) C214_=_C281( C214 C281 ) C214_=_C313( C214 C313 ) C214_=_C344( C214 C344 ) C214_=_C374( C214 C374 ) C214_=_C403( C214 C403 ) \nC214_=_C431( C214 C431 ) C214_=_C458( C214 C458 ) C214_=_C484( C214 C484 ) C214_=_C509( C214 C509 ) C214_=_C533( C214 C533 ) C214_=_C556( C214 C556 ) \nC214_=_C578( C214 C578 ) C214_=_C672( C214 C672 ) C214_=_C688( C214 C688 ) C214_=_C703( C214 C703 ) C214_=_C717( C214 C717 ) C214_=_C730( C214 C730 ) \nC214_=_C756( C214 C756 ) C214_=_C757( C214 C757 ) C214_=_C758( C214 C758 ) C214_=_C759( C214 C759 ) C214_=_C760( C214 C760 ) C214_=_C761( C214 C761 ) \nC214_=_C762( C214 C762 ) C214_=_C763( C214 C763 ) C215_=_C216( C215 C216 ) C215_=_C249( C215 C249 ) C215_=_C282( C215 C282 ) C215_=_C314( C215 C314 ) \nC215_=_C345( C215 C345 ) C215_=_C375( C215 C375 ) C215_=_C404( C215 C404 ) C215_=_C432( C215 C432 ) C215_=_C459( C215 C459 ) C215_=_C485( C215 C485 ) \nC215_=_C510( C215 C510 ) C215_=_C534( C215 C534 ) C215_=_C557( C215 C557 ) C215_=_C579( C215 C579 ) C215_=_C673( C215 C673 ) C215_=_C689( C215 C689 ) \nC215_=_C704( C215 C704 ) C215_=_C718( C215 C718 ) C215_=_C731( C215 C731 ) C215_=_C766( C215 C766 ) C215_=_C767( C215 C767 ) C215_=_C768( C215 C768 ) \nC215_=_C769( C215 C769 ) C215_=_C770( C215 C770 ) C215_=_C771( C215 C771 ) C215_=_C772( C215 C772 ) C215_=_C773( C215 C773 ) C216_=_C250( C216 C250 ) \nC216_=_C283( C216 C283 ) C216_=_C315( C216 C315 ) C216_=_C346( C216 C346 ) C216_=_C376( C216 C376 ) C216_=_C405( C216 C405 ) C216_=_C433( C216 C433 ) \nC216_=_C460( C216 C460 ) C216_=_C486( C216 C486 ) C216_=_C511( C216 C511 ) C216_=_C535( C216 C535 ) C216_=_C558( C216 C558 ) C216_=_C580( C216 C580 ) \nC216_=_C674( C216 C674 ) C216_=_C690( C216 C690 ) C216_=_C705( C216 C705 ) C216_=_C719( C216 C719 ) C216_=_C732( C216 C732 ) C216_=_C774( C216 C774 ) \nC216_=_C775( C216 C775 ) C216_=_C776( C216 C776 ) C216_=_C777( C216 C777 ) C216_=_C778( C216 C778 ) C216_=_C779( C216 C779 ) C216_=_C780( C216 C780 ) \nC216_=_C781( C216 C781 ) C238_=_C239( C238 C239 ) C238_=_C240( C238 C240 ) C238_=_C241( C238 C241 ) C238_=_C242( C238 C242 ) C238_=_C243( C238 C243 ) \nC238_=_C244( C238 C244 ) C238_=_C245( C238 C245 ) C238_=_C246( C238 C246 ) C238_=_C247( C238 C247 ) C238_=_C248( C238 C248 ) C238_=_C249( C238 C249 ) \nC238_=_C250( C238 C250 ) C238_=_C271( C238 C271 ) C238_=_C303( C238 C303 ) C238_=_C333( C238 C333 ) C238_=_C363( C238 C363 ) C238_=_C392( C238 C392 ) \nC238_=_C420( C238 C420 ) C238_=_C447( C238 C447 ) C238_=_C473( C238 C473 ) C238_=_C498( C238 C498 ) C238_=_C522( C238 C522 ) C238_=_C545( C238 C545 ) \nC238_=_C567( C238 C567 ) C238_=_C592( C238 C592 ) C238_=_C593( C238 C593 ) C238_=_C594( C238 C594 ) C238_=_C595( C238 C595 ) C238_=_C596( C238 C596 ) \nC238_=_C602( C238 C602 ) C238_=_C603( C238 C603 ) C238_=_C604( C238 C604 ) C238_=_C605( C238 C605 ) C238_=_C606( C238 C606 ) C238_=_C607( C238 C607 ) \nC238_=_C608( C238 C608 ) C238_=_C609( C238 C609 ) C239_=_C240( C239 C240 ) C239_=_C241( C239 C241 ) C239_=_C242( C239 C242 ) C239_=_C243( C239 C243 ) \nC239_=_C244( C239 C244 ) C239_=_C245( C239 C245 ) C239_=_C246( C239 C246 ) C239_=_C247( C239 C247 ) C239_=_C248( C239 C248 ) C239_=_C249( C239 C249 ) \nC239_=_C250( C239 C250 ) C239_=_C272( C239 C272 ) C239_=_C304( C239 C304 ) C239_=_C335( C239 C335 ) C239_=_C364( C239 C364 ) C239_=_C393( C239 C393 ) \nC239_=_C421( C239 C421 ) C239_=_C448( C239 C448 ) C239_=_C474( C239 C474 ) C239_=_C499( C239 C499 ) C239_=_C523( C239 C523 ) C239_=_C546( C239 C546 ) \nC239_=_C568( C239 C568 ) C239_=_C612( C239 C612 ) C239_=_C613( C239 C613 ) C239_=_C614( C239 C614 ) C239_=_C615( C239 C615 ) C239_=_C616( C239 C616 ) \nC239_=_C622( C239 C622 ) C239_=_C623( C239 C623 ) C239_=_C624( C239 C624 ) C239_=_C625( C239 C625 ) C239_=_C626( C239 C626 ) C239_=_C627( C239 C627 ) \nC239_=_C628( C239 C628 ) C239_=_C629( C239 C629 ) C240_=_C241( C240 C241 ) C240_=_C242( C240 C242 ) C240_=_C243( C240 C243 ) C240_=_C244( C240 C244 ) \nC240_=_C245( C240 C245 ) C240_=_C246( C240 C246 ) C240_=_C247( C240 C247 ) C240_=_C248( C240 C248 ) C240_=_C249( C240 C249 ) C240_=_C250( C240 C250 ) \nC240_=_C273( C240 C273 ) C240_=_C305( C240 C305 ) C240_=_C336( C240 C336 ) C240_=_C366( C240 C366 ) C240_=_C394( C240 C394 ) C240_=_C422( C240 C422 ) \nC240_=_C449( C240 C449 ) C240_=_C475( C240 C475 ) C240_=_C500( C240 C500 ) C240_=_C524( C240 C524 ) C240_=_C547( C240 C547 ) C240_=_C569( C240 C569 ) \nC240_=_C631( C240 C631 ) C240_=_C632( C240 C632 ) C240_=_C633( C240 C633 ) C240_=_C634( C240 C634 ) C240_=_C635( C240 C635 ) C240_=_C641( C240 C641 ) \nC240_=_C642( C240 C642 ) C240_=_C643( C240 C643 ) C240_=_C644( C240 C644 ) C240_=_C645( C240 C645 ) C240_=_C646( C240 C646 ) C240_=_C647( C240 C647 ) \nC240_=_C648( C240 C648 ) C241_=_C242( C241 C242 ) C241_=_C243( C241 C243 ) C241_=_C244( C241 C244 ) C241_=_C245( C241 C245 ) C241_=_C246( C241 C246 ) \nC241_=_C247( C241 C247 ) C241_=_C248( C241 C248 ) C241_=_C249( C241 C249 ) C241_=_C250( C241 C250 ) C241_=_C274( C241 C274 ) C241_=_C306( C241 C306 ) \nC241_=_C337( C241 C337 ) C241_=_C367( C241 C367 ) C241_=_C396( C241 C396 ) C241_=_C423( C241 C423 ) C241_=_C450( C241 C450 ) C241_=_C476( C241 C476 ) \nC241_=_C501( C241 C501 ) C241_=_C525( C241 C525 ) C241_=_C548( C241 C548 ) C241_=_C570( C241 C570 ) C241_=_C649( C241 C649 ) C241_=_C650( C241 C650 ) \nC241_=_C651( C241 C651 ) C241_=_C652( C241 C652 ) C241_=_C653( C241 C653 ) C241_=_C658( C241 C658 ) C241_=_C660( C241 C660 ) C241_=_C661( C241 C661 ) \nC241_=_C662( C241 C662 ) C241_=_C663( C241 C663 ) C241_=_C664( C241 C664 ) C241_=_C665( C241 C665 ) C241_=_C666( C241 C666 ) C242_=_C243( C242 C243 ) \nC242_=_C244( C242 C244 ) C242_=_C245( C242 C245 ) C242_=_C246( C242 C246 ) C242_=_C247( C242 C247 ) C242_=_C248( C242 C248 ) C242_=_C249( C242 C249 ) \nC242_=_C250( C242 C250 ) C242_=_C275( C242 C275 ) C242_=_C307( C242 C307 ) C242_=_C338( C242 C338 ) C242_=_C368( C242 C368 ) C242_=_C397( C242 C397 ) \nC242_=_C425( C242 C425 ) C242_=_C451( C242 C451 ) C242_=_C477( C242 C477 ) C242_=_C502( C242 C502 ) C242_=_C526( C242 C526 ) C242_=_C549( C242 C549 ) \nC242_=_C571( C242 C571 ) C242_=_C592( C242 C592 ) C242_=_C612( C242 C612 ) C242_=_C631( C242 C631 ) C242_=_C649( C242 C649 ) C242_=_C671( C242 C671 ) \nC242_=_C672( C242 C672 ) C242_=_C673( C242 C673 ) C242_=_C674( C242 C674 ) C242_=_C675( C242 C675 ) C242_=_C676( C242 C676 ) C242_=_C678( C242 C678 ) \nC242_=_C679( C242 C679 ) C242_=_C680( C242 C680 ) C242_=_C681( C242 C681 ) C242_=_C682( C242 C682 ) C242_=_C683( C242 C683 ) C243_=_C244( C243 C244 ) \nC243_=_C245( C243 C245 ) C243_=_C246( C243 C246 ) C243_=_C247( C243 C247 ) C243_=_C248( C243 C248 ) C243_=_C249( C243 C249 ) C243_=_C250( C243 C250 ) \nC243_=_C276( C243 C276 ) C243_=_C308( C243 C308 ) C243_=_C339( C243 C339 ) C243_=_C369( C243 C369 ) C243_=_C398( C243 C398 ) C243_=_C426( C243 C426 ) \nC243_=_C453( C243 C453 ) C243_=_C478( C243 C478 ) C243_=_C503( C243 C503 ) C243_=_C527( C243 C527 ) C243_=_C550( C243 C550 ) C243_=_C572( C243 C572 ) \nC243_=_C593( C243 C593 ) C243_=_C613( C243 C613 ) C243_=_C632( C243 C632 ) C243_=_C650( C243 C650 ) C243_=_C687( C243 C687 ) C243_=_C688( C243 C688 ) \nC243_=_C689( C243 C689 ) C243_=_C690( C243 C690 ) C243_=_C691( C243 C691 ) C243_=_C692( C243 C692 ) C243_=_C693( C243 C693 ) C243_=_C695( C243 C695 ) \nC243_=_C696( C243 C696 ) C243_=_C697( C243 C697 ) C243_=_C698( C243 C698 ) C243_=_C699( C243 C699 ) C244_=_C245( C244 C245 ) C244_=_C246( C244 C246 ) \nC244_=_C247( C244 C247 ) C244_=_C248( C244 C248 ) C244_=_C249( C244 C249 ) C244_=_C250( C244 C250 ) C244_=_C277( C244 C277 ) C244_=_C309( C244 C309 ) \nC244_=_C340( C244 C340 ) C244_=_C370( C244 C370 ) C244_=_C399( C244 C399 ) C244_=_C427( C244 C427 ) C244_=_C454( C244 C454 ) C244_=_C480( C244 C480 ) \nC244_=_C504( C244 C504 ) C244_=_C528( C244 C528 ) C244_=_C551( C244 C551 ) C244_=_C573( C244 C573 ) C244_=_C594( C244 C594 ) C244_=_C614( C244 C614 ) \nC244_=_C633( C244 C633 ) C244_=_C651( C244 C651 ) C244_=_C702( C244 C702 ) C244_=_C703( C244 C703 ) C244_=_C704( C244 C704 ) C244_=_C705( C244 C705 ) \nC244_=_C706( C244 C706 ) C244_=_C707( C244 C707 ) C244_=_C708( C244 C708 ) C244_=_C709( C244 C709 ) C244_=_C711( C244 C711 ) C244_=_C712( C244 C712 ) \nC244_=_C713( C244 C713 ) C244_=_C714( C244 C714 ) C245_=_C246( C245 C246 ) C245_=_C247( C245 C247 ) C245_=_C248( C245 C248 ) C245_=_C249( C245 C249 ) \nC245_=_C250( C245 C250 ) C245_=_C278( C245 C278 ) C245_=_C310( C245 C310 ) C245_=_C341( C245 C341 ) C245_=_C371( C245 C371 ) C245_=_C400( C245 C400 ) \nC245_=_C428( C245 C428 ) C245_=_C455( C245 C455 ) C245_=_C481( C245 C481 ) C245_=_C506( C245 C506 ) C245_=_C529( C245 C529 ) C245_=_C552( C245 C552 ) \nC245_=_C574( C245 C574 ) C245_=_C595( C245 C595 ) C245_=_C615( C245 C615 ) C245_=_C634( C245 C634 ) C245_=_C652( C245 C652 ) C245_=_C716( C245 C716 ) \nC245_=_C717( C245 C717 ) C245_=_C718( C245 C718 ) C245_=_C719( C245 C719 ) C245_=_C720( C245 C720 ) C245_=_C721( C245 C721 ) C245_=_C722( C245 C722 ) \nC245_=_C723( C245 C723 ) C245_=_C724( C245 C724 ) C245_=_C726( C245 C726 ) C245_=_C727( C245 C727 ) C245_=_C728(</w:t>
      </w:r>
    </w:p>
    <w:p>
      <w:pPr>
        <w:pStyle w:val="PreformattedText"/>
        <w:bidi w:val="0"/>
        <w:spacing w:before="0" w:after="0"/>
        <w:jc w:val="left"/>
        <w:rPr/>
      </w:pPr>
      <w:r>
        <w:rPr/>
        <w:t xml:space="preserve"> </w:t>
      </w:r>
      <w:r>
        <w:rPr/>
        <w:t>C245 C728 ) C246_=_C247( C246 C247 ) \nC246_=_C248( C246 C248 ) C246_=_C249( C246 C249 ) C246_=_C250( C246 C250 ) C246_=_C279( C246 C279 ) C246_=_C311( C246 C311 ) C246_=_C342( C246 C342 ) \nC246_=_C372( C246 C372 ) C246_=_C401( C246 C401 ) C246_=_C429( C246 C429 ) C246_=_C456( C246 C456 ) C246_=_C482( C246 C482 ) C246_=_C507( C246 C507 ) \nC246_=_C531( C246 C531 ) C246_=_C553( C246 C553 ) C246_=_C575( C246 C575 ) C246_=_C596( C246 C596 ) C246_=_C616( C246 C616 ) C246_=_C635( C246 C635 ) \nC246_=_C653( C246 C653 ) C246_=_C729( C246 C729 ) C246_=_C730( C246 C730 ) C246_=_C731( C246 C731 ) C246_=_C732( C246 C732 ) C246_=_C733( C246 C733 ) \nC246_=_C734( C246 C734 ) C246_=_C735( C246 C735 ) C246_=_C736( C246 C736 ) C246_=_C737( C246 C737 ) C246_=_C738( C246 C738 ) C246_=_C740( C246 C740 ) \nC246_=_C741( C246 C741 ) C247_=_C248( C247 C248 ) C247_=_C249( C247 C249 ) C247_=_C250( C247 C250 ) C247_=_C280( C247 C280 ) C247_=_C312( C247 C312 ) \nC247_=_C343( C247 C343 ) C247_=_C373( C247 C373 ) C247_=_C402( C247 C402 ) C247_=_C430( C247 C430 ) C247_=_C457( C247 C457 ) C247_=_C483( C247 C483 ) \nC247_=_C508( C247 C508 ) C247_=_C532( C247 C532 ) C247_=_C555( C247 C555 ) C247_=_C576( C247 C576 ) C247_=_C671( C247 C671 ) C247_=_C687( C247 C687 ) \nC247_=_C702( C247 C702 ) C247_=_C716( C247 C716 ) C247_=_C729( C247 C729 ) C247_=_C745( C247 C745 ) C247_=_C746( C247 C746 ) C247_=_C747( C247 C747 ) \nC247_=_C748( C247 C748 ) C247_=_C749( C247 C749 ) C247_=_C750( C247 C750 ) C247_=_C751( C247 C751 ) C247_=_C753( C247 C753 ) C248_=_C249( C248 C249 ) \nC248_=_C250( C248 C250 ) C248_=_C281( C248 C281 ) C248_=_C313( C248 C313 ) C248_=_C344( C248 C344 ) C248_=_C374( C248 C374 ) C248_=_C403( C248 C403 ) \nC248_=_C431( C248 C431 ) C248_=_C458( C248 C458 ) C248_=_C484( C248 C484 ) C248_=_C509( C248 C509 ) C248_=_C533( C248 C533 ) C248_=_C556( C248 C556 ) \nC248_=_C578( C248 C578 ) C248_=_C672( C248 C672 ) C248_=_C688( C248 C688 ) C248_=_C703( C248 C703 ) C248_=_C717( C248 C717 ) C248_=_C730( C248 C730 ) \nC248_=_C756( C248 C756 ) C248_=_C757( C248 C757 ) C248_=_C758( C248 C758 ) C248_=_C759( C248 C759 ) C248_=_C760( C248 C760 ) C248_=_C761( C248 C761 ) \nC248_=_C762( C248 C762 ) C248_=_C763( C248 C763 ) C249_=_C250( C249 C250 ) C249_=_C282( C249 C282 ) C249_=_C314( C249 C314 ) C249_=_C345( C249 C345 ) \nC249_=_C375( C249 C375 ) C249_=_C404( C249 C404 ) C249_=_C432( C249 C432 ) C249_=_C459( C249 C459 ) C249_=_C485( C249 C485 ) C249_=_C510( C249 C510 ) \nC249_=_C534( C249 C534 ) C249_=_C557( C249 C557 ) C249_=_C579( C249 C579 ) C249_=_C673( C249 C673 ) C249_=_C689( C249 C689 ) C249_=_C704( C249 C704 ) \nC249_=_C718( C249 C718 ) C249_=_C731( C249 C731 ) C249_=_C766( C249 C766 ) C249_=_C767( C249 C767 ) C249_=_C768( C249 C768 ) C249_=_C769( C249 C769 ) \nC249_=_C770( C249 C770 ) C249_=_C771( C249 C771 ) C249_=_C772( C249 C772 ) C249_=_C773( C249 C773 ) C250_=_C283( C250 C283 ) C250_=_C315( C250 C315 ) \nC250_=_C346( C250 C346 ) C250_=_C376( C250 C376 ) C250_=_C405( C250 C405 ) C250_=_C433( C250 C433 ) C250_=_C460( C250 C460 ) C250_=_C486( C250 C486 ) \nC250_=_C511( C250 C511 ) C250_=_C535( C250 C535 ) C250_=_C558( C250 C558 ) C250_=_C580( C250 C580 ) C250_=_C674( C250 C674 ) C250_=_C690( C250 C690 ) \nC250_=_C705( C250 C705 ) C250_=_C719( C250 C719 ) C250_=_C732( C250 C732 ) C250_=_C774( C250 C774 ) C250_=_C775( C250 C775 ) C250_=_C776( C250 C776 ) \nC250_=_C777( C250 C777 ) C250_=_C778( C250 C778 ) C250_=_C779( C250 C779 ) C250_=_C780( C250 C780 ) C250_=_C781( C250 C781 ) C271_=_C272( C271 C272 ) \nC271_=_C273( C271 C273 ) C271_=_C274( C271 C274 ) C271_=_C275( C271 C275 ) C271_=_C276( C271 C276 ) C271_=_C277( C271 C277 ) C271_=_C278( C271 C278 ) \nC271_=_C279( C271 C279 ) C271_=_C280( C271 C280 ) C271_=_C281( C271 C281 ) C271_=_C282( C271 C282 ) C271_=_C283( C271 C283 ) C271_=_C303( C271 C303 ) \nC271_=_C333( C271 C333 ) C271_=_C363( C271 C363 ) C271_=_C392( C271 C392 ) C271_=_C420( C271 C420 ) C271_=_C447( C271 C447 ) C271_=_C473( C271 C473 ) \nC271_=_C498( C271 C498 ) C271_=_C522( C271 C522 ) C271_=_C545( C271 C545 ) C271_=_C567( C271 C567 ) C271_=_C592( C271 C592 ) C271_=_C593( C271 C593 ) \nC271_=_C594( C271 C594 ) C271_=_C595( C271 C595 ) C271_=_C596( C271 C596 ) C271_=_C602( C271 C602 ) C271_=_C603( C271 C603 ) C271_=_C604( C271 C604 ) \nC271_=_C605( C271 C605 ) C271_=_C606( C271 C606 ) C271_=_C607( C271 C607 ) C271_=_C608( C271 C608 ) C271_=_C609( C271 C609 ) C272_=_C273( C272 C273 ) \nC272_=_C274( C272 C274 ) C272_=_C275( C272 C275 ) C272_=_C276( C272 C276 ) C272_=_C277( C272 C277 ) C272_=_C278( C272 C278 ) C272_=_C279( C272 C279 ) \nC272_=_C280( C272 C280 ) C272_=_C281( C272 C281 ) C272_=_C282( C272 C282 ) C272_=_C283( C272 C283 ) C272_=_C304( C272 C304 ) C272_=_C335( C272 C335 ) \nC272_=_C364( C272 C364 ) C272_=_C393( C272 C393 ) C272_=_C421( C272 C421 ) C272_=_C448( C272 C448 ) C272_=_C474( C272 C474 ) C272_=_C499( C272 C499 ) \nC272_=_C523( C272 C523 ) C272_=_C546( C272 C546 ) C272_=_C568( C272 C568 ) C272_=_C612( C272 C612 ) C272_=_C613( C272 C613 ) C272_=_C614( C272 C614 ) \nC272_=_C615( C272 C615 ) C272_=_C616( C272 C616 ) C272_=_C622( C272 C622 ) C272_=_C623( C272 C623 ) C272_=_C624( C272 C624 ) C272_=_C625( C272 C625 ) \nC272_=_C626( C272 C626 ) C272_=_C627( C272 C627 ) C272_=_C628( C272 C628 ) C272_=_C629( C272 C629 ) C273_=_C274( C273 C274 ) C273_=_C275( C273 C275 ) \nC273_=_C276( C273 C276 ) C273_=_C277( C273 C277 ) C273_=_C278( C273 C278 ) C273_=_C279( C273 C279 ) C273_=_C280( C273 C280 ) C273_=_C281( C273 C281 ) \nC273_=_C282( C273 C282 ) C273_=_C283( C273 C283 ) C273_=_C305( C273 C305 ) C273_=_C336( C273 C336 ) C273_=_C366( C273 C366 ) C273_=_C394( C273 C394 ) \nC273_=_C422( C273 C422 ) C273_=_C449( C273 C449 ) C273_=_C475( C273 C475 ) C273_=_C500( C273 C500 ) C273_=_C524( C273 C524 ) C273_=_C547( C273 C547 ) \nC273_=_C569( C273 C569 ) C273_=_C631( C273 C631 ) C273_=_C632( C273 C632 ) C273_=_C633( C273 C633 ) C273_=_C634( C273 C634 ) C273_=_C635( C273 C635 ) \nC273_=_C641( C273 C641 ) C273_=_C642( C273 C642 ) C273_=_C643( C273 C643 ) C273_=_C644( C273 C644 ) C273_=_C645( C273 C645 ) C273_=_C646( C273 C646 ) \nC273_=_C647( C273 C647 ) C273_=_C648( C273 C648 ) C274_=_C275( C274 C275 ) C274_=_C276( C274 C276 ) C274_=_C277( C274 C277 ) C274_=_C278( C274 C278 ) \nC274_=_C279( C274 C279 ) C274_=_C280( C274 C280 ) C274_=_C281( C274 C281 ) C274_=_C282( C274 C282 ) C274_=_C283( C274 C283 ) C274_=_C306( C274 C306 ) \nC274_=_C337( C274 C337 ) C274_=_C367( C274 C367 ) C274_=_C396( C274 C396 ) C274_=_C423( C274 C423 ) C274_=_C450( C274 C450 ) C274_=_C476( C274 C476 ) \nC274_=_C501( C274 C501 ) C274_=_C525( C274 C525 ) C274_=_C548( C274 C548 ) C274_=_C570( C274 C570 ) C274_=_C649( C274 C649 ) C274_=_C650( C274 C650 ) \nC274_=_C651( C274 C651 ) C274_=_C652( C274 C652 ) C274_=_C653( C274 C653 ) C274_=_C658( C274 C658 ) C274_=_C660( C274 C660 ) C274_=_C661( C274 C661 ) \nC274_=_C662( C274 C662 ) C274_=_C663( C274 C663 ) C274_=_C664( C274 C664 ) C274_=_C665( C274 C665 ) C274_=_C666( C274 C666 ) C275_=_C276( C275 C276 ) \nC275_=_C277( C275 C277 ) C275_=_C278( C275 C278 ) C275_=_C279( C275 C279 ) C275_=_C280( C275 C280 ) C275_=_C281( C275 C281 ) C275_=_C282( C275 C282 ) \nC275_=_C283( C275 C283 ) C275_=_C307( C275 C307 ) C275_=_C338( C275 C338 ) C275_=_C368( C275 C368 ) C275_=_C397( C275 C397 ) C275_=_C425( C275 C425 ) \nC275_=_C451( C275 C451 ) C275_=_C477( C275 C477 ) C275_=_C502( C275 C502 ) C275_=_C526( C275 C526 ) C275_=_C549( C275 C549 ) C275_=_C571( C275 C571 ) \nC275_=_C592( C275 C592 ) C275_=_C612( C275 C612 ) C275_=_C631( C275 C631 ) C275_=_C649( C275 C649 ) C275_=_C671( C275 C671 ) C275_=_C672( C275 C672 ) \nC275_=_C673( C275 C673 ) C275_=_C674( C275 C674 ) C275_=_C675( C275 C675 ) C275_=_C676( C275 C676 ) C275_=_C678( C275 C678 ) C275_=_C679( C275 C679 ) \nC275_=_C680( C275 C680 ) C275_=_C681( C275 C681 ) C275_=_C682( C275 C682 ) C275_=_C683( C275 C683 ) C276_=_C277( C276 C277 ) C276_=_C278( C276 C278 ) \nC276_=_C279( C276 C279 ) C276_=_C280( C276 C280 ) C276_=_C281( C276 C281 ) C276_=_C282( C276 C282 ) C276_=_C283( C276 C283 ) C276_=_C308( C276 C308 ) \nC276_=_C339( C276 C339 ) C276_=_C369( C276 C369 ) C276_=_C398( C276 C398 ) C276_=_C426( C276 C426 ) C276_=_C453( C276 C453 ) C276_=_C478( C276 C478 ) \nC276_=_C503( C276 C503 ) C276_=_C527( C276 C527 ) C276_=_C550( C276 C550 ) C276_=_C572( C276 C572 ) C276_=_C593( C276 C593 ) C276_=_C613( C276 C613 ) \nC276_=_C632( C276 C632 ) C276_=_C650( C276 C650 ) C276_=_C687( C276 C687 ) C276_=_C688( C276 C688 ) C276_=_C689( C276 C689 ) C276_=_C690( C276 C690 ) \nC276_=_C691( C276 C691 ) C276_=_C692( C276 C692 ) C276_=_C693( C276 C693 ) C276_=_C695( C276 C695 ) C276_=_C696( C276 C696 ) C276_=_C697( C276 C697 ) \nC276_=_C698( C276 C698 ) C276_=_C699( C276 C699 ) C277_=_C278( C277 C278 ) C277_=_C279( C277 C279 ) C277_=_C280( C277 C280 ) C277_=_C281( C277 C281 ) \nC277_=_C282( C277 C282 ) C277_=_C283( C277 C283 ) C277_=_C309( C277 C309 ) C277_=_C340( C277 C340 ) C277_=_C370( C277 C370 ) C277_=_C399( C277 C399 ) \nC277_=_C427( C277 C427 ) C277_=_C454( C277 C454 ) C277_=_C480( C277 C480 ) C277_=_C504( C277 C504 ) C277_=_C528( C277 C528 ) C277_=_C551( C277 C551 ) \nC277_=_C573( C277 C573 ) C277_=_C594( C277 C594 ) C277_=_C614( C277 C614 ) C277_=_C633( C277 C633 ) C277_=_C651( C277 C651 ) C277_=_C702( C277 C702 ) \nC277_=_C703( C277 C703 ) C277_=_C704( C277 C704 ) C277_=_C705( C277 C705 ) C277_=_C706( C277 C706 ) C277_=_C707( C277 C707 ) C277_=_C708( C277 C708 ) \nC277_=_C709( C277 C709 ) C277_=_C711( C277 C711 ) C277_=_C712( C277 C712 ) C277_=_C713( C277 C713 ) C277_=_C714( C277 C714 ) C278_=_C279( C278 C279 ) \nC278_=_C280( C278 C280 ) C278_=_C281( C278 C281 ) C278_=_C282( C278 C282 ) C278_=_C283( C278 C283 ) C278_=_C310( C278 C310 ) C278_=_C341( C278 C341 ) \nC278_=_C371( C278 C371 ) C278_=_C400( C278 C400 ) C278_=_C428( C278 C428 ) C278_=_C455( C278 C455 ) C278_=_C481( C278 C481 ) C278_=_C506(</w:t>
      </w:r>
    </w:p>
    <w:p>
      <w:pPr>
        <w:pStyle w:val="PreformattedText"/>
        <w:bidi w:val="0"/>
        <w:spacing w:before="0" w:after="0"/>
        <w:jc w:val="left"/>
        <w:rPr/>
      </w:pPr>
      <w:r>
        <w:rPr/>
        <w:t xml:space="preserve"> </w:t>
      </w:r>
      <w:r>
        <w:rPr/>
        <w:t>C278 C506 ) \nC278_=_C529( C278 C529 ) C278_=_C552( C278 C552 ) C278_=_C574( C278 C574 ) C278_=_C595( C278 C595 ) C278_=_C615( C278 C615 ) C278_=_C634( C278 C634 ) \nC278_=_C652( C278 C652 ) C278_=_C716( C278 C716 ) C278_=_C717( C278 C717 ) C278_=_C718( C278 C718 ) C278_=_C719( C278 C719 ) C278_=_C720( C278 C720 ) \nC278_=_C721( C278 C721 ) C278_=_C722( C278 C722 ) C278_=_C723( C278 C723 ) C278_=_C724( C278 C724 ) C278_=_C726( C278 C726 ) C278_=_C727( C278 C727 ) \nC278_=_C728( C278 C728 ) C279_=_C280( C279 C280 ) C279_=_C281( C279 C281 ) C279_=_C282( C279 C282 ) C279_=_C283( C279 C283 ) C279_=_C311( C279 C311 ) \nC279_=_C342( C279 C342 ) C279_=_C372( C279 C372 ) C279_=_C401( C279 C401 ) C279_=_C429( C279 C429 ) C279_=_C456( C279 C456 ) C279_=_C482( C279 C482 ) \nC279_=_C507( C279 C507 ) C279_=_C531( C279 C531 ) C279_=_C553( C279 C553 ) C279_=_C575( C279 C575 ) C279_=_C596( C279 C596 ) C279_=_C616( C279 C616 ) \nC279_=_C635( C279 C635 ) C279_=_C653( C279 C653 ) C279_=_C729( C279 C729 ) C279_=_C730( C279 C730 ) C279_=_C731( C279 C731 ) C279_=_C732( C279 C732 ) \nC279_=_C733( C279 C733 ) C279_=_C734( C279 C734 ) C279_=_C735( C279 C735 ) C279_=_C736( C279 C736 ) C279_=_C737( C279 C737 ) C279_=_C738( C279 C738 ) \nC279_=_C740( C279 C740 ) C279_=_C741( C279 C741 ) C280_=_C281( C280 C281 ) C280_=_C282( C280 C282 ) C280_=_C283( C280 C283 ) C280_=_C312( C280 C312 ) \nC280_=_C343( C280 C343 ) C280_=_C373( C280 C373 ) C280_=_C402( C280 C402 ) C280_=_C430( C280 C430 ) C280_=_C457( C280 C457 ) C280_=_C483( C280 C483 ) \nC280_=_C508( C280 C508 ) C280_=_C532( C280 C532 ) C280_=_C555( C280 C555 ) C280_=_C576( C280 C576 ) C280_=_C671( C280 C671 ) C280_=_C687( C280 C687 ) \nC280_=_C702( C280 C702 ) C280_=_C716( C280 C716 ) C280_=_C729( C280 C729 ) C280_=_C745( C280 C745 ) C280_=_C746( C280 C746 ) C280_=_C747( C280 C747 ) \nC280_=_C748( C280 C748 ) C280_=_C749( C280 C749 ) C280_=_C750( C280 C750 ) C280_=_C751( C280 C751 ) C280_=_C753( C280 C753 ) C281_=_C282( C281 C282 ) \nC281_=_C283( C281 C283 ) C281_=_C313( C281 C313 ) C281_=_C344( C281 C344 ) C281_=_C374( C281 C374 ) C281_=_C403( C281 C403 ) C281_=_C431( C281 C431 ) \nC281_=_C458( C281 C458 ) C281_=_C484( C281 C484 ) C281_=_C509( C281 C509 ) C281_=_C533( C281 C533 ) C281_=_C556( C281 C556 ) C281_=_C578( C281 C578 ) \nC281_=_C672( C281 C672 ) C281_=_C688( C281 C688 ) C281_=_C703( C281 C703 ) C281_=_C717( C281 C717 ) C281_=_C730( C281 C730 ) C281_=_C756( C281 C756 ) \nC281_=_C757( C281 C757 ) C281_=_C758( C281 C758 ) C281_=_C759( C281 C759 ) C281_=_C760( C281 C760 ) C281_=_C761( C281 C761 ) C281_=_C762( C281 C762 ) \nC281_=_C763( C281 C763 ) C282_=_C283( C282 C283 ) C282_=_C314( C282 C314 ) C282_=_C345( C282 C345 ) C282_=_C375( C282 C375 ) C282_=_C404( C282 C404 ) \nC282_=_C432( C282 C432 ) C282_=_C459( C282 C459 ) C282_=_C485( C282 C485 ) C282_=_C510( C282 C510 ) C282_=_C534( C282 C534 ) C282_=_C557( C282 C557 ) \nC282_=_C579( C282 C579 ) C282_=_C673( C282 C673 ) C282_=_C689( C282 C689 ) C282_=_C704( C282 C704 ) C282_=_C718( C282 C718 ) C282_=_C731( C282 C731 ) \nC282_=_C766( C282 C766 ) C282_=_C767( C282 C767 ) C282_=_C768( C282 C768 ) C282_=_C769( C282 C769 ) C282_=_C770( C282 C770 ) C282_=_C771( C282 C771 ) \nC282_=_C772( C282 C772 ) C282_=_C773( C282 C773 ) C283_=_C315( C283 C315 ) C283_=_C346( C283 C346 ) C283_=_C376( C283 C376 ) C283_=_C405( C283 C405 ) \nC283_=_C433( C283 C433 ) C283_=_C460( C283 C460 ) C283_=_C486( C283 C486 ) C283_=_C511( C283 C511 ) C283_=_C535( C283 C535 ) C283_=_C558( C283 C558 ) \nC283_=_C580( C283 C580 ) C283_=_C674( C283 C674 ) C283_=_C690( C283 C690 ) C283_=_C705( C283 C705 ) C283_=_C719( C283 C719 ) C283_=_C732( C283 C732 ) \nC283_=_C774( C283 C774 ) C283_=_C775( C283 C775 ) C283_=_C776( C283 C776 ) C283_=_C777( C283 C777 ) C283_=_C778( C283 C778 ) C283_=_C779( C283 C779 ) \nC283_=_C780( C283 C780 ) C283_=_C781( C283 C781 ) C303_=_C304( C303 C304 ) C303_=_C305( C303 C305 ) C303_=_C306( C303 C306 ) C303_=_C307( C303 C307 ) \nC303_=_C308( C303 C308 ) C303_=_C309( C303 C309 ) C303_=_C310( C303 C310 ) C303_=_C311( C303 C311 ) C303_=_C312( C303 C312 ) C303_=_C313( C303 C313 ) \nC303_=_C314( C303 C314 ) C303_=_C315( C303 C315 ) C303_=_C333( C303 C333 ) C303_=_C363( C303 C363 ) C303_=_C392( C303 C392 ) C303_=_C420( C303 C420 ) \nC303_=_C447( C303 C447 ) C303_=_C473( C303 C473 ) C303_=_C498( C303 C498 ) C303_=_C522( C303 C522 ) C303_=_C545( C303 C545 ) C303_=_C567( C303 C567 ) \nC303_=_C592( C303 C592 ) C303_=_C593( C303 C593 ) C303_=_C594( C303 C594 ) C303_=_C595( C303 C595 ) C303_=_C596( C303 C596 ) C303_=_C602( C303 C602 ) \nC303_=_C603( C303 C603 ) C303_=_C604( C303 C604 ) C303_=_C605( C303 C605 ) C303_=_C606( C303 C606 ) C303_=_C607( C303 C607 ) C303_=_C608( C303 C608 ) \nC303_=_C609( C303 C609 ) C304_=_C305( C304 C305 ) C304_=_C306( C304 C306 ) C304_=_C307( C304 C307 ) C304_=_C308( C304 C308 ) C304_=_C309( C304 C309 ) \nC304_=_C310( C304 C310 ) C304_=_C311( C304 C311 ) C304_=_C312( C304 C312 ) C304_=_C313( C304 C313 ) C304_=_C314( C304 C314 ) C304_=_C315( C304 C315 ) \nC304_=_C335( C304 C335 ) C304_=_C364( C304 C364 ) C304_=_C393( C304 C393 ) C304_=_C421( C304 C421 ) C304_=_C448( C304 C448 ) C304_=_C474( C304 C474 ) \nC304_=_C499( C304 C499 ) C304_=_C523( C304 C523 ) C304_=_C546( C304 C546 ) C304_=_C568( C304 C568 ) C304_=_C612( C304 C612 ) C304_=_C613( C304 C613 ) \nC304_=_C614( C304 C614 ) C304_=_C615( C304 C615 ) C304_=_C616( C304 C616 ) C304_=_C622( C304 C622 ) C304_=_C623( C304 C623 ) C304_=_C624( C304 C624 ) \nC304_=_C625( C304 C625 ) C304_=_C626( C304 C626 ) C304_=_C627( C304 C627 ) C304_=_C628( C304 C628 ) C304_=_C629( C304 C629 ) C305_=_C306( C305 C306 ) \nC305_=_C307( C305 C307 ) C305_=_C308( C305 C308 ) C305_=_C309( C305 C309 ) C305_=_C310( C305 C310 ) C305_=_C311( C305 C311 ) C305_=_C312( C305 C312 ) \nC305_=_C313( C305 C313 ) C305_=_C314( C305 C314 ) C305_=_C315( C305 C315 ) C305_=_C336( C305 C336 ) C305_=_C366( C305 C366 ) C305_=_C394( C305 C394 ) \nC305_=_C422( C305 C422 ) C305_=_C449( C305 C449 ) C305_=_C475( C305 C475 ) C305_=_C500( C305 C500 ) C305_=_C524( C305 C524 ) C305_=_C547( C305 C547 ) \nC305_=_C569( C305 C569 ) C305_=_C631( C305 C631 ) C305_=_C632( C305 C632 ) C305_=_C633( C305 C633 ) C305_=_C634( C305 C634 ) C305_=_C635( C305 C635 ) \nC305_=_C641( C305 C641 ) C305_=_C642( C305 C642 ) C305_=_C643( C305 C643 ) C305_=_C644( C305 C644 ) C305_=_C645( C305 C645 ) C305_=_C646( C305 C646 ) \nC305_=_C647( C305 C647 ) C305_=_C648( C305 C648 ) C306_=_C307( C306 C307 ) C306_=_C308( C306 C308 ) C306_=_C309( C306 C309 ) C306_=_C310( C306 C310 ) \nC306_=_C311( C306 C311 ) C306_=_C312( C306 C312 ) C306_=_C313( C306 C313 ) C306_=_C314( C306 C314 ) C306_=_C315( C306 C315 ) C306_=_C337( C306 C337 ) \nC306_=_C367( C306 C367 ) C306_=_C396( C306 C396 ) C306_=_C423( C306 C423 ) C306_=_C450( C306 C450 ) C306_=_C476( C306 C476 ) C306_=_C501( C306 C501 ) \nC306_=_C525( C306 C525 ) C306_=_C548( C306 C548 ) C306_=_C570( C306 C570 ) C306_=_C649( C306 C649 ) C306_=_C650( C306 C650 ) C306_=_C651( C306 C651 ) \nC306_=_C652( C306 C652 ) C306_=_C653( C306 C653 ) C306_=_C658( C306 C658 ) C306_=_C660( C306 C660 ) C306_=_C661( C306 C661 ) C306_=_C662( C306 C662 ) \nC306_=_C663( C306 C663 ) C306_=_C664( C306 C664 ) C306_=_C665( C306 C665 ) C306_=_C666( C306 C666 ) C307_=_C308( C307 C308 ) C307_=_C309( C307 C309 ) \nC307_=_C310( C307 C310 ) C307_=_C311( C307 C311 ) C307_=_C312( C307 C312 ) C307_=_C313( C307 C313 ) C307_=_C314( C307 C314 ) C307_=_C315( C307 C315 ) \nC307_=_C338( C307 C338 ) C307_=_C368( C307 C368 ) C307_=_C397( C307 C397 ) C307_=_C425( C307 C425 ) C307_=_C451( C307 C451 ) C307_=_C477( C307 C477 ) \nC307_=_C502( C307 C502 ) C307_=_C526( C307 C526 ) C307_=_C549( C307 C549 ) C307_=_C571( C307 C571 ) C307_=_C592( C307 C592 ) C307_=_C612( C307 C612 ) \nC307_=_C631( C307 C631 ) C307_=_C649( C307 C649 ) C307_=_C671( C307 C671 ) C307_=_C672( C307 C672 ) C307_=_C673( C307 C673 ) C307_=_C674( C307 C674 ) \nC307_=_C675( C307 C675 ) C307_=_C676( C307 C676 ) C307_=_C678( C307 C678 ) C307_=_C679( C307 C679 ) C307_=_C680( C307 C680 ) C307_=_C681( C307 C681 ) \nC307_=_C682( C307 C682 ) C307_=_C683( C307 C683 ) C308_=_C309( C308 C309 ) C308_=_C310( C308 C310 ) C308_=_C311( C308 C311 ) C308_=_C312( C308 C312 ) \nC308_=_C313( C308 C313 ) C308_=_C314( C308 C314 ) C308_=_C315( C308 C315 ) C308_=_C339( C308 C339 ) C308_=_C369( C308 C369 ) C308_=_C398( C308 C398 ) \nC308_=_C426( C308 C426 ) C308_=_C453( C308 C453 ) C308_=_C478( C308 C478 ) C308_=_C503( C308 C503 ) C308_=_C527( C308 C527 ) C308_=_C550( C308 C550 ) \nC308_=_C572( C308 C572 ) C308_=_C593( C308 C593 ) C308_=_C613( C308 C613 ) C308_=_C632( C308 C632 ) C308_=_C650( C308 C650 ) C308_=_C687( C308 C687 ) \nC308_=_C688( C308 C688 ) C308_=_C689( C308 C689 ) C308_=_C690( C308 C690 ) C308_=_C691( C308 C691 ) C308_=_C692( C308 C692 ) C308_=_C693( C308 C693 ) \nC308_=_C695( C308 C695 ) C308_=_C696( C308 C696 ) C308_=_C697( C308 C697 ) C308_=_C698( C308 C698 ) C308_=_C699( C308 C699 ) C309_=_C310( C309 C310 ) \nC309_=_C311( C309 C311 ) C309_=_C312( C309 C312 ) C309_=_C313( C309 C313 ) C309_=_C314( C309 C314 ) C309_=_C315( C309 C315 ) C309_=_C340( C309 C340 ) \nC309_=_C370( C309 C370 ) C309_=_C399( C309 C399 ) C309_=_C427( C309 C427 ) C309_=_C454( C309 C454 ) C309_=_C480( C309 C480 ) C309_=_C504( C309 C504 ) \nC309_=_C528( C309 C528 ) C309_=_C551( C309 C551 ) C309_=_C573( C309 C573 ) C309_=_C594( C309 C594 ) C309_=_C614( C309 C614 ) C309_=_C633( C309 C633 ) \nC309_=_C651( C309 C651 ) C309_=_C702( C309 C702 ) C309_=_C703( C309 C703 ) C309_=_C704( C309 C704 ) C309_=_C705( C309 C705 ) C309_=_C706( C309 C706 ) \nC309_=_C707( C309 C707 ) C309_=_C708( C309 C708 ) C309_=_C709( C309 C709 ) C309_=_C711( C309 C711 ) C309_=_C712( C309 C712 ) C309_=_C713( C309 C713 ) \nC309_=_C714( C309 C714 ) C310_=_C311( C310 C311 ) C310_=_C312( C310 C312 ) C310_=_C313( C310 C313 ) C310_=_C314( C310 C314 ) C310_=_C315( C310 C315 ) \nC310_=_C341(</w:t>
      </w:r>
    </w:p>
    <w:p>
      <w:pPr>
        <w:pStyle w:val="PreformattedText"/>
        <w:bidi w:val="0"/>
        <w:spacing w:before="0" w:after="0"/>
        <w:jc w:val="left"/>
        <w:rPr/>
      </w:pPr>
      <w:r>
        <w:rPr/>
        <w:t xml:space="preserve"> </w:t>
      </w:r>
      <w:r>
        <w:rPr/>
        <w:t>C310 C341 ) C310_=_C371( C310 C371 ) C310_=_C400( C310 C400 ) C310_=_C428( C310 C428 ) C310_=_C455( C310 C455 ) C310_=_C481( C310 C481 ) \nC310_=_C506( C310 C506 ) C310_=_C529( C310 C529 ) C310_=_C552( C310 C552 ) C310_=_C574( C310 C574 ) C310_=_C595( C310 C595 ) C310_=_C615( C310 C615 ) \nC310_=_C634( C310 C634 ) C310_=_C652( C310 C652 ) C310_=_C716( C310 C716 ) C310_=_C717( C310 C717 ) C310_=_C718( C310 C718 ) C310_=_C719( C310 C719 ) \nC310_=_C720( C310 C720 ) C310_=_C721( C310 C721 ) C310_=_C722( C310 C722 ) C310_=_C723( C310 C723 ) C310_=_C724( C310 C724 ) C310_=_C726( C310 C726 ) \nC310_=_C727( C310 C727 ) C310_=_C728( C310 C728 ) C311_=_C312( C311 C312 ) C311_=_C313( C311 C313 ) C311_=_C314( C311 C314 ) C311_=_C315( C311 C315 ) \nC311_=_C342( C311 C342 ) C311_=_C372( C311 C372 ) C311_=_C401( C311 C401 ) C311_=_C429( C311 C429 ) C311_=_C456( C311 C456 ) C311_=_C482( C311 C482 ) \nC311_=_C507( C311 C507 ) C311_=_C531( C311 C531 ) C311_=_C553( C311 C553 ) C311_=_C575( C311 C575 ) C311_=_C596( C311 C596 ) C311_=_C616( C311 C616 ) \nC311_=_C635( C311 C635 ) C311_=_C653( C311 C653 ) C311_=_C729( C311 C729 ) C311_=_C730( C311 C730 ) C311_=_C731( C311 C731 ) C311_=_C732( C311 C732 ) \nC311_=_C733( C311 C733 ) C311_=_C734( C311 C734 ) C311_=_C735( C311 C735 ) C311_=_C736( C311 C736 ) C311_=_C737( C311 C737 ) C311_=_C738( C311 C738 ) \nC311_=_C740( C311 C740 ) C311_=_C741( C311 C741 ) C312_=_C313( C312 C313 ) C312_=_C314( C312 C314 ) C312_=_C315( C312 C315 ) C312_=_C343( C312 C343 ) \nC312_=_C373( C312 C373 ) C312_=_C402( C312 C402 ) C312_=_C430( C312 C430 ) C312_=_C457( C312 C457 ) C312_=_C483( C312 C483 ) C312_=_C508( C312 C508 ) \nC312_=_C532( C312 C532 ) C312_=_C555( C312 C555 ) C312_=_C576( C312 C576 ) C312_=_C671( C312 C671 ) C312_=_C687( C312 C687 ) C312_=_C702( C312 C702 ) \nC312_=_C716( C312 C716 ) C312_=_C729( C312 C729 ) C312_=_C745( C312 C745 ) C312_=_C746( C312 C746 ) C312_=_C747( C312 C747 ) C312_=_C748( C312 C748 ) \nC312_=_C749( C312 C749 ) C312_=_C750( C312 C750 ) C312_=_C751( C312 C751 ) C312_=_C753( C312 C753 ) C313_=_C314( C313 C314 ) C313_=_C315( C313 C315 ) \nC313_=_C344( C313 C344 ) C313_=_C374( C313 C374 ) C313_=_C403( C313 C403 ) C313_=_C431( C313 C431 ) C313_=_C458( C313 C458 ) C313_=_C484( C313 C484 ) \nC313_=_C509( C313 C509 ) C313_=_C533( C313 C533 ) C313_=_C556( C313 C556 ) C313_=_C578( C313 C578 ) C313_=_C672( C313 C672 ) C313_=_C688( C313 C688 ) \nC313_=_C703( C313 C703 ) C313_=_C717( C313 C717 ) C313_=_C730( C313 C730 ) C313_=_C756( C313 C756 ) C313_=_C757( C313 C757 ) C313_=_C758( C313 C758 ) \nC313_=_C759( C313 C759 ) C313_=_C760( C313 C760 ) C313_=_C761( C313 C761 ) C313_=_C762( C313 C762 ) C313_=_C763( C313 C763 ) C314_=_C315( C314 C315 ) \nC314_=_C345( C314 C345 ) C314_=_C375( C314 C375 ) C314_=_C404( C314 C404 ) C314_=_C432( C314 C432 ) C314_=_C459( C314 C459 ) C314_=_C485( C314 C485 ) \nC314_=_C510( C314 C510 ) C314_=_C534( C314 C534 ) C314_=_C557( C314 C557 ) C314_=_C579( C314 C579 ) C314_=_C673( C314 C673 ) C314_=_C689( C314 C689 ) \nC314_=_C704( C314 C704 ) C314_=_C718( C314 C718 ) C314_=_C731( C314 C731 ) C314_=_C766( C314 C766 ) C314_=_C767( C314 C767 ) C314_=_C768( C314 C768 ) \nC314_=_C769( C314 C769 ) C314_=_C770( C314 C770 ) C314_=_C771( C314 C771 ) C314_=_C772( C314 C772 ) C314_=_C773( C314 C773 ) C315_=_C346( C315 C346 ) \nC315_=_C376( C315 C376 ) C315_=_C405( C315 C405 ) C315_=_C433( C315 C433 ) C315_=_C460( C315 C460 ) C315_=_C486( C315 C486 ) C315_=_C511( C315 C511 ) \nC315_=_C535( C315 C535 ) C315_=_C558( C315 C558 ) C315_=_C580( C315 C580 ) C315_=_C674( C315 C674 ) C315_=_C690( C315 C690 ) C315_=_C705( C315 C705 ) \nC315_=_C719( C315 C719 ) C315_=_C732( C315 C732 ) C315_=_C774( C315 C774 ) C315_=_C775( C315 C775 ) C315_=_C776( C315 C776 ) C315_=_C777( C315 C777 ) \nC315_=_C778( C315 C778 ) C315_=_C779( C315 C779 ) C315_=_C780( C315 C780 ) C315_=_C781( C315 C781 ) C333_=_C335( C333 C335 ) C333_=_C336( C333 C336 ) \nC333_=_C337( C333 C337 ) C333_=_C338( C333 C338 ) C333_=_C339( C333 C339 ) C333_=_C340( C333 C340 ) C333_=_C341( C333 C341 ) C333_=_C342( C333 C342 ) \nC333_=_C343( C333 C343 ) C333_=_C344( C333 C344 ) C333_=_C345( C333 C345 ) C333_=_C346( C333 C346 ) C333_=_C363( C333 C363 ) C333_=_C392( C333 C392 ) \nC333_=_C420( C333 C420 ) C333_=_C447( C333 C447 ) C333_=_C473( C333 C473 ) C333_=_C498( C333 C498 ) C333_=_C522( C333 C522 ) C333_=_C545( C333 C545 ) \nC333_=_C567( C333 C567 ) C333_=_C592( C333 C592 ) C333_=_C593( C333 C593 ) C333_=_C594( C333 C594 ) C333_=_C595( C333 C595 ) C333_=_C596( C333 C596 ) \nC333_=_C602( C333 C602 ) C333_=_C603( C333 C603 ) C333_=_C604( C333 C604 ) C333_=_C605( C333 C605 ) C333_=_C606( C333 C606 ) C333_=_C607( C333 C607 ) \nC333_=_C608( C333 C608 ) C333_=_C609( C333 C609 ) C335_=_C336( C335 C336 ) C335_=_C337( C335 C337 ) C335_=_C338( C335 C338 ) C335_=_C339( C335 C339 ) \nC335_=_C340( C335 C340 ) C335_=_C341( C335 C341 ) C335_=_C342( C335 C342 ) C335_=_C343( C335 C343 ) C335_=_C344( C335 C344 ) C335_=_C345( C335 C345 ) \nC335_=_C346( C335 C346 ) C335_=_C364( C335 C364 ) C335_=_C393( C335 C393 ) C335_=_C421( C335 C421 ) C335_=_C448( C335 C448 ) C335_=_C474( C335 C474 ) \nC335_=_C499( C335 C499 ) C335_=_C523( C335 C523 ) C335_=_C546( C335 C546 ) C335_=_C568( C335 C568 ) C335_=_C612( C335 C612 ) C335_=_C613( C335 C613 ) \nC335_=_C614( C335 C614 ) C335_=_C615( C335 C615 ) C335_=_C616( C335 C616 ) C335_=_C622( C335 C622 ) C335_=_C623( C335 C623 ) C335_=_C624( C335 C624 ) \nC335_=_C625( C335 C625 ) C335_=_C626( C335 C626 ) C335_=_C627( C335 C627 ) C335_=_C628( C335 C628 ) C335_=_C629( C335 C629 ) C336_=_C337( C336 C337 ) \nC336_=_C338( C336 C338 ) C336_=_C339( C336 C339 ) C336_=_C340( C336 C340 ) C336_=_C341( C336 C341 ) C336_=_C342( C336 C342 ) C336_=_C343( C336 C343 ) \nC336_=_C344( C336 C344 ) C336_=_C345( C336 C345 ) C336_=_C346( C336 C346 ) C336_=_C366( C336 C366 ) C336_=_C394( C336 C394 ) C336_=_C422( C336 C422 ) \nC336_=_C449( C336 C449 ) C336_=_C475( C336 C475 ) C336_=_C500( C336 C500 ) C336_=_C524( C336 C524 ) C336_=_C547( C336 C547 ) C336_=_C569( C336 C569 ) \nC336_=_C631( C336 C631 ) C336_=_C632( C336 C632 ) C336_=_C633( C336 C633 ) C336_=_C634( C336 C634 ) C336_=_C635( C336 C635 ) C336_=_C641( C336 C641 ) \nC336_=_C642( C336 C642 ) C336_=_C643( C336 C643 ) C336_=_C644( C336 C644 ) C336_=_C645( C336 C645 ) C336_=_C646( C336 C646 ) C336_=_C647( C336 C647 ) \nC336_=_C648( C336 C648 ) C337_=_C338( C337 C338 ) C337_=_C339( C337 C339 ) C337_=_C340( C337 C340 ) C337_=_C341( C337 C341 ) C337_=_C342( C337 C342 ) \nC337_=_C343( C337 C343 ) C337_=_C344( C337 C344 ) C337_=_C345( C337 C345 ) C337_=_C346( C337 C346 ) C337_=_C367( C337 C367 ) C337_=_C396( C337 C396 ) \nC337_=_C423( C337 C423 ) C337_=_C450( C337 C450 ) C337_=_C476( C337 C476 ) C337_=_C501( C337 C501 ) C337_=_C525( C337 C525 ) C337_=_C548( C337 C548 ) \nC337_=_C570( C337 C570 ) C337_=_C649( C337 C649 ) C337_=_C650( C337 C650 ) C337_=_C651( C337 C651 ) C337_=_C652( C337 C652 ) C337_=_C653( C337 C653 ) \nC337_=_C658( C337 C658 ) C337_=_C660( C337 C660 ) C337_=_C661( C337 C661 ) C337_=_C662( C337 C662 ) C337_=_C663( C337 C663 ) C337_=_C664( C337 C664 ) \nC337_=_C665( C337 C665 ) C337_=_C666( C337 C666 ) C338_=_C339( C338 C339 ) C338_=_C340( C338 C340 ) C338_=_C341( C338 C341 ) C338_=_C342( C338 C342 ) \nC338_=_C343( C338 C343 ) C338_=_C344( C338 C344 ) C338_=_C345( C338 C345 ) C338_=_C346( C338 C346 ) C338_=_C368( C338 C368 ) C338_=_C397( C338 C397 ) \nC338_=_C425( C338 C425 ) C338_=_C451( C338 C451 ) C338_=_C477( C338 C477 ) C338_=_C502( C338 C502 ) C338_=_C526( C338 C526 ) C338_=_C549( C338 C549 ) \nC338_=_C571( C338 C571 ) C338_=_C592( C338 C592 ) C338_=_C612( C338 C612 ) C338_=_C631( C338 C631 ) C338_=_C649( C338 C649 ) C338_=_C671( C338 C671 ) \nC338_=_C672( C338 C672 ) C338_=_C673( C338 C673 ) C338_=_C674( C338 C674 ) C338_=_C675( C338 C675 ) C338_=_C676( C338 C676 ) C338_=_C678( C338 C678 ) \nC338_=_C679( C338 C679 ) C338_=_C680( C338 C680 ) C338_=_C681( C338 C681 ) C338_=_C682( C338 C682 ) C338_=_C683( C338 C683 ) C339_=_C340( C339 C340 ) \nC339_=_C341( C339 C341 ) C339_=_C342( C339 C342 ) C339_=_C343( C339 C343 ) C339_=_C344( C339 C344 ) C339_=_C345( C339 C345 ) C339_=_C346( C339 C346 ) \nC339_=_C369( C339 C369 ) C339_=_C398( C339 C398 ) C339_=_C426( C339 C426 ) C339_=_C453( C339 C453 ) C339_=_C478( C339 C478 ) C339_=_C503( C339 C503 ) \nC339_=_C527( C339 C527 ) C339_=_C550( C339 C550 ) C339_=_C572( C339 C572 ) C339_=_C593( C339 C593 ) C339_=_C613( C339 C613 ) C339_=_C632( C339 C632 ) \nC339_=_C650( C339 C650 ) C339_=_C687( C339 C687 ) C339_=_C688( C339 C688 ) C339_=_C689( C339 C689 ) C339_=_C690( C339 C690 ) C339_=_C691( C339 C691 ) \nC339_=_C692( C339 C692 ) C339_=_C693( C339 C693 ) C339_=_C695( C339 C695 ) C339_=_C696( C339 C696 ) C339_=_C697( C339 C697 ) C339_=_C698( C339 C698 ) \nC339_=_C699( C339 C699 ) C340_=_C341( C340 C341 ) C340_=_C342( C340 C342 ) C340_=_C343( C340 C343 ) C340_=_C344( C340 C344 ) C340_=_C345( C340 C345 ) \nC340_=_C346( C340 C346 ) C340_=_C370( C340 C370 ) C340_=_C399( C340 C399 ) C340_=_C427( C340 C427 ) C340_=_C454( C340 C454 ) C340_=_C480( C340 C480 ) \nC340_=_C504( C340 C504 ) C340_=_C528( C340 C528 ) C340_=_C551( C340 C551 ) C340_=_C573( C340 C573 ) C340_=_C594( C340 C594 ) C340_=_C614( C340 C614 ) \nC340_=_C633( C340 C633 ) C340_=_C651( C340 C651 ) C340_=_C702( C340 C702 ) C340_=_C703( C340 C703 ) C340_=_C704( C340 C704 ) C340_=_C705( C340 C705 ) \nC340_=_C706( C340 C706 ) C340_=_C707( C340 C707 ) C340_=_C708( C340 C708 ) C340_=_C709( C340 C709 ) C340_=_C711( C340 C711 ) C340_=_C712( C340 C712 ) \nC340_=_C713( C340 C713 ) C340_=_C714( C340 C714 ) C341_=_C342( C341 C342 ) C341_=_C343( C341 C343 ) C341_=_C344( C341 C344 ) C341_=_C345( C341 C345 ) \nC341_=_C346( C341 C346 ) C341_=_C371( C341 C371 ) C341_=_C400( C341 C400 ) C341_=_C428( C341 C428 ) C341_=_C455( C341 C455 ) C341_=_C481( C341 C481 ) \nC341_=_C506( C341 C506 ) C341_=_C529(</w:t>
      </w:r>
    </w:p>
    <w:p>
      <w:pPr>
        <w:pStyle w:val="PreformattedText"/>
        <w:bidi w:val="0"/>
        <w:spacing w:before="0" w:after="0"/>
        <w:jc w:val="left"/>
        <w:rPr/>
      </w:pPr>
      <w:r>
        <w:rPr/>
        <w:t xml:space="preserve"> </w:t>
      </w:r>
      <w:r>
        <w:rPr/>
        <w:t>C341 C529 ) C341_=_C552( C341 C552 ) C341_=_C574( C341 C574 ) C341_=_C595( C341 C595 ) C341_=_C615( C341 C615 ) \nC341_=_C634( C341 C634 ) C341_=_C652( C341 C652 ) C341_=_C716( C341 C716 ) C341_=_C717( C341 C717 ) C341_=_C718( C341 C718 ) C341_=_C719( C341 C719 ) \nC341_=_C720( C341 C720 ) C341_=_C721( C341 C721 ) C341_=_C722( C341 C722 ) C341_=_C723( C341 C723 ) C341_=_C724( C341 C724 ) C341_=_C726( C341 C726 ) \nC341_=_C727( C341 C727 ) C341_=_C728( C341 C728 ) C342_=_C343( C342 C343 ) C342_=_C344( C342 C344 ) C342_=_C345( C342 C345 ) C342_=_C346( C342 C346 ) \nC342_=_C372( C342 C372 ) C342_=_C401( C342 C401 ) C342_=_C429( C342 C429 ) C342_=_C456( C342 C456 ) C342_=_C482( C342 C482 ) C342_=_C507( C342 C507 ) \nC342_=_C531( C342 C531 ) C342_=_C553( C342 C553 ) C342_=_C575( C342 C575 ) C342_=_C596( C342 C596 ) C342_=_C616( C342 C616 ) C342_=_C635( C342 C635 ) \nC342_=_C653( C342 C653 ) C342_=_C729( C342 C729 ) C342_=_C730( C342 C730 ) C342_=_C731( C342 C731 ) C342_=_C732( C342 C732 ) C342_=_C733( C342 C733 ) \nC342_=_C734( C342 C734 ) C342_=_C735( C342 C735 ) C342_=_C736( C342 C736 ) C342_=_C737( C342 C737 ) C342_=_C738( C342 C738 ) C342_=_C740( C342 C740 ) \nC342_=_C741( C342 C741 ) C343_=_C344( C343 C344 ) C343_=_C345( C343 C345 ) C343_=_C346( C343 C346 ) C343_=_C373( C343 C373 ) C343_=_C402( C343 C402 ) \nC343_=_C430( C343 C430 ) C343_=_C457( C343 C457 ) C343_=_C483( C343 C483 ) C343_=_C508( C343 C508 ) C343_=_C532( C343 C532 ) C343_=_C555( C343 C555 ) \nC343_=_C576( C343 C576 ) C343_=_C671( C343 C671 ) C343_=_C687( C343 C687 ) C343_=_C702( C343 C702 ) C343_=_C716( C343 C716 ) C343_=_C729( C343 C729 ) \nC343_=_C745( C343 C745 ) C343_=_C746( C343 C746 ) C343_=_C747( C343 C747 ) C343_=_C748( C343 C748 ) C343_=_C749( C343 C749 ) C343_=_C750( C343 C750 ) \nC343_=_C751( C343 C751 ) C343_=_C753( C343 C753 ) C344_=_C345( C344 C345 ) C344_=_C346( C344 C346 ) C344_=_C374( C344 C374 ) C344_=_C403( C344 C403 ) \nC344_=_C431( C344 C431 ) C344_=_C458( C344 C458 ) C344_=_C484( C344 C484 ) C344_=_C509( C344 C509 ) C344_=_C533( C344 C533 ) C344_=_C556( C344 C556 ) \nC344_=_C578( C344 C578 ) C344_=_C672( C344 C672 ) C344_=_C688( C344 C688 ) C344_=_C703( C344 C703 ) C344_=_C717( C344 C717 ) C344_=_C730( C344 C730 ) \nC344_=_C756( C344 C756 ) C344_=_C757( C344 C757 ) C344_=_C758( C344 C758 ) C344_=_C759( C344 C759 ) C344_=_C760( C344 C760 ) C344_=_C761( C344 C761 ) \nC344_=_C762( C344 C762 ) C344_=_C763( C344 C763 ) C345_=_C346( C345 C346 ) C345_=_C375( C345 C375 ) C345_=_C404( C345 C404 ) C345_=_C432( C345 C432 ) \nC345_=_C459( C345 C459 ) C345_=_C485( C345 C485 ) C345_=_C510( C345 C510 ) C345_=_C534( C345 C534 ) C345_=_C557( C345 C557 ) C345_=_C579( C345 C579 ) \nC345_=_C673( C345 C673 ) C345_=_C689( C345 C689 ) C345_=_C704( C345 C704 ) C345_=_C718( C345 C718 ) C345_=_C731( C345 C731 ) C345_=_C766( C345 C766 ) \nC345_=_C767( C345 C767 ) C345_=_C768( C345 C768 ) C345_=_C769( C345 C769 ) C345_=_C770( C345 C770 ) C345_=_C771( C345 C771 ) C345_=_C772( C345 C772 ) \nC345_=_C773( C345 C773 ) C346_=_C376( C346 C376 ) C346_=_C405( C346 C405 ) C346_=_C433( C346 C433 ) C346_=_C460( C346 C460 ) C346_=_C486( C346 C486 ) \nC346_=_C511( C346 C511 ) C346_=_C535( C346 C535 ) C346_=_C558( C346 C558 ) C346_=_C580( C346 C580 ) C346_=_C674( C346 C674 ) C346_=_C690( C346 C690 ) \nC346_=_C705( C346 C705 ) C346_=_C719( C346 C719 ) C346_=_C732( C346 C732 ) C346_=_C774( C346 C774 ) C346_=_C775( C346 C775 ) C346_=_C776( C346 C776 ) \nC346_=_C777( C346 C777 ) C346_=_C778( C346 C778 ) C346_=_C779( C346 C779 ) C346_=_C780( C346 C780 ) C346_=_C781( C346 C781 ) C363_=_C364( C363 C364 ) \nC363_=_C366( C363 C366 ) C363_=_C367( C363 C367 ) C363_=_C368( C363 C368 ) C363_=_C369( C363 C369 ) C363_=_C370( C363 C370 ) C363_=_C371( C363 C371 ) \nC363_=_C372( C363 C372 ) C363_=_C373( C363 C373 ) C363_=_C374( C363 C374 ) C363_=_C375( C363 C375 ) C363_=_C376( C363 C376 ) C363_=_C392( C363 C392 ) \nC363_=_C420( C363 C420 ) C363_=_C447( C363 C447 ) C363_=_C473( C363 C473 ) C363_=_C498( C363 C498 ) C363_=_C522( C363 C522 ) C363_=_C545( C363 C545 ) \nC363_=_C567( C363 C567 ) C363_=_C592( C363 C592 ) C363_=_C593( C363 C593 ) C363_=_C594( C363 C594 ) C363_=_C595( C363 C595 ) C363_=_C596( C363 C596 ) \nC363_=_C602( C363 C602 ) C363_=_C603( C363 C603 ) C363_=_C604( C363 C604 ) C363_=_C605( C363 C605 ) C363_=_C606( C363 C606 ) C363_=_C607( C363 C607 ) \nC363_=_C608( C363 C608 ) C363_=_C609( C363 C609 ) C364_=_C366( C364 C366 ) C364_=_C367( C364 C367 ) C364_=_C368( C364 C368 ) C364_=_C369( C364 C369 ) \nC364_=_C370( C364 C370 ) C364_=_C371( C364 C371 ) C364_=_C372( C364 C372 ) C364_=_C373( C364 C373 ) C364_=_C374( C364 C374 ) C364_=_C375( C364 C375 ) \nC364_=_C376( C364 C376 ) C364_=_C393( C364 C393 ) C364_=_C421( C364 C421 ) C364_=_C448( C364 C448 ) C364_=_C474( C364 C474 ) C364_=_C499( C364 C499 ) \nC364_=_C523( C364 C523 ) C364_=_C546( C364 C546 ) C364_=_C568( C364 C568 ) C364_=_C612( C364 C612 ) C364_=_C613( C364 C613 ) C364_=_C614( C364 C614 ) \nC364_=_C615( C364 C615 ) C364_=_C616( C364 C616 ) C364_=_C622( C364 C622 ) C364_=_C623( C364 C623 ) C364_=_C624( C364 C624 ) C364_=_C625( C364 C625 ) \nC364_=_C626( C364 C626 ) C364_=_C627( C364 C627 ) C364_=_C628( C364 C628 ) C364_=_C629( C364 C629 ) C366_=_C367( C366 C367 ) C366_=_C368( C366 C368 ) \nC366_=_C369( C366 C369 ) C366_=_C370( C366 C370 ) C366_=_C371( C366 C371 ) C366_=_C372( C366 C372 ) C366_=_C373( C366 C373 ) C366_=_C374( C366 C374 ) \nC366_=_C375( C366 C375 ) C366_=_C376( C366 C376 ) C366_=_C394( C366 C394 ) C366_=_C422( C366 C422 ) C366_=_C449( C366 C449 ) C366_=_C475( C366 C475 ) \nC366_=_C500( C366 C500 ) C366_=_C524( C366 C524 ) C366_=_C547( C366 C547 ) C366_=_C569( C366 C569 ) C366_=_C631( C366 C631 ) C366_=_C632( C366 C632 ) \nC366_=_C633( C366 C633 ) C366_=_C634( C366 C634 ) C366_=_C635( C366 C635 ) C366_=_C641( C366 C641 ) C366_=_C642( C366 C642 ) C366_=_C643( C366 C643 ) \nC366_=_C644( C366 C644 ) C366_=_C645( C366 C645 ) C366_=_C646( C366 C646 ) C366_=_C647( C366 C647 ) C366_=_C648( C366 C648 ) C367_=_C368( C367 C368 ) \nC367_=_C369( C367 C369 ) C367_=_C370( C367 C370 ) C367_=_C371( C367 C371 ) C367_=_C372( C367 C372 ) C367_=_C373( C367 C373 ) C367_=_C374( C367 C374 ) \nC367_=_C375( C367 C375 ) C367_=_C376( C367 C376 ) C367_=_C396( C367 C396 ) C367_=_C423( C367 C423 ) C367_=_C450( C367 C450 ) C367_=_C476( C367 C476 ) \nC367_=_C501( C367 C501 ) C367_=_C525( C367 C525 ) C367_=_C548( C367 C548 ) C367_=_C570( C367 C570 ) C367_=_C649( C367 C649 ) C367_=_C650( C367 C650 ) \nC367_=_C651( C367 C651 ) C367_=_C652( C367 C652 ) C367_=_C653( C367 C653 ) C367_=_C658( C367 C658 ) C367_=_C660( C367 C660 ) C367_=_C661( C367 C661 ) \nC367_=_C662( C367 C662 ) C367_=_C663( C367 C663 ) C367_=_C664( C367 C664 ) C367_=_C665( C367 C665 ) C367_=_C666( C367 C666 ) C368_=_C369( C368 C369 ) \nC368_=_C370( C368 C370 ) C368_=_C371( C368 C371 ) C368_=_C372( C368 C372 ) C368_=_C373( C368 C373 ) C368_=_C374( C368 C374 ) C368_=_C375( C368 C375 ) \nC368_=_C376( C368 C376 ) C368_=_C397( C368 C397 ) C368_=_C425( C368 C425 ) C368_=_C451( C368 C451 ) C368_=_C477( C368 C477 ) C368_=_C502( C368 C502 ) \nC368_=_C526( C368 C526 ) C368_=_C549( C368 C549 ) C368_=_C571( C368 C571 ) C368_=_C592( C368 C592 ) C368_=_C612( C368 C612 ) C368_=_C631( C368 C631 ) \nC368_=_C649( C368 C649 ) C368_=_C671( C368 C671 ) C368_=_C672( C368 C672 ) C368_=_C673( C368 C673 ) C368_=_C674( C368 C674 ) C368_=_C675( C368 C675 ) \nC368_=_C676( C368 C676 ) C368_=_C678( C368 C678 ) C368_=_C679( C368 C679 ) C368_=_C680( C368 C680 ) C368_=_C681( C368 C681 ) C368_=_C682( C368 C682 ) \nC368_=_C683( C368 C683 ) C369_=_C370( C369 C370 ) C369_=_C371( C369 C371 ) C369_=_C372( C369 C372 ) C369_=_C373( C369 C373 ) C369_=_C374( C369 C374 ) \nC369_=_C375( C369 C375 ) C369_=_C376( C369 C376 ) C369_=_C398( C369 C398 ) C369_=_C426( C369 C426 ) C369_=_C453( C369 C453 ) C369_=_C478( C369 C478 ) \nC369_=_C503( C369 C503 ) C369_=_C527( C369 C527 ) C369_=_C550( C369 C550 ) C369_=_C572( C369 C572 ) C369_=_C593( C369 C593 ) C369_=_C613( C369 C613 ) \nC369_=_C632( C369 C632 ) C369_=_C650( C369 C650 ) C369_=_C687( C369 C687 ) C369_=_C688( C369 C688 ) C369_=_C689( C369 C689 ) C369_=_C690( C369 C690 ) \nC369_=_C691( C369 C691 ) C369_=_C692( C369 C692 ) C369_=_C693( C369 C693 ) C369_=_C695( C369 C695 ) C369_=_C696( C369 C696 ) C369_=_C697( C369 C697 ) \nC369_=_C698( C369 C698 ) C369_=_C699( C369 C699 ) C370_=_C371( C370 C371 ) C370_=_C372( C370 C372 ) C370_=_C373( C370 C373 ) C370_=_C374( C370 C374 ) \nC370_=_C375( C370 C375 ) C370_=_C376( C370 C376 ) C370_=_C399( C370 C399 ) C370_=_C427( C370 C427 ) C370_=_C454( C370 C454 ) C370_=_C480( C370 C480 ) \nC370_=_C504( C370 C504 ) C370_=_C528( C370 C528 ) C370_=_C551( C370 C551 ) C370_=_C573( C370 C573 ) C370_=_C594( C370 C594 ) C370_=_C614( C370 C614 ) \nC370_=_C633( C370 C633 ) C370_=_C651( C370 C651 ) C370_=_C702( C370 C702 ) C370_=_C703( C370 C703 ) C370_=_C704( C370 C704 ) C370_=_C705( C370 C705 ) \nC370_=_C706( C370 C706 ) C370_=_C707( C370 C707 ) C370_=_C708( C370 C708 ) C370_=_C709( C370 C709 ) C370_=_C711( C370 C711 ) C370_=_C712( C370 C712 ) \nC370_=_C713( C370 C713 ) C370_=_C714( C370 C714 ) C371_=_C372( C371 C372 ) C371_=_C373( C371 C373 ) C371_=_C374( C371 C374 ) C371_=_C375( C371 C375 ) \nC371_=_C376( C371 C376 ) C371_=_C400( C371 C400 ) C371_=_C428( C371 C428 ) C371_=_C455( C371 C455 ) C371_=_C481( C371 C481 ) C371_=_C506( C371 C506 ) \nC371_=_C529( C371 C529 ) C371_=_C552( C371 C552 ) C371_=_C574( C371 C574 ) C371_=_C595( C371 C595 ) C371_=_C615( C371 C615 ) C371_=_C634( C371 C634 ) \nC371_=_C652( C371 C652 ) C371_=_C716( C371 C716 ) C371_=_C717( C371 C717 ) C371_=_C718( C371 C718 ) C371_=_C719( C371 C719 ) C371_=_C720( C371 C720 ) \nC371_=_C721( C371 C721 ) C371_=_C722( C371 C722 ) C371_=_C723( C371 C723 ) C371_=_C724( C371 C724 ) C371_=_C726( C371 C726 ) C371_=_C727( C371 C727 ) \nC371_=_C728( C371 C728 ) C372_=_C373( C372 C373 ) C372_=_C374(</w:t>
      </w:r>
    </w:p>
    <w:p>
      <w:pPr>
        <w:pStyle w:val="PreformattedText"/>
        <w:bidi w:val="0"/>
        <w:spacing w:before="0" w:after="0"/>
        <w:jc w:val="left"/>
        <w:rPr/>
      </w:pPr>
      <w:r>
        <w:rPr/>
        <w:t xml:space="preserve"> </w:t>
      </w:r>
      <w:r>
        <w:rPr/>
        <w:t>C372 C374 ) C372_=_C375( C372 C375 ) C372_=_C376( C372 C376 ) C372_=_C401( C372 C401 ) \nC372_=_C429( C372 C429 ) C372_=_C456( C372 C456 ) C372_=_C482( C372 C482 ) C372_=_C507( C372 C507 ) C372_=_C531( C372 C531 ) C372_=_C553( C372 C553 ) \nC372_=_C575( C372 C575 ) C372_=_C596( C372 C596 ) C372_=_C616( C372 C616 ) C372_=_C635( C372 C635 ) C372_=_C653( C372 C653 ) C372_=_C729( C372 C729 ) \nC372_=_C730( C372 C730 ) C372_=_C731( C372 C731 ) C372_=_C732( C372 C732 ) C372_=_C733( C372 C733 ) C372_=_C734( C372 C734 ) C372_=_C735( C372 C735 ) \nC372_=_C736( C372 C736 ) C372_=_C737( C372 C737 ) C372_=_C738( C372 C738 ) C372_=_C740( C372 C740 ) C372_=_C741( C372 C741 ) C373_=_C374( C373 C374 ) \nC373_=_C375( C373 C375 ) C373_=_C376( C373 C376 ) C373_=_C402( C373 C402 ) C373_=_C430( C373 C430 ) C373_=_C457( C373 C457 ) C373_=_C483( C373 C483 ) \nC373_=_C508( C373 C508 ) C373_=_C532( C373 C532 ) C373_=_C555( C373 C555 ) C373_=_C576( C373 C576 ) C373_=_C671( C373 C671 ) C373_=_C687( C373 C687 ) \nC373_=_C702( C373 C702 ) C373_=_C716( C373 C716 ) C373_=_C729( C373 C729 ) C373_=_C745( C373 C745 ) C373_=_C746( C373 C746 ) C373_=_C747( C373 C747 ) \nC373_=_C748( C373 C748 ) C373_=_C749( C373 C749 ) C373_=_C750( C373 C750 ) C373_=_C751( C373 C751 ) C373_=_C753( C373 C753 ) C374_=_C375( C374 C375 ) \nC374_=_C376( C374 C376 ) C374_=_C403( C374 C403 ) C374_=_C431( C374 C431 ) C374_=_C458( C374 C458 ) C374_=_C484( C374 C484 ) C374_=_C509( C374 C509 ) \nC374_=_C533( C374 C533 ) C374_=_C556( C374 C556 ) C374_=_C578( C374 C578 ) C374_=_C672( C374 C672 ) C374_=_C688( C374 C688 ) C374_=_C703( C374 C703 ) \nC374_=_C717( C374 C717 ) C374_=_C730( C374 C730 ) C374_=_C756( C374 C756 ) C374_=_C757( C374 C757 ) C374_=_C758( C374 C758 ) C374_=_C759( C374 C759 ) \nC374_=_C760( C374 C760 ) C374_=_C761( C374 C761 ) C374_=_C762( C374 C762 ) C374_=_C763( C374 C763 ) C375_=_C376( C375 C376 ) C375_=_C404( C375 C404 ) \nC375_=_C432( C375 C432 ) C375_=_C459( C375 C459 ) C375_=_C485( C375 C485 ) C375_=_C510( C375 C510 ) C375_=_C534( C375 C534 ) C375_=_C557( C375 C557 ) \nC375_=_C579( C375 C579 ) C375_=_C673( C375 C673 ) C375_=_C689( C375 C689 ) C375_=_C704( C375 C704 ) C375_=_C718( C375 C718 ) C375_=_C731( C375 C731 ) \nC375_=_C766( C375 C766 ) C375_=_C767( C375 C767 ) C375_=_C768( C375 C768 ) C375_=_C769( C375 C769 ) C375_=_C770( C375 C770 ) C375_=_C771( C375 C771 ) \nC375_=_C772( C375 C772 ) C375_=_C773( C375 C773 ) C376_=_C405( C376 C405 ) C376_=_C433( C376 C433 ) C376_=_C460( C376 C460 ) C376_=_C486( C376 C486 ) \nC376_=_C511( C376 C511 ) C376_=_C535( C376 C535 ) C376_=_C558( C376 C558 ) C376_=_C580( C376 C580 ) C376_=_C674( C376 C674 ) C376_=_C690( C376 C690 ) \nC376_=_C705( C376 C705 ) C376_=_C719( C376 C719 ) C376_=_C732( C376 C732 ) C376_=_C774( C376 C774 ) C376_=_C775( C376 C775 ) C376_=_C776( C376 C776 ) \nC376_=_C777( C376 C777 ) C376_=_C778( C376 C778 ) C376_=_C779( C376 C779 ) C376_=_C780( C376 C780 ) C376_=_C781( C376 C781 ) C392_=_C393( C392 C393 ) \nC392_=_C394( C392 C394 ) C392_=_C396( C392 C396 ) C392_=_C397( C392 C397 ) C392_=_C398( C392 C398 ) C392_=_C399( C392 C399 ) C392_=_C400( C392 C400 ) \nC392_=_C401( C392 C401 ) C392_=_C402( C392 C402 ) C392_=_C403( C392 C403 ) C392_=_C404( C392 C404 ) C392_=_C405( C392 C405 ) C392_=_C420( C392 C420 ) \nC392_=_C447( C392 C447 ) C392_=_C473( C392 C473 ) C392_=_C498( C392 C498 ) C392_=_C522( C392 C522 ) C392_=_C545( C392 C545 ) C392_=_C567( C392 C567 ) \nC392_=_C592( C392 C592 ) C392_=_C593( C392 C593 ) C392_=_C594( C392 C594 ) C392_=_C595( C392 C595 ) C392_=_C596( C392 C596 ) C392_=_C602( C392 C602 ) \nC392_=_C603( C392 C603 ) C392_=_C604( C392 C604 ) C392_=_C605( C392 C605 ) C392_=_C606( C392 C606 ) C392_=_C607( C392 C607 ) C392_=_C608( C392 C608 ) \nC392_=_C609( C392 C609 ) C393_=_C394( C393 C394 ) C393_=_C396( C393 C396 ) C393_=_C397( C393 C397 ) C393_=_C398( C393 C398 ) C393_=_C399( C393 C399 ) \nC393_=_C400( C393 C400 ) C393_=_C401( C393 C401 ) C393_=_C402( C393 C402 ) C393_=_C403( C393 C403 ) C393_=_C404( C393 C404 ) C393_=_C405( C393 C405 ) \nC393_=_C421( C393 C421 ) C393_=_C448( C393 C448 ) C393_=_C474( C393 C474 ) C393_=_C499( C393 C499 ) C393_=_C523( C393 C523 ) C393_=_C546( C393 C546 ) \nC393_=_C568( C393 C568 ) C393_=_C612( C393 C612 ) C393_=_C613( C393 C613 ) C393_=_C614( C393 C614 ) C393_=_C615( C393 C615 ) C393_=_C616( C393 C616 ) \nC393_=_C622( C393 C622 ) C393_=_C623( C393 C623 ) C393_=_C624( C393 C624 ) C393_=_C625( C393 C625 ) C393_=_C626( C393 C626 ) C393_=_C627( C393 C627 ) \nC393_=_C628( C393 C628 ) C393_=_C629( C393 C629 ) C394_=_C396( C394 C396 ) C394_=_C397( C394 C397 ) C394_=_C398( C394 C398 ) C394_=_C399( C394 C399 ) \nC394_=_C400( C394 C400 ) C394_=_C401( C394 C401 ) C394_=_C402( C394 C402 ) C394_=_C403( C394 C403 ) C394_=_C404( C394 C404 ) C394_=_C405( C394 C405 ) \nC394_=_C422( C394 C422 ) C394_=_C449( C394 C449 ) C394_=_C475( C394 C475 ) C394_=_C500( C394 C500 ) C394_=_C524( C394 C524 ) C394_=_C547( C394 C547 ) \nC394_=_C569( C394 C569 ) C394_=_C631( C394 C631 ) C394_=_C632( C394 C632 ) C394_=_C633( C394 C633 ) C394_=_C634( C394 C634 ) C394_=_C635( C394 C635 ) \nC394_=_C641( C394 C641 ) C394_=_C642( C394 C642 ) C394_=_C643( C394 C643 ) C394_=_C644( C394 C644 ) C394_=_C645( C394 C645 ) C394_=_C646( C394 C646 ) \nC394_=_C647( C394 C647 ) C394_=_C648( C394 C648 ) C396_=_C397( C396 C397 ) C396_=_C398( C396 C398 ) C396_=_C399( C396 C399 ) C396_=_C400( C396 C400 ) \nC396_=_C401( C396 C401 ) C396_=_C402( C396 C402 ) C396_=_C403( C396 C403 ) C396_=_C404( C396 C404 ) C396_=_C405( C396 C405 ) C396_=_C423( C396 C423 ) \nC396_=_C450( C396 C450 ) C396_=_C476( C396 C476 ) C396_=_C501( C396 C501 ) C396_=_C525( C396 C525 ) C396_=_C548( C396 C548 ) C396_=_C570( C396 C570 ) \nC396_=_C649( C396 C649 ) C396_=_C650( C396 C650 ) C396_=_C651( C396 C651 ) C396_=_C652( C396 C652 ) C396_=_C653( C396 C653 ) C396_=_C658( C396 C658 ) \nC396_=_C660( C396 C660 ) C396_=_C661( C396 C661 ) C396_=_C662( C396 C662 ) C396_=_C663( C396 C663 ) C396_=_C664( C396 C664 ) C396_=_C665( C396 C665 ) \nC396_=_C666( C396 C666 ) C397_=_C398( C397 C398 ) C397_=_C399( C397 C399 ) C397_=_C400( C397 C400 ) C397_=_C401( C397 C401 ) C397_=_C402( C397 C402 ) \nC397_=_C403( C397 C403 ) C397_=_C404( C397 C404 ) C397_=_C405( C397 C405 ) C397_=_C425( C397 C425 ) C397_=_C451( C397 C451 ) C397_=_C477( C397 C477 ) \nC397_=_C502( C397 C502 ) C397_=_C526( C397 C526 ) C397_=_C549( C397 C549 ) C397_=_C571( C397 C571 ) C397_=_C592( C397 C592 ) C397_=_C612( C397 C612 ) \nC397_=_C631( C397 C631 ) C397_=_C649( C397 C649 ) C397_=_C671( C397 C671 ) C397_=_C672( C397 C672 ) C397_=_C673( C397 C673 ) C397_=_C674( C397 C674 ) \nC397_=_C675( C397 C675 ) C397_=_C676( C397 C676 ) C397_=_C678( C397 C678 ) C397_=_C679( C397 C679 ) C397_=_C680( C397 C680 ) C397_=_C681( C397 C681 ) \nC397_=_C682( C397 C682 ) C397_=_C683( C397 C683 ) C398_=_C399( C398 C399 ) C398_=_C400( C398 C400 ) C398_=_C401( C398 C401 ) C398_=_C402( C398 C402 ) \nC398_=_C403( C398 C403 ) C398_=_C404( C398 C404 ) C398_=_C405( C398 C405 ) C398_=_C426( C398 C426 ) C398_=_C453( C398 C453 ) C398_=_C478( C398 C478 ) \nC398_=_C503( C398 C503 ) C398_=_C527( C398 C527 ) C398_=_C550( C398 C550 ) C398_=_C572( C398 C572 ) C398_=_C593( C398 C593 ) C398_=_C613( C398 C613 ) \nC398_=_C632( C398 C632 ) C398_=_C650( C398 C650 ) C398_=_C687( C398 C687 ) C398_=_C688( C398 C688 ) C398_=_C689( C398 C689 ) C398_=_C690( C398 C690 ) \nC398_=_C691( C398 C691 ) C398_=_C692( C398 C692 ) C398_=_C693( C398 C693 ) C398_=_C695( C398 C695 ) C398_=_C696( C398 C696 ) C398_=_C697( C398 C697 ) \nC398_=_C698( C398 C698 ) C398_=_C699( C398 C699 ) C399_=_C400( C399 C400 ) C399_=_C401( C399 C401 ) C399_=_C402( C399 C402 ) C399_=_C403( C399 C403 ) \nC399_=_C404( C399 C404 ) C399_=_C405( C399 C405 ) C399_=_C427( C399 C427 ) C399_=_C454( C399 C454 ) C399_=_C480( C399 C480 ) C399_=_C504( C399 C504 ) \nC399_=_C528( C399 C528 ) C399_=_C551( C399 C551 ) C399_=_C573( C399 C573 ) C399_=_C594( C399 C594 ) C399_=_C614( C399 C614 ) C399_=_C633( C399 C633 ) \nC399_=_C651( C399 C651 ) C399_=_C702( C399 C702 ) C399_=_C703( C399 C703 ) C399_=_C704( C399 C704 ) C399_=_C705( C399 C705 ) C399_=_C706( C399 C706 ) \nC399_=_C707( C399 C707 ) C399_=_C708( C399 C708 ) C399_=_C709( C399 C709 ) C399_=_C711( C399 C711 ) C399_=_C712( C399 C712 ) C399_=_C713( C399 C713 ) \nC399_=_C714( C399 C714 ) C400_=_C401( C400 C401 ) C400_=_C402( C400 C402 ) C400_=_C403( C400 C403 ) C400_=_C404( C400 C404 ) C400_=_C405( C400 C405 ) \nC400_=_C428( C400 C428 ) C400_=_C455( C400 C455 ) C400_=_C481( C400 C481 ) C400_=_C506( C400 C506 ) C400_=_C529( C400 C529 ) C400_=_C552( C400 C552 ) \nC400_=_C574( C400 C574 ) C400_=_C595( C400 C595 ) C400_=_C615( C400 C615 ) C400_=_C634( C400 C634 ) C400_=_C652( C400 C652 ) C400_=_C716( C400 C716 ) \nC400_=_C717( C400 C717 ) C400_=_C718( C400 C718 ) C400_=_C719( C400 C719 ) C400_=_C720( C400 C720 ) C400_=_C721( C400 C721 ) C400_=_C722( C400 C722 ) \nC400_=_C723( C400 C723 ) C400_=_C724( C400 C724 ) C400_=_C726( C400 C726 ) C400_=_C727( C400 C727 ) C400_=_C728( C400 C728 ) C401_=_C402( C401 C402 ) \nC401_=_C403( C401 C403 ) C401_=_C404( C401 C404 ) C401_=_C405( C401 C405 ) C401_=_C429( C401 C429 ) C401_=_C456( C401 C456 ) C401_=_C482( C401 C482 ) \nC401_=_C507( C401 C507 ) C401_=_C531( C401 C531 ) C401_=_C553( C401 C553 ) C401_=_C575( C401 C575 ) C401_=_C596( C401 C596 ) C401_=_C616( C401 C616 ) \nC401_=_C635( C401 C635 ) C401_=_C653( C401 C653 ) C401_=_C729( C401 C729 ) C401_=_C730( C401 C730 ) C401_=_C731( C401 C731 ) C401_=_C732( C401 C732 ) \nC401_=_C733( C401 C733 ) C401_=_C734( C401 C734 ) C401_=_C735( C401 C735 ) C401_=_C736( C401 C736 ) C401_=_C737( C401 C737 ) C401_=_C738( C401 C738 ) \nC401_=_C740( C401 C740 ) C401_=_C741( C401 C741 ) C402_=_C403( C402 C403 ) C402_=_C404( C402 C404 ) C402_=_C405( C402 C405 ) C402_=_C430( C402 C430 ) \nC402_=_C457( C402 C457 ) C402_=_C483( C402 C483 ) C402_=_C508( C402 C508 ) C402_=_C532(</w:t>
      </w:r>
    </w:p>
    <w:p>
      <w:pPr>
        <w:pStyle w:val="PreformattedText"/>
        <w:bidi w:val="0"/>
        <w:spacing w:before="0" w:after="0"/>
        <w:jc w:val="left"/>
        <w:rPr/>
      </w:pPr>
      <w:r>
        <w:rPr/>
        <w:t xml:space="preserve"> </w:t>
      </w:r>
      <w:r>
        <w:rPr/>
        <w:t>C402 C532 ) C402_=_C555( C402 C555 ) C402_=_C576( C402 C576 ) \nC402_=_C671( C402 C671 ) C402_=_C687( C402 C687 ) C402_=_C702( C402 C702 ) C402_=_C716( C402 C716 ) C402_=_C729( C402 C729 ) C402_=_C745( C402 C745 ) \nC402_=_C746( C402 C746 ) C402_=_C747( C402 C747 ) C402_=_C748( C402 C748 ) C402_=_C749( C402 C749 ) C402_=_C750( C402 C750 ) C402_=_C751( C402 C751 ) \nC402_=_C753( C402 C753 ) C403_=_C404( C403 C404 ) C403_=_C405( C403 C405 ) C403_=_C431( C403 C431 ) C403_=_C458( C403 C458 ) C403_=_C484( C403 C484 ) \nC403_=_C509( C403 C509 ) C403_=_C533( C403 C533 ) C403_=_C556( C403 C556 ) C403_=_C578( C403 C578 ) C403_=_C672( C403 C672 ) C403_=_C688( C403 C688 ) \nC403_=_C703( C403 C703 ) C403_=_C717( C403 C717 ) C403_=_C730( C403 C730 ) C403_=_C756( C403 C756 ) C403_=_C757( C403 C757 ) C403_=_C758( C403 C758 ) \nC403_=_C759( C403 C759 ) C403_=_C760( C403 C760 ) C403_=_C761( C403 C761 ) C403_=_C762( C403 C762 ) C403_=_C763( C403 C763 ) C404_=_C405( C404 C405 ) \nC404_=_C432( C404 C432 ) C404_=_C459( C404 C459 ) C404_=_C485( C404 C485 ) C404_=_C510( C404 C510 ) C404_=_C534( C404 C534 ) C404_=_C557( C404 C557 ) \nC404_=_C579( C404 C579 ) C404_=_C673( C404 C673 ) C404_=_C689( C404 C689 ) C404_=_C704( C404 C704 ) C404_=_C718( C404 C718 ) C404_=_C731( C404 C731 ) \nC404_=_C766( C404 C766 ) C404_=_C767( C404 C767 ) C404_=_C768( C404 C768 ) C404_=_C769( C404 C769 ) C404_=_C770( C404 C770 ) C404_=_C771( C404 C771 ) \nC404_=_C772( C404 C772 ) C404_=_C773( C404 C773 ) C405_=_C433( C405 C433 ) C405_=_C460( C405 C460 ) C405_=_C486( C405 C486 ) C405_=_C511( C405 C511 ) \nC405_=_C535( C405 C535 ) C405_=_C558( C405 C558 ) C405_=_C580( C405 C580 ) C405_=_C674( C405 C674 ) C405_=_C690( C405 C690 ) C405_=_C705( C405 C705 ) \nC405_=_C719( C405 C719 ) C405_=_C732( C405 C732 ) C405_=_C774( C405 C774 ) C405_=_C775( C405 C775 ) C405_=_C776( C405 C776 ) C405_=_C777( C405 C777 ) \nC405_=_C778( C405 C778 ) C405_=_C779( C405 C779 ) C405_=_C780( C405 C780 ) C405_=_C781( C405 C781 ) C420_=_C421( C420 C421 ) C420_=_C422( C420 C422 ) \nC420_=_C423( C420 C423 ) C420_=_C425( C420 C425 ) C420_=_C426( C420 C426 ) C420_=_C427( C420 C427 ) C420_=_C428( C420 C428 ) C420_=_C429( C420 C429 ) \nC420_=_C430( C420 C430 ) C420_=_C431( C420 C431 ) C420_=_C432( C420 C432 ) C420_=_C433( C420 C433 ) C420_=_C447( C420 C447 ) C420_=_C473( C420 C473 ) \nC420_=_C498( C420 C498 ) C420_=_C522( C420 C522 ) C420_=_C545( C420 C545 ) C420_=_C567( C420 C567 ) C420_=_C592( C420 C592 ) C420_=_C593( C420 C593 ) \nC420_=_C594( C420 C594 ) C420_=_C595( C420 C595 ) C420_=_C596( C420 C596 ) C420_=_C602( C420 C602 ) C420_=_C603( C420 C603 ) C420_=_C604( C420 C604 ) \nC420_=_C605( C420 C605 ) C420_=_C606( C420 C606 ) C420_=_C607( C420 C607 ) C420_=_C608( C420 C608 ) C420_=_C609( C420 C609 ) C421_=_C422( C421 C422 ) \nC421_=_C423( C421 C423 ) C421_=_C425( C421 C425 ) C421_=_C426( C421 C426 ) C421_=_C427( C421 C427 ) C421_=_C428( C421 C428 ) C421_=_C429( C421 C429 ) \nC421_=_C430( C421 C430 ) C421_=_C431( C421 C431 ) C421_=_C432( C421 C432 ) C421_=_C433( C421 C433 ) C421_=_C448( C421 C448 ) C421_=_C474( C421 C474 ) \nC421_=_C499( C421 C499 ) C421_=_C523( C421 C523 ) C421_=_C546( C421 C546 ) C421_=_C568( C421 C568 ) C421_=_C612( C421 C612 ) C421_=_C613( C421 C613 ) \nC421_=_C614( C421 C614 ) C421_=_C615( C421 C615 ) C421_=_C616( C421 C616 ) C421_=_C622( C421 C622 ) C421_=_C623( C421 C623 ) C421_=_C624( C421 C624 ) \nC421_=_C625( C421 C625 ) C421_=_C626( C421 C626 ) C421_=_C627( C421 C627 ) C421_=_C628( C421 C628 ) C421_=_C629( C421 C629 ) C422_=_C423( C422 C423 ) \nC422_=_C425( C422 C425 ) C422_=_C426( C422 C426 ) C422_=_C427( C422 C427 ) C422_=_C428( C422 C428 ) C422_=_C429( C422 C429 ) C422_=_C430( C422 C430 ) \nC422_=_C431( C422 C431 ) C422_=_C432( C422 C432 ) C422_=_C433( C422 C433 ) C422_=_C449( C422 C449 ) C422_=_C475( C422 C475 ) C422_=_C500( C422 C500 ) \nC422_=_C524( C422 C524 ) C422_=_C547( C422 C547 ) C422_=_C569( C422 C569 ) C422_=_C631( C422 C631 ) C422_=_C632( C422 C632 ) C422_=_C633( C422 C633 ) \nC422_=_C634( C422 C634 ) C422_=_C635( C422 C635 ) C422_=_C641( C422 C641 ) C422_=_C642( C422 C642 ) C422_=_C643( C422 C643 ) C422_=_C644( C422 C644 ) \nC422_=_C645( C422 C645 ) C422_=_C646( C422 C646 ) C422_=_C647( C422 C647 ) C422_=_C648( C422 C648 ) C423_=_C425( C423 C425 ) C423_=_C426( C423 C426 ) \nC423_=_C427( C423 C427 ) C423_=_C428( C423 C428 ) C423_=_C429( C423 C429 ) C423_=_C430( C423 C430 ) C423_=_C431( C423 C431 ) C423_=_C432( C423 C432 ) \nC423_=_C433( C423 C433 ) C423_=_C450( C423 C450 ) C423_=_C476( C423 C476 ) C423_=_C501( C423 C501 ) C423_=_C525( C423 C525 ) C423_=_C548( C423 C548 ) \nC423_=_C570( C423 C570 ) C423_=_C649( C423 C649 ) C423_=_C650( C423 C650 ) C423_=_C651( C423 C651 ) C423_=_C652( C423 C652 ) C423_=_C653( C423 C653 ) \nC423_=_C658( C423 C658 ) C423_=_C660( C423 C660 ) C423_=_C661( C423 C661 ) C423_=_C662( C423 C662 ) C423_=_C663( C423 C663 ) C423_=_C664( C423 C664 ) \nC423_=_C665( C423 C665 ) C423_=_C666( C423 C666 ) C425_=_C426( C425 C426 ) C425_=_C427( C425 C427 ) C425_=_C428( C425 C428 ) C425_=_C429( C425 C429 ) \nC425_=_C430( C425 C430 ) C425_=_C431( C425 C431 ) C425_=_C432( C425 C432 ) C425_=_C433( C425 C433 ) C425_=_C451( C425 C451 ) C425_=_C477( C425 C477 ) \nC425_=_C502( C425 C502 ) C425_=_C526( C425 C526 ) C425_=_C549( C425 C549 ) C425_=_C571( C425 C571 ) C425_=_C592( C425 C592 ) C425_=_C612( C425 C612 ) \nC425_=_C631( C425 C631 ) C425_=_C649( C425 C649 ) C425_=_C671( C425 C671 ) C425_=_C672( C425 C672 ) C425_=_C673( C425 C673 ) C425_=_C674( C425 C674 ) \nC425_=_C675( C425 C675 ) C425_=_C676( C425 C676 ) C425_=_C678( C425 C678 ) C425_=_C679( C425 C679 ) C425_=_C680( C425 C680 ) C425_=_C681( C425 C681 ) \nC425_=_C682( C425 C682 ) C425_=_C683( C425 C683 ) C426_=_C427( C426 C427 ) C426_=_C428( C426 C428 ) C426_=_C429( C426 C429 ) C426_=_C430( C426 C430 ) \nC426_=_C431( C426 C431 ) C426_=_C432( C426 C432 ) C426_=_C433( C426 C433 ) C426_=_C453( C426 C453 ) C426_=_C478( C426 C478 ) C426_=_C503( C426 C503 ) \nC426_=_C527( C426 C527 ) C426_=_C550( C426 C550 ) C426_=_C572( C426 C572 ) C426_=_C593( C426 C593 ) C426_=_C613( C426 C613 ) C426_=_C632( C426 C632 ) \nC426_=_C650( C426 C650 ) C426_=_C687( C426 C687 ) C426_=_C688( C426 C688 ) C426_=_C689( C426 C689 ) C426_=_C690( C426 C690 ) C426_=_C691( C426 C691 ) \nC426_=_C692( C426 C692 ) C426_=_C693( C426 C693 ) C426_=_C695( C426 C695 ) C426_=_C696( C426 C696 ) C426_=_C697( C426 C697 ) C426_=_C698( C426 C698 ) \nC426_=_C699( C426 C699 ) C427_=_C428( C427 C428 ) C427_=_C429( C427 C429 ) C427_=_C430( C427 C430 ) C427_=_C431( C427 C431 ) C427_=_C432( C427 C432 ) \nC427_=_C433( C427 C433 ) C427_=_C454( C427 C454 ) C427_=_C480( C427 C480 ) C427_=_C504( C427 C504 ) C427_=_C528( C427 C528 ) C427_=_C551( C427 C551 ) \nC427_=_C573( C427 C573 ) C427_=_C594( C427 C594 ) C427_=_C614( C427 C614 ) C427_=_C633( C427 C633 ) C427_=_C651( C427 C651 ) C427_=_C702( C427 C702 ) \nC427_=_C703( C427 C703 ) C427_=_C704( C427 C704 ) C427_=_C705( C427 C705 ) C427_=_C706( C427 C706 ) C427_=_C707( C427 C707 ) C427_=_C708( C427 C708 ) \nC427_=_C709( C427 C709 ) C427_=_C711( C427 C711 ) C427_=_C712( C427 C712 ) C427_=_C713( C427 C713 ) C427_=_C714( C427 C714 ) C428_=_C429( C428 C429 ) \nC428_=_C430( C428 C430 ) C428_=_C431( C428 C431 ) C428_=_C432( C428 C432 ) C428_=_C433( C428 C433 ) C428_=_C455( C428 C455 ) C428_=_C481( C428 C481 ) \nC428_=_C506( C428 C506 ) C428_=_C529( C428 C529 ) C428_=_C552( C428 C552 ) C428_=_C574( C428 C574 ) C428_=_C595( C428 C595 ) C428_=_C615( C428 C615 ) \nC428_=_C634( C428 C634 ) C428_=_C652( C428 C652 ) C428_=_C716( C428 C716 ) C428_=_C717( C428 C717 ) C428_=_C718( C428 C718 ) C428_=_C719( C428 C719 ) \nC428_=_C720( C428 C720 ) C428_=_C721( C428 C721 ) C428_=_C722( C428 C722 ) C428_=_C723( C428 C723 ) C428_=_C724( C428 C724 ) C428_=_C726( C428 C726 ) \nC428_=_C727( C428 C727 ) C428_=_C728( C428 C728 ) C429_=_C430( C429 C430 ) C429_=_C431( C429 C431 ) C429_=_C432( C429 C432 ) C429_=_C433( C429 C433 ) \nC429_=_C456( C429 C456 ) C429_=_C482( C429 C482 ) C429_=_C507( C429 C507 ) C429_=_C531( C429 C531 ) C429_=_C553( C429 C553 ) C429_=_C575( C429 C575 ) \nC429_=_C596( C429 C596 ) C429_=_C616( C429 C616 ) C429_=_C635( C429 C635 ) C429_=_C653( C429 C653 ) C429_=_C729( C429 C729 ) C429_=_C730( C429 C730 ) \nC429_=_C731( C429 C731 ) C429_=_C732( C429 C732 ) C429_=_C733( C429 C733 ) C429_=_C734( C429 C734 ) C429_=_C735( C429 C735 ) C429_=_C736( C429 C736 ) \nC429_=_C737( C429 C737 ) C429_=_C738( C429 C738 ) C429_=_C740( C429 C740 ) C429_=_C741( C429 C741 ) C430_=_C431( C430 C431 ) C430_=_C432( C430 C432 ) \nC430_=_C433( C430 C433 ) C430_=_C457( C430 C457 ) C430_=_C483( C430 C483 ) C430_=_C508( C430 C508 ) C430_=_C532( C430 C532 ) C430_=_C555( C430 C555 ) \nC430_=_C576( C430 C576 ) C430_=_C671( C430 C671 ) C430_=_C687( C430 C687 ) C430_=_C702( C430 C702 ) C430_=_C716( C430 C716 ) C430_=_C729( C430 C729 ) \nC430_=_C745( C430 C745 ) C430_=_C746( C430 C746 ) C430_=_C747( C430 C747 ) C430_=_C748( C430 C748 ) C430_=_C749( C430 C749 ) C430_=_C750( C430 C750 ) \nC430_=_C751( C430 C751 ) C430_=_C753( C430 C753 ) C431_=_C432( C431 C432 ) C431_=_C433( C431 C433 ) C431_=_C458( C431 C458 ) C431_=_C484( C431 C484 ) \nC431_=_C509( C431 C509 ) C431_=_C533( C431 C533 ) C431_=_C556( C431 C556 ) C431_=_C578( C431 C578 ) C431_=_C672( C431 C672 ) C431_=_C688( C431 C688 ) \nC431_=_C703( C431 C703 ) C431_=_C717( C431 C717 ) C431_=_C730( C431 C730 ) C431_=_C756( C431 C756 ) C431_=_C757( C431 C757 ) C431_=_C758( C431 C758 ) \nC431_=_C759( C431 C759 ) C431_=_C760( C431 C760 ) C431_=_C761( C431 C761 ) C431_=_C762( C431 C762 ) C431_=_C763( C431 C763 ) C432_=_C433( C432 C433 ) \nC432_=_C459( C432 C459 ) C432_=_C485( C432 C485 ) C432_=_C510( C432 C510 ) C432_=_C534( C432 C534 ) C432_=_C557( C432 C557 ) C432_=_C579( C432 C579 ) \nC432_=_C673( C432 C673 ) C432_=_C689( C432 C689 ) C432_=_C704( C432 C704 ) C432_=_C718( C432 C718 ) C432_=_C731(</w:t>
      </w:r>
    </w:p>
    <w:p>
      <w:pPr>
        <w:pStyle w:val="PreformattedText"/>
        <w:bidi w:val="0"/>
        <w:spacing w:before="0" w:after="0"/>
        <w:jc w:val="left"/>
        <w:rPr/>
      </w:pPr>
      <w:r>
        <w:rPr/>
        <w:t xml:space="preserve"> </w:t>
      </w:r>
      <w:r>
        <w:rPr/>
        <w:t>C432 C731 ) C432_=_C766( C432 C766 ) \nC432_=_C767( C432 C767 ) C432_=_C768( C432 C768 ) C432_=_C769( C432 C769 ) C432_=_C770( C432 C770 ) C432_=_C771( C432 C771 ) C432_=_C772( C432 C772 ) \nC432_=_C773( C432 C773 ) C433_=_C460( C433 C460 ) C433_=_C486( C433 C486 ) C433_=_C511( C433 C511 ) C433_=_C535( C433 C535 ) C433_=_C558( C433 C558 ) \nC433_=_C580( C433 C580 ) C433_=_C674( C433 C674 ) C433_=_C690( C433 C690 ) C433_=_C705( C433 C705 ) C433_=_C719( C433 C719 ) C433_=_C732( C433 C732 ) \nC433_=_C774( C433 C774 ) C433_=_C775( C433 C775 ) C433_=_C776( C433 C776 ) C433_=_C777( C433 C777 ) C433_=_C778( C433 C778 ) C433_=_C779( C433 C779 ) \nC433_=_C780( C433 C780 ) C433_=_C781( C433 C781 ) C447_=_C448( C447 C448 ) C447_=_C449( C447 C449 ) C447_=_C450( C447 C450 ) C447_=_C451( C447 C451 ) \nC447_=_C453( C447 C453 ) C447_=_C454( C447 C454 ) C447_=_C455( C447 C455 ) C447_=_C456( C447 C456 ) C447_=_C457( C447 C457 ) C447_=_C458( C447 C458 ) \nC447_=_C459( C447 C459 ) C447_=_C460( C447 C460 ) C447_=_C473( C447 C473 ) C447_=_C498( C447 C498 ) C447_=_C522( C447 C522 ) C447_=_C545( C447 C545 ) \nC447_=_C567( C447 C567 ) C447_=_C592( C447 C592 ) C447_=_C593( C447 C593 ) C447_=_C594( C447 C594 ) C447_=_C595( C447 C595 ) C447_=_C596( C447 C596 ) \nC447_=_C602( C447 C602 ) C447_=_C603( C447 C603 ) C447_=_C604( C447 C604 ) C447_=_C605( C447 C605 ) C447_=_C606( C447 C606 ) C447_=_C607( C447 C607 ) \nC447_=_C608( C447 C608 ) C447_=_C609( C447 C609 ) C448_=_C449( C448 C449 ) C448_=_C450( C448 C450 ) C448_=_C451( C448 C451 ) C448_=_C453( C448 C453 ) \nC448_=_C454( C448 C454 ) C448_=_C455( C448 C455 ) C448_=_C456( C448 C456 ) C448_=_C457( C448 C457 ) C448_=_C458( C448 C458 ) C448_=_C459( C448 C459 ) \nC448_=_C460( C448 C460 ) C448_=_C474( C448 C474 ) C448_=_C499( C448 C499 ) C448_=_C523( C448 C523 ) C448_=_C546( C448 C546 ) C448_=_C568( C448 C568 ) \nC448_=_C612( C448 C612 ) C448_=_C613( C448 C613 ) C448_=_C614( C448 C614 ) C448_=_C615( C448 C615 ) C448_=_C616( C448 C616 ) C448_=_C622( C448 C622 ) \nC448_=_C623( C448 C623 ) C448_=_C624( C448 C624 ) C448_=_C625( C448 C625 ) C448_=_C626( C448 C626 ) C448_=_C627( C448 C627 ) C448_=_C628( C448 C628 ) \nC448_=_C629( C448 C629 ) C449_=_C450( C449 C450 ) C449_=_C451( C449 C451 ) C449_=_C453( C449 C453 ) C449_=_C454( C449 C454 ) C449_=_C455( C449 C455 ) \nC449_=_C456( C449 C456 ) C449_=_C457( C449 C457 ) C449_=_C458( C449 C458 ) C449_=_C459( C449 C459 ) C449_=_C460( C449 C460 ) C449_=_C475( C449 C475 ) \nC449_=_C500( C449 C500 ) C449_=_C524( C449 C524 ) C449_=_C547( C449 C547 ) C449_=_C569( C449 C569 ) C449_=_C631( C449 C631 ) C449_=_C632( C449 C632 ) \nC449_=_C633( C449 C633 ) C449_=_C634( C449 C634 ) C449_=_C635( C449 C635 ) C449_=_C641( C449 C641 ) C449_=_C642( C449 C642 ) C449_=_C643( C449 C643 ) \nC449_=_C644( C449 C644 ) C449_=_C645( C449 C645 ) C449_=_C646( C449 C646 ) C449_=_C647( C449 C647 ) C449_=_C648( C449 C648 ) C450_=_C451( C450 C451 ) \nC450_=_C453( C450 C453 ) C450_=_C454( C450 C454 ) C450_=_C455( C450 C455 ) C450_=_C456( C450 C456 ) C450_=_C457( C450 C457 ) C450_=_C458( C450 C458 ) \nC450_=_C459( C450 C459 ) C450_=_C460( C450 C460 ) C450_=_C476( C450 C476 ) C450_=_C501( C450 C501 ) C450_=_C525( C450 C525 ) C450_=_C548( C450 C548 ) \nC450_=_C570( C450 C570 ) C450_=_C649( C450 C649 ) C450_=_C650( C450 C650 ) C450_=_C651( C450 C651 ) C450_=_C652( C450 C652 ) C450_=_C653( C450 C653 ) \nC450_=_C658( C450 C658 ) C450_=_C660( C450 C660 ) C450_=_C661( C450 C661 ) C450_=_C662( C450 C662 ) C450_=_C663( C450 C663 ) C450_=_C664( C450 C664 ) \nC450_=_C665( C450 C665 ) C450_=_C666( C450 C666 ) C451_=_C453( C451 C453 ) C451_=_C454( C451 C454 ) C451_=_C455( C451 C455 ) C451_=_C456( C451 C456 ) \nC451_=_C457( C451 C457 ) C451_=_C458( C451 C458 ) C451_=_C459( C451 C459 ) C451_=_C460( C451 C460 ) C451_=_C477( C451 C477 ) C451_=_C502( C451 C502 ) \nC451_=_C526( C451 C526 ) C451_=_C549( C451 C549 ) C451_=_C571( C451 C571 ) C451_=_C592( C451 C592 ) C451_=_C612( C451 C612 ) C451_=_C631( C451 C631 ) \nC451_=_C649( C451 C649 ) C451_=_C671( C451 C671 ) C451_=_C672( C451 C672 ) C451_=_C673( C451 C673 ) C451_=_C674( C451 C674 ) C451_=_C675( C451 C675 ) \nC451_=_C676( C451 C676 ) C451_=_C678( C451 C678 ) C451_=_C679( C451 C679 ) C451_=_C680( C451 C680 ) C451_=_C681( C451 C681 ) C451_=_C682( C451 C682 ) \nC451_=_C683( C451 C683 ) C453_=_C454( C453 C454 ) C453_=_C455( C453 C455 ) C453_=_C456( C453 C456 ) C453_=_C457( C453 C457 ) C453_=_C458( C453 C458 ) \nC453_=_C459( C453 C459 ) C453_=_C460( C453 C460 ) C453_=_C478( C453 C478 ) C453_=_C503( C453 C503 ) C453_=_C527( C453 C527 ) C453_=_C550( C453 C550 ) \nC453_=_C572( C453 C572 ) C453_=_C593( C453 C593 ) C453_=_C613( C453 C613 ) C453_=_C632( C453 C632 ) C453_=_C650( C453 C650 ) C453_=_C687( C453 C687 ) \nC453_=_C688( C453 C688 ) C453_=_C689( C453 C689 ) C453_=_C690( C453 C690 ) C453_=_C691( C453 C691 ) C453_=_C692( C453 C692 ) C453_=_C693( C453 C693 ) \nC453_=_C695( C453 C695 ) C453_=_C696( C453 C696 ) C453_=_C697( C453 C697 ) C453_=_C698( C453 C698 ) C453_=_C699( C453 C699 ) C454_=_C455( C454 C455 ) \nC454_=_C456( C454 C456 ) C454_=_C457( C454 C457 ) C454_=_C458( C454 C458 ) C454_=_C459( C454 C459 ) C454_=_C460( C454 C460 ) C454_=_C480( C454 C480 ) \nC454_=_C504( C454 C504 ) C454_=_C528( C454 C528 ) C454_=_C551( C454 C551 ) C454_=_C573( C454 C573 ) C454_=_C594( C454 C594 ) C454_=_C614( C454 C614 ) \nC454_=_C633( C454 C633 ) C454_=_C651( C454 C651 ) C454_=_C702( C454 C702 ) C454_=_C703( C454 C703 ) C454_=_C704( C454 C704 ) C454_=_C705( C454 C705 ) \nC454_=_C706( C454 C706 ) C454_=_C707( C454 C707 ) C454_=_C708( C454 C708 ) C454_=_C709( C454 C709 ) C454_=_C711( C454 C711 ) C454_=_C712( C454 C712 ) \nC454_=_C713( C454 C713 ) C454_=_C714( C454 C714 ) C455_=_C456( C455 C456 ) C455_=_C457( C455 C457 ) C455_=_C458( C455 C458 ) C455_=_C459( C455 C459 ) \nC455_=_C460( C455 C460 ) C455_=_C481( C455 C481 ) C455_=_C506( C455 C506 ) C455_=_C529( C455 C529 ) C455_=_C552( C455 C552 ) C455_=_C574( C455 C574 ) \nC455_=_C595( C455 C595 ) C455_=_C615( C455 C615 ) C455_=_C634( C455 C634 ) C455_=_C652( C455 C652 ) C455_=_C716( C455 C716 ) C455_=_C717( C455 C717 ) \nC455_=_C718( C455 C718 ) C455_=_C719( C455 C719 ) C455_=_C720( C455 C720 ) C455_=_C721( C455 C721 ) C455_=_C722( C455 C722 ) C455_=_C723( C455 C723 ) \nC455_=_C724( C455 C724 ) C455_=_C726( C455 C726 ) C455_=_C727( C455 C727 ) C455_=_C728( C455 C728 ) C456_=_C457( C456 C457 ) C456_=_C458( C456 C458 ) \nC456_=_C459( C456 C459 ) C456_=_C460( C456 C460 ) C456_=_C482( C456 C482 ) C456_=_C507( C456 C507 ) C456_=_C531( C456 C531 ) C456_=_C553( C456 C553 ) \nC456_=_C575( C456 C575 ) C456_=_C596( C456 C596 ) C456_=_C616( C456 C616 ) C456_=_C635( C456 C635 ) C456_=_C653( C456 C653 ) C456_=_C729( C456 C729 ) \nC456_=_C730( C456 C730 ) C456_=_C731( C456 C731 ) C456_=_C732( C456 C732 ) C456_=_C733( C456 C733 ) C456_=_C734( C456 C734 ) C456_=_C735( C456 C735 ) \nC456_=_C736( C456 C736 ) C456_=_C737( C456 C737 ) C456_=_C738( C456 C738 ) C456_=_C740( C456 C740 ) C456_=_C741( C456 C741 ) C457_=_C458( C457 C458 ) \nC457_=_C459( C457 C459 ) C457_=_C460( C457 C460 ) C457_=_C483( C457 C483 ) C457_=_C508( C457 C508 ) C457_=_C532( C457 C532 ) C457_=_C555( C457 C555 ) \nC457_=_C576( C457 C576 ) C457_=_C671( C457 C671 ) C457_=_C687( C457 C687 ) C457_=_C702( C457 C702 ) C457_=_C716( C457 C716 ) C457_=_C729( C457 C729 ) \nC457_=_C745( C457 C745 ) C457_=_C746( C457 C746 ) C457_=_C747( C457 C747 ) C457_=_C748( C457 C748 ) C457_=_C749( C457 C749 ) C457_=_C750( C457 C750 ) \nC457_=_C751( C457 C751 ) C457_=_C753( C457 C753 ) C458_=_C459( C458 C459 ) C458_=_C460( C458 C460 ) C458_=_C484( C458 C484 ) C458_=_C509( C458 C509 ) \nC458_=_C533( C458 C533 ) C458_=_C556( C458 C556 ) C458_=_C578( C458 C578 ) C458_=_C672( C458 C672 ) C458_=_C688( C458 C688 ) C458_=_C703( C458 C703 ) \nC458_=_C717( C458 C717 ) C458_=_C730( C458 C730 ) C458_=_C756( C458 C756 ) C458_=_C757( C458 C757 ) C458_=_C758( C458 C758 ) C458_=_C759( C458 C759 ) \nC458_=_C760( C458 C760 ) C458_=_C761( C458 C761 ) C458_=_C762( C458 C762 ) C458_=_C763( C458 C763 ) C459_=_C460( C459 C460 ) C459_=_C485( C459 C485 ) \nC459_=_C510( C459 C510 ) C459_=_C534( C459 C534 ) C459_=_C557( C459 C557 ) C459_=_C579( C459 C579 ) C459_=_C673( C459 C673 ) C459_=_C689( C459 C689 ) \nC459_=_C704( C459 C704 ) C459_=_C718( C459 C718 ) C459_=_C731( C459 C731 ) C459_=_C766( C459 C766 ) C459_=_C767( C459 C767 ) C459_=_C768( C459 C768 ) \nC459_=_C769( C459 C769 ) C459_=_C770( C459 C770 ) C459_=_C771( C459 C771 ) C459_=_C772( C459 C772 ) C459_=_C773( C459 C773 ) C460_=_C486( C460 C486 ) \nC460_=_C511( C460 C511 ) C460_=_C535( C460 C535 ) C460_=_C558( C460 C558 ) C460_=_C580( C460 C580 ) C460_=_C674( C460 C674 ) C460_=_C690( C460 C690 ) \nC460_=_C705( C460 C705 ) C460_=_C719( C460 C719 ) C460_=_C732( C460 C732 ) C460_=_C774( C460 C774 ) C460_=_C775( C460 C775 ) C460_=_C776( C460 C776 ) \nC460_=_C777( C460 C777 ) C460_=_C778( C460 C778 ) C460_=_C779( C460 C779 ) C460_=_C780( C460 C780 ) C460_=_C781( C460 C781 ) C473_=_C474( C473 C474 ) \nC473_=_C475( C473 C475 ) C473_=_C476( C473 C476 ) C473_=_C477( C473 C477 ) C473_=_C478( C473 C478 ) C473_=_C480( C473 C480 ) C473_=_C481( C473 C481 ) \nC473_=_C482( C473 C482 ) C473_=_C483( C473 C483 ) C473_=_C484( C473 C484 ) C473_=_C485( C473 C485 ) C473_=_C486( C473 C486 ) C473_=_C498( C473 C498 ) \nC473_=_C522( C473 C522 ) C473_=_C545( C473 C545 ) C473_=_C567( C473 C567 ) C473_=_C592( C473 C592 ) C473_=_C593( C473 C593 ) C473_=_C594( C473 C594 ) \nC473_=_C595( C473 C595 ) C473_=_C596( C473 C596 ) C473_=_C602( C473 C602 ) C473_=_C603( C473 C603 ) C473_=_C604( C473 C604 ) C473_=_C605( C473 C605 ) \nC473_=_C606( C473 C606 ) C473_=_C607( C473 C607 ) C473_=_C608( C473 C608 ) C473_=_C609( C473 C609 ) C474_=_C475( C474 C475 ) C474_=_C476( C474 C476 ) \nC474_=_C477( C474 C477 ) C474_=_C478( C474 C478 ) C474_=_C480( C474 C480 ) C474_=_C481( C474 C481 ) C474_=_C482( C474 C482 ) C474_=_C483(</w:t>
      </w:r>
    </w:p>
    <w:p>
      <w:pPr>
        <w:pStyle w:val="PreformattedText"/>
        <w:bidi w:val="0"/>
        <w:spacing w:before="0" w:after="0"/>
        <w:jc w:val="left"/>
        <w:rPr/>
      </w:pPr>
      <w:r>
        <w:rPr/>
        <w:t xml:space="preserve"> </w:t>
      </w:r>
      <w:r>
        <w:rPr/>
        <w:t>C474 C483 ) \nC474_=_C484( C474 C484 ) C474_=_C485( C474 C485 ) C474_=_C486( C474 C486 ) C474_=_C499( C474 C499 ) C474_=_C523( C474 C523 ) C474_=_C546( C474 C546 ) \nC474_=_C568( C474 C568 ) C474_=_C612( C474 C612 ) C474_=_C613( C474 C613 ) C474_=_C614( C474 C614 ) C474_=_C615( C474 C615 ) C474_=_C616( C474 C616 ) \nC474_=_C622( C474 C622 ) C474_=_C623( C474 C623 ) C474_=_C624( C474 C624 ) C474_=_C625( C474 C625 ) C474_=_C626( C474 C626 ) C474_=_C627( C474 C627 ) \nC474_=_C628( C474 C628 ) C474_=_C629( C474 C629 ) C475_=_C476( C475 C476 ) C475_=_C477( C475 C477 ) C475_=_C478( C475 C478 ) C475_=_C480( C475 C480 ) \nC475_=_C481( C475 C481 ) C475_=_C482( C475 C482 ) C475_=_C483( C475 C483 ) C475_=_C484( C475 C484 ) C475_=_C485( C475 C485 ) C475_=_C486( C475 C486 ) \nC475_=_C500( C475 C500 ) C475_=_C524( C475 C524 ) C475_=_C547( C475 C547 ) C475_=_C569( C475 C569 ) C475_=_C631( C475 C631 ) C475_=_C632( C475 C632 ) \nC475_=_C633( C475 C633 ) C475_=_C634( C475 C634 ) C475_=_C635( C475 C635 ) C475_=_C641( C475 C641 ) C475_=_C642( C475 C642 ) C475_=_C643( C475 C643 ) \nC475_=_C644( C475 C644 ) C475_=_C645( C475 C645 ) C475_=_C646( C475 C646 ) C475_=_C647( C475 C647 ) C475_=_C648( C475 C648 ) C476_=_C477( C476 C477 ) \nC476_=_C478( C476 C478 ) C476_=_C480( C476 C480 ) C476_=_C481( C476 C481 ) C476_=_C482( C476 C482 ) C476_=_C483( C476 C483 ) C476_=_C484( C476 C484 ) \nC476_=_C485( C476 C485 ) C476_=_C486( C476 C486 ) C476_=_C501( C476 C501 ) C476_=_C525( C476 C525 ) C476_=_C548( C476 C548 ) C476_=_C570( C476 C570 ) \nC476_=_C649( C476 C649 ) C476_=_C650( C476 C650 ) C476_=_C651( C476 C651 ) C476_=_C652( C476 C652 ) C476_=_C653( C476 C653 ) C476_=_C658( C476 C658 ) \nC476_=_C660( C476 C660 ) C476_=_C661( C476 C661 ) C476_=_C662( C476 C662 ) C476_=_C663( C476 C663 ) C476_=_C664( C476 C664 ) C476_=_C665( C476 C665 ) \nC476_=_C666( C476 C666 ) C477_=_C478( C477 C478 ) C477_=_C480( C477 C480 ) C477_=_C481( C477 C481 ) C477_=_C482( C477 C482 ) C477_=_C483( C477 C483 ) \nC477_=_C484( C477 C484 ) C477_=_C485( C477 C485 ) C477_=_C486( C477 C486 ) C477_=_C502( C477 C502 ) C477_=_C526( C477 C526 ) C477_=_C549( C477 C549 ) \nC477_=_C571( C477 C571 ) C477_=_C592( C477 C592 ) C477_=_C612( C477 C612 ) C477_=_C631( C477 C631 ) C477_=_C649( C477 C649 ) C477_=_C671( C477 C671 ) \nC477_=_C672( C477 C672 ) C477_=_C673( C477 C673 ) C477_=_C674( C477 C674 ) C477_=_C675( C477 C675 ) C477_=_C676( C477 C676 ) C477_=_C678( C477 C678 ) \nC477_=_C679( C477 C679 ) C477_=_C680( C477 C680 ) C477_=_C681( C477 C681 ) C477_=_C682( C477 C682 ) C477_=_C683( C477 C683 ) C478_=_C480( C478 C480 ) \nC478_=_C481( C478 C481 ) C478_=_C482( C478 C482 ) C478_=_C483( C478 C483 ) C478_=_C484( C478 C484 ) C478_=_C485( C478 C485 ) C478_=_C486( C478 C486 ) \nC478_=_C503( C478 C503 ) C478_=_C527( C478 C527 ) C478_=_C550( C478 C550 ) C478_=_C572( C478 C572 ) C478_=_C593( C478 C593 ) C478_=_C613( C478 C613 ) \nC478_=_C632( C478 C632 ) C478_=_C650( C478 C650 ) C478_=_C687( C478 C687 ) C478_=_C688( C478 C688 ) C478_=_C689( C478 C689 ) C478_=_C690( C478 C690 ) \nC478_=_C691( C478 C691 ) C478_=_C692( C478 C692 ) C478_=_C693( C478 C693 ) C478_=_C695( C478 C695 ) C478_=_C696( C478 C696 ) C478_=_C697( C478 C697 ) \nC478_=_C698( C478 C698 ) C478_=_C699( C478 C699 ) C480_=_C481( C480 C481 ) C480_=_C482( C480 C482 ) C480_=_C483( C480 C483 ) C480_=_C484( C480 C484 ) \nC480_=_C485( C480 C485 ) C480_=_C486( C480 C486 ) C480_=_C504( C480 C504 ) C480_=_C528( C480 C528 ) C480_=_C551( C480 C551 ) C480_=_C573( C480 C573 ) \nC480_=_C594( C480 C594 ) C480_=_C614( C480 C614 ) C480_=_C633( C480 C633 ) C480_=_C651( C480 C651 ) C480_=_C702( C480 C702 ) C480_=_C703( C480 C703 ) \nC480_=_C704( C480 C704 ) C480_=_C705( C480 C705 ) C480_=_C706( C480 C706 ) C480_=_C707( C480 C707 ) C480_=_C708( C480 C708 ) C480_=_C709( C480 C709 ) \nC480_=_C711( C480 C711 ) C480_=_C712( C480 C712 ) C480_=_C713( C480 C713 ) C480_=_C714( C480 C714 ) C481_=_C482( C481 C482 ) C481_=_C483( C481 C483 ) \nC481_=_C484( C481 C484 ) C481_=_C485( C481 C485 ) C481_=_C486( C481 C486 ) C481_=_C506( C481 C506 ) C481_=_C529( C481 C529 ) C481_=_C552( C481 C552 ) \nC481_=_C574( C481 C574 ) C481_=_C595( C481 C595 ) C481_=_C615( C481 C615 ) C481_=_C634( C481 C634 ) C481_=_C652( C481 C652 ) C481_=_C716( C481 C716 ) \nC481_=_C717( C481 C717 ) C481_=_C718( C481 C718 ) C481_=_C719( C481 C719 ) C481_=_C720( C481 C720 ) C481_=_C721( C481 C721 ) C481_=_C722( C481 C722 ) \nC481_=_C723( C481 C723 ) C481_=_C724( C481 C724 ) C481_=_C726( C481 C726 ) C481_=_C727( C481 C727 ) C481_=_C728( C481 C728 ) C482_=_C483( C482 C483 ) \nC482_=_C484( C482 C484 ) C482_=_C485( C482 C485 ) C482_=_C486( C482 C486 ) C482_=_C507( C482 C507 ) C482_=_C531( C482 C531 ) C482_=_C553( C482 C553 ) \nC482_=_C575( C482 C575 ) C482_=_C596( C482 C596 ) C482_=_C616( C482 C616 ) C482_=_C635( C482 C635 ) C482_=_C653( C482 C653 ) C482_=_C729( C482 C729 ) \nC482_=_C730( C482 C730 ) C482_=_C731( C482 C731 ) C482_=_C732( C482 C732 ) C482_=_C733( C482 C733 ) C482_=_C734( C482 C734 ) C482_=_C735( C482 C735 ) \nC482_=_C736( C482 C736 ) C482_=_C737( C482 C737 ) C482_=_C738( C482 C738 ) C482_=_C740( C482 C740 ) C482_=_C741( C482 C741 ) C483_=_C484( C483 C484 ) \nC483_=_C485( C483 C485 ) C483_=_C486( C483 C486 ) C483_=_C508( C483 C508 ) C483_=_C532( C483 C532 ) C483_=_C555( C483 C555 ) C483_=_C576( C483 C576 ) \nC483_=_C671( C483 C671 ) C483_=_C687( C483 C687 ) C483_=_C702( C483 C702 ) C483_=_C716( C483 C716 ) C483_=_C729( C483 C729 ) C483_=_C745( C483 C745 ) \nC483_=_C746( C483 C746 ) C483_=_C747( C483 C747 ) C483_=_C748( C483 C748 ) C483_=_C749( C483 C749 ) C483_=_C750( C483 C750 ) C483_=_C751( C483 C751 ) \nC483_=_C753( C483 C753 ) C484_=_C485( C484 C485 ) C484_=_C486( C484 C486 ) C484_=_C509( C484 C509 ) C484_=_C533( C484 C533 ) C484_=_C556( C484 C556 ) \nC484_=_C578( C484 C578 ) C484_=_C672( C484 C672 ) C484_=_C688( C484 C688 ) C484_=_C703( C484 C703 ) C484_=_C717( C484 C717 ) C484_=_C730( C484 C730 ) \nC484_=_C756( C484 C756 ) C484_=_C757( C484 C757 ) C484_=_C758( C484 C758 ) C484_=_C759( C484 C759 ) C484_=_C760( C484 C760 ) C484_=_C761( C484 C761 ) \nC484_=_C762( C484 C762 ) C484_=_C763( C484 C763 ) C485_=_C486( C485 C486 ) C485_=_C510( C485 C510 ) C485_=_C534( C485 C534 ) C485_=_C557( C485 C557 ) \nC485_=_C579( C485 C579 ) C485_=_C673( C485 C673 ) C485_=_C689( C485 C689 ) C485_=_C704( C485 C704 ) C485_=_C718( C485 C718 ) C485_=_C731( C485 C731 ) \nC485_=_C766( C485 C766 ) C485_=_C767( C485 C767 ) C485_=_C768( C485 C768 ) C485_=_C769( C485 C769 ) C485_=_C770( C485 C770 ) C485_=_C771( C485 C771 ) \nC485_=_C772( C485 C772 ) C485_=_C773( C485 C773 ) C486_=_C511( C486 C511 ) C486_=_C535( C486 C535 ) C486_=_C558( C486 C558 ) C486_=_C580( C486 C580 ) \nC486_=_C674( C486 C674 ) C486_=_C690( C486 C690 ) C486_=_C705( C486 C705 ) C486_=_C719( C486 C719 ) C486_=_C732( C486 C732 ) C486_=_C774( C486 C774 ) \nC486_=_C775( C486 C775 ) C486_=_C776( C486 C776 ) C486_=_C777( C486 C777 ) C486_=_C778( C486 C778 ) C486_=_C779( C486 C779 ) C486_=_C780( C486 C780 ) \nC486_=_C781( C486 C781 ) C498_=_C499( C498 C499 ) C498_=_C500( C498 C500 ) C498_=_C501( C498 C501 ) C498_=_C502( C498 C502 ) C498_=_C503( C498 C503 ) \nC498_=_C504( C498 C504 ) C498_=_C506( C498 C506 ) C498_=_C507( C498 C507 ) C498_=_C508( C498 C508 ) C498_=_C509( C498 C509 ) C498_=_C510( C498 C510 ) \nC498_=_C511( C498 C511 ) C498_=_C522( C498 C522 ) C498_=_C545( C498 C545 ) C498_=_C567( C498 C567 ) C498_=_C592( C498 C592 ) C498_=_C593( C498 C593 ) \nC498_=_C594( C498 C594 ) C498_=_C595( C498 C595 ) C498_=_C596( C498 C596 ) C498_=_C602( C498 C602 ) C498_=_C603( C498 C603 ) C498_=_C604( C498 C604 ) \nC498_=_C605( C498 C605 ) C498_=_C606( C498 C606 ) C498_=_C607( C498 C607 ) C498_=_C608( C498 C608 ) C498_=_C609( C498 C609 ) C499_=_C500( C499 C500 ) \nC499_=_C501( C499 C501 ) C499_=_C502( C499 C502 ) C499_=_C503( C499 C503 ) C499_=_C504( C499 C504 ) C499_=_C506( C499 C506 ) C499_=_C507( C499 C507 ) \nC499_=_C508( C499 C508 ) C499_=_C509( C499 C509 ) C499_=_C510( C499 C510 ) C499_=_C511( C499 C511 ) C499_=_C523( C499 C523 ) C499_=_C546( C499 C546 ) \nC499_=_C568( C499 C568 ) C499_=_C612( C499 C612 ) C499_=_C613( C499 C613 ) C499_=_C614( C499 C614 ) C499_=_C615( C499 C615 ) C499_=_C616( C499 C616 ) \nC499_=_C622( C499 C622 ) C499_=_C623( C499 C623 ) C499_=_C624( C499 C624 ) C499_=_C625( C499 C625 ) C499_=_C626( C499 C626 ) C499_=_C627( C499 C627 ) \nC499_=_C628( C499 C628 ) C499_=_C629( C499 C629 ) C500_=_C501( C500 C501 ) C500_=_C502( C500 C502 ) C500_=_C503( C500 C503 ) C500_=_C504( C500 C504 ) \nC500_=_C506( C500 C506 ) C500_=_C507( C500 C507 ) C500_=_C508( C500 C508 ) C500_=_C509( C500 C509 ) C500_=_C510( C500 C510 ) C500_=_C511( C500 C511 ) \nC500_=_C524( C500 C524 ) C500_=_C547( C500 C547 ) C500_=_C569( C500 C569 ) C500_=_C631( C500 C631 ) C500_=_C632( C500 C632 ) C500_=_C633( C500 C633 ) \nC500_=_C634( C500 C634 ) C500_=_C635( C500 C635 ) C500_=_C641( C500 C641 ) C500_=_C642( C500 C642 ) C500_=_C643( C500 C643 ) C500_=_C644( C500 C644 ) \nC500_=_C645( C500 C645 ) C500_=_C646( C500 C646 ) C500_=_C647( C500 C647 ) C500_=_C648( C500 C648 ) C501_=_C502( C501 C502 ) C501_=_C503( C501 C503 ) \nC501_=_C504( C501 C504 ) C501_=_C506( C501 C506 ) C501_=_C507( C501 C507 ) C501_=_C508( C501 C508 ) C501_=_C509( C501 C509 ) C501_=_C510( C501 C510 ) \nC501_=_C511( C501 C511 ) C501_=_C525( C501 C525 ) C501_=_C548( C501 C548 ) C501_=_C570( C501 C570 ) C501_=_C649( C501 C649 ) C501_=_C650( C501 C650 ) \nC501_=_C651( C501 C651 ) C501_=_C652( C501 C652 ) C501_=_C653( C501 C653 ) C501_=_C658( C501 C658 ) C501_=_C660( C501 C660 ) C501_=_C661( C501 C661 ) \nC501_=_C662( C501 C662 ) C501_=_C663( C501 C663 ) C501_=_C664( C501 C664 ) C501_=_C665( C501 C665 ) C501_=_C666( C501 C666 ) C502_=_C503( C502 C503 ) \nC502_=_C504( C502 C504 ) C502_=_C506( C502 C506 ) C502_=_C507( C502 C507 ) C502_=_C508( C502 C508 ) C502_=_C509( C502 C509 ) C502_=_C510( C502 C510 ) \nC502_=_C511(</w:t>
      </w:r>
    </w:p>
    <w:p>
      <w:pPr>
        <w:pStyle w:val="PreformattedText"/>
        <w:bidi w:val="0"/>
        <w:spacing w:before="0" w:after="0"/>
        <w:jc w:val="left"/>
        <w:rPr/>
      </w:pPr>
      <w:r>
        <w:rPr/>
        <w:t xml:space="preserve"> </w:t>
      </w:r>
      <w:r>
        <w:rPr/>
        <w:t>C502 C511 ) C502_=_C526( C502 C526 ) C502_=_C549( C502 C549 ) C502_=_C571( C502 C571 ) C502_=_C592( C502 C592 ) C502_=_C612( C502 C612 ) \nC502_=_C631( C502 C631 ) C502_=_C649( C502 C649 ) C502_=_C671( C502 C671 ) C502_=_C672( C502 C672 ) C502_=_C673( C502 C673 ) C502_=_C674( C502 C674 ) \nC502_=_C675( C502 C675 ) C502_=_C676( C502 C676 ) C502_=_C678( C502 C678 ) C502_=_C679( C502 C679 ) C502_=_C680( C502 C680 ) C502_=_C681( C502 C681 ) \nC502_=_C682( C502 C682 ) C502_=_C683( C502 C683 ) C503_=_C504( C503 C504 ) C503_=_C506( C503 C506 ) C503_=_C507( C503 C507 ) C503_=_C508( C503 C508 ) \nC503_=_C509( C503 C509 ) C503_=_C510( C503 C510 ) C503_=_C511( C503 C511 ) C503_=_C527( C503 C527 ) C503_=_C550( C503 C550 ) C503_=_C572( C503 C572 ) \nC503_=_C593( C503 C593 ) C503_=_C613( C503 C613 ) C503_=_C632( C503 C632 ) C503_=_C650( C503 C650 ) C503_=_C687( C503 C687 ) C503_=_C688( C503 C688 ) \nC503_=_C689( C503 C689 ) C503_=_C690( C503 C690 ) C503_=_C691( C503 C691 ) C503_=_C692( C503 C692 ) C503_=_C693( C503 C693 ) C503_=_C695( C503 C695 ) \nC503_=_C696( C503 C696 ) C503_=_C697( C503 C697 ) C503_=_C698( C503 C698 ) C503_=_C699( C503 C699 ) C504_=_C506( C504 C506 ) C504_=_C507( C504 C507 ) \nC504_=_C508( C504 C508 ) C504_=_C509( C504 C509 ) C504_=_C510( C504 C510 ) C504_=_C511( C504 C511 ) C504_=_C528( C504 C528 ) C504_=_C551( C504 C551 ) \nC504_=_C573( C504 C573 ) C504_=_C594( C504 C594 ) C504_=_C614( C504 C614 ) C504_=_C633( C504 C633 ) C504_=_C651( C504 C651 ) C504_=_C702( C504 C702 ) \nC504_=_C703( C504 C703 ) C504_=_C704( C504 C704 ) C504_=_C705( C504 C705 ) C504_=_C706( C504 C706 ) C504_=_C707( C504 C707 ) C504_=_C708( C504 C708 ) \nC504_=_C709( C504 C709 ) C504_=_C711( C504 C711 ) C504_=_C712( C504 C712 ) C504_=_C713( C504 C713 ) C504_=_C714( C504 C714 ) C506_=_C507( C506 C507 ) \nC506_=_C508( C506 C508 ) C506_=_C509( C506 C509 ) C506_=_C510( C506 C510 ) C506_=_C511( C506 C511 ) C506_=_C529( C506 C529 ) C506_=_C552( C506 C552 ) \nC506_=_C574( C506 C574 ) C506_=_C595( C506 C595 ) C506_=_C615( C506 C615 ) C506_=_C634( C506 C634 ) C506_=_C652( C506 C652 ) C506_=_C716( C506 C716 ) \nC506_=_C717( C506 C717 ) C506_=_C718( C506 C718 ) C506_=_C719( C506 C719 ) C506_=_C720( C506 C720 ) C506_=_C721( C506 C721 ) C506_=_C722( C506 C722 ) \nC506_=_C723( C506 C723 ) C506_=_C724( C506 C724 ) C506_=_C726( C506 C726 ) C506_=_C727( C506 C727 ) C506_=_C728( C506 C728 ) C507_=_C508( C507 C508 ) \nC507_=_C509( C507 C509 ) C507_=_C510( C507 C510 ) C507_=_C511( C507 C511 ) C507_=_C531( C507 C531 ) C507_=_C553( C507 C553 ) C507_=_C575( C507 C575 ) \nC507_=_C596( C507 C596 ) C507_=_C616( C507 C616 ) C507_=_C635( C507 C635 ) C507_=_C653( C507 C653 ) C507_=_C729( C507 C729 ) C507_=_C730( C507 C730 ) \nC507_=_C731( C507 C731 ) C507_=_C732( C507 C732 ) C507_=_C733( C507 C733 ) C507_=_C734( C507 C734 ) C507_=_C735( C507 C735 ) C507_=_C736( C507 C736 ) \nC507_=_C737( C507 C737 ) C507_=_C738( C507 C738 ) C507_=_C740( C507 C740 ) C507_=_C741( C507 C741 ) C508_=_C509( C508 C509 ) C508_=_C510( C508 C510 ) \nC508_=_C511( C508 C511 ) C508_=_C532( C508 C532 ) C508_=_C555( C508 C555 ) C508_=_C576( C508 C576 ) C508_=_C671( C508 C671 ) C508_=_C687( C508 C687 ) \nC508_=_C702( C508 C702 ) C508_=_C716( C508 C716 ) C508_=_C729( C508 C729 ) C508_=_C745( C508 C745 ) C508_=_C746( C508 C746 ) C508_=_C747( C508 C747 ) \nC508_=_C748( C508 C748 ) C508_=_C749( C508 C749 ) C508_=_C750( C508 C750 ) C508_=_C751( C508 C751 ) C508_=_C753( C508 C753 ) C509_=_C510( C509 C510 ) \nC509_=_C511( C509 C511 ) C509_=_C533( C509 C533 ) C509_=_C556( C509 C556 ) C509_=_C578( C509 C578 ) C509_=_C672( C509 C672 ) C509_=_C688( C509 C688 ) \nC509_=_C703( C509 C703 ) C509_=_C717( C509 C717 ) C509_=_C730( C509 C730 ) C509_=_C756( C509 C756 ) C509_=_C757( C509 C757 ) C509_=_C758( C509 C758 ) \nC509_=_C759( C509 C759 ) C509_=_C760( C509 C760 ) C509_=_C761( C509 C761 ) C509_=_C762( C509 C762 ) C509_=_C763( C509 C763 ) C510_=_C511( C510 C511 ) \nC510_=_C534( C510 C534 ) C510_=_C557( C510 C557 ) C510_=_C579( C510 C579 ) C510_=_C673( C510 C673 ) C510_=_C689( C510 C689 ) C510_=_C704( C510 C704 ) \nC510_=_C718( C510 C718 ) C510_=_C731( C510 C731 ) C510_=_C766( C510 C766 ) C510_=_C767( C510 C767 ) C510_=_C768( C510 C768 ) C510_=_C769( C510 C769 ) \nC510_=_C770( C510 C770 ) C510_=_C771( C510 C771 ) C510_=_C772( C510 C772 ) C510_=_C773( C510 C773 ) C511_=_C535( C511 C535 ) C511_=_C558( C511 C558 ) \nC511_=_C580( C511 C580 ) C511_=_C674( C511 C674 ) C511_=_C690( C511 C690 ) C511_=_C705( C511 C705 ) C511_=_C719( C511 C719 ) C511_=_C732( C511 C732 ) \nC511_=_C774( C511 C774 ) C511_=_C775( C511 C775 ) C511_=_C776( C511 C776 ) C511_=_C777( C511 C777 ) C511_=_C778( C511 C778 ) C511_=_C779( C511 C779 ) \nC511_=_C780( C511 C780 ) C511_=_C781( C511 C781 ) C522_=_C523( C522 C523 ) C522_=_C524( C522 C524 ) C522_=_C525( C522 C525 ) C522_=_C526( C522 C526 ) \nC522_=_C527( C522 C527 ) C522_=_C528( C522 C528 ) C522_=_C529( C522 C529 ) C522_=_C531( C522 C531 ) C522_=_C532( C522 C532 ) C522_=_C533( C522 C533 ) \nC522_=_C534( C522 C534 ) C522_=_C535( C522 C535 ) C522_=_C545( C522 C545 ) C522_=_C567( C522 C567 ) C522_=_C592( C522 C592 ) C522_=_C593( C522 C593 ) \nC522_=_C594( C522 C594 ) C522_=_C595( C522 C595 ) C522_=_C596( C522 C596 ) C522_=_C602( C522 C602 ) C522_=_C603( C522 C603 ) C522_=_C604( C522 C604 ) \nC522_=_C605( C522 C605 ) C522_=_C606( C522 C606 ) C522_=_C607( C522 C607 ) C522_=_C608( C522 C608 ) C522_=_C609( C522 C609 ) C523_=_C524( C523 C524 ) \nC523_=_C525( C523 C525 ) C523_=_C526( C523 C526 ) C523_=_C527( C523 C527 ) C523_=_C528( C523 C528 ) C523_=_C529( C523 C529 ) C523_=_C531( C523 C531 ) \nC523_=_C532( C523 C532 ) C523_=_C533( C523 C533 ) C523_=_C534( C523 C534 ) C523_=_C535( C523 C535 ) C523_=_C546( C523 C546 ) C523_=_C568( C523 C568 ) \nC523_=_C612( C523 C612 ) C523_=_C613( C523 C613 ) C523_=_C614( C523 C614 ) C523_=_C615( C523 C615 ) C523_=_C616( C523 C616 ) C523_=_C622( C523 C622 ) \nC523_=_C623( C523 C623 ) C523_=_C624( C523 C624 ) C523_=_C625( C523 C625 ) C523_=_C626( C523 C626 ) C523_=_C627( C523 C627 ) C523_=_C628( C523 C628 ) \nC523_=_C629( C523 C629 ) C524_=_C525( C524 C525 ) C524_=_C526( C524 C526 ) C524_=_C527( C524 C527 ) C524_=_C528( C524 C528 ) C524_=_C529( C524 C529 ) \nC524_=_C531( C524 C531 ) C524_=_C532( C524 C532 ) C524_=_C533( C524 C533 ) C524_=_C534( C524 C534 ) C524_=_C535( C524 C535 ) C524_=_C547( C524 C547 ) \nC524_=_C569( C524 C569 ) C524_=_C631( C524 C631 ) C524_=_C632( C524 C632 ) C524_=_C633( C524 C633 ) C524_=_C634( C524 C634 ) C524_=_C635( C524 C635 ) \nC524_=_C641( C524 C641 ) C524_=_C642( C524 C642 ) C524_=_C643( C524 C643 ) C524_=_C644( C524 C644 ) C524_=_C645( C524 C645 ) C524_=_C646( C524 C646 ) \nC524_=_C647( C524 C647 ) C524_=_C648( C524 C648 ) C525_=_C526( C525 C526 ) C525_=_C527( C525 C527 ) C525_=_C528( C525 C528 ) C525_=_C529( C525 C529 ) \nC525_=_C531( C525 C531 ) C525_=_C532( C525 C532 ) C525_=_C533( C525 C533 ) C525_=_C534( C525 C534 ) C525_=_C535( C525 C535 ) C525_=_C548( C525 C548 ) \nC525_=_C570( C525 C570 ) C525_=_C649( C525 C649 ) C525_=_C650( C525 C650 ) C525_=_C651( C525 C651 ) C525_=_C652( C525 C652 ) C525_=_C653( C525 C653 ) \nC525_=_C658( C525 C658 ) C525_=_C660( C525 C660 ) C525_=_C661( C525 C661 ) C525_=_C662( C525 C662 ) C525_=_C663( C525 C663 ) C525_=_C664( C525 C664 ) \nC525_=_C665( C525 C665 ) C525_=_C666( C525 C666 ) C526_=_C527( C526 C527 ) C526_=_C528( C526 C528 ) C526_=_C529( C526 C529 ) C526_=_C531( C526 C531 ) \nC526_=_C532( C526 C532 ) C526_=_C533( C526 C533 ) C526_=_C534( C526 C534 ) C526_=_C535( C526 C535 ) C526_=_C549( C526 C549 ) C526_=_C571( C526 C571 ) \nC526_=_C592( C526 C592 ) C526_=_C612( C526 C612 ) C526_=_C631( C526 C631 ) C526_=_C649( C526 C649 ) C526_=_C671( C526 C671 ) C526_=_C672( C526 C672 ) \nC526_=_C673( C526 C673 ) C526_=_C674( C526 C674 ) C526_=_C675( C526 C675 ) C526_=_C676( C526 C676 ) C526_=_C678( C526 C678 ) C526_=_C679( C526 C679 ) \nC526_=_C680( C526 C680 ) C526_=_C681( C526 C681 ) C526_=_C682( C526 C682 ) C526_=_C683( C526 C683 ) C527_=_C528( C527 C528 ) C527_=_C529( C527 C529 ) \nC527_=_C531( C527 C531 ) C527_=_C532( C527 C532 ) C527_=_C533( C527 C533 ) C527_=_C534( C527 C534 ) C527_=_C535( C527 C535 ) C527_=_C550( C527 C550 ) \nC527_=_C572( C527 C572 ) C527_=_C593( C527 C593 ) C527_=_C613( C527 C613 ) C527_=_C632( C527 C632 ) C527_=_C650( C527 C650 ) C527_=_C687( C527 C687 ) \nC527_=_C688( C527 C688 ) C527_=_C689( C527 C689 ) C527_=_C690( C527 C690 ) C527_=_C691( C527 C691 ) C527_=_C692( C527 C692 ) C527_=_C693( C527 C693 ) \nC527_=_C695( C527 C695 ) C527_=_C696( C527 C696 ) C527_=_C697( C527 C697 ) C527_=_C698( C527 C698 ) C527_=_C699( C527 C699 ) C528_=_C529( C528 C529 ) \nC528_=_C531( C528 C531 ) C528_=_C532( C528 C532 ) C528_=_C533( C528 C533 ) C528_=_C534( C528 C534 ) C528_=_C535( C528 C535 ) C528_=_C551( C528 C551 ) \nC528_=_C573( C528 C573 ) C528_=_C594( C528 C594 ) C528_=_C614( C528 C614 ) C528_=_C633( C528 C633 ) C528_=_C651( C528 C651 ) C528_=_C702( C528 C702 ) \nC528_=_C703( C528 C703 ) C528_=_C704( C528 C704 ) C528_=_C705( C528 C705 ) C528_=_C706( C528 C706 ) C528_=_C707( C528 C707 ) C528_=_C708( C528 C708 ) \nC528_=_C709( C528 C709 ) C528_=_C711( C528 C711 ) C528_=_C712( C528 C712 ) C528_=_C713( C528 C713 ) C528_=_C714( C528 C714 ) C529_=_C531( C529 C531 ) \nC529_=_C532( C529 C532 ) C529_=_C533( C529 C533 ) C529_=_C534( C529 C534 ) C529_=_C535( C529 C535 ) C529_=_C552( C529 C552 ) C529_=_C574( C529 C574 ) \nC529_=_C595( C529 C595 ) C529_=_C615( C529 C615 ) C529_=_C634( C529 C634 ) C529_=_C652( C529 C652 ) C529_=_C716( C529 C716 ) C529_=_C717( C529 C717 ) \nC529_=_C718( C529 C718 ) C529_=_C719( C529 C719 ) C529_=_C720( C529 C720 ) C529_=_C721( C529 C721 ) C529_=_C722( C529 C722 ) C529_=_C723( C529 C723 ) \nC529_=_C724( C529 C724 ) C529_=_C726( C529 C726 ) C529_=_C727( C529 C727 ) C529_=_C728( C529 C728 ) C531_=_C532( C531 C532 ) C531_=_C533( C531 C533 ) \nC531_=_C534( C531 C534 ) C531_=_C535(</w:t>
      </w:r>
    </w:p>
    <w:p>
      <w:pPr>
        <w:pStyle w:val="PreformattedText"/>
        <w:bidi w:val="0"/>
        <w:spacing w:before="0" w:after="0"/>
        <w:jc w:val="left"/>
        <w:rPr/>
      </w:pPr>
      <w:r>
        <w:rPr/>
        <w:t xml:space="preserve"> </w:t>
      </w:r>
      <w:r>
        <w:rPr/>
        <w:t>C531 C535 ) C531_=_C553( C531 C553 ) C531_=_C575( C531 C575 ) C531_=_C596( C531 C596 ) C531_=_C616( C531 C616 ) \nC531_=_C635( C531 C635 ) C531_=_C653( C531 C653 ) C531_=_C729( C531 C729 ) C531_=_C730( C531 C730 ) C531_=_C731( C531 C731 ) C531_=_C732( C531 C732 ) \nC531_=_C733( C531 C733 ) C531_=_C734( C531 C734 ) C531_=_C735( C531 C735 ) C531_=_C736( C531 C736 ) C531_=_C737( C531 C737 ) C531_=_C738( C531 C738 ) \nC531_=_C740( C531 C740 ) C531_=_C741( C531 C741 ) C532_=_C533( C532 C533 ) C532_=_C534( C532 C534 ) C532_=_C535( C532 C535 ) C532_=_C555( C532 C555 ) \nC532_=_C576( C532 C576 ) C532_=_C671( C532 C671 ) C532_=_C687( C532 C687 ) C532_=_C702( C532 C702 ) C532_=_C716( C532 C716 ) C532_=_C729( C532 C729 ) \nC532_=_C745( C532 C745 ) C532_=_C746( C532 C746 ) C532_=_C747( C532 C747 ) C532_=_C748( C532 C748 ) C532_=_C749( C532 C749 ) C532_=_C750( C532 C750 ) \nC532_=_C751( C532 C751 ) C532_=_C753( C532 C753 ) C533_=_C534( C533 C534 ) C533_=_C535( C533 C535 ) C533_=_C556( C533 C556 ) C533_=_C578( C533 C578 ) \nC533_=_C672( C533 C672 ) C533_=_C688( C533 C688 ) C533_=_C703( C533 C703 ) C533_=_C717( C533 C717 ) C533_=_C730( C533 C730 ) C533_=_C756( C533 C756 ) \nC533_=_C757( C533 C757 ) C533_=_C758( C533 C758 ) C533_=_C759( C533 C759 ) C533_=_C760( C533 C760 ) C533_=_C761( C533 C761 ) C533_=_C762( C533 C762 ) \nC533_=_C763( C533 C763 ) C534_=_C535( C534 C535 ) C534_=_C557( C534 C557 ) C534_=_C579( C534 C579 ) C534_=_C673( C534 C673 ) C534_=_C689( C534 C689 ) \nC534_=_C704( C534 C704 ) C534_=_C718( C534 C718 ) C534_=_C731( C534 C731 ) C534_=_C766( C534 C766 ) C534_=_C767( C534 C767 ) C534_=_C768( C534 C768 ) \nC534_=_C769( C534 C769 ) C534_=_C770( C534 C770 ) C534_=_C771( C534 C771 ) C534_=_C772( C534 C772 ) C534_=_C773( C534 C773 ) C535_=_C558( C535 C558 ) \nC535_=_C580( C535 C580 ) C535_=_C674( C535 C674 ) C535_=_C690( C535 C690 ) C535_=_C705( C535 C705 ) C535_=_C719( C535 C719 ) C535_=_C732( C535 C732 ) \nC535_=_C774( C535 C774 ) C535_=_C775( C535 C775 ) C535_=_C776( C535 C776 ) C535_=_C777( C535 C777 ) C535_=_C778( C535 C778 ) C535_=_C779( C535 C779 ) \nC535_=_C780( C535 C780 ) C535_=_C781( C535 C781 ) C545_=_C546( C545 C546 ) C545_=_C547( C545 C547 ) C545_=_C548( C545 C548 ) C545_=_C549( C545 C549 ) \nC545_=_C550( C545 C550 ) C545_=_C551( C545 C551 ) C545_=_C552( C545 C552 ) C545_=_C553( C545 C553 ) C545_=_C555( C545 C555 ) C545_=_C556( C545 C556 ) \nC545_=_C557( C545 C557 ) C545_=_C558( C545 C558 ) C545_=_C567( C545 C567 ) C545_=_C592( C545 C592 ) C545_=_C593( C545 C593 ) C545_=_C594( C545 C594 ) \nC545_=_C595( C545 C595 ) C545_=_C596( C545 C596 ) C545_=_C602( C545 C602 ) C545_=_C603( C545 C603 ) C545_=_C604( C545 C604 ) C545_=_C605( C545 C605 ) \nC545_=_C606( C545 C606 ) C545_=_C607( C545 C607 ) C545_=_C608( C545 C608 ) C545_=_C609( C545 C609 ) C546_=_C547( C546 C547 ) C546_=_C548( C546 C548 ) \nC546_=_C549( C546 C549 ) C546_=_C550( C546 C550 ) C546_=_C551( C546 C551 ) C546_=_C552( C546 C552 ) C546_=_C553( C546 C553 ) C546_=_C555( C546 C555 ) \nC546_=_C556( C546 C556 ) C546_=_C557( C546 C557 ) C546_=_C558( C546 C558 ) C546_=_C568( C546 C568 ) C546_=_C612( C546 C612 ) C546_=_C613( C546 C613 ) \nC546_=_C614( C546 C614 ) C546_=_C615( C546 C615 ) C546_=_C616( C546 C616 ) C546_=_C622( C546 C622 ) C546_=_C623( C546 C623 ) C546_=_C624( C546 C624 ) \nC546_=_C625( C546 C625 ) C546_=_C626( C546 C626 ) C546_=_C627( C546 C627 ) C546_=_C628( C546 C628 ) C546_=_C629( C546 C629 ) C547_=_C548( C547 C548 ) \nC547_=_C549( C547 C549 ) C547_=_C550( C547 C550 ) C547_=_C551( C547 C551 ) C547_=_C552( C547 C552 ) C547_=_C553( C547 C553 ) C547_=_C555( C547 C555 ) \nC547_=_C556( C547 C556 ) C547_=_C557( C547 C557 ) C547_=_C558( C547 C558 ) C547_=_C569( C547 C569 ) C547_=_C631( C547 C631 ) C547_=_C632( C547 C632 ) \nC547_=_C633( C547 C633 ) C547_=_C634( C547 C634 ) C547_=_C635( C547 C635 ) C547_=_C641( C547 C641 ) C547_=_C642( C547 C642 ) C547_=_C643( C547 C643 ) \nC547_=_C644( C547 C644 ) C547_=_C645( C547 C645 ) C547_=_C646( C547 C646 ) C547_=_C647( C547 C647 ) C547_=_C648( C547 C648 ) C548_=_C549( C548 C549 ) \nC548_=_C550( C548 C550 ) C548_=_C551( C548 C551 ) C548_=_C552( C548 C552 ) C548_=_C553( C548 C553 ) C548_=_C555( C548 C555 ) C548_=_C556( C548 C556 ) \nC548_=_C557( C548 C557 ) C548_=_C558( C548 C558 ) C548_=_C570( C548 C570 ) C548_=_C649( C548 C649 ) C548_=_C650( C548 C650 ) C548_=_C651( C548 C651 ) \nC548_=_C652( C548 C652 ) C548_=_C653( C548 C653 ) C548_=_C658( C548 C658 ) C548_=_C660( C548 C660 ) C548_=_C661( C548 C661 ) C548_=_C662( C548 C662 ) \nC548_=_C663( C548 C663 ) C548_=_C664( C548 C664 ) C548_=_C665( C548 C665 ) C548_=_C666( C548 C666 ) C549_=_C550( C549 C550 ) C549_=_C551( C549 C551 ) \nC549_=_C552( C549 C552 ) C549_=_C553( C549 C553 ) C549_=_C555( C549 C555 ) C549_=_C556( C549 C556 ) C549_=_C557( C549 C557 ) C549_=_C558( C549 C558 ) \nC549_=_C571( C549 C571 ) C549_=_C592( C549 C592 ) C549_=_C612( C549 C612 ) C549_=_C631( C549 C631 ) C549_=_C649( C549 C649 ) C549_=_C671( C549 C671 ) \nC549_=_C672( C549 C672 ) C549_=_C673( C549 C673 ) C549_=_C674( C549 C674 ) C549_=_C675( C549 C675 ) C549_=_C676( C549 C676 ) C549_=_C678( C549 C678 ) \nC549_=_C679( C549 C679 ) C549_=_C680( C549 C680 ) C549_=_C681( C549 C681 ) C549_=_C682( C549 C682 ) C549_=_C683( C549 C683 ) C550_=_C551( C550 C551 ) \nC550_=_C552( C550 C552 ) C550_=_C553( C550 C553 ) C550_=_C555( C550 C555 ) C550_=_C556( C550 C556 ) C550_=_C557( C550 C557 ) C550_=_C558( C550 C558 ) \nC550_=_C572( C550 C572 ) C550_=_C593( C550 C593 ) C550_=_C613( C550 C613 ) C550_=_C632( C550 C632 ) C550_=_C650( C550 C650 ) C550_=_C687( C550 C687 ) \nC550_=_C688( C550 C688 ) C550_=_C689( C550 C689 ) C550_=_C690( C550 C690 ) C550_=_C691( C550 C691 ) C550_=_C692( C550 C692 ) C550_=_C693( C550 C693 ) \nC550_=_C695( C550 C695 ) C550_=_C696( C550 C696 ) C550_=_C697( C550 C697 ) C550_=_C698( C550 C698 ) C550_=_C699( C550 C699 ) C551_=_C552( C551 C552 ) \nC551_=_C553( C551 C553 ) C551_=_C555( C551 C555 ) C551_=_C556( C551 C556 ) C551_=_C557( C551 C557 ) C551_=_C558( C551 C558 ) C551_=_C573( C551 C573 ) \nC551_=_C594( C551 C594 ) C551_=_C614( C551 C614 ) C551_=_C633( C551 C633 ) C551_=_C651( C551 C651 ) C551_=_C702( C551 C702 ) C551_=_C703( C551 C703 ) \nC551_=_C704( C551 C704 ) C551_=_C705( C551 C705 ) C551_=_C706( C551 C706 ) C551_=_C707( C551 C707 ) C551_=_C708( C551 C708 ) C551_=_C709( C551 C709 ) \nC551_=_C711( C551 C711 ) C551_=_C712( C551 C712 ) C551_=_C713( C551 C713 ) C551_=_C714( C551 C714 ) C552_=_C553( C552 C553 ) C552_=_C555( C552 C555 ) \nC552_=_C556( C552 C556 ) C552_=_C557( C552 C557 ) C552_=_C558( C552 C558 ) C552_=_C574( C552 C574 ) C552_=_C595( C552 C595 ) C552_=_C615( C552 C615 ) \nC552_=_C634( C552 C634 ) C552_=_C652( C552 C652 ) C552_=_C716( C552 C716 ) C552_=_C717( C552 C717 ) C552_=_C718( C552 C718 ) C552_=_C719( C552 C719 ) \nC552_=_C720( C552 C720 ) C552_=_C721( C552 C721 ) C552_=_C722( C552 C722 ) C552_=_C723( C552 C723 ) C552_=_C724( C552 C724 ) C552_=_C726( C552 C726 ) \nC552_=_C727( C552 C727 ) C552_=_C728( C552 C728 ) C553_=_C555( C553 C555 ) C553_=_C556( C553 C556 ) C553_=_C557( C553 C557 ) C553_=_C558( C553 C558 ) \nC553_=_C575( C553 C575 ) C553_=_C596( C553 C596 ) C553_=_C616( C553 C616 ) C553_=_C635( C553 C635 ) C553_=_C653( C553 C653 ) C553_=_C729( C553 C729 ) \nC553_=_C730( C553 C730 ) C553_=_C731( C553 C731 ) C553_=_C732( C553 C732 ) C553_=_C733( C553 C733 ) C553_=_C734( C553 C734 ) C553_=_C735( C553 C735 ) \nC553_=_C736( C553 C736 ) C553_=_C737( C553 C737 ) C553_=_C738( C553 C738 ) C553_=_C740( C553 C740 ) C553_=_C741( C553 C741 ) C555_=_C556( C555 C556 ) \nC555_=_C557( C555 C557 ) C555_=_C558( C555 C558 ) C555_=_C576( C555 C576 ) C555_=_C671( C555 C671 ) C555_=_C687( C555 C687 ) C555_=_C702( C555 C702 ) \nC555_=_C716( C555 C716 ) C555_=_C729( C555 C729 ) C555_=_C745( C555 C745 ) C555_=_C746( C555 C746 ) C555_=_C747( C555 C747 ) C555_=_C748( C555 C748 ) \nC555_=_C749( C555 C749 ) C555_=_C750( C555 C750 ) C555_=_C751( C555 C751 ) C555_=_C753( C555 C753 ) C556_=_C557( C556 C557 ) C556_=_C558( C556 C558 ) \nC556_=_C578( C556 C578 ) C556_=_C672( C556 C672 ) C556_=_C688( C556 C688 ) C556_=_C703( C556 C703 ) C556_=_C717( C556 C717 ) C556_=_C730( C556 C730 ) \nC556_=_C756( C556 C756 ) C556_=_C757( C556 C757 ) C556_=_C758( C556 C758 ) C556_=_C759( C556 C759 ) C556_=_C760( C556 C760 ) C556_=_C761( C556 C761 ) \nC556_=_C762( C556 C762 ) C556_=_C763( C556 C763 ) C557_=_C558( C557 C558 ) C557_=_C579( C557 C579 ) C557_=_C673( C557 C673 ) C557_=_C689( C557 C689 ) \nC557_=_C704( C557 C704 ) C557_=_C718( C557 C718 ) C557_=_C731( C557 C731 ) C557_=_C766( C557 C766 ) C557_=_C767( C557 C767 ) C557_=_C768( C557 C768 ) \nC557_=_C769( C557 C769 ) C557_=_C770( C557 C770 ) C557_=_C771( C557 C771 ) C557_=_C772( C557 C772 ) C557_=_C773( C557 C773 ) C558_=_C580( C558 C580 ) \nC558_=_C674( C558 C674 ) C558_=_C690( C558 C690 ) C558_=_C705( C558 C705 ) C558_=_C719( C558 C719 ) C558_=_C732( C558 C732 ) C558_=_C774( C558 C774 ) \nC558_=_C775( C558 C775 ) C558_=_C776( C558 C776 ) C558_=_C777( C558 C777 ) C558_=_C778( C558 C778 ) C558_=_C779( C558 C779 ) C558_=_C780( C558 C780 ) \nC558_=_C781( C558 C781 ) C567_=_C568( C567 C568 ) C567_=_C569( C567 C569 ) C567_=_C570( C567 C570 ) C567_=_C571( C567 C571 ) C567_=_C572( C567 C572 ) \nC567_=_C573( C567 C573 ) C567_=_C574( C567 C574 ) C567_=_C575( C567 C575 ) C567_=_C576( C567 C576 ) C567_=_C578( C567 C578 ) C567_=_C579( C567 C579 ) \nC567_=_C580( C567 C580 ) C567_=_C592( C567 C592 ) C567_=_C593( C567 C593 ) C567_=_C594( C567 C594 ) C567_=_C595( C567 C595 ) C567_=_C596( C567 C596 ) \nC567_=_C602( C567 C602 ) C567_=_C603( C567 C603 ) C567_=_C604( C567 C604 ) C567_=_C605( C567 C605 ) C567_=_C606( C567 C606 ) C567_=_C607( C567 C607 ) \nC567_=_C608( C567 C608 ) C567_=_C609( C567 C609 ) C568_=_C569( C568 C569 ) C568_=_C570( C568 C570 ) C568_=_C571( C568 C571 ) C568_=_C572( C568 C572 ) \nC568_=_C573( C568 C573 ) C568_=_C574( C568 C574 ) C568_=_C575(</w:t>
      </w:r>
    </w:p>
    <w:p>
      <w:pPr>
        <w:pStyle w:val="PreformattedText"/>
        <w:bidi w:val="0"/>
        <w:spacing w:before="0" w:after="0"/>
        <w:jc w:val="left"/>
        <w:rPr/>
      </w:pPr>
      <w:r>
        <w:rPr/>
        <w:t xml:space="preserve"> </w:t>
      </w:r>
      <w:r>
        <w:rPr/>
        <w:t>C568 C575 ) C568_=_C576( C568 C576 ) C568_=_C578( C568 C578 ) C568_=_C579( C568 C579 ) \nC568_=_C580( C568 C580 ) C568_=_C612( C568 C612 ) C568_=_C613( C568 C613 ) C568_=_C614( C568 C614 ) C568_=_C615( C568 C615 ) C568_=_C616( C568 C616 ) \nC568_=_C622( C568 C622 ) C568_=_C623( C568 C623 ) C568_=_C624( C568 C624 ) C568_=_C625( C568 C625 ) C568_=_C626( C568 C626 ) C568_=_C627( C568 C627 ) \nC568_=_C628( C568 C628 ) C568_=_C629( C568 C629 ) C569_=_C570( C569 C570 ) C569_=_C571( C569 C571 ) C569_=_C572( C569 C572 ) C569_=_C573( C569 C573 ) \nC569_=_C574( C569 C574 ) C569_=_C575( C569 C575 ) C569_=_C576( C569 C576 ) C569_=_C578( C569 C578 ) C569_=_C579( C569 C579 ) C569_=_C580( C569 C580 ) \nC569_=_C631( C569 C631 ) C569_=_C632( C569 C632 ) C569_=_C633( C569 C633 ) C569_=_C634( C569 C634 ) C569_=_C635( C569 C635 ) C569_=_C641( C569 C641 ) \nC569_=_C642( C569 C642 ) C569_=_C643( C569 C643 ) C569_=_C644( C569 C644 ) C569_=_C645( C569 C645 ) C569_=_C646( C569 C646 ) C569_=_C647( C569 C647 ) \nC569_=_C648( C569 C648 ) C570_=_C571( C570 C571 ) C570_=_C572( C570 C572 ) C570_=_C573( C570 C573 ) C570_=_C574( C570 C574 ) C570_=_C575( C570 C575 ) \nC570_=_C576( C570 C576 ) C570_=_C578( C570 C578 ) C570_=_C579( C570 C579 ) C570_=_C580( C570 C580 ) C570_=_C649( C570 C649 ) C570_=_C650( C570 C650 ) \nC570_=_C651( C570 C651 ) C570_=_C652( C570 C652 ) C570_=_C653( C570 C653 ) C570_=_C658( C570 C658 ) C570_=_C660( C570 C660 ) C570_=_C661( C570 C661 ) \nC570_=_C662( C570 C662 ) C570_=_C663( C570 C663 ) C570_=_C664( C570 C664 ) C570_=_C665( C570 C665 ) C570_=_C666( C570 C666 ) C571_=_C572( C571 C572 ) \nC571_=_C573( C571 C573 ) C571_=_C574( C571 C574 ) C571_=_C575( C571 C575 ) C571_=_C576( C571 C576 ) C571_=_C578( C571 C578 ) C571_=_C579( C571 C579 ) \nC571_=_C580( C571 C580 ) C571_=_C592( C571 C592 ) C571_=_C612( C571 C612 ) C571_=_C631( C571 C631 ) C571_=_C649( C571 C649 ) C571_=_C671( C571 C671 ) \nC571_=_C672( C571 C672 ) C571_=_C673( C571 C673 ) C571_=_C674( C571 C674 ) C571_=_C675( C571 C675 ) C571_=_C676( C571 C676 ) C571_=_C678( C571 C678 ) \nC571_=_C679( C571 C679 ) C571_=_C680( C571 C680 ) C571_=_C681( C571 C681 ) C571_=_C682( C571 C682 ) C571_=_C683( C571 C683 ) C572_=_C573( C572 C573 ) \nC572_=_C574( C572 C574 ) C572_=_C575( C572 C575 ) C572_=_C576( C572 C576 ) C572_=_C578( C572 C578 ) C572_=_C579( C572 C579 ) C572_=_C580( C572 C580 ) \nC572_=_C593( C572 C593 ) C572_=_C613( C572 C613 ) C572_=_C632( C572 C632 ) C572_=_C650( C572 C650 ) C572_=_C687( C572 C687 ) C572_=_C688( C572 C688 ) \nC572_=_C689( C572 C689 ) C572_=_C690( C572 C690 ) C572_=_C691( C572 C691 ) C572_=_C692( C572 C692 ) C572_=_C693( C572 C693 ) C572_=_C695( C572 C695 ) \nC572_=_C696( C572 C696 ) C572_=_C697( C572 C697 ) C572_=_C698( C572 C698 ) C572_=_C699( C572 C699 ) C573_=_C574( C573 C574 ) C573_=_C575( C573 C575 ) \nC573_=_C576( C573 C576 ) C573_=_C578( C573 C578 ) C573_=_C579( C573 C579 ) C573_=_C580( C573 C580 ) C573_=_C594( C573 C594 ) C573_=_C614( C573 C614 ) \nC573_=_C633( C573 C633 ) C573_=_C651( C573 C651 ) C573_=_C702( C573 C702 ) C573_=_C703( C573 C703 ) C573_=_C704( C573 C704 ) C573_=_C705( C573 C705 ) \nC573_=_C706( C573 C706 ) C573_=_C707( C573 C707 ) C573_=_C708( C573 C708 ) C573_=_C709( C573 C709 ) C573_=_C711( C573 C711 ) C573_=_C712( C573 C712 ) \nC573_=_C713( C573 C713 ) C573_=_C714( C573 C714 ) C574_=_C575( C574 C575 ) C574_=_C576( C574 C576 ) C574_=_C578( C574 C578 ) C574_=_C579( C574 C579 ) \nC574_=_C580( C574 C580 ) C574_=_C595( C574 C595 ) C574_=_C615( C574 C615 ) C574_=_C634( C574 C634 ) C574_=_C652( C574 C652 ) C574_=_C716( C574 C716 ) \nC574_=_C717( C574 C717 ) C574_=_C718( C574 C718 ) C574_=_C719( C574 C719 ) C574_=_C720( C574 C720 ) C574_=_C721( C574 C721 ) C574_=_C722( C574 C722 ) \nC574_=_C723( C574 C723 ) C574_=_C724( C574 C724 ) C574_=_C726( C574 C726 ) C574_=_C727( C574 C727 ) C574_=_C728( C574 C728 ) C575_=_C576( C575 C576 ) \nC575_=_C578( C575 C578 ) C575_=_C579( C575 C579 ) C575_=_C580( C575 C580 ) C575_=_C596( C575 C596 ) C575_=_C616( C575 C616 ) C575_=_C635( C575 C635 ) \nC575_=_C653( C575 C653 ) C575_=_C729( C575 C729 ) C575_=_C730( C575 C730 ) C575_=_C731( C575 C731 ) C575_=_C732( C575 C732 ) C575_=_C733( C575 C733 ) \nC575_=_C734( C575 C734 ) C575_=_C735( C575 C735 ) C575_=_C736( C575 C736 ) C575_=_C737( C575 C737 ) C575_=_C738( C575 C738 ) C575_=_C740( C575 C740 ) \nC575_=_C741( C575 C741 ) C576_=_C578( C576 C578 ) C576_=_C579( C576 C579 ) C576_=_C580( C576 C580 ) C576_=_C671( C576 C671 ) C576_=_C687( C576 C687 ) \nC576_=_C702( C576 C702 ) C576_=_C716( C576 C716 ) C576_=_C729( C576 C729 ) C576_=_C745( C576 C745 ) C576_=_C746( C576 C746 ) C576_=_C747( C576 C747 ) \nC576_=_C748( C576 C748 ) C576_=_C749( C576 C749 ) C576_=_C750( C576 C750 ) C576_=_C751( C576 C751 ) C576_=_C753( C576 C753 ) C578_=_C579( C578 C579 ) \nC578_=_C580( C578 C580 ) C578_=_C672( C578 C672 ) C578_=_C688( C578 C688 ) C578_=_C703( C578 C703 ) C578_=_C717( C578 C717 ) C578_=_C730( C578 C730 ) \nC578_=_C756( C578 C756 ) C578_=_C757( C578 C757 ) C578_=_C758( C578 C758 ) C578_=_C759( C578 C759 ) C578_=_C760( C578 C760 ) C578_=_C761( C578 C761 ) \nC578_=_C762( C578 C762 ) C578_=_C763( C578 C763 ) C579_=_C580( C579 C580 ) C579_=_C673( C579 C673 ) C579_=_C689( C579 C689 ) C579_=_C704( C579 C704 ) \nC579_=_C718( C579 C718 ) C579_=_C731( C579 C731 ) C579_=_C766( C579 C766 ) C579_=_C767( C579 C767 ) C579_=_C768( C579 C768 ) C579_=_C769( C579 C769 ) \nC579_=_C770( C579 C770 ) C579_=_C771( C579 C771 ) C579_=_C772( C579 C772 ) C579_=_C773( C579 C773 ) C580_=_C674( C580 C674 ) C580_=_C690( C580 C690 ) \nC580_=_C705( C580 C705 ) C580_=_C719( C580 C719 ) C580_=_C732( C580 C732 ) C580_=_C774( C580 C774 ) C580_=_C775( C580 C775 ) C580_=_C776( C580 C776 ) \nC580_=_C777( C580 C777 ) C580_=_C778( C580 C778 ) C580_=_C779( C580 C779 ) C580_=_C780( C580 C780 ) C580_=_C781( C580 C781 ) C592_=_C593( C592 C593 ) \nC592_=_C594( C592 C594 ) C592_=_C595( C592 C595 ) C592_=_C596( C592 C596 ) C592_=_C602( C592 C602 ) C592_=_C603( C592 C603 ) C592_=_C604( C592 C604 ) \nC592_=_C605( C592 C605 ) C592_=_C606( C592 C606 ) C592_=_C607( C592 C607 ) C592_=_C608( C592 C608 ) C592_=_C609( C592 C609 ) C592_=_C612( C592 C612 ) \nC592_=_C631( C592 C631 ) C592_=_C649( C592 C649 ) C592_=_C671( C592 C671 ) C592_=_C672( C592 C672 ) C592_=_C673( C592 C673 ) C592_=_C674( C592 C674 ) \nC592_=_C675( C592 C675 ) C592_=_C676( C592 C676 ) C592_=_C678( C592 C678 ) C592_=_C679( C592 C679 ) C592_=_C680( C592 C680 ) C592_=_C681( C592 C681 ) \nC592_=_C682( C592 C682 ) C592_=_C683( C592 C683 ) C593_=_C594( C593 C594 ) C593_=_C595( C593 C595 ) C593_=_C596( C593 C596 ) C593_=_C602( C593 C602 ) \nC593_=_C603( C593 C603 ) C593_=_C604( C593 C604 ) C593_=_C605( C593 C605 ) C593_=_C606( C593 C606 ) C593_=_C607( C593 C607 ) C593_=_C608( C593 C608 ) \nC593_=_C609( C593 C609 ) C593_=_C613( C593 C613 ) C593_=_C632( C593 C632 ) C593_=_C650( C593 C650 ) C593_=_C687( C593 C687 ) C593_=_C688( C593 C688 ) \nC593_=_C689( C593 C689 ) C593_=_C690( C593 C690 ) C593_=_C691( C593 C691 ) C593_=_C692( C593 C692 ) C593_=_C693( C593 C693 ) C593_=_C695( C593 C695 ) \nC593_=_C696( C593 C696 ) C593_=_C697( C593 C697 ) C593_=_C698( C593 C698 ) C593_=_C699( C593 C699 ) C594_=_C595( C594 C595 ) C594_=_C596( C594 C596 ) \nC594_=_C602( C594 C602 ) C594_=_C603( C594 C603 ) C594_=_C604( C594 C604 ) C594_=_C605( C594 C605 ) C594_=_C606( C594 C606 ) C594_=_C607( C594 C607 ) \nC594_=_C608( C594 C608 ) C594_=_C609( C594 C609 ) C594_=_C614( C594 C614 ) C594_=_C633( C594 C633 ) C594_=_C651( C594 C651 ) C594_=_C702( C594 C702 ) \nC594_=_C703( C594 C703 ) C594_=_C704( C594 C704 ) C594_=_C705( C594 C705 ) C594_=_C706( C594 C706 ) C594_=_C707( C594 C707 ) C594_=_C708( C594 C708 ) \nC594_=_C709( C594 C709 ) C594_=_C711( C594 C711 ) C594_=_C712( C594 C712 ) C594_=_C713( C594 C713 ) C594_=_C714( C594 C714 ) C595_=_C596( C595 C596 ) \nC595_=_C602( C595 C602 ) C595_=_C603( C595 C603 ) C595_=_C604( C595 C604 ) C595_=_C605( C595 C605 ) C595_=_C606( C595 C606 ) C595_=_C607( C595 C607 ) \nC595_=_C608( C595 C608 ) C595_=_C609( C595 C609 ) C595_=_C615( C595 C615 ) C595_=_C634( C595 C634 ) C595_=_C652( C595 C652 ) C595_=_C716( C595 C716 ) \nC595_=_C717( C595 C717 ) C595_=_C718( C595 C718 ) C595_=_C719( C595 C719 ) C595_=_C720( C595 C720 ) C595_=_C721( C595 C721 ) C595_=_C722( C595 C722 ) \nC595_=_C723( C595 C723 ) C595_=_C724( C595 C724 ) C595_=_C726( C595 C726 ) C595_=_C727( C595 C727 ) C595_=_C728( C595 C728 ) C596_=_C602( C596 C602 ) \nC596_=_C603( C596 C603 ) C596_=_C604( C596 C604 ) C596_=_C605( C596 C605 ) C596_=_C606( C596 C606 ) C596_=_C607( C596 C607 ) C596_=_C608( C596 C608 ) \nC596_=_C609( C596 C609 ) C596_=_C616( C596 C616 ) C596_=_C635( C596 C635 ) C596_=_C653( C596 C653 ) C596_=_C729( C596 C729 ) C596_=_C730( C596 C730 ) \nC596_=_C731( C596 C731 ) C596_=_C732( C596 C732 ) C596_=_C733( C596 C733 ) C596_=_C734( C596 C734 ) C596_=_C735( C596 C735 ) C596_=_C736( C596 C736 ) \nC596_=_C737( C596 C737 ) C596_=_C738( C596 C738 ) C596_=_C740( C596 C740 ) C596_=_C741( C596 C741 ) C602_=_C603( C602 C603 ) C602_=_C604( C602 C604 ) \nC602_=_C605( C602 C605 ) C602_=_C606( C602 C606 ) C602_=_C607( C602 C607 ) C602_=_C608( C602 C608 ) C602_=_C609( C602 C609 ) C602_=_C622( C602 C622 ) \nC602_=_C641( C602 C641 ) C602_=_C658( C602 C658 ) C602_=_C675( C602 C675 ) C602_=_C691( C602 C691 ) C602_=_C706( C602 C706 ) C602_=_C720( C602 C720 ) \nC602_=_C733( C602 C733 ) C602_=_C745( C602 C745 ) C602_=_C756( C602 C756 ) C602_=_C766( C602 C766 ) C602_=_C774( C602 C774 ) C603_=_C604( C603 C604 ) \nC603_=_C605( C603 C605 ) C603_=_C606( C603 C606 ) C603_=_C607( C603 C607 ) C603_=_C608( C603 C608 ) C603_=_C609( C603 C609 ) C603_=_C623( C603 C623 ) \nC603_=_C642( C603 C642 ) C603_=_C660( C603 C660 ) C603_=_C676( C603 C676 ) C603_=_C692( C603 C692 ) C603_=_C707( C603 C707 ) C603_=_C721( C603 C721 ) \nC603_=_C734( C603 C734 ) C603_=_C746( C603 C746 ) C603_=_C757( C603 C757 ) C603_=_C767(</w:t>
      </w:r>
    </w:p>
    <w:p>
      <w:pPr>
        <w:pStyle w:val="PreformattedText"/>
        <w:bidi w:val="0"/>
        <w:spacing w:before="0" w:after="0"/>
        <w:jc w:val="left"/>
        <w:rPr/>
      </w:pPr>
      <w:r>
        <w:rPr/>
        <w:t xml:space="preserve"> </w:t>
      </w:r>
      <w:r>
        <w:rPr/>
        <w:t>C603 C767 ) C603_=_C775( C603 C775 ) C604_=_C605( C604 C605 ) \nC604_=_C606( C604 C606 ) C604_=_C607( C604 C607 ) C604_=_C608( C604 C608 ) C604_=_C609( C604 C609 ) C604_=_C624( C604 C624 ) C604_=_C643( C604 C643 ) \nC604_=_C661( C604 C661 ) C604_=_C678( C604 C678 ) C604_=_C693( C604 C693 ) C604_=_C708( C604 C708 ) C604_=_C722( C604 C722 ) C604_=_C735( C604 C735 ) \nC604_=_C747( C604 C747 ) C604_=_C758( C604 C758 ) C604_=_C768( C604 C768 ) C604_=_C776( C604 C776 ) C605_=_C606( C605 C606 ) C605_=_C607( C605 C607 ) \nC605_=_C608( C605 C608 ) C605_=_C609( C605 C609 ) C605_=_C625( C605 C625 ) C605_=_C644( C605 C644 ) C605_=_C662( C605 C662 ) C605_=_C679( C605 C679 ) \nC605_=_C695( C605 C695 ) C605_=_C709( C605 C709 ) C605_=_C723( C605 C723 ) C605_=_C736( C605 C736 ) C605_=_C748( C605 C748 ) C605_=_C759( C605 C759 ) \nC605_=_C769( C605 C769 ) C605_=_C777( C605 C777 ) C606_=_C607( C606 C607 ) C606_=_C608( C606 C608 ) C606_=_C609( C606 C609 ) C606_=_C626( C606 C626 ) \nC606_=_C645( C606 C645 ) C606_=_C663( C606 C663 ) C606_=_C680( C606 C680 ) C606_=_C696( C606 C696 ) C606_=_C711( C606 C711 ) C606_=_C724( C606 C724 ) \nC606_=_C737( C606 C737 ) C606_=_C749( C606 C749 ) C606_=_C760( C606 C760 ) C606_=_C770( C606 C770 ) C606_=_C778( C606 C778 ) C607_=_C608( C607 C608 ) \nC607_=_C609( C607 C609 ) C607_=_C627( C607 C627 ) C607_=_C646( C607 C646 ) C607_=_C664( C607 C664 ) C607_=_C681( C607 C681 ) C607_=_C697( C607 C697 ) \nC607_=_C712( C607 C712 ) C607_=_C726( C607 C726 ) C607_=_C738( C607 C738 ) C607_=_C750( C607 C750 ) C607_=_C761( C607 C761 ) C607_=_C771( C607 C771 ) \nC607_=_C779( C607 C779 ) C608_=_C609( C608 C609 ) C608_=_C628( C608 C628 ) C608_=_C647( C608 C647 ) C608_=_C665( C608 C665 ) C608_=_C682( C608 C682 ) \nC608_=_C698( C608 C698 ) C608_=_C713( C608 C713 ) C608_=_C727( C608 C727 ) C608_=_C740( C608 C740 ) C608_=_C751( C608 C751 ) C608_=_C762( C608 C762 ) \nC608_=_C772( C608 C772 ) C608_=_C780( C608 C780 ) C609_=_C629( C609 C629 ) C609_=_C648( C609 C648 ) C609_=_C666( C609 C666 ) C609_=_C683( C609 C683 ) \nC609_=_C699( C609 C699 ) C609_=_C714( C609 C714 ) C609_=_C728( C609 C728 ) C609_=_C741( C609 C741 ) C609_=_C753( C609 C753 ) C609_=_C763( C609 C763 ) \nC609_=_C773( C609 C773 ) C609_=_C781( C609 C781 ) C612_=_C613( C612 C613 ) C612_=_C614( C612 C614 ) C612_=_C615( C612 C615 ) C612_=_C616( C612 C616 ) \nC612_=_C622( C612 C622 ) C612_=_C623( C612 C623 ) C612_=_C624( C612 C624 ) C612_=_C625( C612 C625 ) C612_=_C626( C612 C626 ) C612_=_C627( C612 C627 ) \nC612_=_C628( C612 C628 ) C612_=_C629( C612 C629 ) C612_=_C631( C612 C631 ) C612_=_C649( C612 C649 ) C612_=_C671( C612 C671 ) C612_=_C672( C612 C672 ) \nC612_=_C673( C612 C673 ) C612_=_C674( C612 C674 ) C612_=_C675( C612 C675 ) C612_=_C676( C612 C676 ) C612_=_C678( C612 C678 ) C612_=_C679( C612 C679 ) \nC612_=_C680( C612 C680 ) C612_=_C681( C612 C681 ) C612_=_C682( C612 C682 ) C612_=_C683( C612 C683 ) C613_=_C614( C613 C614 ) C613_=_C615( C613 C615 ) \nC613_=_C616( C613 C616 ) C613_=_C622( C613 C622 ) C613_=_C623( C613 C623 ) C613_=_C624( C613 C624 ) C613_=_C625( C613 C625 ) C613_=_C626( C613 C626 ) \nC613_=_C627( C613 C627 ) C613_=_C628( C613 C628 ) C613_=_C629( C613 C629 ) C613_=_C632( C613 C632 ) C613_=_C650( C613 C650 ) C613_=_C687( C613 C687 ) \nC613_=_C688( C613 C688 ) C613_=_C689( C613 C689 ) C613_=_C690( C613 C690 ) C613_=_C691( C613 C691 ) C613_=_C692( C613 C692 ) C613_=_C693( C613 C693 ) \nC613_=_C695( C613 C695 ) C613_=_C696( C613 C696 ) C613_=_C697( C613 C697 ) C613_=_C698( C613 C698 ) C613_=_C699( C613 C699 ) C614_=_C615( C614 C615 ) \nC614_=_C616( C614 C616 ) C614_=_C622( C614 C622 ) C614_=_C623( C614 C623 ) C614_=_C624( C614 C624 ) C614_=_C625( C614 C625 ) C614_=_C626( C614 C626 ) \nC614_=_C627( C614 C627 ) C614_=_C628( C614 C628 ) C614_=_C629( C614 C629 ) C614_=_C633( C614 C633 ) C614_=_C651( C614 C651 ) C614_=_C702( C614 C702 ) \nC614_=_C703( C614 C703 ) C614_=_C704( C614 C704 ) C614_=_C705( C614 C705 ) C614_=_C706( C614 C706 ) C614_=_C707( C614 C707 ) C614_=_C708( C614 C708 ) \nC614_=_C709( C614 C709 ) C614_=_C711( C614 C711 ) C614_=_C712( C614 C712 ) C614_=_C713( C614 C713 ) C614_=_C714( C614 C714 ) C615_=_C616( C615 C616 ) \nC615_=_C622( C615 C622 ) C615_=_C623( C615 C623 ) C615_=_C624( C615 C624 ) C615_=_C625( C615 C625 ) C615_=_C626( C615 C626 ) C615_=_C627( C615 C627 ) \nC615_=_C628( C615 C628 ) C615_=_C629( C615 C629 ) C615_=_C634( C615 C634 ) C615_=_C652( C615 C652 ) C615_=_C716( C615 C716 ) C615_=_C717( C615 C717 ) \nC615_=_C718( C615 C718 ) C615_=_C719( C615 C719 ) C615_=_C720( C615 C720 ) C615_=_C721( C615 C721 ) C615_=_C722( C615 C722 ) C615_=_C723( C615 C723 ) \nC615_=_C724( C615 C724 ) C615_=_C726( C615 C726 ) C615_=_C727( C615 C727 ) C615_=_C728( C615 C728 ) C616_=_C622( C616 C622 ) C616_=_C623( C616 C623 ) \nC616_=_C624( C616 C624 ) C616_=_C625( C616 C625 ) C616_=_C626( C616 C626 ) C616_=_C627( C616 C627 ) C616_=_C628( C616 C628 ) C616_=_C629( C616 C629 ) \nC616_=_C635( C616 C635 ) C616_=_C653( C616 C653 ) C616_=_C729( C616 C729 ) C616_=_C730( C616 C730 ) C616_=_C731( C616 C731 ) C616_=_C732( C616 C732 ) \nC616_=_C733( C616 C733 ) C616_=_C734( C616 C734 ) C616_=_C735( C616 C735 ) C616_=_C736( C616 C736 ) C616_=_C737( C616 C737 ) C616_=_C738( C616 C738 ) \nC616_=_C740( C616 C740 ) C616_=_C741( C616 C741 ) C622_=_C623( C622 C623 ) C622_=_C624( C622 C624 ) C622_=_C625( C622 C625 ) C622_=_C626( C622 C626 ) \nC622_=_C627( C622 C627 ) C622_=_C628( C622 C628 ) C622_=_C629( C622 C629 ) C622_=_C641( C622 C641 ) C622_=_C658( C622 C658 ) C622_=_C675( C622 C675 ) \nC622_=_C691( C622 C691 ) C622_=_C706( C622 C706 ) C622_=_C720( C622 C720 ) C622_=_C733( C622 C733 ) C622_=_C745( C622 C745 ) C622_=_C756( C622 C756 ) \nC622_=_C766( C622 C766 ) C622_=_C774( C622 C774 ) C623_=_C624( C623 C624 ) C623_=_C625( C623 C625 ) C623_=_C626( C623 C626 ) C623_=_C627( C623 C627 ) \nC623_=_C628( C623 C628 ) C623_=_C629( C623 C629 ) C623_=_C642( C623 C642 ) C623_=_C660( C623 C660 ) C623_=_C676( C623 C676 ) C623_=_C692( C623 C692 ) \nC623_=_C707( C623 C707 ) C623_=_C721( C623 C721 ) C623_=_C734( C623 C734 ) C623_=_C746( C623 C746 ) C623_=_C757( C623 C757 ) C623_=_C767( C623 C767 ) \nC623_=_C775( C623 C775 ) C624_=_C625( C624 C625 ) C624_=_C626( C624 C626 ) C624_=_C627( C624 C627 ) C624_=_C628( C624 C628 ) C624_=_C629( C624 C629 ) \nC624_=_C643( C624 C643 ) C624_=_C661( C624 C661 ) C624_=_C678( C624 C678 ) C624_=_C693( C624 C693 ) C624_=_C708( C624 C708 ) C624_=_C722( C624 C722 ) \nC624_=_C735( C624 C735 ) C624_=_C747( C624 C747 ) C624_=_C758( C624 C758 ) C624_=_C768( C624 C768 ) C624_=_C776( C624 C776 ) C625_=_C626( C625 C626 ) \nC625_=_C627( C625 C627 ) C625_=_C628( C625 C628 ) C625_=_C629( C625 C629 ) C625_=_C644( C625 C644 ) C625_=_C662( C625 C662 ) C625_=_C679( C625 C679 ) \nC625_=_C695( C625 C695 ) C625_=_C709( C625 C709 ) C625_=_C723( C625 C723 ) C625_=_C736( C625 C736 ) C625_=_C748( C625 C748 ) C625_=_C759( C625 C759 ) \nC625_=_C769( C625 C769 ) C625_=_C777( C625 C777 ) C626_=_C627( C626 C627 ) C626_=_C628( C626 C628 ) C626_=_C629( C626 C629 ) C626_=_C645( C626 C645 ) \nC626_=_C663( C626 C663 ) C626_=_C680( C626 C680 ) C626_=_C696( C626 C696 ) C626_=_C711( C626 C711 ) C626_=_C724( C626 C724 ) C626_=_C737( C626 C737 ) \nC626_=_C749( C626 C749 ) C626_=_C760( C626 C760 ) C626_=_C770( C626 C770 ) C626_=_C778( C626 C778 ) C627_=_C628( C627 C628 ) C627_=_C629( C627 C629 ) \nC627_=_C646( C627 C646 ) C627_=_C664( C627 C664 ) C627_=_C681( C627 C681 ) C627_=_C697( C627 C697 ) C627_=_C712( C627 C712 ) C627_=_C726( C627 C726 ) \nC627_=_C738( C627 C738 ) C627_=_C750( C627 C750 ) C627_=_C761( C627 C761 ) C627_=_C771( C627 C771 ) C627_=_C779( C627 C779 ) C628_=_C629( C628 C629 ) \nC628_=_C647( C628 C647 ) C628_=_C665( C628 C665 ) C628_=_C682( C628 C682 ) C628_=_C698( C628 C698 ) C628_=_C713( C628 C713 ) C628_=_C727( C628 C727 ) \nC628_=_C740( C628 C740 ) C628_=_C751( C628 C751 ) C628_=_C762( C628 C762 ) C628_=_C772( C628 C772 ) C628_=_C780( C628 C780 ) C629_=_C648( C629 C648 ) \nC629_=_C666( C629 C666 ) C629_=_C683( C629 C683 ) C629_=_C699( C629 C699 ) C629_=_C714( C629 C714 ) C629_=_C728( C629 C728 ) C629_=_C741( C629 C741 ) \nC629_=_C753( C629 C753 ) C629_=_C763( C629 C763 ) C629_=_C773( C629 C773 ) C629_=_C781( C629 C781 ) C631_=_C632( C631 C632 ) C631_=_C633( C631 C633 ) \nC631_=_C634( C631 C634 ) C631_=_C635( C631 C635 ) C631_=_C641( C631 C641 ) C631_=_C642( C631 C642 ) C631_=_C643( C631 C643 ) C631_=_C644( C631 C644 ) \nC631_=_C645( C631 C645 ) C631_=_C646( C631 C646 ) C631_=_C647( C631 C647 ) C631_=_C648( C631 C648 ) C631_=_C649( C631 C649 ) C631_=_C671( C631 C671 ) \nC631_=_C672( C631 C672 ) C631_=_C673( C631 C673 ) C631_=_C674( C631 C674 ) C631_=_C675( C631 C675 ) C631_=_C676( C631 C676 ) C631_=_C678( C631 C678 ) \nC631_=_C679( C631 C679 ) C631_=_C680( C631 C680 ) C631_=_C681( C631 C681 ) C631_=_C682( C631 C682 ) C631_=_C683( C631 C683 ) C632_=_C633( C632 C633 ) \nC632_=_C634( C632 C634 ) C632_=_C635( C632 C635 ) C632_=_C641( C632 C641 ) C632_=_C642( C632 C642 ) C632_=_C643( C632 C643 ) C632_=_C644( C632 C644 ) \nC632_=_C645( C632 C645 ) C632_=_C646( C632 C646 ) C632_=_C647( C632 C647 ) C632_=_C648( C632 C648 ) C632_=_C650( C632 C650 ) C632_=_C687( C632 C687 ) \nC632_=_C688( C632 C688 ) C632_=_C689( C632 C689 ) C632_=_C690( C632 C690 ) C632_=_C691( C632 C691 ) C632_=_C692( C632 C692 ) C632_=_C693( C632 C693 ) \nC632_=_C695( C632 C695 ) C632_=_C696( C632 C696 ) C632_=_C697( C632 C697 ) C632_=_C698( C632 C698 ) C632_=_C699( C632 C699 ) C633_=_C634( C633 C634 ) \nC633_=_C635( C633 C635 ) C633_=_C641( C633 C641 ) C633_=_C642( C633 C642 ) C633_=_C643( C633 C643 ) C633_=_C644( C633 C644 ) C633_=_C645( C633 C645 ) \nC633_=_C646( C633 C646 ) C633_=_C647( C633 C647 ) C633_=_C648( C633 C648 ) C633_=_C651( C633 C651 ) C633_=_C702( C633 C702 ) C633_=_C703( C633 C703 ) \nC633_=_C704( C633 C704 ) C633_=_C705( C633 C705 ) C633_=_C706( C633 C706 ) C633_=_C707( C633 C707 ) C633_=_C708(</w:t>
      </w:r>
    </w:p>
    <w:p>
      <w:pPr>
        <w:pStyle w:val="PreformattedText"/>
        <w:bidi w:val="0"/>
        <w:spacing w:before="0" w:after="0"/>
        <w:jc w:val="left"/>
        <w:rPr/>
      </w:pPr>
      <w:r>
        <w:rPr/>
        <w:t xml:space="preserve"> </w:t>
      </w:r>
      <w:r>
        <w:rPr/>
        <w:t>C633 C708 ) C633_=_C709( C633 C709 ) \nC633_=_C711( C633 C711 ) C633_=_C712( C633 C712 ) C633_=_C713( C633 C713 ) C633_=_C714( C633 C714 ) C634_=_C635( C634 C635 ) C634_=_C641( C634 C641 ) \nC634_=_C642( C634 C642 ) C634_=_C643( C634 C643 ) C634_=_C644( C634 C644 ) C634_=_C645( C634 C645 ) C634_=_C646( C634 C646 ) C634_=_C647( C634 C647 ) \nC634_=_C648( C634 C648 ) C634_=_C652( C634 C652 ) C634_=_C716( C634 C716 ) C634_=_C717( C634 C717 ) C634_=_C718( C634 C718 ) C634_=_C719( C634 C719 ) \nC634_=_C720( C634 C720 ) C634_=_C721( C634 C721 ) C634_=_C722( C634 C722 ) C634_=_C723( C634 C723 ) C634_=_C724( C634 C724 ) C634_=_C726( C634 C726 ) \nC634_=_C727( C634 C727 ) C634_=_C728( C634 C728 ) C635_=_C641( C635 C641 ) C635_=_C642( C635 C642 ) C635_=_C643( C635 C643 ) C635_=_C644( C635 C644 ) \nC635_=_C645( C635 C645 ) C635_=_C646( C635 C646 ) C635_=_C647( C635 C647 ) C635_=_C648( C635 C648 ) C635_=_C653( C635 C653 ) C635_=_C729( C635 C729 ) \nC635_=_C730( C635 C730 ) C635_=_C731( C635 C731 ) C635_=_C732( C635 C732 ) C635_=_C733( C635 C733 ) C635_=_C734( C635 C734 ) C635_=_C735( C635 C735 ) \nC635_=_C736( C635 C736 ) C635_=_C737( C635 C737 ) C635_=_C738( C635 C738 ) C635_=_C740( C635 C740 ) C635_=_C741( C635 C741 ) C641_=_C642( C641 C642 ) \nC641_=_C643( C641 C643 ) C641_=_C644( C641 C644 ) C641_=_C645( C641 C645 ) C641_=_C646( C641 C646 ) C641_=_C647( C641 C647 ) C641_=_C648( C641 C648 ) \nC641_=_C658( C641 C658 ) C641_=_C675( C641 C675 ) C641_=_C691( C641 C691 ) C641_=_C706( C641 C706 ) C641_=_C720( C641 C720 ) C641_=_C733( C641 C733 ) \nC641_=_C745( C641 C745 ) C641_=_C756( C641 C756 ) C641_=_C766( C641 C766 ) C641_=_C774( C641 C774 ) C642_=_C643( C642 C643 ) C642_=_C644( C642 C644 ) \nC642_=_C645( C642 C645 ) C642_=_C646( C642 C646 ) C642_=_C647( C642 C647 ) C642_=_C648( C642 C648 ) C642_=_C660( C642 C660 ) C642_=_C676( C642 C676 ) \nC642_=_C692( C642 C692 ) C642_=_C707( C642 C707 ) C642_=_C721( C642 C721 ) C642_=_C734( C642 C734 ) C642_=_C746( C642 C746 ) C642_=_C757( C642 C757 ) \nC642_=_C767( C642 C767 ) C642_=_C775( C642 C775 ) C643_=_C644( C643 C644 ) C643_=_C645( C643 C645 ) C643_=_C646( C643 C646 ) C643_=_C647( C643 C647 ) \nC643_=_C648( C643 C648 ) C643_=_C661( C643 C661 ) C643_=_C678( C643 C678 ) C643_=_C693( C643 C693 ) C643_=_C708( C643 C708 ) C643_=_C722( C643 C722 ) \nC643_=_C735( C643 C735 ) C643_=_C747( C643 C747 ) C643_=_C758( C643 C758 ) C643_=_C768( C643 C768 ) C643_=_C776( C643 C776 ) C644_=_C645( C644 C645 ) \nC644_=_C646( C644 C646 ) C644_=_C647( C644 C647 ) C644_=_C648( C644 C648 ) C644_=_C662( C644 C662 ) C644_=_C679( C644 C679 ) C644_=_C695( C644 C695 ) \nC644_=_C709( C644 C709 ) C644_=_C723( C644 C723 ) C644_=_C736( C644 C736 ) C644_=_C748( C644 C748 ) C644_=_C759( C644 C759 ) C644_=_C769( C644 C769 ) \nC644_=_C777( C644 C777 ) C645_=_C646( C645 C646 ) C645_=_C647( C645 C647 ) C645_=_C648( C645 C648 ) C645_=_C663( C645 C663 ) C645_=_C680( C645 C680 ) \nC645_=_C696( C645 C696 ) C645_=_C711( C645 C711 ) C645_=_C724( C645 C724 ) C645_=_C737( C645 C737 ) C645_=_C749( C645 C749 ) C645_=_C760( C645 C760 ) \nC645_=_C770( C645 C770 ) C645_=_C778( C645 C778 ) C646_=_C647( C646 C647 ) C646_=_C648( C646 C648 ) C646_=_C664( C646 C664 ) C646_=_C681( C646 C681 ) \nC646_=_C697( C646 C697 ) C646_=_C712( C646 C712 ) C646_=_C726( C646 C726 ) C646_=_C738( C646 C738 ) C646_=_C750( C646 C750 ) C646_=_C761( C646 C761 ) \nC646_=_C771( C646 C771 ) C646_=_C779( C646 C779 ) C647_=_C648( C647 C648 ) C647_=_C665( C647 C665 ) C647_=_C682( C647 C682 ) C647_=_C698( C647 C698 ) \nC647_=_C713( C647 C713 ) C647_=_C727( C647 C727 ) C647_=_C740( C647 C740 ) C647_=_C751( C647 C751 ) C647_=_C762( C647 C762 ) C647_=_C772( C647 C772 ) \nC647_=_C780( C647 C780 ) C648_=_C666( C648 C666 ) C648_=_C683( C648 C683 ) C648_=_C699( C648 C699 ) C648_=_C714( C648 C714 ) C648_=_C728( C648 C728 ) \nC648_=_C741( C648 C741 ) C648_=_C753( C648 C753 ) C648_=_C763( C648 C763 ) C648_=_C773( C648 C773 ) C648_=_C781( C648 C781 ) C649_=_C650( C649 C650 ) \nC649_=_C651( C649 C651 ) C649_=_C652( C649 C652 ) C649_=_C653( C649 C653 ) C649_=_C658( C649 C658 ) C649_=_C660( C649 C660 ) C649_=_C661( C649 C661 ) \nC649_=_C662( C649 C662 ) C649_=_C663( C649 C663 ) C649_=_C664( C649 C664 ) C649_=_C665( C649 C665 ) C649_=_C666( C649 C666 ) C649_=_C671( C649 C671 ) \nC649_=_C672( C649 C672 ) C649_=_C673( C649 C673 ) C649_=_C674( C649 C674 ) C649_=_C675( C649 C675 ) C649_=_C676( C649 C676 ) C649_=_C678( C649 C678 ) \nC649_=_C679( C649 C679 ) C649_=_C680( C649 C680 ) C649_=_C681( C649 C681 ) C649_=_C682( C649 C682 ) C649_=_C683( C649 C683 ) C650_=_C651( C650 C651 ) \nC650_=_C652( C650 C652 ) C650_=_C653( C650 C653 ) C650_=_C658( C650 C658 ) C650_=_C660( C650 C660 ) C650_=_C661( C650 C661 ) C650_=_C662( C650 C662 ) \nC650_=_C663( C650 C663 ) C650_=_C664( C650 C664 ) C650_=_C665( C650 C665 ) C650_=_C666( C650 C666 ) C650_=_C687( C650 C687 ) C650_=_C688( C650 C688 ) \nC650_=_C689( C650 C689 ) C650_=_C690( C650 C690 ) C650_=_C691( C650 C691 ) C650_=_C692( C650 C692 ) C650_=_C693( C650 C693 ) C650_=_C695( C650 C695 ) \nC650_=_C696( C650 C696 ) C650_=_C697( C650 C697 ) C650_=_C698( C650 C698 ) C650_=_C699( C650 C699 ) C651_=_C652( C651 C652 ) C651_=_C653( C651 C653 ) \nC651_=_C658( C651 C658 ) C651_=_C660( C651 C660 ) C651_=_C661( C651 C661 ) C651_=_C662( C651 C662 ) C651_=_C663( C651 C663 ) C651_=_C664( C651 C664 ) \nC651_=_C665( C651 C665 ) C651_=_C666( C651 C666 ) C651_=_C702( C651 C702 ) C651_=_C703( C651 C703 ) C651_=_C704( C651 C704 ) C651_=_C705( C651 C705 ) \nC651_=_C706( C651 C706 ) C651_=_C707( C651 C707 ) C651_=_C708( C651 C708 ) C651_=_C709( C651 C709 ) C651_=_C711( C651 C711 ) C651_=_C712( C651 C712 ) \nC651_=_C713( C651 C713 ) C651_=_C714( C651 C714 ) C652_=_C653( C652 C653 ) C652_=_C658( C652 C658 ) C652_=_C660( C652 C660 ) C652_=_C661( C652 C661 ) \nC652_=_C662( C652 C662 ) C652_=_C663( C652 C663 ) C652_=_C664( C652 C664 ) C652_=_C665( C652 C665 ) C652_=_C666( C652 C666 ) C652_=_C716( C652 C716 ) \nC652_=_C717( C652 C717 ) C652_=_C718( C652 C718 ) C652_=_C719( C652 C719 ) C652_=_C720( C652 C720 ) C652_=_C721( C652 C721 ) C652_=_C722( C652 C722 ) \nC652_=_C723( C652 C723 ) C652_=_C724( C652 C724 ) C652_=_C726( C652 C726 ) C652_=_C727( C652 C727 ) C652_=_C728( C652 C728 ) C653_=_C658( C653 C658 ) \nC653_=_C660( C653 C660 ) C653_=_C661( C653 C661 ) C653_=_C662( C653 C662 ) C653_=_C663( C653 C663 ) C653_=_C664( C653 C664 ) C653_=_C665( C653 C665 ) \nC653_=_C666( C653 C666 ) C653_=_C729( C653 C729 ) C653_=_C730( C653 C730 ) C653_=_C731( C653 C731 ) C653_=_C732( C653 C732 ) C653_=_C733( C653 C733 ) \nC653_=_C734( C653 C734 ) C653_=_C735( C653 C735 ) C653_=_C736( C653 C736 ) C653_=_C737( C653 C737 ) C653_=_C738( C653 C738 ) C653_=_C740( C653 C740 ) \nC653_=_C741( C653 C741 ) C658_=_C660( C658 C660 ) C658_=_C661( C658 C661 ) C658_=_C662( C658 C662 ) C658_=_C663( C658 C663 ) C658_=_C664( C658 C664 ) \nC658_=_C665( C658 C665 ) C658_=_C666( C658 C666 ) C658_=_C675( C658 C675 ) C658_=_C691( C658 C691 ) C658_=_C706( C658 C706 ) C658_=_C720( C658 C720 ) \nC658_=_C733( C658 C733 ) C658_=_C745( C658 C745 ) C658_=_C756( C658 C756 ) C658_=_C766( C658 C766 ) C658_=_C774( C658 C774 ) C660_=_C661( C660 C661 ) \nC660_=_C662( C660 C662 ) C660_=_C663( C660 C663 ) C660_=_C664( C660 C664 ) C660_=_C665( C660 C665 ) C660_=_C666( C660 C666 ) C660_=_C676( C660 C676 ) \nC660_=_C692( C660 C692 ) C660_=_C707( C660 C707 ) C660_=_C721( C660 C721 ) C660_=_C734( C660 C734 ) C660_=_C746( C660 C746 ) C660_=_C757( C660 C757 ) \nC660_=_C767( C660 C767 ) C660_=_C775( C660 C775 ) C661_=_C662( C661 C662 ) C661_=_C663( C661 C663 ) C661_=_C664( C661 C664 ) C661_=_C665( C661 C665 ) \nC661_=_C666( C661 C666 ) C661_=_C678( C661 C678 ) C661_=_C693( C661 C693 ) C661_=_C708( C661 C708 ) C661_=_C722( C661 C722 ) C661_=_C735( C661 C735 ) \nC661_=_C747( C661 C747 ) C661_=_C758( C661 C758 ) C661_=_C768( C661 C768 ) C661_=_C776( C661 C776 ) C662_=_C663( C662 C663 ) C662_=_C664( C662 C664 ) \nC662_=_C665( C662 C665 ) C662_=_C666( C662 C666 ) C662_=_C679( C662 C679 ) C662_=_C695( C662 C695 ) C662_=_C709( C662 C709 ) C662_=_C723( C662 C723 ) \nC662_=_C736( C662 C736 ) C662_=_C748( C662 C748 ) C662_=_C759( C662 C759 ) C662_=_C769( C662 C769 ) C662_=_C777( C662 C777 ) C663_=_C664( C663 C664 ) \nC663_=_C665( C663 C665 ) C663_=_C666( C663 C666 ) C663_=_C680( C663 C680 ) C663_=_C696( C663 C696 ) C663_=_C711( C663 C711 ) C663_=_C724( C663 C724 ) \nC663_=_C737( C663 C737 ) C663_=_C749( C663 C749 ) C663_=_C760( C663 C760 ) C663_=_C770( C663 C770 ) C663_=_C778( C663 C778 ) C664_=_C665( C664 C665 ) \nC664_=_C666( C664 C666 ) C664_=_C681( C664 C681 ) C664_=_C697( C664 C697 ) C664_=_C712( C664 C712 ) C664_=_C726( C664 C726 ) C664_=_C738( C664 C738 ) \nC664_=_C750( C664 C750 ) C664_=_C761( C664 C761 ) C664_=_C771( C664 C771 ) C664_=_C779( C664 C779 ) C665_=_C666( C665 C666 ) C665_=_C682( C665 C682 ) \nC665_=_C698( C665 C698 ) C665_=_C713( C665 C713 ) C665_=_C727( C665 C727 ) C665_=_C740( C665 C740 ) C665_=_C751( C665 C751 ) C665_=_C762( C665 C762 ) \nC665_=_C772( C665 C772 ) C665_=_C780( C665 C780 ) C666_=_C683( C666 C683 ) C666_=_C699( C666 C699 ) C666_=_C714( C666 C714 ) C666_=_C728( C666 C728 ) \nC666_=_C741( C666 C741 ) C666_=_C753( C666 C753 ) C666_=_C763( C666 C763 ) C666_=_C773( C666 C773 ) C666_=_C781( C666 C781 ) C671_=_C672( C671 C672 ) \nC671_=_C673( C671 C673 ) C671_=_C674( C671 C674 ) C671_=_C675( C671 C675 ) C671_=_C676( C671 C676 ) C671_=_C678( C671 C678 ) C671_=_C679( C671 C679 ) \nC671_=_C680( C671 C680 ) C671_=_C681( C671 C681 ) C671_=_C682( C671 C682 ) C671_=_C683( C671 C683 ) C671_=_C687( C671 C687 ) C671_=_C702( C671 C702 ) \nC671_=_C716( C671 C716 ) C671_=_C729( C671 C729 ) C671_=_C745( C671 C745 ) C671_=_C746( C671 C746 ) C671_=_C747( C671 C747 ) C671_=_C748( C671 C748 ) \nC671_=_C749( C671 C749 ) C671_=_C750( C671 C750 ) C671_=_C751( C671 C751 ) C671_=_C753( C671 C753 ) C672_=_C673( C672 C673 ) C672_=_C674(</w:t>
      </w:r>
    </w:p>
    <w:p>
      <w:pPr>
        <w:pStyle w:val="PreformattedText"/>
        <w:bidi w:val="0"/>
        <w:spacing w:before="0" w:after="0"/>
        <w:jc w:val="left"/>
        <w:rPr/>
      </w:pPr>
      <w:r>
        <w:rPr/>
        <w:t xml:space="preserve"> </w:t>
      </w:r>
      <w:r>
        <w:rPr/>
        <w:t>C672 C674 ) \nC672_=_C675( C672 C675 ) C672_=_C676( C672 C676 ) C672_=_C678( C672 C678 ) C672_=_C679( C672 C679 ) C672_=_C680( C672 C680 ) C672_=_C681( C672 C681 ) \nC672_=_C682( C672 C682 ) C672_=_C683( C672 C683 ) C672_=_C688( C672 C688 ) C672_=_C703( C672 C703 ) C672_=_C717( C672 C717 ) C672_=_C730( C672 C730 ) \nC672_=_C756( C672 C756 ) C672_=_C757( C672 C757 ) C672_=_C758( C672 C758 ) C672_=_C759( C672 C759 ) C672_=_C760( C672 C760 ) C672_=_C761( C672 C761 ) \nC672_=_C762( C672 C762 ) C672_=_C763( C672 C763 ) C673_=_C674( C673 C674 ) C673_=_C675( C673 C675 ) C673_=_C676( C673 C676 ) C673_=_C678( C673 C678 ) \nC673_=_C679( C673 C679 ) C673_=_C680( C673 C680 ) C673_=_C681( C673 C681 ) C673_=_C682( C673 C682 ) C673_=_C683( C673 C683 ) C673_=_C689( C673 C689 ) \nC673_=_C704( C673 C704 ) C673_=_C718( C673 C718 ) C673_=_C731( C673 C731 ) C673_=_C766( C673 C766 ) C673_=_C767( C673 C767 ) C673_=_C768( C673 C768 ) \nC673_=_C769( C673 C769 ) C673_=_C770( C673 C770 ) C673_=_C771( C673 C771 ) C673_=_C772( C673 C772 ) C673_=_C773( C673 C773 ) C674_=_C675( C674 C675 ) \nC674_=_C676( C674 C676 ) C674_=_C678( C674 C678 ) C674_=_C679( C674 C679 ) C674_=_C680( C674 C680 ) C674_=_C681( C674 C681 ) C674_=_C682( C674 C682 ) \nC674_=_C683( C674 C683 ) C674_=_C690( C674 C690 ) C674_=_C705( C674 C705 ) C674_=_C719( C674 C719 ) C674_=_C732( C674 C732 ) C674_=_C774( C674 C774 ) \nC674_=_C775( C674 C775 ) C674_=_C776( C674 C776 ) C674_=_C777( C674 C777 ) C674_=_C778( C674 C778 ) C674_=_C779( C674 C779 ) C674_=_C780( C674 C780 ) \nC674_=_C781( C674 C781 ) C675_=_C676( C675 C676 ) C675_=_C678( C675 C678 ) C675_=_C679( C675 C679 ) C675_=_C680( C675 C680 ) C675_=_C681( C675 C681 ) \nC675_=_C682( C675 C682 ) C675_=_C683( C675 C683 ) C675_=_C691( C675 C691 ) C675_=_C706( C675 C706 ) C675_=_C720( C675 C720 ) C675_=_C733( C675 C733 ) \nC675_=_C745( C675 C745 ) C675_=_C756( C675 C756 ) C675_=_C766( C675 C766 ) C675_=_C774( C675 C774 ) C676_=_C678( C676 C678 ) C676_=_C679( C676 C679 ) \nC676_=_C680( C676 C680 ) C676_=_C681( C676 C681 ) C676_=_C682( C676 C682 ) C676_=_C683( C676 C683 ) C676_=_C692( C676 C692 ) C676_=_C707( C676 C707 ) \nC676_=_C721( C676 C721 ) C676_=_C734( C676 C734 ) C676_=_C746( C676 C746 ) C676_=_C757( C676 C757 ) C676_=_C767( C676 C767 ) C676_=_C775( C676 C775 ) \nC678_=_C679( C678 C679 ) C678_=_C680( C678 C680 ) C678_=_C681( C678 C681 ) C678_=_C682( C678 C682 ) C678_=_C683( C678 C683 ) C678_=_C693( C678 C693 ) \nC678_=_C708( C678 C708 ) C678_=_C722( C678 C722 ) C678_=_C735( C678 C735 ) C678_=_C747( C678 C747 ) C678_=_C758( C678 C758 ) C678_=_C768( C678 C768 ) \nC678_=_C776( C678 C776 ) C679_=_C680( C679 C680 ) C679_=_C681( C679 C681 ) C679_=_C682( C679 C682 ) C679_=_C683( C679 C683 ) C679_=_C695( C679 C695 ) \nC679_=_C709( C679 C709 ) C679_=_C723( C679 C723 ) C679_=_C736( C679 C736 ) C679_=_C748( C679 C748 ) C679_=_C759( C679 C759 ) C679_=_C769( C679 C769 ) \nC679_=_C777( C679 C777 ) C680_=_C681( C680 C681 ) C680_=_C682( C680 C682 ) C680_=_C683( C680 C683 ) C680_=_C696( C680 C696 ) C680_=_C711( C680 C711 ) \nC680_=_C724( C680 C724 ) C680_=_C737( C680 C737 ) C680_=_C749( C680 C749 ) C680_=_C760( C680 C760 ) C680_=_C770( C680 C770 ) C680_=_C778( C680 C778 ) \nC681_=_C682( C681 C682 ) C681_=_C683( C681 C683 ) C681_=_C697( C681 C697 ) C681_=_C712( C681 C712 ) C681_=_C726( C681 C726 ) C681_=_C738( C681 C738 ) \nC681_=_C750( C681 C750 ) C681_=_C761( C681 C761 ) C681_=_C771( C681 C771 ) C681_=_C779( C681 C779 ) C682_=_C683( C682 C683 ) C682_=_C698( C682 C698 ) \nC682_=_C713( C682 C713 ) C682_=_C727( C682 C727 ) C682_=_C740( C682 C740 ) C682_=_C751( C682 C751 ) C682_=_C762( C682 C762 ) C682_=_C772( C682 C772 ) \nC682_=_C780( C682 C780 ) C683_=_C699( C683 C699 ) C683_=_C714( C683 C714 ) C683_=_C728( C683 C728 ) C683_=_C741( C683 C741 ) C683_=_C753( C683 C753 ) \nC683_=_C763( C683 C763 ) C683_=_C773( C683 C773 ) C683_=_C781( C683 C781 ) C687_=_C688( C687 C688 ) C687_=_C689( C687 C689 ) C687_=_C690( C687 C690 ) \nC687_=_C691( C687 C691 ) C687_=_C692( C687 C692 ) C687_=_C693( C687 C693 ) C687_=_C695( C687 C695 ) C687_=_C696( C687 C696 ) C687_=_C697( C687 C697 ) \nC687_=_C698( C687 C698 ) C687_=_C699( C687 C699 ) C687_=_C702( C687 C702 ) C687_=_C716( C687 C716 ) C687_=_C729( C687 C729 ) C687_=_C745( C687 C745 ) \nC687_=_C746( C687 C746 ) C687_=_C747( C687 C747 ) C687_=_C748( C687 C748 ) C687_=_C749( C687 C749 ) C687_=_C750( C687 C750 ) C687_=_C751( C687 C751 ) \nC687_=_C753( C687 C753 ) C688_=_C689( C688 C689 ) C688_=_C690( C688 C690 ) C688_=_C691( C688 C691 ) C688_=_C692( C688 C692 ) C688_=_C693( C688 C693 ) \nC688_=_C695( C688 C695 ) C688_=_C696( C688 C696 ) C688_=_C697( C688 C697 ) C688_=_C698( C688 C698 ) C688_=_C699( C688 C699 ) C688_=_C703( C688 C703 ) \nC688_=_C717( C688 C717 ) C688_=_C730( C688 C730 ) C688_=_C756( C688 C756 ) C688_=_C757( C688 C757 ) C688_=_C758( C688 C758 ) C688_=_C759( C688 C759 ) \nC688_=_C760( C688 C760 ) C688_=_C761( C688 C761 ) C688_=_C762( C688 C762 ) C688_=_C763( C688 C763 ) C689_=_C690( C689 C690 ) C689_=_C691( C689 C691 ) \nC689_=_C692( C689 C692 ) C689_=_C693( C689 C693 ) C689_=_C695( C689 C695 ) C689_=_C696( C689 C696 ) C689_=_C697( C689 C697 ) C689_=_C698( C689 C698 ) \nC689_=_C699( C689 C699 ) C689_=_C704( C689 C704 ) C689_=_C718( C689 C718 ) C689_=_C731( C689 C731 ) C689_=_C766( C689 C766 ) C689_=_C767( C689 C767 ) \nC689_=_C768( C689 C768 ) C689_=_C769( C689 C769 ) C689_=_C770( C689 C770 ) C689_=_C771( C689 C771 ) C689_=_C772( C689 C772 ) C689_=_C773( C689 C773 ) \nC690_=_C691( C690 C691 ) C690_=_C692( C690 C692 ) C690_=_C693( C690 C693 ) C690_=_C695( C690 C695 ) C690_=_C696( C690 C696 ) C690_=_C697( C690 C697 ) \nC690_=_C698( C690 C698 ) C690_=_C699( C690 C699 ) C690_=_C705( C690 C705 ) C690_=_C719( C690 C719 ) C690_=_C732( C690 C732 ) C690_=_C774( C690 C774 ) \nC690_=_C775( C690 C775 ) C690_=_C776( C690 C776 ) C690_=_C777( C690 C777 ) C690_=_C778( C690 C778 ) C690_=_C779( C690 C779 ) C690_=_C780( C690 C780 ) \nC690_=_C781( C690 C781 ) C691_=_C692( C691 C692 ) C691_=_C693( C691 C693 ) C691_=_C695( C691 C695 ) C691_=_C696( C691 C696 ) C691_=_C697( C691 C697 ) \nC691_=_C698( C691 C698 ) C691_=_C699( C691 C699 ) C691_=_C706( C691 C706 ) C691_=_C720( C691 C720 ) C691_=_C733( C691 C733 ) C691_=_C745( C691 C745 ) \nC691_=_C756( C691 C756 ) C691_=_C766( C691 C766 ) C691_=_C774( C691 C774 ) C692_=_C693( C692 C693 ) C692_=_C695( C692 C695 ) C692_=_C696( C692 C696 ) \nC692_=_C697( C692 C697 ) C692_=_C698( C692 C698 ) C692_=_C699( C692 C699 ) C692_=_C707( C692 C707 ) C692_=_C721( C692 C721 ) C692_=_C734( C692 C734 ) \nC692_=_C746( C692 C746 ) C692_=_C757( C692 C757 ) C692_=_C767( C692 C767 ) C692_=_C775( C692 C775 ) C693_=_C695( C693 C695 ) C693_=_C696( C693 C696 ) \nC693_=_C697( C693 C697 ) C693_=_C698( C693 C698 ) C693_=_C699( C693 C699 ) C693_=_C708( C693 C708 ) C693_=_C722( C693 C722 ) C693_=_C735( C693 C735 ) \nC693_=_C747( C693 C747 ) C693_=_C758( C693 C758 ) C693_=_C768( C693 C768 ) C693_=_C776( C693 C776 ) C695_=_C696( C695 C696 ) C695_=_C697( C695 C697 ) \nC695_=_C698( C695 C698 ) C695_=_C699( C695 C699 ) C695_=_C709( C695 C709 ) C695_=_C723( C695 C723 ) C695_=_C736( C695 C736 ) C695_=_C748( C695 C748 ) \nC695_=_C759( C695 C759 ) C695_=_C769( C695 C769 ) C695_=_C777( C695 C777 ) C696_=_C697( C696 C697 ) C696_=_C698( C696 C698 ) C696_=_C699( C696 C699 ) \nC696_=_C711( C696 C711 ) C696_=_C724( C696 C724 ) C696_=_C737( C696 C737 ) C696_=_C749( C696 C749 ) C696_=_C760( C696 C760 ) C696_=_C770( C696 C770 ) \nC696_=_C778( C696 C778 ) C697_=_C698( C697 C698 ) C697_=_C699( C697 C699 ) C697_=_C712( C697 C712 ) C697_=_C726( C697 C726 ) C697_=_C738( C697 C738 ) \nC697_=_C750( C697 C750 ) C697_=_C761( C697 C761 ) C697_=_C771( C697 C771 ) C697_=_C779( C697 C779 ) C698_=_C699( C698 C699 ) C698_=_C713( C698 C713 ) \nC698_=_C727( C698 C727 ) C698_=_C740( C698 C740 ) C698_=_C751( C698 C751 ) C698_=_C762( C698 C762 ) C698_=_C772( C698 C772 ) C698_=_C780( C698 C780 ) \nC699_=_C714( C699 C714 ) C699_=_C728( C699 C728 ) C699_=_C741( C699 C741 ) C699_=_C753( C699 C753 ) C699_=_C763( C699 C763 ) C699_=_C773( C699 C773 ) \nC699_=_C781( C699 C781 ) C702_=_C703( C702 C703 ) C702_=_C704( C702 C704 ) C702_=_C705( C702 C705 ) C702_=_C706( C702 C706 ) C702_=_C707( C702 C707 ) \nC702_=_C708( C702 C708 ) C702_=_C709( C702 C709 ) C702_=_C711( C702 C711 ) C702_=_C712( C702 C712 ) C702_=_C713( C702 C713 ) C702_=_C714( C702 C714 ) \nC702_=_C716( C702 C716 ) C702_=_C729( C702 C729 ) C702_=_C745( C702 C745 ) C702_=_C746( C702 C746 ) C702_=_C747( C702 C747 ) C702_=_C748( C702 C748 ) \nC702_=_C749( C702 C749 ) C702_=_C750( C702 C750 ) C702_=_C751( C702 C751 ) C702_=_C753( C702 C753 ) C703_=_C704( C703 C704 ) C703_=_C705( C703 C705 ) \nC703_=_C706( C703 C706 ) C703_=_C707( C703 C707 ) C703_=_C708( C703 C708 ) C703_=_C709( C703 C709 ) C703_=_C711( C703 C711 ) C703_=_C712( C703 C712 ) \nC703_=_C713( C703 C713 ) C703_=_C714( C703 C714 ) C703_=_C717( C703 C717 ) C703_=_C730( C703 C730 ) C703_=_C756( C703 C756 ) C703_=_C757( C703 C757 ) \nC703_=_C758( C703 C758 ) C703_=_C759( C703 C759 ) C703_=_C760( C703 C760 ) C703_=_C761( C703 C761 ) C703_=_C762( C703 C762 ) C703_=_C763( C703 C763 ) \nC704_=_C705( C704 C705 ) C704_=_C706( C704 C706 ) C704_=_C707( C704 C707 ) C704_=_C708( C704 C708 ) C704_=_C709( C704 C709 ) C704_=_C711( C704 C711 ) \nC704_=_C712( C704 C712 ) C704_=_C713( C704 C713 ) C704_=_C714( C704 C714 ) C704_=_C718( C704 C718 ) C704_=_C731( C704 C731 ) C704_=_C766( C704 C766 ) \nC704_=_C767( C704 C767 ) C704_=_C768( C704 C768 ) C704_=_C769( C704 C769 ) C704_=_C770( C704 C770 ) C704_=_C771( C704 C771 ) C704_=_C772( C704 C772 ) \nC704_=_C773( C704 C773 ) C705_=_C706( C705 C706 ) C705_=_C707( C705 C707 ) C705_=_C708( C705 C708 ) C705_=_C709( C705 C709 ) C705_=_C711( C705 C711 ) \nC705_=_C712( C705 C712 ) C705_=_C713( C705 C713 ) C705_=_C714( C705 C714 ) C705_=_C719( C705 C719 ) C705_=_C732( C705 C732 ) C705_=_C774( C705 C774 ) \nC705_=_C775(</w:t>
      </w:r>
    </w:p>
    <w:p>
      <w:pPr>
        <w:pStyle w:val="PreformattedText"/>
        <w:bidi w:val="0"/>
        <w:spacing w:before="0" w:after="0"/>
        <w:jc w:val="left"/>
        <w:rPr/>
      </w:pPr>
      <w:r>
        <w:rPr/>
        <w:t xml:space="preserve"> </w:t>
      </w:r>
      <w:r>
        <w:rPr/>
        <w:t>C705 C775 ) C705_=_C776( C705 C776 ) C705_=_C777( C705 C777 ) C705_=_C778( C705 C778 ) C705_=_C779( C705 C779 ) C705_=_C780( C705 C780 ) \nC705_=_C781( C705 C781 ) C706_=_C707( C706 C707 ) C706_=_C708( C706 C708 ) C706_=_C709( C706 C709 ) C706_=_C711( C706 C711 ) C706_=_C712( C706 C712 ) \nC706_=_C713( C706 C713 ) C706_=_C714( C706 C714 ) C706_=_C720( C706 C720 ) C706_=_C733( C706 C733 ) C706_=_C745( C706 C745 ) C706_=_C756( C706 C756 ) \nC706_=_C766( C706 C766 ) C706_=_C774( C706 C774 ) C707_=_C708( C707 C708 ) C707_=_C709( C707 C709 ) C707_=_C711( C707 C711 ) C707_=_C712( C707 C712 ) \nC707_=_C713( C707 C713 ) C707_=_C714( C707 C714 ) C707_=_C721( C707 C721 ) C707_=_C734( C707 C734 ) C707_=_C746( C707 C746 ) C707_=_C757( C707 C757 ) \nC707_=_C767( C707 C767 ) C707_=_C775( C707 C775 ) C708_=_C709( C708 C709 ) C708_=_C711( C708 C711 ) C708_=_C712( C708 C712 ) C708_=_C713( C708 C713 ) \nC708_=_C714( C708 C714 ) C708_=_C722( C708 C722 ) C708_=_C735( C708 C735 ) C708_=_C747( C708 C747 ) C708_=_C758( C708 C758 ) C708_=_C768( C708 C768 ) \nC708_=_C776( C708 C776 ) C709_=_C711( C709 C711 ) C709_=_C712( C709 C712 ) C709_=_C713( C709 C713 ) C709_=_C714( C709 C714 ) C709_=_C723( C709 C723 ) \nC709_=_C736( C709 C736 ) C709_=_C748( C709 C748 ) C709_=_C759( C709 C759 ) C709_=_C769( C709 C769 ) C709_=_C777( C709 C777 ) C711_=_C712( C711 C712 ) \nC711_=_C713( C711 C713 ) C711_=_C714( C711 C714 ) C711_=_C724( C711 C724 ) C711_=_C737( C711 C737 ) C711_=_C749( C711 C749 ) C711_=_C760( C711 C760 ) \nC711_=_C770( C711 C770 ) C711_=_C778( C711 C778 ) C712_=_C713( C712 C713 ) C712_=_C714( C712 C714 ) C712_=_C726( C712 C726 ) C712_=_C738( C712 C738 ) \nC712_=_C750( C712 C750 ) C712_=_C761( C712 C761 ) C712_=_C771( C712 C771 ) C712_=_C779( C712 C779 ) C713_=_C714( C713 C714 ) C713_=_C727( C713 C727 ) \nC713_=_C740( C713 C740 ) C713_=_C751( C713 C751 ) C713_=_C762( C713 C762 ) C713_=_C772( C713 C772 ) C713_=_C780( C713 C780 ) C714_=_C728( C714 C728 ) \nC714_=_C741( C714 C741 ) C714_=_C753( C714 C753 ) C714_=_C763( C714 C763 ) C714_=_C773( C714 C773 ) C714_=_C781( C714 C781 ) C716_=_C717( C716 C717 ) \nC716_=_C718( C716 C718 ) C716_=_C719( C716 C719 ) C716_=_C720( C716 C720 ) C716_=_C721( C716 C721 ) C716_=_C722( C716 C722 ) C716_=_C723( C716 C723 ) \nC716_=_C724( C716 C724 ) C716_=_C726( C716 C726 ) C716_=_C727( C716 C727 ) C716_=_C728( C716 C728 ) C716_=_C729( C716 C729 ) C716_=_C745( C716 C745 ) \nC716_=_C746( C716 C746 ) C716_=_C747( C716 C747 ) C716_=_C748( C716 C748 ) C716_=_C749( C716 C749 ) C716_=_C750( C716 C750 ) C716_=_C751( C716 C751 ) \nC716_=_C753( C716 C753 ) C717_=_C718( C717 C718 ) C717_=_C719( C717 C719 ) C717_=_C720( C717 C720 ) C717_=_C721( C717 C721 ) C717_=_C722( C717 C722 ) \nC717_=_C723( C717 C723 ) C717_=_C724( C717 C724 ) C717_=_C726( C717 C726 ) C717_=_C727( C717 C727 ) C717_=_C728( C717 C728 ) C717_=_C730( C717 C730 ) \nC717_=_C756( C717 C756 ) C717_=_C757( C717 C757 ) C717_=_C758( C717 C758 ) C717_=_C759( C717 C759 ) C717_=_C760( C717 C760 ) C717_=_C761( C717 C761 ) \nC717_=_C762( C717 C762 ) C717_=_C763( C717 C763 ) C718_=_C719( C718 C719 ) C718_=_C720( C718 C720 ) C718_=_C721( C718 C721 ) C718_=_C722( C718 C722 ) \nC718_=_C723( C718 C723 ) C718_=_C724( C718 C724 ) C718_=_C726( C718 C726 ) C718_=_C727( C718 C727 ) C718_=_C728( C718 C728 ) C718_=_C731( C718 C731 ) \nC718_=_C766( C718 C766 ) C718_=_C767( C718 C767 ) C718_=_C768( C718 C768 ) C718_=_C769( C718 C769 ) C718_=_C770( C718 C770 ) C718_=_C771( C718 C771 ) \nC718_=_C772( C718 C772 ) C718_=_C773( C718 C773 ) C719_=_C720( C719 C720 ) C719_=_C721( C719 C721 ) C719_=_C722( C719 C722 ) C719_=_C723( C719 C723 ) \nC719_=_C724( C719 C724 ) C719_=_C726( C719 C726 ) C719_=_C727( C719 C727 ) C719_=_C728( C719 C728 ) C719_=_C732( C719 C732 ) C719_=_C774( C719 C774 ) \nC719_=_C775( C719 C775 ) C719_=_C776( C719 C776 ) C719_=_C777( C719 C777 ) C719_=_C778( C719 C778 ) C719_=_C779( C719 C779 ) C719_=_C780( C719 C780 ) \nC719_=_C781( C719 C781 ) C720_=_C721( C720 C721 ) C720_=_C722( C720 C722 ) C720_=_C723( C720 C723 ) C720_=_C724( C720 C724 ) C720_=_C726( C720 C726 ) \nC720_=_C727( C720 C727 ) C720_=_C728( C720 C728 ) C720_=_C733( C720 C733 ) C720_=_C745( C720 C745 ) C720_=_C756( C720 C756 ) C720_=_C766( C720 C766 ) \nC720_=_C774( C720 C774 ) C721_=_C722( C721 C722 ) C721_=_C723( C721 C723 ) C721_=_C724( C721 C724 ) C721_=_C726( C721 C726 ) C721_=_C727( C721 C727 ) \nC721_=_C728( C721 C728 ) C721_=_C734( C721 C734 ) C721_=_C746( C721 C746 ) C721_=_C757( C721 C757 ) C721_=_C767( C721 C767 ) C721_=_C775( C721 C775 ) \nC722_=_C723( C722 C723 ) C722_=_C724( C722 C724 ) C722_=_C726( C722 C726 ) C722_=_C727( C722 C727 ) C722_=_C728( C722 C728 ) C722_=_C735( C722 C735 ) \nC722_=_C747( C722 C747 ) C722_=_C758( C722 C758 ) C722_=_C768( C722 C768 ) C722_=_C776( C722 C776 ) C723_=_C724( C723 C724 ) C723_=_C726( C723 C726 ) \nC723_=_C727( C723 C727 ) C723_=_C728( C723 C728 ) C723_=_C736( C723 C736 ) C723_=_C748( C723 C748 ) C723_=_C759( C723 C759 ) C723_=_C769( C723 C769 ) \nC723_=_C777( C723 C777 ) C724_=_C726( C724 C726 ) C724_=_C727( C724 C727 ) C724_=_C728( C724 C728 ) C724_=_C737( C724 C737 ) C724_=_C749( C724 C749 ) \nC724_=_C760( C724 C760 ) C724_=_C770( C724 C770 ) C724_=_C778( C724 C778 ) C726_=_C727( C726 C727 ) C726_=_C728( C726 C728 ) C726_=_C738( C726 C738 ) \nC726_=_C750( C726 C750 ) C726_=_C761( C726 C761 ) C726_=_C771( C726 C771 ) C726_=_C779( C726 C779 ) C727_=_C728( C727 C728 ) C727_=_C740( C727 C740 ) \nC727_=_C751( C727 C751 ) C727_=_C762( C727 C762 ) C727_=_C772( C727 C772 ) C727_=_C780( C727 C780 ) C728_=_C741( C728 C741 ) C728_=_C753( C728 C753 ) \nC728_=_C763( C728 C763 ) C728_=_C773( C728 C773 ) C728_=_C781( C728 C781 ) C729_=_C730( C729 C730 ) C729_=_C731( C729 C731 ) C729_=_C732( C729 C732 ) \nC729_=_C733( C729 C733 ) C729_=_C734( C729 C734 ) C729_=_C735( C729 C735 ) C729_=_C736( C729 C736 ) C729_=_C737( C729 C737 ) C729_=_C738( C729 C738 ) \nC729_=_C740( C729 C740 ) C729_=_C741( C729 C741 ) C729_=_C745( C729 C745 ) C729_=_C746( C729 C746 ) C729_=_C747( C729 C747 ) C729_=_C748( C729 C748 ) \nC729_=_C749( C729 C749 ) C729_=_C750( C729 C750 ) C729_=_C751( C729 C751 ) C729_=_C753( C729 C753 ) C730_=_C731( C730 C731 ) C730_=_C732( C730 C732 ) \nC730_=_C733( C730 C733 ) C730_=_C734( C730 C734 ) C730_=_C735( C730 C735 ) C730_=_C736( C730 C736 ) C730_=_C737( C730 C737 ) C730_=_C738( C730 C738 ) \nC730_=_C740( C730 C740 ) C730_=_C741( C730 C741 ) C730_=_C756( C730 C756 ) C730_=_C757( C730 C757 ) C730_=_C758( C730 C758 ) C730_=_C759( C730 C759 ) \nC730_=_C760( C730 C760 ) C730_=_C761( C730 C761 ) C730_=_C762( C730 C762 ) C730_=_C763( C730 C763 ) C731_=_C732( C731 C732 ) C731_=_C733( C731 C733 ) \nC731_=_C734( C731 C734 ) C731_=_C735( C731 C735 ) C731_=_C736( C731 C736 ) C731_=_C737( C731 C737 ) C731_=_C738( C731 C738 ) C731_=_C740( C731 C740 ) \nC731_=_C741( C731 C741 ) C731_=_C766( C731 C766 ) C731_=_C767( C731 C767 ) C731_=_C768( C731 C768 ) C731_=_C769( C731 C769 ) C731_=_C770( C731 C770 ) \nC731_=_C771( C731 C771 ) C731_=_C772( C731 C772 ) C731_=_C773( C731 C773 ) C732_=_C733( C732 C733 ) C732_=_C734( C732 C734 ) C732_=_C735( C732 C735 ) \nC732_=_C736( C732 C736 ) C732_=_C737( C732 C737 ) C732_=_C738( C732 C738 ) C732_=_C740( C732 C740 ) C732_=_C741( C732 C741 ) C732_=_C774( C732 C774 ) \nC732_=_C775( C732 C775 ) C732_=_C776( C732 C776 ) C732_=_C777( C732 C777 ) C732_=_C778( C732 C778 ) C732_=_C779( C732 C779 ) C732_=_C780( C732 C780 ) \nC732_=_C781( C732 C781 ) C733_=_C734( C733 C734 ) C733_=_C735( C733 C735 ) C733_=_C736( C733 C736 ) C733_=_C737( C733 C737 ) C733_=_C738( C733 C738 ) \nC733_=_C740( C733 C740 ) C733_=_C741( C733 C741 ) C733_=_C745( C733 C745 ) C733_=_C756( C733 C756 ) C733_=_C766( C733 C766 ) C733_=_C774( C733 C774 ) \nC734_=_C735( C734 C735 ) C734_=_C736( C734 C736 ) C734_=_C737( C734 C737 ) C734_=_C738( C734 C738 ) C734_=_C740( C734 C740 ) C734_=_C741( C734 C741 ) \nC734_=_C746( C734 C746 ) C734_=_C757( C734 C757 ) C734_=_C767( C734 C767 ) C734_=_C775( C734 C775 ) C735_=_C736( C735 C736 ) C735_=_C737( C735 C737 ) \nC735_=_C738( C735 C738 ) C735_=_C740( C735 C740 ) C735_=_C741( C735 C741 ) C735_=_C747( C735 C747 ) C735_=_C758( C735 C758 ) C735_=_C768( C735 C768 ) \nC735_=_C776( C735 C776 ) C736_=_C737( C736 C737 ) C736_=_C738( C736 C738 ) C736_=_C740( C736 C740 ) C736_=_C741( C736 C741 ) C736_=_C748( C736 C748 ) \nC736_=_C759( C736 C759 ) C736_=_C769( C736 C769 ) C736_=_C777( C736 C777 ) C737_=_C738( C737 C738 ) C737_=_C740( C737 C740 ) C737_=_C741( C737 C741 ) \nC737_=_C749( C737 C749 ) C737_=_C760( C737 C760 ) C737_=_C770( C737 C770 ) C737_=_C778( C737 C778 ) C738_=_C740( C738 C740 ) C738_=_C741( C738 C741 ) \nC738_=_C750( C738 C750 ) C738_=_C761( C738 C761 ) C738_=_C771( C738 C771 ) C738_=_C779( C738 C779 ) C740_=_C741( C740 C741 ) C740_=_C751( C740 C751 ) \nC740_=_C762( C740 C762 ) C740_=_C772( C740 C772 ) C740_=_C780( C740 C780 ) C741_=_C753( C741 C753 ) C741_=_C763( C741 C763 ) C741_=_C773( C741 C773 ) \nC741_=_C781( C741 C781 ) C745_=_C746( C745 C746 ) C745_=_C747( C745 C747 ) C745_=_C748( C745 C748 ) C745_=_C749( C745 C749 ) C745_=_C750( C745 C750 ) \nC745_=_C751( C745 C751 ) C745_=_C753( C745 C753 ) C745_=_C756( C745 C756 ) C745_=_C766( C745 C766 ) C745_=_C774( C745 C774 ) C746_=_C747( C746 C747 ) \nC746_=_C748( C746 C748 ) C746_=_C749( C746 C749 ) C746_=_C750( C746 C750 ) C746_=_C751( C746 C751 ) C746_=_C753( C746 C753 ) C746_=_C757( C746 C757 ) \nC746_=_C767( C746 C767 ) C746_=_C775( C746 C775 ) C747_=_C748( C747 C748 ) C747_=_C749( C747 C749 ) C747_=_C750( C747 C750 ) C747_=_C751( C747 C751 ) \nC747_=_C753( C747 C753 ) C747_=_C758( C747 C758 ) C747_=_C768( C747 C768 ) C747_=_C776( C747 C776 ) C748_=_C749( C748 C749 ) C748_=_C750( C748 C750 ) \nC748_=_C751( C748 C751 ) C748_=_C753( C748 C753 ) C748_=_C759( C748 C759 ) C748_=_C769( C748 C769 ) C748_=_C777( C748 C777 ) C749_=_C750( C749 C750 ) \nC749_=_C751( C749 C751 ) C749_=_C753(</w:t>
      </w:r>
    </w:p>
    <w:p>
      <w:pPr>
        <w:pStyle w:val="PreformattedText"/>
        <w:bidi w:val="0"/>
        <w:spacing w:before="0" w:after="0"/>
        <w:jc w:val="left"/>
        <w:rPr/>
      </w:pPr>
      <w:r>
        <w:rPr/>
        <w:t xml:space="preserve"> </w:t>
      </w:r>
      <w:r>
        <w:rPr/>
        <w:t>C749 C753 ) C749_=_C760( C749 C760 ) C749_=_C770( C749 C770 ) C749_=_C778( C749 C778 ) C750_=_C751( C750 C751 ) \nC750_=_C753( C750 C753 ) C750_=_C761( C750 C761 ) C750_=_C771( C750 C771 ) C750_=_C779( C750 C779 ) C751_=_C753( C751 C753 ) C751_=_C762( C751 C762 ) \nC751_=_C772( C751 C772 ) C751_=_C780( C751 C780 ) C753_=_C763( C753 C763 ) C753_=_C773( C753 C773 ) C753_=_C781( C753 C781 ) C756_=_C757( C756 C757 ) \nC756_=_C758( C756 C758 ) C756_=_C759( C756 C759 ) C756_=_C760( C756 C760 ) C756_=_C761( C756 C761 ) C756_=_C762( C756 C762 ) C756_=_C763( C756 C763 ) \nC756_=_C766( C756 C766 ) C756_=_C774( C756 C774 ) C757_=_C758( C757 C758 ) C757_=_C759( C757 C759 ) C757_=_C760( C757 C760 ) C757_=_C761( C757 C761 ) \nC757_=_C762( C757 C762 ) C757_=_C763( C757 C763 ) C757_=_C767( C757 C767 ) C757_=_C775( C757 C775 ) C758_=_C759( C758 C759 ) C758_=_C760( C758 C760 ) \nC758_=_C761( C758 C761 ) C758_=_C762( C758 C762 ) C758_=_C763( C758 C763 ) C758_=_C768( C758 C768 ) C758_=_C776( C758 C776 ) C759_=_C760( C759 C760 ) \nC759_=_C761( C759 C761 ) C759_=_C762( C759 C762 ) C759_=_C763( C759 C763 ) C759_=_C769( C759 C769 ) C759_=_C777( C759 C777 ) C760_=_C761( C760 C761 ) \nC760_=_C762( C760 C762 ) C760_=_C763( C760 C763 ) C760_=_C770( C760 C770 ) C760_=_C778( C760 C778 ) C761_=_C762( C761 C762 ) C761_=_C763( C761 C763 ) \nC761_=_C771( C761 C771 ) C761_=_C779( C761 C779 ) C762_=_C763( C762 C763 ) C762_=_C772( C762 C772 ) C762_=_C780( C762 C780 ) C763_=_C773( C763 C773 ) \nC763_=_C781( C763 C781 ) C766_=_C767( C766 C767 ) C766_=_C768( C766 C768 ) C766_=_C769( C766 C769 ) C766_=_C770( C766 C770 ) C766_=_C771( C766 C771 ) \nC766_=_C772( C766 C772 ) C766_=_C773( C766 C773 ) C766_=_C774( C766 C774 ) C767_=_C768( C767 C768 ) C767_=_C769( C767 C769 ) C767_=_C770( C767 C770 ) \nC767_=_C771( C767 C771 ) C767_=_C772( C767 C772 ) C767_=_C773( C767 C773 ) C767_=_C775( C767 C775 ) C768_=_C769( C768 C769 ) C768_=_C770( C768 C770 ) \nC768_=_C771( C768 C771 ) C768_=_C772( C768 C772 ) C768_=_C773( C768 C773 ) C768_=_C776( C768 C776 ) C769_=_C770( C769 C770 ) C769_=_C771( C769 C771 ) \nC769_=_C772( C769 C772 ) C769_=_C773( C769 C773 ) C769_=_C777( C769 C777 ) C770_=_C771( C770 C771 ) C770_=_C772( C770 C772 ) C770_=_C773( C770 C773 ) \nC770_=_C778( C770 C778 ) C771_=_C772( C771 C772 ) C771_=_C773( C771 C773 ) C771_=_C779( C771 C779 ) C772_=_C773( C772 C773 ) C772_=_C780( C772 C780 ) \nC773_=_C781( C773 C781 ) C774_=_C775( C774 C775 ) C774_=_C776( C774 C776 ) C774_=_C777( C774 C777 ) C774_=_C778( C774 C778 ) C774_=_C779( C774 C779 ) \nC774_=_C780( C774 C780 ) C774_=_C781( C774 C781 ) C775_=_C776( C775 C776 ) C775_=_C777( C775 C777 ) C775_=_C778( C775 C778 ) C775_=_C779( C775 C779 ) \nC775_=_C780( C775 C780 ) C775_=_C781( C775 C781 ) C776_=_C777( C776 C777 ) C776_=_C778( C776 C778 ) C776_=_C779( C776 C779 ) C776_=_C780( C776 C780 ) \nC776_=_C781( C776 C781 ) C777_=_C778( C777 C778 ) C777_=_C779( C777 C779 ) C777_=_C780( C777 C780 ) C777_=_C781( C777 C781 ) C778_=_C779( C778 C779 ) \nC778_=_C780( C778 C780 ) C778_=_C781( C778 C781 ) C779_=_C780( C779 C780 ) C779_=_C781( C779 C781 ) C780_=_C781( C780 C781 ) "];1-&gt;4[label="384: C2 C3 C4 C5 C6 \nC7 C8 C9 C11 C12 C13 \nC14 C15 C16 C17 C18 C32 \nC33 C34 C35 C36 C37 C38 \nC39 C41 C42 C43 C44 C45 \nC46 C47 C48 C49 C51 C52 \nC53 C54 C55 C56 C57 C71 \nC72 C73 C74 C75 C76 C77 \nC78 C79 C80 C81 C82 C83 \nC84 C85 C86 C87 C88 C90 \nC91 C92 C93 C94 C95 C109 \nC110 C111 C112 C113 C114 C115 \nC116 C133 C134 C135 C136 C137 \nC138 C139 C140 C141 C142 C143 \nC144 C145 C169 C170 C171 C172 \nC173 C174 C175 C176 C177 C178 \nC179 C180 C181 C204 C205 C206 \nC207 C208 C209 C210 C211 C212 \nC213 C214 C215 C216 C238 C239 \nC240 C241 C242 C243 C244 C245 \nC246 C247 C248 C249 C250 C271 \nC272 C273 C274 C275 C276 C277 \nC278 C279 C280 C281 C282 C283 \nC303 C304 C305 C306 C307 C308 \nC309 C310 C311 C312 C313 C314 \nC315 C333 C335 C336 C337 C338 \nC339 C340 C341 C342 C343 C344 \nC345 C346 C363 C364 C366 C367 \nC368 C369 C370 C371 C372 C373 \nC374 C375 C376 C392 C393 C394 \nC396 C397 C398 C399 C400 C401 \nC402 C403 C404 C405 C420 C421 \nC422 C423 C425 C426 C427 C428 \nC429 C430 C431 C432 C433 C447 \nC448 C449 C450 C451 C453 C454 \nC455 C456 C457 C458 C459 C460 \nC473 C474 C475 C476 C477 C478 \nC480 C481 C482 C483 C484 C485 \nC486 C498 C499 C500 C501 C502 \nC503 C504 C506 C507 C508 C509 \nC510 C511 C522 C523 C524 C525 \nC526 C527 C528 C529 C531 C532 \nC533 C534 C535 C545 C546 C547 \nC548 C549 C550 C551 C552 C553 \nC555 C556 C557 C558 C567 C568 \nC569 C570 C571 C572 C573 C574 \nC575 C576 C578 C579 C580 C602 \nC603 C604 C605 C606 C607 C608 \nC609 C622 C623 C624 C625 C626 \nC627 C628 C629 C641 C642 C643 \nC644 C645 C646 C647 C648 C658 \nC660 C661 C662 C663 C664 C665 \nC666 C675 C676 C678 C679 C680 \nC681 C682 C683 C691 C692 C693 \nC695 C696 C697 C698 C699 C706 \nC707 C708 C709 C711 C712 C713 \nC714 C720 C721 C722 C723 C724 \nC726 C727 C728 C733 C734 C735 \nC736 C737 C738 C740 C741 C745 \nC746 C747 C748 C749 C750 C751 \nC753 C756 C757 C758 C759 C760 \nC761 C762 C763 C766 C767 C768 \nC769 C770 C771 C772 C773 C774 \nC775 C776 C777 C778 C779 C780 \nC781 \n7296: C2_=_C3 ,C2_=_C4 ,C2_=_C5 ,C2_=_C6 ,C2_=_C7 ,\nC2_=_C8 ,C2_=_C9 ,C2_=_C11 ,C2_=_C12 ,C2_=_C13 ,C2_=_C14 ,\nC2_=_C15 ,C2_=_C16 ,C2_=_C17 ,C2_=_C18 ,C2_=_C32 ,C2_=_C33 ,\nC2_=_C34 ,C2_=_C35 ,C2_=_C36 ,C2_=_C37 ,C2_=_C38 ,C2_=_C39 ,\nC2_=_C41 ,C2_=_C79 ,C2_=_C133 ,C2_=_C134 ,C2_=_C135 ,C2_=_C136 ,\nC2_=_C137 ,C2_=_C138 ,C2_=_C139 ,C2_=_C140 ,C2_=_C141 ,C2_=_C142 ,\nC2_=_C143 ,C2_=_C144 ,C2_=_C145 ,C3_=_C4 ,C3_=_C5 ,C3_=_C6 ,\nC3_=_C7 ,C3_=_C8 ,C3_=_C9 ,C3_=_C11 ,C3_=_C12 ,C3_=_C13 ,\nC3_=_C14 ,C3_=_C15 ,C3_=_C16 ,C3_=_C17 ,C3_=_C18 ,C3_=_C32 ,\nC3_=_C33 ,C3_=_C34 ,C3_=_C35 ,C3_=_C36 ,C3_=_C37 ,C3_=_C38 ,\nC3_=_C39 ,C3_=_C42 ,C3_=_C80 ,C3_=_C169 ,C3_=_C170 ,C3_=_C171 ,\nC3_=_C172 ,C3_=_C173 ,C3_=_C174 ,C3_=_C175 ,C3_=_C176 ,C3_=_C177 ,\nC3_=_C178 ,C3_=_C179 ,C3_=_C180 ,C3_=_C181 ,C4_=_C5 ,C4_=_C6 ,\nC4_=_C7 ,C4_=_C8 ,C4_=_C9 ,C4_=_C11 ,C4_=_C12 ,C4_=_C13 ,\nC4_=_C14 ,C4_=_C15 ,C4_=_C16 ,C4_=_C17 ,C4_=_C18 ,C4_=_C32 ,\nC4_=_C33 ,C4_=_C34 ,C4_=_C35 ,C4_=_C36 ,C4_=_C37 ,C4_=_C38 ,\nC4_=_C39 ,C4_=_C43 ,C4_=_C81 ,C4_=_C204 ,C4_=_C205 ,C4_=_C206 ,\nC4_=_C207 ,C4_=_C208 ,C4_=_C209 ,C4_=_C210 ,C4_=_C211 ,C4_=_C212 ,\nC4_=_C213 ,C4_=_C214 ,C4_=_C215 ,C4_=_C216 ,C5_=_C6 ,C5_=_C7 ,\nC5_=_C8 ,C5_=_C9 ,C5_=_C11 ,C5_=_C12 ,C5_=_C13 ,C5_=_C14 ,\nC5_=_C15 ,C5_=_C16 ,C5_=_C17 ,C5_=_C18 ,C5_=_C32 ,C5_=_C33 ,\nC5_=_C34 ,C5_=_C35 ,C5_=_C36 ,C5_=_C37 ,C5_=_C38 ,C5_=_C39 ,\nC5_=_C44 ,C5_=_C82 ,C5_=_C238 ,C5_=_C239 ,C5_=_C240 ,C5_=_C241 ,\nC5_=_C242 ,C5_=_C243 ,C5_=_C244 ,C5_=_C245 ,C5_=_C246 ,C5_=_C247 ,\nC5_=_C248 ,C5_=_C249 ,C5_=_C250 ,C6_=_C7 ,C6_=_C8 ,C6_=_C9 ,\nC6_=_C11 ,C6_=_C12 ,C6_=_C13 ,C6_=_C14 ,C6_=_C15 ,C6_=_C16 ,\nC6_=_C17 ,C6_=_C18 ,C6_=_C32 ,C6_=_C33 ,C6_=_C34 ,C6_=_C35 ,\nC6_=_C36 ,C6_=_C37 ,C6_=_C38 ,C6_=_C39 ,C6_=_C45 ,C6_=_C83 ,\nC6_=_C271 ,C6_=_C272 ,C6_=_C273 ,C6_=_C274 ,C6_=_C275 ,C6_=_C276 ,\nC6_=_C277 ,C6_=_C278 ,C6_=_C279 ,C6_=_C280 ,C6_=_C281 ,C6_=_C282 ,\nC6_=_C283 ,C7_=_C8 ,C7_=_C9 ,C7_=_C11 ,C7_=_C12 ,C7_=_C13 ,\nC7_=_C14 ,C7_=_C15 ,C7_=_C16 ,C7_=_C17 ,C7_=_C18 ,C7_=_C32 ,\nC7_=_C33 ,C7_=_C34 ,C7_=_C35 ,C7_=_C36 ,C7_=_C37 ,C7_=_C38 ,\nC7_=_C39 ,C7_=_C46 ,C7_=_C84 ,C7_=_C303 ,C7_=_C304 ,C7_=_C305 ,\nC7_=_C306 ,C7_=_C307 ,C7_=_C308 ,C7_=_C309 ,C7_=_C310 ,C7_=_C311 ,\nC7_=_C312 ,C7_=_C313 ,C7_=_C314 ,C7_=_C315 ,C8_=_C9 ,C8_=_C11 ,\nC8_=_C12 ,C8_=_C13 ,C8_=_C14 ,C8_=_C15 ,C8_=_C16 ,C8_=_C17 ,\nC8_=_C18 ,C8_=_C32 ,C8_=_C33 ,C8_=_C34 ,C8_=_C35 ,C8_=_C36 ,\nC8_=_C37 ,C8_=_C38 ,C8_=_C39 ,C8_=_C47 ,C8_=_C85 ,C8_=_C333 ,\nC8_=_C335 ,C8_=_C336 ,C8_=_C337 ,C8_=_C338 ,C8_=_C339 ,C8_=_C340 ,\nC8_=_C341 ,C8_=_C342 ,C8_=_C343 ,C8_=_C344 ,C8_=_C345 ,C8_=_C346 ,\nC9_=_C11 ,C9_=_C12 ,C9_=_C13 ,C9_=_C14 ,C9_=_C15 ,C9_=_C16 ,\nC9_=_C17 ,C9_=_C18 ,C9_=_C32 ,C9_=_C33 ,C9_=_C34 ,C9_=_C35 ,\nC9_=_C36 ,C9_=_C37 ,C9_=_C38 ,C9_=_C39 ,C9_=_C48 ,C9_=_C86 ,\nC9_=_C363 ,C9_=_C364 ,C9_=_C366 ,C9_=_C367 ,C9_=_C368 ,C9_=_C369 ,\nC9_=_C370 ,C9_=_C371 ,C9_=_C372 ,C9_=_C373 ,C9_=_C374 ,C9_=_C375 ,\nC9_=_C376 ,C11_=_C12 ,C11_=_C13 ,C11_=_C14 ,C11_=_C15 ,C11_=_C16 ,\nC11_=_C17 ,C11_=_C18 ,C11_=_C32 ,C11_=_C33 ,C11_=_C34 ,C11_=_C35 ,\nC11_=_C36 ,C11_=_C37 ,C11_=_C38 ,C11_=_C39 ,C11_=_C49 ,C11_=_C87 ,\nC11_=_C392 ,C11_=_C393 ,C11_=_C394 ,C11_=_C396 ,C11_=_C397 ,C11_=_C398 ,\nC11_=_C399 ,C11_=_C400 ,C11_=_C401 ,C11_=_C402 ,C11_=_C403 ,C11_=_C404 ,\nC11_=_C405 ,C12_=_C13 ,C12_=_C14 ,C12_=_C15 ,C12_=_C16 ,C12_=_C17 ,\nC12_=_C18 ,C12_=_C32 ,C12_=_C33 ,C12_=_C34 ,C12_=_C35 ,C12_=_C36 ,\nC12_=_C37 ,C12_=_C38 ,C12_=_C39 ,C12_=_C51 ,C12_=_C88 ,C12_=_C420 ,\nC12_=_C421 ,C12_=_C422 ,C12_=_C423 ,C12_=_C425 ,C12_=_C426 ,C12_=_C427 ,\nC12_=_C428 ,C12_=_C429 ,C12_=_C430 ,C12_=_C431 ,C12_=_C432 ,C12_=_C433 ,\nC13_=_C14 ,C13_=_C15 ,C13_=_C16 ,C13_=_C17 ,C13_=_C18 ,C13_=_C32 ,\nC13_=_C33 ,C13_=_C34 ,C13_=_C35 ,C13_=_C36 ,C13_=_C37 ,C13_=_C38 ,\nC13_=_C39 ,C13_=_C52 ,C13_=_C90 ,C13_=_C447 ,C13_=_C448 ,C13_=_C449 ,\nC13_=_C450 ,C13_=_C451 ,C13_=_C453 ,C13_=_C454 ,C13_=_C455 ,C13_=_C456 ,\nC13_=_C457 ,C13_=_C458 ,C13_=_C459 ,C13_=_C460 ,C14_=_C15 ,C14_=_C16 ,\nC14_=_C17 ,C14_=_C18 ,C14_=_C32 ,C14_=_C33 ,C14_=_C34 ,C14_=_C35 ,\nC14_=_C36 ,C14_=_C37 ,C14_=_C38 ,C14_=_C39 ,C14_=_C53 ,C14_=_C91 ,\nC14_=_C473 ,C14_=_C474 ,C14_=_C475 ,C14_=_C476 ,C14_=_C477 ,C14_=_C478 ,\nC14_=_C480 ,C14_=_C481 ,C14_=_C482 ,C14_=_C483 ,C14_=_C484 ,C14_=_C485 ,\nC14_=_C486 ,C15_=_C16 ,C15_=_C17 ,C15_=_C18 ,C15_=_C32 ,C15_=_C33 ,\nC15_=_C34 ,C15_=_C35 ,C15_=_C36 ,C15_=_C37 ,C15_=_C38 ,C15_=_C39 ,\nC15_=_C54 ,C15_=_C92 ,C15_=_C498 ,C15_=_C499 ,C15_=_C500 ,C15_=_C501 ,\nC15_=_C502 ,C15_=_C503 ,C15_=_C504 ,C15_=_C506 ,C15_=_C507 ,C15_=_C508 ,\nC15_=_C509 ,C15_=_C510 ,C15_=_C511 ,C16_=_C17 ,C16_=_C18 ,C16_=_C32 ,\nC16_=_C33 ,C16_=_C34 ,C16_=_C35 ,C16_=_C36 ,C16_=_C37 ,C16_=_C38 ,\nC16_=_C39 ,C16_=_C55 ,C16_=_C93 ,C16_=_C522 ,C16_=_C523 ,C16_=_C524 ,\nC16_=_C525 ,C16_=_C526</w:t>
      </w:r>
    </w:p>
    <w:p>
      <w:pPr>
        <w:pStyle w:val="PreformattedText"/>
        <w:bidi w:val="0"/>
        <w:spacing w:before="0" w:after="0"/>
        <w:jc w:val="left"/>
        <w:rPr/>
      </w:pPr>
      <w:r>
        <w:rPr/>
        <w:t xml:space="preserve"> </w:t>
      </w:r>
      <w:r>
        <w:rPr/>
        <w:t>,C16_=_C527 ,C16_=_C528 ,C16_=_C529 ,C16_=_C531 ,\nC16_=_C532 ,C16_=_C533 ,C16_=_C534 ,C16_=_C535 ,C17_=_C18 ,C17_=_C32 ,\nC17_=_C33 ,C17_=_C34 ,C17_=_C35 ,C17_=_C36 ,C17_=_C37 ,C17_=_C38 ,\nC17_=_C39 ,C17_=_C56 ,C17_=_C94 ,C17_=_C545 ,C17_=_C546 ,C17_=_C547 ,\nC17_=_C548 ,C17_=_C549 ,C17_=_C550 ,C17_=_C551 ,C17_=_C552 ,C17_=_C553 ,\nC17_=_C555 ,C17_=_C556 ,C17_=_C557 ,C17_=_C558 ,C18_=_C32 ,C18_=_C33 ,\nC18_=_C34 ,C18_=_C35 ,C18_=_C36 ,C18_=_C37 ,C18_=_C38 ,C18_=_C39 ,\nC18_=_C57 ,C18_=_C95 ,C18_=_C567 ,C18_=_C568 ,C18_=_C569 ,C18_=_C570 ,\nC18_=_C571 ,C18_=_C572 ,C18_=_C573 ,C18_=_C574 ,C18_=_C575 ,C18_=_C576 ,\nC18_=_C578 ,C18_=_C579 ,C18_=_C580 ,C32_=_C33 ,C32_=_C34 ,C32_=_C35 ,\nC32_=_C36 ,C32_=_C37 ,C32_=_C38 ,C32_=_C39 ,C32_=_C71 ,C32_=_C109 ,\nC32_=_C602 ,C32_=_C622 ,C32_=_C641 ,C32_=_C658 ,C32_=_C675 ,C32_=_C691 ,\nC32_=_C706 ,C32_=_C720 ,C32_=_C733 ,C32_=_C745 ,C32_=_C756 ,C32_=_C766 ,\nC32_=_C774 ,C33_=_C34 ,C33_=_C35 ,C33_=_C36 ,C33_=_C37 ,C33_=_C38 ,\nC33_=_C39 ,C33_=_C72 ,C33_=_C110 ,C33_=_C603 ,C33_=_C623 ,C33_=_C642 ,\nC33_=_C660 ,C33_=_C676 ,C33_=_C692 ,C33_=_C707 ,C33_=_C721 ,C33_=_C734 ,\nC33_=_C746 ,C33_=_C757 ,C33_=_C767 ,C33_=_C775 ,C34_=_C35 ,C34_=_C36 ,\nC34_=_C37 ,C34_=_C38 ,C34_=_C39 ,C34_=_C73 ,C34_=_C111 ,C34_=_C604 ,\nC34_=_C624 ,C34_=_C643 ,C34_=_C661 ,C34_=_C678 ,C34_=_C693 ,C34_=_C708 ,\nC34_=_C722 ,C34_=_C735 ,C34_=_C747 ,C34_=_C758 ,C34_=_C768 ,C34_=_C776 ,\nC35_=_C36 ,C35_=_C37 ,C35_=_C38 ,C35_=_C39 ,C35_=_C74 ,C35_=_C112 ,\nC35_=_C605 ,C35_=_C625 ,C35_=_C644 ,C35_=_C662 ,C35_=_C679 ,C35_=_C695 ,\nC35_=_C709 ,C35_=_C723 ,C35_=_C736 ,C35_=_C748 ,C35_=_C759 ,C35_=_C769 ,\nC35_=_C777 ,C36_=_C37 ,C36_=_C38 ,C36_=_C39 ,C36_=_C75 ,C36_=_C113 ,\nC36_=_C606 ,C36_=_C626 ,C36_=_C645 ,C36_=_C663 ,C36_=_C680 ,C36_=_C696 ,\nC36_=_C711 ,C36_=_C724 ,C36_=_C737 ,C36_=_C749 ,C36_=_C760 ,C36_=_C770 ,\nC36_=_C778 ,C37_=_C38 ,C37_=_C39 ,C37_=_C76 ,C37_=_C114 ,C37_=_C607 ,\nC37_=_C627 ,C37_=_C646 ,C37_=_C664 ,C37_=_C681 ,C37_=_C697 ,C37_=_C712 ,\nC37_=_C726 ,C37_=_C738 ,C37_=_C750 ,C37_=_C761 ,C37_=_C771 ,C37_=_C779 ,\nC38_=_C39 ,C38_=_C77 ,C38_=_C115 ,C38_=_C608 ,C38_=_C628 ,C38_=_C647 ,\nC38_=_C665 ,C38_=_C682 ,C38_=_C698 ,C38_=_C713 ,C38_=_C727 ,C38_=_C740 ,\nC38_=_C751 ,C38_=_C762 ,C38_=_C772 ,C38_=_C780 ,C39_=_C78 ,C39_=_C116 ,\nC39_=_C609 ,C39_=_C629 ,C39_=_C648 ,C39_=_C666 ,C39_=_C683 ,C39_=_C699 ,\nC39_=_C714 ,C39_=_C728 ,C39_=_C741 ,C39_=_C753 ,C39_=_C763 ,C39_=_C773 ,\nC39_=_C781 ,C41_=_C42 ,C41_=_C43 ,C41_=_C44 ,C41_=_C45 ,C41_=_C46 ,\nC41_=_C47 ,C41_=_C48 ,C41_=_C49 ,C41_=_C51 ,C41_=_C52 ,C41_=_C53 ,\nC41_=_C54 ,C41_=_C55 ,C41_=_C56 ,C41_=_C57 ,C41_=_C71 ,C41_=_C72 ,\nC41_=_C73 ,C41_=_C74 ,C41_=_C75 ,C41_=_C76 ,C41_=_C77 ,C41_=_C78 ,\nC41_=_C79 ,C41_=_C133 ,C41_=_C134 ,C41_=_C135 ,C41_=_C136 ,C41_=_C137 ,\nC41_=_C138 ,C41_=_C139 ,C41_=_C140 ,C41_=_C141 ,C41_=_C142 ,C41_=_C143 ,\nC41_=_C144 ,C41_=_C145 ,C42_=_C43 ,C42_=_C44 ,C42_=_C45 ,C42_=_C46 ,\nC42_=_C47 ,C42_=_C48 ,C42_=_C49 ,C42_=_C51 ,C42_=_C52 ,C42_=_C53 ,\nC42_=_C54 ,C42_=_C55 ,C42_=_C56 ,C42_=_C57 ,C42_=_C71 ,C42_=_C72 ,\nC42_=_C73 ,C42_=_C74 ,C42_=_C75 ,C42_=_C76 ,C42_=_C77 ,C42_=_C78 ,\nC42_=_C80 ,C42_=_C169 ,C42_=_C170 ,C42_=_C171 ,C42_=_C172 ,C42_=_C173 ,\nC42_=_C174 ,C42_=_C175 ,C42_=_C176 ,C42_=_C177 ,C42_=_C178 ,C42_=_C179 ,\nC42_=_C180 ,C42_=_C181 ,C43_=_C44 ,C43_=_C45 ,C43_=_C46 ,C43_=_C47 ,\nC43_=_C48 ,C43_=_C49 ,C43_=_C51 ,C43_=_C52 ,C43_=_C53 ,C43_=_C54 ,\nC43_=_C55 ,C43_=_C56 ,C43_=_C57 ,C43_=_C71 ,C43_=_C72 ,C43_=_C73 ,\nC43_=_C74 ,C43_=_C75 ,C43_=_C76 ,C43_=_C77 ,C43_=_C78 ,C43_=_C81 ,\nC43_=_C204 ,C43_=_C205 ,C43_=_C206 ,C43_=_C207 ,C43_=_C208 ,C43_=_C209 ,\nC43_=_C210 ,C43_=_C211 ,C43_=_C212 ,C43_=_C213 ,C43_=_C214 ,C43_=_C215 ,\nC43_=_C216 ,C44_=_C45 ,C44_=_C46 ,C44_=_C47 ,C44_=_C48 ,C44_=_C49 ,\nC44_=_C51 ,C44_=_C52 ,C44_=_C53 ,C44_=_C54 ,C44_=_C55 ,C44_=_C56 ,\nC44_=_C57 ,C44_=_C71 ,C44_=_C72 ,C44_=_C73 ,C44_=_C74 ,C44_=_C75 ,\nC44_=_C76 ,C44_=_C77 ,C44_=_C78 ,C44_=_C82 ,C44_=_C238 ,C44_=_C239 ,\nC44_=_C240 ,C44_=_C241 ,C44_=_C242 ,C44_=_C243 ,C44_=_C244 ,C44_=_C245 ,\nC44_=_C246 ,C44_=_C247 ,C44_=_C248 ,C44_=_C249 ,C44_=_C250 ,C45_=_C46 ,\nC45_=_C47 ,C45_=_C48 ,C45_=_C49 ,C45_=_C51 ,C45_=_C52 ,C45_=_C53 ,\nC45_=_C54 ,C45_=_C55 ,C45_=_C56 ,C45_=_C57 ,C45_=_C71 ,C45_=_C72 ,\nC45_=_C73 ,C45_=_C74 ,C45_=_C75 ,C45_=_C76 ,C45_=_C77 ,C45_=_C78 ,\nC45_=_C83 ,C45_=_C271 ,C45_=_C272 ,C45_=_C273 ,C45_=_C274 ,C45_=_C275 ,\nC45_=_C276 ,C45_=_C277 ,C45_=_C278 ,C45_=_C279 ,C45_=_C280 ,C45_=_C281 ,\nC45_=_C282 ,C45_=_C283 ,C46_=_C47 ,C46_=_C48 ,C46_=_C49 ,C46_=_C51 ,\nC46_=_C52 ,C46_=_C53 ,C46_=_C54 ,C46_=_C55 ,C46_=_C56 ,C46_=_C57 ,\nC46_=_C71 ,C46_=_C72 ,C46_=_C73 ,C46_=_C74 ,C46_=_C75 ,C46_=_C76 ,\nC46_=_C77 ,C46_=_C78 ,C46_=_C84 ,C46_=_C303 ,C46_=_C304 ,C46_=_C305 ,\nC46_=_C306 ,C46_=_C307 ,C46_=_C308 ,C46_=_C309 ,C46_=_C310 ,C46_=_C311 ,\nC46_=_C312 ,C46_=_C313 ,C46_=_C314 ,C46_=_C315 ,C47_=_C48 ,C47_=_C49 ,\nC47_=_C51 ,C47_=_C52 ,C47_=_C53 ,C47_=_C54 ,C47_=_C55 ,C47_=_C56 ,\nC47_=_C57 ,C47_=_C71 ,C47_=_C72 ,C47_=_C73 ,C47_=_C74 ,C47_=_C75 ,\nC47_=_C76 ,C47_=_C77 ,C47_=_C78 ,C47_=_C85 ,C47_=_C333 ,C47_=_C335 ,\nC47_=_C336 ,C47_=_C337 ,C47_=_C338 ,C47_=_C339 ,C47_=_C340 ,C47_=_C341 ,\nC47_=_C342 ,C47_=_C343 ,C47_=_C344 ,C47_=_C345 ,C47_=_C346 ,C48_=_C49 ,\nC48_=_C51 ,C48_=_C52 ,C48_=_C53 ,C48_=_C54 ,C48_=_C55 ,C48_=_C56 ,\nC48_=_C57 ,C48_=_C71 ,C48_=_C72 ,C48_=_C73 ,C48_=_C74 ,C48_=_C75 ,\nC48_=_C76 ,C48_=_C77 ,C48_=_C78 ,C48_=_C86 ,C48_=_C363 ,C48_=_C364 ,\nC48_=_C366 ,C48_=_C367 ,C48_=_C368 ,C48_=_C369 ,C48_=_C370 ,C48_=_C371 ,\nC48_=_C372 ,C48_=_C373 ,C48_=_C374 ,C48_=_C375 ,C48_=_C376 ,C49_=_C51 ,\nC49_=_C52 ,C49_=_C53 ,C49_=_C54 ,C49_=_C55 ,C49_=_C56 ,C49_=_C57 ,\nC49_=_C71 ,C49_=_C72 ,C49_=_C73 ,C49_=_C74 ,C49_=_C75 ,C49_=_C76 ,\nC49_=_C77 ,C49_=_C78 ,C49_=_C87 ,C49_=_C392 ,C49_=_C393 ,C49_=_C394 ,\nC49_=_C396 ,C49_=_C397 ,C49_=_C398 ,C49_=_C399 ,C49_=_C400 ,C49_=_C401 ,\nC49_=_C402 ,C49_=_C403 ,C49_=_C404 ,C49_=_C405 ,C51_=_C52 ,C51_=_C53 ,\nC51_=_C54 ,C51_=_C55 ,C51_=_C56 ,C51_=_C57 ,C51_=_C71 ,C51_=_C72 ,\nC51_=_C73 ,C51_=_C74 ,C51_=_C75 ,C51_=_C76 ,C51_=_C77 ,C51_=_C78 ,\nC51_=_C88 ,C51_=_C420 ,C51_=_C421 ,C51_=_C422 ,C51_=_C423 ,C51_=_C425 ,\nC51_=_C426 ,C51_=_C427 ,C51_=_C428 ,C51_=_C429 ,C51_=_C430 ,C51_=_C431 ,\nC51_=_C432 ,C51_=_C433 ,C52_=_C53 ,C52_=_C54 ,C52_=_C55 ,C52_=_C56 ,\nC52_=_C57 ,C52_=_C71 ,C52_=_C72 ,C52_=_C73 ,C52_=_C74 ,C52_=_C75 ,\nC52_=_C76 ,C52_=_C77 ,C52_=_C78 ,C52_=_C90 ,C52_=_C447 ,C52_=_C448 ,\nC52_=_C449 ,C52_=_C450 ,C52_=_C451 ,C52_=_C453 ,C52_=_C454 ,C52_=_C455 ,\nC52_=_C456 ,C52_=_C457 ,C52_=_C458 ,C52_=_C459 ,C52_=_C460 ,C53_=_C54 ,\nC53_=_C55 ,C53_=_C56 ,C53_=_C57 ,C53_=_C71 ,C53_=_C72 ,C53_=_C73 ,\nC53_=_C74 ,C53_=_C75 ,C53_=_C76 ,C53_=_C77 ,C53_=_C78 ,C53_=_C91 ,\nC53_=_C473 ,C53_=_C474 ,C53_=_C475 ,C53_=_C476 ,C53_=_C477 ,C53_=_C478 ,\nC53_=_C480 ,C53_=_C481 ,C53_=_C482 ,C53_=_C483 ,C53_=_C484 ,C53_=_C485 ,\nC53_=_C486 ,C54_=_C55 ,C54_=_C56 ,C54_=_C57 ,C54_=_C71 ,C54_=_C72 ,\nC54_=_C73 ,C54_=_C74 ,C54_=_C75 ,C54_=_C76 ,C54_=_C77 ,C54_=_C78 ,\nC54_=_C92 ,C54_=_C498 ,C54_=_C499 ,C54_=_C500 ,C54_=_C501 ,C54_=_C502 ,\nC54_=_C503 ,C54_=_C504 ,C54_=_C506 ,C54_=_C507 ,C54_=_C508 ,C54_=_C509 ,\nC54_=_C510 ,C54_=_C511 ,C55_=_C56 ,C55_=_C57 ,C55_=_C71 ,C55_=_C72 ,\nC55_=_C73 ,C55_=_C74 ,C55_=_C75 ,C55_=_C76 ,C55_=_C77 ,C55_=_C78 ,\nC55_=_C93 ,C55_=_C522 ,C55_=_C523 ,C55_=_C524 ,C55_=_C525 ,C55_=_C526 ,\nC55_=_C527 ,C55_=_C528 ,C55_=_C529 ,C55_=_C531 ,C55_=_C532 ,C55_=_C533 ,\nC55_=_C534 ,C55_=_C535 ,C56_=_C57 ,C56_=_C71 ,C56_=_C72 ,C56_=_C73 ,\nC56_=_C74 ,C56_=_C75 ,C56_=_C76 ,C56_=_C77 ,C56_=_C78 ,C56_=_C94 ,\nC56_=_C545 ,C56_=_C546 ,C56_=_C547 ,C56_=_C548 ,C56_=_C549 ,C56_=_C550 ,\nC56_=_C551 ,C56_=_C552 ,C56_=_C553 ,C56_=_C555 ,C56_=_C556 ,C56_=_C557 ,\nC56_=_C558 ,C57_=_C71 ,C57_=_C72 ,C57_=_C73 ,C57_=_C74 ,C57_=_C75 ,\nC57_=_C76 ,C57_=_C77 ,C57_=_C78 ,C57_=_C95 ,C57_=_C567 ,C57_=_C568 ,\nC57_=_C569 ,C57_=_C570 ,C57_=_C571 ,C57_=_C572 ,C57_=_C573 ,C57_=_C574 ,\nC57_=_C575 ,C57_=_C576 ,C57_=_C578 ,C57_=_C579 ,C57_=_C580 ,C71_=_C72 ,\nC71_=_C73 ,C71_=_C74 ,C71_=_C75 ,C71_=_C76 ,C71_=_C77 ,C71_=_C78 ,\nC71_=_C109 ,C71_=_C602 ,C71_=_C622 ,C71_=_C641 ,C71_=_C658 ,C71_=_C675 ,\nC71_=_C691 ,C71_=_C706 ,C71_=_C720 ,C71_=_C733 ,C71_=_C745 ,C71_=_C756 ,\nC71_=_C766 ,C71_=_C774 ,C72_=_C73 ,C72_=_C74 ,C72_=_C75 ,C72_=_C76 ,\nC72_=_C77 ,C72_=_C78 ,C72_=_C110 ,C72_=_C603 ,C72_=_C623 ,C72_=_C642 ,\nC72_=_C660 ,C72_=_C676 ,C72_=_C692 ,C72_=_C707 ,C72_=_C721 ,C72_=_C734 ,\nC72_=_C746 ,C72_=_C757 ,C72_=_C767 ,C72_=_C775 ,C73_=_C74 ,C73_=_C75 ,\nC73_=_C76 ,C73_=_C77 ,C73_=_C78 ,C73_=_C111 ,C73_=_C604 ,C73_=_C624 ,\nC73_=_C643 ,C73_=_C661 ,C73_=_C678 ,C73_=_C693 ,C73_=_C708 ,C73_=_C722 ,\nC73_=_C735 ,C73_=_C747 ,C73_=_C758 ,C73_=_C768 ,C73_=_C776 ,C74_=_C75 ,\nC74_=_C76 ,C74_=_C77 ,C74_=_C78 ,C74_=_C112 ,C74_=_C605 ,C74_=_C625 ,\nC74_=_C644 ,C74_=_C662 ,C74_=_C679 ,C74_=_C695 ,C74_=_C709 ,C74_=_C723 ,\nC74_=_C736 ,C74_=_C748 ,C74_=_C759 ,C74_=_C769 ,C74_=_C777 ,C75_=_C76 ,\nC75_=_C77 ,C75_=_C78 ,C75_=_C113 ,C75_=_C606 ,C75_=_C626 ,C75_=_C645 ,\nC75_=_C663 ,C75_=_C680 ,C75_=_C696 ,C75_=_C711 ,C75_=_C724 ,C75_=_C737 ,\nC75_=_C749 ,C75_=_C760 ,C75_=_C770 ,C75_=_C778 ,C76_=_C77 ,C76_=_C78 ,\nC76_=_C114 ,C76_=_C607 ,C76_=_C627 ,C76_=_C646 ,C76_=_C664 ,C76_=_C681 ,\nC76_=_C697 ,C76_=_C712 ,C76_=_C726 ,C76_=_C738 ,C76_=_C750 ,C76_=_C761 ,\nC76_=_C771 ,C76_=_C779 ,C77_=_C78 ,C77_=_C115 ,C77_=_C608 ,C77_=_C628 ,\nC77_=_C647 ,C77_=_C665 ,C77_=_C682 ,C77_=_C698 ,C77_=_C713 ,C77_=_C727 ,\nC77_=_C740 ,C77_=_C751 ,C77_=_C762 ,C77_=_C772 ,C77_=_C780 ,C78_=_C116 ,\nC78_=_C609 ,C78_=_C629 ,C78_=_C648 ,C78_=_C666 ,C78_=_C683 ,C78_=_C699 ,\nC78_=_C714 ,C78_=_C728 ,C78_=_C741 ,C78_=_C753 ,C78_=_C763 ,C78_=_C773 ,\nC78_=_C781 ,C79_=_C80 ,C79_=_C81 ,C79_=_C82 ,C79_=_C83 ,C79_=_C84 ,\nC79_=_C85 ,C79_=_C86 ,C79_=_C87 ,C79_=_C88 ,C79_=_C90 ,C79_=_C91 ,\nC79_=_C92 ,C79_=_C93 ,C79_=_C94 ,C79_=_C95 ,C79_=_C109 ,C79_=_C110 ,\nC79_=_C111</w:t>
      </w:r>
    </w:p>
    <w:p>
      <w:pPr>
        <w:pStyle w:val="PreformattedText"/>
        <w:bidi w:val="0"/>
        <w:spacing w:before="0" w:after="0"/>
        <w:jc w:val="left"/>
        <w:rPr/>
      </w:pPr>
      <w:r>
        <w:rPr/>
        <w:t xml:space="preserve"> </w:t>
      </w:r>
      <w:r>
        <w:rPr/>
        <w:t>,C79_=_C112 ,C79_=_C113 ,C79_=_C114 ,C79_=_C115 ,C79_=_C116 ,\nC79_=_C133 ,C79_=_C134 ,C79_=_C135 ,C79_=_C136 ,C79_=_C137 ,C79_=_C138 ,\nC79_=_C139 ,C79_=_C140 ,C79_=_C141 ,C79_=_C142 ,C79_=_C143 ,C79_=_C144 ,\nC79_=_C145 ,C80_=_C81 ,C80_=_C82 ,C80_=_C83 ,C80_=_C84 ,C80_=_C85 ,\nC80_=_C86 ,C80_=_C87 ,C80_=_C88 ,C80_=_C90 ,C80_=_C91 ,C80_=_C92 ,\nC80_=_C93 ,C80_=_C94 ,C80_=_C95 ,C80_=_C109 ,C80_=_C110 ,C80_=_C111 ,\nC80_=_C112 ,C80_=_C113 ,C80_=_C114 ,C80_=_C115 ,C80_=_C116 ,C80_=_C169 ,\nC80_=_C170 ,C80_=_C171 ,C80_=_C172 ,C80_=_C173 ,C80_=_C174 ,C80_=_C175 ,\nC80_=_C176 ,C80_=_C177 ,C80_=_C178 ,C80_=_C179 ,C80_=_C180 ,C80_=_C181 ,\nC81_=_C82 ,C81_=_C83 ,C81_=_C84 ,C81_=_C85 ,C81_=_C86 ,C81_=_C87 ,\nC81_=_C88 ,C81_=_C90 ,C81_=_C91 ,C81_=_C92 ,C81_=_C93 ,C81_=_C94 ,\nC81_=_C95 ,C81_=_C109 ,C81_=_C110 ,C81_=_C111 ,C81_=_C112 ,C81_=_C113 ,\nC81_=_C114 ,C81_=_C115 ,C81_=_C116 ,C81_=_C204 ,C81_=_C205 ,C81_=_C206 ,\nC81_=_C207 ,C81_=_C208 ,C81_=_C209 ,C81_=_C210 ,C81_=_C211 ,C81_=_C212 ,\nC81_=_C213 ,C81_=_C214 ,C81_=_C215 ,C81_=_C216 ,C82_=_C83 ,C82_=_C84 ,\nC82_=_C85 ,C82_=_C86 ,C82_=_C87 ,C82_=_C88 ,C82_=_C90 ,C82_=_C91 ,\nC82_=_C92 ,C82_=_C93 ,C82_=_C94 ,C82_=_C95 ,C82_=_C109 ,C82_=_C110 ,\nC82_=_C111 ,C82_=_C112 ,C82_=_C113 ,C82_=_C114 ,C82_=_C115 ,C82_=_C116 ,\nC82_=_C238 ,C82_=_C239 ,C82_=_C240 ,C82_=_C241 ,C82_=_C242 ,C82_=_C243 ,\nC82_=_C244 ,C82_=_C245 ,C82_=_C246 ,C82_=_C247 ,C82_=_C248 ,C82_=_C249 ,\nC82_=_C250 ,C83_=_C84 ,C83_=_C85 ,C83_=_C86 ,C83_=_C87 ,C83_=_C88 ,\nC83_=_C90 ,C83_=_C91 ,C83_=_C92 ,C83_=_C93 ,C83_=_C94 ,C83_=_C95 ,\nC83_=_C109 ,C83_=_C110 ,C83_=_C111 ,C83_=_C112 ,C83_=_C113 ,C83_=_C114 ,\nC83_=_C115 ,C83_=_C116 ,C83_=_C271 ,C83_=_C272 ,C83_=_C273 ,C83_=_C274 ,\nC83_=_C275 ,C83_=_C276 ,C83_=_C277 ,C83_=_C278 ,C83_=_C279 ,C83_=_C280 ,\nC83_=_C281 ,C83_=_C282 ,C83_=_C283 ,C84_=_C85 ,C84_=_C86 ,C84_=_C87 ,\nC84_=_C88 ,C84_=_C90 ,C84_=_C91 ,C84_=_C92 ,C84_=_C93 ,C84_=_C94 ,\nC84_=_C95 ,C84_=_C109 ,C84_=_C110 ,C84_=_C111 ,C84_=_C112 ,C84_=_C113 ,\nC84_=_C114 ,C84_=_C115 ,C84_=_C116 ,C84_=_C303 ,C84_=_C304 ,C84_=_C305 ,\nC84_=_C306 ,C84_=_C307 ,C84_=_C308 ,C84_=_C309 ,C84_=_C310 ,C84_=_C311 ,\nC84_=_C312 ,C84_=_C313 ,C84_=_C314 ,C84_=_C315 ,C85_=_C86 ,C85_=_C87 ,\nC85_=_C88 ,C85_=_C90 ,C85_=_C91 ,C85_=_C92 ,C85_=_C93 ,C85_=_C94 ,\nC85_=_C95 ,C85_=_C109 ,C85_=_C110 ,C85_=_C111 ,C85_=_C112 ,C85_=_C113 ,\nC85_=_C114 ,C85_=_C115 ,C85_=_C116 ,C85_=_C333 ,C85_=_C335 ,C85_=_C336 ,\nC85_=_C337 ,C85_=_C338 ,C85_=_C339 ,C85_=_C340 ,C85_=_C341 ,C85_=_C342 ,\nC85_=_C343 ,C85_=_C344 ,C85_=_C345 ,C85_=_C346 ,C86_=_C87 ,C86_=_C88 ,\nC86_=_C90 ,C86_=_C91 ,C86_=_C92 ,C86_=_C93 ,C86_=_C94 ,C86_=_C95 ,\nC86_=_C109 ,C86_=_C110 ,C86_=_C111 ,C86_=_C112 ,C86_=_C113 ,C86_=_C114 ,\nC86_=_C115 ,C86_=_C116 ,C86_=_C363 ,C86_=_C364 ,C86_=_C366 ,C86_=_C367 ,\nC86_=_C368 ,C86_=_C369 ,C86_=_C370 ,C86_=_C371 ,C86_=_C372 ,C86_=_C373 ,\nC86_=_C374 ,C86_=_C375 ,C86_=_C376 ,C87_=_C88 ,C87_=_C90 ,C87_=_C91 ,\nC87_=_C92 ,C87_=_C93 ,C87_=_C94 ,C87_=_C95 ,C87_=_C109 ,C87_=_C110 ,\nC87_=_C111 ,C87_=_C112 ,C87_=_C113 ,C87_=_C114 ,C87_=_C115 ,C87_=_C116 ,\nC87_=_C392 ,C87_=_C393 ,C87_=_C394 ,C87_=_C396 ,C87_=_C397 ,C87_=_C398 ,\nC87_=_C399 ,C87_=_C400 ,C87_=_C401 ,C87_=_C402 ,C87_=_C403 ,C87_=_C404 ,\nC87_=_C405 ,C88_=_C90 ,C88_=_C91 ,C88_=_C92 ,C88_=_C93 ,C88_=_C94 ,\nC88_=_C95 ,C88_=_C109 ,C88_=_C110 ,C88_=_C111 ,C88_=_C112 ,C88_=_C113 ,\nC88_=_C114 ,C88_=_C115 ,C88_=_C116 ,C88_=_C420 ,C88_=_C421 ,C88_=_C422 ,\nC88_=_C423 ,C88_=_C425 ,C88_=_C426 ,C88_=_C427 ,C88_=_C428 ,C88_=_C429 ,\nC88_=_C430 ,C88_=_C431 ,C88_=_C432 ,C88_=_C433 ,C90_=_C91 ,C90_=_C92 ,\nC90_=_C93 ,C90_=_C94 ,C90_=_C95 ,C90_=_C109 ,C90_=_C110 ,C90_=_C111 ,\nC90_=_C112 ,C90_=_C113 ,C90_=_C114 ,C90_=_C115 ,C90_=_C116 ,C90_=_C447 ,\nC90_=_C448 ,C90_=_C449 ,C90_=_C450 ,C90_=_C451 ,C90_=_C453 ,C90_=_C454 ,\nC90_=_C455 ,C90_=_C456 ,C90_=_C457 ,C90_=_C458 ,C90_=_C459 ,C90_=_C460 ,\nC91_=_C92 ,C91_=_C93 ,C91_=_C94 ,C91_=_C95 ,C91_=_C109 ,C91_=_C110 ,\nC91_=_C111 ,C91_=_C112 ,C91_=_C113 ,C91_=_C114 ,C91_=_C115 ,C91_=_C116 ,\nC91_=_C473 ,C91_=_C474 ,C91_=_C475 ,C91_=_C476 ,C91_=_C477 ,C91_=_C478 ,\nC91_=_C480 ,C91_=_C481 ,C91_=_C482 ,C91_=_C483 ,C91_=_C484 ,C91_=_C485 ,\nC91_=_C486 ,C92_=_C93 ,C92_=_C94 ,C92_=_C95 ,C92_=_C109 ,C92_=_C110 ,\nC92_=_C111 ,C92_=_C112 ,C92_=_C113 ,C92_=_C114 ,C92_=_C115 ,C92_=_C116 ,\nC92_=_C498 ,C92_=_C499 ,C92_=_C500 ,C92_=_C501 ,C92_=_C502 ,C92_=_C503 ,\nC92_=_C504 ,C92_=_C506 ,C92_=_C507 ,C92_=_C508 ,C92_=_C509 ,C92_=_C510 ,\nC92_=_C511 ,C93_=_C94 ,C93_=_C95 ,C93_=_C109 ,C93_=_C110 ,C93_=_C111 ,\nC93_=_C112 ,C93_=_C113 ,C93_=_C114 ,C93_=_C115 ,C93_=_C116 ,C93_=_C522 ,\nC93_=_C523 ,C93_=_C524 ,C93_=_C525 ,C93_=_C526 ,C93_=_C527 ,C93_=_C528 ,\nC93_=_C529 ,C93_=_C531 ,C93_=_C532 ,C93_=_C533 ,C93_=_C534 ,C93_=_C535 ,\nC94_=_C95 ,C94_=_C109 ,C94_=_C110 ,C94_=_C111 ,C94_=_C112 ,C94_=_C113 ,\nC94_=_C114 ,C94_=_C115 ,C94_=_C116 ,C94_=_C545 ,C94_=_C546 ,C94_=_C547 ,\nC94_=_C548 ,C94_=_C549 ,C94_=_C550 ,C94_=_C551 ,C94_=_C552 ,C94_=_C553 ,\nC94_=_C555 ,C94_=_C556 ,C94_=_C557 ,C94_=_C558 ,C95_=_C109 ,C95_=_C110 ,\nC95_=_C111 ,C95_=_C112 ,C95_=_C113 ,C95_=_C114 ,C95_=_C115 ,C95_=_C116 ,\nC95_=_C567 ,C95_=_C568 ,C95_=_C569 ,C95_=_C570 ,C95_=_C571 ,C95_=_C572 ,\nC95_=_C573 ,C95_=_C574 ,C95_=_C575 ,C95_=_C576 ,C95_=_C578 ,C95_=_C579 ,\nC95_=_C580 ,C109_=_C110 ,C109_=_C111 ,C109_=_C112 ,C109_=_C113 ,C109_=_C114 ,\nC109_=_C115 ,C109_=_C116 ,C109_=_C602 ,C109_=_C622 ,C109_=_C641 ,C109_=_C658 ,\nC109_=_C675 ,C109_=_C691 ,C109_=_C706 ,C109_=_C720 ,C109_=_C733 ,C109_=_C745 ,\nC109_=_C756 ,C109_=_C766 ,C109_=_C774 ,C110_=_C111 ,C110_=_C112 ,C110_=_C113 ,\nC110_=_C114 ,C110_=_C115 ,C110_=_C116 ,C110_=_C603 ,C110_=_C623 ,C110_=_C642 ,\nC110_=_C660 ,C110_=_C676 ,C110_=_C692 ,C110_=_C707 ,C110_=_C721 ,C110_=_C734 ,\nC110_=_C746 ,C110_=_C757 ,C110_=_C767 ,C110_=_C775 ,C111_=_C112 ,C111_=_C113 ,\nC111_=_C114 ,C111_=_C115 ,C111_=_C116 ,C111_=_C604 ,C111_=_C624 ,C111_=_C643 ,\nC111_=_C661 ,C111_=_C678 ,C111_=_C693 ,C111_=_C708 ,C111_=_C722 ,C111_=_C735 ,\nC111_=_C747 ,C111_=_C758 ,C111_=_C768 ,C111_=_C776 ,C112_=_C113 ,C112_=_C114 ,\nC112_=_C115 ,C112_=_C116 ,C112_=_C605 ,C112_=_C625 ,C112_=_C644 ,C112_=_C662 ,\nC112_=_C679 ,C112_=_C695 ,C112_=_C709 ,C112_=_C723 ,C112_=_C736 ,C112_=_C748 ,\nC112_=_C759 ,C112_=_C769 ,C112_=_C777 ,C113_=_C114 ,C113_=_C115 ,C113_=_C116 ,\nC113_=_C606 ,C113_=_C626 ,C113_=_C645 ,C113_=_C663 ,C113_=_C680 ,C113_=_C696 ,\nC113_=_C711 ,C113_=_C724 ,C113_=_C737 ,C113_=_C749 ,C113_=_C760 ,C113_=_C770 ,\nC113_=_C778 ,C114_=_C115 ,C114_=_C116 ,C114_=_C607 ,C114_=_C627 ,C114_=_C646 ,\nC114_=_C664 ,C114_=_C681 ,C114_=_C697 ,C114_=_C712 ,C114_=_C726 ,C114_=_C738 ,\nC114_=_C750 ,C114_=_C761 ,C114_=_C771 ,C114_=_C779 ,C115_=_C116 ,C115_=_C608 ,\nC115_=_C628 ,C115_=_C647 ,C115_=_C665 ,C115_=_C682 ,C115_=_C698 ,C115_=_C713 ,\nC115_=_C727 ,C115_=_C740 ,C115_=_C751 ,C115_=_C762 ,C115_=_C772 ,C115_=_C780 ,\nC116_=_C609 ,C116_=_C629 ,C116_=_C648 ,C116_=_C666 ,C116_=_C683 ,C116_=_C699 ,\nC116_=_C714 ,C116_=_C728 ,C116_=_C741 ,C116_=_C753 ,C116_=_C763 ,C116_=_C773 ,\nC116_=_C781 ,C133_=_C134 ,C133_=_C135 ,C133_=_C136 ,C133_=_C137 ,C133_=_C138 ,\nC133_=_C139 ,C133_=_C140 ,C133_=_C141 ,C133_=_C142 ,C133_=_C143 ,C133_=_C144 ,\nC133_=_C145 ,C133_=_C169 ,C133_=_C204 ,C133_=_C238 ,C133_=_C271 ,C133_=_C303 ,\nC133_=_C333 ,C133_=_C363 ,C133_=_C392 ,C133_=_C420 ,C133_=_C447 ,C133_=_C473 ,\nC133_=_C498 ,C133_=_C522 ,C133_=_C545 ,C133_=_C567 ,C133_=_C602 ,C133_=_C603 ,\nC133_=_C604 ,C133_=_C605 ,C133_=_C606 ,C133_=_C607 ,C133_=_C608 ,C133_=_C609 ,\nC134_=_C135 ,C134_=_C136 ,C134_=_C137 ,C134_=_C138 ,C134_=_C139 ,C134_=_C140 ,\nC134_=_C141 ,C134_=_C142 ,C134_=_C143 ,C134_=_C144 ,C134_=_C145 ,C134_=_C170 ,\nC134_=_C205 ,C134_=_C239 ,C134_=_C272 ,C134_=_C304 ,C134_=_C335 ,C134_=_C364 ,\nC134_=_C393 ,C134_=_C421 ,C134_=_C448 ,C134_=_C474 ,C134_=_C499 ,C134_=_C523 ,\nC134_=_C546 ,C134_=_C568 ,C134_=_C622 ,C134_=_C623 ,C134_=_C624 ,C134_=_C625 ,\nC134_=_C626 ,C134_=_C627 ,C134_=_C628 ,C134_=_C629 ,C135_=_C136 ,C135_=_C137 ,\nC135_=_C138 ,C135_=_C139 ,C135_=_C140 ,C135_=_C141 ,C135_=_C142 ,C135_=_C143 ,\nC135_=_C144 ,C135_=_C145 ,C135_=_C171 ,C135_=_C206 ,C135_=_C240 ,C135_=_C273 ,\nC135_=_C305 ,C135_=_C336 ,C135_=_C366 ,C135_=_C394 ,C135_=_C422 ,C135_=_C449 ,\nC135_=_C475 ,C135_=_C500 ,C135_=_C524 ,C135_=_C547 ,C135_=_C569 ,C135_=_C641 ,\nC135_=_C642 ,C135_=_C643 ,C135_=_C644 ,C135_=_C645 ,C135_=_C646 ,C135_=_C647 ,\nC135_=_C648 ,C136_=_C137 ,C136_=_C138 ,C136_=_C139 ,C136_=_C140 ,C136_=_C141 ,\nC136_=_C142 ,C136_=_C143 ,C136_=_C144 ,C136_=_C145 ,C136_=_C172 ,C136_=_C207 ,\nC136_=_C241 ,C136_=_C274 ,C136_=_C306 ,C136_=_C337 ,C136_=_C367 ,C136_=_C396 ,\nC136_=_C423 ,C136_=_C450 ,C136_=_C476 ,C136_=_C501 ,C136_=_C525 ,C136_=_C548 ,\nC136_=_C570 ,C136_=_C658 ,C136_=_C660 ,C136_=_C661 ,C136_=_C662 ,C136_=_C663 ,\nC136_=_C664 ,C136_=_C665 ,C136_=_C666 ,C137_=_C138 ,C137_=_C139 ,C137_=_C140 ,\nC137_=_C141 ,C137_=_C142 ,C137_=_C143 ,C137_=_C144 ,C137_=_C145 ,C137_=_C173 ,\nC137_=_C208 ,C137_=_C242 ,C137_=_C275 ,C137_=_C307 ,C137_=_C338 ,C137_=_C368 ,\nC137_=_C397 ,C137_=_C425 ,C137_=_C451 ,C137_=_C477 ,C137_=_C502 ,C137_=_C526 ,\nC137_=_C549 ,C137_=_C571 ,C137_=_C675 ,C137_=_C676 ,C137_=_C678 ,C137_=_C679 ,\nC137_=_C680 ,C137_=_C681 ,C137_=_C682 ,C137_=_C683 ,C138_=_C139 ,C138_=_C140 ,\nC138_=_C141 ,C138_=_C142 ,C138_=_C143 ,C138_=_C144 ,C138_=_C145 ,C138_=_C174 ,\nC138_=_C209 ,C138_=_C243 ,C138_=_C276 ,C138_=_C308 ,C138_=_C339 ,C138_=_C369 ,\nC138_=_C398 ,C138_=_C426 ,C138_=_C453 ,C138_=_C478 ,C138_=_C503 ,C138_=_C527 ,\nC138_=_C550 ,C138_=_C572 ,C138_=_C691 ,C138_=_C692 ,C138_=_C693 ,C138_=_C695 ,\nC138_=_C696 ,C138_=_C697 ,C138_=_C698 ,C138_=_C699 ,C139_=_C140 ,C139_=_C141 ,\nC139_=_C142 ,C139_=_C143 ,C139_=_C144 ,C139_=_C145 ,C139_=_C175 ,C139_=_C210 ,\nC139_=_C244 ,C139_=_C277 ,C139_=_C309 ,C139_=_C340 ,C139_=_C370 ,C139_=_C399 ,\nC139_=_C427 ,C139_=_C454 ,C139_=_C480 ,C139_=_C504 ,C139_=_C528</w:t>
      </w:r>
    </w:p>
    <w:p>
      <w:pPr>
        <w:pStyle w:val="PreformattedText"/>
        <w:bidi w:val="0"/>
        <w:spacing w:before="0" w:after="0"/>
        <w:jc w:val="left"/>
        <w:rPr/>
      </w:pPr>
      <w:r>
        <w:rPr/>
        <w:t xml:space="preserve"> </w:t>
      </w:r>
      <w:r>
        <w:rPr/>
        <w:t>,C139_=_C551 ,\nC139_=_C573 ,C139_=_C706 ,C139_=_C707 ,C139_=_C708 ,C139_=_C709 ,C139_=_C711 ,\nC139_=_C712 ,C139_=_C713 ,C139_=_C714 ,C140_=_C141 ,C140_=_C142 ,C140_=_C143 ,\nC140_=_C144 ,C140_=_C145 ,C140_=_C176 ,C140_=_C211 ,C140_=_C245 ,C140_=_C278 ,\nC140_=_C310 ,C140_=_C341 ,C140_=_C371 ,C140_=_C400 ,C140_=_C428 ,C140_=_C455 ,\nC140_=_C481 ,C140_=_C506 ,C140_=_C529 ,C140_=_C552 ,C140_=_C574 ,C140_=_C720 ,\nC140_=_C721 ,C140_=_C722 ,C140_=_C723 ,C140_=_C724 ,C140_=_C726 ,C140_=_C727 ,\nC140_=_C728 ,C141_=_C142 ,C141_=_C143 ,C141_=_C144 ,C141_=_C145 ,C141_=_C177 ,\nC141_=_C212 ,C141_=_C246 ,C141_=_C279 ,C141_=_C311 ,C141_=_C342 ,C141_=_C372 ,\nC141_=_C401 ,C141_=_C429 ,C141_=_C456 ,C141_=_C482 ,C141_=_C507 ,C141_=_C531 ,\nC141_=_C553 ,C141_=_C575 ,C141_=_C733 ,C141_=_C734 ,C141_=_C735 ,C141_=_C736 ,\nC141_=_C737 ,C141_=_C738 ,C141_=_C740 ,C141_=_C741 ,C142_=_C143 ,C142_=_C144 ,\nC142_=_C145 ,C142_=_C178 ,C142_=_C213 ,C142_=_C247 ,C142_=_C280 ,C142_=_C312 ,\nC142_=_C343 ,C142_=_C373 ,C142_=_C402 ,C142_=_C430 ,C142_=_C457 ,C142_=_C483 ,\nC142_=_C508 ,C142_=_C532 ,C142_=_C555 ,C142_=_C576 ,C142_=_C745 ,C142_=_C746 ,\nC142_=_C747 ,C142_=_C748 ,C142_=_C749 ,C142_=_C750 ,C142_=_C751 ,C142_=_C753 ,\nC143_=_C144 ,C143_=_C145 ,C143_=_C179 ,C143_=_C214 ,C143_=_C248 ,C143_=_C281 ,\nC143_=_C313 ,C143_=_C344 ,C143_=_C374 ,C143_=_C403 ,C143_=_C431 ,C143_=_C458 ,\nC143_=_C484 ,C143_=_C509 ,C143_=_C533 ,C143_=_C556 ,C143_=_C578 ,C143_=_C756 ,\nC143_=_C757 ,C143_=_C758 ,C143_=_C759 ,C143_=_C760 ,C143_=_C761 ,C143_=_C762 ,\nC143_=_C763 ,C144_=_C145 ,C144_=_C180 ,C144_=_C215 ,C144_=_C249 ,C144_=_C282 ,\nC144_=_C314 ,C144_=_C345 ,C144_=_C375 ,C144_=_C404 ,C144_=_C432 ,C144_=_C459 ,\nC144_=_C485 ,C144_=_C510 ,C144_=_C534 ,C144_=_C557 ,C144_=_C579 ,C144_=_C766 ,\nC144_=_C767 ,C144_=_C768 ,C144_=_C769 ,C144_=_C770 ,C144_=_C771 ,C144_=_C772 ,\nC144_=_C773 ,C145_=_C181 ,C145_=_C216 ,C145_=_C250 ,C145_=_C283 ,C145_=_C315 ,\nC145_=_C346 ,C145_=_C376 ,C145_=_C405 ,C145_=_C433 ,C145_=_C460 ,C145_=_C486 ,\nC145_=_C511 ,C145_=_C535 ,C145_=_C558 ,C145_=_C580 ,C145_=_C774 ,C145_=_C775 ,\nC145_=_C776 ,C145_=_C777 ,C145_=_C778 ,C145_=_C779 ,C145_=_C780 ,C145_=_C781 ,\nC169_=_C170 ,C169_=_C171 ,C169_=_C172 ,C169_=_C173 ,C169_=_C174 ,C169_=_C175 ,\nC169_=_C176 ,C169_=_C177 ,C169_=_C178 ,C169_=_C179 ,C169_=_C180 ,C169_=_C181 ,\nC169_=_C204 ,C169_=_C238 ,C169_=_C271 ,C169_=_C303 ,C169_=_C333 ,C169_=_C363 ,\nC169_=_C392 ,C169_=_C420 ,C169_=_C447 ,C169_=_C473 ,C169_=_C498 ,C169_=_C522 ,\nC169_=_C545 ,C169_=_C567 ,C169_=_C602 ,C169_=_C603 ,C169_=_C604 ,C169_=_C605 ,\nC169_=_C606 ,C169_=_C607 ,C169_=_C608 ,C169_=_C609 ,C170_=_C171 ,C170_=_C172 ,\nC170_=_C173 ,C170_=_C174 ,C170_=_C175 ,C170_=_C176 ,C170_=_C177 ,C170_=_C178 ,\nC170_=_C179 ,C170_=_C180 ,C170_=_C181 ,C170_=_C205 ,C170_=_C239 ,C170_=_C272 ,\nC170_=_C304 ,C170_=_C335 ,C170_=_C364 ,C170_=_C393 ,C170_=_C421 ,C170_=_C448 ,\nC170_=_C474 ,C170_=_C499 ,C170_=_C523 ,C170_=_C546 ,C170_=_C568 ,C170_=_C622 ,\nC170_=_C623 ,C170_=_C624 ,C170_=_C625 ,C170_=_C626 ,C170_=_C627 ,C170_=_C628 ,\nC170_=_C629 ,C171_=_C172 ,C171_=_C173 ,C171_=_C174 ,C171_=_C175 ,C171_=_C176 ,\nC171_=_C177 ,C171_=_C178 ,C171_=_C179 ,C171_=_C180 ,C171_=_C181 ,C171_=_C206 ,\nC171_=_C240 ,C171_=_C273 ,C171_=_C305 ,C171_=_C336 ,C171_=_C366 ,C171_=_C394 ,\nC171_=_C422 ,C171_=_C449 ,C171_=_C475 ,C171_=_C500 ,C171_=_C524 ,C171_=_C547 ,\nC171_=_C569 ,C171_=_C641 ,C171_=_C642 ,C171_=_C643 ,C171_=_C644 ,C171_=_C645 ,\nC171_=_C646 ,C171_=_C647 ,C171_=_C648 ,C172_=_C173 ,C172_=_C174 ,C172_=_C175 ,\nC172_=_C176 ,C172_=_C177 ,C172_=_C178 ,C172_=_C179 ,C172_=_C180 ,C172_=_C181 ,\nC172_=_C207 ,C172_=_C241 ,C172_=_C274 ,C172_=_C306 ,C172_=_C337 ,C172_=_C367 ,\nC172_=_C396 ,C172_=_C423 ,C172_=_C450 ,C172_=_C476 ,C172_=_C501 ,C172_=_C525 ,\nC172_=_C548 ,C172_=_C570 ,C172_=_C658 ,C172_=_C660 ,C172_=_C661 ,C172_=_C662 ,\nC172_=_C663 ,C172_=_C664 ,C172_=_C665 ,C172_=_C666 ,C173_=_C174 ,C173_=_C175 ,\nC173_=_C176 ,C173_=_C177 ,C173_=_C178 ,C173_=_C179 ,C173_=_C180 ,C173_=_C181 ,\nC173_=_C208 ,C173_=_C242 ,C173_=_C275 ,C173_=_C307 ,C173_=_C338 ,C173_=_C368 ,\nC173_=_C397 ,C173_=_C425 ,C173_=_C451 ,C173_=_C477 ,C173_=_C502 ,C173_=_C526 ,\nC173_=_C549 ,C173_=_C571 ,C173_=_C675 ,C173_=_C676 ,C173_=_C678 ,C173_=_C679 ,\nC173_=_C680 ,C173_=_C681 ,C173_=_C682 ,C173_=_C683 ,C174_=_C175 ,C174_=_C176 ,\nC174_=_C177 ,C174_=_C178 ,C174_=_C179 ,C174_=_C180 ,C174_=_C181 ,C174_=_C209 ,\nC174_=_C243 ,C174_=_C276 ,C174_=_C308 ,C174_=_C339 ,C174_=_C369 ,C174_=_C398 ,\nC174_=_C426 ,C174_=_C453 ,C174_=_C478 ,C174_=_C503 ,C174_=_C527 ,C174_=_C550 ,\nC174_=_C572 ,C174_=_C691 ,C174_=_C692 ,C174_=_C693 ,C174_=_C695 ,C174_=_C696 ,\nC174_=_C697 ,C174_=_C698 ,C174_=_C699 ,C175_=_C176 ,C175_=_C177 ,C175_=_C178 ,\nC175_=_C179 ,C175_=_C180 ,C175_=_C181 ,C175_=_C210 ,C175_=_C244 ,C175_=_C277 ,\nC175_=_C309 ,C175_=_C340 ,C175_=_C370 ,C175_=_C399 ,C175_=_C427 ,C175_=_C454 ,\nC175_=_C480 ,C175_=_C504 ,C175_=_C528 ,C175_=_C551 ,C175_=_C573 ,C175_=_C706 ,\nC175_=_C707 ,C175_=_C708 ,C175_=_C709 ,C175_=_C711 ,C175_=_C712 ,C175_=_C713 ,\nC175_=_C714 ,C176_=_C177 ,C176_=_C178 ,C176_=_C179 ,C176_=_C180 ,C176_=_C181 ,\nC176_=_C211 ,C176_=_C245 ,C176_=_C278 ,C176_=_C310 ,C176_=_C341 ,C176_=_C371 ,\nC176_=_C400 ,C176_=_C428 ,C176_=_C455 ,C176_=_C481 ,C176_=_C506 ,C176_=_C529 ,\nC176_=_C552 ,C176_=_C574 ,C176_=_C720 ,C176_=_C721 ,C176_=_C722 ,C176_=_C723 ,\nC176_=_C724 ,C176_=_C726 ,C176_=_C727 ,C176_=_C728 ,C177_=_C178 ,C177_=_C179 ,\nC177_=_C180 ,C177_=_C181 ,C177_=_C212 ,C177_=_C246 ,C177_=_C279 ,C177_=_C311 ,\nC177_=_C342 ,C177_=_C372 ,C177_=_C401 ,C177_=_C429 ,C177_=_C456 ,C177_=_C482 ,\nC177_=_C507 ,C177_=_C531 ,C177_=_C553 ,C177_=_C575 ,C177_=_C733 ,C177_=_C734 ,\nC177_=_C735 ,C177_=_C736 ,C177_=_C737 ,C177_=_C738 ,C177_=_C740 ,C177_=_C741 ,\nC178_=_C179 ,C178_=_C180 ,C178_=_C181 ,C178_=_C213 ,C178_=_C247 ,C178_=_C280 ,\nC178_=_C312 ,C178_=_C343 ,C178_=_C373 ,C178_=_C402 ,C178_=_C430 ,C178_=_C457 ,\nC178_=_C483 ,C178_=_C508 ,C178_=_C532 ,C178_=_C555 ,C178_=_C576 ,C178_=_C745 ,\nC178_=_C746 ,C178_=_C747 ,C178_=_C748 ,C178_=_C749 ,C178_=_C750 ,C178_=_C751 ,\nC178_=_C753 ,C179_=_C180 ,C179_=_C181 ,C179_=_C214 ,C179_=_C248 ,C179_=_C281 ,\nC179_=_C313 ,C179_=_C344 ,C179_=_C374 ,C179_=_C403 ,C179_=_C431 ,C179_=_C458 ,\nC179_=_C484 ,C179_=_C509 ,C179_=_C533 ,C179_=_C556 ,C179_=_C578 ,C179_=_C756 ,\nC179_=_C757 ,C179_=_C758 ,C179_=_C759 ,C179_=_C760 ,C179_=_C761 ,C179_=_C762 ,\nC179_=_C763 ,C180_=_C181 ,C180_=_C215 ,C180_=_C249 ,C180_=_C282 ,C180_=_C314 ,\nC180_=_C345 ,C180_=_C375 ,C180_=_C404 ,C180_=_C432 ,C180_=_C459 ,C180_=_C485 ,\nC180_=_C510 ,C180_=_C534 ,C180_=_C557 ,C180_=_C579 ,C180_=_C766 ,C180_=_C767 ,\nC180_=_C768 ,C180_=_C769 ,C180_=_C770 ,C180_=_C771 ,C180_=_C772 ,C180_=_C773 ,\nC181_=_C216 ,C181_=_C250 ,C181_=_C283 ,C181_=_C315 ,C181_=_C346 ,C181_=_C376 ,\nC181_=_C405 ,C181_=_C433 ,C181_=_C460 ,C181_=_C486 ,C181_=_C511 ,C181_=_C535 ,\nC181_=_C558 ,C181_=_C580 ,C181_=_C774 ,C181_=_C775 ,C181_=_C776 ,C181_=_C777 ,\nC181_=_C778 ,C181_=_C779 ,C181_=_C780 ,C181_=_C781 ,C204_=_C205 ,C204_=_C206 ,\nC204_=_C207 ,C204_=_C208 ,C204_=_C209 ,C204_=_C210 ,C204_=_C211 ,C204_=_C212 ,\nC204_=_C213 ,C204_=_C214 ,C204_=_C215 ,C204_=_C216 ,C204_=_C238 ,C204_=_C271 ,\nC204_=_C303 ,C204_=_C333 ,C204_=_C363 ,C204_=_C392 ,C204_=_C420 ,C204_=_C447 ,\nC204_=_C473 ,C204_=_C498 ,C204_=_C522 ,C204_=_C545 ,C204_=_C567 ,C204_=_C602 ,\nC204_=_C603 ,C204_=_C604 ,C204_=_C605 ,C204_=_C606 ,C204_=_C607 ,C204_=_C608 ,\nC204_=_C609 ,C205_=_C206 ,C205_=_C207 ,C205_=_C208 ,C205_=_C209 ,C205_=_C210 ,\nC205_=_C211 ,C205_=_C212 ,C205_=_C213 ,C205_=_C214 ,C205_=_C215 ,C205_=_C216 ,\nC205_=_C239 ,C205_=_C272 ,C205_=_C304 ,C205_=_C335 ,C205_=_C364 ,C205_=_C393 ,\nC205_=_C421 ,C205_=_C448 ,C205_=_C474 ,C205_=_C499 ,C205_=_C523 ,C205_=_C546 ,\nC205_=_C568 ,C205_=_C622 ,C205_=_C623 ,C205_=_C624 ,C205_=_C625 ,C205_=_C626 ,\nC205_=_C627 ,C205_=_C628 ,C205_=_C629 ,C206_=_C207 ,C206_=_C208 ,C206_=_C209 ,\nC206_=_C210 ,C206_=_C211 ,C206_=_C212 ,C206_=_C213 ,C206_=_C214 ,C206_=_C215 ,\nC206_=_C216 ,C206_=_C240 ,C206_=_C273 ,C206_=_C305 ,C206_=_C336 ,C206_=_C366 ,\nC206_=_C394 ,C206_=_C422 ,C206_=_C449 ,C206_=_C475 ,C206_=_C500 ,C206_=_C524 ,\nC206_=_C547 ,C206_=_C569 ,C206_=_C641 ,C206_=_C642 ,C206_=_C643 ,C206_=_C644 ,\nC206_=_C645 ,C206_=_C646 ,C206_=_C647 ,C206_=_C648 ,C207_=_C208 ,C207_=_C209 ,\nC207_=_C210 ,C207_=_C211 ,C207_=_C212 ,C207_=_C213 ,C207_=_C214 ,C207_=_C215 ,\nC207_=_C216 ,C207_=_C241 ,C207_=_C274 ,C207_=_C306 ,C207_=_C337 ,C207_=_C367 ,\nC207_=_C396 ,C207_=_C423 ,C207_=_C450 ,C207_=_C476 ,C207_=_C501 ,C207_=_C525 ,\nC207_=_C548 ,C207_=_C570 ,C207_=_C658 ,C207_=_C660 ,C207_=_C661 ,C207_=_C662 ,\nC207_=_C663 ,C207_=_C664 ,C207_=_C665 ,C207_=_C666 ,C208_=_C209 ,C208_=_C210 ,\nC208_=_C211 ,C208_=_C212 ,C208_=_C213 ,C208_=_C214 ,C208_=_C215 ,C208_=_C216 ,\nC208_=_C242 ,C208_=_C275 ,C208_=_C307 ,C208_=_C338 ,C208_=_C368 ,C208_=_C397 ,\nC208_=_C425 ,C208_=_C451 ,C208_=_C477 ,C208_=_C502 ,C208_=_C526 ,C208_=_C549 ,\nC208_=_C571 ,C208_=_C675 ,C208_=_C676 ,C208_=_C678 ,C208_=_C679 ,C208_=_C680 ,\nC208_=_C681 ,C208_=_C682 ,C208_=_C683 ,C209_=_C210 ,C209_=_C211 ,C209_=_C212 ,\nC209_=_C213 ,C209_=_C214 ,C209_=_C215 ,C209_=_C216 ,C209_=_C243 ,C209_=_C276 ,\nC209_=_C308 ,C209_=_C339 ,C209_=_C369 ,C209_=_C398 ,C209_=_C426 ,C209_=_C453 ,\nC209_=_C478 ,C209_=_C503 ,C209_=_C527 ,C209_=_C550 ,C209_=_C572 ,C209_=_C691 ,\nC209_=_C692 ,C209_=_C693 ,C209_=_C695 ,C209_=_C696 ,C209_=_C697 ,C209_=_C698 ,\nC209_=_C699 ,C210_=_C211 ,C210_=_C212 ,C210_=_C213 ,C210_=_C214 ,C210_=_C215 ,\nC210_=_C216 ,C210_=_C244 ,C210_=_C277 ,C210_=_C309 ,C210_=_C340 ,C210_=_C370 ,\nC210_=_C399 ,C210_=_C427 ,C210_=_C454 ,C210_=_C480 ,C210_=_C504 ,C210_=_C528 ,\nC210_=_C551 ,C210_=_C573 ,C210_=_C706 ,C210_=_C707 ,C210_=_C708 ,C210_=_C709 ,\nC210_=_C711 ,C210_=_C712 ,C210_=_C713 ,C210_=_C714 ,C211_=_C212 ,C211_=_C213 ,\nC211_=_C214 ,C211_=_C215 ,C211_=_C216 ,C211_=_C245</w:t>
      </w:r>
    </w:p>
    <w:p>
      <w:pPr>
        <w:pStyle w:val="PreformattedText"/>
        <w:bidi w:val="0"/>
        <w:spacing w:before="0" w:after="0"/>
        <w:jc w:val="left"/>
        <w:rPr/>
      </w:pPr>
      <w:r>
        <w:rPr/>
        <w:t xml:space="preserve"> </w:t>
      </w:r>
      <w:r>
        <w:rPr/>
        <w:t>,C211_=_C278 ,C211_=_C310 ,\nC211_=_C341 ,C211_=_C371 ,C211_=_C400 ,C211_=_C428 ,C211_=_C455 ,C211_=_C481 ,\nC211_=_C506 ,C211_=_C529 ,C211_=_C552 ,C211_=_C574 ,C211_=_C720 ,C211_=_C721 ,\nC211_=_C722 ,C211_=_C723 ,C211_=_C724 ,C211_=_C726 ,C211_=_C727 ,C211_=_C728 ,\nC212_=_C213 ,C212_=_C214 ,C212_=_C215 ,C212_=_C216 ,C212_=_C246 ,C212_=_C279 ,\nC212_=_C311 ,C212_=_C342 ,C212_=_C372 ,C212_=_C401 ,C212_=_C429 ,C212_=_C456 ,\nC212_=_C482 ,C212_=_C507 ,C212_=_C531 ,C212_=_C553 ,C212_=_C575 ,C212_=_C733 ,\nC212_=_C734 ,C212_=_C735 ,C212_=_C736 ,C212_=_C737 ,C212_=_C738 ,C212_=_C740 ,\nC212_=_C741 ,C213_=_C214 ,C213_=_C215 ,C213_=_C216 ,C213_=_C247 ,C213_=_C280 ,\nC213_=_C312 ,C213_=_C343 ,C213_=_C373 ,C213_=_C402 ,C213_=_C430 ,C213_=_C457 ,\nC213_=_C483 ,C213_=_C508 ,C213_=_C532 ,C213_=_C555 ,C213_=_C576 ,C213_=_C745 ,\nC213_=_C746 ,C213_=_C747 ,C213_=_C748 ,C213_=_C749 ,C213_=_C750 ,C213_=_C751 ,\nC213_=_C753 ,C214_=_C215 ,C214_=_C216 ,C214_=_C248 ,C214_=_C281 ,C214_=_C313 ,\nC214_=_C344 ,C214_=_C374 ,C214_=_C403 ,C214_=_C431 ,C214_=_C458 ,C214_=_C484 ,\nC214_=_C509 ,C214_=_C533 ,C214_=_C556 ,C214_=_C578 ,C214_=_C756 ,C214_=_C757 ,\nC214_=_C758 ,C214_=_C759 ,C214_=_C760 ,C214_=_C761 ,C214_=_C762 ,C214_=_C763 ,\nC215_=_C216 ,C215_=_C249 ,C215_=_C282 ,C215_=_C314 ,C215_=_C345 ,C215_=_C375 ,\nC215_=_C404 ,C215_=_C432 ,C215_=_C459 ,C215_=_C485 ,C215_=_C510 ,C215_=_C534 ,\nC215_=_C557 ,C215_=_C579 ,C215_=_C766 ,C215_=_C767 ,C215_=_C768 ,C215_=_C769 ,\nC215_=_C770 ,C215_=_C771 ,C215_=_C772 ,C215_=_C773 ,C216_=_C250 ,C216_=_C283 ,\nC216_=_C315 ,C216_=_C346 ,C216_=_C376 ,C216_=_C405 ,C216_=_C433 ,C216_=_C460 ,\nC216_=_C486 ,C216_=_C511 ,C216_=_C535 ,C216_=_C558 ,C216_=_C580 ,C216_=_C774 ,\nC216_=_C775 ,C216_=_C776 ,C216_=_C777 ,C216_=_C778 ,C216_=_C779 ,C216_=_C780 ,\nC216_=_C781 ,C238_=_C239 ,C238_=_C240 ,C238_=_C241 ,C238_=_C242 ,C238_=_C243 ,\nC238_=_C244 ,C238_=_C245 ,C238_=_C246 ,C238_=_C247 ,C238_=_C248 ,C238_=_C249 ,\nC238_=_C250 ,C238_=_C271 ,C238_=_C303 ,C238_=_C333 ,C238_=_C363 ,C238_=_C392 ,\nC238_=_C420 ,C238_=_C447 ,C238_=_C473 ,C238_=_C498 ,C238_=_C522 ,C238_=_C545 ,\nC238_=_C567 ,C238_=_C602 ,C238_=_C603 ,C238_=_C604 ,C238_=_C605 ,C238_=_C606 ,\nC238_=_C607 ,C238_=_C608 ,C238_=_C609 ,C239_=_C240 ,C239_=_C241 ,C239_=_C242 ,\nC239_=_C243 ,C239_=_C244 ,C239_=_C245 ,C239_=_C246 ,C239_=_C247 ,C239_=_C248 ,\nC239_=_C249 ,C239_=_C250 ,C239_=_C272 ,C239_=_C304 ,C239_=_C335 ,C239_=_C364 ,\nC239_=_C393 ,C239_=_C421 ,C239_=_C448 ,C239_=_C474 ,C239_=_C499 ,C239_=_C523 ,\nC239_=_C546 ,C239_=_C568 ,C239_=_C622 ,C239_=_C623 ,C239_=_C624 ,C239_=_C625 ,\nC239_=_C626 ,C239_=_C627 ,C239_=_C628 ,C239_=_C629 ,C240_=_C241 ,C240_=_C242 ,\nC240_=_C243 ,C240_=_C244 ,C240_=_C245 ,C240_=_C246 ,C240_=_C247 ,C240_=_C248 ,\nC240_=_C249 ,C240_=_C250 ,C240_=_C273 ,C240_=_C305 ,C240_=_C336 ,C240_=_C366 ,\nC240_=_C394 ,C240_=_C422 ,C240_=_C449 ,C240_=_C475 ,C240_=_C500 ,C240_=_C524 ,\nC240_=_C547 ,C240_=_C569 ,C240_=_C641 ,C240_=_C642 ,C240_=_C643 ,C240_=_C644 ,\nC240_=_C645 ,C240_=_C646 ,C240_=_C647 ,C240_=_C648 ,C241_=_C242 ,C241_=_C243 ,\nC241_=_C244 ,C241_=_C245 ,C241_=_C246 ,C241_=_C247 ,C241_=_C248 ,C241_=_C249 ,\nC241_=_C250 ,C241_=_C274 ,C241_=_C306 ,C241_=_C337 ,C241_=_C367 ,C241_=_C396 ,\nC241_=_C423 ,C241_=_C450 ,C241_=_C476 ,C241_=_C501 ,C241_=_C525 ,C241_=_C548 ,\nC241_=_C570 ,C241_=_C658 ,C241_=_C660 ,C241_=_C661 ,C241_=_C662 ,C241_=_C663 ,\nC241_=_C664 ,C241_=_C665 ,C241_=_C666 ,C242_=_C243 ,C242_=_C244 ,C242_=_C245 ,\nC242_=_C246 ,C242_=_C247 ,C242_=_C248 ,C242_=_C249 ,C242_=_C250 ,C242_=_C275 ,\nC242_=_C307 ,C242_=_C338 ,C242_=_C368 ,C242_=_C397 ,C242_=_C425 ,C242_=_C451 ,\nC242_=_C477 ,C242_=_C502 ,C242_=_C526 ,C242_=_C549 ,C242_=_C571 ,C242_=_C675 ,\nC242_=_C676 ,C242_=_C678 ,C242_=_C679 ,C242_=_C680 ,C242_=_C681 ,C242_=_C682 ,\nC242_=_C683 ,C243_=_C244 ,C243_=_C245 ,C243_=_C246 ,C243_=_C247 ,C243_=_C248 ,\nC243_=_C249 ,C243_=_C250 ,C243_=_C276 ,C243_=_C308 ,C243_=_C339 ,C243_=_C369 ,\nC243_=_C398 ,C243_=_C426 ,C243_=_C453 ,C243_=_C478 ,C243_=_C503 ,C243_=_C527 ,\nC243_=_C550 ,C243_=_C572 ,C243_=_C691 ,C243_=_C692 ,C243_=_C693 ,C243_=_C695 ,\nC243_=_C696 ,C243_=_C697 ,C243_=_C698 ,C243_=_C699 ,C244_=_C245 ,C244_=_C246 ,\nC244_=_C247 ,C244_=_C248 ,C244_=_C249 ,C244_=_C250 ,C244_=_C277 ,C244_=_C309 ,\nC244_=_C340 ,C244_=_C370 ,C244_=_C399 ,C244_=_C427 ,C244_=_C454 ,C244_=_C480 ,\nC244_=_C504 ,C244_=_C528 ,C244_=_C551 ,C244_=_C573 ,C244_=_C706 ,C244_=_C707 ,\nC244_=_C708 ,C244_=_C709 ,C244_=_C711 ,C244_=_C712 ,C244_=_C713 ,C244_=_C714 ,\nC245_=_C246 ,C245_=_C247 ,C245_=_C248 ,C245_=_C249 ,C245_=_C250 ,C245_=_C278 ,\nC245_=_C310 ,C245_=_C341 ,C245_=_C371 ,C245_=_C400 ,C245_=_C428 ,C245_=_C455 ,\nC245_=_C481 ,C245_=_C506 ,C245_=_C529 ,C245_=_C552 ,C245_=_C574 ,C245_=_C720 ,\nC245_=_C721 ,C245_=_C722 ,C245_=_C723 ,C245_=_C724 ,C245_=_C726 ,C245_=_C727 ,\nC245_=_C728 ,C246_=_C247 ,C246_=_C248 ,C246_=_C249 ,C246_=_C250 ,C246_=_C279 ,\nC246_=_C311 ,C246_=_C342 ,C246_=_C372 ,C246_=_C401 ,C246_=_C429 ,C246_=_C456 ,\nC246_=_C482 ,C246_=_C507 ,C246_=_C531 ,C246_=_C553 ,C246_=_C575 ,C246_=_C733 ,\nC246_=_C734 ,C246_=_C735 ,C246_=_C736 ,C246_=_C737 ,C246_=_C738 ,C246_=_C740 ,\nC246_=_C741 ,C247_=_C248 ,C247_=_C249 ,C247_=_C250 ,C247_=_C280 ,C247_=_C312 ,\nC247_=_C343 ,C247_=_C373 ,C247_=_C402 ,C247_=_C430 ,C247_=_C457 ,C247_=_C483 ,\nC247_=_C508 ,C247_=_C532 ,C247_=_C555 ,C247_=_C576 ,C247_=_C745 ,C247_=_C746 ,\nC247_=_C747 ,C247_=_C748 ,C247_=_C749 ,C247_=_C750 ,C247_=_C751 ,C247_=_C753 ,\nC248_=_C249 ,C248_=_C250 ,C248_=_C281 ,C248_=_C313 ,C248_=_C344 ,C248_=_C374 ,\nC248_=_C403 ,C248_=_C431 ,C248_=_C458 ,C248_=_C484 ,C248_=_C509 ,C248_=_C533 ,\nC248_=_C556 ,C248_=_C578 ,C248_=_C756 ,C248_=_C757 ,C248_=_C758 ,C248_=_C759 ,\nC248_=_C760 ,C248_=_C761 ,C248_=_C762 ,C248_=_C763 ,C249_=_C250 ,C249_=_C282 ,\nC249_=_C314 ,C249_=_C345 ,C249_=_C375 ,C249_=_C404 ,C249_=_C432 ,C249_=_C459 ,\nC249_=_C485 ,C249_=_C510 ,C249_=_C534 ,C249_=_C557 ,C249_=_C579 ,C249_=_C766 ,\nC249_=_C767 ,C249_=_C768 ,C249_=_C769 ,C249_=_C770 ,C249_=_C771 ,C249_=_C772 ,\nC249_=_C773 ,C250_=_C283 ,C250_=_C315 ,C250_=_C346 ,C250_=_C376 ,C250_=_C405 ,\nC250_=_C433 ,C250_=_C460 ,C250_=_C486 ,C250_=_C511 ,C250_=_C535 ,C250_=_C558 ,\nC250_=_C580 ,C250_=_C774 ,C250_=_C775 ,C250_=_C776 ,C250_=_C777 ,C250_=_C778 ,\nC250_=_C779 ,C250_=_C780 ,C250_=_C781 ,C271_=_C272 ,C271_=_C273 ,C271_=_C274 ,\nC271_=_C275 ,C271_=_C276 ,C271_=_C277 ,C271_=_C278 ,C271_=_C279 ,C271_=_C280 ,\nC271_=_C281 ,C271_=_C282 ,C271_=_C283 ,C271_=_C303 ,C271_=_C333 ,C271_=_C363 ,\nC271_=_C392 ,C271_=_C420 ,C271_=_C447 ,C271_=_C473 ,C271_=_C498 ,C271_=_C522 ,\nC271_=_C545 ,C271_=_C567 ,C271_=_C602 ,C271_=_C603 ,C271_=_C604 ,C271_=_C605 ,\nC271_=_C606 ,C271_=_C607 ,C271_=_C608 ,C271_=_C609 ,C272_=_C273 ,C272_=_C274 ,\nC272_=_C275 ,C272_=_C276 ,C272_=_C277 ,C272_=_C278 ,C272_=_C279 ,C272_=_C280 ,\nC272_=_C281 ,C272_=_C282 ,C272_=_C283 ,C272_=_C304 ,C272_=_C335 ,C272_=_C364 ,\nC272_=_C393 ,C272_=_C421 ,C272_=_C448 ,C272_=_C474 ,C272_=_C499 ,C272_=_C523 ,\nC272_=_C546 ,C272_=_C568 ,C272_=_C622 ,C272_=_C623 ,C272_=_C624 ,C272_=_C625 ,\nC272_=_C626 ,C272_=_C627 ,C272_=_C628 ,C272_=_C629 ,C273_=_C274 ,C273_=_C275 ,\nC273_=_C276 ,C273_=_C277 ,C273_=_C278 ,C273_=_C279 ,C273_=_C280 ,C273_=_C281 ,\nC273_=_C282 ,C273_=_C283 ,C273_=_C305 ,C273_=_C336 ,C273_=_C366 ,C273_=_C394 ,\nC273_=_C422 ,C273_=_C449 ,C273_=_C475 ,C273_=_C500 ,C273_=_C524 ,C273_=_C547 ,\nC273_=_C569 ,C273_=_C641 ,C273_=_C642 ,C273_=_C643 ,C273_=_C644 ,C273_=_C645 ,\nC273_=_C646 ,C273_=_C647 ,C273_=_C648 ,C274_=_C275 ,C274_=_C276 ,C274_=_C277 ,\nC274_=_C278 ,C274_=_C279 ,C274_=_C280 ,C274_=_C281 ,C274_=_C282 ,C274_=_C283 ,\nC274_=_C306 ,C274_=_C337 ,C274_=_C367 ,C274_=_C396 ,C274_=_C423 ,C274_=_C450 ,\nC274_=_C476 ,C274_=_C501 ,C274_=_C525 ,C274_=_C548 ,C274_=_C570 ,C274_=_C658 ,\nC274_=_C660 ,C274_=_C661 ,C274_=_C662 ,C274_=_C663 ,C274_=_C664 ,C274_=_C665 ,\nC274_=_C666 ,C275_=_C276 ,C275_=_C277 ,C275_=_C278 ,C275_=_C279 ,C275_=_C280 ,\nC275_=_C281 ,C275_=_C282 ,C275_=_C283 ,C275_=_C307 ,C275_=_C338 ,C275_=_C368 ,\nC275_=_C397 ,C275_=_C425 ,C275_=_C451 ,C275_=_C477 ,C275_=_C502 ,C275_=_C526 ,\nC275_=_C549 ,C275_=_C571 ,C275_=_C675 ,C275_=_C676 ,C275_=_C678 ,C275_=_C679 ,\nC275_=_C680 ,C275_=_C681 ,C275_=_C682 ,C275_=_C683 ,C276_=_C277 ,C276_=_C278 ,\nC276_=_C279 ,C276_=_C280 ,C276_=_C281 ,C276_=_C282 ,C276_=_C283 ,C276_=_C308 ,\nC276_=_C339 ,C276_=_C369 ,C276_=_C398 ,C276_=_C426 ,C276_=_C453 ,C276_=_C478 ,\nC276_=_C503 ,C276_=_C527 ,C276_=_C550 ,C276_=_C572 ,C276_=_C691 ,C276_=_C692 ,\nC276_=_C693 ,C276_=_C695 ,C276_=_C696 ,C276_=_C697 ,C276_=_C698 ,C276_=_C699 ,\nC277_=_C278 ,C277_=_C279 ,C277_=_C280 ,C277_=_C281 ,C277_=_C282 ,C277_=_C283 ,\nC277_=_C309 ,C277_=_C340 ,C277_=_C370 ,C277_=_C399 ,C277_=_C427 ,C277_=_C454 ,\nC277_=_C480 ,C277_=_C504 ,C277_=_C528 ,C277_=_C551 ,C277_=_C573 ,C277_=_C706 ,\nC277_=_C707 ,C277_=_C708 ,C277_=_C709 ,C277_=_C711 ,C277_=_C712 ,C277_=_C713 ,\nC277_=_C714 ,C278_=_C279 ,C278_=_C280 ,C278_=_C281 ,C278_=_C282 ,C278_=_C283 ,\nC278_=_C310 ,C278_=_C341 ,C278_=_C371 ,C278_=_C400 ,C278_=_C428 ,C278_=_C455 ,\nC278_=_C481 ,C278_=_C506 ,C278_=_C529 ,C278_=_C552 ,C278_=_C574 ,C278_=_C720 ,\nC278_=_C721 ,C278_=_C722 ,C278_=_C723 ,C278_=_C724 ,C278_=_C726 ,C278_=_C727 ,\nC278_=_C728 ,C279_=_C280 ,C279_=_C281 ,C279_=_C282 ,C279_=_C283 ,C279_=_C311 ,\nC279_=_C342 ,C279_=_C372 ,C279_=_C401 ,C279_=_C429 ,C279_=_C456 ,C279_=_C482 ,\nC279_=_C507 ,C279_=_C531 ,C279_=_C553 ,C279_=_C575 ,C279_=_C733 ,C279_=_C734 ,\nC279_=_C735 ,C279_=_C736 ,C279_=_C737 ,C279_=_C738 ,C279_=_C740 ,C279_=_C741 ,\nC280_=_C281 ,C280_=_C282 ,C280_=_C283 ,C280_=_C312 ,C280_=_C343 ,C280_=_C373 ,\nC280_=_C402 ,C280_=_C430 ,C280_=_C457 ,C280_=_C483 ,C280_=_C508 ,C280_=_C532 ,\nC280_=_C555 ,C280_=_C576 ,C280_=_C745 ,C280_=_C746 ,C280_=_C747 ,C280_=_C748 ,\nC280_=_C749 ,C280_=_C750 ,C280_=_C751 ,C280_=_C753 ,C281_=_C282 ,C281_=_C283 ,\nC281_=_C313 ,C281_=_C344 ,C281_=_C374</w:t>
      </w:r>
    </w:p>
    <w:p>
      <w:pPr>
        <w:pStyle w:val="PreformattedText"/>
        <w:bidi w:val="0"/>
        <w:spacing w:before="0" w:after="0"/>
        <w:jc w:val="left"/>
        <w:rPr/>
      </w:pPr>
      <w:r>
        <w:rPr/>
        <w:t xml:space="preserve"> </w:t>
      </w:r>
      <w:r>
        <w:rPr/>
        <w:t>,C281_=_C403 ,C281_=_C431 ,C281_=_C458 ,\nC281_=_C484 ,C281_=_C509 ,C281_=_C533 ,C281_=_C556 ,C281_=_C578 ,C281_=_C756 ,\nC281_=_C757 ,C281_=_C758 ,C281_=_C759 ,C281_=_C760 ,C281_=_C761 ,C281_=_C762 ,\nC281_=_C763 ,C282_=_C283 ,C282_=_C314 ,C282_=_C345 ,C282_=_C375 ,C282_=_C404 ,\nC282_=_C432 ,C282_=_C459 ,C282_=_C485 ,C282_=_C510 ,C282_=_C534 ,C282_=_C557 ,\nC282_=_C579 ,C282_=_C766 ,C282_=_C767 ,C282_=_C768 ,C282_=_C769 ,C282_=_C770 ,\nC282_=_C771 ,C282_=_C772 ,C282_=_C773 ,C283_=_C315 ,C283_=_C346 ,C283_=_C376 ,\nC283_=_C405 ,C283_=_C433 ,C283_=_C460 ,C283_=_C486 ,C283_=_C511 ,C283_=_C535 ,\nC283_=_C558 ,C283_=_C580 ,C283_=_C774 ,C283_=_C775 ,C283_=_C776 ,C283_=_C777 ,\nC283_=_C778 ,C283_=_C779 ,C283_=_C780 ,C283_=_C781 ,C303_=_C304 ,C303_=_C305 ,\nC303_=_C306 ,C303_=_C307 ,C303_=_C308 ,C303_=_C309 ,C303_=_C310 ,C303_=_C311 ,\nC303_=_C312 ,C303_=_C313 ,C303_=_C314 ,C303_=_C315 ,C303_=_C333 ,C303_=_C363 ,\nC303_=_C392 ,C303_=_C420 ,C303_=_C447 ,C303_=_C473 ,C303_=_C498 ,C303_=_C522 ,\nC303_=_C545 ,C303_=_C567 ,C303_=_C602 ,C303_=_C603 ,C303_=_C604 ,C303_=_C605 ,\nC303_=_C606 ,C303_=_C607 ,C303_=_C608 ,C303_=_C609 ,C304_=_C305 ,C304_=_C306 ,\nC304_=_C307 ,C304_=_C308 ,C304_=_C309 ,C304_=_C310 ,C304_=_C311 ,C304_=_C312 ,\nC304_=_C313 ,C304_=_C314 ,C304_=_C315 ,C304_=_C335 ,C304_=_C364 ,C304_=_C393 ,\nC304_=_C421 ,C304_=_C448 ,C304_=_C474 ,C304_=_C499 ,C304_=_C523 ,C304_=_C546 ,\nC304_=_C568 ,C304_=_C622 ,C304_=_C623 ,C304_=_C624 ,C304_=_C625 ,C304_=_C626 ,\nC304_=_C627 ,C304_=_C628 ,C304_=_C629 ,C305_=_C306 ,C305_=_C307 ,C305_=_C308 ,\nC305_=_C309 ,C305_=_C310 ,C305_=_C311 ,C305_=_C312 ,C305_=_C313 ,C305_=_C314 ,\nC305_=_C315 ,C305_=_C336 ,C305_=_C366 ,C305_=_C394 ,C305_=_C422 ,C305_=_C449 ,\nC305_=_C475 ,C305_=_C500 ,C305_=_C524 ,C305_=_C547 ,C305_=_C569 ,C305_=_C641 ,\nC305_=_C642 ,C305_=_C643 ,C305_=_C644 ,C305_=_C645 ,C305_=_C646 ,C305_=_C647 ,\nC305_=_C648 ,C306_=_C307 ,C306_=_C308 ,C306_=_C309 ,C306_=_C310 ,C306_=_C311 ,\nC306_=_C312 ,C306_=_C313 ,C306_=_C314 ,C306_=_C315 ,C306_=_C337 ,C306_=_C367 ,\nC306_=_C396 ,C306_=_C423 ,C306_=_C450 ,C306_=_C476 ,C306_=_C501 ,C306_=_C525 ,\nC306_=_C548 ,C306_=_C570 ,C306_=_C658 ,C306_=_C660 ,C306_=_C661 ,C306_=_C662 ,\nC306_=_C663 ,C306_=_C664 ,C306_=_C665 ,C306_=_C666 ,C307_=_C308 ,C307_=_C309 ,\nC307_=_C310 ,C307_=_C311 ,C307_=_C312 ,C307_=_C313 ,C307_=_C314 ,C307_=_C315 ,\nC307_=_C338 ,C307_=_C368 ,C307_=_C397 ,C307_=_C425 ,C307_=_C451 ,C307_=_C477 ,\nC307_=_C502 ,C307_=_C526 ,C307_=_C549 ,C307_=_C571 ,C307_=_C675 ,C307_=_C676 ,\nC307_=_C678 ,C307_=_C679 ,C307_=_C680 ,C307_=_C681 ,C307_=_C682 ,C307_=_C683 ,\nC308_=_C309 ,C308_=_C310 ,C308_=_C311 ,C308_=_C312 ,C308_=_C313 ,C308_=_C314 ,\nC308_=_C315 ,C308_=_C339 ,C308_=_C369 ,C308_=_C398 ,C308_=_C426 ,C308_=_C453 ,\nC308_=_C478 ,C308_=_C503 ,C308_=_C527 ,C308_=_C550 ,C308_=_C572 ,C308_=_C691 ,\nC308_=_C692 ,C308_=_C693 ,C308_=_C695 ,C308_=_C696 ,C308_=_C697 ,C308_=_C698 ,\nC308_=_C699 ,C309_=_C310 ,C309_=_C311 ,C309_=_C312 ,C309_=_C313 ,C309_=_C314 ,\nC309_=_C315 ,C309_=_C340 ,C309_=_C370 ,C309_=_C399 ,C309_=_C427 ,C309_=_C454 ,\nC309_=_C480 ,C309_=_C504 ,C309_=_C528 ,C309_=_C551 ,C309_=_C573 ,C309_=_C706 ,\nC309_=_C707 ,C309_=_C708 ,C309_=_C709 ,C309_=_C711 ,C309_=_C712 ,C309_=_C713 ,\nC309_=_C714 ,C310_=_C311 ,C310_=_C312 ,C310_=_C313 ,C310_=_C314 ,C310_=_C315 ,\nC310_=_C341 ,C310_=_C371 ,C310_=_C400 ,C310_=_C428 ,C310_=_C455 ,C310_=_C481 ,\nC310_=_C506 ,C310_=_C529 ,C310_=_C552 ,C310_=_C574 ,C310_=_C720 ,C310_=_C721 ,\nC310_=_C722 ,C310_=_C723 ,C310_=_C724 ,C310_=_C726 ,C310_=_C727 ,C310_=_C728 ,\nC311_=_C312 ,C311_=_C313 ,C311_=_C314 ,C311_=_C315 ,C311_=_C342 ,C311_=_C372 ,\nC311_=_C401 ,C311_=_C429 ,C311_=_C456 ,C311_=_C482 ,C311_=_C507 ,C311_=_C531 ,\nC311_=_C553 ,C311_=_C575 ,C311_=_C733 ,C311_=_C734 ,C311_=_C735 ,C311_=_C736 ,\nC311_=_C737 ,C311_=_C738 ,C311_=_C740 ,C311_=_C741 ,C312_=_C313 ,C312_=_C314 ,\nC312_=_C315 ,C312_=_C343 ,C312_=_C373 ,C312_=_C402 ,C312_=_C430 ,C312_=_C457 ,\nC312_=_C483 ,C312_=_C508 ,C312_=_C532 ,C312_=_C555 ,C312_=_C576 ,C312_=_C745 ,\nC312_=_C746 ,C312_=_C747 ,C312_=_C748 ,C312_=_C749 ,C312_=_C750 ,C312_=_C751 ,\nC312_=_C753 ,C313_=_C314 ,C313_=_C315 ,C313_=_C344 ,C313_=_C374 ,C313_=_C403 ,\nC313_=_C431 ,C313_=_C458 ,C313_=_C484 ,C313_=_C509 ,C313_=_C533 ,C313_=_C556 ,\nC313_=_C578 ,C313_=_C756 ,C313_=_C757 ,C313_=_C758 ,C313_=_C759 ,C313_=_C760 ,\nC313_=_C761 ,C313_=_C762 ,C313_=_C763 ,C314_=_C315 ,C314_=_C345 ,C314_=_C375 ,\nC314_=_C404 ,C314_=_C432 ,C314_=_C459 ,C314_=_C485 ,C314_=_C510 ,C314_=_C534 ,\nC314_=_C557 ,C314_=_C579 ,C314_=_C766 ,C314_=_C767 ,C314_=_C768 ,C314_=_C769 ,\nC314_=_C770 ,C314_=_C771 ,C314_=_C772 ,C314_=_C773 ,C315_=_C346 ,C315_=_C376 ,\nC315_=_C405 ,C315_=_C433 ,C315_=_C460 ,C315_=_C486 ,C315_=_C511 ,C315_=_C535 ,\nC315_=_C558 ,C315_=_C580 ,C315_=_C774 ,C315_=_C775 ,C315_=_C776 ,C315_=_C777 ,\nC315_=_C778 ,C315_=_C779 ,C315_=_C780 ,C315_=_C781 ,C333_=_C335 ,C333_=_C336 ,\nC333_=_C337 ,C333_=_C338 ,C333_=_C339 ,C333_=_C340 ,C333_=_C341 ,C333_=_C342 ,\nC333_=_C343 ,C333_=_C344 ,C333_=_C345 ,C333_=_C346 ,C333_=_C363 ,C333_=_C392 ,\nC333_=_C420 ,C333_=_C447 ,C333_=_C473 ,C333_=_C498 ,C333_=_C522 ,C333_=_C545 ,\nC333_=_C567 ,C333_=_C602 ,C333_=_C603 ,C333_=_C604 ,C333_=_C605 ,C333_=_C606 ,\nC333_=_C607 ,C333_=_C608 ,C333_=_C609 ,C335_=_C336 ,C335_=_C337 ,C335_=_C338 ,\nC335_=_C339 ,C335_=_C340 ,C335_=_C341 ,C335_=_C342 ,C335_=_C343 ,C335_=_C344 ,\nC335_=_C345 ,C335_=_C346 ,C335_=_C364 ,C335_=_C393 ,C335_=_C421 ,C335_=_C448 ,\nC335_=_C474 ,C335_=_C499 ,C335_=_C523 ,C335_=_C546 ,C335_=_C568 ,C335_=_C622 ,\nC335_=_C623 ,C335_=_C624 ,C335_=_C625 ,C335_=_C626 ,C335_=_C627 ,C335_=_C628 ,\nC335_=_C629 ,C336_=_C337 ,C336_=_C338 ,C336_=_C339 ,C336_=_C340 ,C336_=_C341 ,\nC336_=_C342 ,C336_=_C343 ,C336_=_C344 ,C336_=_C345 ,C336_=_C346 ,C336_=_C366 ,\nC336_=_C394 ,C336_=_C422 ,C336_=_C449 ,C336_=_C475 ,C336_=_C500 ,C336_=_C524 ,\nC336_=_C547 ,C336_=_C569 ,C336_=_C641 ,C336_=_C642 ,C336_=_C643 ,C336_=_C644 ,\nC336_=_C645 ,C336_=_C646 ,C336_=_C647 ,C336_=_C648 ,C337_=_C338 ,C337_=_C339 ,\nC337_=_C340 ,C337_=_C341 ,C337_=_C342 ,C337_=_C343 ,C337_=_C344 ,C337_=_C345 ,\nC337_=_C346 ,C337_=_C367 ,C337_=_C396 ,C337_=_C423 ,C337_=_C450 ,C337_=_C476 ,\nC337_=_C501 ,C337_=_C525 ,C337_=_C548 ,C337_=_C570 ,C337_=_C658 ,C337_=_C660 ,\nC337_=_C661 ,C337_=_C662 ,C337_=_C663 ,C337_=_C664 ,C337_=_C665 ,C337_=_C666 ,\nC338_=_C339 ,C338_=_C340 ,C338_=_C341 ,C338_=_C342 ,C338_=_C343 ,C338_=_C344 ,\nC338_=_C345 ,C338_=_C346 ,C338_=_C368 ,C338_=_C397 ,C338_=_C425 ,C338_=_C451 ,\nC338_=_C477 ,C338_=_C502 ,C338_=_C526 ,C338_=_C549 ,C338_=_C571 ,C338_=_C675 ,\nC338_=_C676 ,C338_=_C678 ,C338_=_C679 ,C338_=_C680 ,C338_=_C681 ,C338_=_C682 ,\nC338_=_C683 ,C339_=_C340 ,C339_=_C341 ,C339_=_C342 ,C339_=_C343 ,C339_=_C344 ,\nC339_=_C345 ,C339_=_C346 ,C339_=_C369 ,C339_=_C398 ,C339_=_C426 ,C339_=_C453 ,\nC339_=_C478 ,C339_=_C503 ,C339_=_C527 ,C339_=_C550 ,C339_=_C572 ,C339_=_C691 ,\nC339_=_C692 ,C339_=_C693 ,C339_=_C695 ,C339_=_C696 ,C339_=_C697 ,C339_=_C698 ,\nC339_=_C699 ,C340_=_C341 ,C340_=_C342 ,C340_=_C343 ,C340_=_C344 ,C340_=_C345 ,\nC340_=_C346 ,C340_=_C370 ,C340_=_C399 ,C340_=_C427 ,C340_=_C454 ,C340_=_C480 ,\nC340_=_C504 ,C340_=_C528 ,C340_=_C551 ,C340_=_C573 ,C340_=_C706 ,C340_=_C707 ,\nC340_=_C708 ,C340_=_C709 ,C340_=_C711 ,C340_=_C712 ,C340_=_C713 ,C340_=_C714 ,\nC341_=_C342 ,C341_=_C343 ,C341_=_C344 ,C341_=_C345 ,C341_=_C346 ,C341_=_C371 ,\nC341_=_C400 ,C341_=_C428 ,C341_=_C455 ,C341_=_C481 ,C341_=_C506 ,C341_=_C529 ,\nC341_=_C552 ,C341_=_C574 ,C341_=_C720 ,C341_=_C721 ,C341_=_C722 ,C341_=_C723 ,\nC341_=_C724 ,C341_=_C726 ,C341_=_C727 ,C341_=_C728 ,C342_=_C343 ,C342_=_C344 ,\nC342_=_C345 ,C342_=_C346 ,C342_=_C372 ,C342_=_C401 ,C342_=_C429 ,C342_=_C456 ,\nC342_=_C482 ,C342_=_C507 ,C342_=_C531 ,C342_=_C553 ,C342_=_C575 ,C342_=_C733 ,\nC342_=_C734 ,C342_=_C735 ,C342_=_C736 ,C342_=_C737 ,C342_=_C738 ,C342_=_C740 ,\nC342_=_C741 ,C343_=_C344 ,C343_=_C345 ,C343_=_C346 ,C343_=_C373 ,C343_=_C402 ,\nC343_=_C430 ,C343_=_C457 ,C343_=_C483 ,C343_=_C508 ,C343_=_C532 ,C343_=_C555 ,\nC343_=_C576 ,C343_=_C745 ,C343_=_C746 ,C343_=_C747 ,C343_=_C748 ,C343_=_C749 ,\nC343_=_C750 ,C343_=_C751 ,C343_=_C753 ,C344_=_C345 ,C344_=_C346 ,C344_=_C374 ,\nC344_=_C403 ,C344_=_C431 ,C344_=_C458 ,C344_=_C484 ,C344_=_C509 ,C344_=_C533 ,\nC344_=_C556 ,C344_=_C578 ,C344_=_C756 ,C344_=_C757 ,C344_=_C758 ,C344_=_C759 ,\nC344_=_C760 ,C344_=_C761 ,C344_=_C762 ,C344_=_C763 ,C345_=_C346 ,C345_=_C375 ,\nC345_=_C404 ,C345_=_C432 ,C345_=_C459 ,C345_=_C485 ,C345_=_C510 ,C345_=_C534 ,\nC345_=_C557 ,C345_=_C579 ,C345_=_C766 ,C345_=_C767 ,C345_=_C768 ,C345_=_C769 ,\nC345_=_C770 ,C345_=_C771 ,C345_=_C772 ,C345_=_C773 ,C346_=_C376 ,C346_=_C405 ,\nC346_=_C433 ,C346_=_C460 ,C346_=_C486 ,C346_=_C511 ,C346_=_C535 ,C346_=_C558 ,\nC346_=_C580 ,C346_=_C774 ,C346_=_C775 ,C346_=_C776 ,C346_=_C777 ,C346_=_C778 ,\nC346_=_C779 ,C346_=_C780 ,C346_=_C781 ,C363_=_C364 ,C363_=_C366 ,C363_=_C367 ,\nC363_=_C368 ,C363_=_C369 ,C363_=_C370 ,C363_=_C371 ,C363_=_C372 ,C363_=_C373 ,\nC363_=_C374 ,C363_=_C375 ,C363_=_C376 ,C363_=_C392 ,C363_=_C420 ,C363_=_C447 ,\nC363_=_C473 ,C363_=_C498 ,C363_=_C522 ,C363_=_C545 ,C363_=_C567 ,C363_=_C602 ,\nC363_=_C603 ,C363_=_C604 ,C363_=_C605 ,C363_=_C606 ,C363_=_C607 ,C363_=_C608 ,\nC363_=_C609 ,C364_=_C366 ,C364_=_C367 ,C364_=_C368 ,C364_=_C369 ,C364_=_C370 ,\nC364_=_C371 ,C364_=_C372 ,C364_=_C373 ,C364_=_C374 ,C364_=_C375 ,C364_=_C376 ,\nC364_=_C393 ,C364_=_C421 ,C364_=_C448 ,C364_=_C474 ,C364_=_C499 ,C364_=_C523 ,\nC364_=_C546 ,C364_=_C568 ,C364_=_C622 ,C364_=_C623 ,C364_=_C624 ,C364_=_C625 ,\nC364_=_C626 ,C364_=_C627 ,C364_=_C628 ,C364_=_C629 ,C366_=_C367 ,C366_=_C368 ,\nC366_=_C369 ,C366_=_C370 ,C366_=_C371 ,C366_=_C372 ,C366_=_C373 ,C366_=_C374 ,\nC366_=_C375 ,C366_=_C376 ,C366_=_C394 ,C366_=_C422 ,C366_=_C449 ,C366_=_C475 ,\nC366_=_C500 ,C366_=_C524 ,C366_=_C547 ,C366_=_C569 ,C366_=_C641 ,C366_=_C642 ,\nC366_=_C643 ,C366_=_C644</w:t>
      </w:r>
    </w:p>
    <w:p>
      <w:pPr>
        <w:pStyle w:val="PreformattedText"/>
        <w:bidi w:val="0"/>
        <w:spacing w:before="0" w:after="0"/>
        <w:jc w:val="left"/>
        <w:rPr/>
      </w:pPr>
      <w:r>
        <w:rPr/>
        <w:t xml:space="preserve"> </w:t>
      </w:r>
      <w:r>
        <w:rPr/>
        <w:t>,C366_=_C645 ,C366_=_C646 ,C366_=_C647 ,C366_=_C648 ,\nC367_=_C368 ,C367_=_C369 ,C367_=_C370 ,C367_=_C371 ,C367_=_C372 ,C367_=_C373 ,\nC367_=_C374 ,C367_=_C375 ,C367_=_C376 ,C367_=_C396 ,C367_=_C423 ,C367_=_C450 ,\nC367_=_C476 ,C367_=_C501 ,C367_=_C525 ,C367_=_C548 ,C367_=_C570 ,C367_=_C658 ,\nC367_=_C660 ,C367_=_C661 ,C367_=_C662 ,C367_=_C663 ,C367_=_C664 ,C367_=_C665 ,\nC367_=_C666 ,C368_=_C369 ,C368_=_C370 ,C368_=_C371 ,C368_=_C372 ,C368_=_C373 ,\nC368_=_C374 ,C368_=_C375 ,C368_=_C376 ,C368_=_C397 ,C368_=_C425 ,C368_=_C451 ,\nC368_=_C477 ,C368_=_C502 ,C368_=_C526 ,C368_=_C549 ,C368_=_C571 ,C368_=_C675 ,\nC368_=_C676 ,C368_=_C678 ,C368_=_C679 ,C368_=_C680 ,C368_=_C681 ,C368_=_C682 ,\nC368_=_C683 ,C369_=_C370 ,C369_=_C371 ,C369_=_C372 ,C369_=_C373 ,C369_=_C374 ,\nC369_=_C375 ,C369_=_C376 ,C369_=_C398 ,C369_=_C426 ,C369_=_C453 ,C369_=_C478 ,\nC369_=_C503 ,C369_=_C527 ,C369_=_C550 ,C369_=_C572 ,C369_=_C691 ,C369_=_C692 ,\nC369_=_C693 ,C369_=_C695 ,C369_=_C696 ,C369_=_C697 ,C369_=_C698 ,C369_=_C699 ,\nC370_=_C371 ,C370_=_C372 ,C370_=_C373 ,C370_=_C374 ,C370_=_C375 ,C370_=_C376 ,\nC370_=_C399 ,C370_=_C427 ,C370_=_C454 ,C370_=_C480 ,C370_=_C504 ,C370_=_C528 ,\nC370_=_C551 ,C370_=_C573 ,C370_=_C706 ,C370_=_C707 ,C370_=_C708 ,C370_=_C709 ,\nC370_=_C711 ,C370_=_C712 ,C370_=_C713 ,C370_=_C714 ,C371_=_C372 ,C371_=_C373 ,\nC371_=_C374 ,C371_=_C375 ,C371_=_C376 ,C371_=_C400 ,C371_=_C428 ,C371_=_C455 ,\nC371_=_C481 ,C371_=_C506 ,C371_=_C529 ,C371_=_C552 ,C371_=_C574 ,C371_=_C720 ,\nC371_=_C721 ,C371_=_C722 ,C371_=_C723 ,C371_=_C724 ,C371_=_C726 ,C371_=_C727 ,\nC371_=_C728 ,C372_=_C373 ,C372_=_C374 ,C372_=_C375 ,C372_=_C376 ,C372_=_C401 ,\nC372_=_C429 ,C372_=_C456 ,C372_=_C482 ,C372_=_C507 ,C372_=_C531 ,C372_=_C553 ,\nC372_=_C575 ,C372_=_C733 ,C372_=_C734 ,C372_=_C735 ,C372_=_C736 ,C372_=_C737 ,\nC372_=_C738 ,C372_=_C740 ,C372_=_C741 ,C373_=_C374 ,C373_=_C375 ,C373_=_C376 ,\nC373_=_C402 ,C373_=_C430 ,C373_=_C457 ,C373_=_C483 ,C373_=_C508 ,C373_=_C532 ,\nC373_=_C555 ,C373_=_C576 ,C373_=_C745 ,C373_=_C746 ,C373_=_C747 ,C373_=_C748 ,\nC373_=_C749 ,C373_=_C750 ,C373_=_C751 ,C373_=_C753 ,C374_=_C375 ,C374_=_C376 ,\nC374_=_C403 ,C374_=_C431 ,C374_=_C458 ,C374_=_C484 ,C374_=_C509 ,C374_=_C533 ,\nC374_=_C556 ,C374_=_C578 ,C374_=_C756 ,C374_=_C757 ,C374_=_C758 ,C374_=_C759 ,\nC374_=_C760 ,C374_=_C761 ,C374_=_C762 ,C374_=_C763 ,C375_=_C376 ,C375_=_C404 ,\nC375_=_C432 ,C375_=_C459 ,C375_=_C485 ,C375_=_C510 ,C375_=_C534 ,C375_=_C557 ,\nC375_=_C579 ,C375_=_C766 ,C375_=_C767 ,C375_=_C768 ,C375_=_C769 ,C375_=_C770 ,\nC375_=_C771 ,C375_=_C772 ,C375_=_C773 ,C376_=_C405 ,C376_=_C433 ,C376_=_C460 ,\nC376_=_C486 ,C376_=_C511 ,C376_=_C535 ,C376_=_C558 ,C376_=_C580 ,C376_=_C774 ,\nC376_=_C775 ,C376_=_C776 ,C376_=_C777 ,C376_=_C778 ,C376_=_C779 ,C376_=_C780 ,\nC376_=_C781 ,C392_=_C393 ,C392_=_C394 ,C392_=_C396 ,C392_=_C397 ,C392_=_C398 ,\nC392_=_C399 ,C392_=_C400 ,C392_=_C401 ,C392_=_C402 ,C392_=_C403 ,C392_=_C404 ,\nC392_=_C405 ,C392_=_C420 ,C392_=_C447 ,C392_=_C473 ,C392_=_C498 ,C392_=_C522 ,\nC392_=_C545 ,C392_=_C567 ,C392_=_C602 ,C392_=_C603 ,C392_=_C604 ,C392_=_C605 ,\nC392_=_C606 ,C392_=_C607 ,C392_=_C608 ,C392_=_C609 ,C393_=_C394 ,C393_=_C396 ,\nC393_=_C397 ,C393_=_C398 ,C393_=_C399 ,C393_=_C400 ,C393_=_C401 ,C393_=_C402 ,\nC393_=_C403 ,C393_=_C404 ,C393_=_C405 ,C393_=_C421 ,C393_=_C448 ,C393_=_C474 ,\nC393_=_C499 ,C393_=_C523 ,C393_=_C546 ,C393_=_C568 ,C393_=_C622 ,C393_=_C623 ,\nC393_=_C624 ,C393_=_C625 ,C393_=_C626 ,C393_=_C627 ,C393_=_C628 ,C393_=_C629 ,\nC394_=_C396 ,C394_=_C397 ,C394_=_C398 ,C394_=_C399 ,C394_=_C400 ,C394_=_C401 ,\nC394_=_C402 ,C394_=_C403 ,C394_=_C404 ,C394_=_C405 ,C394_=_C422 ,C394_=_C449 ,\nC394_=_C475 ,C394_=_C500 ,C394_=_C524 ,C394_=_C547 ,C394_=_C569 ,C394_=_C641 ,\nC394_=_C642 ,C394_=_C643 ,C394_=_C644 ,C394_=_C645 ,C394_=_C646 ,C394_=_C647 ,\nC394_=_C648 ,C396_=_C397 ,C396_=_C398 ,C396_=_C399 ,C396_=_C400 ,C396_=_C401 ,\nC396_=_C402 ,C396_=_C403 ,C396_=_C404 ,C396_=_C405 ,C396_=_C423 ,C396_=_C450 ,\nC396_=_C476 ,C396_=_C501 ,C396_=_C525 ,C396_=_C548 ,C396_=_C570 ,C396_=_C658 ,\nC396_=_C660 ,C396_=_C661 ,C396_=_C662 ,C396_=_C663 ,C396_=_C664 ,C396_=_C665 ,\nC396_=_C666 ,C397_=_C398 ,C397_=_C399 ,C397_=_C400 ,C397_=_C401 ,C397_=_C402 ,\nC397_=_C403 ,C397_=_C404 ,C397_=_C405 ,C397_=_C425 ,C397_=_C451 ,C397_=_C477 ,\nC397_=_C502 ,C397_=_C526 ,C397_=_C549 ,C397_=_C571 ,C397_=_C675 ,C397_=_C676 ,\nC397_=_C678 ,C397_=_C679 ,C397_=_C680 ,C397_=_C681 ,C397_=_C682 ,C397_=_C683 ,\nC398_=_C399 ,C398_=_C400 ,C398_=_C401 ,C398_=_C402 ,C398_=_C403 ,C398_=_C404 ,\nC398_=_C405 ,C398_=_C426 ,C398_=_C453 ,C398_=_C478 ,C398_=_C503 ,C398_=_C527 ,\nC398_=_C550 ,C398_=_C572 ,C398_=_C691 ,C398_=_C692 ,C398_=_C693 ,C398_=_C695 ,\nC398_=_C696 ,C398_=_C697 ,C398_=_C698 ,C398_=_C699 ,C399_=_C400 ,C399_=_C401 ,\nC399_=_C402 ,C399_=_C403 ,C399_=_C404 ,C399_=_C405 ,C399_=_C427 ,C399_=_C454 ,\nC399_=_C480 ,C399_=_C504 ,C399_=_C528 ,C399_=_C551 ,C399_=_C573 ,C399_=_C706 ,\nC399_=_C707 ,C399_=_C708 ,C399_=_C709 ,C399_=_C711 ,C399_=_C712 ,C399_=_C713 ,\nC399_=_C714 ,C400_=_C401 ,C400_=_C402 ,C400_=_C403 ,C400_=_C404 ,C400_=_C405 ,\nC400_=_C428 ,C400_=_C455 ,C400_=_C481 ,C400_=_C506 ,C400_=_C529 ,C400_=_C552 ,\nC400_=_C574 ,C400_=_C720 ,C400_=_C721 ,C400_=_C722 ,C400_=_C723 ,C400_=_C724 ,\nC400_=_C726 ,C400_=_C727 ,C400_=_C728 ,C401_=_C402 ,C401_=_C403 ,C401_=_C404 ,\nC401_=_C405 ,C401_=_C429 ,C401_=_C456 ,C401_=_C482 ,C401_=_C507 ,C401_=_C531 ,\nC401_=_C553 ,C401_=_C575 ,C401_=_C733 ,C401_=_C734 ,C401_=_C735 ,C401_=_C736 ,\nC401_=_C737 ,C401_=_C738 ,C401_=_C740 ,C401_=_C741 ,C402_=_C403 ,C402_=_C404 ,\nC402_=_C405 ,C402_=_C430 ,C402_=_C457 ,C402_=_C483 ,C402_=_C508 ,C402_=_C532 ,\nC402_=_C555 ,C402_=_C576 ,C402_=_C745 ,C402_=_C746 ,C402_=_C747 ,C402_=_C748 ,\nC402_=_C749 ,C402_=_C750 ,C402_=_C751 ,C402_=_C753 ,C403_=_C404 ,C403_=_C405 ,\nC403_=_C431 ,C403_=_C458 ,C403_=_C484 ,C403_=_C509 ,C403_=_C533 ,C403_=_C556 ,\nC403_=_C578 ,C403_=_C756 ,C403_=_C757 ,C403_=_C758 ,C403_=_C759 ,C403_=_C760 ,\nC403_=_C761 ,C403_=_C762 ,C403_=_C763 ,C404_=_C405 ,C404_=_C432 ,C404_=_C459 ,\nC404_=_C485 ,C404_=_C510 ,C404_=_C534 ,C404_=_C557 ,C404_=_C579 ,C404_=_C766 ,\nC404_=_C767 ,C404_=_C768 ,C404_=_C769 ,C404_=_C770 ,C404_=_C771 ,C404_=_C772 ,\nC404_=_C773 ,C405_=_C433 ,C405_=_C460 ,C405_=_C486 ,C405_=_C511 ,C405_=_C535 ,\nC405_=_C558 ,C405_=_C580 ,C405_=_C774 ,C405_=_C775 ,C405_=_C776 ,C405_=_C777 ,\nC405_=_C778 ,C405_=_C779 ,C405_=_C780 ,C405_=_C781 ,C420_=_C421 ,C420_=_C422 ,\nC420_=_C423 ,C420_=_C425 ,C420_=_C426 ,C420_=_C427 ,C420_=_C428 ,C420_=_C429 ,\nC420_=_C430 ,C420_=_C431 ,C420_=_C432 ,C420_=_C433 ,C420_=_C447 ,C420_=_C473 ,\nC420_=_C498 ,C420_=_C522 ,C420_=_C545 ,C420_=_C567 ,C420_=_C602 ,C420_=_C603 ,\nC420_=_C604 ,C420_=_C605 ,C420_=_C606 ,C420_=_C607 ,C420_=_C608 ,C420_=_C609 ,\nC421_=_C422 ,C421_=_C423 ,C421_=_C425 ,C421_=_C426 ,C421_=_C427 ,C421_=_C428 ,\nC421_=_C429 ,C421_=_C430 ,C421_=_C431 ,C421_=_C432 ,C421_=_C433 ,C421_=_C448 ,\nC421_=_C474 ,C421_=_C499 ,C421_=_C523 ,C421_=_C546 ,C421_=_C568 ,C421_=_C622 ,\nC421_=_C623 ,C421_=_C624 ,C421_=_C625 ,C421_=_C626 ,C421_=_C627 ,C421_=_C628 ,\nC421_=_C629 ,C422_=_C423 ,C422_=_C425 ,C422_=_C426 ,C422_=_C427 ,C422_=_C428 ,\nC422_=_C429 ,C422_=_C430 ,C422_=_C431 ,C422_=_C432 ,C422_=_C433 ,C422_=_C449 ,\nC422_=_C475 ,C422_=_C500 ,C422_=_C524 ,C422_=_C547 ,C422_=_C569 ,C422_=_C641 ,\nC422_=_C642 ,C422_=_C643 ,C422_=_C644 ,C422_=_C645 ,C422_=_C646 ,C422_=_C647 ,\nC422_=_C648 ,C423_=_C425 ,C423_=_C426 ,C423_=_C427 ,C423_=_C428 ,C423_=_C429 ,\nC423_=_C430 ,C423_=_C431 ,C423_=_C432 ,C423_=_C433 ,C423_=_C450 ,C423_=_C476 ,\nC423_=_C501 ,C423_=_C525 ,C423_=_C548 ,C423_=_C570 ,C423_=_C658 ,C423_=_C660 ,\nC423_=_C661 ,C423_=_C662 ,C423_=_C663 ,C423_=_C664 ,C423_=_C665 ,C423_=_C666 ,\nC425_=_C426 ,C425_=_C427 ,C425_=_C428 ,C425_=_C429 ,C425_=_C430 ,C425_=_C431 ,\nC425_=_C432 ,C425_=_C433 ,C425_=_C451 ,C425_=_C477 ,C425_=_C502 ,C425_=_C526 ,\nC425_=_C549 ,C425_=_C571 ,C425_=_C675 ,C425_=_C676 ,C425_=_C678 ,C425_=_C679 ,\nC425_=_C680 ,C425_=_C681 ,C425_=_C682 ,C425_=_C683 ,C426_=_C427 ,C426_=_C428 ,\nC426_=_C429 ,C426_=_C430 ,C426_=_C431 ,C426_=_C432 ,C426_=_C433 ,C426_=_C453 ,\nC426_=_C478 ,C426_=_C503 ,C426_=_C527 ,C426_=_C550 ,C426_=_C572 ,C426_=_C691 ,\nC426_=_C692 ,C426_=_C693 ,C426_=_C695 ,C426_=_C696 ,C426_=_C697 ,C426_=_C698 ,\nC426_=_C699 ,C427_=_C428 ,C427_=_C429 ,C427_=_C430 ,C427_=_C431 ,C427_=_C432 ,\nC427_=_C433 ,C427_=_C454 ,C427_=_C480 ,C427_=_C504 ,C427_=_C528 ,C427_=_C551 ,\nC427_=_C573 ,C427_=_C706 ,C427_=_C707 ,C427_=_C708 ,C427_=_C709 ,C427_=_C711 ,\nC427_=_C712 ,C427_=_C713 ,C427_=_C714 ,C428_=_C429 ,C428_=_C430 ,C428_=_C431 ,\nC428_=_C432 ,C428_=_C433 ,C428_=_C455 ,C428_=_C481 ,C428_=_C506 ,C428_=_C529 ,\nC428_=_C552 ,C428_=_C574 ,C428_=_C720 ,C428_=_C721 ,C428_=_C722 ,C428_=_C723 ,\nC428_=_C724 ,C428_=_C726 ,C428_=_C727 ,C428_=_C728 ,C429_=_C430 ,C429_=_C431 ,\nC429_=_C432 ,C429_=_C433 ,C429_=_C456 ,C429_=_C482 ,C429_=_C507 ,C429_=_C531 ,\nC429_=_C553 ,C429_=_C575 ,C429_=_C733 ,C429_=_C734 ,C429_=_C735 ,C429_=_C736 ,\nC429_=_C737 ,C429_=_C738 ,C429_=_C740 ,C429_=_C741 ,C430_=_C431 ,C430_=_C432 ,\nC430_=_C433 ,C430_=_C457 ,C430_=_C483 ,C430_=_C508 ,C430_=_C532 ,C430_=_C555 ,\nC430_=_C576 ,C430_=_C745 ,C430_=_C746 ,C430_=_C747 ,C430_=_C748 ,C430_=_C749 ,\nC430_=_C750 ,C430_=_C751 ,C430_=_C753 ,C431_=_C432 ,C431_=_C433 ,C431_=_C458 ,\nC431_=_C484 ,C431_=_C509 ,C431_=_C533 ,C431_=_C556 ,C431_=_C578 ,C431_=_C756 ,\nC431_=_C757 ,C431_=_C758 ,C431_=_C759 ,C431_=_C760 ,C431_=_C761 ,C431_=_C762 ,\nC431_=_C763 ,C432_=_C433 ,C432_=_C459 ,C432_=_C485 ,C432_=_C510 ,C432_=_C534 ,\nC432_=_C557 ,C432_=_C579 ,C432_=_C766 ,C432_=_C767 ,C432_=_C768 ,C432_=_C769 ,\nC432_=_C770 ,C432_=_C771 ,C432_=_C772 ,C432_=_C773 ,C433_=_C460 ,C433_=_C486 ,\nC433_=_C511 ,C433_=_C535 ,C433_=_C558 ,C433_=_C580 ,C433_=_C774 ,C433_=_C775 ,\nC433_=_C776 ,C433_=_C777 ,C433_=_C778 ,C433_=_C779 ,C433_=_C780 ,C433_=_C781 ,\nC447_=_C448</w:t>
      </w:r>
    </w:p>
    <w:p>
      <w:pPr>
        <w:pStyle w:val="PreformattedText"/>
        <w:bidi w:val="0"/>
        <w:spacing w:before="0" w:after="0"/>
        <w:jc w:val="left"/>
        <w:rPr/>
      </w:pPr>
      <w:r>
        <w:rPr/>
        <w:t xml:space="preserve"> </w:t>
      </w:r>
      <w:r>
        <w:rPr/>
        <w:t>,C447_=_C449 ,C447_=_C450 ,C447_=_C451 ,C447_=_C453 ,C447_=_C454 ,\nC447_=_C455 ,C447_=_C456 ,C447_=_C457 ,C447_=_C458 ,C447_=_C459 ,C447_=_C460 ,\nC447_=_C473 ,C447_=_C498 ,C447_=_C522 ,C447_=_C545 ,C447_=_C567 ,C447_=_C602 ,\nC447_=_C603 ,C447_=_C604 ,C447_=_C605 ,C447_=_C606 ,C447_=_C607 ,C447_=_C608 ,\nC447_=_C609 ,C448_=_C449 ,C448_=_C450 ,C448_=_C451 ,C448_=_C453 ,C448_=_C454 ,\nC448_=_C455 ,C448_=_C456 ,C448_=_C457 ,C448_=_C458 ,C448_=_C459 ,C448_=_C460 ,\nC448_=_C474 ,C448_=_C499 ,C448_=_C523 ,C448_=_C546 ,C448_=_C568 ,C448_=_C622 ,\nC448_=_C623 ,C448_=_C624 ,C448_=_C625 ,C448_=_C626 ,C448_=_C627 ,C448_=_C628 ,\nC448_=_C629 ,C449_=_C450 ,C449_=_C451 ,C449_=_C453 ,C449_=_C454 ,C449_=_C455 ,\nC449_=_C456 ,C449_=_C457 ,C449_=_C458 ,C449_=_C459 ,C449_=_C460 ,C449_=_C475 ,\nC449_=_C500 ,C449_=_C524 ,C449_=_C547 ,C449_=_C569 ,C449_=_C641 ,C449_=_C642 ,\nC449_=_C643 ,C449_=_C644 ,C449_=_C645 ,C449_=_C646 ,C449_=_C647 ,C449_=_C648 ,\nC450_=_C451 ,C450_=_C453 ,C450_=_C454 ,C450_=_C455 ,C450_=_C456 ,C450_=_C457 ,\nC450_=_C458 ,C450_=_C459 ,C450_=_C460 ,C450_=_C476 ,C450_=_C501 ,C450_=_C525 ,\nC450_=_C548 ,C450_=_C570 ,C450_=_C658 ,C450_=_C660 ,C450_=_C661 ,C450_=_C662 ,\nC450_=_C663 ,C450_=_C664 ,C450_=_C665 ,C450_=_C666 ,C451_=_C453 ,C451_=_C454 ,\nC451_=_C455 ,C451_=_C456 ,C451_=_C457 ,C451_=_C458 ,C451_=_C459 ,C451_=_C460 ,\nC451_=_C477 ,C451_=_C502 ,C451_=_C526 ,C451_=_C549 ,C451_=_C571 ,C451_=_C675 ,\nC451_=_C676 ,C451_=_C678 ,C451_=_C679 ,C451_=_C680 ,C451_=_C681 ,C451_=_C682 ,\nC451_=_C683 ,C453_=_C454 ,C453_=_C455 ,C453_=_C456 ,C453_=_C457 ,C453_=_C458 ,\nC453_=_C459 ,C453_=_C460 ,C453_=_C478 ,C453_=_C503 ,C453_=_C527 ,C453_=_C550 ,\nC453_=_C572 ,C453_=_C691 ,C453_=_C692 ,C453_=_C693 ,C453_=_C695 ,C453_=_C696 ,\nC453_=_C697 ,C453_=_C698 ,C453_=_C699 ,C454_=_C455 ,C454_=_C456 ,C454_=_C457 ,\nC454_=_C458 ,C454_=_C459 ,C454_=_C460 ,C454_=_C480 ,C454_=_C504 ,C454_=_C528 ,\nC454_=_C551 ,C454_=_C573 ,C454_=_C706 ,C454_=_C707 ,C454_=_C708 ,C454_=_C709 ,\nC454_=_C711 ,C454_=_C712 ,C454_=_C713 ,C454_=_C714 ,C455_=_C456 ,C455_=_C457 ,\nC455_=_C458 ,C455_=_C459 ,C455_=_C460 ,C455_=_C481 ,C455_=_C506 ,C455_=_C529 ,\nC455_=_C552 ,C455_=_C574 ,C455_=_C720 ,C455_=_C721 ,C455_=_C722 ,C455_=_C723 ,\nC455_=_C724 ,C455_=_C726 ,C455_=_C727 ,C455_=_C728 ,C456_=_C457 ,C456_=_C458 ,\nC456_=_C459 ,C456_=_C460 ,C456_=_C482 ,C456_=_C507 ,C456_=_C531 ,C456_=_C553 ,\nC456_=_C575 ,C456_=_C733 ,C456_=_C734 ,C456_=_C735 ,C456_=_C736 ,C456_=_C737 ,\nC456_=_C738 ,C456_=_C740 ,C456_=_C741 ,C457_=_C458 ,C457_=_C459 ,C457_=_C460 ,\nC457_=_C483 ,C457_=_C508 ,C457_=_C532 ,C457_=_C555 ,C457_=_C576 ,C457_=_C745 ,\nC457_=_C746 ,C457_=_C747 ,C457_=_C748 ,C457_=_C749 ,C457_=_C750 ,C457_=_C751 ,\nC457_=_C753 ,C458_=_C459 ,C458_=_C460 ,C458_=_C484 ,C458_=_C509 ,C458_=_C533 ,\nC458_=_C556 ,C458_=_C578 ,C458_=_C756 ,C458_=_C757 ,C458_=_C758 ,C458_=_C759 ,\nC458_=_C760 ,C458_=_C761 ,C458_=_C762 ,C458_=_C763 ,C459_=_C460 ,C459_=_C485 ,\nC459_=_C510 ,C459_=_C534 ,C459_=_C557 ,C459_=_C579 ,C459_=_C766 ,C459_=_C767 ,\nC459_=_C768 ,C459_=_C769 ,C459_=_C770 ,C459_=_C771 ,C459_=_C772 ,C459_=_C773 ,\nC460_=_C486 ,C460_=_C511 ,C460_=_C535 ,C460_=_C558 ,C460_=_C580 ,C460_=_C774 ,\nC460_=_C775 ,C460_=_C776 ,C460_=_C777 ,C460_=_C778 ,C460_=_C779 ,C460_=_C780 ,\nC460_=_C781 ,C473_=_C474 ,C473_=_C475 ,C473_=_C476 ,C473_=_C477 ,C473_=_C478 ,\nC473_=_C480 ,C473_=_C481 ,C473_=_C482 ,C473_=_C483 ,C473_=_C484 ,C473_=_C485 ,\nC473_=_C486 ,C473_=_C498 ,C473_=_C522 ,C473_=_C545 ,C473_=_C567 ,C473_=_C602 ,\nC473_=_C603 ,C473_=_C604 ,C473_=_C605 ,C473_=_C606 ,C473_=_C607 ,C473_=_C608 ,\nC473_=_C609 ,C474_=_C475 ,C474_=_C476 ,C474_=_C477 ,C474_=_C478 ,C474_=_C480 ,\nC474_=_C481 ,C474_=_C482 ,C474_=_C483 ,C474_=_C484 ,C474_=_C485 ,C474_=_C486 ,\nC474_=_C499 ,C474_=_C523 ,C474_=_C546 ,C474_=_C568 ,C474_=_C622 ,C474_=_C623 ,\nC474_=_C624 ,C474_=_C625 ,C474_=_C626 ,C474_=_C627 ,C474_=_C628 ,C474_=_C629 ,\nC475_=_C476 ,C475_=_C477 ,C475_=_C478 ,C475_=_C480 ,C475_=_C481 ,C475_=_C482 ,\nC475_=_C483 ,C475_=_C484 ,C475_=_C485 ,C475_=_C486 ,C475_=_C500 ,C475_=_C524 ,\nC475_=_C547 ,C475_=_C569 ,C475_=_C641 ,C475_=_C642 ,C475_=_C643 ,C475_=_C644 ,\nC475_=_C645 ,C475_=_C646 ,C475_=_C647 ,C475_=_C648 ,C476_=_C477 ,C476_=_C478 ,\nC476_=_C480 ,C476_=_C481 ,C476_=_C482 ,C476_=_C483 ,C476_=_C484 ,C476_=_C485 ,\nC476_=_C486 ,C476_=_C501 ,C476_=_C525 ,C476_=_C548 ,C476_=_C570 ,C476_=_C658 ,\nC476_=_C660 ,C476_=_C661 ,C476_=_C662 ,C476_=_C663 ,C476_=_C664 ,C476_=_C665 ,\nC476_=_C666 ,C477_=_C478 ,C477_=_C480 ,C477_=_C481 ,C477_=_C482 ,C477_=_C483 ,\nC477_=_C484 ,C477_=_C485 ,C477_=_C486 ,C477_=_C502 ,C477_=_C526 ,C477_=_C549 ,\nC477_=_C571 ,C477_=_C675 ,C477_=_C676 ,C477_=_C678 ,C477_=_C679 ,C477_=_C680 ,\nC477_=_C681 ,C477_=_C682 ,C477_=_C683 ,C478_=_C480 ,C478_=_C481 ,C478_=_C482 ,\nC478_=_C483 ,C478_=_C484 ,C478_=_C485 ,C478_=_C486 ,C478_=_C503 ,C478_=_C527 ,\nC478_=_C550 ,C478_=_C572 ,C478_=_C691 ,C478_=_C692 ,C478_=_C693 ,C478_=_C695 ,\nC478_=_C696 ,C478_=_C697 ,C478_=_C698 ,C478_=_C699 ,C480_=_C481 ,C480_=_C482 ,\nC480_=_C483 ,C480_=_C484 ,C480_=_C485 ,C480_=_C486 ,C480_=_C504 ,C480_=_C528 ,\nC480_=_C551 ,C480_=_C573 ,C480_=_C706 ,C480_=_C707 ,C480_=_C708 ,C480_=_C709 ,\nC480_=_C711 ,C480_=_C712 ,C480_=_C713 ,C480_=_C714 ,C481_=_C482 ,C481_=_C483 ,\nC481_=_C484 ,C481_=_C485 ,C481_=_C486 ,C481_=_C506 ,C481_=_C529 ,C481_=_C552 ,\nC481_=_C574 ,C481_=_C720 ,C481_=_C721 ,C481_=_C722 ,C481_=_C723 ,C481_=_C724 ,\nC481_=_C726 ,C481_=_C727 ,C481_=_C728 ,C482_=_C483 ,C482_=_C484 ,C482_=_C485 ,\nC482_=_C486 ,C482_=_C507 ,C482_=_C531 ,C482_=_C553 ,C482_=_C575 ,C482_=_C733 ,\nC482_=_C734 ,C482_=_C735 ,C482_=_C736 ,C482_=_C737 ,C482_=_C738 ,C482_=_C740 ,\nC482_=_C741 ,C483_=_C484 ,C483_=_C485 ,C483_=_C486 ,C483_=_C508 ,C483_=_C532 ,\nC483_=_C555 ,C483_=_C576 ,C483_=_C745 ,C483_=_C746 ,C483_=_C747 ,C483_=_C748 ,\nC483_=_C749 ,C483_=_C750 ,C483_=_C751 ,C483_=_C753 ,C484_=_C485 ,C484_=_C486 ,\nC484_=_C509 ,C484_=_C533 ,C484_=_C556 ,C484_=_C578 ,C484_=_C756 ,C484_=_C757 ,\nC484_=_C758 ,C484_=_C759 ,C484_=_C760 ,C484_=_C761 ,C484_=_C762 ,C484_=_C763 ,\nC485_=_C486 ,C485_=_C510 ,C485_=_C534 ,C485_=_C557 ,C485_=_C579 ,C485_=_C766 ,\nC485_=_C767 ,C485_=_C768 ,C485_=_C769 ,C485_=_C770 ,C485_=_C771 ,C485_=_C772 ,\nC485_=_C773 ,C486_=_C511 ,C486_=_C535 ,C486_=_C558 ,C486_=_C580 ,C486_=_C774 ,\nC486_=_C775 ,C486_=_C776 ,C486_=_C777 ,C486_=_C778 ,C486_=_C779 ,C486_=_C780 ,\nC486_=_C781 ,C498_=_C499 ,C498_=_C500 ,C498_=_C501 ,C498_=_C502 ,C498_=_C503 ,\nC498_=_C504 ,C498_=_C506 ,C498_=_C507 ,C498_=_C508 ,C498_=_C509 ,C498_=_C510 ,\nC498_=_C511 ,C498_=_C522 ,C498_=_C545 ,C498_=_C567 ,C498_=_C602 ,C498_=_C603 ,\nC498_=_C604 ,C498_=_C605 ,C498_=_C606 ,C498_=_C607 ,C498_=_C608 ,C498_=_C609 ,\nC499_=_C500 ,C499_=_C501 ,C499_=_C502 ,C499_=_C503 ,C499_=_C504 ,C499_=_C506 ,\nC499_=_C507 ,C499_=_C508 ,C499_=_C509 ,C499_=_C510 ,C499_=_C511 ,C499_=_C523 ,\nC499_=_C546 ,C499_=_C568 ,C499_=_C622 ,C499_=_C623 ,C499_=_C624 ,C499_=_C625 ,\nC499_=_C626 ,C499_=_C627 ,C499_=_C628 ,C499_=_C629 ,C500_=_C501 ,C500_=_C502 ,\nC500_=_C503 ,C500_=_C504 ,C500_=_C506 ,C500_=_C507 ,C500_=_C508 ,C500_=_C509 ,\nC500_=_C510 ,C500_=_C511 ,C500_=_C524 ,C500_=_C547 ,C500_=_C569 ,C500_=_C641 ,\nC500_=_C642 ,C500_=_C643 ,C500_=_C644 ,C500_=_C645 ,C500_=_C646 ,C500_=_C647 ,\nC500_=_C648 ,C501_=_C502 ,C501_=_C503 ,C501_=_C504 ,C501_=_C506 ,C501_=_C507 ,\nC501_=_C508 ,C501_=_C509 ,C501_=_C510 ,C501_=_C511 ,C501_=_C525 ,C501_=_C548 ,\nC501_=_C570 ,C501_=_C658 ,C501_=_C660 ,C501_=_C661 ,C501_=_C662 ,C501_=_C663 ,\nC501_=_C664 ,C501_=_C665 ,C501_=_C666 ,C502_=_C503 ,C502_=_C504 ,C502_=_C506 ,\nC502_=_C507 ,C502_=_C508 ,C502_=_C509 ,C502_=_C510 ,C502_=_C511 ,C502_=_C526 ,\nC502_=_C549 ,C502_=_C571 ,C502_=_C675 ,C502_=_C676 ,C502_=_C678 ,C502_=_C679 ,\nC502_=_C680 ,C502_=_C681 ,C502_=_C682 ,C502_=_C683 ,C503_=_C504 ,C503_=_C506 ,\nC503_=_C507 ,C503_=_C508 ,C503_=_C509 ,C503_=_C510 ,C503_=_C511 ,C503_=_C527 ,\nC503_=_C550 ,C503_=_C572 ,C503_=_C691 ,C503_=_C692 ,C503_=_C693 ,C503_=_C695 ,\nC503_=_C696 ,C503_=_C697 ,C503_=_C698 ,C503_=_C699 ,C504_=_C506 ,C504_=_C507 ,\nC504_=_C508 ,C504_=_C509 ,C504_=_C510 ,C504_=_C511 ,C504_=_C528 ,C504_=_C551 ,\nC504_=_C573 ,C504_=_C706 ,C504_=_C707 ,C504_=_C708 ,C504_=_C709 ,C504_=_C711 ,\nC504_=_C712 ,C504_=_C713 ,C504_=_C714 ,C506_=_C507 ,C506_=_C508 ,C506_=_C509 ,\nC506_=_C510 ,C506_=_C511 ,C506_=_C529 ,C506_=_C552 ,C506_=_C574 ,C506_=_C720 ,\nC506_=_C721 ,C506_=_C722 ,C506_=_C723 ,C506_=_C724 ,C506_=_C726 ,C506_=_C727 ,\nC506_=_C728 ,C507_=_C508 ,C507_=_C509 ,C507_=_C510 ,C507_=_C511 ,C507_=_C531 ,\nC507_=_C553 ,C507_=_C575 ,C507_=_C733 ,C507_=_C734 ,C507_=_C735 ,C507_=_C736 ,\nC507_=_C737 ,C507_=_C738 ,C507_=_C740 ,C507_=_C741 ,C508_=_C509 ,C508_=_C510 ,\nC508_=_C511 ,C508_=_C532 ,C508_=_C555 ,C508_=_C576 ,C508_=_C745 ,C508_=_C746 ,\nC508_=_C747 ,C508_=_C748 ,C508_=_C749 ,C508_=_C750 ,C508_=_C751 ,C508_=_C753 ,\nC509_=_C510 ,C509_=_C511 ,C509_=_C533 ,C509_=_C556 ,C509_=_C578 ,C509_=_C756 ,\nC509_=_C757 ,C509_=_C758 ,C509_=_C759 ,C509_=_C760 ,C509_=_C761 ,C509_=_C762 ,\nC509_=_C763 ,C510_=_C511 ,C510_=_C534 ,C510_=_C557 ,C510_=_C579 ,C510_=_C766 ,\nC510_=_C767 ,C510_=_C768 ,C510_=_C769 ,C510_=_C770 ,C510_=_C771 ,C510_=_C772 ,\nC510_=_C773 ,C511_=_C535 ,C511_=_C558 ,C511_=_C580 ,C511_=_C774 ,C511_=_C775 ,\nC511_=_C776 ,C511_=_C777 ,C511_=_C778 ,C511_=_C779 ,C511_=_C780 ,C511_=_C781 ,\nC522_=_C523 ,C522_=_C524 ,C522_=_C525 ,C522_=_C526 ,C522_=_C527 ,C522_=_C528 ,\nC522_=_C529 ,C522_=_C531 ,C522_=_C532 ,C522_=_C533 ,C522_=_C534 ,C522_=_C535 ,\nC522_=_C545 ,C522_=_C567 ,C522_=_C602 ,C522_=_C603 ,C522_=_C604 ,C522_=_C605 ,\nC522_=_C606 ,C522_=_C607 ,C522_=_C608 ,C522_=_C609 ,C523_=_C524 ,C523_=_C525 ,\nC523_=_C526 ,C523_=_C527 ,C523_=_C528 ,C523_=_C529 ,C523_=_C531 ,C523_=_C532 ,\nC523_=_C533 ,C523_=_C534 ,C523_=_C535 ,C523_=_C546 ,C523_=_C568 ,C523_=_C622 ,\nC523_=_C623 ,C523_=_C624 ,C523_=_C625 ,C523_=_C626 ,C523_=_C627 ,C523_=_C628</w:t>
      </w:r>
    </w:p>
    <w:p>
      <w:pPr>
        <w:pStyle w:val="PreformattedText"/>
        <w:bidi w:val="0"/>
        <w:spacing w:before="0" w:after="0"/>
        <w:jc w:val="left"/>
        <w:rPr/>
      </w:pPr>
      <w:r>
        <w:rPr/>
        <w:t xml:space="preserve"> </w:t>
      </w:r>
      <w:r>
        <w:rPr/>
        <w:t>,\nC523_=_C629 ,C524_=_C525 ,C524_=_C526 ,C524_=_C527 ,C524_=_C528 ,C524_=_C529 ,\nC524_=_C531 ,C524_=_C532 ,C524_=_C533 ,C524_=_C534 ,C524_=_C535 ,C524_=_C547 ,\nC524_=_C569 ,C524_=_C641 ,C524_=_C642 ,C524_=_C643 ,C524_=_C644 ,C524_=_C645 ,\nC524_=_C646 ,C524_=_C647 ,C524_=_C648 ,C525_=_C526 ,C525_=_C527 ,C525_=_C528 ,\nC525_=_C529 ,C525_=_C531 ,C525_=_C532 ,C525_=_C533 ,C525_=_C534 ,C525_=_C535 ,\nC525_=_C548 ,C525_=_C570 ,C525_=_C658 ,C525_=_C660 ,C525_=_C661 ,C525_=_C662 ,\nC525_=_C663 ,C525_=_C664 ,C525_=_C665 ,C525_=_C666 ,C526_=_C527 ,C526_=_C528 ,\nC526_=_C529 ,C526_=_C531 ,C526_=_C532 ,C526_=_C533 ,C526_=_C534 ,C526_=_C535 ,\nC526_=_C549 ,C526_=_C571 ,C526_=_C675 ,C526_=_C676 ,C526_=_C678 ,C526_=_C679 ,\nC526_=_C680 ,C526_=_C681 ,C526_=_C682 ,C526_=_C683 ,C527_=_C528 ,C527_=_C529 ,\nC527_=_C531 ,C527_=_C532 ,C527_=_C533 ,C527_=_C534 ,C527_=_C535 ,C527_=_C550 ,\nC527_=_C572 ,C527_=_C691 ,C527_=_C692 ,C527_=_C693 ,C527_=_C695 ,C527_=_C696 ,\nC527_=_C697 ,C527_=_C698 ,C527_=_C699 ,C528_=_C529 ,C528_=_C531 ,C528_=_C532 ,\nC528_=_C533 ,C528_=_C534 ,C528_=_C535 ,C528_=_C551 ,C528_=_C573 ,C528_=_C706 ,\nC528_=_C707 ,C528_=_C708 ,C528_=_C709 ,C528_=_C711 ,C528_=_C712 ,C528_=_C713 ,\nC528_=_C714 ,C529_=_C531 ,C529_=_C532 ,C529_=_C533 ,C529_=_C534 ,C529_=_C535 ,\nC529_=_C552 ,C529_=_C574 ,C529_=_C720 ,C529_=_C721 ,C529_=_C722 ,C529_=_C723 ,\nC529_=_C724 ,C529_=_C726 ,C529_=_C727 ,C529_=_C728 ,C531_=_C532 ,C531_=_C533 ,\nC531_=_C534 ,C531_=_C535 ,C531_=_C553 ,C531_=_C575 ,C531_=_C733 ,C531_=_C734 ,\nC531_=_C735 ,C531_=_C736 ,C531_=_C737 ,C531_=_C738 ,C531_=_C740 ,C531_=_C741 ,\nC532_=_C533 ,C532_=_C534 ,C532_=_C535 ,C532_=_C555 ,C532_=_C576 ,C532_=_C745 ,\nC532_=_C746 ,C532_=_C747 ,C532_=_C748 ,C532_=_C749 ,C532_=_C750 ,C532_=_C751 ,\nC532_=_C753 ,C533_=_C534 ,C533_=_C535 ,C533_=_C556 ,C533_=_C578 ,C533_=_C756 ,\nC533_=_C757 ,C533_=_C758 ,C533_=_C759 ,C533_=_C760 ,C533_=_C761 ,C533_=_C762 ,\nC533_=_C763 ,C534_=_C535 ,C534_=_C557 ,C534_=_C579 ,C534_=_C766 ,C534_=_C767 ,\nC534_=_C768 ,C534_=_C769 ,C534_=_C770 ,C534_=_C771 ,C534_=_C772 ,C534_=_C773 ,\nC535_=_C558 ,C535_=_C580 ,C535_=_C774 ,C535_=_C775 ,C535_=_C776 ,C535_=_C777 ,\nC535_=_C778 ,C535_=_C779 ,C535_=_C780 ,C535_=_C781 ,C545_=_C546 ,C545_=_C547 ,\nC545_=_C548 ,C545_=_C549 ,C545_=_C550 ,C545_=_C551 ,C545_=_C552 ,C545_=_C553 ,\nC545_=_C555 ,C545_=_C556 ,C545_=_C557 ,C545_=_C558 ,C545_=_C567 ,C545_=_C602 ,\nC545_=_C603 ,C545_=_C604 ,C545_=_C605 ,C545_=_C606 ,C545_=_C607 ,C545_=_C608 ,\nC545_=_C609 ,C546_=_C547 ,C546_=_C548 ,C546_=_C549 ,C546_=_C550 ,C546_=_C551 ,\nC546_=_C552 ,C546_=_C553 ,C546_=_C555 ,C546_=_C556 ,C546_=_C557 ,C546_=_C558 ,\nC546_=_C568 ,C546_=_C622 ,C546_=_C623 ,C546_=_C624 ,C546_=_C625 ,C546_=_C626 ,\nC546_=_C627 ,C546_=_C628 ,C546_=_C629 ,C547_=_C548 ,C547_=_C549 ,C547_=_C550 ,\nC547_=_C551 ,C547_=_C552 ,C547_=_C553 ,C547_=_C555 ,C547_=_C556 ,C547_=_C557 ,\nC547_=_C558 ,C547_=_C569 ,C547_=_C641 ,C547_=_C642 ,C547_=_C643 ,C547_=_C644 ,\nC547_=_C645 ,C547_=_C646 ,C547_=_C647 ,C547_=_C648 ,C548_=_C549 ,C548_=_C550 ,\nC548_=_C551 ,C548_=_C552 ,C548_=_C553 ,C548_=_C555 ,C548_=_C556 ,C548_=_C557 ,\nC548_=_C558 ,C548_=_C570 ,C548_=_C658 ,C548_=_C660 ,C548_=_C661 ,C548_=_C662 ,\nC548_=_C663 ,C548_=_C664 ,C548_=_C665 ,C548_=_C666 ,C549_=_C550 ,C549_=_C551 ,\nC549_=_C552 ,C549_=_C553 ,C549_=_C555 ,C549_=_C556 ,C549_=_C557 ,C549_=_C558 ,\nC549_=_C571 ,C549_=_C675 ,C549_=_C676 ,C549_=_C678 ,C549_=_C679 ,C549_=_C680 ,\nC549_=_C681 ,C549_=_C682 ,C549_=_C683 ,C550_=_C551 ,C550_=_C552 ,C550_=_C553 ,\nC550_=_C555 ,C550_=_C556 ,C550_=_C557 ,C550_=_C558 ,C550_=_C572 ,C550_=_C691 ,\nC550_=_C692 ,C550_=_C693 ,C550_=_C695 ,C550_=_C696 ,C550_=_C697 ,C550_=_C698 ,\nC550_=_C699 ,C551_=_C552 ,C551_=_C553 ,C551_=_C555 ,C551_=_C556 ,C551_=_C557 ,\nC551_=_C558 ,C551_=_C573 ,C551_=_C706 ,C551_=_C707 ,C551_=_C708 ,C551_=_C709 ,\nC551_=_C711 ,C551_=_C712 ,C551_=_C713 ,C551_=_C714 ,C552_=_C553 ,C552_=_C555 ,\nC552_=_C556 ,C552_=_C557 ,C552_=_C558 ,C552_=_C574 ,C552_=_C720 ,C552_=_C721 ,\nC552_=_C722 ,C552_=_C723 ,C552_=_C724 ,C552_=_C726 ,C552_=_C727 ,C552_=_C728 ,\nC553_=_C555 ,C553_=_C556 ,C553_=_C557 ,C553_=_C558 ,C553_=_C575 ,C553_=_C733 ,\nC553_=_C734 ,C553_=_C735 ,C553_=_C736 ,C553_=_C737 ,C553_=_C738 ,C553_=_C740 ,\nC553_=_C741 ,C555_=_C556 ,C555_=_C557 ,C555_=_C558 ,C555_=_C576 ,C555_=_C745 ,\nC555_=_C746 ,C555_=_C747 ,C555_=_C748 ,C555_=_C749 ,C555_=_C750 ,C555_=_C751 ,\nC555_=_C753 ,C556_=_C557 ,C556_=_C558 ,C556_=_C578 ,C556_=_C756 ,C556_=_C757 ,\nC556_=_C758 ,C556_=_C759 ,C556_=_C760 ,C556_=_C761 ,C556_=_C762 ,C556_=_C763 ,\nC557_=_C558 ,C557_=_C579 ,C557_=_C766 ,C557_=_C767 ,C557_=_C768 ,C557_=_C769 ,\nC557_=_C770 ,C557_=_C771 ,C557_=_C772 ,C557_=_C773 ,C558_=_C580 ,C558_=_C774 ,\nC558_=_C775 ,C558_=_C776 ,C558_=_C777 ,C558_=_C778 ,C558_=_C779 ,C558_=_C780 ,\nC558_=_C781 ,C567_=_C568 ,C567_=_C569 ,C567_=_C570 ,C567_=_C571 ,C567_=_C572 ,\nC567_=_C573 ,C567_=_C574 ,C567_=_C575 ,C567_=_C576 ,C567_=_C578 ,C567_=_C579 ,\nC567_=_C580 ,C567_=_C602 ,C567_=_C603 ,C567_=_C604 ,C567_=_C605 ,C567_=_C606 ,\nC567_=_C607 ,C567_=_C608 ,C567_=_C609 ,C568_=_C569 ,C568_=_C570 ,C568_=_C571 ,\nC568_=_C572 ,C568_=_C573 ,C568_=_C574 ,C568_=_C575 ,C568_=_C576 ,C568_=_C578 ,\nC568_=_C579 ,C568_=_C580 ,C568_=_C622 ,C568_=_C623 ,C568_=_C624 ,C568_=_C625 ,\nC568_=_C626 ,C568_=_C627 ,C568_=_C628 ,C568_=_C629 ,C569_=_C570 ,C569_=_C571 ,\nC569_=_C572 ,C569_=_C573 ,C569_=_C574 ,C569_=_C575 ,C569_=_C576 ,C569_=_C578 ,\nC569_=_C579 ,C569_=_C580 ,C569_=_C641 ,C569_=_C642 ,C569_=_C643 ,C569_=_C644 ,\nC569_=_C645 ,C569_=_C646 ,C569_=_C647 ,C569_=_C648 ,C570_=_C571 ,C570_=_C572 ,\nC570_=_C573 ,C570_=_C574 ,C570_=_C575 ,C570_=_C576 ,C570_=_C578 ,C570_=_C579 ,\nC570_=_C580 ,C570_=_C658 ,C570_=_C660 ,C570_=_C661 ,C570_=_C662 ,C570_=_C663 ,\nC570_=_C664 ,C570_=_C665 ,C570_=_C666 ,C571_=_C572 ,C571_=_C573 ,C571_=_C574 ,\nC571_=_C575 ,C571_=_C576 ,C571_=_C578 ,C571_=_C579 ,C571_=_C580 ,C571_=_C675 ,\nC571_=_C676 ,C571_=_C678 ,C571_=_C679 ,C571_=_C680 ,C571_=_C681 ,C571_=_C682 ,\nC571_=_C683 ,C572_=_C573 ,C572_=_C574 ,C572_=_C575 ,C572_=_C576 ,C572_=_C578 ,\nC572_=_C579 ,C572_=_C580 ,C572_=_C691 ,C572_=_C692 ,C572_=_C693 ,C572_=_C695 ,\nC572_=_C696 ,C572_=_C697 ,C572_=_C698 ,C572_=_C699 ,C573_=_C574 ,C573_=_C575 ,\nC573_=_C576 ,C573_=_C578 ,C573_=_C579 ,C573_=_C580 ,C573_=_C706 ,C573_=_C707 ,\nC573_=_C708 ,C573_=_C709 ,C573_=_C711 ,C573_=_C712 ,C573_=_C713 ,C573_=_C714 ,\nC574_=_C575 ,C574_=_C576 ,C574_=_C578 ,C574_=_C579 ,C574_=_C580 ,C574_=_C720 ,\nC574_=_C721 ,C574_=_C722 ,C574_=_C723 ,C574_=_C724 ,C574_=_C726 ,C574_=_C727 ,\nC574_=_C728 ,C575_=_C576 ,C575_=_C578 ,C575_=_C579 ,C575_=_C580 ,C575_=_C733 ,\nC575_=_C734 ,C575_=_C735 ,C575_=_C736 ,C575_=_C737 ,C575_=_C738 ,C575_=_C740 ,\nC575_=_C741 ,C576_=_C578 ,C576_=_C579 ,C576_=_C580 ,C576_=_C745 ,C576_=_C746 ,\nC576_=_C747 ,C576_=_C748 ,C576_=_C749 ,C576_=_C750 ,C576_=_C751 ,C576_=_C753 ,\nC578_=_C579 ,C578_=_C580 ,C578_=_C756 ,C578_=_C757 ,C578_=_C758 ,C578_=_C759 ,\nC578_=_C760 ,C578_=_C761 ,C578_=_C762 ,C578_=_C763 ,C579_=_C580 ,C579_=_C766 ,\nC579_=_C767 ,C579_=_C768 ,C579_=_C769 ,C579_=_C770 ,C579_=_C771 ,C579_=_C772 ,\nC579_=_C773 ,C580_=_C774 ,C580_=_C775 ,C580_=_C776 ,C580_=_C777 ,C580_=_C778 ,\nC580_=_C779 ,C580_=_C780 ,C580_=_C781 ,C602_=_C603 ,C602_=_C604 ,C602_=_C605 ,\nC602_=_C606 ,C602_=_C607 ,C602_=_C608 ,C602_=_C609 ,C602_=_C622 ,C602_=_C641 ,\nC602_=_C658 ,C602_=_C675 ,C602_=_C691 ,C602_=_C706 ,C602_=_C720 ,C602_=_C733 ,\nC602_=_C745 ,C602_=_C756 ,C602_=_C766 ,C602_=_C774 ,C603_=_C604 ,C603_=_C605 ,\nC603_=_C606 ,C603_=_C607 ,C603_=_C608 ,C603_=_C609 ,C603_=_C623 ,C603_=_C642 ,\nC603_=_C660 ,C603_=_C676 ,C603_=_C692 ,C603_=_C707 ,C603_=_C721 ,C603_=_C734 ,\nC603_=_C746 ,C603_=_C757 ,C603_=_C767 ,C603_=_C775 ,C604_=_C605 ,C604_=_C606 ,\nC604_=_C607 ,C604_=_C608 ,C604_=_C609 ,C604_=_C624 ,C604_=_C643 ,C604_=_C661 ,\nC604_=_C678 ,C604_=_C693 ,C604_=_C708 ,C604_=_C722 ,C604_=_C735 ,C604_=_C747 ,\nC604_=_C758 ,C604_=_C768 ,C604_=_C776 ,C605_=_C606 ,C605_=_C607 ,C605_=_C608 ,\nC605_=_C609 ,C605_=_C625 ,C605_=_C644 ,C605_=_C662 ,C605_=_C679 ,C605_=_C695 ,\nC605_=_C709 ,C605_=_C723 ,C605_=_C736 ,C605_=_C748 ,C605_=_C759 ,C605_=_C769 ,\nC605_=_C777 ,C606_=_C607 ,C606_=_C608 ,C606_=_C609 ,C606_=_C626 ,C606_=_C645 ,\nC606_=_C663 ,C606_=_C680 ,C606_=_C696 ,C606_=_C711 ,C606_=_C724 ,C606_=_C737 ,\nC606_=_C749 ,C606_=_C760 ,C606_=_C770 ,C606_=_C778 ,C607_=_C608 ,C607_=_C609 ,\nC607_=_C627 ,C607_=_C646 ,C607_=_C664 ,C607_=_C681 ,C607_=_C697 ,C607_=_C712 ,\nC607_=_C726 ,C607_=_C738 ,C607_=_C750 ,C607_=_C761 ,C607_=_C771 ,C607_=_C779 ,\nC608_=_C609 ,C608_=_C628 ,C608_=_C647 ,C608_=_C665 ,C608_=_C682 ,C608_=_C698 ,\nC608_=_C713 ,C608_=_C727 ,C608_=_C740 ,C608_=_C751 ,C608_=_C762 ,C608_=_C772 ,\nC608_=_C780 ,C609_=_C629 ,C609_=_C648 ,C609_=_C666 ,C609_=_C683 ,C609_=_C699 ,\nC609_=_C714 ,C609_=_C728 ,C609_=_C741 ,C609_=_C753 ,C609_=_C763 ,C609_=_C773 ,\nC609_=_C781 ,C622_=_C623 ,C622_=_C624 ,C622_=_C625 ,C622_=_C626 ,C622_=_C627 ,\nC622_=_C628 ,C622_=_C629 ,C622_=_C641 ,C622_=_C658 ,C622_=_C675 ,C622_=_C691 ,\nC622_=_C706 ,C622_=_C720 ,C622_=_C733 ,C622_=_C745 ,C622_=_C756 ,C622_=_C766 ,\nC622_=_C774 ,C623_=_C624 ,C623_=_C625 ,C623_=_C626 ,C623_=_C627 ,C623_=_C628 ,\nC623_=_C629 ,C623_=_C642 ,C623_=_C660 ,C623_=_C676 ,C623_=_C692 ,C623_=_C707 ,\nC623_=_C721 ,C623_=_C734 ,C623_=_C746 ,C623_=_C757 ,C623_=_C767 ,C623_=_C775 ,\nC624_=_C625 ,C624_=_C626 ,C624_=_C627 ,C624_=_C628 ,C624_=_C629 ,C624_=_C643 ,\nC624_=_C661 ,C624_=_C678 ,C624_=_C693 ,C624_=_C708 ,C624_=_C722 ,C624_=_C735 ,\nC624_=_C747 ,C624_=_C758 ,C624_=_C768 ,C624_=_C776 ,C625_=_C626 ,C625_=_C627 ,\nC625_=_C628 ,C625_=_C629 ,C625_=_C644 ,C625_=_C662 ,C625_=_C679 ,C625_=_C695 ,\nC625_=_C709 ,C625_=_C723 ,C625_=_C736 ,C625_=_C748 ,C625_=_C759 ,C625_=_C769 ,\nC625_=_C777 ,C626_=_C627 ,C626_=_C628 ,C626_=_C629 ,C626_=_C645 ,C626_=_C663 ,\nC626_=_C680 ,C626_=_C696 ,C626_=_C711 ,C626_=_C724 ,C626_=_C737</w:t>
      </w:r>
    </w:p>
    <w:p>
      <w:pPr>
        <w:pStyle w:val="PreformattedText"/>
        <w:bidi w:val="0"/>
        <w:spacing w:before="0" w:after="0"/>
        <w:jc w:val="left"/>
        <w:rPr/>
      </w:pPr>
      <w:r>
        <w:rPr/>
        <w:t xml:space="preserve"> </w:t>
      </w:r>
      <w:r>
        <w:rPr/>
        <w:t>,C626_=_C749 ,\nC626_=_C760 ,C626_=_C770 ,C626_=_C778 ,C627_=_C628 ,C627_=_C629 ,C627_=_C646 ,\nC627_=_C664 ,C627_=_C681 ,C627_=_C697 ,C627_=_C712 ,C627_=_C726 ,C627_=_C738 ,\nC627_=_C750 ,C627_=_C761 ,C627_=_C771 ,C627_=_C779 ,C628_=_C629 ,C628_=_C647 ,\nC628_=_C665 ,C628_=_C682 ,C628_=_C698 ,C628_=_C713 ,C628_=_C727 ,C628_=_C740 ,\nC628_=_C751 ,C628_=_C762 ,C628_=_C772 ,C628_=_C780 ,C629_=_C648 ,C629_=_C666 ,\nC629_=_C683 ,C629_=_C699 ,C629_=_C714 ,C629_=_C728 ,C629_=_C741 ,C629_=_C753 ,\nC629_=_C763 ,C629_=_C773 ,C629_=_C781 ,C641_=_C642 ,C641_=_C643 ,C641_=_C644 ,\nC641_=_C645 ,C641_=_C646 ,C641_=_C647 ,C641_=_C648 ,C641_=_C658 ,C641_=_C675 ,\nC641_=_C691 ,C641_=_C706 ,C641_=_C720 ,C641_=_C733 ,C641_=_C745 ,C641_=_C756 ,\nC641_=_C766 ,C641_=_C774 ,C642_=_C643 ,C642_=_C644 ,C642_=_C645 ,C642_=_C646 ,\nC642_=_C647 ,C642_=_C648 ,C642_=_C660 ,C642_=_C676 ,C642_=_C692 ,C642_=_C707 ,\nC642_=_C721 ,C642_=_C734 ,C642_=_C746 ,C642_=_C757 ,C642_=_C767 ,C642_=_C775 ,\nC643_=_C644 ,C643_=_C645 ,C643_=_C646 ,C643_=_C647 ,C643_=_C648 ,C643_=_C661 ,\nC643_=_C678 ,C643_=_C693 ,C643_=_C708 ,C643_=_C722 ,C643_=_C735 ,C643_=_C747 ,\nC643_=_C758 ,C643_=_C768 ,C643_=_C776 ,C644_=_C645 ,C644_=_C646 ,C644_=_C647 ,\nC644_=_C648 ,C644_=_C662 ,C644_=_C679 ,C644_=_C695 ,C644_=_C709 ,C644_=_C723 ,\nC644_=_C736 ,C644_=_C748 ,C644_=_C759 ,C644_=_C769 ,C644_=_C777 ,C645_=_C646 ,\nC645_=_C647 ,C645_=_C648 ,C645_=_C663 ,C645_=_C680 ,C645_=_C696 ,C645_=_C711 ,\nC645_=_C724 ,C645_=_C737 ,C645_=_C749 ,C645_=_C760 ,C645_=_C770 ,C645_=_C778 ,\nC646_=_C647 ,C646_=_C648 ,C646_=_C664 ,C646_=_C681 ,C646_=_C697 ,C646_=_C712 ,\nC646_=_C726 ,C646_=_C738 ,C646_=_C750 ,C646_=_C761 ,C646_=_C771 ,C646_=_C779 ,\nC647_=_C648 ,C647_=_C665 ,C647_=_C682 ,C647_=_C698 ,C647_=_C713 ,C647_=_C727 ,\nC647_=_C740 ,C647_=_C751 ,C647_=_C762 ,C647_=_C772 ,C647_=_C780 ,C648_=_C666 ,\nC648_=_C683 ,C648_=_C699 ,C648_=_C714 ,C648_=_C728 ,C648_=_C741 ,C648_=_C753 ,\nC648_=_C763 ,C648_=_C773 ,C648_=_C781 ,C658_=_C660 ,C658_=_C661 ,C658_=_C662 ,\nC658_=_C663 ,C658_=_C664 ,C658_=_C665 ,C658_=_C666 ,C658_=_C675 ,C658_=_C691 ,\nC658_=_C706 ,C658_=_C720 ,C658_=_C733 ,C658_=_C745 ,C658_=_C756 ,C658_=_C766 ,\nC658_=_C774 ,C660_=_C661 ,C660_=_C662 ,C660_=_C663 ,C660_=_C664 ,C660_=_C665 ,\nC660_=_C666 ,C660_=_C676 ,C660_=_C692 ,C660_=_C707 ,C660_=_C721 ,C660_=_C734 ,\nC660_=_C746 ,C660_=_C757 ,C660_=_C767 ,C660_=_C775 ,C661_=_C662 ,C661_=_C663 ,\nC661_=_C664 ,C661_=_C665 ,C661_=_C666 ,C661_=_C678 ,C661_=_C693 ,C661_=_C708 ,\nC661_=_C722 ,C661_=_C735 ,C661_=_C747 ,C661_=_C758 ,C661_=_C768 ,C661_=_C776 ,\nC662_=_C663 ,C662_=_C664 ,C662_=_C665 ,C662_=_C666 ,C662_=_C679 ,C662_=_C695 ,\nC662_=_C709 ,C662_=_C723 ,C662_=_C736 ,C662_=_C748 ,C662_=_C759 ,C662_=_C769 ,\nC662_=_C777 ,C663_=_C664 ,C663_=_C665 ,C663_=_C666 ,C663_=_C680 ,C663_=_C696 ,\nC663_=_C711 ,C663_=_C724 ,C663_=_C737 ,C663_=_C749 ,C663_=_C760 ,C663_=_C770 ,\nC663_=_C778 ,C664_=_C665 ,C664_=_C666 ,C664_=_C681 ,C664_=_C697 ,C664_=_C712 ,\nC664_=_C726 ,C664_=_C738 ,C664_=_C750 ,C664_=_C761 ,C664_=_C771 ,C664_=_C779 ,\nC665_=_C666 ,C665_=_C682 ,C665_=_C698 ,C665_=_C713 ,C665_=_C727 ,C665_=_C740 ,\nC665_=_C751 ,C665_=_C762 ,C665_=_C772 ,C665_=_C780 ,C666_=_C683 ,C666_=_C699 ,\nC666_=_C714 ,C666_=_C728 ,C666_=_C741 ,C666_=_C753 ,C666_=_C763 ,C666_=_C773 ,\nC666_=_C781 ,C675_=_C676 ,C675_=_C678 ,C675_=_C679 ,C675_=_C680 ,C675_=_C681 ,\nC675_=_C682 ,C675_=_C683 ,C675_=_C691 ,C675_=_C706 ,C675_=_C720 ,C675_=_C733 ,\nC675_=_C745 ,C675_=_C756 ,C675_=_C766 ,C675_=_C774 ,C676_=_C678 ,C676_=_C679 ,\nC676_=_C680 ,C676_=_C681 ,C676_=_C682 ,C676_=_C683 ,C676_=_C692 ,C676_=_C707 ,\nC676_=_C721 ,C676_=_C734 ,C676_=_C746 ,C676_=_C757 ,C676_=_C767 ,C676_=_C775 ,\nC678_=_C679 ,C678_=_C680 ,C678_=_C681 ,C678_=_C682 ,C678_=_C683 ,C678_=_C693 ,\nC678_=_C708 ,C678_=_C722 ,C678_=_C735 ,C678_=_C747 ,C678_=_C758 ,C678_=_C768 ,\nC678_=_C776 ,C679_=_C680 ,C679_=_C681 ,C679_=_C682 ,C679_=_C683 ,C679_=_C695 ,\nC679_=_C709 ,C679_=_C723 ,C679_=_C736 ,C679_=_C748 ,C679_=_C759 ,C679_=_C769 ,\nC679_=_C777 ,C680_=_C681 ,C680_=_C682 ,C680_=_C683 ,C680_=_C696 ,C680_=_C711 ,\nC680_=_C724 ,C680_=_C737 ,C680_=_C749 ,C680_=_C760 ,C680_=_C770 ,C680_=_C778 ,\nC681_=_C682 ,C681_=_C683 ,C681_=_C697 ,C681_=_C712 ,C681_=_C726 ,C681_=_C738 ,\nC681_=_C750 ,C681_=_C761 ,C681_=_C771 ,C681_=_C779 ,C682_=_C683 ,C682_=_C698 ,\nC682_=_C713 ,C682_=_C727 ,C682_=_C740 ,C682_=_C751 ,C682_=_C762 ,C682_=_C772 ,\nC682_=_C780 ,C683_=_C699 ,C683_=_C714 ,C683_=_C728 ,C683_=_C741 ,C683_=_C753 ,\nC683_=_C763 ,C683_=_C773 ,C683_=_C781 ,C691_=_C692 ,C691_=_C693 ,C691_=_C695 ,\nC691_=_C696 ,C691_=_C697 ,C691_=_C698 ,C691_=_C699 ,C691_=_C706 ,C691_=_C720 ,\nC691_=_C733 ,C691_=_C745 ,C691_=_C756 ,C691_=_C766 ,C691_=_C774 ,C692_=_C693 ,\nC692_=_C695 ,C692_=_C696 ,C692_=_C697 ,C692_=_C698 ,C692_=_C699 ,C692_=_C707 ,\nC692_=_C721 ,C692_=_C734 ,C692_=_C746 ,C692_=_C757 ,C692_=_C767 ,C692_=_C775 ,\nC693_=_C695 ,C693_=_C696 ,C693_=_C697 ,C693_=_C698 ,C693_=_C699 ,C693_=_C708 ,\nC693_=_C722 ,C693_=_C735 ,C693_=_C747 ,C693_=_C758 ,C693_=_C768 ,C693_=_C776 ,\nC695_=_C696 ,C695_=_C697 ,C695_=_C698 ,C695_=_C699 ,C695_=_C709 ,C695_=_C723 ,\nC695_=_C736 ,C695_=_C748 ,C695_=_C759 ,C695_=_C769 ,C695_=_C777 ,C696_=_C697 ,\nC696_=_C698 ,C696_=_C699 ,C696_=_C711 ,C696_=_C724 ,C696_=_C737 ,C696_=_C749 ,\nC696_=_C760 ,C696_=_C770 ,C696_=_C778 ,C697_=_C698 ,C697_=_C699 ,C697_=_C712 ,\nC697_=_C726 ,C697_=_C738 ,C697_=_C750 ,C697_=_C761 ,C697_=_C771 ,C697_=_C779 ,\nC698_=_C699 ,C698_=_C713 ,C698_=_C727 ,C698_=_C740 ,C698_=_C751 ,C698_=_C762 ,\nC698_=_C772 ,C698_=_C780 ,C699_=_C714 ,C699_=_C728 ,C699_=_C741 ,C699_=_C753 ,\nC699_=_C763 ,C699_=_C773 ,C699_=_C781 ,C706_=_C707 ,C706_=_C708 ,C706_=_C709 ,\nC706_=_C711 ,C706_=_C712 ,C706_=_C713 ,C706_=_C714 ,C706_=_C720 ,C706_=_C733 ,\nC706_=_C745 ,C706_=_C756 ,C706_=_C766 ,C706_=_C774 ,C707_=_C708 ,C707_=_C709 ,\nC707_=_C711 ,C707_=_C712 ,C707_=_C713 ,C707_=_C714 ,C707_=_C721 ,C707_=_C734 ,\nC707_=_C746 ,C707_=_C757 ,C707_=_C767 ,C707_=_C775 ,C708_=_C709 ,C708_=_C711 ,\nC708_=_C712 ,C708_=_C713 ,C708_=_C714 ,C708_=_C722 ,C708_=_C735 ,C708_=_C747 ,\nC708_=_C758 ,C708_=_C768 ,C708_=_C776 ,C709_=_C711 ,C709_=_C712 ,C709_=_C713 ,\nC709_=_C714 ,C709_=_C723 ,C709_=_C736 ,C709_=_C748 ,C709_=_C759 ,C709_=_C769 ,\nC709_=_C777 ,C711_=_C712 ,C711_=_C713 ,C711_=_C714 ,C711_=_C724 ,C711_=_C737 ,\nC711_=_C749 ,C711_=_C760 ,C711_=_C770 ,C711_=_C778 ,C712_=_C713 ,C712_=_C714 ,\nC712_=_C726 ,C712_=_C738 ,C712_=_C750 ,C712_=_C761 ,C712_=_C771 ,C712_=_C779 ,\nC713_=_C714 ,C713_=_C727 ,C713_=_C740 ,C713_=_C751 ,C713_=_C762 ,C713_=_C772 ,\nC713_=_C780 ,C714_=_C728 ,C714_=_C741 ,C714_=_C753 ,C714_=_C763 ,C714_=_C773 ,\nC714_=_C781 ,C720_=_C721 ,C720_=_C722 ,C720_=_C723 ,C720_=_C724 ,C720_=_C726 ,\nC720_=_C727 ,C720_=_C728 ,C720_=_C733 ,C720_=_C745 ,C720_=_C756 ,C720_=_C766 ,\nC720_=_C774 ,C721_=_C722 ,C721_=_C723 ,C721_=_C724 ,C721_=_C726 ,C721_=_C727 ,\nC721_=_C728 ,C721_=_C734 ,C721_=_C746 ,C721_=_C757 ,C721_=_C767 ,C721_=_C775 ,\nC722_=_C723 ,C722_=_C724 ,C722_=_C726 ,C722_=_C727 ,C722_=_C728 ,C722_=_C735 ,\nC722_=_C747 ,C722_=_C758 ,C722_=_C768 ,C722_=_C776 ,C723_=_C724 ,C723_=_C726 ,\nC723_=_C727 ,C723_=_C728 ,C723_=_C736 ,C723_=_C748 ,C723_=_C759 ,C723_=_C769 ,\nC723_=_C777 ,C724_=_C726 ,C724_=_C727 ,C724_=_C728 ,C724_=_C737 ,C724_=_C749 ,\nC724_=_C760 ,C724_=_C770 ,C724_=_C778 ,C726_=_C727 ,C726_=_C728 ,C726_=_C738 ,\nC726_=_C750 ,C726_=_C761 ,C726_=_C771 ,C726_=_C779 ,C727_=_C728 ,C727_=_C740 ,\nC727_=_C751 ,C727_=_C762 ,C727_=_C772 ,C727_=_C780 ,C728_=_C741 ,C728_=_C753 ,\nC728_=_C763 ,C728_=_C773 ,C728_=_C781 ,C733_=_C734 ,C733_=_C735 ,C733_=_C736 ,\nC733_=_C737 ,C733_=_C738 ,C733_=_C740 ,C733_=_C741 ,C733_=_C745 ,C733_=_C756 ,\nC733_=_C766 ,C733_=_C774 ,C734_=_C735 ,C734_=_C736 ,C734_=_C737 ,C734_=_C738 ,\nC734_=_C740 ,C734_=_C741 ,C734_=_C746 ,C734_=_C757 ,C734_=_C767 ,C734_=_C775 ,\nC735_=_C736 ,C735_=_C737 ,C735_=_C738 ,C735_=_C740 ,C735_=_C741 ,C735_=_C747 ,\nC735_=_C758 ,C735_=_C768 ,C735_=_C776 ,C736_=_C737 ,C736_=_C738 ,C736_=_C740 ,\nC736_=_C741 ,C736_=_C748 ,C736_=_C759 ,C736_=_C769 ,C736_=_C777 ,C737_=_C738 ,\nC737_=_C740 ,C737_=_C741 ,C737_=_C749 ,C737_=_C760 ,C737_=_C770 ,C737_=_C778 ,\nC738_=_C740 ,C738_=_C741 ,C738_=_C750 ,C738_=_C761 ,C738_=_C771 ,C738_=_C779 ,\nC740_=_C741 ,C740_=_C751 ,C740_=_C762 ,C740_=_C772 ,C740_=_C780 ,C741_=_C753 ,\nC741_=_C763 ,C741_=_C773 ,C741_=_C781 ,C745_=_C746 ,C745_=_C747 ,C745_=_C748 ,\nC745_=_C749 ,C745_=_C750 ,C745_=_C751 ,C745_=_C753 ,C745_=_C756 ,C745_=_C766 ,\nC745_=_C774 ,C746_=_C747 ,C746_=_C748 ,C746_=_C749 ,C746_=_C750 ,C746_=_C751 ,\nC746_=_C753 ,C746_=_C757 ,C746_=_C767 ,C746_=_C775 ,C747_=_C748 ,C747_=_C749 ,\nC747_=_C750 ,C747_=_C751 ,C747_=_C753 ,C747_=_C758 ,C747_=_C768 ,C747_=_C776 ,\nC748_=_C749 ,C748_=_C750 ,C748_=_C751 ,C748_=_C753 ,C748_=_C759 ,C748_=_C769 ,\nC748_=_C777 ,C749_=_C750 ,C749_=_C751 ,C749_=_C753 ,C749_=_C760 ,C749_=_C770 ,\nC749_=_C778 ,C750_=_C751 ,C750_=_C753 ,C750_=_C761 ,C750_=_C771 ,C750_=_C779 ,\nC751_=_C753 ,C751_=_C762 ,C751_=_C772 ,C751_=_C780 ,C753_=_C763 ,C753_=_C773 ,\nC753_=_C781 ,C756_=_C757 ,C756_=_C758 ,C756_=_C759 ,C756_=_C760 ,C756_=_C761 ,\nC756_=_C762 ,C756_=_C763 ,C756_=_C766 ,C756_=_C774 ,C757_=_C758 ,C757_=_C759 ,\nC757_=_C760 ,C757_=_C761 ,C757_=_C762 ,C757_=_C763 ,C757_=_C767 ,C757_=_C775 ,\nC758_=_C759 ,C758_=_C760 ,C758_=_C761 ,C758_=_C762 ,C758_=_C763 ,C758_=_C768 ,\nC758_=_C776 ,C759_=_C760 ,C759_=_C761 ,C759_=_C762 ,C759_=_C763 ,C759_=_C769 ,\nC759_=_C777 ,C760_=_C761 ,C760_=_C762 ,C760_=_C763 ,C760_=_C770 ,C760_=_C778 ,\nC761_=_C762 ,C761_=_C763 ,C761_=_C771 ,C761_=_C779 ,C762_=_C763 ,C762_=_C772 ,\nC762_=_C780 ,C763_=_C773 ,C763_=_C781 ,C766_=_C767 ,C766_=_C768 ,C766_=_C769 ,\nC766_=_C770 ,C766_=_C771 ,C766_=_C772 ,C766_=_C773 ,C766_=_C774 ,C767_=_C768 ,\nC767_=_C769 ,C767_=_C770 ,C767_=_C771 ,C767_=_C772 ,C767_=_C773 ,C767_=_C775 ,\nC768_=_C769 ,C768_=_C770 ,C768_=_C771 ,C768_=_C772</w:t>
      </w:r>
    </w:p>
    <w:p>
      <w:pPr>
        <w:pStyle w:val="PreformattedText"/>
        <w:bidi w:val="0"/>
        <w:spacing w:before="0" w:after="0"/>
        <w:jc w:val="left"/>
        <w:rPr/>
      </w:pPr>
      <w:r>
        <w:rPr/>
        <w:t xml:space="preserve"> </w:t>
      </w:r>
      <w:r>
        <w:rPr/>
        <w:t>,C768_=_C773 ,C768_=_C776 ,\nC769_=_C770 ,C769_=_C771 ,C769_=_C772 ,C769_=_C773 ,C769_=_C777 ,C770_=_C771 ,\nC770_=_C772 ,C770_=_C773 ,C770_=_C778 ,C771_=_C772 ,C771_=_C773 ,C771_=_C779 ,\nC772_=_C773 ,C772_=_C780 ,C773_=_C781 ,C774_=_C775 ,C774_=_C776 ,C774_=_C777 ,\nC774_=_C778 ,C774_=_C779 ,C774_=_C780 ,C774_=_C781 ,C775_=_C776 ,C775_=_C777 ,\nC775_=_C778 ,C775_=_C779 ,C775_=_C780 ,C775_=_C781 ,C776_=_C777 ,C776_=_C778 ,\nC776_=_C779 ,C776_=_C780 ,C776_=_C781 ,C777_=_C778 ,C777_=_C779 ,C777_=_C780 ,\nC777_=_C781 ,C778_=_C779 ,C778_=_C780 ,C778_=_C781 ,C779_=_C780 ,C779_=_C781 ,\nC780_=_C781 ,"];5[shape=box, label="id:5 level: 2\n148: C36 C37 C38 C39 C75 \nC76 C77 C78 C113 C114 C115 \nC116 C150 C151 C152 C153 C186 \nC187 C188 C189 C221 C222 C223 \nC224 C255 C256 C257 C258 C288 \nC289 C290 C291 C320 C321 C322 \nC323 C351 C352 C353 C354 C381 \nC382 C383 C384 C410 C411 C412 \nC413 C438 C439 C440 C441 C465 \nC466 C467 C468 C491 C492 C493 \nC494 C516 C517 C518 C519 C540 \nC541 C542 C543 C563 C564 C565 \nC566 C585 C586 C587 C588 C606 \nC607 C608 C609 C626 C627 C628 \nC629 C645 C646 C647 C648 C663 \nC664 C665 C666 C680 C681 C682 \nC683 C696 C697 C698 C699 C711 \nC712 C713 C714 C724 C726 C727 \nC728 C737 C738 C740 C741 C749 \nC750 C751 C753 C760 C761 C762 \nC763 C770 C771 C772 C773 C778 \nC779 C780 C781 C785 C786 C787 \nC788 C791 C792 C793 C794 C796 \nC797 C798 C799 C800 C801 C802 \nC803 C805 C806 C807 C808 \n3028: C36_=_C37( C36 C37 ) C36_=_C38( C36 C38 ) C36_=_C39( C36 C39 ) C36_=_C75( C36 C75 ) C36_=_C113( C36 C113 ) \nC36_=_C150( C36 C150 ) C36_=_C186( C36 C186 ) C36_=_C221( C36 C221 ) C36_=_C255( C36 C255 ) C36_=_C288( C36 C288 ) C36_=_C320( C36 C320 ) \nC36_=_C351( C36 C351 ) C36_=_C381( C36 C381 ) C36_=_C410( C36 C410 ) C36_=_C438( C36 C438 ) C36_=_C465( C36 C465 ) C36_=_C491( C36 C491 ) \nC36_=_C516( C36 C516 ) C36_=_C540( C36 C540 ) C36_=_C563( C36 C563 ) C36_=_C585( C36 C585 ) C36_=_C606( C36 C606 ) C36_=_C626( C36 C626 ) \nC36_=_C645( C36 C645 ) C36_=_C663( C36 C663 ) C36_=_C680( C36 C680 ) C36_=_C696( C36 C696 ) C36_=_C711( C36 C711 ) C36_=_C724( C36 C724 ) \nC36_=_C737( C36 C737 ) C36_=_C749( C36 C749 ) C36_=_C760( C36 C760 ) C36_=_C770( C36 C770 ) C36_=_C778( C36 C778 ) C36_=_C785( C36 C785 ) \nC36_=_C791( C36 C791 ) C36_=_C796( C36 C796 ) C36_=_C800( C36 C800 ) C36_=_C805( C36 C805 ) C36_=_C806( C36 C806 ) C37_=_C38( C37 C38 ) \nC37_=_C39( C37 C39 ) C37_=_C76( C37 C76 ) C37_=_C114( C37 C114 ) C37_=_C151( C37 C151 ) C37_=_C187( C37 C187 ) C37_=_C222( C37 C222 ) \nC37_=_C256( C37 C256 ) C37_=_C289( C37 C289 ) C37_=_C321( C37 C321 ) C37_=_C352( C37 C352 ) C37_=_C382( C37 C382 ) C37_=_C411( C37 C411 ) \nC37_=_C439( C37 C439 ) C37_=_C466( C37 C466 ) C37_=_C492( C37 C492 ) C37_=_C517( C37 C517 ) C37_=_C541( C37 C541 ) C37_=_C564( C37 C564 ) \nC37_=_C586( C37 C586 ) C37_=_C607( C37 C607 ) C37_=_C627( C37 C627 ) C37_=_C646( C37 C646 ) C37_=_C664( C37 C664 ) C37_=_C681( C37 C681 ) \nC37_=_C697( C37 C697 ) C37_=_C712( C37 C712 ) C37_=_C726( C37 C726 ) C37_=_C738( C37 C738 ) C37_=_C750( C37 C750 ) C37_=_C761( C37 C761 ) \nC37_=_C771( C37 C771 ) C37_=_C779( C37 C779 ) C37_=_C786( C37 C786 ) C37_=_C792( C37 C792 ) C37_=_C797( C37 C797 ) C37_=_C801( C37 C801 ) \nC37_=_C807( C37 C807 ) C37_=_C808( C37 C808 ) C38_=_C39( C38 C39 ) C38_=_C77( C38 C77 ) C38_=_C115( C38 C115 ) C38_=_C152( C38 C152 ) \nC38_=_C188( C38 C188 ) C38_=_C223( C38 C223 ) C38_=_C257( C38 C257 ) C38_=_C290( C38 C290 ) C38_=_C322( C38 C322 ) C38_=_C353( C38 C353 ) \nC38_=_C383( C38 C383 ) C38_=_C412( C38 C412 ) C38_=_C440( C38 C440 ) C38_=_C467( C38 C467 ) C38_=_C493( C38 C493 ) C38_=_C518( C38 C518 ) \nC38_=_C542( C38 C542 ) C38_=_C565( C38 C565 ) C38_=_C587( C38 C587 ) C38_=_C608( C38 C608 ) C38_=_C628( C38 C628 ) C38_=_C647( C38 C647 ) \nC38_=_C665( C38 C665 ) C38_=_C682( C38 C682 ) C38_=_C698( C38 C698 ) C38_=_C713( C38 C713 ) C38_=_C727( C38 C727 ) C38_=_C740( C38 C740 ) \nC38_=_C751( C38 C751 ) C38_=_C762( C38 C762 ) C38_=_C772( C38 C772 ) C38_=_C780( C38 C780 ) C38_=_C787( C38 C787 ) C38_=_C793( C38 C793 ) \nC38_=_C798( C38 C798 ) C38_=_C802( C38 C802 ) C38_=_C805( C38 C805 ) C38_=_C807( C38 C807 ) C39_=_C78( C39 C78 ) C39_=_C116( C39 C116 ) \nC39_=_C153( C39 C153 ) C39_=_C189( C39 C189 ) C39_=_C224( C39 C224 ) C39_=_C258( C39 C258 ) C39_=_C291( C39 C291 ) C39_=_C323( C39 C323 ) \nC39_=_C354( C39 C354 ) C39_=_C384( C39 C384 ) C39_=_C413( C39 C413 ) C39_=_C441( C39 C441 ) C39_=_C468( C39 C468 ) C39_=_C494( C39 C494 ) \nC39_=_C519( C39 C519 ) C39_=_C543( C39 C543 ) C39_=_C566( C39 C566 ) C39_=_C588( C39 C588 ) C39_=_C609( C39 C609 ) C39_=_C629( C39 C629 ) \nC39_=_C648( C39 C648 ) C39_=_C666( C39 C666 ) C39_=_C683( C39 C683 ) C39_=_C699( C39 C699 ) C39_=_C714( C39 C714 ) C39_=_C728( C39 C728 ) \nC39_=_C741( C39 C741 ) C39_=_C753( C39 C753 ) C39_=_C763( C39 C763 ) C39_=_C773( C39 C773 ) C39_=_C781( C39 C781 ) C39_=_C788( C39 C788 ) \nC39_=_C794( C39 C794 ) C39_=_C799( C39 C799 ) C39_=_C803( C39 C803 ) C39_=_C806( C39 C806 ) C39_=_C808( C39 C808 ) C75_=_C76( C75 C76 ) \nC75_=_C77( C75 C77 ) C75_=_C78( C75 C78 ) C75_=_C113( C75 C113 ) C75_=_C150( C75 C150 ) C75_=_C186( C75 C186 ) C75_=_C221( C75 C221 ) \nC75_=_C255( C75 C255 ) C75_=_C288( C75 C288 ) C75_=_C320( C75 C320 ) C75_=_C351( C75 C351 ) C75_=_C381( C75 C381 ) C75_=_C410( C75 C410 ) \nC75_=_C438( C75 C438 ) C75_=_C465( C75 C465 ) C75_=_C491( C75 C491 ) C75_=_C516( C75 C516 ) C75_=_C540( C75 C540 ) C75_=_C563( C75 C563 ) \nC75_=_C585( C75 C585 ) C75_=_C606( C75 C606 ) C75_=_C626( C75 C626 ) C75_=_C645( C75 C645 ) C75_=_C663( C75 C663 ) C75_=_C680( C75 C680 ) \nC75_=_C696( C75 C696 ) C75_=_C711( C75 C711 ) C75_=_C724( C75 C724 ) C75_=_C737( C75 C737 ) C75_=_C749( C75 C749 ) C75_=_C760( C75 C760 ) \nC75_=_C770( C75 C770 ) C75_=_C778( C75 C778 ) C75_=_C785( C75 C785 ) C75_=_C791( C75 C791 ) C75_=_C796( C75 C796 ) C75_=_C800( C75 C800 ) \nC75_=_C805( C75 C805 ) C75_=_C806( C75 C806 ) C76_=_C77( C76 C77 ) C76_=_C78( C76 C78 ) C76_=_C114( C76 C114 ) C76_=_C151( C76 C151 ) \nC76_=_C187( C76 C187 ) C76_=_C222( C76 C222 ) C76_=_C256( C76 C256 ) C76_=_C289( C76 C289 ) C76_=_C321( C76 C321 ) C76_=_C352( C76 C352 ) \nC76_=_C382( C76 C382 ) C76_=_C411( C76 C411 ) C76_=_C439( C76 C439 ) C76_=_C466( C76 C466 ) C76_=_C492( C76 C492 ) C76_=_C517( C76 C517 ) \nC76_=_C541( C76 C541 ) C76_=_C564( C76 C564 ) C76_=_C586( C76 C586 ) C76_=_C607( C76 C607 ) C76_=_C627( C76 C627 ) C76_=_C646( C76 C646 ) \nC76_=_C664( C76 C664 ) C76_=_C681( C76 C681 ) C76_=_C697( C76 C697 ) C76_=_C712( C76 C712 ) C76_=_C726( C76 C726 ) C76_=_C738( C76 C738 ) \nC76_=_C750( C76 C750 ) C76_=_C761( C76 C761 ) C76_=_C771( C76 C771 ) C76_=_C779( C76 C779 ) C76_=_C786( C76 C786 ) C76_=_C792( C76 C792 ) \nC76_=_C797( C76 C797 ) C76_=_C801( C76 C801 ) C76_=_C807( C76 C807 ) C76_=_C808( C76 C808 ) C77_=_C78( C77 C78 ) C77_=_C115( C77 C115 ) \nC77_=_C152( C77 C152 ) C77_=_C188( C77 C188 ) C77_=_C223( C77 C223 ) C77_=_C257( C77 C257 ) C77_=_C290( C77 C290 ) C77_=_C322( C77 C322 ) \nC77_=_C353( C77 C353 ) C77_=_C383( C77 C383 ) C77_=_C412( C77 C412 ) C77_=_C440( C77 C440 ) C77_=_C467( C77 C467 ) C77_=_C493( C77 C493 ) \nC77_=_C518( C77 C518 ) C77_=_C542( C77 C542 ) C77_=_C565( C77 C565 ) C77_=_C587( C77 C587 ) C77_=_C608( C77 C608 ) C77_=_C628( C77 C628 ) \nC77_=_C647( C77 C647 ) C77_=_C665( C77 C665 ) C77_=_C682( C77 C682 ) C77_=_C698( C77 C698 ) C77_=_C713( C77 C713 ) C77_=_C727( C77 C727 ) \nC77_=_C740( C77 C740 ) C77_=_C751( C77 C751 ) C77_=_C762( C77 C762 ) C77_=_C772( C77 C772 ) C77_=_C780( C77 C780 ) C77_=_C787( C77 C787 ) \nC77_=_C793( C77 C793 ) C77_=_C798( C77 C798 ) C77_=_C802( C77 C802 ) C77_=_C805( C77 C805 ) C77_=_C807( C77 C807 ) C78_=_C116( C78 C116 ) \nC78_=_C153( C78 C153 ) C78_=_C189( C78 C189 ) C78_=_C224( C78 C224 ) C78_=_C258( C78 C258 ) C78_=_C291( C78 C291 ) C78_=_C323( C78 C323 ) \nC78_=_C354( C78 C354 ) C78_=_C384( C78 C384 ) C78_=_C413( C78 C413 ) C78_=_C441( C78 C441 ) C78_=_C468( C78 C468 ) C78_=_C494( C78 C494 ) \nC78_=_C519( C78 C519 ) C78_=_C543( C78 C543 ) C78_=_C566( C78 C566 ) C78_=_C588( C78 C588 ) C78_=_C609( C78 C609 ) C78_=_C629( C78 C629 ) \nC78_=_C648( C78 C648 ) C78_=_C666( C78 C666 ) C78_=_C683( C78 C683 ) C78_=_C699( C78 C699 ) C78_=_C714( C78 C714 ) C78_=_C728( C78 C728 ) \nC78_=_C741( C78 C741 ) C78_=_C753( C78 C753 ) C78_=_C763( C78 C763 ) C78_=_C773( C78 C773 ) C78_=_C781( C78 C781 ) C78_=_C788( C78 C788 ) \nC78_=_C794( C78 C794 ) C78_=_C799( C78 C799 ) C78_=_C803( C78 C803 ) C78_=_C806( C78 C806 ) C78_=_C808( C78 C808 ) C113_=_C114( C113 C114 ) \nC113_=_C115( C113 C115 ) C113_=_C116( C113 C116 ) C113_=_C150( C113 C150 ) C113_=_C186( C113 C186 ) C113_=_C221( C113 C221 ) C113_=_C255( C113 C255 ) \nC113_=_C288( C113 C288 ) C113_=_C320( C113 C320 ) C113_=_C351( C113 C351 ) C113_=_C381( C113 C381 ) C113_=_C410( C113 C410 ) C113_=_C438( C113 C438 ) \nC113_=_C465( C113 C465 ) C113_=_C491( C113 C491 ) C113_=_C516( C113 C516 ) C113_=_C540( C113 C540 ) C113_=_C563( C113 C563 ) C113_=_C585( C113 C585 ) \nC113_=_C606( C113 C606 ) C113_=_C626( C113 C626 ) C113_=_C645( C113 C645 ) C113_=_C663( C113 C663 ) C113_=_C680( C113 C680 ) C113_=_C696( C113 C696 ) \nC113_=_C711( C113 C711 ) C113_=_C724( C113 C724 ) C113_=_C737( C113 C737 ) C113_=_C749( C113 C749 ) C113_=_C760( C113 C760 ) C113_=_C770( C113 C770 ) \nC113_=_C778( C113 C778 ) C113_=_C785( C113 C785 ) C113_=_C791( C113 C791 ) C113_=_C796( C113 C796 ) C113_=_C800( C113 C800 ) C113_=_C805( C113 C805 ) \nC113_=_C806( C113 C806 ) C114_=_C115( C114 C115 ) C114_=_C116( C114 C116 ) C114_=_C151( C114 C151 ) C114_=_C187( C114 C187 ) C114_=_C222( C114 C222 ) \nC114_=_C256( C114 C256 ) C114_=_C289( C114 C289 ) C114_=_C321( C114 C321 ) C114_=_C352( C114 C352 ) C114_=_C382( C114 C382 ) C114_=_C411( C114 C411 ) \nC114_=_C439( C114 C439 ) C114_=_C466( C114 C466 ) C114_=_C492( C114 C492 ) C114_=_C517( C114 C517 ) C114_=_C541( C114 C541 ) C114_=_C564( C114 C564 ) \nC114_=_C586(</w:t>
      </w:r>
    </w:p>
    <w:p>
      <w:pPr>
        <w:pStyle w:val="PreformattedText"/>
        <w:bidi w:val="0"/>
        <w:spacing w:before="0" w:after="0"/>
        <w:jc w:val="left"/>
        <w:rPr/>
      </w:pPr>
      <w:r>
        <w:rPr/>
        <w:t xml:space="preserve"> </w:t>
      </w:r>
      <w:r>
        <w:rPr/>
        <w:t>C114 C586 ) C114_=_C607( C114 C607 ) C114_=_C627( C114 C627 ) C114_=_C646( C114 C646 ) C114_=_C664( C114 C664 ) C114_=_C681( C114 C681 ) \nC114_=_C697( C114 C697 ) C114_=_C712( C114 C712 ) C114_=_C726( C114 C726 ) C114_=_C738( C114 C738 ) C114_=_C750( C114 C750 ) C114_=_C761( C114 C761 ) \nC114_=_C771( C114 C771 ) C114_=_C779( C114 C779 ) C114_=_C786( C114 C786 ) C114_=_C792( C114 C792 ) C114_=_C797( C114 C797 ) C114_=_C801( C114 C801 ) \nC114_=_C807( C114 C807 ) C114_=_C808( C114 C808 ) C115_=_C116( C115 C116 ) C115_=_C152( C115 C152 ) C115_=_C188( C115 C188 ) C115_=_C223( C115 C223 ) \nC115_=_C257( C115 C257 ) C115_=_C290( C115 C290 ) C115_=_C322( C115 C322 ) C115_=_C353( C115 C353 ) C115_=_C383( C115 C383 ) C115_=_C412( C115 C412 ) \nC115_=_C440( C115 C440 ) C115_=_C467( C115 C467 ) C115_=_C493( C115 C493 ) C115_=_C518( C115 C518 ) C115_=_C542( C115 C542 ) C115_=_C565( C115 C565 ) \nC115_=_C587( C115 C587 ) C115_=_C608( C115 C608 ) C115_=_C628( C115 C628 ) C115_=_C647( C115 C647 ) C115_=_C665( C115 C665 ) C115_=_C682( C115 C682 ) \nC115_=_C698( C115 C698 ) C115_=_C713( C115 C713 ) C115_=_C727( C115 C727 ) C115_=_C740( C115 C740 ) C115_=_C751( C115 C751 ) C115_=_C762( C115 C762 ) \nC115_=_C772( C115 C772 ) C115_=_C780( C115 C780 ) C115_=_C787( C115 C787 ) C115_=_C793( C115 C793 ) C115_=_C798( C115 C798 ) C115_=_C802( C115 C802 ) \nC115_=_C805( C115 C805 ) C115_=_C807( C115 C807 ) C116_=_C153( C116 C153 ) C116_=_C189( C116 C189 ) C116_=_C224( C116 C224 ) C116_=_C258( C116 C258 ) \nC116_=_C291( C116 C291 ) C116_=_C323( C116 C323 ) C116_=_C354( C116 C354 ) C116_=_C384( C116 C384 ) C116_=_C413( C116 C413 ) C116_=_C441( C116 C441 ) \nC116_=_C468( C116 C468 ) C116_=_C494( C116 C494 ) C116_=_C519( C116 C519 ) C116_=_C543( C116 C543 ) C116_=_C566( C116 C566 ) C116_=_C588( C116 C588 ) \nC116_=_C609( C116 C609 ) C116_=_C629( C116 C629 ) C116_=_C648( C116 C648 ) C116_=_C666( C116 C666 ) C116_=_C683( C116 C683 ) C116_=_C699( C116 C699 ) \nC116_=_C714( C116 C714 ) C116_=_C728( C116 C728 ) C116_=_C741( C116 C741 ) C116_=_C753( C116 C753 ) C116_=_C763( C116 C763 ) C116_=_C773( C116 C773 ) \nC116_=_C781( C116 C781 ) C116_=_C788( C116 C788 ) C116_=_C794( C116 C794 ) C116_=_C799( C116 C799 ) C116_=_C803( C116 C803 ) C116_=_C806( C116 C806 ) \nC116_=_C808( C116 C808 ) C150_=_C151( C150 C151 ) C150_=_C152( C150 C152 ) C150_=_C153( C150 C153 ) C150_=_C186( C150 C186 ) C150_=_C221( C150 C221 ) \nC150_=_C255( C150 C255 ) C150_=_C288( C150 C288 ) C150_=_C320( C150 C320 ) C150_=_C351( C150 C351 ) C150_=_C381( C150 C381 ) C150_=_C410( C150 C410 ) \nC150_=_C438( C150 C438 ) C150_=_C465( C150 C465 ) C150_=_C491( C150 C491 ) C150_=_C516( C150 C516 ) C150_=_C540( C150 C540 ) C150_=_C563( C150 C563 ) \nC150_=_C585( C150 C585 ) C150_=_C606( C150 C606 ) C150_=_C626( C150 C626 ) C150_=_C645( C150 C645 ) C150_=_C663( C150 C663 ) C150_=_C680( C150 C680 ) \nC150_=_C696( C150 C696 ) C150_=_C711( C150 C711 ) C150_=_C724( C150 C724 ) C150_=_C737( C150 C737 ) C150_=_C749( C150 C749 ) C150_=_C760( C150 C760 ) \nC150_=_C770( C150 C770 ) C150_=_C778( C150 C778 ) C150_=_C785( C150 C785 ) C150_=_C791( C150 C791 ) C150_=_C796( C150 C796 ) C150_=_C800( C150 C800 ) \nC150_=_C805( C150 C805 ) C150_=_C806( C150 C806 ) C151_=_C152( C151 C152 ) C151_=_C153( C151 C153 ) C151_=_C187( C151 C187 ) C151_=_C222( C151 C222 ) \nC151_=_C256( C151 C256 ) C151_=_C289( C151 C289 ) C151_=_C321( C151 C321 ) C151_=_C352( C151 C352 ) C151_=_C382( C151 C382 ) C151_=_C411( C151 C411 ) \nC151_=_C439( C151 C439 ) C151_=_C466( C151 C466 ) C151_=_C492( C151 C492 ) C151_=_C517( C151 C517 ) C151_=_C541( C151 C541 ) C151_=_C564( C151 C564 ) \nC151_=_C586( C151 C586 ) C151_=_C607( C151 C607 ) C151_=_C627( C151 C627 ) C151_=_C646( C151 C646 ) C151_=_C664( C151 C664 ) C151_=_C681( C151 C681 ) \nC151_=_C697( C151 C697 ) C151_=_C712( C151 C712 ) C151_=_C726( C151 C726 ) C151_=_C738( C151 C738 ) C151_=_C750( C151 C750 ) C151_=_C761( C151 C761 ) \nC151_=_C771( C151 C771 ) C151_=_C779( C151 C779 ) C151_=_C786( C151 C786 ) C151_=_C792( C151 C792 ) C151_=_C797( C151 C797 ) C151_=_C801( C151 C801 ) \nC151_=_C807( C151 C807 ) C151_=_C808( C151 C808 ) C152_=_C153( C152 C153 ) C152_=_C188( C152 C188 ) C152_=_C223( C152 C223 ) C152_=_C257( C152 C257 ) \nC152_=_C290( C152 C290 ) C152_=_C322( C152 C322 ) C152_=_C353( C152 C353 ) C152_=_C383( C152 C383 ) C152_=_C412( C152 C412 ) C152_=_C440( C152 C440 ) \nC152_=_C467( C152 C467 ) C152_=_C493( C152 C493 ) C152_=_C518( C152 C518 ) C152_=_C542( C152 C542 ) C152_=_C565( C152 C565 ) C152_=_C587( C152 C587 ) \nC152_=_C608( C152 C608 ) C152_=_C628( C152 C628 ) C152_=_C647( C152 C647 ) C152_=_C665( C152 C665 ) C152_=_C682( C152 C682 ) C152_=_C698( C152 C698 ) \nC152_=_C713( C152 C713 ) C152_=_C727( C152 C727 ) C152_=_C740( C152 C740 ) C152_=_C751( C152 C751 ) C152_=_C762( C152 C762 ) C152_=_C772( C152 C772 ) \nC152_=_C780( C152 C780 ) C152_=_C787( C152 C787 ) C152_=_C793( C152 C793 ) C152_=_C798( C152 C798 ) C152_=_C802( C152 C802 ) C152_=_C805( C152 C805 ) \nC152_=_C807( C152 C807 ) C153_=_C189( C153 C189 ) C153_=_C224( C153 C224 ) C153_=_C258( C153 C258 ) C153_=_C291( C153 C291 ) C153_=_C323( C153 C323 ) \nC153_=_C354( C153 C354 ) C153_=_C384( C153 C384 ) C153_=_C413( C153 C413 ) C153_=_C441( C153 C441 ) C153_=_C468( C153 C468 ) C153_=_C494( C153 C494 ) \nC153_=_C519( C153 C519 ) C153_=_C543( C153 C543 ) C153_=_C566( C153 C566 ) C153_=_C588( C153 C588 ) C153_=_C609( C153 C609 ) C153_=_C629( C153 C629 ) \nC153_=_C648( C153 C648 ) C153_=_C666( C153 C666 ) C153_=_C683( C153 C683 ) C153_=_C699( C153 C699 ) C153_=_C714( C153 C714 ) C153_=_C728( C153 C728 ) \nC153_=_C741( C153 C741 ) C153_=_C753( C153 C753 ) C153_=_C763( C153 C763 ) C153_=_C773( C153 C773 ) C153_=_C781( C153 C781 ) C153_=_C788( C153 C788 ) \nC153_=_C794( C153 C794 ) C153_=_C799( C153 C799 ) C153_=_C803( C153 C803 ) C153_=_C806( C153 C806 ) C153_=_C808( C153 C808 ) C186_=_C187( C186 C187 ) \nC186_=_C188( C186 C188 ) C186_=_C189( C186 C189 ) C186_=_C221( C186 C221 ) C186_=_C255( C186 C255 ) C186_=_C288( C186 C288 ) C186_=_C320( C186 C320 ) \nC186_=_C351( C186 C351 ) C186_=_C381( C186 C381 ) C186_=_C410( C186 C410 ) C186_=_C438( C186 C438 ) C186_=_C465( C186 C465 ) C186_=_C491( C186 C491 ) \nC186_=_C516( C186 C516 ) C186_=_C540( C186 C540 ) C186_=_C563( C186 C563 ) C186_=_C585( C186 C585 ) C186_=_C606( C186 C606 ) C186_=_C626( C186 C626 ) \nC186_=_C645( C186 C645 ) C186_=_C663( C186 C663 ) C186_=_C680( C186 C680 ) C186_=_C696( C186 C696 ) C186_=_C711( C186 C711 ) C186_=_C724( C186 C724 ) \nC186_=_C737( C186 C737 ) C186_=_C749( C186 C749 ) C186_=_C760( C186 C760 ) C186_=_C770( C186 C770 ) C186_=_C778( C186 C778 ) C186_=_C785( C186 C785 ) \nC186_=_C791( C186 C791 ) C186_=_C796( C186 C796 ) C186_=_C800( C186 C800 ) C186_=_C805( C186 C805 ) C186_=_C806( C186 C806 ) C187_=_C188( C187 C188 ) \nC187_=_C189( C187 C189 ) C187_=_C222( C187 C222 ) C187_=_C256( C187 C256 ) C187_=_C289( C187 C289 ) C187_=_C321( C187 C321 ) C187_=_C352( C187 C352 ) \nC187_=_C382( C187 C382 ) C187_=_C411( C187 C411 ) C187_=_C439( C187 C439 ) C187_=_C466( C187 C466 ) C187_=_C492( C187 C492 ) C187_=_C517( C187 C517 ) \nC187_=_C541( C187 C541 ) C187_=_C564( C187 C564 ) C187_=_C586( C187 C586 ) C187_=_C607( C187 C607 ) C187_=_C627( C187 C627 ) C187_=_C646( C187 C646 ) \nC187_=_C664( C187 C664 ) C187_=_C681( C187 C681 ) C187_=_C697( C187 C697 ) C187_=_C712( C187 C712 ) C187_=_C726( C187 C726 ) C187_=_C738( C187 C738 ) \nC187_=_C750( C187 C750 ) C187_=_C761( C187 C761 ) C187_=_C771( C187 C771 ) C187_=_C779( C187 C779 ) C187_=_C786( C187 C786 ) C187_=_C792( C187 C792 ) \nC187_=_C797( C187 C797 ) C187_=_C801( C187 C801 ) C187_=_C807( C187 C807 ) C187_=_C808( C187 C808 ) C188_=_C189( C188 C189 ) C188_=_C223( C188 C223 ) \nC188_=_C257( C188 C257 ) C188_=_C290( C188 C290 ) C188_=_C322( C188 C322 ) C188_=_C353( C188 C353 ) C188_=_C383( C188 C383 ) C188_=_C412( C188 C412 ) \nC188_=_C440( C188 C440 ) C188_=_C467( C188 C467 ) C188_=_C493( C188 C493 ) C188_=_C518( C188 C518 ) C188_=_C542( C188 C542 ) C188_=_C565( C188 C565 ) \nC188_=_C587( C188 C587 ) C188_=_C608( C188 C608 ) C188_=_C628( C188 C628 ) C188_=_C647( C188 C647 ) C188_=_C665( C188 C665 ) C188_=_C682( C188 C682 ) \nC188_=_C698( C188 C698 ) C188_=_C713( C188 C713 ) C188_=_C727( C188 C727 ) C188_=_C740( C188 C740 ) C188_=_C751( C188 C751 ) C188_=_C762( C188 C762 ) \nC188_=_C772( C188 C772 ) C188_=_C780( C188 C780 ) C188_=_C787( C188 C787 ) C188_=_C793( C188 C793 ) C188_=_C798( C188 C798 ) C188_=_C802( C188 C802 ) \nC188_=_C805( C188 C805 ) C188_=_C807( C188 C807 ) C189_=_C224( C189 C224 ) C189_=_C258( C189 C258 ) C189_=_C291( C189 C291 ) C189_=_C323( C189 C323 ) \nC189_=_C354( C189 C354 ) C189_=_C384( C189 C384 ) C189_=_C413( C189 C413 ) C189_=_C441( C189 C441 ) C189_=_C468( C189 C468 ) C189_=_C494( C189 C494 ) \nC189_=_C519( C189 C519 ) C189_=_C543( C189 C543 ) C189_=_C566( C189 C566 ) C189_=_C588( C189 C588 ) C189_=_C609( C189 C609 ) C189_=_C629( C189 C629 ) \nC189_=_C648( C189 C648 ) C189_=_C666( C189 C666 ) C189_=_C683( C189 C683 ) C189_=_C699( C189 C699 ) C189_=_C714( C189 C714 ) C189_=_C728( C189 C728 ) \nC189_=_C741( C189 C741 ) C189_=_C753( C189 C753 ) C189_=_C763( C189 C763 ) C189_=_C773( C189 C773 ) C189_=_C781( C189 C781 ) C189_=_C788( C189 C788 ) \nC189_=_C794( C189 C794 ) C189_=_C799( C189 C799 ) C189_=_C803( C189 C803 ) C189_=_C806( C189 C806 ) C189_=_C808( C189 C808 ) C221_=_C222( C221 C222 ) \nC221_=_C223( C221 C223 ) C221_=_C224( C221 C224 ) C221_=_C255( C221 C255 ) C221_=_C288( C221 C288 ) C221_=_C320( C221 C320 ) C221_=_C351( C221 C351 ) \nC221_=_C381( C221 C381 ) C221_=_C410( C221 C410 ) C221_=_C438( C221 C438 ) C221_=_C465( C221 C465 ) C221_=_C491( C221 C491 ) C221_=_C516( C221 C516 ) \nC221_=_C540( C221 C540 ) C221_=_C563( C221 C563 ) C221_=_C585( C221 C585 ) C221_=_C606( C221 C606 ) C221_=_C626( C221 C626 ) C221_=_C645( C221 C645 ) \nC221_=_C663( C221 C663 ) C221_=_C680(</w:t>
      </w:r>
    </w:p>
    <w:p>
      <w:pPr>
        <w:pStyle w:val="PreformattedText"/>
        <w:bidi w:val="0"/>
        <w:spacing w:before="0" w:after="0"/>
        <w:jc w:val="left"/>
        <w:rPr/>
      </w:pPr>
      <w:r>
        <w:rPr/>
        <w:t xml:space="preserve"> </w:t>
      </w:r>
      <w:r>
        <w:rPr/>
        <w:t>C221 C680 ) C221_=_C696( C221 C696 ) C221_=_C711( C221 C711 ) C221_=_C724( C221 C724 ) C221_=_C737( C221 C737 ) \nC221_=_C749( C221 C749 ) C221_=_C760( C221 C760 ) C221_=_C770( C221 C770 ) C221_=_C778( C221 C778 ) C221_=_C785( C221 C785 ) C221_=_C791( C221 C791 ) \nC221_=_C796( C221 C796 ) C221_=_C800( C221 C800 ) C221_=_C805( C221 C805 ) C221_=_C806( C221 C806 ) C222_=_C223( C222 C223 ) C222_=_C224( C222 C224 ) \nC222_=_C256( C222 C256 ) C222_=_C289( C222 C289 ) C222_=_C321( C222 C321 ) C222_=_C352( C222 C352 ) C222_=_C382( C222 C382 ) C222_=_C411( C222 C411 ) \nC222_=_C439( C222 C439 ) C222_=_C466( C222 C466 ) C222_=_C492( C222 C492 ) C222_=_C517( C222 C517 ) C222_=_C541( C222 C541 ) C222_=_C564( C222 C564 ) \nC222_=_C586( C222 C586 ) C222_=_C607( C222 C607 ) C222_=_C627( C222 C627 ) C222_=_C646( C222 C646 ) C222_=_C664( C222 C664 ) C222_=_C681( C222 C681 ) \nC222_=_C697( C222 C697 ) C222_=_C712( C222 C712 ) C222_=_C726( C222 C726 ) C222_=_C738( C222 C738 ) C222_=_C750( C222 C750 ) C222_=_C761( C222 C761 ) \nC222_=_C771( C222 C771 ) C222_=_C779( C222 C779 ) C222_=_C786( C222 C786 ) C222_=_C792( C222 C792 ) C222_=_C797( C222 C797 ) C222_=_C801( C222 C801 ) \nC222_=_C807( C222 C807 ) C222_=_C808( C222 C808 ) C223_=_C224( C223 C224 ) C223_=_C257( C223 C257 ) C223_=_C290( C223 C290 ) C223_=_C322( C223 C322 ) \nC223_=_C353( C223 C353 ) C223_=_C383( C223 C383 ) C223_=_C412( C223 C412 ) C223_=_C440( C223 C440 ) C223_=_C467( C223 C467 ) C223_=_C493( C223 C493 ) \nC223_=_C518( C223 C518 ) C223_=_C542( C223 C542 ) C223_=_C565( C223 C565 ) C223_=_C587( C223 C587 ) C223_=_C608( C223 C608 ) C223_=_C628( C223 C628 ) \nC223_=_C647( C223 C647 ) C223_=_C665( C223 C665 ) C223_=_C682( C223 C682 ) C223_=_C698( C223 C698 ) C223_=_C713( C223 C713 ) C223_=_C727( C223 C727 ) \nC223_=_C740( C223 C740 ) C223_=_C751( C223 C751 ) C223_=_C762( C223 C762 ) C223_=_C772( C223 C772 ) C223_=_C780( C223 C780 ) C223_=_C787( C223 C787 ) \nC223_=_C793( C223 C793 ) C223_=_C798( C223 C798 ) C223_=_C802( C223 C802 ) C223_=_C805( C223 C805 ) C223_=_C807( C223 C807 ) C224_=_C258( C224 C258 ) \nC224_=_C291( C224 C291 ) C224_=_C323( C224 C323 ) C224_=_C354( C224 C354 ) C224_=_C384( C224 C384 ) C224_=_C413( C224 C413 ) C224_=_C441( C224 C441 ) \nC224_=_C468( C224 C468 ) C224_=_C494( C224 C494 ) C224_=_C519( C224 C519 ) C224_=_C543( C224 C543 ) C224_=_C566( C224 C566 ) C224_=_C588( C224 C588 ) \nC224_=_C609( C224 C609 ) C224_=_C629( C224 C629 ) C224_=_C648( C224 C648 ) C224_=_C666( C224 C666 ) C224_=_C683( C224 C683 ) C224_=_C699( C224 C699 ) \nC224_=_C714( C224 C714 ) C224_=_C728( C224 C728 ) C224_=_C741( C224 C741 ) C224_=_C753( C224 C753 ) C224_=_C763( C224 C763 ) C224_=_C773( C224 C773 ) \nC224_=_C781( C224 C781 ) C224_=_C788( C224 C788 ) C224_=_C794( C224 C794 ) C224_=_C799( C224 C799 ) C224_=_C803( C224 C803 ) C224_=_C806( C224 C806 ) \nC224_=_C808( C224 C808 ) C255_=_C256( C255 C256 ) C255_=_C257( C255 C257 ) C255_=_C258( C255 C258 ) C255_=_C288( C255 C288 ) C255_=_C320( C255 C320 ) \nC255_=_C351( C255 C351 ) C255_=_C381( C255 C381 ) C255_=_C410( C255 C410 ) C255_=_C438( C255 C438 ) C255_=_C465( C255 C465 ) C255_=_C491( C255 C491 ) \nC255_=_C516( C255 C516 ) C255_=_C540( C255 C540 ) C255_=_C563( C255 C563 ) C255_=_C585( C255 C585 ) C255_=_C606( C255 C606 ) C255_=_C626( C255 C626 ) \nC255_=_C645( C255 C645 ) C255_=_C663( C255 C663 ) C255_=_C680( C255 C680 ) C255_=_C696( C255 C696 ) C255_=_C711( C255 C711 ) C255_=_C724( C255 C724 ) \nC255_=_C737( C255 C737 ) C255_=_C749( C255 C749 ) C255_=_C760( C255 C760 ) C255_=_C770( C255 C770 ) C255_=_C778( C255 C778 ) C255_=_C785( C255 C785 ) \nC255_=_C791( C255 C791 ) C255_=_C796( C255 C796 ) C255_=_C800( C255 C800 ) C255_=_C805( C255 C805 ) C255_=_C806( C255 C806 ) C256_=_C257( C256 C257 ) \nC256_=_C258( C256 C258 ) C256_=_C289( C256 C289 ) C256_=_C321( C256 C321 ) C256_=_C352( C256 C352 ) C256_=_C382( C256 C382 ) C256_=_C411( C256 C411 ) \nC256_=_C439( C256 C439 ) C256_=_C466( C256 C466 ) C256_=_C492( C256 C492 ) C256_=_C517( C256 C517 ) C256_=_C541( C256 C541 ) C256_=_C564( C256 C564 ) \nC256_=_C586( C256 C586 ) C256_=_C607( C256 C607 ) C256_=_C627( C256 C627 ) C256_=_C646( C256 C646 ) C256_=_C664( C256 C664 ) C256_=_C681( C256 C681 ) \nC256_=_C697( C256 C697 ) C256_=_C712( C256 C712 ) C256_=_C726( C256 C726 ) C256_=_C738( C256 C738 ) C256_=_C750( C256 C750 ) C256_=_C761( C256 C761 ) \nC256_=_C771( C256 C771 ) C256_=_C779( C256 C779 ) C256_=_C786( C256 C786 ) C256_=_C792( C256 C792 ) C256_=_C797( C256 C797 ) C256_=_C801( C256 C801 ) \nC256_=_C807( C256 C807 ) C256_=_C808( C256 C808 ) C257_=_C258( C257 C258 ) C257_=_C290( C257 C290 ) C257_=_C322( C257 C322 ) C257_=_C353( C257 C353 ) \nC257_=_C383( C257 C383 ) C257_=_C412( C257 C412 ) C257_=_C440( C257 C440 ) C257_=_C467( C257 C467 ) C257_=_C493( C257 C493 ) C257_=_C518( C257 C518 ) \nC257_=_C542( C257 C542 ) C257_=_C565( C257 C565 ) C257_=_C587( C257 C587 ) C257_=_C608( C257 C608 ) C257_=_C628( C257 C628 ) C257_=_C647( C257 C647 ) \nC257_=_C665( C257 C665 ) C257_=_C682( C257 C682 ) C257_=_C698( C257 C698 ) C257_=_C713( C257 C713 ) C257_=_C727( C257 C727 ) C257_=_C740( C257 C740 ) \nC257_=_C751( C257 C751 ) C257_=_C762( C257 C762 ) C257_=_C772( C257 C772 ) C257_=_C780( C257 C780 ) C257_=_C787( C257 C787 ) C257_=_C793( C257 C793 ) \nC257_=_C798( C257 C798 ) C257_=_C802( C257 C802 ) C257_=_C805( C257 C805 ) C257_=_C807( C257 C807 ) C258_=_C291( C258 C291 ) C258_=_C323( C258 C323 ) \nC258_=_C354( C258 C354 ) C258_=_C384( C258 C384 ) C258_=_C413( C258 C413 ) C258_=_C441( C258 C441 ) C258_=_C468( C258 C468 ) C258_=_C494( C258 C494 ) \nC258_=_C519( C258 C519 ) C258_=_C543( C258 C543 ) C258_=_C566( C258 C566 ) C258_=_C588( C258 C588 ) C258_=_C609( C258 C609 ) C258_=_C629( C258 C629 ) \nC258_=_C648( C258 C648 ) C258_=_C666( C258 C666 ) C258_=_C683( C258 C683 ) C258_=_C699( C258 C699 ) C258_=_C714( C258 C714 ) C258_=_C728( C258 C728 ) \nC258_=_C741( C258 C741 ) C258_=_C753( C258 C753 ) C258_=_C763( C258 C763 ) C258_=_C773( C258 C773 ) C258_=_C781( C258 C781 ) C258_=_C788( C258 C788 ) \nC258_=_C794( C258 C794 ) C258_=_C799( C258 C799 ) C258_=_C803( C258 C803 ) C258_=_C806( C258 C806 ) C258_=_C808( C258 C808 ) C288_=_C289( C288 C289 ) \nC288_=_C290( C288 C290 ) C288_=_C291( C288 C291 ) C288_=_C320( C288 C320 ) C288_=_C351( C288 C351 ) C288_=_C381( C288 C381 ) C288_=_C410( C288 C410 ) \nC288_=_C438( C288 C438 ) C288_=_C465( C288 C465 ) C288_=_C491( C288 C491 ) C288_=_C516( C288 C516 ) C288_=_C540( C288 C540 ) C288_=_C563( C288 C563 ) \nC288_=_C585( C288 C585 ) C288_=_C606( C288 C606 ) C288_=_C626( C288 C626 ) C288_=_C645( C288 C645 ) C288_=_C663( C288 C663 ) C288_=_C680( C288 C680 ) \nC288_=_C696( C288 C696 ) C288_=_C711( C288 C711 ) C288_=_C724( C288 C724 ) C288_=_C737( C288 C737 ) C288_=_C749( C288 C749 ) C288_=_C760( C288 C760 ) \nC288_=_C770( C288 C770 ) C288_=_C778( C288 C778 ) C288_=_C785( C288 C785 ) C288_=_C791( C288 C791 ) C288_=_C796( C288 C796 ) C288_=_C800( C288 C800 ) \nC288_=_C805( C288 C805 ) C288_=_C806( C288 C806 ) C289_=_C290( C289 C290 ) C289_=_C291( C289 C291 ) C289_=_C321( C289 C321 ) C289_=_C352( C289 C352 ) \nC289_=_C382( C289 C382 ) C289_=_C411( C289 C411 ) C289_=_C439( C289 C439 ) C289_=_C466( C289 C466 ) C289_=_C492( C289 C492 ) C289_=_C517( C289 C517 ) \nC289_=_C541( C289 C541 ) C289_=_C564( C289 C564 ) C289_=_C586( C289 C586 ) C289_=_C607( C289 C607 ) C289_=_C627( C289 C627 ) C289_=_C646( C289 C646 ) \nC289_=_C664( C289 C664 ) C289_=_C681( C289 C681 ) C289_=_C697( C289 C697 ) C289_=_C712( C289 C712 ) C289_=_C726( C289 C726 ) C289_=_C738( C289 C738 ) \nC289_=_C750( C289 C750 ) C289_=_C761( C289 C761 ) C289_=_C771( C289 C771 ) C289_=_C779( C289 C779 ) C289_=_C786( C289 C786 ) C289_=_C792( C289 C792 ) \nC289_=_C797( C289 C797 ) C289_=_C801( C289 C801 ) C289_=_C807( C289 C807 ) C289_=_C808( C289 C808 ) C290_=_C291( C290 C291 ) C290_=_C322( C290 C322 ) \nC290_=_C353( C290 C353 ) C290_=_C383( C290 C383 ) C290_=_C412( C290 C412 ) C290_=_C440( C290 C440 ) C290_=_C467( C290 C467 ) C290_=_C493( C290 C493 ) \nC290_=_C518( C290 C518 ) C290_=_C542( C290 C542 ) C290_=_C565( C290 C565 ) C290_=_C587( C290 C587 ) C290_=_C608( C290 C608 ) C290_=_C628( C290 C628 ) \nC290_=_C647( C290 C647 ) C290_=_C665( C290 C665 ) C290_=_C682( C290 C682 ) C290_=_C698( C290 C698 ) C290_=_C713( C290 C713 ) C290_=_C727( C290 C727 ) \nC290_=_C740( C290 C740 ) C290_=_C751( C290 C751 ) C290_=_C762( C290 C762 ) C290_=_C772( C290 C772 ) C290_=_C780( C290 C780 ) C290_=_C787( C290 C787 ) \nC290_=_C793( C290 C793 ) C290_=_C798( C290 C798 ) C290_=_C802( C290 C802 ) C290_=_C805( C290 C805 ) C290_=_C807( C290 C807 ) C291_=_C323( C291 C323 ) \nC291_=_C354( C291 C354 ) C291_=_C384( C291 C384 ) C291_=_C413( C291 C413 ) C291_=_C441( C291 C441 ) C291_=_C468( C291 C468 ) C291_=_C494( C291 C494 ) \nC291_=_C519( C291 C519 ) C291_=_C543( C291 C543 ) C291_=_C566( C291 C566 ) C291_=_C588( C291 C588 ) C291_=_C609( C291 C609 ) C291_=_C629( C291 C629 ) \nC291_=_C648( C291 C648 ) C291_=_C666( C291 C666 ) C291_=_C683( C291 C683 ) C291_=_C699( C291 C699 ) C291_=_C714( C291 C714 ) C291_=_C728( C291 C728 ) \nC291_=_C741( C291 C741 ) C291_=_C753( C291 C753 ) C291_=_C763( C291 C763 ) C291_=_C773( C291 C773 ) C291_=_C781( C291 C781 ) C291_=_C788( C291 C788 ) \nC291_=_C794( C291 C794 ) C291_=_C799( C291 C799 ) C291_=_C803( C291 C803 ) C291_=_C806( C291 C806 ) C291_=_C808( C291 C808 ) C320_=_C321( C320 C321 ) \nC320_=_C322( C320 C322 ) C320_=_C323( C320 C323 ) C320_=_C351( C320 C351 ) C320_=_C381( C320 C381 ) C320_=_C410( C320 C410 ) C320_=_C438( C320 C438 ) \nC320_=_C465( C320 C465 ) C320_=_C491( C320 C491 ) C320_=_C516( C320 C516 ) C320_=_C540( C320 C540 ) C320_=_C563( C320 C563 ) C320_=_C585( C320 C585 ) \nC320_=_C606( C320 C606 ) C320_=_C626( C320 C626 ) C320_=_C645( C320 C645 ) C320_=_C663( C320 C663 ) C320_=_C680( C320 C680 ) C320_=_C696( C320 C696 ) \nC320_=_C711( C320 C711 ) C320_=_C724( C320 C724 ) C320_=_C737(</w:t>
      </w:r>
    </w:p>
    <w:p>
      <w:pPr>
        <w:pStyle w:val="PreformattedText"/>
        <w:bidi w:val="0"/>
        <w:spacing w:before="0" w:after="0"/>
        <w:jc w:val="left"/>
        <w:rPr/>
      </w:pPr>
      <w:r>
        <w:rPr/>
        <w:t xml:space="preserve"> </w:t>
      </w:r>
      <w:r>
        <w:rPr/>
        <w:t>C320 C737 ) C320_=_C749( C320 C749 ) C320_=_C760( C320 C760 ) C320_=_C770( C320 C770 ) \nC320_=_C778( C320 C778 ) C320_=_C785( C320 C785 ) C320_=_C791( C320 C791 ) C320_=_C796( C320 C796 ) C320_=_C800( C320 C800 ) C320_=_C805( C320 C805 ) \nC320_=_C806( C320 C806 ) C321_=_C322( C321 C322 ) C321_=_C323( C321 C323 ) C321_=_C352( C321 C352 ) C321_=_C382( C321 C382 ) C321_=_C411( C321 C411 ) \nC321_=_C439( C321 C439 ) C321_=_C466( C321 C466 ) C321_=_C492( C321 C492 ) C321_=_C517( C321 C517 ) C321_=_C541( C321 C541 ) C321_=_C564( C321 C564 ) \nC321_=_C586( C321 C586 ) C321_=_C607( C321 C607 ) C321_=_C627( C321 C627 ) C321_=_C646( C321 C646 ) C321_=_C664( C321 C664 ) C321_=_C681( C321 C681 ) \nC321_=_C697( C321 C697 ) C321_=_C712( C321 C712 ) C321_=_C726( C321 C726 ) C321_=_C738( C321 C738 ) C321_=_C750( C321 C750 ) C321_=_C761( C321 C761 ) \nC321_=_C771( C321 C771 ) C321_=_C779( C321 C779 ) C321_=_C786( C321 C786 ) C321_=_C792( C321 C792 ) C321_=_C797( C321 C797 ) C321_=_C801( C321 C801 ) \nC321_=_C807( C321 C807 ) C321_=_C808( C321 C808 ) C322_=_C323( C322 C323 ) C322_=_C353( C322 C353 ) C322_=_C383( C322 C383 ) C322_=_C412( C322 C412 ) \nC322_=_C440( C322 C440 ) C322_=_C467( C322 C467 ) C322_=_C493( C322 C493 ) C322_=_C518( C322 C518 ) C322_=_C542( C322 C542 ) C322_=_C565( C322 C565 ) \nC322_=_C587( C322 C587 ) C322_=_C608( C322 C608 ) C322_=_C628( C322 C628 ) C322_=_C647( C322 C647 ) C322_=_C665( C322 C665 ) C322_=_C682( C322 C682 ) \nC322_=_C698( C322 C698 ) C322_=_C713( C322 C713 ) C322_=_C727( C322 C727 ) C322_=_C740( C322 C740 ) C322_=_C751( C322 C751 ) C322_=_C762( C322 C762 ) \nC322_=_C772( C322 C772 ) C322_=_C780( C322 C780 ) C322_=_C787( C322 C787 ) C322_=_C793( C322 C793 ) C322_=_C798( C322 C798 ) C322_=_C802( C322 C802 ) \nC322_=_C805( C322 C805 ) C322_=_C807( C322 C807 ) C323_=_C354( C323 C354 ) C323_=_C384( C323 C384 ) C323_=_C413( C323 C413 ) C323_=_C441( C323 C441 ) \nC323_=_C468( C323 C468 ) C323_=_C494( C323 C494 ) C323_=_C519( C323 C519 ) C323_=_C543( C323 C543 ) C323_=_C566( C323 C566 ) C323_=_C588( C323 C588 ) \nC323_=_C609( C323 C609 ) C323_=_C629( C323 C629 ) C323_=_C648( C323 C648 ) C323_=_C666( C323 C666 ) C323_=_C683( C323 C683 ) C323_=_C699( C323 C699 ) \nC323_=_C714( C323 C714 ) C323_=_C728( C323 C728 ) C323_=_C741( C323 C741 ) C323_=_C753( C323 C753 ) C323_=_C763( C323 C763 ) C323_=_C773( C323 C773 ) \nC323_=_C781( C323 C781 ) C323_=_C788( C323 C788 ) C323_=_C794( C323 C794 ) C323_=_C799( C323 C799 ) C323_=_C803( C323 C803 ) C323_=_C806( C323 C806 ) \nC323_=_C808( C323 C808 ) C351_=_C352( C351 C352 ) C351_=_C353( C351 C353 ) C351_=_C354( C351 C354 ) C351_=_C381( C351 C381 ) C351_=_C410( C351 C410 ) \nC351_=_C438( C351 C438 ) C351_=_C465( C351 C465 ) C351_=_C491( C351 C491 ) C351_=_C516( C351 C516 ) C351_=_C540( C351 C540 ) C351_=_C563( C351 C563 ) \nC351_=_C585( C351 C585 ) C351_=_C606( C351 C606 ) C351_=_C626( C351 C626 ) C351_=_C645( C351 C645 ) C351_=_C663( C351 C663 ) C351_=_C680( C351 C680 ) \nC351_=_C696( C351 C696 ) C351_=_C711( C351 C711 ) C351_=_C724( C351 C724 ) C351_=_C737( C351 C737 ) C351_=_C749( C351 C749 ) C351_=_C760( C351 C760 ) \nC351_=_C770( C351 C770 ) C351_=_C778( C351 C778 ) C351_=_C785( C351 C785 ) C351_=_C791( C351 C791 ) C351_=_C796( C351 C796 ) C351_=_C800( C351 C800 ) \nC351_=_C805( C351 C805 ) C351_=_C806( C351 C806 ) C352_=_C353( C352 C353 ) C352_=_C354( C352 C354 ) C352_=_C382( C352 C382 ) C352_=_C411( C352 C411 ) \nC352_=_C439( C352 C439 ) C352_=_C466( C352 C466 ) C352_=_C492( C352 C492 ) C352_=_C517( C352 C517 ) C352_=_C541( C352 C541 ) C352_=_C564( C352 C564 ) \nC352_=_C586( C352 C586 ) C352_=_C607( C352 C607 ) C352_=_C627( C352 C627 ) C352_=_C646( C352 C646 ) C352_=_C664( C352 C664 ) C352_=_C681( C352 C681 ) \nC352_=_C697( C352 C697 ) C352_=_C712( C352 C712 ) C352_=_C726( C352 C726 ) C352_=_C738( C352 C738 ) C352_=_C750( C352 C750 ) C352_=_C761( C352 C761 ) \nC352_=_C771( C352 C771 ) C352_=_C779( C352 C779 ) C352_=_C786( C352 C786 ) C352_=_C792( C352 C792 ) C352_=_C797( C352 C797 ) C352_=_C801( C352 C801 ) \nC352_=_C807( C352 C807 ) C352_=_C808( C352 C808 ) C353_=_C354( C353 C354 ) C353_=_C383( C353 C383 ) C353_=_C412( C353 C412 ) C353_=_C440( C353 C440 ) \nC353_=_C467( C353 C467 ) C353_=_C493( C353 C493 ) C353_=_C518( C353 C518 ) C353_=_C542( C353 C542 ) C353_=_C565( C353 C565 ) C353_=_C587( C353 C587 ) \nC353_=_C608( C353 C608 ) C353_=_C628( C353 C628 ) C353_=_C647( C353 C647 ) C353_=_C665( C353 C665 ) C353_=_C682( C353 C682 ) C353_=_C698( C353 C698 ) \nC353_=_C713( C353 C713 ) C353_=_C727( C353 C727 ) C353_=_C740( C353 C740 ) C353_=_C751( C353 C751 ) C353_=_C762( C353 C762 ) C353_=_C772( C353 C772 ) \nC353_=_C780( C353 C780 ) C353_=_C787( C353 C787 ) C353_=_C793( C353 C793 ) C353_=_C798( C353 C798 ) C353_=_C802( C353 C802 ) C353_=_C805( C353 C805 ) \nC353_=_C807( C353 C807 ) C354_=_C384( C354 C384 ) C354_=_C413( C354 C413 ) C354_=_C441( C354 C441 ) C354_=_C468( C354 C468 ) C354_=_C494( C354 C494 ) \nC354_=_C519( C354 C519 ) C354_=_C543( C354 C543 ) C354_=_C566( C354 C566 ) C354_=_C588( C354 C588 ) C354_=_C609( C354 C609 ) C354_=_C629( C354 C629 ) \nC354_=_C648( C354 C648 ) C354_=_C666( C354 C666 ) C354_=_C683( C354 C683 ) C354_=_C699( C354 C699 ) C354_=_C714( C354 C714 ) C354_=_C728( C354 C728 ) \nC354_=_C741( C354 C741 ) C354_=_C753( C354 C753 ) C354_=_C763( C354 C763 ) C354_=_C773( C354 C773 ) C354_=_C781( C354 C781 ) C354_=_C788( C354 C788 ) \nC354_=_C794( C354 C794 ) C354_=_C799( C354 C799 ) C354_=_C803( C354 C803 ) C354_=_C806( C354 C806 ) C354_=_C808( C354 C808 ) C381_=_C382( C381 C382 ) \nC381_=_C383( C381 C383 ) C381_=_C384( C381 C384 ) C381_=_C410( C381 C410 ) C381_=_C438( C381 C438 ) C381_=_C465( C381 C465 ) C381_=_C491( C381 C491 ) \nC381_=_C516( C381 C516 ) C381_=_C540( C381 C540 ) C381_=_C563( C381 C563 ) C381_=_C585( C381 C585 ) C381_=_C606( C381 C606 ) C381_=_C626( C381 C626 ) \nC381_=_C645( C381 C645 ) C381_=_C663( C381 C663 ) C381_=_C680( C381 C680 ) C381_=_C696( C381 C696 ) C381_=_C711( C381 C711 ) C381_=_C724( C381 C724 ) \nC381_=_C737( C381 C737 ) C381_=_C749( C381 C749 ) C381_=_C760( C381 C760 ) C381_=_C770( C381 C770 ) C381_=_C778( C381 C778 ) C381_=_C785( C381 C785 ) \nC381_=_C791( C381 C791 ) C381_=_C796( C381 C796 ) C381_=_C800( C381 C800 ) C381_=_C805( C381 C805 ) C381_=_C806( C381 C806 ) C382_=_C383( C382 C383 ) \nC382_=_C384( C382 C384 ) C382_=_C411( C382 C411 ) C382_=_C439( C382 C439 ) C382_=_C466( C382 C466 ) C382_=_C492( C382 C492 ) C382_=_C517( C382 C517 ) \nC382_=_C541( C382 C541 ) C382_=_C564( C382 C564 ) C382_=_C586( C382 C586 ) C382_=_C607( C382 C607 ) C382_=_C627( C382 C627 ) C382_=_C646( C382 C646 ) \nC382_=_C664( C382 C664 ) C382_=_C681( C382 C681 ) C382_=_C697( C382 C697 ) C382_=_C712( C382 C712 ) C382_=_C726( C382 C726 ) C382_=_C738( C382 C738 ) \nC382_=_C750( C382 C750 ) C382_=_C761( C382 C761 ) C382_=_C771( C382 C771 ) C382_=_C779( C382 C779 ) C382_=_C786( C382 C786 ) C382_=_C792( C382 C792 ) \nC382_=_C797( C382 C797 ) C382_=_C801( C382 C801 ) C382_=_C807( C382 C807 ) C382_=_C808( C382 C808 ) C383_=_C384( C383 C384 ) C383_=_C412( C383 C412 ) \nC383_=_C440( C383 C440 ) C383_=_C467( C383 C467 ) C383_=_C493( C383 C493 ) C383_=_C518( C383 C518 ) C383_=_C542( C383 C542 ) C383_=_C565( C383 C565 ) \nC383_=_C587( C383 C587 ) C383_=_C608( C383 C608 ) C383_=_C628( C383 C628 ) C383_=_C647( C383 C647 ) C383_=_C665( C383 C665 ) C383_=_C682( C383 C682 ) \nC383_=_C698( C383 C698 ) C383_=_C713( C383 C713 ) C383_=_C727( C383 C727 ) C383_=_C740( C383 C740 ) C383_=_C751( C383 C751 ) C383_=_C762( C383 C762 ) \nC383_=_C772( C383 C772 ) C383_=_C780( C383 C780 ) C383_=_C787( C383 C787 ) C383_=_C793( C383 C793 ) C383_=_C798( C383 C798 ) C383_=_C802( C383 C802 ) \nC383_=_C805( C383 C805 ) C383_=_C807( C383 C807 ) C384_=_C413( C384 C413 ) C384_=_C441( C384 C441 ) C384_=_C468( C384 C468 ) C384_=_C494( C384 C494 ) \nC384_=_C519( C384 C519 ) C384_=_C543( C384 C543 ) C384_=_C566( C384 C566 ) C384_=_C588( C384 C588 ) C384_=_C609( C384 C609 ) C384_=_C629( C384 C629 ) \nC384_=_C648( C384 C648 ) C384_=_C666( C384 C666 ) C384_=_C683( C384 C683 ) C384_=_C699( C384 C699 ) C384_=_C714( C384 C714 ) C384_=_C728( C384 C728 ) \nC384_=_C741( C384 C741 ) C384_=_C753( C384 C753 ) C384_=_C763( C384 C763 ) C384_=_C773( C384 C773 ) C384_=_C781( C384 C781 ) C384_=_C788( C384 C788 ) \nC384_=_C794( C384 C794 ) C384_=_C799( C384 C799 ) C384_=_C803( C384 C803 ) C384_=_C806( C384 C806 ) C384_=_C808( C384 C808 ) C410_=_C411( C410 C411 ) \nC410_=_C412( C410 C412 ) C410_=_C413( C410 C413 ) C410_=_C438( C410 C438 ) C410_=_C465( C410 C465 ) C410_=_C491( C410 C491 ) C410_=_C516( C410 C516 ) \nC410_=_C540( C410 C540 ) C410_=_C563( C410 C563 ) C410_=_C585( C410 C585 ) C410_=_C606( C410 C606 ) C410_=_C626( C410 C626 ) C410_=_C645( C410 C645 ) \nC410_=_C663( C410 C663 ) C410_=_C680( C410 C680 ) C410_=_C696( C410 C696 ) C410_=_C711( C410 C711 ) C410_=_C724( C410 C724 ) C410_=_C737( C410 C737 ) \nC410_=_C749( C410 C749 ) C410_=_C760( C410 C760 ) C410_=_C770( C410 C770 ) C410_=_C778( C410 C778 ) C410_=_C785( C410 C785 ) C410_=_C791( C410 C791 ) \nC410_=_C796( C410 C796 ) C410_=_C800( C410 C800 ) C410_=_C805( C410 C805 ) C410_=_C806( C410 C806 ) C411_=_C412( C411 C412 ) C411_=_C413( C411 C413 ) \nC411_=_C439( C411 C439 ) C411_=_C466( C411 C466 ) C411_=_C492( C411 C492 ) C411_=_C517( C411 C517 ) C411_=_C541( C411 C541 ) C411_=_C564( C411 C564 ) \nC411_=_C586( C411 C586 ) C411_=_C607( C411 C607 ) C411_=_C627( C411 C627 ) C411_=_C646( C411 C646 ) C411_=_C664( C411 C664 ) C411_=_C681( C411 C681 ) \nC411_=_C697( C411 C697 ) C411_=_C712( C411 C712 ) C411_=_C726( C411 C726 ) C411_=_C738( C411 C738 ) C411_=_C750( C411 C750 ) C411_=_C761( C411 C761 ) \nC411_=_C771( C411 C771 ) C411_=_C779( C411 C779 ) C411_=_C786( C411 C786 ) C411_=_C792( C411 C792 ) C411_=_C797( C411 C797 ) C411_=_C801( C411 C801 ) \nC411_=_C807( C411 C807 ) C411_=_C808( C411 C808 ) C412_=_C413( C412 C413 ) C412_=_C440(</w:t>
      </w:r>
    </w:p>
    <w:p>
      <w:pPr>
        <w:pStyle w:val="PreformattedText"/>
        <w:bidi w:val="0"/>
        <w:spacing w:before="0" w:after="0"/>
        <w:jc w:val="left"/>
        <w:rPr/>
      </w:pPr>
      <w:r>
        <w:rPr/>
        <w:t xml:space="preserve"> </w:t>
      </w:r>
      <w:r>
        <w:rPr/>
        <w:t>C412 C440 ) C412_=_C467( C412 C467 ) C412_=_C493( C412 C493 ) \nC412_=_C518( C412 C518 ) C412_=_C542( C412 C542 ) C412_=_C565( C412 C565 ) C412_=_C587( C412 C587 ) C412_=_C608( C412 C608 ) C412_=_C628( C412 C628 ) \nC412_=_C647( C412 C647 ) C412_=_C665( C412 C665 ) C412_=_C682( C412 C682 ) C412_=_C698( C412 C698 ) C412_=_C713( C412 C713 ) C412_=_C727( C412 C727 ) \nC412_=_C740( C412 C740 ) C412_=_C751( C412 C751 ) C412_=_C762( C412 C762 ) C412_=_C772( C412 C772 ) C412_=_C780( C412 C780 ) C412_=_C787( C412 C787 ) \nC412_=_C793( C412 C793 ) C412_=_C798( C412 C798 ) C412_=_C802( C412 C802 ) C412_=_C805( C412 C805 ) C412_=_C807( C412 C807 ) C413_=_C441( C413 C441 ) \nC413_=_C468( C413 C468 ) C413_=_C494( C413 C494 ) C413_=_C519( C413 C519 ) C413_=_C543( C413 C543 ) C413_=_C566( C413 C566 ) C413_=_C588( C413 C588 ) \nC413_=_C609( C413 C609 ) C413_=_C629( C413 C629 ) C413_=_C648( C413 C648 ) C413_=_C666( C413 C666 ) C413_=_C683( C413 C683 ) C413_=_C699( C413 C699 ) \nC413_=_C714( C413 C714 ) C413_=_C728( C413 C728 ) C413_=_C741( C413 C741 ) C413_=_C753( C413 C753 ) C413_=_C763( C413 C763 ) C413_=_C773( C413 C773 ) \nC413_=_C781( C413 C781 ) C413_=_C788( C413 C788 ) C413_=_C794( C413 C794 ) C413_=_C799( C413 C799 ) C413_=_C803( C413 C803 ) C413_=_C806( C413 C806 ) \nC413_=_C808( C413 C808 ) C438_=_C439( C438 C439 ) C438_=_C440( C438 C440 ) C438_=_C441( C438 C441 ) C438_=_C465( C438 C465 ) C438_=_C491( C438 C491 ) \nC438_=_C516( C438 C516 ) C438_=_C540( C438 C540 ) C438_=_C563( C438 C563 ) C438_=_C585( C438 C585 ) C438_=_C606( C438 C606 ) C438_=_C626( C438 C626 ) \nC438_=_C645( C438 C645 ) C438_=_C663( C438 C663 ) C438_=_C680( C438 C680 ) C438_=_C696( C438 C696 ) C438_=_C711( C438 C711 ) C438_=_C724( C438 C724 ) \nC438_=_C737( C438 C737 ) C438_=_C749( C438 C749 ) C438_=_C760( C438 C760 ) C438_=_C770( C438 C770 ) C438_=_C778( C438 C778 ) C438_=_C785( C438 C785 ) \nC438_=_C791( C438 C791 ) C438_=_C796( C438 C796 ) C438_=_C800( C438 C800 ) C438_=_C805( C438 C805 ) C438_=_C806( C438 C806 ) C439_=_C440( C439 C440 ) \nC439_=_C441( C439 C441 ) C439_=_C466( C439 C466 ) C439_=_C492( C439 C492 ) C439_=_C517( C439 C517 ) C439_=_C541( C439 C541 ) C439_=_C564( C439 C564 ) \nC439_=_C586( C439 C586 ) C439_=_C607( C439 C607 ) C439_=_C627( C439 C627 ) C439_=_C646( C439 C646 ) C439_=_C664( C439 C664 ) C439_=_C681( C439 C681 ) \nC439_=_C697( C439 C697 ) C439_=_C712( C439 C712 ) C439_=_C726( C439 C726 ) C439_=_C738( C439 C738 ) C439_=_C750( C439 C750 ) C439_=_C761( C439 C761 ) \nC439_=_C771( C439 C771 ) C439_=_C779( C439 C779 ) C439_=_C786( C439 C786 ) C439_=_C792( C439 C792 ) C439_=_C797( C439 C797 ) C439_=_C801( C439 C801 ) \nC439_=_C807( C439 C807 ) C439_=_C808( C439 C808 ) C440_=_C441( C440 C441 ) C440_=_C467( C440 C467 ) C440_=_C493( C440 C493 ) C440_=_C518( C440 C518 ) \nC440_=_C542( C440 C542 ) C440_=_C565( C440 C565 ) C440_=_C587( C440 C587 ) C440_=_C608( C440 C608 ) C440_=_C628( C440 C628 ) C440_=_C647( C440 C647 ) \nC440_=_C665( C440 C665 ) C440_=_C682( C440 C682 ) C440_=_C698( C440 C698 ) C440_=_C713( C440 C713 ) C440_=_C727( C440 C727 ) C440_=_C740( C440 C740 ) \nC440_=_C751( C440 C751 ) C440_=_C762( C440 C762 ) C440_=_C772( C440 C772 ) C440_=_C780( C440 C780 ) C440_=_C787( C440 C787 ) C440_=_C793( C440 C793 ) \nC440_=_C798( C440 C798 ) C440_=_C802( C440 C802 ) C440_=_C805( C440 C805 ) C440_=_C807( C440 C807 ) C441_=_C468( C441 C468 ) C441_=_C494( C441 C494 ) \nC441_=_C519( C441 C519 ) C441_=_C543( C441 C543 ) C441_=_C566( C441 C566 ) C441_=_C588( C441 C588 ) C441_=_C609( C441 C609 ) C441_=_C629( C441 C629 ) \nC441_=_C648( C441 C648 ) C441_=_C666( C441 C666 ) C441_=_C683( C441 C683 ) C441_=_C699( C441 C699 ) C441_=_C714( C441 C714 ) C441_=_C728( C441 C728 ) \nC441_=_C741( C441 C741 ) C441_=_C753( C441 C753 ) C441_=_C763( C441 C763 ) C441_=_C773( C441 C773 ) C441_=_C781( C441 C781 ) C441_=_C788( C441 C788 ) \nC441_=_C794( C441 C794 ) C441_=_C799( C441 C799 ) C441_=_C803( C441 C803 ) C441_=_C806( C441 C806 ) C441_=_C808( C441 C808 ) C465_=_C466( C465 C466 ) \nC465_=_C467( C465 C467 ) C465_=_C468( C465 C468 ) C465_=_C491( C465 C491 ) C465_=_C516( C465 C516 ) C465_=_C540( C465 C540 ) C465_=_C563( C465 C563 ) \nC465_=_C585( C465 C585 ) C465_=_C606( C465 C606 ) C465_=_C626( C465 C626 ) C465_=_C645( C465 C645 ) C465_=_C663( C465 C663 ) C465_=_C680( C465 C680 ) \nC465_=_C696( C465 C696 ) C465_=_C711( C465 C711 ) C465_=_C724( C465 C724 ) C465_=_C737( C465 C737 ) C465_=_C749( C465 C749 ) C465_=_C760( C465 C760 ) \nC465_=_C770( C465 C770 ) C465_=_C778( C465 C778 ) C465_=_C785( C465 C785 ) C465_=_C791( C465 C791 ) C465_=_C796( C465 C796 ) C465_=_C800( C465 C800 ) \nC465_=_C805( C465 C805 ) C465_=_C806( C465 C806 ) C466_=_C467( C466 C467 ) C466_=_C468( C466 C468 ) C466_=_C492( C466 C492 ) C466_=_C517( C466 C517 ) \nC466_=_C541( C466 C541 ) C466_=_C564( C466 C564 ) C466_=_C586( C466 C586 ) C466_=_C607( C466 C607 ) C466_=_C627( C466 C627 ) C466_=_C646( C466 C646 ) \nC466_=_C664( C466 C664 ) C466_=_C681( C466 C681 ) C466_=_C697( C466 C697 ) C466_=_C712( C466 C712 ) C466_=_C726( C466 C726 ) C466_=_C738( C466 C738 ) \nC466_=_C750( C466 C750 ) C466_=_C761( C466 C761 ) C466_=_C771( C466 C771 ) C466_=_C779( C466 C779 ) C466_=_C786( C466 C786 ) C466_=_C792( C466 C792 ) \nC466_=_C797( C466 C797 ) C466_=_C801( C466 C801 ) C466_=_C807( C466 C807 ) C466_=_C808( C466 C808 ) C467_=_C468( C467 C468 ) C467_=_C493( C467 C493 ) \nC467_=_C518( C467 C518 ) C467_=_C542( C467 C542 ) C467_=_C565( C467 C565 ) C467_=_C587( C467 C587 ) C467_=_C608( C467 C608 ) C467_=_C628( C467 C628 ) \nC467_=_C647( C467 C647 ) C467_=_C665( C467 C665 ) C467_=_C682( C467 C682 ) C467_=_C698( C467 C698 ) C467_=_C713( C467 C713 ) C467_=_C727( C467 C727 ) \nC467_=_C740( C467 C740 ) C467_=_C751( C467 C751 ) C467_=_C762( C467 C762 ) C467_=_C772( C467 C772 ) C467_=_C780( C467 C780 ) C467_=_C787( C467 C787 ) \nC467_=_C793( C467 C793 ) C467_=_C798( C467 C798 ) C467_=_C802( C467 C802 ) C467_=_C805( C467 C805 ) C467_=_C807( C467 C807 ) C468_=_C494( C468 C494 ) \nC468_=_C519( C468 C519 ) C468_=_C543( C468 C543 ) C468_=_C566( C468 C566 ) C468_=_C588( C468 C588 ) C468_=_C609( C468 C609 ) C468_=_C629( C468 C629 ) \nC468_=_C648( C468 C648 ) C468_=_C666( C468 C666 ) C468_=_C683( C468 C683 ) C468_=_C699( C468 C699 ) C468_=_C714( C468 C714 ) C468_=_C728( C468 C728 ) \nC468_=_C741( C468 C741 ) C468_=_C753( C468 C753 ) C468_=_C763( C468 C763 ) C468_=_C773( C468 C773 ) C468_=_C781( C468 C781 ) C468_=_C788( C468 C788 ) \nC468_=_C794( C468 C794 ) C468_=_C799( C468 C799 ) C468_=_C803( C468 C803 ) C468_=_C806( C468 C806 ) C468_=_C808( C468 C808 ) C491_=_C492( C491 C492 ) \nC491_=_C493( C491 C493 ) C491_=_C494( C491 C494 ) C491_=_C516( C491 C516 ) C491_=_C540( C491 C540 ) C491_=_C563( C491 C563 ) C491_=_C585( C491 C585 ) \nC491_=_C606( C491 C606 ) C491_=_C626( C491 C626 ) C491_=_C645( C491 C645 ) C491_=_C663( C491 C663 ) C491_=_C680( C491 C680 ) C491_=_C696( C491 C696 ) \nC491_=_C711( C491 C711 ) C491_=_C724( C491 C724 ) C491_=_C737( C491 C737 ) C491_=_C749( C491 C749 ) C491_=_C760( C491 C760 ) C491_=_C770( C491 C770 ) \nC491_=_C778( C491 C778 ) C491_=_C785( C491 C785 ) C491_=_C791( C491 C791 ) C491_=_C796( C491 C796 ) C491_=_C800( C491 C800 ) C491_=_C805( C491 C805 ) \nC491_=_C806( C491 C806 ) C492_=_C493( C492 C493 ) C492_=_C494( C492 C494 ) C492_=_C517( C492 C517 ) C492_=_C541( C492 C541 ) C492_=_C564( C492 C564 ) \nC492_=_C586( C492 C586 ) C492_=_C607( C492 C607 ) C492_=_C627( C492 C627 ) C492_=_C646( C492 C646 ) C492_=_C664( C492 C664 ) C492_=_C681( C492 C681 ) \nC492_=_C697( C492 C697 ) C492_=_C712( C492 C712 ) C492_=_C726( C492 C726 ) C492_=_C738( C492 C738 ) C492_=_C750( C492 C750 ) C492_=_C761( C492 C761 ) \nC492_=_C771( C492 C771 ) C492_=_C779( C492 C779 ) C492_=_C786( C492 C786 ) C492_=_C792( C492 C792 ) C492_=_C797( C492 C797 ) C492_=_C801( C492 C801 ) \nC492_=_C807( C492 C807 ) C492_=_C808( C492 C808 ) C493_=_C494( C493 C494 ) C493_=_C518( C493 C518 ) C493_=_C542( C493 C542 ) C493_=_C565( C493 C565 ) \nC493_=_C587( C493 C587 ) C493_=_C608( C493 C608 ) C493_=_C628( C493 C628 ) C493_=_C647( C493 C647 ) C493_=_C665( C493 C665 ) C493_=_C682( C493 C682 ) \nC493_=_C698( C493 C698 ) C493_=_C713( C493 C713 ) C493_=_C727( C493 C727 ) C493_=_C740( C493 C740 ) C493_=_C751( C493 C751 ) C493_=_C762( C493 C762 ) \nC493_=_C772( C493 C772 ) C493_=_C780( C493 C780 ) C493_=_C787( C493 C787 ) C493_=_C793( C493 C793 ) C493_=_C798( C493 C798 ) C493_=_C802( C493 C802 ) \nC493_=_C805( C493 C805 ) C493_=_C807( C493 C807 ) C494_=_C519( C494 C519 ) C494_=_C543( C494 C543 ) C494_=_C566( C494 C566 ) C494_=_C588( C494 C588 ) \nC494_=_C609( C494 C609 ) C494_=_C629( C494 C629 ) C494_=_C648( C494 C648 ) C494_=_C666( C494 C666 ) C494_=_C683( C494 C683 ) C494_=_C699( C494 C699 ) \nC494_=_C714( C494 C714 ) C494_=_C728( C494 C728 ) C494_=_C741( C494 C741 ) C494_=_C753( C494 C753 ) C494_=_C763( C494 C763 ) C494_=_C773( C494 C773 ) \nC494_=_C781( C494 C781 ) C494_=_C788( C494 C788 ) C494_=_C794( C494 C794 ) C494_=_C799( C494 C799 ) C494_=_C803( C494 C803 ) C494_=_C806( C494 C806 ) \nC494_=_C808( C494 C808 ) C516_=_C517( C516 C517 ) C516_=_C518( C516 C518 ) C516_=_C519( C516 C519 ) C516_=_C540( C516 C540 ) C516_=_C563( C516 C563 ) \nC516_=_C585( C516 C585 ) C516_=_C606( C516 C606 ) C516_=_C626( C516 C626 ) C516_=_C645( C516 C645 ) C516_=_C663( C516 C663 ) C516_=_C680( C516 C680 ) \nC516_=_C696( C516 C696 ) C516_=_C711( C516 C711 ) C516_=_C724( C516 C724 ) C516_=_C737( C516 C737 ) C516_=_C749( C516 C749 ) C516_=_C760( C516 C760 ) \nC516_=_C770( C516 C770 ) C516_=_C778( C516 C778 ) C516_=_C785( C516 C785 ) C516_=_C791( C516 C791 ) C516_=_C796( C516 C796 ) C516_=_C800( C516 C800 ) \nC516_=_C805( C516 C805 ) C516_=_C806( C516 C806 ) C517_=_C518( C517 C518 ) C517_=_C519( C517 C519 ) C517_=_C541( C517 C541 ) C517_=_C564( C517 C564 ) \nC517_=_C586( C517 C586 ) C517_=_C607( C517 C607 ) C517_=_C627( C517 C627 ) C517_=_C646( C517 C646 ) C517_=_C664(</w:t>
      </w:r>
    </w:p>
    <w:p>
      <w:pPr>
        <w:pStyle w:val="PreformattedText"/>
        <w:bidi w:val="0"/>
        <w:spacing w:before="0" w:after="0"/>
        <w:jc w:val="left"/>
        <w:rPr/>
      </w:pPr>
      <w:r>
        <w:rPr/>
        <w:t xml:space="preserve"> </w:t>
      </w:r>
      <w:r>
        <w:rPr/>
        <w:t>C517 C664 ) C517_=_C681( C517 C681 ) \nC517_=_C697( C517 C697 ) C517_=_C712( C517 C712 ) C517_=_C726( C517 C726 ) C517_=_C738( C517 C738 ) C517_=_C750( C517 C750 ) C517_=_C761( C517 C761 ) \nC517_=_C771( C517 C771 ) C517_=_C779( C517 C779 ) C517_=_C786( C517 C786 ) C517_=_C792( C517 C792 ) C517_=_C797( C517 C797 ) C517_=_C801( C517 C801 ) \nC517_=_C807( C517 C807 ) C517_=_C808( C517 C808 ) C518_=_C519( C518 C519 ) C518_=_C542( C518 C542 ) C518_=_C565( C518 C565 ) C518_=_C587( C518 C587 ) \nC518_=_C608( C518 C608 ) C518_=_C628( C518 C628 ) C518_=_C647( C518 C647 ) C518_=_C665( C518 C665 ) C518_=_C682( C518 C682 ) C518_=_C698( C518 C698 ) \nC518_=_C713( C518 C713 ) C518_=_C727( C518 C727 ) C518_=_C740( C518 C740 ) C518_=_C751( C518 C751 ) C518_=_C762( C518 C762 ) C518_=_C772( C518 C772 ) \nC518_=_C780( C518 C780 ) C518_=_C787( C518 C787 ) C518_=_C793( C518 C793 ) C518_=_C798( C518 C798 ) C518_=_C802( C518 C802 ) C518_=_C805( C518 C805 ) \nC518_=_C807( C518 C807 ) C519_=_C543( C519 C543 ) C519_=_C566( C519 C566 ) C519_=_C588( C519 C588 ) C519_=_C609( C519 C609 ) C519_=_C629( C519 C629 ) \nC519_=_C648( C519 C648 ) C519_=_C666( C519 C666 ) C519_=_C683( C519 C683 ) C519_=_C699( C519 C699 ) C519_=_C714( C519 C714 ) C519_=_C728( C519 C728 ) \nC519_=_C741( C519 C741 ) C519_=_C753( C519 C753 ) C519_=_C763( C519 C763 ) C519_=_C773( C519 C773 ) C519_=_C781( C519 C781 ) C519_=_C788( C519 C788 ) \nC519_=_C794( C519 C794 ) C519_=_C799( C519 C799 ) C519_=_C803( C519 C803 ) C519_=_C806( C519 C806 ) C519_=_C808( C519 C808 ) C540_=_C541( C540 C541 ) \nC540_=_C542( C540 C542 ) C540_=_C543( C540 C543 ) C540_=_C563( C540 C563 ) C540_=_C585( C540 C585 ) C540_=_C606( C540 C606 ) C540_=_C626( C540 C626 ) \nC540_=_C645( C540 C645 ) C540_=_C663( C540 C663 ) C540_=_C680( C540 C680 ) C540_=_C696( C540 C696 ) C540_=_C711( C540 C711 ) C540_=_C724( C540 C724 ) \nC540_=_C737( C540 C737 ) C540_=_C749( C540 C749 ) C540_=_C760( C540 C760 ) C540_=_C770( C540 C770 ) C540_=_C778( C540 C778 ) C540_=_C785( C540 C785 ) \nC540_=_C791( C540 C791 ) C540_=_C796( C540 C796 ) C540_=_C800( C540 C800 ) C540_=_C805( C540 C805 ) C540_=_C806( C540 C806 ) C541_=_C542( C541 C542 ) \nC541_=_C543( C541 C543 ) C541_=_C564( C541 C564 ) C541_=_C586( C541 C586 ) C541_=_C607( C541 C607 ) C541_=_C627( C541 C627 ) C541_=_C646( C541 C646 ) \nC541_=_C664( C541 C664 ) C541_=_C681( C541 C681 ) C541_=_C697( C541 C697 ) C541_=_C712( C541 C712 ) C541_=_C726( C541 C726 ) C541_=_C738( C541 C738 ) \nC541_=_C750( C541 C750 ) C541_=_C761( C541 C761 ) C541_=_C771( C541 C771 ) C541_=_C779( C541 C779 ) C541_=_C786( C541 C786 ) C541_=_C792( C541 C792 ) \nC541_=_C797( C541 C797 ) C541_=_C801( C541 C801 ) C541_=_C807( C541 C807 ) C541_=_C808( C541 C808 ) C542_=_C543( C542 C543 ) C542_=_C565( C542 C565 ) \nC542_=_C587( C542 C587 ) C542_=_C608( C542 C608 ) C542_=_C628( C542 C628 ) C542_=_C647( C542 C647 ) C542_=_C665( C542 C665 ) C542_=_C682( C542 C682 ) \nC542_=_C698( C542 C698 ) C542_=_C713( C542 C713 ) C542_=_C727( C542 C727 ) C542_=_C740( C542 C740 ) C542_=_C751( C542 C751 ) C542_=_C762( C542 C762 ) \nC542_=_C772( C542 C772 ) C542_=_C780( C542 C780 ) C542_=_C787( C542 C787 ) C542_=_C793( C542 C793 ) C542_=_C798( C542 C798 ) C542_=_C802( C542 C802 ) \nC542_=_C805( C542 C805 ) C542_=_C807( C542 C807 ) C543_=_C566( C543 C566 ) C543_=_C588( C543 C588 ) C543_=_C609( C543 C609 ) C543_=_C629( C543 C629 ) \nC543_=_C648( C543 C648 ) C543_=_C666( C543 C666 ) C543_=_C683( C543 C683 ) C543_=_C699( C543 C699 ) C543_=_C714( C543 C714 ) C543_=_C728( C543 C728 ) \nC543_=_C741( C543 C741 ) C543_=_C753( C543 C753 ) C543_=_C763( C543 C763 ) C543_=_C773( C543 C773 ) C543_=_C781( C543 C781 ) C543_=_C788( C543 C788 ) \nC543_=_C794( C543 C794 ) C543_=_C799( C543 C799 ) C543_=_C803( C543 C803 ) C543_=_C806( C543 C806 ) C543_=_C808( C543 C808 ) C563_=_C564( C563 C564 ) \nC563_=_C565( C563 C565 ) C563_=_C566( C563 C566 ) C563_=_C585( C563 C585 ) C563_=_C606( C563 C606 ) C563_=_C626( C563 C626 ) C563_=_C645( C563 C645 ) \nC563_=_C663( C563 C663 ) C563_=_C680( C563 C680 ) C563_=_C696( C563 C696 ) C563_=_C711( C563 C711 ) C563_=_C724( C563 C724 ) C563_=_C737( C563 C737 ) \nC563_=_C749( C563 C749 ) C563_=_C760( C563 C760 ) C563_=_C770( C563 C770 ) C563_=_C778( C563 C778 ) C563_=_C785( C563 C785 ) C563_=_C791( C563 C791 ) \nC563_=_C796( C563 C796 ) C563_=_C800( C563 C800 ) C563_=_C805( C563 C805 ) C563_=_C806( C563 C806 ) C564_=_C565( C564 C565 ) C564_=_C566( C564 C566 ) \nC564_=_C586( C564 C586 ) C564_=_C607( C564 C607 ) C564_=_C627( C564 C627 ) C564_=_C646( C564 C646 ) C564_=_C664( C564 C664 ) C564_=_C681( C564 C681 ) \nC564_=_C697( C564 C697 ) C564_=_C712( C564 C712 ) C564_=_C726( C564 C726 ) C564_=_C738( C564 C738 ) C564_=_C750( C564 C750 ) C564_=_C761( C564 C761 ) \nC564_=_C771( C564 C771 ) C564_=_C779( C564 C779 ) C564_=_C786( C564 C786 ) C564_=_C792( C564 C792 ) C564_=_C797( C564 C797 ) C564_=_C801( C564 C801 ) \nC564_=_C807( C564 C807 ) C564_=_C808( C564 C808 ) C565_=_C566( C565 C566 ) C565_=_C587( C565 C587 ) C565_=_C608( C565 C608 ) C565_=_C628( C565 C628 ) \nC565_=_C647( C565 C647 ) C565_=_C665( C565 C665 ) C565_=_C682( C565 C682 ) C565_=_C698( C565 C698 ) C565_=_C713( C565 C713 ) C565_=_C727( C565 C727 ) \nC565_=_C740( C565 C740 ) C565_=_C751( C565 C751 ) C565_=_C762( C565 C762 ) C565_=_C772( C565 C772 ) C565_=_C780( C565 C780 ) C565_=_C787( C565 C787 ) \nC565_=_C793( C565 C793 ) C565_=_C798( C565 C798 ) C565_=_C802( C565 C802 ) C565_=_C805( C565 C805 ) C565_=_C807( C565 C807 ) C566_=_C588( C566 C588 ) \nC566_=_C609( C566 C609 ) C566_=_C629( C566 C629 ) C566_=_C648( C566 C648 ) C566_=_C666( C566 C666 ) C566_=_C683( C566 C683 ) C566_=_C699( C566 C699 ) \nC566_=_C714( C566 C714 ) C566_=_C728( C566 C728 ) C566_=_C741( C566 C741 ) C566_=_C753( C566 C753 ) C566_=_C763( C566 C763 ) C566_=_C773( C566 C773 ) \nC566_=_C781( C566 C781 ) C566_=_C788( C566 C788 ) C566_=_C794( C566 C794 ) C566_=_C799( C566 C799 ) C566_=_C803( C566 C803 ) C566_=_C806( C566 C806 ) \nC566_=_C808( C566 C808 ) C585_=_C586( C585 C586 ) C585_=_C587( C585 C587 ) C585_=_C588( C585 C588 ) C585_=_C606( C585 C606 ) C585_=_C626( C585 C626 ) \nC585_=_C645( C585 C645 ) C585_=_C663( C585 C663 ) C585_=_C680( C585 C680 ) C585_=_C696( C585 C696 ) C585_=_C711( C585 C711 ) C585_=_C724( C585 C724 ) \nC585_=_C737( C585 C737 ) C585_=_C749( C585 C749 ) C585_=_C760( C585 C760 ) C585_=_C770( C585 C770 ) C585_=_C778( C585 C778 ) C585_=_C785( C585 C785 ) \nC585_=_C791( C585 C791 ) C585_=_C796( C585 C796 ) C585_=_C800( C585 C800 ) C585_=_C805( C585 C805 ) C585_=_C806( C585 C806 ) C586_=_C587( C586 C587 ) \nC586_=_C588( C586 C588 ) C586_=_C607( C586 C607 ) C586_=_C627( C586 C627 ) C586_=_C646( C586 C646 ) C586_=_C664( C586 C664 ) C586_=_C681( C586 C681 ) \nC586_=_C697( C586 C697 ) C586_=_C712( C586 C712 ) C586_=_C726( C586 C726 ) C586_=_C738( C586 C738 ) C586_=_C750( C586 C750 ) C586_=_C761( C586 C761 ) \nC586_=_C771( C586 C771 ) C586_=_C779( C586 C779 ) C586_=_C786( C586 C786 ) C586_=_C792( C586 C792 ) C586_=_C797( C586 C797 ) C586_=_C801( C586 C801 ) \nC586_=_C807( C586 C807 ) C586_=_C808( C586 C808 ) C587_=_C588( C587 C588 ) C587_=_C608( C587 C608 ) C587_=_C628( C587 C628 ) C587_=_C647( C587 C647 ) \nC587_=_C665( C587 C665 ) C587_=_C682( C587 C682 ) C587_=_C698( C587 C698 ) C587_=_C713( C587 C713 ) C587_=_C727( C587 C727 ) C587_=_C740( C587 C740 ) \nC587_=_C751( C587 C751 ) C587_=_C762( C587 C762 ) C587_=_C772( C587 C772 ) C587_=_C780( C587 C780 ) C587_=_C787( C587 C787 ) C587_=_C793( C587 C793 ) \nC587_=_C798( C587 C798 ) C587_=_C802( C587 C802 ) C587_=_C805( C587 C805 ) C587_=_C807( C587 C807 ) C588_=_C609( C588 C609 ) C588_=_C629( C588 C629 ) \nC588_=_C648( C588 C648 ) C588_=_C666( C588 C666 ) C588_=_C683( C588 C683 ) C588_=_C699( C588 C699 ) C588_=_C714( C588 C714 ) C588_=_C728( C588 C728 ) \nC588_=_C741( C588 C741 ) C588_=_C753( C588 C753 ) C588_=_C763( C588 C763 ) C588_=_C773( C588 C773 ) C588_=_C781( C588 C781 ) C588_=_C788( C588 C788 ) \nC588_=_C794( C588 C794 ) C588_=_C799( C588 C799 ) C588_=_C803( C588 C803 ) C588_=_C806( C588 C806 ) C588_=_C808( C588 C808 ) C606_=_C607( C606 C607 ) \nC606_=_C608( C606 C608 ) C606_=_C609( C606 C609 ) C606_=_C626( C606 C626 ) C606_=_C645( C606 C645 ) C606_=_C663( C606 C663 ) C606_=_C680( C606 C680 ) \nC606_=_C696( C606 C696 ) C606_=_C711( C606 C711 ) C606_=_C724( C606 C724 ) C606_=_C737( C606 C737 ) C606_=_C749( C606 C749 ) C606_=_C760( C606 C760 ) \nC606_=_C770( C606 C770 ) C606_=_C778( C606 C778 ) C606_=_C785( C606 C785 ) C606_=_C791( C606 C791 ) C606_=_C796( C606 C796 ) C606_=_C800( C606 C800 ) \nC606_=_C805( C606 C805 ) C606_=_C806( C606 C806 ) C607_=_C608( C607 C608 ) C607_=_C609( C607 C609 ) C607_=_C627( C607 C627 ) C607_=_C646( C607 C646 ) \nC607_=_C664( C607 C664 ) C607_=_C681( C607 C681 ) C607_=_C697( C607 C697 ) C607_=_C712( C607 C712 ) C607_=_C726( C607 C726 ) C607_=_C738( C607 C738 ) \nC607_=_C750( C607 C750 ) C607_=_C761( C607 C761 ) C607_=_C771( C607 C771 ) C607_=_C779( C607 C779 ) C607_=_C786( C607 C786 ) C607_=_C792( C607 C792 ) \nC607_=_C797( C607 C797 ) C607_=_C801( C607 C801 ) C607_=_C807( C607 C807 ) C607_=_C808( C607 C808 ) C608_=_C609( C608 C609 ) C608_=_C628( C608 C628 ) \nC608_=_C647( C608 C647 ) C608_=_C665( C608 C665 ) C608_=_C682( C608 C682 ) C608_=_C698( C608 C698 ) C608_=_C713( C608 C713 ) C608_=_C727( C608 C727 ) \nC608_=_C740( C608 C740 ) C608_=_C751( C608 C751 ) C608_=_C762( C608 C762 ) C608_=_C772( C608 C772 ) C608_=_C780( C608 C780 ) C608_=_C787( C608 C787 ) \nC608_=_C793( C608 C793 ) C608_=_C798( C608 C798 ) C608_=_C802( C608 C802 ) C608_=_C805( C608 C805 ) C608_=_C807( C608 C807 ) C609_=_C629( C609 C629 ) \nC609_=_C648( C609 C648 ) C609_=_C666( C609 C666 ) C609_=_C683( C609 C683 ) C609_=_C699( C609 C699 ) C609_=_C714( C609 C714 ) C609_=_C728( C609 C728 ) \nC609_=_C741( C609 C741 ) C609_=_C753( C609 C753 ) C609_=_C763( C609 C763 ) C609_=_C773( C609 C773 ) C609_=_C781( C609 C781 ) C609_=_C788(</w:t>
      </w:r>
    </w:p>
    <w:p>
      <w:pPr>
        <w:pStyle w:val="PreformattedText"/>
        <w:bidi w:val="0"/>
        <w:spacing w:before="0" w:after="0"/>
        <w:jc w:val="left"/>
        <w:rPr/>
      </w:pPr>
      <w:r>
        <w:rPr/>
        <w:t xml:space="preserve"> </w:t>
      </w:r>
      <w:r>
        <w:rPr/>
        <w:t>C609 C788 ) \nC609_=_C794( C609 C794 ) C609_=_C799( C609 C799 ) C609_=_C803( C609 C803 ) C609_=_C806( C609 C806 ) C609_=_C808( C609 C808 ) C626_=_C627( C626 C627 ) \nC626_=_C628( C626 C628 ) C626_=_C629( C626 C629 ) C626_=_C645( C626 C645 ) C626_=_C663( C626 C663 ) C626_=_C680( C626 C680 ) C626_=_C696( C626 C696 ) \nC626_=_C711( C626 C711 ) C626_=_C724( C626 C724 ) C626_=_C737( C626 C737 ) C626_=_C749( C626 C749 ) C626_=_C760( C626 C760 ) C626_=_C770( C626 C770 ) \nC626_=_C778( C626 C778 ) C626_=_C785( C626 C785 ) C626_=_C791( C626 C791 ) C626_=_C796( C626 C796 ) C626_=_C800( C626 C800 ) C626_=_C805( C626 C805 ) \nC626_=_C806( C626 C806 ) C627_=_C628( C627 C628 ) C627_=_C629( C627 C629 ) C627_=_C646( C627 C646 ) C627_=_C664( C627 C664 ) C627_=_C681( C627 C681 ) \nC627_=_C697( C627 C697 ) C627_=_C712( C627 C712 ) C627_=_C726( C627 C726 ) C627_=_C738( C627 C738 ) C627_=_C750( C627 C750 ) C627_=_C761( C627 C761 ) \nC627_=_C771( C627 C771 ) C627_=_C779( C627 C779 ) C627_=_C786( C627 C786 ) C627_=_C792( C627 C792 ) C627_=_C797( C627 C797 ) C627_=_C801( C627 C801 ) \nC627_=_C807( C627 C807 ) C627_=_C808( C627 C808 ) C628_=_C629( C628 C629 ) C628_=_C647( C628 C647 ) C628_=_C665( C628 C665 ) C628_=_C682( C628 C682 ) \nC628_=_C698( C628 C698 ) C628_=_C713( C628 C713 ) C628_=_C727( C628 C727 ) C628_=_C740( C628 C740 ) C628_=_C751( C628 C751 ) C628_=_C762( C628 C762 ) \nC628_=_C772( C628 C772 ) C628_=_C780( C628 C780 ) C628_=_C787( C628 C787 ) C628_=_C793( C628 C793 ) C628_=_C798( C628 C798 ) C628_=_C802( C628 C802 ) \nC628_=_C805( C628 C805 ) C628_=_C807( C628 C807 ) C629_=_C648( C629 C648 ) C629_=_C666( C629 C666 ) C629_=_C683( C629 C683 ) C629_=_C699( C629 C699 ) \nC629_=_C714( C629 C714 ) C629_=_C728( C629 C728 ) C629_=_C741( C629 C741 ) C629_=_C753( C629 C753 ) C629_=_C763( C629 C763 ) C629_=_C773( C629 C773 ) \nC629_=_C781( C629 C781 ) C629_=_C788( C629 C788 ) C629_=_C794( C629 C794 ) C629_=_C799( C629 C799 ) C629_=_C803( C629 C803 ) C629_=_C806( C629 C806 ) \nC629_=_C808( C629 C808 ) C645_=_C646( C645 C646 ) C645_=_C647( C645 C647 ) C645_=_C648( C645 C648 ) C645_=_C663( C645 C663 ) C645_=_C680( C645 C680 ) \nC645_=_C696( C645 C696 ) C645_=_C711( C645 C711 ) C645_=_C724( C645 C724 ) C645_=_C737( C645 C737 ) C645_=_C749( C645 C749 ) C645_=_C760( C645 C760 ) \nC645_=_C770( C645 C770 ) C645_=_C778( C645 C778 ) C645_=_C785( C645 C785 ) C645_=_C791( C645 C791 ) C645_=_C796( C645 C796 ) C645_=_C800( C645 C800 ) \nC645_=_C805( C645 C805 ) C645_=_C806( C645 C806 ) C646_=_C647( C646 C647 ) C646_=_C648( C646 C648 ) C646_=_C664( C646 C664 ) C646_=_C681( C646 C681 ) \nC646_=_C697( C646 C697 ) C646_=_C712( C646 C712 ) C646_=_C726( C646 C726 ) C646_=_C738( C646 C738 ) C646_=_C750( C646 C750 ) C646_=_C761( C646 C761 ) \nC646_=_C771( C646 C771 ) C646_=_C779( C646 C779 ) C646_=_C786( C646 C786 ) C646_=_C792( C646 C792 ) C646_=_C797( C646 C797 ) C646_=_C801( C646 C801 ) \nC646_=_C807( C646 C807 ) C646_=_C808( C646 C808 ) C647_=_C648( C647 C648 ) C647_=_C665( C647 C665 ) C647_=_C682( C647 C682 ) C647_=_C698( C647 C698 ) \nC647_=_C713( C647 C713 ) C647_=_C727( C647 C727 ) C647_=_C740( C647 C740 ) C647_=_C751( C647 C751 ) C647_=_C762( C647 C762 ) C647_=_C772( C647 C772 ) \nC647_=_C780( C647 C780 ) C647_=_C787( C647 C787 ) C647_=_C793( C647 C793 ) C647_=_C798( C647 C798 ) C647_=_C802( C647 C802 ) C647_=_C805( C647 C805 ) \nC647_=_C807( C647 C807 ) C648_=_C666( C648 C666 ) C648_=_C683( C648 C683 ) C648_=_C699( C648 C699 ) C648_=_C714( C648 C714 ) C648_=_C728( C648 C728 ) \nC648_=_C741( C648 C741 ) C648_=_C753( C648 C753 ) C648_=_C763( C648 C763 ) C648_=_C773( C648 C773 ) C648_=_C781( C648 C781 ) C648_=_C788( C648 C788 ) \nC648_=_C794( C648 C794 ) C648_=_C799( C648 C799 ) C648_=_C803( C648 C803 ) C648_=_C806( C648 C806 ) C648_=_C808( C648 C808 ) C663_=_C664( C663 C664 ) \nC663_=_C665( C663 C665 ) C663_=_C666( C663 C666 ) C663_=_C680( C663 C680 ) C663_=_C696( C663 C696 ) C663_=_C711( C663 C711 ) C663_=_C724( C663 C724 ) \nC663_=_C737( C663 C737 ) C663_=_C749( C663 C749 ) C663_=_C760( C663 C760 ) C663_=_C770( C663 C770 ) C663_=_C778( C663 C778 ) C663_=_C785( C663 C785 ) \nC663_=_C791( C663 C791 ) C663_=_C796( C663 C796 ) C663_=_C800( C663 C800 ) C663_=_C805( C663 C805 ) C663_=_C806( C663 C806 ) C664_=_C665( C664 C665 ) \nC664_=_C666( C664 C666 ) C664_=_C681( C664 C681 ) C664_=_C697( C664 C697 ) C664_=_C712( C664 C712 ) C664_=_C726( C664 C726 ) C664_=_C738( C664 C738 ) \nC664_=_C750( C664 C750 ) C664_=_C761( C664 C761 ) C664_=_C771( C664 C771 ) C664_=_C779( C664 C779 ) C664_=_C786( C664 C786 ) C664_=_C792( C664 C792 ) \nC664_=_C797( C664 C797 ) C664_=_C801( C664 C801 ) C664_=_C807( C664 C807 ) C664_=_C808( C664 C808 ) C665_=_C666( C665 C666 ) C665_=_C682( C665 C682 ) \nC665_=_C698( C665 C698 ) C665_=_C713( C665 C713 ) C665_=_C727( C665 C727 ) C665_=_C740( C665 C740 ) C665_=_C751( C665 C751 ) C665_=_C762( C665 C762 ) \nC665_=_C772( C665 C772 ) C665_=_C780( C665 C780 ) C665_=_C787( C665 C787 ) C665_=_C793( C665 C793 ) C665_=_C798( C665 C798 ) C665_=_C802( C665 C802 ) \nC665_=_C805( C665 C805 ) C665_=_C807( C665 C807 ) C666_=_C683( C666 C683 ) C666_=_C699( C666 C699 ) C666_=_C714( C666 C714 ) C666_=_C728( C666 C728 ) \nC666_=_C741( C666 C741 ) C666_=_C753( C666 C753 ) C666_=_C763( C666 C763 ) C666_=_C773( C666 C773 ) C666_=_C781( C666 C781 ) C666_=_C788( C666 C788 ) \nC666_=_C794( C666 C794 ) C666_=_C799( C666 C799 ) C666_=_C803( C666 C803 ) C666_=_C806( C666 C806 ) C666_=_C808( C666 C808 ) C680_=_C681( C680 C681 ) \nC680_=_C682( C680 C682 ) C680_=_C683( C680 C683 ) C680_=_C696( C680 C696 ) C680_=_C711( C680 C711 ) C680_=_C724( C680 C724 ) C680_=_C737( C680 C737 ) \nC680_=_C749( C680 C749 ) C680_=_C760( C680 C760 ) C680_=_C770( C680 C770 ) C680_=_C778( C680 C778 ) C680_=_C785( C680 C785 ) C680_=_C791( C680 C791 ) \nC680_=_C796( C680 C796 ) C680_=_C800( C680 C800 ) C680_=_C805( C680 C805 ) C680_=_C806( C680 C806 ) C681_=_C682( C681 C682 ) C681_=_C683( C681 C683 ) \nC681_=_C697( C681 C697 ) C681_=_C712( C681 C712 ) C681_=_C726( C681 C726 ) C681_=_C738( C681 C738 ) C681_=_C750( C681 C750 ) C681_=_C761( C681 C761 ) \nC681_=_C771( C681 C771 ) C681_=_C779( C681 C779 ) C681_=_C786( C681 C786 ) C681_=_C792( C681 C792 ) C681_=_C797( C681 C797 ) C681_=_C801( C681 C801 ) \nC681_=_C807( C681 C807 ) C681_=_C808( C681 C808 ) C682_=_C683( C682 C683 ) C682_=_C698( C682 C698 ) C682_=_C713( C682 C713 ) C682_=_C727( C682 C727 ) \nC682_=_C740( C682 C740 ) C682_=_C751( C682 C751 ) C682_=_C762( C682 C762 ) C682_=_C772( C682 C772 ) C682_=_C780( C682 C780 ) C682_=_C787( C682 C787 ) \nC682_=_C793( C682 C793 ) C682_=_C798( C682 C798 ) C682_=_C802( C682 C802 ) C682_=_C805( C682 C805 ) C682_=_C807( C682 C807 ) C683_=_C699( C683 C699 ) \nC683_=_C714( C683 C714 ) C683_=_C728( C683 C728 ) C683_=_C741( C683 C741 ) C683_=_C753( C683 C753 ) C683_=_C763( C683 C763 ) C683_=_C773( C683 C773 ) \nC683_=_C781( C683 C781 ) C683_=_C788( C683 C788 ) C683_=_C794( C683 C794 ) C683_=_C799( C683 C799 ) C683_=_C803( C683 C803 ) C683_=_C806( C683 C806 ) \nC683_=_C808( C683 C808 ) C696_=_C697( C696 C697 ) C696_=_C698( C696 C698 ) C696_=_C699( C696 C699 ) C696_=_C711( C696 C711 ) C696_=_C724( C696 C724 ) \nC696_=_C737( C696 C737 ) C696_=_C749( C696 C749 ) C696_=_C760( C696 C760 ) C696_=_C770( C696 C770 ) C696_=_C778( C696 C778 ) C696_=_C785( C696 C785 ) \nC696_=_C791( C696 C791 ) C696_=_C796( C696 C796 ) C696_=_C800( C696 C800 ) C696_=_C805( C696 C805 ) C696_=_C806( C696 C806 ) C697_=_C698( C697 C698 ) \nC697_=_C699( C697 C699 ) C697_=_C712( C697 C712 ) C697_=_C726( C697 C726 ) C697_=_C738( C697 C738 ) C697_=_C750( C697 C750 ) C697_=_C761( C697 C761 ) \nC697_=_C771( C697 C771 ) C697_=_C779( C697 C779 ) C697_=_C786( C697 C786 ) C697_=_C792( C697 C792 ) C697_=_C797( C697 C797 ) C697_=_C801( C697 C801 ) \nC697_=_C807( C697 C807 ) C697_=_C808( C697 C808 ) C698_=_C699( C698 C699 ) C698_=_C713( C698 C713 ) C698_=_C727( C698 C727 ) C698_=_C740( C698 C740 ) \nC698_=_C751( C698 C751 ) C698_=_C762( C698 C762 ) C698_=_C772( C698 C772 ) C698_=_C780( C698 C780 ) C698_=_C787( C698 C787 ) C698_=_C793( C698 C793 ) \nC698_=_C798( C698 C798 ) C698_=_C802( C698 C802 ) C698_=_C805( C698 C805 ) C698_=_C807( C698 C807 ) C699_=_C714( C699 C714 ) C699_=_C728( C699 C728 ) \nC699_=_C741( C699 C741 ) C699_=_C753( C699 C753 ) C699_=_C763( C699 C763 ) C699_=_C773( C699 C773 ) C699_=_C781( C699 C781 ) C699_=_C788( C699 C788 ) \nC699_=_C794( C699 C794 ) C699_=_C799( C699 C799 ) C699_=_C803( C699 C803 ) C699_=_C806( C699 C806 ) C699_=_C808( C699 C808 ) C711_=_C712( C711 C712 ) \nC711_=_C713( C711 C713 ) C711_=_C714( C711 C714 ) C711_=_C724( C711 C724 ) C711_=_C737( C711 C737 ) C711_=_C749( C711 C749 ) C711_=_C760( C711 C760 ) \nC711_=_C770( C711 C770 ) C711_=_C778( C711 C778 ) C711_=_C785( C711 C785 ) C711_=_C791( C711 C791 ) C711_=_C796( C711 C796 ) C711_=_C800( C711 C800 ) \nC711_=_C805( C711 C805 ) C711_=_C806( C711 C806 ) C712_=_C713( C712 C713 ) C712_=_C714( C712 C714 ) C712_=_C726( C712 C726 ) C712_=_C738( C712 C738 ) \nC712_=_C750( C712 C750 ) C712_=_C761( C712 C761 ) C712_=_C771( C712 C771 ) C712_=_C779( C712 C779 ) C712_=_C786( C712 C786 ) C712_=_C792( C712 C792 ) \nC712_=_C797( C712 C797 ) C712_=_C801( C712 C801 ) C712_=_C807( C712 C807 ) C712_=_C808( C712 C808 ) C713_=_C714( C713 C714 ) C713_=_C727( C713 C727 ) \nC713_=_C740( C713 C740 ) C713_=_C751( C713 C751 ) C713_=_C762( C713 C762 ) C713_=_C772( C713 C772 ) C713_=_C780( C713 C780 ) C713_=_C787( C713 C787 ) \nC713_=_C793( C713 C793 ) C713_=_C798( C713 C798 ) C713_=_C802( C713 C802 ) C713_=_C805( C713 C805 ) C713_=_C807( C713 C807 ) C714_=_C728( C714 C728 ) \nC714_=_C741( C714 C741 ) C714_=_C753( C714 C753 ) C714_=_C763( C714 C763 ) C714_=_C773( C714 C773 ) C714_=_C781( C714 C781 ) C714_=_C788( C714 C788 ) \nC714_=_C794( C714 C794 ) C714_=_C799( C714 C799 ) C714_=_C803( C714 C803 ) C714_=_C806( C714 C806 ) C714_=_C808( C714 C808 ) C724_=_C726( C724 C726 ) \nC724_=_C727(</w:t>
      </w:r>
    </w:p>
    <w:p>
      <w:pPr>
        <w:pStyle w:val="PreformattedText"/>
        <w:bidi w:val="0"/>
        <w:spacing w:before="0" w:after="0"/>
        <w:jc w:val="left"/>
        <w:rPr/>
      </w:pPr>
      <w:r>
        <w:rPr/>
        <w:t xml:space="preserve"> </w:t>
      </w:r>
      <w:r>
        <w:rPr/>
        <w:t>C724 C727 ) C724_=_C728( C724 C728 ) C724_=_C737( C724 C737 ) C724_=_C749( C724 C749 ) C724_=_C760( C724 C760 ) C724_=_C770( C724 C770 ) \nC724_=_C778( C724 C778 ) C724_=_C785( C724 C785 ) C724_=_C791( C724 C791 ) C724_=_C796( C724 C796 ) C724_=_C800( C724 C800 ) C724_=_C805( C724 C805 ) \nC724_=_C806( C724 C806 ) C726_=_C727( C726 C727 ) C726_=_C728( C726 C728 ) C726_=_C738( C726 C738 ) C726_=_C750( C726 C750 ) C726_=_C761( C726 C761 ) \nC726_=_C771( C726 C771 ) C726_=_C779( C726 C779 ) C726_=_C786( C726 C786 ) C726_=_C792( C726 C792 ) C726_=_C797( C726 C797 ) C726_=_C801( C726 C801 ) \nC726_=_C807( C726 C807 ) C726_=_C808( C726 C808 ) C727_=_C728( C727 C728 ) C727_=_C740( C727 C740 ) C727_=_C751( C727 C751 ) C727_=_C762( C727 C762 ) \nC727_=_C772( C727 C772 ) C727_=_C780( C727 C780 ) C727_=_C787( C727 C787 ) C727_=_C793( C727 C793 ) C727_=_C798( C727 C798 ) C727_=_C802( C727 C802 ) \nC727_=_C805( C727 C805 ) C727_=_C807( C727 C807 ) C728_=_C741( C728 C741 ) C728_=_C753( C728 C753 ) C728_=_C763( C728 C763 ) C728_=_C773( C728 C773 ) \nC728_=_C781( C728 C781 ) C728_=_C788( C728 C788 ) C728_=_C794( C728 C794 ) C728_=_C799( C728 C799 ) C728_=_C803( C728 C803 ) C728_=_C806( C728 C806 ) \nC728_=_C808( C728 C808 ) C737_=_C738( C737 C738 ) C737_=_C740( C737 C740 ) C737_=_C741( C737 C741 ) C737_=_C749( C737 C749 ) C737_=_C760( C737 C760 ) \nC737_=_C770( C737 C770 ) C737_=_C778( C737 C778 ) C737_=_C785( C737 C785 ) C737_=_C791( C737 C791 ) C737_=_C796( C737 C796 ) C737_=_C800( C737 C800 ) \nC737_=_C805( C737 C805 ) C737_=_C806( C737 C806 ) C738_=_C740( C738 C740 ) C738_=_C741( C738 C741 ) C738_=_C750( C738 C750 ) C738_=_C761( C738 C761 ) \nC738_=_C771( C738 C771 ) C738_=_C779( C738 C779 ) C738_=_C786( C738 C786 ) C738_=_C792( C738 C792 ) C738_=_C797( C738 C797 ) C738_=_C801( C738 C801 ) \nC738_=_C807( C738 C807 ) C738_=_C808( C738 C808 ) C740_=_C741( C740 C741 ) C740_=_C751( C740 C751 ) C740_=_C762( C740 C762 ) C740_=_C772( C740 C772 ) \nC740_=_C780( C740 C780 ) C740_=_C787( C740 C787 ) C740_=_C793( C740 C793 ) C740_=_C798( C740 C798 ) C740_=_C802( C740 C802 ) C740_=_C805( C740 C805 ) \nC740_=_C807( C740 C807 ) C741_=_C753( C741 C753 ) C741_=_C763( C741 C763 ) C741_=_C773( C741 C773 ) C741_=_C781( C741 C781 ) C741_=_C788( C741 C788 ) \nC741_=_C794( C741 C794 ) C741_=_C799( C741 C799 ) C741_=_C803( C741 C803 ) C741_=_C806( C741 C806 ) C741_=_C808( C741 C808 ) C749_=_C750( C749 C750 ) \nC749_=_C751( C749 C751 ) C749_=_C753( C749 C753 ) C749_=_C760( C749 C760 ) C749_=_C770( C749 C770 ) C749_=_C778( C749 C778 ) C749_=_C785( C749 C785 ) \nC749_=_C791( C749 C791 ) C749_=_C796( C749 C796 ) C749_=_C800( C749 C800 ) C749_=_C805( C749 C805 ) C749_=_C806( C749 C806 ) C750_=_C751( C750 C751 ) \nC750_=_C753( C750 C753 ) C750_=_C761( C750 C761 ) C750_=_C771( C750 C771 ) C750_=_C779( C750 C779 ) C750_=_C786( C750 C786 ) C750_=_C792( C750 C792 ) \nC750_=_C797( C750 C797 ) C750_=_C801( C750 C801 ) C750_=_C807( C750 C807 ) C750_=_C808( C750 C808 ) C751_=_C753( C751 C753 ) C751_=_C762( C751 C762 ) \nC751_=_C772( C751 C772 ) C751_=_C780( C751 C780 ) C751_=_C787( C751 C787 ) C751_=_C793( C751 C793 ) C751_=_C798( C751 C798 ) C751_=_C802( C751 C802 ) \nC751_=_C805( C751 C805 ) C751_=_C807( C751 C807 ) C753_=_C763( C753 C763 ) C753_=_C773( C753 C773 ) C753_=_C781( C753 C781 ) C753_=_C788( C753 C788 ) \nC753_=_C794( C753 C794 ) C753_=_C799( C753 C799 ) C753_=_C803( C753 C803 ) C753_=_C806( C753 C806 ) C753_=_C808( C753 C808 ) C760_=_C761( C760 C761 ) \nC760_=_C762( C760 C762 ) C760_=_C763( C760 C763 ) C760_=_C770( C760 C770 ) C760_=_C778( C760 C778 ) C760_=_C785( C760 C785 ) C760_=_C791( C760 C791 ) \nC760_=_C796( C760 C796 ) C760_=_C800( C760 C800 ) C760_=_C805( C760 C805 ) C760_=_C806( C760 C806 ) C761_=_C762( C761 C762 ) C761_=_C763( C761 C763 ) \nC761_=_C771( C761 C771 ) C761_=_C779( C761 C779 ) C761_=_C786( C761 C786 ) C761_=_C792( C761 C792 ) C761_=_C797( C761 C797 ) C761_=_C801( C761 C801 ) \nC761_=_C807( C761 C807 ) C761_=_C808( C761 C808 ) C762_=_C763( C762 C763 ) C762_=_C772( C762 C772 ) C762_=_C780( C762 C780 ) C762_=_C787( C762 C787 ) \nC762_=_C793( C762 C793 ) C762_=_C798( C762 C798 ) C762_=_C802( C762 C802 ) C762_=_C805( C762 C805 ) C762_=_C807( C762 C807 ) C763_=_C773( C763 C773 ) \nC763_=_C781( C763 C781 ) C763_=_C788( C763 C788 ) C763_=_C794( C763 C794 ) C763_=_C799( C763 C799 ) C763_=_C803( C763 C803 ) C763_=_C806( C763 C806 ) \nC763_=_C808( C763 C808 ) C770_=_C771( C770 C771 ) C770_=_C772( C770 C772 ) C770_=_C773( C770 C773 ) C770_=_C778( C770 C778 ) C770_=_C785( C770 C785 ) \nC770_=_C791( C770 C791 ) C770_=_C796( C770 C796 ) C770_=_C800( C770 C800 ) C770_=_C805( C770 C805 ) C770_=_C806( C770 C806 ) C771_=_C772( C771 C772 ) \nC771_=_C773( C771 C773 ) C771_=_C779( C771 C779 ) C771_=_C786( C771 C786 ) C771_=_C792( C771 C792 ) C771_=_C797( C771 C797 ) C771_=_C801( C771 C801 ) \nC771_=_C807( C771 C807 ) C771_=_C808( C771 C808 ) C772_=_C773( C772 C773 ) C772_=_C780( C772 C780 ) C772_=_C787( C772 C787 ) C772_=_C793( C772 C793 ) \nC772_=_C798( C772 C798 ) C772_=_C802( C772 C802 ) C772_=_C805( C772 C805 ) C772_=_C807( C772 C807 ) C773_=_C781( C773 C781 ) C773_=_C788( C773 C788 ) \nC773_=_C794( C773 C794 ) C773_=_C799( C773 C799 ) C773_=_C803( C773 C803 ) C773_=_C806( C773 C806 ) C773_=_C808( C773 C808 ) C778_=_C779( C778 C779 ) \nC778_=_C780( C778 C780 ) C778_=_C781( C778 C781 ) C778_=_C785( C778 C785 ) C778_=_C791( C778 C791 ) C778_=_C796( C778 C796 ) C778_=_C800( C778 C800 ) \nC778_=_C805( C778 C805 ) C778_=_C806( C778 C806 ) C779_=_C780( C779 C780 ) C779_=_C781( C779 C781 ) C779_=_C786( C779 C786 ) C779_=_C792( C779 C792 ) \nC779_=_C797( C779 C797 ) C779_=_C801( C779 C801 ) C779_=_C807( C779 C807 ) C779_=_C808( C779 C808 ) C780_=_C781( C780 C781 ) C780_=_C787( C780 C787 ) \nC780_=_C793( C780 C793 ) C780_=_C798( C780 C798 ) C780_=_C802( C780 C802 ) C780_=_C805( C780 C805 ) C780_=_C807( C780 C807 ) C781_=_C788( C781 C788 ) \nC781_=_C794( C781 C794 ) C781_=_C799( C781 C799 ) C781_=_C803( C781 C803 ) C781_=_C806( C781 C806 ) C781_=_C808( C781 C808 ) C785_=_C786( C785 C786 ) \nC785_=_C787( C785 C787 ) C785_=_C788( C785 C788 ) C785_=_C791( C785 C791 ) C785_=_C796( C785 C796 ) C785_=_C800( C785 C800 ) C785_=_C805( C785 C805 ) \nC785_=_C806( C785 C806 ) C786_=_C787( C786 C787 ) C786_=_C788( C786 C788 ) C786_=_C792( C786 C792 ) C786_=_C797( C786 C797 ) C786_=_C801( C786 C801 ) \nC786_=_C807( C786 C807 ) C786_=_C808( C786 C808 ) C787_=_C788( C787 C788 ) C787_=_C793( C787 C793 ) C787_=_C798( C787 C798 ) C787_=_C802( C787 C802 ) \nC787_=_C805( C787 C805 ) C787_=_C807( C787 C807 ) C788_=_C794( C788 C794 ) C788_=_C799( C788 C799 ) C788_=_C803( C788 C803 ) C788_=_C806( C788 C806 ) \nC788_=_C808( C788 C808 ) C791_=_C792( C791 C792 ) C791_=_C793( C791 C793 ) C791_=_C794( C791 C794 ) C791_=_C796( C791 C796 ) C791_=_C800( C791 C800 ) \nC791_=_C805( C791 C805 ) C791_=_C806( C791 C806 ) C792_=_C793( C792 C793 ) C792_=_C794( C792 C794 ) C792_=_C797( C792 C797 ) C792_=_C801( C792 C801 ) \nC792_=_C807( C792 C807 ) C792_=_C808( C792 C808 ) C793_=_C794( C793 C794 ) C793_=_C798( C793 C798 ) C793_=_C802( C793 C802 ) C793_=_C805( C793 C805 ) \nC793_=_C807( C793 C807 ) C794_=_C799( C794 C799 ) C794_=_C803( C794 C803 ) C794_=_C806( C794 C806 ) C794_=_C808( C794 C808 ) C796_=_C797( C796 C797 ) \nC796_=_C798( C796 C798 ) C796_=_C799( C796 C799 ) C796_=_C800( C796 C800 ) C796_=_C805( C796 C805 ) C796_=_C806( C796 C806 ) C797_=_C798( C797 C798 ) \nC797_=_C799( C797 C799 ) C797_=_C801( C797 C801 ) C797_=_C807( C797 C807 ) C797_=_C808( C797 C808 ) C798_=_C799( C798 C799 ) C798_=_C802( C798 C802 ) \nC798_=_C805( C798 C805 ) C798_=_C807( C798 C807 ) C799_=_C803( C799 C803 ) C799_=_C806( C799 C806 ) C799_=_C808( C799 C808 ) C800_=_C801( C800 C801 ) \nC800_=_C802( C800 C802 ) C800_=_C803( C800 C803 ) C800_=_C805( C800 C805 ) C800_=_C806( C800 C806 ) C801_=_C802( C801 C802 ) C801_=_C803( C801 C803 ) \nC801_=_C807( C801 C807 ) C801_=_C808( C801 C808 ) C802_=_C803( C802 C803 ) C802_=_C805( C802 C805 ) C802_=_C807( C802 C807 ) C803_=_C806( C803 C806 ) \nC803_=_C808( C803 C808 ) C805_=_C806( C805 C806 ) C805_=_C807( C805 C807 ) C806_=_C808( C806 C808 ) C807_=_C808( C807 C808 ) "];2-&gt;5[label="144: C36 C37 C38 C39 C75 \nC76 C77 C78 C113 C114 C115 \nC116 C150 C151 C152 C153 C186 \nC187 C188 C189 C221 C222 C223 \nC224 C255 C256 C257 C258 C288 \nC289 C290 C291 C320 C321 C322 \nC323 C351 C352 C353 C354 C381 \nC382 C383 C384 C410 C411 C412 \nC413 C438 C439 C440 C441 C465 \nC466 C467 C468 C491 C492 C493 \nC494 C516 C517 C518 C519 C540 \nC541 C542 C543 C563 C564 C565 \nC566 C585 C586 C587 C588 C606 \nC607 C608 C609 C626 C627 C628 \nC629 C645 C646 C647 C648 C663 \nC664 C665 C666 C680 C681 C682 \nC683 C696 C697 C698 C699 C711 \nC712 C713 C714 C724 C726 C727 \nC728 C737 C738 C740 C741 C749 \nC750 C751 C753 C760 C761 C762 \nC763 C770 C771 C772 C773 C778 \nC779 C780 C781 C785 C786 C787 \nC788 C791 C792 C793 C794 C796 \nC797 C798 C799 C800 C801 C802 \nC803 \n2736: C36_=_C37 ,C36_=_C38 ,C36_=_C39 ,C36_=_C75 ,C36_=_C113 ,\nC36_=_C150 ,C36_=_C186 ,C36_=_C221 ,C36_=_C255 ,C36_=_C288 ,C36_=_C320 ,\nC36_=_C351 ,C36_=_C381 ,C36_=_C410 ,C36_=_C438 ,C36_=_C465 ,C36_=_C491 ,\nC36_=_C516 ,C36_=_C540 ,C36_=_C563 ,C36_=_C585 ,C36_=_C606 ,C36_=_C626 ,\nC36_=_C645 ,C36_=_C663 ,C36_=_C680 ,C36_=_C696 ,C36_=_C711 ,C36_=_C724 ,\nC36_=_C737 ,C36_=_C749 ,C36_=_C760 ,C36_=_C770 ,C36_=_C778 ,C36_=_C785 ,\nC36_=_C791 ,C36_=_C796 ,C36_=_C800 ,C37_=_C38 ,C37_=_C39 ,C37_=_C76 ,\nC37_=_C114 ,C37_=_C151 ,C37_=_C187 ,C37_=_C222 ,C37_=_C256 ,C37_=_C289 ,\nC37_=_C321 ,C37_=_C352 ,C37_=_C382 ,C37_=_C411 ,C37_=_C439 ,C37_=_C466 ,\nC37_=_C492 ,C37_=_C517 ,C37_=_C541 ,C37_=_C564 ,C37_=_C586 ,C37_=_C607 ,\nC37_=_C627 ,C37_=_C646 ,C37_=_C664 ,C37_=_C681 ,C37_=_C697 ,C37_=_C712 ,\nC37_=_C726 ,C37_=_C738 ,C37_=_C750 ,C37_=_C761 ,C37_=_C771 ,C37_=_C779 ,\nC37_=_C786 ,C37_=_C792 ,C37_=_C797 ,C37_=_C801 ,C38_=_C39 ,C38_=_C77 ,\nC38_=_C115</w:t>
      </w:r>
    </w:p>
    <w:p>
      <w:pPr>
        <w:pStyle w:val="PreformattedText"/>
        <w:bidi w:val="0"/>
        <w:spacing w:before="0" w:after="0"/>
        <w:jc w:val="left"/>
        <w:rPr/>
      </w:pPr>
      <w:r>
        <w:rPr/>
        <w:t xml:space="preserve"> </w:t>
      </w:r>
      <w:r>
        <w:rPr/>
        <w:t>,C38_=_C152 ,C38_=_C188 ,C38_=_C223 ,C38_=_C257 ,C38_=_C290 ,\nC38_=_C322 ,C38_=_C353 ,C38_=_C383 ,C38_=_C412 ,C38_=_C440 ,C38_=_C467 ,\nC38_=_C493 ,C38_=_C518 ,C38_=_C542 ,C38_=_C565 ,C38_=_C587 ,C38_=_C608 ,\nC38_=_C628 ,C38_=_C647 ,C38_=_C665 ,C38_=_C682 ,C38_=_C698 ,C38_=_C713 ,\nC38_=_C727 ,C38_=_C740 ,C38_=_C751 ,C38_=_C762 ,C38_=_C772 ,C38_=_C780 ,\nC38_=_C787 ,C38_=_C793 ,C38_=_C798 ,C38_=_C802 ,C39_=_C78 ,C39_=_C116 ,\nC39_=_C153 ,C39_=_C189 ,C39_=_C224 ,C39_=_C258 ,C39_=_C291 ,C39_=_C323 ,\nC39_=_C354 ,C39_=_C384 ,C39_=_C413 ,C39_=_C441 ,C39_=_C468 ,C39_=_C494 ,\nC39_=_C519 ,C39_=_C543 ,C39_=_C566 ,C39_=_C588 ,C39_=_C609 ,C39_=_C629 ,\nC39_=_C648 ,C39_=_C666 ,C39_=_C683 ,C39_=_C699 ,C39_=_C714 ,C39_=_C728 ,\nC39_=_C741 ,C39_=_C753 ,C39_=_C763 ,C39_=_C773 ,C39_=_C781 ,C39_=_C788 ,\nC39_=_C794 ,C39_=_C799 ,C39_=_C803 ,C75_=_C76 ,C75_=_C77 ,C75_=_C78 ,\nC75_=_C113 ,C75_=_C150 ,C75_=_C186 ,C75_=_C221 ,C75_=_C255 ,C75_=_C288 ,\nC75_=_C320 ,C75_=_C351 ,C75_=_C381 ,C75_=_C410 ,C75_=_C438 ,C75_=_C465 ,\nC75_=_C491 ,C75_=_C516 ,C75_=_C540 ,C75_=_C563 ,C75_=_C585 ,C75_=_C606 ,\nC75_=_C626 ,C75_=_C645 ,C75_=_C663 ,C75_=_C680 ,C75_=_C696 ,C75_=_C711 ,\nC75_=_C724 ,C75_=_C737 ,C75_=_C749 ,C75_=_C760 ,C75_=_C770 ,C75_=_C778 ,\nC75_=_C785 ,C75_=_C791 ,C75_=_C796 ,C75_=_C800 ,C76_=_C77 ,C76_=_C78 ,\nC76_=_C114 ,C76_=_C151 ,C76_=_C187 ,C76_=_C222 ,C76_=_C256 ,C76_=_C289 ,\nC76_=_C321 ,C76_=_C352 ,C76_=_C382 ,C76_=_C411 ,C76_=_C439 ,C76_=_C466 ,\nC76_=_C492 ,C76_=_C517 ,C76_=_C541 ,C76_=_C564 ,C76_=_C586 ,C76_=_C607 ,\nC76_=_C627 ,C76_=_C646 ,C76_=_C664 ,C76_=_C681 ,C76_=_C697 ,C76_=_C712 ,\nC76_=_C726 ,C76_=_C738 ,C76_=_C750 ,C76_=_C761 ,C76_=_C771 ,C76_=_C779 ,\nC76_=_C786 ,C76_=_C792 ,C76_=_C797 ,C76_=_C801 ,C77_=_C78 ,C77_=_C115 ,\nC77_=_C152 ,C77_=_C188 ,C77_=_C223 ,C77_=_C257 ,C77_=_C290 ,C77_=_C322 ,\nC77_=_C353 ,C77_=_C383 ,C77_=_C412 ,C77_=_C440 ,C77_=_C467 ,C77_=_C493 ,\nC77_=_C518 ,C77_=_C542 ,C77_=_C565 ,C77_=_C587 ,C77_=_C608 ,C77_=_C628 ,\nC77_=_C647 ,C77_=_C665 ,C77_=_C682 ,C77_=_C698 ,C77_=_C713 ,C77_=_C727 ,\nC77_=_C740 ,C77_=_C751 ,C77_=_C762 ,C77_=_C772 ,C77_=_C780 ,C77_=_C787 ,\nC77_=_C793 ,C77_=_C798 ,C77_=_C802 ,C78_=_C116 ,C78_=_C153 ,C78_=_C189 ,\nC78_=_C224 ,C78_=_C258 ,C78_=_C291 ,C78_=_C323 ,C78_=_C354 ,C78_=_C384 ,\nC78_=_C413 ,C78_=_C441 ,C78_=_C468 ,C78_=_C494 ,C78_=_C519 ,C78_=_C543 ,\nC78_=_C566 ,C78_=_C588 ,C78_=_C609 ,C78_=_C629 ,C78_=_C648 ,C78_=_C666 ,\nC78_=_C683 ,C78_=_C699 ,C78_=_C714 ,C78_=_C728 ,C78_=_C741 ,C78_=_C753 ,\nC78_=_C763 ,C78_=_C773 ,C78_=_C781 ,C78_=_C788 ,C78_=_C794 ,C78_=_C799 ,\nC78_=_C803 ,C113_=_C114 ,C113_=_C115 ,C113_=_C116 ,C113_=_C150 ,C113_=_C186 ,\nC113_=_C221 ,C113_=_C255 ,C113_=_C288 ,C113_=_C320 ,C113_=_C351 ,C113_=_C381 ,\nC113_=_C410 ,C113_=_C438 ,C113_=_C465 ,C113_=_C491 ,C113_=_C516 ,C113_=_C540 ,\nC113_=_C563 ,C113_=_C585 ,C113_=_C606 ,C113_=_C626 ,C113_=_C645 ,C113_=_C663 ,\nC113_=_C680 ,C113_=_C696 ,C113_=_C711 ,C113_=_C724 ,C113_=_C737 ,C113_=_C749 ,\nC113_=_C760 ,C113_=_C770 ,C113_=_C778 ,C113_=_C785 ,C113_=_C791 ,C113_=_C796 ,\nC113_=_C800 ,C114_=_C115 ,C114_=_C116 ,C114_=_C151 ,C114_=_C187 ,C114_=_C222 ,\nC114_=_C256 ,C114_=_C289 ,C114_=_C321 ,C114_=_C352 ,C114_=_C382 ,C114_=_C411 ,\nC114_=_C439 ,C114_=_C466 ,C114_=_C492 ,C114_=_C517 ,C114_=_C541 ,C114_=_C564 ,\nC114_=_C586 ,C114_=_C607 ,C114_=_C627 ,C114_=_C646 ,C114_=_C664 ,C114_=_C681 ,\nC114_=_C697 ,C114_=_C712 ,C114_=_C726 ,C114_=_C738 ,C114_=_C750 ,C114_=_C761 ,\nC114_=_C771 ,C114_=_C779 ,C114_=_C786 ,C114_=_C792 ,C114_=_C797 ,C114_=_C801 ,\nC115_=_C116 ,C115_=_C152 ,C115_=_C188 ,C115_=_C223 ,C115_=_C257 ,C115_=_C290 ,\nC115_=_C322 ,C115_=_C353 ,C115_=_C383 ,C115_=_C412 ,C115_=_C440 ,C115_=_C467 ,\nC115_=_C493 ,C115_=_C518 ,C115_=_C542 ,C115_=_C565 ,C115_=_C587 ,C115_=_C608 ,\nC115_=_C628 ,C115_=_C647 ,C115_=_C665 ,C115_=_C682 ,C115_=_C698 ,C115_=_C713 ,\nC115_=_C727 ,C115_=_C740 ,C115_=_C751 ,C115_=_C762 ,C115_=_C772 ,C115_=_C780 ,\nC115_=_C787 ,C115_=_C793 ,C115_=_C798 ,C115_=_C802 ,C116_=_C153 ,C116_=_C189 ,\nC116_=_C224 ,C116_=_C258 ,C116_=_C291 ,C116_=_C323 ,C116_=_C354 ,C116_=_C384 ,\nC116_=_C413 ,C116_=_C441 ,C116_=_C468 ,C116_=_C494 ,C116_=_C519 ,C116_=_C543 ,\nC116_=_C566 ,C116_=_C588 ,C116_=_C609 ,C116_=_C629 ,C116_=_C648 ,C116_=_C666 ,\nC116_=_C683 ,C116_=_C699 ,C116_=_C714 ,C116_=_C728 ,C116_=_C741 ,C116_=_C753 ,\nC116_=_C763 ,C116_=_C773 ,C116_=_C781 ,C116_=_C788 ,C116_=_C794 ,C116_=_C799 ,\nC116_=_C803 ,C150_=_C151 ,C150_=_C152 ,C150_=_C153 ,C150_=_C186 ,C150_=_C221 ,\nC150_=_C255 ,C150_=_C288 ,C150_=_C320 ,C150_=_C351 ,C150_=_C381 ,C150_=_C410 ,\nC150_=_C438 ,C150_=_C465 ,C150_=_C491 ,C150_=_C516 ,C150_=_C540 ,C150_=_C563 ,\nC150_=_C585 ,C150_=_C606 ,C150_=_C626 ,C150_=_C645 ,C150_=_C663 ,C150_=_C680 ,\nC150_=_C696 ,C150_=_C711 ,C150_=_C724 ,C150_=_C737 ,C150_=_C749 ,C150_=_C760 ,\nC150_=_C770 ,C150_=_C778 ,C150_=_C785 ,C150_=_C791 ,C150_=_C796 ,C150_=_C800 ,\nC151_=_C152 ,C151_=_C153 ,C151_=_C187 ,C151_=_C222 ,C151_=_C256 ,C151_=_C289 ,\nC151_=_C321 ,C151_=_C352 ,C151_=_C382 ,C151_=_C411 ,C151_=_C439 ,C151_=_C466 ,\nC151_=_C492 ,C151_=_C517 ,C151_=_C541 ,C151_=_C564 ,C151_=_C586 ,C151_=_C607 ,\nC151_=_C627 ,C151_=_C646 ,C151_=_C664 ,C151_=_C681 ,C151_=_C697 ,C151_=_C712 ,\nC151_=_C726 ,C151_=_C738 ,C151_=_C750 ,C151_=_C761 ,C151_=_C771 ,C151_=_C779 ,\nC151_=_C786 ,C151_=_C792 ,C151_=_C797 ,C151_=_C801 ,C152_=_C153 ,C152_=_C188 ,\nC152_=_C223 ,C152_=_C257 ,C152_=_C290 ,C152_=_C322 ,C152_=_C353 ,C152_=_C383 ,\nC152_=_C412 ,C152_=_C440 ,C152_=_C467 ,C152_=_C493 ,C152_=_C518 ,C152_=_C542 ,\nC152_=_C565 ,C152_=_C587 ,C152_=_C608 ,C152_=_C628 ,C152_=_C647 ,C152_=_C665 ,\nC152_=_C682 ,C152_=_C698 ,C152_=_C713 ,C152_=_C727 ,C152_=_C740 ,C152_=_C751 ,\nC152_=_C762 ,C152_=_C772 ,C152_=_C780 ,C152_=_C787 ,C152_=_C793 ,C152_=_C798 ,\nC152_=_C802 ,C153_=_C189 ,C153_=_C224 ,C153_=_C258 ,C153_=_C291 ,C153_=_C323 ,\nC153_=_C354 ,C153_=_C384 ,C153_=_C413 ,C153_=_C441 ,C153_=_C468 ,C153_=_C494 ,\nC153_=_C519 ,C153_=_C543 ,C153_=_C566 ,C153_=_C588 ,C153_=_C609 ,C153_=_C629 ,\nC153_=_C648 ,C153_=_C666 ,C153_=_C683 ,C153_=_C699 ,C153_=_C714 ,C153_=_C728 ,\nC153_=_C741 ,C153_=_C753 ,C153_=_C763 ,C153_=_C773 ,C153_=_C781 ,C153_=_C788 ,\nC153_=_C794 ,C153_=_C799 ,C153_=_C803 ,C186_=_C187 ,C186_=_C188 ,C186_=_C189 ,\nC186_=_C221 ,C186_=_C255 ,C186_=_C288 ,C186_=_C320 ,C186_=_C351 ,C186_=_C381 ,\nC186_=_C410 ,C186_=_C438 ,C186_=_C465 ,C186_=_C491 ,C186_=_C516 ,C186_=_C540 ,\nC186_=_C563 ,C186_=_C585 ,C186_=_C606 ,C186_=_C626 ,C186_=_C645 ,C186_=_C663 ,\nC186_=_C680 ,C186_=_C696 ,C186_=_C711 ,C186_=_C724 ,C186_=_C737 ,C186_=_C749 ,\nC186_=_C760 ,C186_=_C770 ,C186_=_C778 ,C186_=_C785 ,C186_=_C791 ,C186_=_C796 ,\nC186_=_C800 ,C187_=_C188 ,C187_=_C189 ,C187_=_C222 ,C187_=_C256 ,C187_=_C289 ,\nC187_=_C321 ,C187_=_C352 ,C187_=_C382 ,C187_=_C411 ,C187_=_C439 ,C187_=_C466 ,\nC187_=_C492 ,C187_=_C517 ,C187_=_C541 ,C187_=_C564 ,C187_=_C586 ,C187_=_C607 ,\nC187_=_C627 ,C187_=_C646 ,C187_=_C664 ,C187_=_C681 ,C187_=_C697 ,C187_=_C712 ,\nC187_=_C726 ,C187_=_C738 ,C187_=_C750 ,C187_=_C761 ,C187_=_C771 ,C187_=_C779 ,\nC187_=_C786 ,C187_=_C792 ,C187_=_C797 ,C187_=_C801 ,C188_=_C189 ,C188_=_C223 ,\nC188_=_C257 ,C188_=_C290 ,C188_=_C322 ,C188_=_C353 ,C188_=_C383 ,C188_=_C412 ,\nC188_=_C440 ,C188_=_C467 ,C188_=_C493 ,C188_=_C518 ,C188_=_C542 ,C188_=_C565 ,\nC188_=_C587 ,C188_=_C608 ,C188_=_C628 ,C188_=_C647 ,C188_=_C665 ,C188_=_C682 ,\nC188_=_C698 ,C188_=_C713 ,C188_=_C727 ,C188_=_C740 ,C188_=_C751 ,C188_=_C762 ,\nC188_=_C772 ,C188_=_C780 ,C188_=_C787 ,C188_=_C793 ,C188_=_C798 ,C188_=_C802 ,\nC189_=_C224 ,C189_=_C258 ,C189_=_C291 ,C189_=_C323 ,C189_=_C354 ,C189_=_C384 ,\nC189_=_C413 ,C189_=_C441 ,C189_=_C468 ,C189_=_C494 ,C189_=_C519 ,C189_=_C543 ,\nC189_=_C566 ,C189_=_C588 ,C189_=_C609 ,C189_=_C629 ,C189_=_C648 ,C189_=_C666 ,\nC189_=_C683 ,C189_=_C699 ,C189_=_C714 ,C189_=_C728 ,C189_=_C741 ,C189_=_C753 ,\nC189_=_C763 ,C189_=_C773 ,C189_=_C781 ,C189_=_C788 ,C189_=_C794 ,C189_=_C799 ,\nC189_=_C803 ,C221_=_C222 ,C221_=_C223 ,C221_=_C224 ,C221_=_C255 ,C221_=_C288 ,\nC221_=_C320 ,C221_=_C351 ,C221_=_C381 ,C221_=_C410 ,C221_=_C438 ,C221_=_C465 ,\nC221_=_C491 ,C221_=_C516 ,C221_=_C540 ,C221_=_C563 ,C221_=_C585 ,C221_=_C606 ,\nC221_=_C626 ,C221_=_C645 ,C221_=_C663 ,C221_=_C680 ,C221_=_C696 ,C221_=_C711 ,\nC221_=_C724 ,C221_=_C737 ,C221_=_C749 ,C221_=_C760 ,C221_=_C770 ,C221_=_C778 ,\nC221_=_C785 ,C221_=_C791 ,C221_=_C796 ,C221_=_C800 ,C222_=_C223 ,C222_=_C224 ,\nC222_=_C256 ,C222_=_C289 ,C222_=_C321 ,C222_=_C352 ,C222_=_C382 ,C222_=_C411 ,\nC222_=_C439 ,C222_=_C466 ,C222_=_C492 ,C222_=_C517 ,C222_=_C541 ,C222_=_C564 ,\nC222_=_C586 ,C222_=_C607 ,C222_=_C627 ,C222_=_C646 ,C222_=_C664 ,C222_=_C681 ,\nC222_=_C697 ,C222_=_C712 ,C222_=_C726 ,C222_=_C738 ,C222_=_C750 ,C222_=_C761 ,\nC222_=_C771 ,C222_=_C779 ,C222_=_C786 ,C222_=_C792 ,C222_=_C797 ,C222_=_C801 ,\nC223_=_C224 ,C223_=_C257 ,C223_=_C290 ,C223_=_C322 ,C223_=_C353 ,C223_=_C383 ,\nC223_=_C412 ,C223_=_C440 ,C223_=_C467 ,C223_=_C493 ,C223_=_C518 ,C223_=_C542 ,\nC223_=_C565 ,C223_=_C587 ,C223_=_C608 ,C223_=_C628 ,C223_=_C647 ,C223_=_C665 ,\nC223_=_C682 ,C223_=_C698 ,C223_=_C713 ,C223_=_C727 ,C223_=_C740 ,C223_=_C751 ,\nC223_=_C762 ,C223_=_C772 ,C223_=_C780 ,C223_=_C787 ,C223_=_C793 ,C223_=_C798 ,\nC223_=_C802 ,C224_=_C258 ,C224_=_C291 ,C224_=_C323 ,C224_=_C354 ,C224_=_C384 ,\nC224_=_C413 ,C224_=_C441 ,C224_=_C468 ,C224_=_C494 ,C224_=_C519 ,C224_=_C543 ,\nC224_=_C566 ,C224_=_C588 ,C224_=_C609 ,C224_=_C629 ,C224_=_C648 ,C224_=_C666 ,\nC224_=_C683 ,C224_=_C699 ,C224_=_C714 ,C224_=_C728 ,C224_=_C741 ,C224_=_C753 ,\nC224_=_C763 ,C224_=_C773 ,C224_=_C781 ,C224_=_C788 ,C224_=_C794 ,C224_=_C799 ,\nC224_=_C803 ,C255_=_C256 ,C255_=_C257 ,C255_=_C258 ,C255_=_C288 ,C255_=_C320 ,\nC255_=_C351 ,C255_=_C381 ,C255_=_C410 ,C255_=_C438 ,C255_=_C465 ,C255_=_C491 ,\nC255_=_C516 ,C255_=_C540 ,C255_=_C563 ,C255_=_C585 ,C255_=_C606 ,C255_=_C626 ,\nC255_=_C645 ,C255_=_C663 ,C255_=_C680 ,C255_=_C696</w:t>
      </w:r>
    </w:p>
    <w:p>
      <w:pPr>
        <w:pStyle w:val="PreformattedText"/>
        <w:bidi w:val="0"/>
        <w:spacing w:before="0" w:after="0"/>
        <w:jc w:val="left"/>
        <w:rPr/>
      </w:pPr>
      <w:r>
        <w:rPr/>
        <w:t xml:space="preserve"> </w:t>
      </w:r>
      <w:r>
        <w:rPr/>
        <w:t>,C255_=_C711 ,C255_=_C724 ,\nC255_=_C737 ,C255_=_C749 ,C255_=_C760 ,C255_=_C770 ,C255_=_C778 ,C255_=_C785 ,\nC255_=_C791 ,C255_=_C796 ,C255_=_C800 ,C256_=_C257 ,C256_=_C258 ,C256_=_C289 ,\nC256_=_C321 ,C256_=_C352 ,C256_=_C382 ,C256_=_C411 ,C256_=_C439 ,C256_=_C466 ,\nC256_=_C492 ,C256_=_C517 ,C256_=_C541 ,C256_=_C564 ,C256_=_C586 ,C256_=_C607 ,\nC256_=_C627 ,C256_=_C646 ,C256_=_C664 ,C256_=_C681 ,C256_=_C697 ,C256_=_C712 ,\nC256_=_C726 ,C256_=_C738 ,C256_=_C750 ,C256_=_C761 ,C256_=_C771 ,C256_=_C779 ,\nC256_=_C786 ,C256_=_C792 ,C256_=_C797 ,C256_=_C801 ,C257_=_C258 ,C257_=_C290 ,\nC257_=_C322 ,C257_=_C353 ,C257_=_C383 ,C257_=_C412 ,C257_=_C440 ,C257_=_C467 ,\nC257_=_C493 ,C257_=_C518 ,C257_=_C542 ,C257_=_C565 ,C257_=_C587 ,C257_=_C608 ,\nC257_=_C628 ,C257_=_C647 ,C257_=_C665 ,C257_=_C682 ,C257_=_C698 ,C257_=_C713 ,\nC257_=_C727 ,C257_=_C740 ,C257_=_C751 ,C257_=_C762 ,C257_=_C772 ,C257_=_C780 ,\nC257_=_C787 ,C257_=_C793 ,C257_=_C798 ,C257_=_C802 ,C258_=_C291 ,C258_=_C323 ,\nC258_=_C354 ,C258_=_C384 ,C258_=_C413 ,C258_=_C441 ,C258_=_C468 ,C258_=_C494 ,\nC258_=_C519 ,C258_=_C543 ,C258_=_C566 ,C258_=_C588 ,C258_=_C609 ,C258_=_C629 ,\nC258_=_C648 ,C258_=_C666 ,C258_=_C683 ,C258_=_C699 ,C258_=_C714 ,C258_=_C728 ,\nC258_=_C741 ,C258_=_C753 ,C258_=_C763 ,C258_=_C773 ,C258_=_C781 ,C258_=_C788 ,\nC258_=_C794 ,C258_=_C799 ,C258_=_C803 ,C288_=_C289 ,C288_=_C290 ,C288_=_C291 ,\nC288_=_C320 ,C288_=_C351 ,C288_=_C381 ,C288_=_C410 ,C288_=_C438 ,C288_=_C465 ,\nC288_=_C491 ,C288_=_C516 ,C288_=_C540 ,C288_=_C563 ,C288_=_C585 ,C288_=_C606 ,\nC288_=_C626 ,C288_=_C645 ,C288_=_C663 ,C288_=_C680 ,C288_=_C696 ,C288_=_C711 ,\nC288_=_C724 ,C288_=_C737 ,C288_=_C749 ,C288_=_C760 ,C288_=_C770 ,C288_=_C778 ,\nC288_=_C785 ,C288_=_C791 ,C288_=_C796 ,C288_=_C800 ,C289_=_C290 ,C289_=_C291 ,\nC289_=_C321 ,C289_=_C352 ,C289_=_C382 ,C289_=_C411 ,C289_=_C439 ,C289_=_C466 ,\nC289_=_C492 ,C289_=_C517 ,C289_=_C541 ,C289_=_C564 ,C289_=_C586 ,C289_=_C607 ,\nC289_=_C627 ,C289_=_C646 ,C289_=_C664 ,C289_=_C681 ,C289_=_C697 ,C289_=_C712 ,\nC289_=_C726 ,C289_=_C738 ,C289_=_C750 ,C289_=_C761 ,C289_=_C771 ,C289_=_C779 ,\nC289_=_C786 ,C289_=_C792 ,C289_=_C797 ,C289_=_C801 ,C290_=_C291 ,C290_=_C322 ,\nC290_=_C353 ,C290_=_C383 ,C290_=_C412 ,C290_=_C440 ,C290_=_C467 ,C290_=_C493 ,\nC290_=_C518 ,C290_=_C542 ,C290_=_C565 ,C290_=_C587 ,C290_=_C608 ,C290_=_C628 ,\nC290_=_C647 ,C290_=_C665 ,C290_=_C682 ,C290_=_C698 ,C290_=_C713 ,C290_=_C727 ,\nC290_=_C740 ,C290_=_C751 ,C290_=_C762 ,C290_=_C772 ,C290_=_C780 ,C290_=_C787 ,\nC290_=_C793 ,C290_=_C798 ,C290_=_C802 ,C291_=_C323 ,C291_=_C354 ,C291_=_C384 ,\nC291_=_C413 ,C291_=_C441 ,C291_=_C468 ,C291_=_C494 ,C291_=_C519 ,C291_=_C543 ,\nC291_=_C566 ,C291_=_C588 ,C291_=_C609 ,C291_=_C629 ,C291_=_C648 ,C291_=_C666 ,\nC291_=_C683 ,C291_=_C699 ,C291_=_C714 ,C291_=_C728 ,C291_=_C741 ,C291_=_C753 ,\nC291_=_C763 ,C291_=_C773 ,C291_=_C781 ,C291_=_C788 ,C291_=_C794 ,C291_=_C799 ,\nC291_=_C803 ,C320_=_C321 ,C320_=_C322 ,C320_=_C323 ,C320_=_C351 ,C320_=_C381 ,\nC320_=_C410 ,C320_=_C438 ,C320_=_C465 ,C320_=_C491 ,C320_=_C516 ,C320_=_C540 ,\nC320_=_C563 ,C320_=_C585 ,C320_=_C606 ,C320_=_C626 ,C320_=_C645 ,C320_=_C663 ,\nC320_=_C680 ,C320_=_C696 ,C320_=_C711 ,C320_=_C724 ,C320_=_C737 ,C320_=_C749 ,\nC320_=_C760 ,C320_=_C770 ,C320_=_C778 ,C320_=_C785 ,C320_=_C791 ,C320_=_C796 ,\nC320_=_C800 ,C321_=_C322 ,C321_=_C323 ,C321_=_C352 ,C321_=_C382 ,C321_=_C411 ,\nC321_=_C439 ,C321_=_C466 ,C321_=_C492 ,C321_=_C517 ,C321_=_C541 ,C321_=_C564 ,\nC321_=_C586 ,C321_=_C607 ,C321_=_C627 ,C321_=_C646 ,C321_=_C664 ,C321_=_C681 ,\nC321_=_C697 ,C321_=_C712 ,C321_=_C726 ,C321_=_C738 ,C321_=_C750 ,C321_=_C761 ,\nC321_=_C771 ,C321_=_C779 ,C321_=_C786 ,C321_=_C792 ,C321_=_C797 ,C321_=_C801 ,\nC322_=_C323 ,C322_=_C353 ,C322_=_C383 ,C322_=_C412 ,C322_=_C440 ,C322_=_C467 ,\nC322_=_C493 ,C322_=_C518 ,C322_=_C542 ,C322_=_C565 ,C322_=_C587 ,C322_=_C608 ,\nC322_=_C628 ,C322_=_C647 ,C322_=_C665 ,C322_=_C682 ,C322_=_C698 ,C322_=_C713 ,\nC322_=_C727 ,C322_=_C740 ,C322_=_C751 ,C322_=_C762 ,C322_=_C772 ,C322_=_C780 ,\nC322_=_C787 ,C322_=_C793 ,C322_=_C798 ,C322_=_C802 ,C323_=_C354 ,C323_=_C384 ,\nC323_=_C413 ,C323_=_C441 ,C323_=_C468 ,C323_=_C494 ,C323_=_C519 ,C323_=_C543 ,\nC323_=_C566 ,C323_=_C588 ,C323_=_C609 ,C323_=_C629 ,C323_=_C648 ,C323_=_C666 ,\nC323_=_C683 ,C323_=_C699 ,C323_=_C714 ,C323_=_C728 ,C323_=_C741 ,C323_=_C753 ,\nC323_=_C763 ,C323_=_C773 ,C323_=_C781 ,C323_=_C788 ,C323_=_C794 ,C323_=_C799 ,\nC323_=_C803 ,C351_=_C352 ,C351_=_C353 ,C351_=_C354 ,C351_=_C381 ,C351_=_C410 ,\nC351_=_C438 ,C351_=_C465 ,C351_=_C491 ,C351_=_C516 ,C351_=_C540 ,C351_=_C563 ,\nC351_=_C585 ,C351_=_C606 ,C351_=_C626 ,C351_=_C645 ,C351_=_C663 ,C351_=_C680 ,\nC351_=_C696 ,C351_=_C711 ,C351_=_C724 ,C351_=_C737 ,C351_=_C749 ,C351_=_C760 ,\nC351_=_C770 ,C351_=_C778 ,C351_=_C785 ,C351_=_C791 ,C351_=_C796 ,C351_=_C800 ,\nC352_=_C353 ,C352_=_C354 ,C352_=_C382 ,C352_=_C411 ,C352_=_C439 ,C352_=_C466 ,\nC352_=_C492 ,C352_=_C517 ,C352_=_C541 ,C352_=_C564 ,C352_=_C586 ,C352_=_C607 ,\nC352_=_C627 ,C352_=_C646 ,C352_=_C664 ,C352_=_C681 ,C352_=_C697 ,C352_=_C712 ,\nC352_=_C726 ,C352_=_C738 ,C352_=_C750 ,C352_=_C761 ,C352_=_C771 ,C352_=_C779 ,\nC352_=_C786 ,C352_=_C792 ,C352_=_C797 ,C352_=_C801 ,C353_=_C354 ,C353_=_C383 ,\nC353_=_C412 ,C353_=_C440 ,C353_=_C467 ,C353_=_C493 ,C353_=_C518 ,C353_=_C542 ,\nC353_=_C565 ,C353_=_C587 ,C353_=_C608 ,C353_=_C628 ,C353_=_C647 ,C353_=_C665 ,\nC353_=_C682 ,C353_=_C698 ,C353_=_C713 ,C353_=_C727 ,C353_=_C740 ,C353_=_C751 ,\nC353_=_C762 ,C353_=_C772 ,C353_=_C780 ,C353_=_C787 ,C353_=_C793 ,C353_=_C798 ,\nC353_=_C802 ,C354_=_C384 ,C354_=_C413 ,C354_=_C441 ,C354_=_C468 ,C354_=_C494 ,\nC354_=_C519 ,C354_=_C543 ,C354_=_C566 ,C354_=_C588 ,C354_=_C609 ,C354_=_C629 ,\nC354_=_C648 ,C354_=_C666 ,C354_=_C683 ,C354_=_C699 ,C354_=_C714 ,C354_=_C728 ,\nC354_=_C741 ,C354_=_C753 ,C354_=_C763 ,C354_=_C773 ,C354_=_C781 ,C354_=_C788 ,\nC354_=_C794 ,C354_=_C799 ,C354_=_C803 ,C381_=_C382 ,C381_=_C383 ,C381_=_C384 ,\nC381_=_C410 ,C381_=_C438 ,C381_=_C465 ,C381_=_C491 ,C381_=_C516 ,C381_=_C540 ,\nC381_=_C563 ,C381_=_C585 ,C381_=_C606 ,C381_=_C626 ,C381_=_C645 ,C381_=_C663 ,\nC381_=_C680 ,C381_=_C696 ,C381_=_C711 ,C381_=_C724 ,C381_=_C737 ,C381_=_C749 ,\nC381_=_C760 ,C381_=_C770 ,C381_=_C778 ,C381_=_C785 ,C381_=_C791 ,C381_=_C796 ,\nC381_=_C800 ,C382_=_C383 ,C382_=_C384 ,C382_=_C411 ,C382_=_C439 ,C382_=_C466 ,\nC382_=_C492 ,C382_=_C517 ,C382_=_C541 ,C382_=_C564 ,C382_=_C586 ,C382_=_C607 ,\nC382_=_C627 ,C382_=_C646 ,C382_=_C664 ,C382_=_C681 ,C382_=_C697 ,C382_=_C712 ,\nC382_=_C726 ,C382_=_C738 ,C382_=_C750 ,C382_=_C761 ,C382_=_C771 ,C382_=_C779 ,\nC382_=_C786 ,C382_=_C792 ,C382_=_C797 ,C382_=_C801 ,C383_=_C384 ,C383_=_C412 ,\nC383_=_C440 ,C383_=_C467 ,C383_=_C493 ,C383_=_C518 ,C383_=_C542 ,C383_=_C565 ,\nC383_=_C587 ,C383_=_C608 ,C383_=_C628 ,C383_=_C647 ,C383_=_C665 ,C383_=_C682 ,\nC383_=_C698 ,C383_=_C713 ,C383_=_C727 ,C383_=_C740 ,C383_=_C751 ,C383_=_C762 ,\nC383_=_C772 ,C383_=_C780 ,C383_=_C787 ,C383_=_C793 ,C383_=_C798 ,C383_=_C802 ,\nC384_=_C413 ,C384_=_C441 ,C384_=_C468 ,C384_=_C494 ,C384_=_C519 ,C384_=_C543 ,\nC384_=_C566 ,C384_=_C588 ,C384_=_C609 ,C384_=_C629 ,C384_=_C648 ,C384_=_C666 ,\nC384_=_C683 ,C384_=_C699 ,C384_=_C714 ,C384_=_C728 ,C384_=_C741 ,C384_=_C753 ,\nC384_=_C763 ,C384_=_C773 ,C384_=_C781 ,C384_=_C788 ,C384_=_C794 ,C384_=_C799 ,\nC384_=_C803 ,C410_=_C411 ,C410_=_C412 ,C410_=_C413 ,C410_=_C438 ,C410_=_C465 ,\nC410_=_C491 ,C410_=_C516 ,C410_=_C540 ,C410_=_C563 ,C410_=_C585 ,C410_=_C606 ,\nC410_=_C626 ,C410_=_C645 ,C410_=_C663 ,C410_=_C680 ,C410_=_C696 ,C410_=_C711 ,\nC410_=_C724 ,C410_=_C737 ,C410_=_C749 ,C410_=_C760 ,C410_=_C770 ,C410_=_C778 ,\nC410_=_C785 ,C410_=_C791 ,C410_=_C796 ,C410_=_C800 ,C411_=_C412 ,C411_=_C413 ,\nC411_=_C439 ,C411_=_C466 ,C411_=_C492 ,C411_=_C517 ,C411_=_C541 ,C411_=_C564 ,\nC411_=_C586 ,C411_=_C607 ,C411_=_C627 ,C411_=_C646 ,C411_=_C664 ,C411_=_C681 ,\nC411_=_C697 ,C411_=_C712 ,C411_=_C726 ,C411_=_C738 ,C411_=_C750 ,C411_=_C761 ,\nC411_=_C771 ,C411_=_C779 ,C411_=_C786 ,C411_=_C792 ,C411_=_C797 ,C411_=_C801 ,\nC412_=_C413 ,C412_=_C440 ,C412_=_C467 ,C412_=_C493 ,C412_=_C518 ,C412_=_C542 ,\nC412_=_C565 ,C412_=_C587 ,C412_=_C608 ,C412_=_C628 ,C412_=_C647 ,C412_=_C665 ,\nC412_=_C682 ,C412_=_C698 ,C412_=_C713 ,C412_=_C727 ,C412_=_C740 ,C412_=_C751 ,\nC412_=_C762 ,C412_=_C772 ,C412_=_C780 ,C412_=_C787 ,C412_=_C793 ,C412_=_C798 ,\nC412_=_C802 ,C413_=_C441 ,C413_=_C468 ,C413_=_C494 ,C413_=_C519 ,C413_=_C543 ,\nC413_=_C566 ,C413_=_C588 ,C413_=_C609 ,C413_=_C629 ,C413_=_C648 ,C413_=_C666 ,\nC413_=_C683 ,C413_=_C699 ,C413_=_C714 ,C413_=_C728 ,C413_=_C741 ,C413_=_C753 ,\nC413_=_C763 ,C413_=_C773 ,C413_=_C781 ,C413_=_C788 ,C413_=_C794 ,C413_=_C799 ,\nC413_=_C803 ,C438_=_C439 ,C438_=_C440 ,C438_=_C441 ,C438_=_C465 ,C438_=_C491 ,\nC438_=_C516 ,C438_=_C540 ,C438_=_C563 ,C438_=_C585 ,C438_=_C606 ,C438_=_C626 ,\nC438_=_C645 ,C438_=_C663 ,C438_=_C680 ,C438_=_C696 ,C438_=_C711 ,C438_=_C724 ,\nC438_=_C737 ,C438_=_C749 ,C438_=_C760 ,C438_=_C770 ,C438_=_C778 ,C438_=_C785 ,\nC438_=_C791 ,C438_=_C796 ,C438_=_C800 ,C439_=_C440 ,C439_=_C441 ,C439_=_C466 ,\nC439_=_C492 ,C439_=_C517 ,C439_=_C541 ,C439_=_C564 ,C439_=_C586 ,C439_=_C607 ,\nC439_=_C627 ,C439_=_C646 ,C439_=_C664 ,C439_=_C681 ,C439_=_C697 ,C439_=_C712 ,\nC439_=_C726 ,C439_=_C738 ,C439_=_C750 ,C439_=_C761 ,C439_=_C771 ,C439_=_C779 ,\nC439_=_C786 ,C439_=_C792 ,C439_=_C797 ,C439_=_C801 ,C440_=_C441 ,C440_=_C467 ,\nC440_=_C493 ,C440_=_C518 ,C440_=_C542 ,C440_=_C565 ,C440_=_C587 ,C440_=_C608 ,\nC440_=_C628 ,C440_=_C647 ,C440_=_C665 ,C440_=_C682 ,C440_=_C698 ,C440_=_C713 ,\nC440_=_C727 ,C440_=_C740 ,C440_=_C751 ,C440_=_C762 ,C440_=_C772 ,C440_=_C780 ,\nC440_=_C787 ,C440_=_C793 ,C440_=_C798 ,C440_=_C802 ,C441_=_C468 ,C441_=_C494 ,\nC441_=_C519 ,C441_=_C543 ,C441_=_C566 ,C441_=_C588 ,C441_=_C609 ,C441_=_C629 ,\nC441_=_C648 ,C441_=_C666 ,C441_=_C683 ,C441_=_C699 ,C441_=_C714 ,C441_=_C728 ,\nC441_=_C741 ,C441_=_C753 ,C441_=_C763</w:t>
      </w:r>
    </w:p>
    <w:p>
      <w:pPr>
        <w:pStyle w:val="PreformattedText"/>
        <w:bidi w:val="0"/>
        <w:spacing w:before="0" w:after="0"/>
        <w:jc w:val="left"/>
        <w:rPr/>
      </w:pPr>
      <w:r>
        <w:rPr/>
        <w:t xml:space="preserve"> </w:t>
      </w:r>
      <w:r>
        <w:rPr/>
        <w:t>,C441_=_C773 ,C441_=_C781 ,C441_=_C788 ,\nC441_=_C794 ,C441_=_C799 ,C441_=_C803 ,C465_=_C466 ,C465_=_C467 ,C465_=_C468 ,\nC465_=_C491 ,C465_=_C516 ,C465_=_C540 ,C465_=_C563 ,C465_=_C585 ,C465_=_C606 ,\nC465_=_C626 ,C465_=_C645 ,C465_=_C663 ,C465_=_C680 ,C465_=_C696 ,C465_=_C711 ,\nC465_=_C724 ,C465_=_C737 ,C465_=_C749 ,C465_=_C760 ,C465_=_C770 ,C465_=_C778 ,\nC465_=_C785 ,C465_=_C791 ,C465_=_C796 ,C465_=_C800 ,C466_=_C467 ,C466_=_C468 ,\nC466_=_C492 ,C466_=_C517 ,C466_=_C541 ,C466_=_C564 ,C466_=_C586 ,C466_=_C607 ,\nC466_=_C627 ,C466_=_C646 ,C466_=_C664 ,C466_=_C681 ,C466_=_C697 ,C466_=_C712 ,\nC466_=_C726 ,C466_=_C738 ,C466_=_C750 ,C466_=_C761 ,C466_=_C771 ,C466_=_C779 ,\nC466_=_C786 ,C466_=_C792 ,C466_=_C797 ,C466_=_C801 ,C467_=_C468 ,C467_=_C493 ,\nC467_=_C518 ,C467_=_C542 ,C467_=_C565 ,C467_=_C587 ,C467_=_C608 ,C467_=_C628 ,\nC467_=_C647 ,C467_=_C665 ,C467_=_C682 ,C467_=_C698 ,C467_=_C713 ,C467_=_C727 ,\nC467_=_C740 ,C467_=_C751 ,C467_=_C762 ,C467_=_C772 ,C467_=_C780 ,C467_=_C787 ,\nC467_=_C793 ,C467_=_C798 ,C467_=_C802 ,C468_=_C494 ,C468_=_C519 ,C468_=_C543 ,\nC468_=_C566 ,C468_=_C588 ,C468_=_C609 ,C468_=_C629 ,C468_=_C648 ,C468_=_C666 ,\nC468_=_C683 ,C468_=_C699 ,C468_=_C714 ,C468_=_C728 ,C468_=_C741 ,C468_=_C753 ,\nC468_=_C763 ,C468_=_C773 ,C468_=_C781 ,C468_=_C788 ,C468_=_C794 ,C468_=_C799 ,\nC468_=_C803 ,C491_=_C492 ,C491_=_C493 ,C491_=_C494 ,C491_=_C516 ,C491_=_C540 ,\nC491_=_C563 ,C491_=_C585 ,C491_=_C606 ,C491_=_C626 ,C491_=_C645 ,C491_=_C663 ,\nC491_=_C680 ,C491_=_C696 ,C491_=_C711 ,C491_=_C724 ,C491_=_C737 ,C491_=_C749 ,\nC491_=_C760 ,C491_=_C770 ,C491_=_C778 ,C491_=_C785 ,C491_=_C791 ,C491_=_C796 ,\nC491_=_C800 ,C492_=_C493 ,C492_=_C494 ,C492_=_C517 ,C492_=_C541 ,C492_=_C564 ,\nC492_=_C586 ,C492_=_C607 ,C492_=_C627 ,C492_=_C646 ,C492_=_C664 ,C492_=_C681 ,\nC492_=_C697 ,C492_=_C712 ,C492_=_C726 ,C492_=_C738 ,C492_=_C750 ,C492_=_C761 ,\nC492_=_C771 ,C492_=_C779 ,C492_=_C786 ,C492_=_C792 ,C492_=_C797 ,C492_=_C801 ,\nC493_=_C494 ,C493_=_C518 ,C493_=_C542 ,C493_=_C565 ,C493_=_C587 ,C493_=_C608 ,\nC493_=_C628 ,C493_=_C647 ,C493_=_C665 ,C493_=_C682 ,C493_=_C698 ,C493_=_C713 ,\nC493_=_C727 ,C493_=_C740 ,C493_=_C751 ,C493_=_C762 ,C493_=_C772 ,C493_=_C780 ,\nC493_=_C787 ,C493_=_C793 ,C493_=_C798 ,C493_=_C802 ,C494_=_C519 ,C494_=_C543 ,\nC494_=_C566 ,C494_=_C588 ,C494_=_C609 ,C494_=_C629 ,C494_=_C648 ,C494_=_C666 ,\nC494_=_C683 ,C494_=_C699 ,C494_=_C714 ,C494_=_C728 ,C494_=_C741 ,C494_=_C753 ,\nC494_=_C763 ,C494_=_C773 ,C494_=_C781 ,C494_=_C788 ,C494_=_C794 ,C494_=_C799 ,\nC494_=_C803 ,C516_=_C517 ,C516_=_C518 ,C516_=_C519 ,C516_=_C540 ,C516_=_C563 ,\nC516_=_C585 ,C516_=_C606 ,C516_=_C626 ,C516_=_C645 ,C516_=_C663 ,C516_=_C680 ,\nC516_=_C696 ,C516_=_C711 ,C516_=_C724 ,C516_=_C737 ,C516_=_C749 ,C516_=_C760 ,\nC516_=_C770 ,C516_=_C778 ,C516_=_C785 ,C516_=_C791 ,C516_=_C796 ,C516_=_C800 ,\nC517_=_C518 ,C517_=_C519 ,C517_=_C541 ,C517_=_C564 ,C517_=_C586 ,C517_=_C607 ,\nC517_=_C627 ,C517_=_C646 ,C517_=_C664 ,C517_=_C681 ,C517_=_C697 ,C517_=_C712 ,\nC517_=_C726 ,C517_=_C738 ,C517_=_C750 ,C517_=_C761 ,C517_=_C771 ,C517_=_C779 ,\nC517_=_C786 ,C517_=_C792 ,C517_=_C797 ,C517_=_C801 ,C518_=_C519 ,C518_=_C542 ,\nC518_=_C565 ,C518_=_C587 ,C518_=_C608 ,C518_=_C628 ,C518_=_C647 ,C518_=_C665 ,\nC518_=_C682 ,C518_=_C698 ,C518_=_C713 ,C518_=_C727 ,C518_=_C740 ,C518_=_C751 ,\nC518_=_C762 ,C518_=_C772 ,C518_=_C780 ,C518_=_C787 ,C518_=_C793 ,C518_=_C798 ,\nC518_=_C802 ,C519_=_C543 ,C519_=_C566 ,C519_=_C588 ,C519_=_C609 ,C519_=_C629 ,\nC519_=_C648 ,C519_=_C666 ,C519_=_C683 ,C519_=_C699 ,C519_=_C714 ,C519_=_C728 ,\nC519_=_C741 ,C519_=_C753 ,C519_=_C763 ,C519_=_C773 ,C519_=_C781 ,C519_=_C788 ,\nC519_=_C794 ,C519_=_C799 ,C519_=_C803 ,C540_=_C541 ,C540_=_C542 ,C540_=_C543 ,\nC540_=_C563 ,C540_=_C585 ,C540_=_C606 ,C540_=_C626 ,C540_=_C645 ,C540_=_C663 ,\nC540_=_C680 ,C540_=_C696 ,C540_=_C711 ,C540_=_C724 ,C540_=_C737 ,C540_=_C749 ,\nC540_=_C760 ,C540_=_C770 ,C540_=_C778 ,C540_=_C785 ,C540_=_C791 ,C540_=_C796 ,\nC540_=_C800 ,C541_=_C542 ,C541_=_C543 ,C541_=_C564 ,C541_=_C586 ,C541_=_C607 ,\nC541_=_C627 ,C541_=_C646 ,C541_=_C664 ,C541_=_C681 ,C541_=_C697 ,C541_=_C712 ,\nC541_=_C726 ,C541_=_C738 ,C541_=_C750 ,C541_=_C761 ,C541_=_C771 ,C541_=_C779 ,\nC541_=_C786 ,C541_=_C792 ,C541_=_C797 ,C541_=_C801 ,C542_=_C543 ,C542_=_C565 ,\nC542_=_C587 ,C542_=_C608 ,C542_=_C628 ,C542_=_C647 ,C542_=_C665 ,C542_=_C682 ,\nC542_=_C698 ,C542_=_C713 ,C542_=_C727 ,C542_=_C740 ,C542_=_C751 ,C542_=_C762 ,\nC542_=_C772 ,C542_=_C780 ,C542_=_C787 ,C542_=_C793 ,C542_=_C798 ,C542_=_C802 ,\nC543_=_C566 ,C543_=_C588 ,C543_=_C609 ,C543_=_C629 ,C543_=_C648 ,C543_=_C666 ,\nC543_=_C683 ,C543_=_C699 ,C543_=_C714 ,C543_=_C728 ,C543_=_C741 ,C543_=_C753 ,\nC543_=_C763 ,C543_=_C773 ,C543_=_C781 ,C543_=_C788 ,C543_=_C794 ,C543_=_C799 ,\nC543_=_C803 ,C563_=_C564 ,C563_=_C565 ,C563_=_C566 ,C563_=_C585 ,C563_=_C606 ,\nC563_=_C626 ,C563_=_C645 ,C563_=_C663 ,C563_=_C680 ,C563_=_C696 ,C563_=_C711 ,\nC563_=_C724 ,C563_=_C737 ,C563_=_C749 ,C563_=_C760 ,C563_=_C770 ,C563_=_C778 ,\nC563_=_C785 ,C563_=_C791 ,C563_=_C796 ,C563_=_C800 ,C564_=_C565 ,C564_=_C566 ,\nC564_=_C586 ,C564_=_C607 ,C564_=_C627 ,C564_=_C646 ,C564_=_C664 ,C564_=_C681 ,\nC564_=_C697 ,C564_=_C712 ,C564_=_C726 ,C564_=_C738 ,C564_=_C750 ,C564_=_C761 ,\nC564_=_C771 ,C564_=_C779 ,C564_=_C786 ,C564_=_C792 ,C564_=_C797 ,C564_=_C801 ,\nC565_=_C566 ,C565_=_C587 ,C565_=_C608 ,C565_=_C628 ,C565_=_C647 ,C565_=_C665 ,\nC565_=_C682 ,C565_=_C698 ,C565_=_C713 ,C565_=_C727 ,C565_=_C740 ,C565_=_C751 ,\nC565_=_C762 ,C565_=_C772 ,C565_=_C780 ,C565_=_C787 ,C565_=_C793 ,C565_=_C798 ,\nC565_=_C802 ,C566_=_C588 ,C566_=_C609 ,C566_=_C629 ,C566_=_C648 ,C566_=_C666 ,\nC566_=_C683 ,C566_=_C699 ,C566_=_C714 ,C566_=_C728 ,C566_=_C741 ,C566_=_C753 ,\nC566_=_C763 ,C566_=_C773 ,C566_=_C781 ,C566_=_C788 ,C566_=_C794 ,C566_=_C799 ,\nC566_=_C803 ,C585_=_C586 ,C585_=_C587 ,C585_=_C588 ,C585_=_C606 ,C585_=_C626 ,\nC585_=_C645 ,C585_=_C663 ,C585_=_C680 ,C585_=_C696 ,C585_=_C711 ,C585_=_C724 ,\nC585_=_C737 ,C585_=_C749 ,C585_=_C760 ,C585_=_C770 ,C585_=_C778 ,C585_=_C785 ,\nC585_=_C791 ,C585_=_C796 ,C585_=_C800 ,C586_=_C587 ,C586_=_C588 ,C586_=_C607 ,\nC586_=_C627 ,C586_=_C646 ,C586_=_C664 ,C586_=_C681 ,C586_=_C697 ,C586_=_C712 ,\nC586_=_C726 ,C586_=_C738 ,C586_=_C750 ,C586_=_C761 ,C586_=_C771 ,C586_=_C779 ,\nC586_=_C786 ,C586_=_C792 ,C586_=_C797 ,C586_=_C801 ,C587_=_C588 ,C587_=_C608 ,\nC587_=_C628 ,C587_=_C647 ,C587_=_C665 ,C587_=_C682 ,C587_=_C698 ,C587_=_C713 ,\nC587_=_C727 ,C587_=_C740 ,C587_=_C751 ,C587_=_C762 ,C587_=_C772 ,C587_=_C780 ,\nC587_=_C787 ,C587_=_C793 ,C587_=_C798 ,C587_=_C802 ,C588_=_C609 ,C588_=_C629 ,\nC588_=_C648 ,C588_=_C666 ,C588_=_C683 ,C588_=_C699 ,C588_=_C714 ,C588_=_C728 ,\nC588_=_C741 ,C588_=_C753 ,C588_=_C763 ,C588_=_C773 ,C588_=_C781 ,C588_=_C788 ,\nC588_=_C794 ,C588_=_C799 ,C588_=_C803 ,C606_=_C607 ,C606_=_C608 ,C606_=_C609 ,\nC606_=_C626 ,C606_=_C645 ,C606_=_C663 ,C606_=_C680 ,C606_=_C696 ,C606_=_C711 ,\nC606_=_C724 ,C606_=_C737 ,C606_=_C749 ,C606_=_C760 ,C606_=_C770 ,C606_=_C778 ,\nC606_=_C785 ,C606_=_C791 ,C606_=_C796 ,C606_=_C800 ,C607_=_C608 ,C607_=_C609 ,\nC607_=_C627 ,C607_=_C646 ,C607_=_C664 ,C607_=_C681 ,C607_=_C697 ,C607_=_C712 ,\nC607_=_C726 ,C607_=_C738 ,C607_=_C750 ,C607_=_C761 ,C607_=_C771 ,C607_=_C779 ,\nC607_=_C786 ,C607_=_C792 ,C607_=_C797 ,C607_=_C801 ,C608_=_C609 ,C608_=_C628 ,\nC608_=_C647 ,C608_=_C665 ,C608_=_C682 ,C608_=_C698 ,C608_=_C713 ,C608_=_C727 ,\nC608_=_C740 ,C608_=_C751 ,C608_=_C762 ,C608_=_C772 ,C608_=_C780 ,C608_=_C787 ,\nC608_=_C793 ,C608_=_C798 ,C608_=_C802 ,C609_=_C629 ,C609_=_C648 ,C609_=_C666 ,\nC609_=_C683 ,C609_=_C699 ,C609_=_C714 ,C609_=_C728 ,C609_=_C741 ,C609_=_C753 ,\nC609_=_C763 ,C609_=_C773 ,C609_=_C781 ,C609_=_C788 ,C609_=_C794 ,C609_=_C799 ,\nC609_=_C803 ,C626_=_C627 ,C626_=_C628 ,C626_=_C629 ,C626_=_C645 ,C626_=_C663 ,\nC626_=_C680 ,C626_=_C696 ,C626_=_C711 ,C626_=_C724 ,C626_=_C737 ,C626_=_C749 ,\nC626_=_C760 ,C626_=_C770 ,C626_=_C778 ,C626_=_C785 ,C626_=_C791 ,C626_=_C796 ,\nC626_=_C800 ,C627_=_C628 ,C627_=_C629 ,C627_=_C646 ,C627_=_C664 ,C627_=_C681 ,\nC627_=_C697 ,C627_=_C712 ,C627_=_C726 ,C627_=_C738 ,C627_=_C750 ,C627_=_C761 ,\nC627_=_C771 ,C627_=_C779 ,C627_=_C786 ,C627_=_C792 ,C627_=_C797 ,C627_=_C801 ,\nC628_=_C629 ,C628_=_C647 ,C628_=_C665 ,C628_=_C682 ,C628_=_C698 ,C628_=_C713 ,\nC628_=_C727 ,C628_=_C740 ,C628_=_C751 ,C628_=_C762 ,C628_=_C772 ,C628_=_C780 ,\nC628_=_C787 ,C628_=_C793 ,C628_=_C798 ,C628_=_C802 ,C629_=_C648 ,C629_=_C666 ,\nC629_=_C683 ,C629_=_C699 ,C629_=_C714 ,C629_=_C728 ,C629_=_C741 ,C629_=_C753 ,\nC629_=_C763 ,C629_=_C773 ,C629_=_C781 ,C629_=_C788 ,C629_=_C794 ,C629_=_C799 ,\nC629_=_C803 ,C645_=_C646 ,C645_=_C647 ,C645_=_C648 ,C645_=_C663 ,C645_=_C680 ,\nC645_=_C696 ,C645_=_C711 ,C645_=_C724 ,C645_=_C737 ,C645_=_C749 ,C645_=_C760 ,\nC645_=_C770 ,C645_=_C778 ,C645_=_C785 ,C645_=_C791 ,C645_=_C796 ,C645_=_C800 ,\nC646_=_C647 ,C646_=_C648 ,C646_=_C664 ,C646_=_C681 ,C646_=_C697 ,C646_=_C712 ,\nC646_=_C726 ,C646_=_C738 ,C646_=_C750 ,C646_=_C761 ,C646_=_C771 ,C646_=_C779 ,\nC646_=_C786 ,C646_=_C792 ,C646_=_C797 ,C646_=_C801 ,C647_=_C648 ,C647_=_C665 ,\nC647_=_C682 ,C647_=_C698 ,C647_=_C713 ,C647_=_C727 ,C647_=_C740 ,C647_=_C751 ,\nC647_=_C762 ,C647_=_C772 ,C647_=_C780 ,C647_=_C787 ,C647_=_C793 ,C647_=_C798 ,\nC647_=_C802 ,C648_=_C666 ,C648_=_C683 ,C648_=_C699 ,C648_=_C714 ,C648_=_C728 ,\nC648_=_C741 ,C648_=_C753 ,C648_=_C763 ,C648_=_C773 ,C648_=_C781 ,C648_=_C788 ,\nC648_=_C794 ,C648_=_C799 ,C648_=_C803 ,C663_=_C664 ,C663_=_C665 ,C663_=_C666 ,\nC663_=_C680 ,C663_=_C696 ,C663_=_C711 ,C663_=_C724 ,C663_=_C737 ,C663_=_C749 ,\nC663_=_C760 ,C663_=_C770 ,C663_=_C778 ,C663_=_C785 ,C663_=_C791 ,C663_=_C796 ,\nC663_=_C800 ,C664_=_C665 ,C664_=_C666 ,C664_=_C681 ,C664_=_C697 ,C664_=_C712 ,\nC664_=_C726 ,C664_=_C738 ,C664_=_C750 ,C664_=_C761 ,C664_=_C771 ,C664_=_C779 ,\nC664_=_C786 ,C664_=_C792 ,C664_=_C797 ,C664_=_C801 ,C665_=_C666 ,C665_=_C682 ,\nC665_=_C698 ,C665_=_C713</w:t>
      </w:r>
    </w:p>
    <w:p>
      <w:pPr>
        <w:pStyle w:val="PreformattedText"/>
        <w:bidi w:val="0"/>
        <w:spacing w:before="0" w:after="0"/>
        <w:jc w:val="left"/>
        <w:rPr/>
      </w:pPr>
      <w:r>
        <w:rPr/>
        <w:t xml:space="preserve"> </w:t>
      </w:r>
      <w:r>
        <w:rPr/>
        <w:t>,C665_=_C727 ,C665_=_C740 ,C665_=_C751 ,C665_=_C762 ,\nC665_=_C772 ,C665_=_C780 ,C665_=_C787 ,C665_=_C793 ,C665_=_C798 ,C665_=_C802 ,\nC666_=_C683 ,C666_=_C699 ,C666_=_C714 ,C666_=_C728 ,C666_=_C741 ,C666_=_C753 ,\nC666_=_C763 ,C666_=_C773 ,C666_=_C781 ,C666_=_C788 ,C666_=_C794 ,C666_=_C799 ,\nC666_=_C803 ,C680_=_C681 ,C680_=_C682 ,C680_=_C683 ,C680_=_C696 ,C680_=_C711 ,\nC680_=_C724 ,C680_=_C737 ,C680_=_C749 ,C680_=_C760 ,C680_=_C770 ,C680_=_C778 ,\nC680_=_C785 ,C680_=_C791 ,C680_=_C796 ,C680_=_C800 ,C681_=_C682 ,C681_=_C683 ,\nC681_=_C697 ,C681_=_C712 ,C681_=_C726 ,C681_=_C738 ,C681_=_C750 ,C681_=_C761 ,\nC681_=_C771 ,C681_=_C779 ,C681_=_C786 ,C681_=_C792 ,C681_=_C797 ,C681_=_C801 ,\nC682_=_C683 ,C682_=_C698 ,C682_=_C713 ,C682_=_C727 ,C682_=_C740 ,C682_=_C751 ,\nC682_=_C762 ,C682_=_C772 ,C682_=_C780 ,C682_=_C787 ,C682_=_C793 ,C682_=_C798 ,\nC682_=_C802 ,C683_=_C699 ,C683_=_C714 ,C683_=_C728 ,C683_=_C741 ,C683_=_C753 ,\nC683_=_C763 ,C683_=_C773 ,C683_=_C781 ,C683_=_C788 ,C683_=_C794 ,C683_=_C799 ,\nC683_=_C803 ,C696_=_C697 ,C696_=_C698 ,C696_=_C699 ,C696_=_C711 ,C696_=_C724 ,\nC696_=_C737 ,C696_=_C749 ,C696_=_C760 ,C696_=_C770 ,C696_=_C778 ,C696_=_C785 ,\nC696_=_C791 ,C696_=_C796 ,C696_=_C800 ,C697_=_C698 ,C697_=_C699 ,C697_=_C712 ,\nC697_=_C726 ,C697_=_C738 ,C697_=_C750 ,C697_=_C761 ,C697_=_C771 ,C697_=_C779 ,\nC697_=_C786 ,C697_=_C792 ,C697_=_C797 ,C697_=_C801 ,C698_=_C699 ,C698_=_C713 ,\nC698_=_C727 ,C698_=_C740 ,C698_=_C751 ,C698_=_C762 ,C698_=_C772 ,C698_=_C780 ,\nC698_=_C787 ,C698_=_C793 ,C698_=_C798 ,C698_=_C802 ,C699_=_C714 ,C699_=_C728 ,\nC699_=_C741 ,C699_=_C753 ,C699_=_C763 ,C699_=_C773 ,C699_=_C781 ,C699_=_C788 ,\nC699_=_C794 ,C699_=_C799 ,C699_=_C803 ,C711_=_C712 ,C711_=_C713 ,C711_=_C714 ,\nC711_=_C724 ,C711_=_C737 ,C711_=_C749 ,C711_=_C760 ,C711_=_C770 ,C711_=_C778 ,\nC711_=_C785 ,C711_=_C791 ,C711_=_C796 ,C711_=_C800 ,C712_=_C713 ,C712_=_C714 ,\nC712_=_C726 ,C712_=_C738 ,C712_=_C750 ,C712_=_C761 ,C712_=_C771 ,C712_=_C779 ,\nC712_=_C786 ,C712_=_C792 ,C712_=_C797 ,C712_=_C801 ,C713_=_C714 ,C713_=_C727 ,\nC713_=_C740 ,C713_=_C751 ,C713_=_C762 ,C713_=_C772 ,C713_=_C780 ,C713_=_C787 ,\nC713_=_C793 ,C713_=_C798 ,C713_=_C802 ,C714_=_C728 ,C714_=_C741 ,C714_=_C753 ,\nC714_=_C763 ,C714_=_C773 ,C714_=_C781 ,C714_=_C788 ,C714_=_C794 ,C714_=_C799 ,\nC714_=_C803 ,C724_=_C726 ,C724_=_C727 ,C724_=_C728 ,C724_=_C737 ,C724_=_C749 ,\nC724_=_C760 ,C724_=_C770 ,C724_=_C778 ,C724_=_C785 ,C724_=_C791 ,C724_=_C796 ,\nC724_=_C800 ,C726_=_C727 ,C726_=_C728 ,C726_=_C738 ,C726_=_C750 ,C726_=_C761 ,\nC726_=_C771 ,C726_=_C779 ,C726_=_C786 ,C726_=_C792 ,C726_=_C797 ,C726_=_C801 ,\nC727_=_C728 ,C727_=_C740 ,C727_=_C751 ,C727_=_C762 ,C727_=_C772 ,C727_=_C780 ,\nC727_=_C787 ,C727_=_C793 ,C727_=_C798 ,C727_=_C802 ,C728_=_C741 ,C728_=_C753 ,\nC728_=_C763 ,C728_=_C773 ,C728_=_C781 ,C728_=_C788 ,C728_=_C794 ,C728_=_C799 ,\nC728_=_C803 ,C737_=_C738 ,C737_=_C740 ,C737_=_C741 ,C737_=_C749 ,C737_=_C760 ,\nC737_=_C770 ,C737_=_C778 ,C737_=_C785 ,C737_=_C791 ,C737_=_C796 ,C737_=_C800 ,\nC738_=_C740 ,C738_=_C741 ,C738_=_C750 ,C738_=_C761 ,C738_=_C771 ,C738_=_C779 ,\nC738_=_C786 ,C738_=_C792 ,C738_=_C797 ,C738_=_C801 ,C740_=_C741 ,C740_=_C751 ,\nC740_=_C762 ,C740_=_C772 ,C740_=_C780 ,C740_=_C787 ,C740_=_C793 ,C740_=_C798 ,\nC740_=_C802 ,C741_=_C753 ,C741_=_C763 ,C741_=_C773 ,C741_=_C781 ,C741_=_C788 ,\nC741_=_C794 ,C741_=_C799 ,C741_=_C803 ,C749_=_C750 ,C749_=_C751 ,C749_=_C753 ,\nC749_=_C760 ,C749_=_C770 ,C749_=_C778 ,C749_=_C785 ,C749_=_C791 ,C749_=_C796 ,\nC749_=_C800 ,C750_=_C751 ,C750_=_C753 ,C750_=_C761 ,C750_=_C771 ,C750_=_C779 ,\nC750_=_C786 ,C750_=_C792 ,C750_=_C797 ,C750_=_C801 ,C751_=_C753 ,C751_=_C762 ,\nC751_=_C772 ,C751_=_C780 ,C751_=_C787 ,C751_=_C793 ,C751_=_C798 ,C751_=_C802 ,\nC753_=_C763 ,C753_=_C773 ,C753_=_C781 ,C753_=_C788 ,C753_=_C794 ,C753_=_C799 ,\nC753_=_C803 ,C760_=_C761 ,C760_=_C762 ,C760_=_C763 ,C760_=_C770 ,C760_=_C778 ,\nC760_=_C785 ,C760_=_C791 ,C760_=_C796 ,C760_=_C800 ,C761_=_C762 ,C761_=_C763 ,\nC761_=_C771 ,C761_=_C779 ,C761_=_C786 ,C761_=_C792 ,C761_=_C797 ,C761_=_C801 ,\nC762_=_C763 ,C762_=_C772 ,C762_=_C780 ,C762_=_C787 ,C762_=_C793 ,C762_=_C798 ,\nC762_=_C802 ,C763_=_C773 ,C763_=_C781 ,C763_=_C788 ,C763_=_C794 ,C763_=_C799 ,\nC763_=_C803 ,C770_=_C771 ,C770_=_C772 ,C770_=_C773 ,C770_=_C778 ,C770_=_C785 ,\nC770_=_C791 ,C770_=_C796 ,C770_=_C800 ,C771_=_C772 ,C771_=_C773 ,C771_=_C779 ,\nC771_=_C786 ,C771_=_C792 ,C771_=_C797 ,C771_=_C801 ,C772_=_C773 ,C772_=_C780 ,\nC772_=_C787 ,C772_=_C793 ,C772_=_C798 ,C772_=_C802 ,C773_=_C781 ,C773_=_C788 ,\nC773_=_C794 ,C773_=_C799 ,C773_=_C803 ,C778_=_C779 ,C778_=_C780 ,C778_=_C781 ,\nC778_=_C785 ,C778_=_C791 ,C778_=_C796 ,C778_=_C800 ,C779_=_C780 ,C779_=_C781 ,\nC779_=_C786 ,C779_=_C792 ,C779_=_C797 ,C779_=_C801 ,C780_=_C781 ,C780_=_C787 ,\nC780_=_C793 ,C780_=_C798 ,C780_=_C802 ,C781_=_C788 ,C781_=_C794 ,C781_=_C799 ,\nC781_=_C803 ,C785_=_C786 ,C785_=_C787 ,C785_=_C788 ,C785_=_C791 ,C785_=_C796 ,\nC785_=_C800 ,C786_=_C787 ,C786_=_C788 ,C786_=_C792 ,C786_=_C797 ,C786_=_C801 ,\nC787_=_C788 ,C787_=_C793 ,C787_=_C798 ,C787_=_C802 ,C788_=_C794 ,C788_=_C799 ,\nC788_=_C803 ,C791_=_C792 ,C791_=_C793 ,C791_=_C794 ,C791_=_C796 ,C791_=_C800 ,\nC792_=_C793 ,C792_=_C794 ,C792_=_C797 ,C792_=_C801 ,C793_=_C794 ,C793_=_C798 ,\nC793_=_C802 ,C794_=_C799 ,C794_=_C803 ,C796_=_C797 ,C796_=_C798 ,C796_=_C799 ,\nC796_=_C800 ,C797_=_C798 ,C797_=_C799 ,C797_=_C801 ,C798_=_C799 ,C798_=_C802 ,\nC799_=_C803 ,C800_=_C801 ,C800_=_C802 ,C800_=_C803 ,C801_=_C802 ,C801_=_C803 ,\nC802_=_C803 ,"];6[shape=box, label="id:6 level: 2\n148: C32 C33 C34 C35 C71 \nC72 C73 C74 C109 C110 C111 \nC112 C146 C147 C148 C149 C182 \nC183 C184 C185 C217 C218 C219 \nC220 C251 C252 C253 C254 C284 \nC285 C286 C287 C316 C317 C318 \nC319 C347 C348 C349 C350 C377 \nC378 C379 C380 C406 C407 C408 \nC409 C434 C435 C436 C437 C461 \nC462 C463 C464 C487 C488 C489 \nC490 C512 C513 C514 C515 C536 \nC537 C538 C539 C559 C560 C561 \nC562 C581 C582 C583 C584 C602 \nC603 C604 C605 C622 C623 C624 \nC625 C641 C642 C643 C644 C658 \nC660 C661 C662 C675 C676 C678 \nC679 C691 C692 C693 C695 C706 \nC707 C708 C709 C720 C721 C722 \nC723 C733 C734 C735 C736 C745 \nC746 C747 C748 C756 C757 C758 \nC759 C766 C767 C768 C769 C774 \nC775 C776 C777 C783 C784 C785 \nC786 C787 C788 C789 C790 C791 \nC792 C793 C794 C796 C797 C798 \nC799 C800 C801 C802 C803 \n3028: C32_=_C33( C32 C33 ) C32_=_C34( C32 C34 ) C32_=_C35( C32 C35 ) C32_=_C71( C32 C71 ) C32_=_C109( C32 C109 ) \nC32_=_C146( C32 C146 ) C32_=_C182( C32 C182 ) C32_=_C217( C32 C217 ) C32_=_C251( C32 C251 ) C32_=_C284( C32 C284 ) C32_=_C316( C32 C316 ) \nC32_=_C347( C32 C347 ) C32_=_C377( C32 C377 ) C32_=_C406( C32 C406 ) C32_=_C434( C32 C434 ) C32_=_C461( C32 C461 ) C32_=_C487( C32 C487 ) \nC32_=_C512( C32 C512 ) C32_=_C536( C32 C536 ) C32_=_C559( C32 C559 ) C32_=_C581( C32 C581 ) C32_=_C602( C32 C602 ) C32_=_C622( C32 C622 ) \nC32_=_C641( C32 C641 ) C32_=_C658( C32 C658 ) C32_=_C675( C32 C675 ) C32_=_C691( C32 C691 ) C32_=_C706( C32 C706 ) C32_=_C720( C32 C720 ) \nC32_=_C733( C32 C733 ) C32_=_C745( C32 C745 ) C32_=_C756( C32 C756 ) C32_=_C766( C32 C766 ) C32_=_C774( C32 C774 ) C32_=_C783( C32 C783 ) \nC32_=_C784( C32 C784 ) C32_=_C785( C32 C785 ) C32_=_C786( C32 C786 ) C32_=_C787( C32 C787 ) C32_=_C788( C32 C788 ) C33_=_C34( C33 C34 ) \nC33_=_C35( C33 C35 ) C33_=_C72( C33 C72 ) C33_=_C110( C33 C110 ) C33_=_C147( C33 C147 ) C33_=_C183( C33 C183 ) C33_=_C218( C33 C218 ) \nC33_=_C252( C33 C252 ) C33_=_C285( C33 C285 ) C33_=_C317( C33 C317 ) C33_=_C348( C33 C348 ) C33_=_C378( C33 C378 ) C33_=_C407( C33 C407 ) \nC33_=_C435( C33 C435 ) C33_=_C462( C33 C462 ) C33_=_C488( C33 C488 ) C33_=_C513( C33 C513 ) C33_=_C537( C33 C537 ) C33_=_C560( C33 C560 ) \nC33_=_C582( C33 C582 ) C33_=_C603( C33 C603 ) C33_=_C623( C33 C623 ) C33_=_C642( C33 C642 ) C33_=_C660( C33 C660 ) C33_=_C676( C33 C676 ) \nC33_=_C692( C33 C692 ) C33_=_C707( C33 C707 ) C33_=_C721( C33 C721 ) C33_=_C734( C33 C734 ) C33_=_C746( C33 C746 ) C33_=_C757( C33 C757 ) \nC33_=_C767( C33 C767 ) C33_=_C775( C33 C775 ) C33_=_C789( C33 C789 ) C33_=_C790( C33 C790 ) C33_=_C791( C33 C791 ) C33_=_C792( C33 C792 ) \nC33_=_C793( C33 C793 ) C33_=_C794( C33 C794 ) C34_=_C35( C34 C35 ) C34_=_C73( C34 C73 ) C34_=_C111( C34 C111 ) C34_=_C148( C34 C148 ) \nC34_=_C184( C34 C184 ) C34_=_C219( C34 C219 ) C34_=_C253( C34 C253 ) C34_=_C286( C34 C286 ) C34_=_C318( C34 C318 ) C34_=_C349( C34 C349 ) \nC34_=_C379( C34 C379 ) C34_=_C408( C34 C408 ) C34_=_C436( C34 C436 ) C34_=_C463( C34 C463 ) C34_=_C489( C34 C489 ) C34_=_C514( C34 C514 ) \nC34_=_C538( C34 C538 ) C34_=_C561( C34 C561 ) C34_=_C583( C34 C583 ) C34_=_C604( C34 C604 ) C34_=_C624( C34 C624 ) C34_=_C643( C34 C643 ) \nC34_=_C661( C34 C661 ) C34_=_C678( C34 C678 ) C34_=_C693( C34 C693 ) C34_=_C708( C34 C708 ) C34_=_C722( C34 C722 ) C34_=_C735( C34 C735 ) \nC34_=_C747( C34 C747 ) C34_=_C758( C34 C758 ) C34_=_C768( C34 C768 ) C34_=_C776( C34 C776 ) C34_=_C783( C34 C783 ) C34_=_C789( C34 C789 ) \nC34_=_C796( C34 C796 ) C34_=_C797( C34 C797 ) C34_=_C798( C34 C798 ) C34_=_C799( C34 C799 ) C35_=_C74( C35 C74 ) C35_=_C112( C35 C112 ) \nC35_=_C149( C35 C149 ) C35_=_C185( C35 C185 ) C35_=_C220( C35 C220 ) C35_=_C254( C35 C254 ) C35_=_C287( C35 C287 ) C35_=_C319( C35 C319 ) \nC35_=_C350( C35 C350 ) C35_=_C380( C35 C380 ) C35_=_C409( C35 C409 ) C35_=_C437( C35 C437 ) C35_=_C464( C35 C464 ) C35_=_C490( C35 C490 ) \nC35_=_C515( C35 C515 ) C35_=_C539( C35 C539 ) C35_=_C562( C35 C562 ) C35_=_C584( C35 C584 ) C35_=_C605( C35 C605 ) C35_=_C625( C35 C625 ) \nC35_=_C644( C35 C644 ) C35_=_C662( C35 C662 ) C35_=_C679( C35 C679 ) C35_=_C695( C35 C695 ) C35_=_C709( C35 C709 ) C35_=_C723( C35 C723 ) \nC35_=_C736( C35 C736 ) C35_=_C748( C35 C748 ) C35_=_C759( C35 C759 ) C35_=_C769( C35 C769 ) C35_=_C777( C35 C777 ) C35_=_C784( C35 C784 ) \nC35_=_C790( C35 C790 ) C35_=_C800( C35 C800 ) C35_=_C801( C35 C801 ) C35_=_C802( C35 C802 ) C35_=_C803(</w:t>
      </w:r>
    </w:p>
    <w:p>
      <w:pPr>
        <w:pStyle w:val="PreformattedText"/>
        <w:bidi w:val="0"/>
        <w:spacing w:before="0" w:after="0"/>
        <w:jc w:val="left"/>
        <w:rPr/>
      </w:pPr>
      <w:r>
        <w:rPr/>
        <w:t xml:space="preserve"> </w:t>
      </w:r>
      <w:r>
        <w:rPr/>
        <w:t>C35 C803 ) C71_=_C72( C71 C72 ) \nC71_=_C73( C71 C73 ) C71_=_C74( C71 C74 ) C71_=_C109( C71 C109 ) C71_=_C146( C71 C146 ) C71_=_C182( C71 C182 ) C71_=_C217( C71 C217 ) \nC71_=_C251( C71 C251 ) C71_=_C284( C71 C284 ) C71_=_C316( C71 C316 ) C71_=_C347( C71 C347 ) C71_=_C377( C71 C377 ) C71_=_C406( C71 C406 ) \nC71_=_C434( C71 C434 ) C71_=_C461( C71 C461 ) C71_=_C487( C71 C487 ) C71_=_C512( C71 C512 ) C71_=_C536( C71 C536 ) C71_=_C559( C71 C559 ) \nC71_=_C581( C71 C581 ) C71_=_C602( C71 C602 ) C71_=_C622( C71 C622 ) C71_=_C641( C71 C641 ) C71_=_C658( C71 C658 ) C71_=_C675( C71 C675 ) \nC71_=_C691( C71 C691 ) C71_=_C706( C71 C706 ) C71_=_C720( C71 C720 ) C71_=_C733( C71 C733 ) C71_=_C745( C71 C745 ) C71_=_C756( C71 C756 ) \nC71_=_C766( C71 C766 ) C71_=_C774( C71 C774 ) C71_=_C783( C71 C783 ) C71_=_C784( C71 C784 ) C71_=_C785( C71 C785 ) C71_=_C786( C71 C786 ) \nC71_=_C787( C71 C787 ) C71_=_C788( C71 C788 ) C72_=_C73( C72 C73 ) C72_=_C74( C72 C74 ) C72_=_C110( C72 C110 ) C72_=_C147( C72 C147 ) \nC72_=_C183( C72 C183 ) C72_=_C218( C72 C218 ) C72_=_C252( C72 C252 ) C72_=_C285( C72 C285 ) C72_=_C317( C72 C317 ) C72_=_C348( C72 C348 ) \nC72_=_C378( C72 C378 ) C72_=_C407( C72 C407 ) C72_=_C435( C72 C435 ) C72_=_C462( C72 C462 ) C72_=_C488( C72 C488 ) C72_=_C513( C72 C513 ) \nC72_=_C537( C72 C537 ) C72_=_C560( C72 C560 ) C72_=_C582( C72 C582 ) C72_=_C603( C72 C603 ) C72_=_C623( C72 C623 ) C72_=_C642( C72 C642 ) \nC72_=_C660( C72 C660 ) C72_=_C676( C72 C676 ) C72_=_C692( C72 C692 ) C72_=_C707( C72 C707 ) C72_=_C721( C72 C721 ) C72_=_C734( C72 C734 ) \nC72_=_C746( C72 C746 ) C72_=_C757( C72 C757 ) C72_=_C767( C72 C767 ) C72_=_C775( C72 C775 ) C72_=_C789( C72 C789 ) C72_=_C790( C72 C790 ) \nC72_=_C791( C72 C791 ) C72_=_C792( C72 C792 ) C72_=_C793( C72 C793 ) C72_=_C794( C72 C794 ) C73_=_C74( C73 C74 ) C73_=_C111( C73 C111 ) \nC73_=_C148( C73 C148 ) C73_=_C184( C73 C184 ) C73_=_C219( C73 C219 ) C73_=_C253( C73 C253 ) C73_=_C286( C73 C286 ) C73_=_C318( C73 C318 ) \nC73_=_C349( C73 C349 ) C73_=_C379( C73 C379 ) C73_=_C408( C73 C408 ) C73_=_C436( C73 C436 ) C73_=_C463( C73 C463 ) C73_=_C489( C73 C489 ) \nC73_=_C514( C73 C514 ) C73_=_C538( C73 C538 ) C73_=_C561( C73 C561 ) C73_=_C583( C73 C583 ) C73_=_C604( C73 C604 ) C73_=_C624( C73 C624 ) \nC73_=_C643( C73 C643 ) C73_=_C661( C73 C661 ) C73_=_C678( C73 C678 ) C73_=_C693( C73 C693 ) C73_=_C708( C73 C708 ) C73_=_C722( C73 C722 ) \nC73_=_C735( C73 C735 ) C73_=_C747( C73 C747 ) C73_=_C758( C73 C758 ) C73_=_C768( C73 C768 ) C73_=_C776( C73 C776 ) C73_=_C783( C73 C783 ) \nC73_=_C789( C73 C789 ) C73_=_C796( C73 C796 ) C73_=_C797( C73 C797 ) C73_=_C798( C73 C798 ) C73_=_C799( C73 C799 ) C74_=_C112( C74 C112 ) \nC74_=_C149( C74 C149 ) C74_=_C185( C74 C185 ) C74_=_C220( C74 C220 ) C74_=_C254( C74 C254 ) C74_=_C287( C74 C287 ) C74_=_C319( C74 C319 ) \nC74_=_C350( C74 C350 ) C74_=_C380( C74 C380 ) C74_=_C409( C74 C409 ) C74_=_C437( C74 C437 ) C74_=_C464( C74 C464 ) C74_=_C490( C74 C490 ) \nC74_=_C515( C74 C515 ) C74_=_C539( C74 C539 ) C74_=_C562( C74 C562 ) C74_=_C584( C74 C584 ) C74_=_C605( C74 C605 ) C74_=_C625( C74 C625 ) \nC74_=_C644( C74 C644 ) C74_=_C662( C74 C662 ) C74_=_C679( C74 C679 ) C74_=_C695( C74 C695 ) C74_=_C709( C74 C709 ) C74_=_C723( C74 C723 ) \nC74_=_C736( C74 C736 ) C74_=_C748( C74 C748 ) C74_=_C759( C74 C759 ) C74_=_C769( C74 C769 ) C74_=_C777( C74 C777 ) C74_=_C784( C74 C784 ) \nC74_=_C790( C74 C790 ) C74_=_C800( C74 C800 ) C74_=_C801( C74 C801 ) C74_=_C802( C74 C802 ) C74_=_C803( C74 C803 ) C109_=_C110( C109 C110 ) \nC109_=_C111( C109 C111 ) C109_=_C112( C109 C112 ) C109_=_C146( C109 C146 ) C109_=_C182( C109 C182 ) C109_=_C217( C109 C217 ) C109_=_C251( C109 C251 ) \nC109_=_C284( C109 C284 ) C109_=_C316( C109 C316 ) C109_=_C347( C109 C347 ) C109_=_C377( C109 C377 ) C109_=_C406( C109 C406 ) C109_=_C434( C109 C434 ) \nC109_=_C461( C109 C461 ) C109_=_C487( C109 C487 ) C109_=_C512( C109 C512 ) C109_=_C536( C109 C536 ) C109_=_C559( C109 C559 ) C109_=_C581( C109 C581 ) \nC109_=_C602( C109 C602 ) C109_=_C622( C109 C622 ) C109_=_C641( C109 C641 ) C109_=_C658( C109 C658 ) C109_=_C675( C109 C675 ) C109_=_C691( C109 C691 ) \nC109_=_C706( C109 C706 ) C109_=_C720( C109 C720 ) C109_=_C733( C109 C733 ) C109_=_C745( C109 C745 ) C109_=_C756( C109 C756 ) C109_=_C766( C109 C766 ) \nC109_=_C774( C109 C774 ) C109_=_C783( C109 C783 ) C109_=_C784( C109 C784 ) C109_=_C785( C109 C785 ) C109_=_C786( C109 C786 ) C109_=_C787( C109 C787 ) \nC109_=_C788( C109 C788 ) C110_=_C111( C110 C111 ) C110_=_C112( C110 C112 ) C110_=_C147( C110 C147 ) C110_=_C183( C110 C183 ) C110_=_C218( C110 C218 ) \nC110_=_C252( C110 C252 ) C110_=_C285( C110 C285 ) C110_=_C317( C110 C317 ) C110_=_C348( C110 C348 ) C110_=_C378( C110 C378 ) C110_=_C407( C110 C407 ) \nC110_=_C435( C110 C435 ) C110_=_C462( C110 C462 ) C110_=_C488( C110 C488 ) C110_=_C513( C110 C513 ) C110_=_C537( C110 C537 ) C110_=_C560( C110 C560 ) \nC110_=_C582( C110 C582 ) C110_=_C603( C110 C603 ) C110_=_C623( C110 C623 ) C110_=_C642( C110 C642 ) C110_=_C660( C110 C660 ) C110_=_C676( C110 C676 ) \nC110_=_C692( C110 C692 ) C110_=_C707( C110 C707 ) C110_=_C721( C110 C721 ) C110_=_C734( C110 C734 ) C110_=_C746( C110 C746 ) C110_=_C757( C110 C757 ) \nC110_=_C767( C110 C767 ) C110_=_C775( C110 C775 ) C110_=_C789( C110 C789 ) C110_=_C790( C110 C790 ) C110_=_C791( C110 C791 ) C110_=_C792( C110 C792 ) \nC110_=_C793( C110 C793 ) C110_=_C794( C110 C794 ) C111_=_C112( C111 C112 ) C111_=_C148( C111 C148 ) C111_=_C184( C111 C184 ) C111_=_C219( C111 C219 ) \nC111_=_C253( C111 C253 ) C111_=_C286( C111 C286 ) C111_=_C318( C111 C318 ) C111_=_C349( C111 C349 ) C111_=_C379( C111 C379 ) C111_=_C408( C111 C408 ) \nC111_=_C436( C111 C436 ) C111_=_C463( C111 C463 ) C111_=_C489( C111 C489 ) C111_=_C514( C111 C514 ) C111_=_C538( C111 C538 ) C111_=_C561( C111 C561 ) \nC111_=_C583( C111 C583 ) C111_=_C604( C111 C604 ) C111_=_C624( C111 C624 ) C111_=_C643( C111 C643 ) C111_=_C661( C111 C661 ) C111_=_C678( C111 C678 ) \nC111_=_C693( C111 C693 ) C111_=_C708( C111 C708 ) C111_=_C722( C111 C722 ) C111_=_C735( C111 C735 ) C111_=_C747( C111 C747 ) C111_=_C758( C111 C758 ) \nC111_=_C768( C111 C768 ) C111_=_C776( C111 C776 ) C111_=_C783( C111 C783 ) C111_=_C789( C111 C789 ) C111_=_C796( C111 C796 ) C111_=_C797( C111 C797 ) \nC111_=_C798( C111 C798 ) C111_=_C799( C111 C799 ) C112_=_C149( C112 C149 ) C112_=_C185( C112 C185 ) C112_=_C220( C112 C220 ) C112_=_C254( C112 C254 ) \nC112_=_C287( C112 C287 ) C112_=_C319( C112 C319 ) C112_=_C350( C112 C350 ) C112_=_C380( C112 C380 ) C112_=_C409( C112 C409 ) C112_=_C437( C112 C437 ) \nC112_=_C464( C112 C464 ) C112_=_C490( C112 C490 ) C112_=_C515( C112 C515 ) C112_=_C539( C112 C539 ) C112_=_C562( C112 C562 ) C112_=_C584( C112 C584 ) \nC112_=_C605( C112 C605 ) C112_=_C625( C112 C625 ) C112_=_C644( C112 C644 ) C112_=_C662( C112 C662 ) C112_=_C679( C112 C679 ) C112_=_C695( C112 C695 ) \nC112_=_C709( C112 C709 ) C112_=_C723( C112 C723 ) C112_=_C736( C112 C736 ) C112_=_C748( C112 C748 ) C112_=_C759( C112 C759 ) C112_=_C769( C112 C769 ) \nC112_=_C777( C112 C777 ) C112_=_C784( C112 C784 ) C112_=_C790( C112 C790 ) C112_=_C800( C112 C800 ) C112_=_C801( C112 C801 ) C112_=_C802( C112 C802 ) \nC112_=_C803( C112 C803 ) C146_=_C147( C146 C147 ) C146_=_C148( C146 C148 ) C146_=_C149( C146 C149 ) C146_=_C182( C146 C182 ) C146_=_C217( C146 C217 ) \nC146_=_C251( C146 C251 ) C146_=_C284( C146 C284 ) C146_=_C316( C146 C316 ) C146_=_C347( C146 C347 ) C146_=_C377( C146 C377 ) C146_=_C406( C146 C406 ) \nC146_=_C434( C146 C434 ) C146_=_C461( C146 C461 ) C146_=_C487( C146 C487 ) C146_=_C512( C146 C512 ) C146_=_C536( C146 C536 ) C146_=_C559( C146 C559 ) \nC146_=_C581( C146 C581 ) C146_=_C602( C146 C602 ) C146_=_C622( C146 C622 ) C146_=_C641( C146 C641 ) C146_=_C658( C146 C658 ) C146_=_C675( C146 C675 ) \nC146_=_C691( C146 C691 ) C146_=_C706( C146 C706 ) C146_=_C720( C146 C720 ) C146_=_C733( C146 C733 ) C146_=_C745( C146 C745 ) C146_=_C756( C146 C756 ) \nC146_=_C766( C146 C766 ) C146_=_C774( C146 C774 ) C146_=_C783( C146 C783 ) C146_=_C784( C146 C784 ) C146_=_C785( C146 C785 ) C146_=_C786( C146 C786 ) \nC146_=_C787( C146 C787 ) C146_=_C788( C146 C788 ) C147_=_C148( C147 C148 ) C147_=_C149( C147 C149 ) C147_=_C183( C147 C183 ) C147_=_C218( C147 C218 ) \nC147_=_C252( C147 C252 ) C147_=_C285( C147 C285 ) C147_=_C317( C147 C317 ) C147_=_C348( C147 C348 ) C147_=_C378( C147 C378 ) C147_=_C407( C147 C407 ) \nC147_=_C435( C147 C435 ) C147_=_C462( C147 C462 ) C147_=_C488( C147 C488 ) C147_=_C513( C147 C513 ) C147_=_C537( C147 C537 ) C147_=_C560( C147 C560 ) \nC147_=_C582( C147 C582 ) C147_=_C603( C147 C603 ) C147_=_C623( C147 C623 ) C147_=_C642( C147 C642 ) C147_=_C660( C147 C660 ) C147_=_C676( C147 C676 ) \nC147_=_C692( C147 C692 ) C147_=_C707( C147 C707 ) C147_=_C721( C147 C721 ) C147_=_C734( C147 C734 ) C147_=_C746( C147 C746 ) C147_=_C757( C147 C757 ) \nC147_=_C767( C147 C767 ) C147_=_C775( C147 C775 ) C147_=_C789( C147 C789 ) C147_=_C790( C147 C790 ) C147_=_C791( C147 C791 ) C147_=_C792( C147 C792 ) \nC147_=_C793( C147 C793 ) C147_=_C794( C147 C794 ) C148_=_C149( C148 C149 ) C148_=_C184( C148 C184 ) C148_=_C219( C148 C219 ) C148_=_C253( C148 C253 ) \nC148_=_C286( C148 C286 ) C148_=_C318( C148 C318 ) C148_=_C349( C148 C349 ) C148_=_C379( C148 C379 ) C148_=_C408( C148 C408 ) C148_=_C436( C148 C436 ) \nC148_=_C463( C148 C463 ) C148_=_C489( C148 C489 ) C148_=_C514( C148 C514 ) C148_=_C538( C148 C538 ) C148_=_C561( C148 C561 ) C148_=_C583( C148 C583 ) \nC148_=_C604( C148 C604 ) C148_=_C624( C148 C624 ) C148_=_C643( C148 C643 ) C148_=_C661( C148 C661 ) C148_=_C678( C148 C678 ) C148_=_C693( C148 C693 ) \nC148_=_C708( C148 C708 ) C148_=_C722( C148 C722 ) C148_=_C735( C148 C735 ) C148_=_C747( C148 C747 ) C148_=_C758( C148 C758 ) C148_=_C768( C148 C768 ) \nC148_=_C776( C148 C776 ) C148_=_C783( C148 C783 ) C148_=_C789( C148 C789 ) C148_=_C796( C148 C796 ) C148_=_C797( C148 C797 ) C148_=_C798( C148</w:t>
      </w:r>
    </w:p>
    <w:p>
      <w:pPr>
        <w:pStyle w:val="PreformattedText"/>
        <w:bidi w:val="0"/>
        <w:spacing w:before="0" w:after="0"/>
        <w:jc w:val="left"/>
        <w:rPr/>
      </w:pPr>
      <w:r>
        <w:rPr/>
        <w:t xml:space="preserve"> </w:t>
      </w:r>
      <w:r>
        <w:rPr/>
        <w:t>C798 ) \nC148_=_C799( C148 C799 ) C149_=_C185( C149 C185 ) C149_=_C220( C149 C220 ) C149_=_C254( C149 C254 ) C149_=_C287( C149 C287 ) C149_=_C319( C149 C319 ) \nC149_=_C350( C149 C350 ) C149_=_C380( C149 C380 ) C149_=_C409( C149 C409 ) C149_=_C437( C149 C437 ) C149_=_C464( C149 C464 ) C149_=_C490( C149 C490 ) \nC149_=_C515( C149 C515 ) C149_=_C539( C149 C539 ) C149_=_C562( C149 C562 ) C149_=_C584( C149 C584 ) C149_=_C605( C149 C605 ) C149_=_C625( C149 C625 ) \nC149_=_C644( C149 C644 ) C149_=_C662( C149 C662 ) C149_=_C679( C149 C679 ) C149_=_C695( C149 C695 ) C149_=_C709( C149 C709 ) C149_=_C723( C149 C723 ) \nC149_=_C736( C149 C736 ) C149_=_C748( C149 C748 ) C149_=_C759( C149 C759 ) C149_=_C769( C149 C769 ) C149_=_C777( C149 C777 ) C149_=_C784( C149 C784 ) \nC149_=_C790( C149 C790 ) C149_=_C800( C149 C800 ) C149_=_C801( C149 C801 ) C149_=_C802( C149 C802 ) C149_=_C803( C149 C803 ) C182_=_C183( C182 C183 ) \nC182_=_C184( C182 C184 ) C182_=_C185( C182 C185 ) C182_=_C217( C182 C217 ) C182_=_C251( C182 C251 ) C182_=_C284( C182 C284 ) C182_=_C316( C182 C316 ) \nC182_=_C347( C182 C347 ) C182_=_C377( C182 C377 ) C182_=_C406( C182 C406 ) C182_=_C434( C182 C434 ) C182_=_C461( C182 C461 ) C182_=_C487( C182 C487 ) \nC182_=_C512( C182 C512 ) C182_=_C536( C182 C536 ) C182_=_C559( C182 C559 ) C182_=_C581( C182 C581 ) C182_=_C602( C182 C602 ) C182_=_C622( C182 C622 ) \nC182_=_C641( C182 C641 ) C182_=_C658( C182 C658 ) C182_=_C675( C182 C675 ) C182_=_C691( C182 C691 ) C182_=_C706( C182 C706 ) C182_=_C720( C182 C720 ) \nC182_=_C733( C182 C733 ) C182_=_C745( C182 C745 ) C182_=_C756( C182 C756 ) C182_=_C766( C182 C766 ) C182_=_C774( C182 C774 ) C182_=_C783( C182 C783 ) \nC182_=_C784( C182 C784 ) C182_=_C785( C182 C785 ) C182_=_C786( C182 C786 ) C182_=_C787( C182 C787 ) C182_=_C788( C182 C788 ) C183_=_C184( C183 C184 ) \nC183_=_C185( C183 C185 ) C183_=_C218( C183 C218 ) C183_=_C252( C183 C252 ) C183_=_C285( C183 C285 ) C183_=_C317( C183 C317 ) C183_=_C348( C183 C348 ) \nC183_=_C378( C183 C378 ) C183_=_C407( C183 C407 ) C183_=_C435( C183 C435 ) C183_=_C462( C183 C462 ) C183_=_C488( C183 C488 ) C183_=_C513( C183 C513 ) \nC183_=_C537( C183 C537 ) C183_=_C560( C183 C560 ) C183_=_C582( C183 C582 ) C183_=_C603( C183 C603 ) C183_=_C623( C183 C623 ) C183_=_C642( C183 C642 ) \nC183_=_C660( C183 C660 ) C183_=_C676( C183 C676 ) C183_=_C692( C183 C692 ) C183_=_C707( C183 C707 ) C183_=_C721( C183 C721 ) C183_=_C734( C183 C734 ) \nC183_=_C746( C183 C746 ) C183_=_C757( C183 C757 ) C183_=_C767( C183 C767 ) C183_=_C775( C183 C775 ) C183_=_C789( C183 C789 ) C183_=_C790( C183 C790 ) \nC183_=_C791( C183 C791 ) C183_=_C792( C183 C792 ) C183_=_C793( C183 C793 ) C183_=_C794( C183 C794 ) C184_=_C185( C184 C185 ) C184_=_C219( C184 C219 ) \nC184_=_C253( C184 C253 ) C184_=_C286( C184 C286 ) C184_=_C318( C184 C318 ) C184_=_C349( C184 C349 ) C184_=_C379( C184 C379 ) C184_=_C408( C184 C408 ) \nC184_=_C436( C184 C436 ) C184_=_C463( C184 C463 ) C184_=_C489( C184 C489 ) C184_=_C514( C184 C514 ) C184_=_C538( C184 C538 ) C184_=_C561( C184 C561 ) \nC184_=_C583( C184 C583 ) C184_=_C604( C184 C604 ) C184_=_C624( C184 C624 ) C184_=_C643( C184 C643 ) C184_=_C661( C184 C661 ) C184_=_C678( C184 C678 ) \nC184_=_C693( C184 C693 ) C184_=_C708( C184 C708 ) C184_=_C722( C184 C722 ) C184_=_C735( C184 C735 ) C184_=_C747( C184 C747 ) C184_=_C758( C184 C758 ) \nC184_=_C768( C184 C768 ) C184_=_C776( C184 C776 ) C184_=_C783( C184 C783 ) C184_=_C789( C184 C789 ) C184_=_C796( C184 C796 ) C184_=_C797( C184 C797 ) \nC184_=_C798( C184 C798 ) C184_=_C799( C184 C799 ) C185_=_C220( C185 C220 ) C185_=_C254( C185 C254 ) C185_=_C287( C185 C287 ) C185_=_C319( C185 C319 ) \nC185_=_C350( C185 C350 ) C185_=_C380( C185 C380 ) C185_=_C409( C185 C409 ) C185_=_C437( C185 C437 ) C185_=_C464( C185 C464 ) C185_=_C490( C185 C490 ) \nC185_=_C515( C185 C515 ) C185_=_C539( C185 C539 ) C185_=_C562( C185 C562 ) C185_=_C584( C185 C584 ) C185_=_C605( C185 C605 ) C185_=_C625( C185 C625 ) \nC185_=_C644( C185 C644 ) C185_=_C662( C185 C662 ) C185_=_C679( C185 C679 ) C185_=_C695( C185 C695 ) C185_=_C709( C185 C709 ) C185_=_C723( C185 C723 ) \nC185_=_C736( C185 C736 ) C185_=_C748( C185 C748 ) C185_=_C759( C185 C759 ) C185_=_C769( C185 C769 ) C185_=_C777( C185 C777 ) C185_=_C784( C185 C784 ) \nC185_=_C790( C185 C790 ) C185_=_C800( C185 C800 ) C185_=_C801( C185 C801 ) C185_=_C802( C185 C802 ) C185_=_C803( C185 C803 ) C217_=_C218( C217 C218 ) \nC217_=_C219( C217 C219 ) C217_=_C220( C217 C220 ) C217_=_C251( C217 C251 ) C217_=_C284( C217 C284 ) C217_=_C316( C217 C316 ) C217_=_C347( C217 C347 ) \nC217_=_C377( C217 C377 ) C217_=_C406( C217 C406 ) C217_=_C434( C217 C434 ) C217_=_C461( C217 C461 ) C217_=_C487( C217 C487 ) C217_=_C512( C217 C512 ) \nC217_=_C536( C217 C536 ) C217_=_C559( C217 C559 ) C217_=_C581( C217 C581 ) C217_=_C602( C217 C602 ) C217_=_C622( C217 C622 ) C217_=_C641( C217 C641 ) \nC217_=_C658( C217 C658 ) C217_=_C675( C217 C675 ) C217_=_C691( C217 C691 ) C217_=_C706( C217 C706 ) C217_=_C720( C217 C720 ) C217_=_C733( C217 C733 ) \nC217_=_C745( C217 C745 ) C217_=_C756( C217 C756 ) C217_=_C766( C217 C766 ) C217_=_C774( C217 C774 ) C217_=_C783( C217 C783 ) C217_=_C784( C217 C784 ) \nC217_=_C785( C217 C785 ) C217_=_C786( C217 C786 ) C217_=_C787( C217 C787 ) C217_=_C788( C217 C788 ) C218_=_C219( C218 C219 ) C218_=_C220( C218 C220 ) \nC218_=_C252( C218 C252 ) C218_=_C285( C218 C285 ) C218_=_C317( C218 C317 ) C218_=_C348( C218 C348 ) C218_=_C378( C218 C378 ) C218_=_C407( C218 C407 ) \nC218_=_C435( C218 C435 ) C218_=_C462( C218 C462 ) C218_=_C488( C218 C488 ) C218_=_C513( C218 C513 ) C218_=_C537( C218 C537 ) C218_=_C560( C218 C560 ) \nC218_=_C582( C218 C582 ) C218_=_C603( C218 C603 ) C218_=_C623( C218 C623 ) C218_=_C642( C218 C642 ) C218_=_C660( C218 C660 ) C218_=_C676( C218 C676 ) \nC218_=_C692( C218 C692 ) C218_=_C707( C218 C707 ) C218_=_C721( C218 C721 ) C218_=_C734( C218 C734 ) C218_=_C746( C218 C746 ) C218_=_C757( C218 C757 ) \nC218_=_C767( C218 C767 ) C218_=_C775( C218 C775 ) C218_=_C789( C218 C789 ) C218_=_C790( C218 C790 ) C218_=_C791( C218 C791 ) C218_=_C792( C218 C792 ) \nC218_=_C793( C218 C793 ) C218_=_C794( C218 C794 ) C219_=_C220( C219 C220 ) C219_=_C253( C219 C253 ) C219_=_C286( C219 C286 ) C219_=_C318( C219 C318 ) \nC219_=_C349( C219 C349 ) C219_=_C379( C219 C379 ) C219_=_C408( C219 C408 ) C219_=_C436( C219 C436 ) C219_=_C463( C219 C463 ) C219_=_C489( C219 C489 ) \nC219_=_C514( C219 C514 ) C219_=_C538( C219 C538 ) C219_=_C561( C219 C561 ) C219_=_C583( C219 C583 ) C219_=_C604( C219 C604 ) C219_=_C624( C219 C624 ) \nC219_=_C643( C219 C643 ) C219_=_C661( C219 C661 ) C219_=_C678( C219 C678 ) C219_=_C693( C219 C693 ) C219_=_C708( C219 C708 ) C219_=_C722( C219 C722 ) \nC219_=_C735( C219 C735 ) C219_=_C747( C219 C747 ) C219_=_C758( C219 C758 ) C219_=_C768( C219 C768 ) C219_=_C776( C219 C776 ) C219_=_C783( C219 C783 ) \nC219_=_C789( C219 C789 ) C219_=_C796( C219 C796 ) C219_=_C797( C219 C797 ) C219_=_C798( C219 C798 ) C219_=_C799( C219 C799 ) C220_=_C254( C220 C254 ) \nC220_=_C287( C220 C287 ) C220_=_C319( C220 C319 ) C220_=_C350( C220 C350 ) C220_=_C380( C220 C380 ) C220_=_C409( C220 C409 ) C220_=_C437( C220 C437 ) \nC220_=_C464( C220 C464 ) C220_=_C490( C220 C490 ) C220_=_C515( C220 C515 ) C220_=_C539( C220 C539 ) C220_=_C562( C220 C562 ) C220_=_C584( C220 C584 ) \nC220_=_C605( C220 C605 ) C220_=_C625( C220 C625 ) C220_=_C644( C220 C644 ) C220_=_C662( C220 C662 ) C220_=_C679( C220 C679 ) C220_=_C695( C220 C695 ) \nC220_=_C709( C220 C709 ) C220_=_C723( C220 C723 ) C220_=_C736( C220 C736 ) C220_=_C748( C220 C748 ) C220_=_C759( C220 C759 ) C220_=_C769( C220 C769 ) \nC220_=_C777( C220 C777 ) C220_=_C784( C220 C784 ) C220_=_C790( C220 C790 ) C220_=_C800( C220 C800 ) C220_=_C801( C220 C801 ) C220_=_C802( C220 C802 ) \nC220_=_C803( C220 C803 ) C251_=_C252( C251 C252 ) C251_=_C253( C251 C253 ) C251_=_C254( C251 C254 ) C251_=_C284( C251 C284 ) C251_=_C316( C251 C316 ) \nC251_=_C347( C251 C347 ) C251_=_C377( C251 C377 ) C251_=_C406( C251 C406 ) C251_=_C434( C251 C434 ) C251_=_C461( C251 C461 ) C251_=_C487( C251 C487 ) \nC251_=_C512( C251 C512 ) C251_=_C536( C251 C536 ) C251_=_C559( C251 C559 ) C251_=_C581( C251 C581 ) C251_=_C602( C251 C602 ) C251_=_C622( C251 C622 ) \nC251_=_C641( C251 C641 ) C251_=_C658( C251 C658 ) C251_=_C675( C251 C675 ) C251_=_C691( C251 C691 ) C251_=_C706( C251 C706 ) C251_=_C720( C251 C720 ) \nC251_=_C733( C251 C733 ) C251_=_C745( C251 C745 ) C251_=_C756( C251 C756 ) C251_=_C766( C251 C766 ) C251_=_C774( C251 C774 ) C251_=_C783( C251 C783 ) \nC251_=_C784( C251 C784 ) C251_=_C785( C251 C785 ) C251_=_C786( C251 C786 ) C251_=_C787( C251 C787 ) C251_=_C788( C251 C788 ) C252_=_C253( C252 C253 ) \nC252_=_C254( C252 C254 ) C252_=_C285( C252 C285 ) C252_=_C317( C252 C317 ) C252_=_C348( C252 C348 ) C252_=_C378( C252 C378 ) C252_=_C407( C252 C407 ) \nC252_=_C435( C252 C435 ) C252_=_C462( C252 C462 ) C252_=_C488( C252 C488 ) C252_=_C513( C252 C513 ) C252_=_C537( C252 C537 ) C252_=_C560( C252 C560 ) \nC252_=_C582( C252 C582 ) C252_=_C603( C252 C603 ) C252_=_C623( C252 C623 ) C252_=_C642( C252 C642 ) C252_=_C660( C252 C660 ) C252_=_C676( C252 C676 ) \nC252_=_C692( C252 C692 ) C252_=_C707( C252 C707 ) C252_=_C721( C252 C721 ) C252_=_C734( C252 C734 ) C252_=_C746( C252 C746 ) C252_=_C757( C252 C757 ) \nC252_=_C767( C252 C767 ) C252_=_C775( C252 C775 ) C252_=_C789( C252 C789 ) C252_=_C790( C252 C790 ) C252_=_C791( C252 C791 ) C252_=_C792( C252 C792 ) \nC252_=_C793( C252 C793 ) C252_=_C794( C252 C794 ) C253_=_C254( C253 C254 ) C253_=_C286( C253 C286 ) C253_=_C318( C253 C318 ) C253_=_C349( C253 C349 ) \nC253_=_C379( C253 C379 ) C253_=_C408( C253 C408 ) C253_=_C436( C253 C436 ) C253_=_C463( C253 C463 ) C253_=_C489( C253 C489 ) C253_=_C514( C253 C514 ) \nC253_=_C538( C253 C538 ) C253_=_C561( C253 C561 ) C253_=_C583( C253 C583 ) C253_=_C604( C253 C604 ) C253_=_C624( C253 C624 ) C253_=_C643( C253 C643 ) \nC253_=_C661(</w:t>
      </w:r>
    </w:p>
    <w:p>
      <w:pPr>
        <w:pStyle w:val="PreformattedText"/>
        <w:bidi w:val="0"/>
        <w:spacing w:before="0" w:after="0"/>
        <w:jc w:val="left"/>
        <w:rPr/>
      </w:pPr>
      <w:r>
        <w:rPr/>
        <w:t xml:space="preserve"> </w:t>
      </w:r>
      <w:r>
        <w:rPr/>
        <w:t>C253 C661 ) C253_=_C678( C253 C678 ) C253_=_C693( C253 C693 ) C253_=_C708( C253 C708 ) C253_=_C722( C253 C722 ) C253_=_C735( C253 C735 ) \nC253_=_C747( C253 C747 ) C253_=_C758( C253 C758 ) C253_=_C768( C253 C768 ) C253_=_C776( C253 C776 ) C253_=_C783( C253 C783 ) C253_=_C789( C253 C789 ) \nC253_=_C796( C253 C796 ) C253_=_C797( C253 C797 ) C253_=_C798( C253 C798 ) C253_=_C799( C253 C799 ) C254_=_C287( C254 C287 ) C254_=_C319( C254 C319 ) \nC254_=_C350( C254 C350 ) C254_=_C380( C254 C380 ) C254_=_C409( C254 C409 ) C254_=_C437( C254 C437 ) C254_=_C464( C254 C464 ) C254_=_C490( C254 C490 ) \nC254_=_C515( C254 C515 ) C254_=_C539( C254 C539 ) C254_=_C562( C254 C562 ) C254_=_C584( C254 C584 ) C254_=_C605( C254 C605 ) C254_=_C625( C254 C625 ) \nC254_=_C644( C254 C644 ) C254_=_C662( C254 C662 ) C254_=_C679( C254 C679 ) C254_=_C695( C254 C695 ) C254_=_C709( C254 C709 ) C254_=_C723( C254 C723 ) \nC254_=_C736( C254 C736 ) C254_=_C748( C254 C748 ) C254_=_C759( C254 C759 ) C254_=_C769( C254 C769 ) C254_=_C777( C254 C777 ) C254_=_C784( C254 C784 ) \nC254_=_C790( C254 C790 ) C254_=_C800( C254 C800 ) C254_=_C801( C254 C801 ) C254_=_C802( C254 C802 ) C254_=_C803( C254 C803 ) C284_=_C285( C284 C285 ) \nC284_=_C286( C284 C286 ) C284_=_C287( C284 C287 ) C284_=_C316( C284 C316 ) C284_=_C347( C284 C347 ) C284_=_C377( C284 C377 ) C284_=_C406( C284 C406 ) \nC284_=_C434( C284 C434 ) C284_=_C461( C284 C461 ) C284_=_C487( C284 C487 ) C284_=_C512( C284 C512 ) C284_=_C536( C284 C536 ) C284_=_C559( C284 C559 ) \nC284_=_C581( C284 C581 ) C284_=_C602( C284 C602 ) C284_=_C622( C284 C622 ) C284_=_C641( C284 C641 ) C284_=_C658( C284 C658 ) C284_=_C675( C284 C675 ) \nC284_=_C691( C284 C691 ) C284_=_C706( C284 C706 ) C284_=_C720( C284 C720 ) C284_=_C733( C284 C733 ) C284_=_C745( C284 C745 ) C284_=_C756( C284 C756 ) \nC284_=_C766( C284 C766 ) C284_=_C774( C284 C774 ) C284_=_C783( C284 C783 ) C284_=_C784( C284 C784 ) C284_=_C785( C284 C785 ) C284_=_C786( C284 C786 ) \nC284_=_C787( C284 C787 ) C284_=_C788( C284 C788 ) C285_=_C286( C285 C286 ) C285_=_C287( C285 C287 ) C285_=_C317( C285 C317 ) C285_=_C348( C285 C348 ) \nC285_=_C378( C285 C378 ) C285_=_C407( C285 C407 ) C285_=_C435( C285 C435 ) C285_=_C462( C285 C462 ) C285_=_C488( C285 C488 ) C285_=_C513( C285 C513 ) \nC285_=_C537( C285 C537 ) C285_=_C560( C285 C560 ) C285_=_C582( C285 C582 ) C285_=_C603( C285 C603 ) C285_=_C623( C285 C623 ) C285_=_C642( C285 C642 ) \nC285_=_C660( C285 C660 ) C285_=_C676( C285 C676 ) C285_=_C692( C285 C692 ) C285_=_C707( C285 C707 ) C285_=_C721( C285 C721 ) C285_=_C734( C285 C734 ) \nC285_=_C746( C285 C746 ) C285_=_C757( C285 C757 ) C285_=_C767( C285 C767 ) C285_=_C775( C285 C775 ) C285_=_C789( C285 C789 ) C285_=_C790( C285 C790 ) \nC285_=_C791( C285 C791 ) C285_=_C792( C285 C792 ) C285_=_C793( C285 C793 ) C285_=_C794( C285 C794 ) C286_=_C287( C286 C287 ) C286_=_C318( C286 C318 ) \nC286_=_C349( C286 C349 ) C286_=_C379( C286 C379 ) C286_=_C408( C286 C408 ) C286_=_C436( C286 C436 ) C286_=_C463( C286 C463 ) C286_=_C489( C286 C489 ) \nC286_=_C514( C286 C514 ) C286_=_C538( C286 C538 ) C286_=_C561( C286 C561 ) C286_=_C583( C286 C583 ) C286_=_C604( C286 C604 ) C286_=_C624( C286 C624 ) \nC286_=_C643( C286 C643 ) C286_=_C661( C286 C661 ) C286_=_C678( C286 C678 ) C286_=_C693( C286 C693 ) C286_=_C708( C286 C708 ) C286_=_C722( C286 C722 ) \nC286_=_C735( C286 C735 ) C286_=_C747( C286 C747 ) C286_=_C758( C286 C758 ) C286_=_C768( C286 C768 ) C286_=_C776( C286 C776 ) C286_=_C783( C286 C783 ) \nC286_=_C789( C286 C789 ) C286_=_C796( C286 C796 ) C286_=_C797( C286 C797 ) C286_=_C798( C286 C798 ) C286_=_C799( C286 C799 ) C287_=_C319( C287 C319 ) \nC287_=_C350( C287 C350 ) C287_=_C380( C287 C380 ) C287_=_C409( C287 C409 ) C287_=_C437( C287 C437 ) C287_=_C464( C287 C464 ) C287_=_C490( C287 C490 ) \nC287_=_C515( C287 C515 ) C287_=_C539( C287 C539 ) C287_=_C562( C287 C562 ) C287_=_C584( C287 C584 ) C287_=_C605( C287 C605 ) C287_=_C625( C287 C625 ) \nC287_=_C644( C287 C644 ) C287_=_C662( C287 C662 ) C287_=_C679( C287 C679 ) C287_=_C695( C287 C695 ) C287_=_C709( C287 C709 ) C287_=_C723( C287 C723 ) \nC287_=_C736( C287 C736 ) C287_=_C748( C287 C748 ) C287_=_C759( C287 C759 ) C287_=_C769( C287 C769 ) C287_=_C777( C287 C777 ) C287_=_C784( C287 C784 ) \nC287_=_C790( C287 C790 ) C287_=_C800( C287 C800 ) C287_=_C801( C287 C801 ) C287_=_C802( C287 C802 ) C287_=_C803( C287 C803 ) C316_=_C317( C316 C317 ) \nC316_=_C318( C316 C318 ) C316_=_C319( C316 C319 ) C316_=_C347( C316 C347 ) C316_=_C377( C316 C377 ) C316_=_C406( C316 C406 ) C316_=_C434( C316 C434 ) \nC316_=_C461( C316 C461 ) C316_=_C487( C316 C487 ) C316_=_C512( C316 C512 ) C316_=_C536( C316 C536 ) C316_=_C559( C316 C559 ) C316_=_C581( C316 C581 ) \nC316_=_C602( C316 C602 ) C316_=_C622( C316 C622 ) C316_=_C641( C316 C641 ) C316_=_C658( C316 C658 ) C316_=_C675( C316 C675 ) C316_=_C691( C316 C691 ) \nC316_=_C706( C316 C706 ) C316_=_C720( C316 C720 ) C316_=_C733( C316 C733 ) C316_=_C745( C316 C745 ) C316_=_C756( C316 C756 ) C316_=_C766( C316 C766 ) \nC316_=_C774( C316 C774 ) C316_=_C783( C316 C783 ) C316_=_C784( C316 C784 ) C316_=_C785( C316 C785 ) C316_=_C786( C316 C786 ) C316_=_C787( C316 C787 ) \nC316_=_C788( C316 C788 ) C317_=_C318( C317 C318 ) C317_=_C319( C317 C319 ) C317_=_C348( C317 C348 ) C317_=_C378( C317 C378 ) C317_=_C407( C317 C407 ) \nC317_=_C435( C317 C435 ) C317_=_C462( C317 C462 ) C317_=_C488( C317 C488 ) C317_=_C513( C317 C513 ) C317_=_C537( C317 C537 ) C317_=_C560( C317 C560 ) \nC317_=_C582( C317 C582 ) C317_=_C603( C317 C603 ) C317_=_C623( C317 C623 ) C317_=_C642( C317 C642 ) C317_=_C660( C317 C660 ) C317_=_C676( C317 C676 ) \nC317_=_C692( C317 C692 ) C317_=_C707( C317 C707 ) C317_=_C721( C317 C721 ) C317_=_C734( C317 C734 ) C317_=_C746( C317 C746 ) C317_=_C757( C317 C757 ) \nC317_=_C767( C317 C767 ) C317_=_C775( C317 C775 ) C317_=_C789( C317 C789 ) C317_=_C790( C317 C790 ) C317_=_C791( C317 C791 ) C317_=_C792( C317 C792 ) \nC317_=_C793( C317 C793 ) C317_=_C794( C317 C794 ) C318_=_C319( C318 C319 ) C318_=_C349( C318 C349 ) C318_=_C379( C318 C379 ) C318_=_C408( C318 C408 ) \nC318_=_C436( C318 C436 ) C318_=_C463( C318 C463 ) C318_=_C489( C318 C489 ) C318_=_C514( C318 C514 ) C318_=_C538( C318 C538 ) C318_=_C561( C318 C561 ) \nC318_=_C583( C318 C583 ) C318_=_C604( C318 C604 ) C318_=_C624( C318 C624 ) C318_=_C643( C318 C643 ) C318_=_C661( C318 C661 ) C318_=_C678( C318 C678 ) \nC318_=_C693( C318 C693 ) C318_=_C708( C318 C708 ) C318_=_C722( C318 C722 ) C318_=_C735( C318 C735 ) C318_=_C747( C318 C747 ) C318_=_C758( C318 C758 ) \nC318_=_C768( C318 C768 ) C318_=_C776( C318 C776 ) C318_=_C783( C318 C783 ) C318_=_C789( C318 C789 ) C318_=_C796( C318 C796 ) C318_=_C797( C318 C797 ) \nC318_=_C798( C318 C798 ) C318_=_C799( C318 C799 ) C319_=_C350( C319 C350 ) C319_=_C380( C319 C380 ) C319_=_C409( C319 C409 ) C319_=_C437( C319 C437 ) \nC319_=_C464( C319 C464 ) C319_=_C490( C319 C490 ) C319_=_C515( C319 C515 ) C319_=_C539( C319 C539 ) C319_=_C562( C319 C562 ) C319_=_C584( C319 C584 ) \nC319_=_C605( C319 C605 ) C319_=_C625( C319 C625 ) C319_=_C644( C319 C644 ) C319_=_C662( C319 C662 ) C319_=_C679( C319 C679 ) C319_=_C695( C319 C695 ) \nC319_=_C709( C319 C709 ) C319_=_C723( C319 C723 ) C319_=_C736( C319 C736 ) C319_=_C748( C319 C748 ) C319_=_C759( C319 C759 ) C319_=_C769( C319 C769 ) \nC319_=_C777( C319 C777 ) C319_=_C784( C319 C784 ) C319_=_C790( C319 C790 ) C319_=_C800( C319 C800 ) C319_=_C801( C319 C801 ) C319_=_C802( C319 C802 ) \nC319_=_C803( C319 C803 ) C347_=_C348( C347 C348 ) C347_=_C349( C347 C349 ) C347_=_C350( C347 C350 ) C347_=_C377( C347 C377 ) C347_=_C406( C347 C406 ) \nC347_=_C434( C347 C434 ) C347_=_C461( C347 C461 ) C347_=_C487( C347 C487 ) C347_=_C512( C347 C512 ) C347_=_C536( C347 C536 ) C347_=_C559( C347 C559 ) \nC347_=_C581( C347 C581 ) C347_=_C602( C347 C602 ) C347_=_C622( C347 C622 ) C347_=_C641( C347 C641 ) C347_=_C658( C347 C658 ) C347_=_C675( C347 C675 ) \nC347_=_C691( C347 C691 ) C347_=_C706( C347 C706 ) C347_=_C720( C347 C720 ) C347_=_C733( C347 C733 ) C347_=_C745( C347 C745 ) C347_=_C756( C347 C756 ) \nC347_=_C766( C347 C766 ) C347_=_C774( C347 C774 ) C347_=_C783( C347 C783 ) C347_=_C784( C347 C784 ) C347_=_C785( C347 C785 ) C347_=_C786( C347 C786 ) \nC347_=_C787( C347 C787 ) C347_=_C788( C347 C788 ) C348_=_C349( C348 C349 ) C348_=_C350( C348 C350 ) C348_=_C378( C348 C378 ) C348_=_C407( C348 C407 ) \nC348_=_C435( C348 C435 ) C348_=_C462( C348 C462 ) C348_=_C488( C348 C488 ) C348_=_C513( C348 C513 ) C348_=_C537( C348 C537 ) C348_=_C560( C348 C560 ) \nC348_=_C582( C348 C582 ) C348_=_C603( C348 C603 ) C348_=_C623( C348 C623 ) C348_=_C642( C348 C642 ) C348_=_C660( C348 C660 ) C348_=_C676( C348 C676 ) \nC348_=_C692( C348 C692 ) C348_=_C707( C348 C707 ) C348_=_C721( C348 C721 ) C348_=_C734( C348 C734 ) C348_=_C746( C348 C746 ) C348_=_C757( C348 C757 ) \nC348_=_C767( C348 C767 ) C348_=_C775( C348 C775 ) C348_=_C789( C348 C789 ) C348_=_C790( C348 C790 ) C348_=_C791( C348 C791 ) C348_=_C792( C348 C792 ) \nC348_=_C793( C348 C793 ) C348_=_C794( C348 C794 ) C349_=_C350( C349 C350 ) C349_=_C379( C349 C379 ) C349_=_C408( C349 C408 ) C349_=_C436( C349 C436 ) \nC349_=_C463( C349 C463 ) C349_=_C489( C349 C489 ) C349_=_C514( C349 C514 ) C349_=_C538( C349 C538 ) C349_=_C561( C349 C561 ) C349_=_C583( C349 C583 ) \nC349_=_C604( C349 C604 ) C349_=_C624( C349 C624 ) C349_=_C643( C349 C643 ) C349_=_C661( C349 C661 ) C349_=_C678( C349 C678 ) C349_=_C693( C349 C693 ) \nC349_=_C708( C349 C708 ) C349_=_C722( C349 C722 ) C349_=_C735( C349 C735 ) C349_=_C747( C349 C747 ) C349_=_C758( C349 C758 ) C349_=_C768( C349 C768 ) \nC349_=_C776( C349 C776 ) C349_=_C783( C349 C783 ) C349_=_C789( C349 C789 ) C349_=_C796( C349 C796 ) C349_=_C797( C349 C797 ) C349_=_C798( C349 C798 ) \nC349_=_C799( C349 C799 ) C350_=_C380( C350 C380 ) C350_=_C409( C350 C409 ) C350_=_C437( C350 C437 ) C350_=_C464( C350 C464 ) C350_=_C490( C350 C490 ) \nC350_=_C515( C350 C515 ) C350_=_C539(</w:t>
      </w:r>
    </w:p>
    <w:p>
      <w:pPr>
        <w:pStyle w:val="PreformattedText"/>
        <w:bidi w:val="0"/>
        <w:spacing w:before="0" w:after="0"/>
        <w:jc w:val="left"/>
        <w:rPr/>
      </w:pPr>
      <w:r>
        <w:rPr/>
        <w:t xml:space="preserve"> </w:t>
      </w:r>
      <w:r>
        <w:rPr/>
        <w:t>C350 C539 ) C350_=_C562( C350 C562 ) C350_=_C584( C350 C584 ) C350_=_C605( C350 C605 ) C350_=_C625( C350 C625 ) \nC350_=_C644( C350 C644 ) C350_=_C662( C350 C662 ) C350_=_C679( C350 C679 ) C350_=_C695( C350 C695 ) C350_=_C709( C350 C709 ) C350_=_C723( C350 C723 ) \nC350_=_C736( C350 C736 ) C350_=_C748( C350 C748 ) C350_=_C759( C350 C759 ) C350_=_C769( C350 C769 ) C350_=_C777( C350 C777 ) C350_=_C784( C350 C784 ) \nC350_=_C790( C350 C790 ) C350_=_C800( C350 C800 ) C350_=_C801( C350 C801 ) C350_=_C802( C350 C802 ) C350_=_C803( C350 C803 ) C377_=_C378( C377 C378 ) \nC377_=_C379( C377 C379 ) C377_=_C380( C377 C380 ) C377_=_C406( C377 C406 ) C377_=_C434( C377 C434 ) C377_=_C461( C377 C461 ) C377_=_C487( C377 C487 ) \nC377_=_C512( C377 C512 ) C377_=_C536( C377 C536 ) C377_=_C559( C377 C559 ) C377_=_C581( C377 C581 ) C377_=_C602( C377 C602 ) C377_=_C622( C377 C622 ) \nC377_=_C641( C377 C641 ) C377_=_C658( C377 C658 ) C377_=_C675( C377 C675 ) C377_=_C691( C377 C691 ) C377_=_C706( C377 C706 ) C377_=_C720( C377 C720 ) \nC377_=_C733( C377 C733 ) C377_=_C745( C377 C745 ) C377_=_C756( C377 C756 ) C377_=_C766( C377 C766 ) C377_=_C774( C377 C774 ) C377_=_C783( C377 C783 ) \nC377_=_C784( C377 C784 ) C377_=_C785( C377 C785 ) C377_=_C786( C377 C786 ) C377_=_C787( C377 C787 ) C377_=_C788( C377 C788 ) C378_=_C379( C378 C379 ) \nC378_=_C380( C378 C380 ) C378_=_C407( C378 C407 ) C378_=_C435( C378 C435 ) C378_=_C462( C378 C462 ) C378_=_C488( C378 C488 ) C378_=_C513( C378 C513 ) \nC378_=_C537( C378 C537 ) C378_=_C560( C378 C560 ) C378_=_C582( C378 C582 ) C378_=_C603( C378 C603 ) C378_=_C623( C378 C623 ) C378_=_C642( C378 C642 ) \nC378_=_C660( C378 C660 ) C378_=_C676( C378 C676 ) C378_=_C692( C378 C692 ) C378_=_C707( C378 C707 ) C378_=_C721( C378 C721 ) C378_=_C734( C378 C734 ) \nC378_=_C746( C378 C746 ) C378_=_C757( C378 C757 ) C378_=_C767( C378 C767 ) C378_=_C775( C378 C775 ) C378_=_C789( C378 C789 ) C378_=_C790( C378 C790 ) \nC378_=_C791( C378 C791 ) C378_=_C792( C378 C792 ) C378_=_C793( C378 C793 ) C378_=_C794( C378 C794 ) C379_=_C380( C379 C380 ) C379_=_C408( C379 C408 ) \nC379_=_C436( C379 C436 ) C379_=_C463( C379 C463 ) C379_=_C489( C379 C489 ) C379_=_C514( C379 C514 ) C379_=_C538( C379 C538 ) C379_=_C561( C379 C561 ) \nC379_=_C583( C379 C583 ) C379_=_C604( C379 C604 ) C379_=_C624( C379 C624 ) C379_=_C643( C379 C643 ) C379_=_C661( C379 C661 ) C379_=_C678( C379 C678 ) \nC379_=_C693( C379 C693 ) C379_=_C708( C379 C708 ) C379_=_C722( C379 C722 ) C379_=_C735( C379 C735 ) C379_=_C747( C379 C747 ) C379_=_C758( C379 C758 ) \nC379_=_C768( C379 C768 ) C379_=_C776( C379 C776 ) C379_=_C783( C379 C783 ) C379_=_C789( C379 C789 ) C379_=_C796( C379 C796 ) C379_=_C797( C379 C797 ) \nC379_=_C798( C379 C798 ) C379_=_C799( C379 C799 ) C380_=_C409( C380 C409 ) C380_=_C437( C380 C437 ) C380_=_C464( C380 C464 ) C380_=_C490( C380 C490 ) \nC380_=_C515( C380 C515 ) C380_=_C539( C380 C539 ) C380_=_C562( C380 C562 ) C380_=_C584( C380 C584 ) C380_=_C605( C380 C605 ) C380_=_C625( C380 C625 ) \nC380_=_C644( C380 C644 ) C380_=_C662( C380 C662 ) C380_=_C679( C380 C679 ) C380_=_C695( C380 C695 ) C380_=_C709( C380 C709 ) C380_=_C723( C380 C723 ) \nC380_=_C736( C380 C736 ) C380_=_C748( C380 C748 ) C380_=_C759( C380 C759 ) C380_=_C769( C380 C769 ) C380_=_C777( C380 C777 ) C380_=_C784( C380 C784 ) \nC380_=_C790( C380 C790 ) C380_=_C800( C380 C800 ) C380_=_C801( C380 C801 ) C380_=_C802( C380 C802 ) C380_=_C803( C380 C803 ) C406_=_C407( C406 C407 ) \nC406_=_C408( C406 C408 ) C406_=_C409( C406 C409 ) C406_=_C434( C406 C434 ) C406_=_C461( C406 C461 ) C406_=_C487( C406 C487 ) C406_=_C512( C406 C512 ) \nC406_=_C536( C406 C536 ) C406_=_C559( C406 C559 ) C406_=_C581( C406 C581 ) C406_=_C602( C406 C602 ) C406_=_C622( C406 C622 ) C406_=_C641( C406 C641 ) \nC406_=_C658( C406 C658 ) C406_=_C675( C406 C675 ) C406_=_C691( C406 C691 ) C406_=_C706( C406 C706 ) C406_=_C720( C406 C720 ) C406_=_C733( C406 C733 ) \nC406_=_C745( C406 C745 ) C406_=_C756( C406 C756 ) C406_=_C766( C406 C766 ) C406_=_C774( C406 C774 ) C406_=_C783( C406 C783 ) C406_=_C784( C406 C784 ) \nC406_=_C785( C406 C785 ) C406_=_C786( C406 C786 ) C406_=_C787( C406 C787 ) C406_=_C788( C406 C788 ) C407_=_C408( C407 C408 ) C407_=_C409( C407 C409 ) \nC407_=_C435( C407 C435 ) C407_=_C462( C407 C462 ) C407_=_C488( C407 C488 ) C407_=_C513( C407 C513 ) C407_=_C537( C407 C537 ) C407_=_C560( C407 C560 ) \nC407_=_C582( C407 C582 ) C407_=_C603( C407 C603 ) C407_=_C623( C407 C623 ) C407_=_C642( C407 C642 ) C407_=_C660( C407 C660 ) C407_=_C676( C407 C676 ) \nC407_=_C692( C407 C692 ) C407_=_C707( C407 C707 ) C407_=_C721( C407 C721 ) C407_=_C734( C407 C734 ) C407_=_C746( C407 C746 ) C407_=_C757( C407 C757 ) \nC407_=_C767( C407 C767 ) C407_=_C775( C407 C775 ) C407_=_C789( C407 C789 ) C407_=_C790( C407 C790 ) C407_=_C791( C407 C791 ) C407_=_C792( C407 C792 ) \nC407_=_C793( C407 C793 ) C407_=_C794( C407 C794 ) C408_=_C409( C408 C409 ) C408_=_C436( C408 C436 ) C408_=_C463( C408 C463 ) C408_=_C489( C408 C489 ) \nC408_=_C514( C408 C514 ) C408_=_C538( C408 C538 ) C408_=_C561( C408 C561 ) C408_=_C583( C408 C583 ) C408_=_C604( C408 C604 ) C408_=_C624( C408 C624 ) \nC408_=_C643( C408 C643 ) C408_=_C661( C408 C661 ) C408_=_C678( C408 C678 ) C408_=_C693( C408 C693 ) C408_=_C708( C408 C708 ) C408_=_C722( C408 C722 ) \nC408_=_C735( C408 C735 ) C408_=_C747( C408 C747 ) C408_=_C758( C408 C758 ) C408_=_C768( C408 C768 ) C408_=_C776( C408 C776 ) C408_=_C783( C408 C783 ) \nC408_=_C789( C408 C789 ) C408_=_C796( C408 C796 ) C408_=_C797( C408 C797 ) C408_=_C798( C408 C798 ) C408_=_C799( C408 C799 ) C409_=_C437( C409 C437 ) \nC409_=_C464( C409 C464 ) C409_=_C490( C409 C490 ) C409_=_C515( C409 C515 ) C409_=_C539( C409 C539 ) C409_=_C562( C409 C562 ) C409_=_C584( C409 C584 ) \nC409_=_C605( C409 C605 ) C409_=_C625( C409 C625 ) C409_=_C644( C409 C644 ) C409_=_C662( C409 C662 ) C409_=_C679( C409 C679 ) C409_=_C695( C409 C695 ) \nC409_=_C709( C409 C709 ) C409_=_C723( C409 C723 ) C409_=_C736( C409 C736 ) C409_=_C748( C409 C748 ) C409_=_C759( C409 C759 ) C409_=_C769( C409 C769 ) \nC409_=_C777( C409 C777 ) C409_=_C784( C409 C784 ) C409_=_C790( C409 C790 ) C409_=_C800( C409 C800 ) C409_=_C801( C409 C801 ) C409_=_C802( C409 C802 ) \nC409_=_C803( C409 C803 ) C434_=_C435( C434 C435 ) C434_=_C436( C434 C436 ) C434_=_C437( C434 C437 ) C434_=_C461( C434 C461 ) C434_=_C487( C434 C487 ) \nC434_=_C512( C434 C512 ) C434_=_C536( C434 C536 ) C434_=_C559( C434 C559 ) C434_=_C581( C434 C581 ) C434_=_C602( C434 C602 ) C434_=_C622( C434 C622 ) \nC434_=_C641( C434 C641 ) C434_=_C658( C434 C658 ) C434_=_C675( C434 C675 ) C434_=_C691( C434 C691 ) C434_=_C706( C434 C706 ) C434_=_C720( C434 C720 ) \nC434_=_C733( C434 C733 ) C434_=_C745( C434 C745 ) C434_=_C756( C434 C756 ) C434_=_C766( C434 C766 ) C434_=_C774( C434 C774 ) C434_=_C783( C434 C783 ) \nC434_=_C784( C434 C784 ) C434_=_C785( C434 C785 ) C434_=_C786( C434 C786 ) C434_=_C787( C434 C787 ) C434_=_C788( C434 C788 ) C435_=_C436( C435 C436 ) \nC435_=_C437( C435 C437 ) C435_=_C462( C435 C462 ) C435_=_C488( C435 C488 ) C435_=_C513( C435 C513 ) C435_=_C537( C435 C537 ) C435_=_C560( C435 C560 ) \nC435_=_C582( C435 C582 ) C435_=_C603( C435 C603 ) C435_=_C623( C435 C623 ) C435_=_C642( C435 C642 ) C435_=_C660( C435 C660 ) C435_=_C676( C435 C676 ) \nC435_=_C692( C435 C692 ) C435_=_C707( C435 C707 ) C435_=_C721( C435 C721 ) C435_=_C734( C435 C734 ) C435_=_C746( C435 C746 ) C435_=_C757( C435 C757 ) \nC435_=_C767( C435 C767 ) C435_=_C775( C435 C775 ) C435_=_C789( C435 C789 ) C435_=_C790( C435 C790 ) C435_=_C791( C435 C791 ) C435_=_C792( C435 C792 ) \nC435_=_C793( C435 C793 ) C435_=_C794( C435 C794 ) C436_=_C437( C436 C437 ) C436_=_C463( C436 C463 ) C436_=_C489( C436 C489 ) C436_=_C514( C436 C514 ) \nC436_=_C538( C436 C538 ) C436_=_C561( C436 C561 ) C436_=_C583( C436 C583 ) C436_=_C604( C436 C604 ) C436_=_C624( C436 C624 ) C436_=_C643( C436 C643 ) \nC436_=_C661( C436 C661 ) C436_=_C678( C436 C678 ) C436_=_C693( C436 C693 ) C436_=_C708( C436 C708 ) C436_=_C722( C436 C722 ) C436_=_C735( C436 C735 ) \nC436_=_C747( C436 C747 ) C436_=_C758( C436 C758 ) C436_=_C768( C436 C768 ) C436_=_C776( C436 C776 ) C436_=_C783( C436 C783 ) C436_=_C789( C436 C789 ) \nC436_=_C796( C436 C796 ) C436_=_C797( C436 C797 ) C436_=_C798( C436 C798 ) C436_=_C799( C436 C799 ) C437_=_C464( C437 C464 ) C437_=_C490( C437 C490 ) \nC437_=_C515( C437 C515 ) C437_=_C539( C437 C539 ) C437_=_C562( C437 C562 ) C437_=_C584( C437 C584 ) C437_=_C605( C437 C605 ) C437_=_C625( C437 C625 ) \nC437_=_C644( C437 C644 ) C437_=_C662( C437 C662 ) C437_=_C679( C437 C679 ) C437_=_C695( C437 C695 ) C437_=_C709( C437 C709 ) C437_=_C723( C437 C723 ) \nC437_=_C736( C437 C736 ) C437_=_C748( C437 C748 ) C437_=_C759( C437 C759 ) C437_=_C769( C437 C769 ) C437_=_C777( C437 C777 ) C437_=_C784( C437 C784 ) \nC437_=_C790( C437 C790 ) C437_=_C800( C437 C800 ) C437_=_C801( C437 C801 ) C437_=_C802( C437 C802 ) C437_=_C803( C437 C803 ) C461_=_C462( C461 C462 ) \nC461_=_C463( C461 C463 ) C461_=_C464( C461 C464 ) C461_=_C487( C461 C487 ) C461_=_C512( C461 C512 ) C461_=_C536( C461 C536 ) C461_=_C559( C461 C559 ) \nC461_=_C581( C461 C581 ) C461_=_C602( C461 C602 ) C461_=_C622( C461 C622 ) C461_=_C641( C461 C641 ) C461_=_C658( C461 C658 ) C461_=_C675( C461 C675 ) \nC461_=_C691( C461 C691 ) C461_=_C706( C461 C706 ) C461_=_C720( C461 C720 ) C461_=_C733( C461 C733 ) C461_=_C745( C461 C745 ) C461_=_C756( C461 C756 ) \nC461_=_C766( C461 C766 ) C461_=_C774( C461 C774 ) C461_=_C783( C461 C783 ) C461_=_C784( C461 C784 ) C461_=_C785( C461 C785 ) C461_=_C786( C461 C786 ) \nC461_=_C787( C461 C787 ) C461_=_C788( C461 C788 ) C462_=_C463( C462 C463 ) C462_=_C464( C462 C464 ) C462_=_C488( C462 C488 ) C462_=_C513( C462 C513 ) \nC462_=_C537( C462 C537 ) C462_=_C560( C462 C560 ) C462_=_C582( C462 C582 ) C462_=_C603( C462 C603 ) C462_=_C623( C462 C623 ) C462_=_C642( C462 C642 ) \nC462_=_C660( C462 C660 ) C462_=_C676( C462 C676 ) C462_=_C692(</w:t>
      </w:r>
    </w:p>
    <w:p>
      <w:pPr>
        <w:pStyle w:val="PreformattedText"/>
        <w:bidi w:val="0"/>
        <w:spacing w:before="0" w:after="0"/>
        <w:jc w:val="left"/>
        <w:rPr/>
      </w:pPr>
      <w:r>
        <w:rPr/>
        <w:t xml:space="preserve"> </w:t>
      </w:r>
      <w:r>
        <w:rPr/>
        <w:t>C462 C692 ) C462_=_C707( C462 C707 ) C462_=_C721( C462 C721 ) C462_=_C734( C462 C734 ) \nC462_=_C746( C462 C746 ) C462_=_C757( C462 C757 ) C462_=_C767( C462 C767 ) C462_=_C775( C462 C775 ) C462_=_C789( C462 C789 ) C462_=_C790( C462 C790 ) \nC462_=_C791( C462 C791 ) C462_=_C792( C462 C792 ) C462_=_C793( C462 C793 ) C462_=_C794( C462 C794 ) C463_=_C464( C463 C464 ) C463_=_C489( C463 C489 ) \nC463_=_C514( C463 C514 ) C463_=_C538( C463 C538 ) C463_=_C561( C463 C561 ) C463_=_C583( C463 C583 ) C463_=_C604( C463 C604 ) C463_=_C624( C463 C624 ) \nC463_=_C643( C463 C643 ) C463_=_C661( C463 C661 ) C463_=_C678( C463 C678 ) C463_=_C693( C463 C693 ) C463_=_C708( C463 C708 ) C463_=_C722( C463 C722 ) \nC463_=_C735( C463 C735 ) C463_=_C747( C463 C747 ) C463_=_C758( C463 C758 ) C463_=_C768( C463 C768 ) C463_=_C776( C463 C776 ) C463_=_C783( C463 C783 ) \nC463_=_C789( C463 C789 ) C463_=_C796( C463 C796 ) C463_=_C797( C463 C797 ) C463_=_C798( C463 C798 ) C463_=_C799( C463 C799 ) C464_=_C490( C464 C490 ) \nC464_=_C515( C464 C515 ) C464_=_C539( C464 C539 ) C464_=_C562( C464 C562 ) C464_=_C584( C464 C584 ) C464_=_C605( C464 C605 ) C464_=_C625( C464 C625 ) \nC464_=_C644( C464 C644 ) C464_=_C662( C464 C662 ) C464_=_C679( C464 C679 ) C464_=_C695( C464 C695 ) C464_=_C709( C464 C709 ) C464_=_C723( C464 C723 ) \nC464_=_C736( C464 C736 ) C464_=_C748( C464 C748 ) C464_=_C759( C464 C759 ) C464_=_C769( C464 C769 ) C464_=_C777( C464 C777 ) C464_=_C784( C464 C784 ) \nC464_=_C790( C464 C790 ) C464_=_C800( C464 C800 ) C464_=_C801( C464 C801 ) C464_=_C802( C464 C802 ) C464_=_C803( C464 C803 ) C487_=_C488( C487 C488 ) \nC487_=_C489( C487 C489 ) C487_=_C490( C487 C490 ) C487_=_C512( C487 C512 ) C487_=_C536( C487 C536 ) C487_=_C559( C487 C559 ) C487_=_C581( C487 C581 ) \nC487_=_C602( C487 C602 ) C487_=_C622( C487 C622 ) C487_=_C641( C487 C641 ) C487_=_C658( C487 C658 ) C487_=_C675( C487 C675 ) C487_=_C691( C487 C691 ) \nC487_=_C706( C487 C706 ) C487_=_C720( C487 C720 ) C487_=_C733( C487 C733 ) C487_=_C745( C487 C745 ) C487_=_C756( C487 C756 ) C487_=_C766( C487 C766 ) \nC487_=_C774( C487 C774 ) C487_=_C783( C487 C783 ) C487_=_C784( C487 C784 ) C487_=_C785( C487 C785 ) C487_=_C786( C487 C786 ) C487_=_C787( C487 C787 ) \nC487_=_C788( C487 C788 ) C488_=_C489( C488 C489 ) C488_=_C490( C488 C490 ) C488_=_C513( C488 C513 ) C488_=_C537( C488 C537 ) C488_=_C560( C488 C560 ) \nC488_=_C582( C488 C582 ) C488_=_C603( C488 C603 ) C488_=_C623( C488 C623 ) C488_=_C642( C488 C642 ) C488_=_C660( C488 C660 ) C488_=_C676( C488 C676 ) \nC488_=_C692( C488 C692 ) C488_=_C707( C488 C707 ) C488_=_C721( C488 C721 ) C488_=_C734( C488 C734 ) C488_=_C746( C488 C746 ) C488_=_C757( C488 C757 ) \nC488_=_C767( C488 C767 ) C488_=_C775( C488 C775 ) C488_=_C789( C488 C789 ) C488_=_C790( C488 C790 ) C488_=_C791( C488 C791 ) C488_=_C792( C488 C792 ) \nC488_=_C793( C488 C793 ) C488_=_C794( C488 C794 ) C489_=_C490( C489 C490 ) C489_=_C514( C489 C514 ) C489_=_C538( C489 C538 ) C489_=_C561( C489 C561 ) \nC489_=_C583( C489 C583 ) C489_=_C604( C489 C604 ) C489_=_C624( C489 C624 ) C489_=_C643( C489 C643 ) C489_=_C661( C489 C661 ) C489_=_C678( C489 C678 ) \nC489_=_C693( C489 C693 ) C489_=_C708( C489 C708 ) C489_=_C722( C489 C722 ) C489_=_C735( C489 C735 ) C489_=_C747( C489 C747 ) C489_=_C758( C489 C758 ) \nC489_=_C768( C489 C768 ) C489_=_C776( C489 C776 ) C489_=_C783( C489 C783 ) C489_=_C789( C489 C789 ) C489_=_C796( C489 C796 ) C489_=_C797( C489 C797 ) \nC489_=_C798( C489 C798 ) C489_=_C799( C489 C799 ) C490_=_C515( C490 C515 ) C490_=_C539( C490 C539 ) C490_=_C562( C490 C562 ) C490_=_C584( C490 C584 ) \nC490_=_C605( C490 C605 ) C490_=_C625( C490 C625 ) C490_=_C644( C490 C644 ) C490_=_C662( C490 C662 ) C490_=_C679( C490 C679 ) C490_=_C695( C490 C695 ) \nC490_=_C709( C490 C709 ) C490_=_C723( C490 C723 ) C490_=_C736( C490 C736 ) C490_=_C748( C490 C748 ) C490_=_C759( C490 C759 ) C490_=_C769( C490 C769 ) \nC490_=_C777( C490 C777 ) C490_=_C784( C490 C784 ) C490_=_C790( C490 C790 ) C490_=_C800( C490 C800 ) C490_=_C801( C490 C801 ) C490_=_C802( C490 C802 ) \nC490_=_C803( C490 C803 ) C512_=_C513( C512 C513 ) C512_=_C514( C512 C514 ) C512_=_C515( C512 C515 ) C512_=_C536( C512 C536 ) C512_=_C559( C512 C559 ) \nC512_=_C581( C512 C581 ) C512_=_C602( C512 C602 ) C512_=_C622( C512 C622 ) C512_=_C641( C512 C641 ) C512_=_C658( C512 C658 ) C512_=_C675( C512 C675 ) \nC512_=_C691( C512 C691 ) C512_=_C706( C512 C706 ) C512_=_C720( C512 C720 ) C512_=_C733( C512 C733 ) C512_=_C745( C512 C745 ) C512_=_C756( C512 C756 ) \nC512_=_C766( C512 C766 ) C512_=_C774( C512 C774 ) C512_=_C783( C512 C783 ) C512_=_C784( C512 C784 ) C512_=_C785( C512 C785 ) C512_=_C786( C512 C786 ) \nC512_=_C787( C512 C787 ) C512_=_C788( C512 C788 ) C513_=_C514( C513 C514 ) C513_=_C515( C513 C515 ) C513_=_C537( C513 C537 ) C513_=_C560( C513 C560 ) \nC513_=_C582( C513 C582 ) C513_=_C603( C513 C603 ) C513_=_C623( C513 C623 ) C513_=_C642( C513 C642 ) C513_=_C660( C513 C660 ) C513_=_C676( C513 C676 ) \nC513_=_C692( C513 C692 ) C513_=_C707( C513 C707 ) C513_=_C721( C513 C721 ) C513_=_C734( C513 C734 ) C513_=_C746( C513 C746 ) C513_=_C757( C513 C757 ) \nC513_=_C767( C513 C767 ) C513_=_C775( C513 C775 ) C513_=_C789( C513 C789 ) C513_=_C790( C513 C790 ) C513_=_C791( C513 C791 ) C513_=_C792( C513 C792 ) \nC513_=_C793( C513 C793 ) C513_=_C794( C513 C794 ) C514_=_C515( C514 C515 ) C514_=_C538( C514 C538 ) C514_=_C561( C514 C561 ) C514_=_C583( C514 C583 ) \nC514_=_C604( C514 C604 ) C514_=_C624( C514 C624 ) C514_=_C643( C514 C643 ) C514_=_C661( C514 C661 ) C514_=_C678( C514 C678 ) C514_=_C693( C514 C693 ) \nC514_=_C708( C514 C708 ) C514_=_C722( C514 C722 ) C514_=_C735( C514 C735 ) C514_=_C747( C514 C747 ) C514_=_C758( C514 C758 ) C514_=_C768( C514 C768 ) \nC514_=_C776( C514 C776 ) C514_=_C783( C514 C783 ) C514_=_C789( C514 C789 ) C514_=_C796( C514 C796 ) C514_=_C797( C514 C797 ) C514_=_C798( C514 C798 ) \nC514_=_C799( C514 C799 ) C515_=_C539( C515 C539 ) C515_=_C562( C515 C562 ) C515_=_C584( C515 C584 ) C515_=_C605( C515 C605 ) C515_=_C625( C515 C625 ) \nC515_=_C644( C515 C644 ) C515_=_C662( C515 C662 ) C515_=_C679( C515 C679 ) C515_=_C695( C515 C695 ) C515_=_C709( C515 C709 ) C515_=_C723( C515 C723 ) \nC515_=_C736( C515 C736 ) C515_=_C748( C515 C748 ) C515_=_C759( C515 C759 ) C515_=_C769( C515 C769 ) C515_=_C777( C515 C777 ) C515_=_C784( C515 C784 ) \nC515_=_C790( C515 C790 ) C515_=_C800( C515 C800 ) C515_=_C801( C515 C801 ) C515_=_C802( C515 C802 ) C515_=_C803( C515 C803 ) C536_=_C537( C536 C537 ) \nC536_=_C538( C536 C538 ) C536_=_C539( C536 C539 ) C536_=_C559( C536 C559 ) C536_=_C581( C536 C581 ) C536_=_C602( C536 C602 ) C536_=_C622( C536 C622 ) \nC536_=_C641( C536 C641 ) C536_=_C658( C536 C658 ) C536_=_C675( C536 C675 ) C536_=_C691( C536 C691 ) C536_=_C706( C536 C706 ) C536_=_C720( C536 C720 ) \nC536_=_C733( C536 C733 ) C536_=_C745( C536 C745 ) C536_=_C756( C536 C756 ) C536_=_C766( C536 C766 ) C536_=_C774( C536 C774 ) C536_=_C783( C536 C783 ) \nC536_=_C784( C536 C784 ) C536_=_C785( C536 C785 ) C536_=_C786( C536 C786 ) C536_=_C787( C536 C787 ) C536_=_C788( C536 C788 ) C537_=_C538( C537 C538 ) \nC537_=_C539( C537 C539 ) C537_=_C560( C537 C560 ) C537_=_C582( C537 C582 ) C537_=_C603( C537 C603 ) C537_=_C623( C537 C623 ) C537_=_C642( C537 C642 ) \nC537_=_C660( C537 C660 ) C537_=_C676( C537 C676 ) C537_=_C692( C537 C692 ) C537_=_C707( C537 C707 ) C537_=_C721( C537 C721 ) C537_=_C734( C537 C734 ) \nC537_=_C746( C537 C746 ) C537_=_C757( C537 C757 ) C537_=_C767( C537 C767 ) C537_=_C775( C537 C775 ) C537_=_C789( C537 C789 ) C537_=_C790( C537 C790 ) \nC537_=_C791( C537 C791 ) C537_=_C792( C537 C792 ) C537_=_C793( C537 C793 ) C537_=_C794( C537 C794 ) C538_=_C539( C538 C539 ) C538_=_C561( C538 C561 ) \nC538_=_C583( C538 C583 ) C538_=_C604( C538 C604 ) C538_=_C624( C538 C624 ) C538_=_C643( C538 C643 ) C538_=_C661( C538 C661 ) C538_=_C678( C538 C678 ) \nC538_=_C693( C538 C693 ) C538_=_C708( C538 C708 ) C538_=_C722( C538 C722 ) C538_=_C735( C538 C735 ) C538_=_C747( C538 C747 ) C538_=_C758( C538 C758 ) \nC538_=_C768( C538 C768 ) C538_=_C776( C538 C776 ) C538_=_C783( C538 C783 ) C538_=_C789( C538 C789 ) C538_=_C796( C538 C796 ) C538_=_C797( C538 C797 ) \nC538_=_C798( C538 C798 ) C538_=_C799( C538 C799 ) C539_=_C562( C539 C562 ) C539_=_C584( C539 C584 ) C539_=_C605( C539 C605 ) C539_=_C625( C539 C625 ) \nC539_=_C644( C539 C644 ) C539_=_C662( C539 C662 ) C539_=_C679( C539 C679 ) C539_=_C695( C539 C695 ) C539_=_C709( C539 C709 ) C539_=_C723( C539 C723 ) \nC539_=_C736( C539 C736 ) C539_=_C748( C539 C748 ) C539_=_C759( C539 C759 ) C539_=_C769( C539 C769 ) C539_=_C777( C539 C777 ) C539_=_C784( C539 C784 ) \nC539_=_C790( C539 C790 ) C539_=_C800( C539 C800 ) C539_=_C801( C539 C801 ) C539_=_C802( C539 C802 ) C539_=_C803( C539 C803 ) C559_=_C560( C559 C560 ) \nC559_=_C561( C559 C561 ) C559_=_C562( C559 C562 ) C559_=_C581( C559 C581 ) C559_=_C602( C559 C602 ) C559_=_C622( C559 C622 ) C559_=_C641( C559 C641 ) \nC559_=_C658( C559 C658 ) C559_=_C675( C559 C675 ) C559_=_C691( C559 C691 ) C559_=_C706( C559 C706 ) C559_=_C720( C559 C720 ) C559_=_C733( C559 C733 ) \nC559_=_C745( C559 C745 ) C559_=_C756( C559 C756 ) C559_=_C766( C559 C766 ) C559_=_C774( C559 C774 ) C559_=_C783( C559 C783 ) C559_=_C784( C559 C784 ) \nC559_=_C785( C559 C785 ) C559_=_C786( C559 C786 ) C559_=_C787( C559 C787 ) C559_=_C788( C559 C788 ) C560_=_C561( C560 C561 ) C560_=_C562( C560 C562 ) \nC560_=_C582( C560 C582 ) C560_=_C603( C560 C603 ) C560_=_C623( C560 C623 ) C560_=_C642( C560 C642 ) C560_=_C660( C560 C660 ) C560_=_C676( C560 C676 ) \nC560_=_C692( C560 C692 ) C560_=_C707( C560 C707 ) C560_=_C721( C560 C721 ) C560_=_C734( C560 C734 ) C560_=_C746( C560 C746 ) C560_=_C757( C560 C757 ) \nC560_=_C767( C560 C767 ) C560_=_C775( C560 C775 ) C560_=_C789( C560 C789 ) C560_=_C790( C560 C790 ) C560_=_C791( C560 C791 ) C560_=_C792( C560 C792 ) \nC560_=_C793( C560 C793 ) C560_=_C794( C560 C794 ) C561_=_C562( C561 C562 ) C561_=_C583(</w:t>
      </w:r>
    </w:p>
    <w:p>
      <w:pPr>
        <w:pStyle w:val="PreformattedText"/>
        <w:bidi w:val="0"/>
        <w:spacing w:before="0" w:after="0"/>
        <w:jc w:val="left"/>
        <w:rPr/>
      </w:pPr>
      <w:r>
        <w:rPr/>
        <w:t xml:space="preserve"> </w:t>
      </w:r>
      <w:r>
        <w:rPr/>
        <w:t>C561 C583 ) C561_=_C604( C561 C604 ) C561_=_C624( C561 C624 ) \nC561_=_C643( C561 C643 ) C561_=_C661( C561 C661 ) C561_=_C678( C561 C678 ) C561_=_C693( C561 C693 ) C561_=_C708( C561 C708 ) C561_=_C722( C561 C722 ) \nC561_=_C735( C561 C735 ) C561_=_C747( C561 C747 ) C561_=_C758( C561 C758 ) C561_=_C768( C561 C768 ) C561_=_C776( C561 C776 ) C561_=_C783( C561 C783 ) \nC561_=_C789( C561 C789 ) C561_=_C796( C561 C796 ) C561_=_C797( C561 C797 ) C561_=_C798( C561 C798 ) C561_=_C799( C561 C799 ) C562_=_C584( C562 C584 ) \nC562_=_C605( C562 C605 ) C562_=_C625( C562 C625 ) C562_=_C644( C562 C644 ) C562_=_C662( C562 C662 ) C562_=_C679( C562 C679 ) C562_=_C695( C562 C695 ) \nC562_=_C709( C562 C709 ) C562_=_C723( C562 C723 ) C562_=_C736( C562 C736 ) C562_=_C748( C562 C748 ) C562_=_C759( C562 C759 ) C562_=_C769( C562 C769 ) \nC562_=_C777( C562 C777 ) C562_=_C784( C562 C784 ) C562_=_C790( C562 C790 ) C562_=_C800( C562 C800 ) C562_=_C801( C562 C801 ) C562_=_C802( C562 C802 ) \nC562_=_C803( C562 C803 ) C581_=_C582( C581 C582 ) C581_=_C583( C581 C583 ) C581_=_C584( C581 C584 ) C581_=_C602( C581 C602 ) C581_=_C622( C581 C622 ) \nC581_=_C641( C581 C641 ) C581_=_C658( C581 C658 ) C581_=_C675( C581 C675 ) C581_=_C691( C581 C691 ) C581_=_C706( C581 C706 ) C581_=_C720( C581 C720 ) \nC581_=_C733( C581 C733 ) C581_=_C745( C581 C745 ) C581_=_C756( C581 C756 ) C581_=_C766( C581 C766 ) C581_=_C774( C581 C774 ) C581_=_C783( C581 C783 ) \nC581_=_C784( C581 C784 ) C581_=_C785( C581 C785 ) C581_=_C786( C581 C786 ) C581_=_C787( C581 C787 ) C581_=_C788( C581 C788 ) C582_=_C583( C582 C583 ) \nC582_=_C584( C582 C584 ) C582_=_C603( C582 C603 ) C582_=_C623( C582 C623 ) C582_=_C642( C582 C642 ) C582_=_C660( C582 C660 ) C582_=_C676( C582 C676 ) \nC582_=_C692( C582 C692 ) C582_=_C707( C582 C707 ) C582_=_C721( C582 C721 ) C582_=_C734( C582 C734 ) C582_=_C746( C582 C746 ) C582_=_C757( C582 C757 ) \nC582_=_C767( C582 C767 ) C582_=_C775( C582 C775 ) C582_=_C789( C582 C789 ) C582_=_C790( C582 C790 ) C582_=_C791( C582 C791 ) C582_=_C792( C582 C792 ) \nC582_=_C793( C582 C793 ) C582_=_C794( C582 C794 ) C583_=_C584( C583 C584 ) C583_=_C604( C583 C604 ) C583_=_C624( C583 C624 ) C583_=_C643( C583 C643 ) \nC583_=_C661( C583 C661 ) C583_=_C678( C583 C678 ) C583_=_C693( C583 C693 ) C583_=_C708( C583 C708 ) C583_=_C722( C583 C722 ) C583_=_C735( C583 C735 ) \nC583_=_C747( C583 C747 ) C583_=_C758( C583 C758 ) C583_=_C768( C583 C768 ) C583_=_C776( C583 C776 ) C583_=_C783( C583 C783 ) C583_=_C789( C583 C789 ) \nC583_=_C796( C583 C796 ) C583_=_C797( C583 C797 ) C583_=_C798( C583 C798 ) C583_=_C799( C583 C799 ) C584_=_C605( C584 C605 ) C584_=_C625( C584 C625 ) \nC584_=_C644( C584 C644 ) C584_=_C662( C584 C662 ) C584_=_C679( C584 C679 ) C584_=_C695( C584 C695 ) C584_=_C709( C584 C709 ) C584_=_C723( C584 C723 ) \nC584_=_C736( C584 C736 ) C584_=_C748( C584 C748 ) C584_=_C759( C584 C759 ) C584_=_C769( C584 C769 ) C584_=_C777( C584 C777 ) C584_=_C784( C584 C784 ) \nC584_=_C790( C584 C790 ) C584_=_C800( C584 C800 ) C584_=_C801( C584 C801 ) C584_=_C802( C584 C802 ) C584_=_C803( C584 C803 ) C602_=_C603( C602 C603 ) \nC602_=_C604( C602 C604 ) C602_=_C605( C602 C605 ) C602_=_C622( C602 C622 ) C602_=_C641( C602 C641 ) C602_=_C658( C602 C658 ) C602_=_C675( C602 C675 ) \nC602_=_C691( C602 C691 ) C602_=_C706( C602 C706 ) C602_=_C720( C602 C720 ) C602_=_C733( C602 C733 ) C602_=_C745( C602 C745 ) C602_=_C756( C602 C756 ) \nC602_=_C766( C602 C766 ) C602_=_C774( C602 C774 ) C602_=_C783( C602 C783 ) C602_=_C784( C602 C784 ) C602_=_C785( C602 C785 ) C602_=_C786( C602 C786 ) \nC602_=_C787( C602 C787 ) C602_=_C788( C602 C788 ) C603_=_C604( C603 C604 ) C603_=_C605( C603 C605 ) C603_=_C623( C603 C623 ) C603_=_C642( C603 C642 ) \nC603_=_C660( C603 C660 ) C603_=_C676( C603 C676 ) C603_=_C692( C603 C692 ) C603_=_C707( C603 C707 ) C603_=_C721( C603 C721 ) C603_=_C734( C603 C734 ) \nC603_=_C746( C603 C746 ) C603_=_C757( C603 C757 ) C603_=_C767( C603 C767 ) C603_=_C775( C603 C775 ) C603_=_C789( C603 C789 ) C603_=_C790( C603 C790 ) \nC603_=_C791( C603 C791 ) C603_=_C792( C603 C792 ) C603_=_C793( C603 C793 ) C603_=_C794( C603 C794 ) C604_=_C605( C604 C605 ) C604_=_C624( C604 C624 ) \nC604_=_C643( C604 C643 ) C604_=_C661( C604 C661 ) C604_=_C678( C604 C678 ) C604_=_C693( C604 C693 ) C604_=_C708( C604 C708 ) C604_=_C722( C604 C722 ) \nC604_=_C735( C604 C735 ) C604_=_C747( C604 C747 ) C604_=_C758( C604 C758 ) C604_=_C768( C604 C768 ) C604_=_C776( C604 C776 ) C604_=_C783( C604 C783 ) \nC604_=_C789( C604 C789 ) C604_=_C796( C604 C796 ) C604_=_C797( C604 C797 ) C604_=_C798( C604 C798 ) C604_=_C799( C604 C799 ) C605_=_C625( C605 C625 ) \nC605_=_C644( C605 C644 ) C605_=_C662( C605 C662 ) C605_=_C679( C605 C679 ) C605_=_C695( C605 C695 ) C605_=_C709( C605 C709 ) C605_=_C723( C605 C723 ) \nC605_=_C736( C605 C736 ) C605_=_C748( C605 C748 ) C605_=_C759( C605 C759 ) C605_=_C769( C605 C769 ) C605_=_C777( C605 C777 ) C605_=_C784( C605 C784 ) \nC605_=_C790( C605 C790 ) C605_=_C800( C605 C800 ) C605_=_C801( C605 C801 ) C605_=_C802( C605 C802 ) C605_=_C803( C605 C803 ) C622_=_C623( C622 C623 ) \nC622_=_C624( C622 C624 ) C622_=_C625( C622 C625 ) C622_=_C641( C622 C641 ) C622_=_C658( C622 C658 ) C622_=_C675( C622 C675 ) C622_=_C691( C622 C691 ) \nC622_=_C706( C622 C706 ) C622_=_C720( C622 C720 ) C622_=_C733( C622 C733 ) C622_=_C745( C622 C745 ) C622_=_C756( C622 C756 ) C622_=_C766( C622 C766 ) \nC622_=_C774( C622 C774 ) C622_=_C783( C622 C783 ) C622_=_C784( C622 C784 ) C622_=_C785( C622 C785 ) C622_=_C786( C622 C786 ) C622_=_C787( C622 C787 ) \nC622_=_C788( C622 C788 ) C623_=_C624( C623 C624 ) C623_=_C625( C623 C625 ) C623_=_C642( C623 C642 ) C623_=_C660( C623 C660 ) C623_=_C676( C623 C676 ) \nC623_=_C692( C623 C692 ) C623_=_C707( C623 C707 ) C623_=_C721( C623 C721 ) C623_=_C734( C623 C734 ) C623_=_C746( C623 C746 ) C623_=_C757( C623 C757 ) \nC623_=_C767( C623 C767 ) C623_=_C775( C623 C775 ) C623_=_C789( C623 C789 ) C623_=_C790( C623 C790 ) C623_=_C791( C623 C791 ) C623_=_C792( C623 C792 ) \nC623_=_C793( C623 C793 ) C623_=_C794( C623 C794 ) C624_=_C625( C624 C625 ) C624_=_C643( C624 C643 ) C624_=_C661( C624 C661 ) C624_=_C678( C624 C678 ) \nC624_=_C693( C624 C693 ) C624_=_C708( C624 C708 ) C624_=_C722( C624 C722 ) C624_=_C735( C624 C735 ) C624_=_C747( C624 C747 ) C624_=_C758( C624 C758 ) \nC624_=_C768( C624 C768 ) C624_=_C776( C624 C776 ) C624_=_C783( C624 C783 ) C624_=_C789( C624 C789 ) C624_=_C796( C624 C796 ) C624_=_C797( C624 C797 ) \nC624_=_C798( C624 C798 ) C624_=_C799( C624 C799 ) C625_=_C644( C625 C644 ) C625_=_C662( C625 C662 ) C625_=_C679( C625 C679 ) C625_=_C695( C625 C695 ) \nC625_=_C709( C625 C709 ) C625_=_C723( C625 C723 ) C625_=_C736( C625 C736 ) C625_=_C748( C625 C748 ) C625_=_C759( C625 C759 ) C625_=_C769( C625 C769 ) \nC625_=_C777( C625 C777 ) C625_=_C784( C625 C784 ) C625_=_C790( C625 C790 ) C625_=_C800( C625 C800 ) C625_=_C801( C625 C801 ) C625_=_C802( C625 C802 ) \nC625_=_C803( C625 C803 ) C641_=_C642( C641 C642 ) C641_=_C643( C641 C643 ) C641_=_C644( C641 C644 ) C641_=_C658( C641 C658 ) C641_=_C675( C641 C675 ) \nC641_=_C691( C641 C691 ) C641_=_C706( C641 C706 ) C641_=_C720( C641 C720 ) C641_=_C733( C641 C733 ) C641_=_C745( C641 C745 ) C641_=_C756( C641 C756 ) \nC641_=_C766( C641 C766 ) C641_=_C774( C641 C774 ) C641_=_C783( C641 C783 ) C641_=_C784( C641 C784 ) C641_=_C785( C641 C785 ) C641_=_C786( C641 C786 ) \nC641_=_C787( C641 C787 ) C641_=_C788( C641 C788 ) C642_=_C643( C642 C643 ) C642_=_C644( C642 C644 ) C642_=_C660( C642 C660 ) C642_=_C676( C642 C676 ) \nC642_=_C692( C642 C692 ) C642_=_C707( C642 C707 ) C642_=_C721( C642 C721 ) C642_=_C734( C642 C734 ) C642_=_C746( C642 C746 ) C642_=_C757( C642 C757 ) \nC642_=_C767( C642 C767 ) C642_=_C775( C642 C775 ) C642_=_C789( C642 C789 ) C642_=_C790( C642 C790 ) C642_=_C791( C642 C791 ) C642_=_C792( C642 C792 ) \nC642_=_C793( C642 C793 ) C642_=_C794( C642 C794 ) C643_=_C644( C643 C644 ) C643_=_C661( C643 C661 ) C643_=_C678( C643 C678 ) C643_=_C693( C643 C693 ) \nC643_=_C708( C643 C708 ) C643_=_C722( C643 C722 ) C643_=_C735( C643 C735 ) C643_=_C747( C643 C747 ) C643_=_C758( C643 C758 ) C643_=_C768( C643 C768 ) \nC643_=_C776( C643 C776 ) C643_=_C783( C643 C783 ) C643_=_C789( C643 C789 ) C643_=_C796( C643 C796 ) C643_=_C797( C643 C797 ) C643_=_C798( C643 C798 ) \nC643_=_C799( C643 C799 ) C644_=_C662( C644 C662 ) C644_=_C679( C644 C679 ) C644_=_C695( C644 C695 ) C644_=_C709( C644 C709 ) C644_=_C723( C644 C723 ) \nC644_=_C736( C644 C736 ) C644_=_C748( C644 C748 ) C644_=_C759( C644 C759 ) C644_=_C769( C644 C769 ) C644_=_C777( C644 C777 ) C644_=_C784( C644 C784 ) \nC644_=_C790( C644 C790 ) C644_=_C800( C644 C800 ) C644_=_C801( C644 C801 ) C644_=_C802( C644 C802 ) C644_=_C803( C644 C803 ) C658_=_C660( C658 C660 ) \nC658_=_C661( C658 C661 ) C658_=_C662( C658 C662 ) C658_=_C675( C658 C675 ) C658_=_C691( C658 C691 ) C658_=_C706( C658 C706 ) C658_=_C720( C658 C720 ) \nC658_=_C733( C658 C733 ) C658_=_C745( C658 C745 ) C658_=_C756( C658 C756 ) C658_=_C766( C658 C766 ) C658_=_C774( C658 C774 ) C658_=_C783( C658 C783 ) \nC658_=_C784( C658 C784 ) C658_=_C785( C658 C785 ) C658_=_C786( C658 C786 ) C658_=_C787( C658 C787 ) C658_=_C788( C658 C788 ) C660_=_C661( C660 C661 ) \nC660_=_C662( C660 C662 ) C660_=_C676( C660 C676 ) C660_=_C692( C660 C692 ) C660_=_C707( C660 C707 ) C660_=_C721( C660 C721 ) C660_=_C734( C660 C734 ) \nC660_=_C746( C660 C746 ) C660_=_C757( C660 C757 ) C660_=_C767( C660 C767 ) C660_=_C775( C660 C775 ) C660_=_C789( C660 C789 ) C660_=_C790( C660 C790 ) \nC660_=_C791( C660 C791 ) C660_=_C792( C660 C792 ) C660_=_C793( C660 C793 ) C660_=_C794( C660 C794 ) C661_=_C662( C661 C662 ) C661_=_C678( C661 C678 ) \nC661_=_C693( C661 C693 ) C661_=_C708( C661 C708 ) C661_=_C722( C661 C722 ) C661_=_C735( C661 C735 ) C661_=_C747( C661 C747 ) C661_=_C758( C661 C758 ) \nC661_=_C768( C661 C768 ) C661_=_C776( C661 C776 ) C661_=_C783( C661 C783 ) C661_=_C789( C661 C789 ) C661_=_C796(</w:t>
      </w:r>
    </w:p>
    <w:p>
      <w:pPr>
        <w:pStyle w:val="PreformattedText"/>
        <w:bidi w:val="0"/>
        <w:spacing w:before="0" w:after="0"/>
        <w:jc w:val="left"/>
        <w:rPr/>
      </w:pPr>
      <w:r>
        <w:rPr/>
        <w:t xml:space="preserve"> </w:t>
      </w:r>
      <w:r>
        <w:rPr/>
        <w:t>C661 C796 ) C661_=_C797( C661 C797 ) \nC661_=_C798( C661 C798 ) C661_=_C799( C661 C799 ) C662_=_C679( C662 C679 ) C662_=_C695( C662 C695 ) C662_=_C709( C662 C709 ) C662_=_C723( C662 C723 ) \nC662_=_C736( C662 C736 ) C662_=_C748( C662 C748 ) C662_=_C759( C662 C759 ) C662_=_C769( C662 C769 ) C662_=_C777( C662 C777 ) C662_=_C784( C662 C784 ) \nC662_=_C790( C662 C790 ) C662_=_C800( C662 C800 ) C662_=_C801( C662 C801 ) C662_=_C802( C662 C802 ) C662_=_C803( C662 C803 ) C675_=_C676( C675 C676 ) \nC675_=_C678( C675 C678 ) C675_=_C679( C675 C679 ) C675_=_C691( C675 C691 ) C675_=_C706( C675 C706 ) C675_=_C720( C675 C720 ) C675_=_C733( C675 C733 ) \nC675_=_C745( C675 C745 ) C675_=_C756( C675 C756 ) C675_=_C766( C675 C766 ) C675_=_C774( C675 C774 ) C675_=_C783( C675 C783 ) C675_=_C784( C675 C784 ) \nC675_=_C785( C675 C785 ) C675_=_C786( C675 C786 ) C675_=_C787( C675 C787 ) C675_=_C788( C675 C788 ) C676_=_C678( C676 C678 ) C676_=_C679( C676 C679 ) \nC676_=_C692( C676 C692 ) C676_=_C707( C676 C707 ) C676_=_C721( C676 C721 ) C676_=_C734( C676 C734 ) C676_=_C746( C676 C746 ) C676_=_C757( C676 C757 ) \nC676_=_C767( C676 C767 ) C676_=_C775( C676 C775 ) C676_=_C789( C676 C789 ) C676_=_C790( C676 C790 ) C676_=_C791( C676 C791 ) C676_=_C792( C676 C792 ) \nC676_=_C793( C676 C793 ) C676_=_C794( C676 C794 ) C678_=_C679( C678 C679 ) C678_=_C693( C678 C693 ) C678_=_C708( C678 C708 ) C678_=_C722( C678 C722 ) \nC678_=_C735( C678 C735 ) C678_=_C747( C678 C747 ) C678_=_C758( C678 C758 ) C678_=_C768( C678 C768 ) C678_=_C776( C678 C776 ) C678_=_C783( C678 C783 ) \nC678_=_C789( C678 C789 ) C678_=_C796( C678 C796 ) C678_=_C797( C678 C797 ) C678_=_C798( C678 C798 ) C678_=_C799( C678 C799 ) C679_=_C695( C679 C695 ) \nC679_=_C709( C679 C709 ) C679_=_C723( C679 C723 ) C679_=_C736( C679 C736 ) C679_=_C748( C679 C748 ) C679_=_C759( C679 C759 ) C679_=_C769( C679 C769 ) \nC679_=_C777( C679 C777 ) C679_=_C784( C679 C784 ) C679_=_C790( C679 C790 ) C679_=_C800( C679 C800 ) C679_=_C801( C679 C801 ) C679_=_C802( C679 C802 ) \nC679_=_C803( C679 C803 ) C691_=_C692( C691 C692 ) C691_=_C693( C691 C693 ) C691_=_C695( C691 C695 ) C691_=_C706( C691 C706 ) C691_=_C720( C691 C720 ) \nC691_=_C733( C691 C733 ) C691_=_C745( C691 C745 ) C691_=_C756( C691 C756 ) C691_=_C766( C691 C766 ) C691_=_C774( C691 C774 ) C691_=_C783( C691 C783 ) \nC691_=_C784( C691 C784 ) C691_=_C785( C691 C785 ) C691_=_C786( C691 C786 ) C691_=_C787( C691 C787 ) C691_=_C788( C691 C788 ) C692_=_C693( C692 C693 ) \nC692_=_C695( C692 C695 ) C692_=_C707( C692 C707 ) C692_=_C721( C692 C721 ) C692_=_C734( C692 C734 ) C692_=_C746( C692 C746 ) C692_=_C757( C692 C757 ) \nC692_=_C767( C692 C767 ) C692_=_C775( C692 C775 ) C692_=_C789( C692 C789 ) C692_=_C790( C692 C790 ) C692_=_C791( C692 C791 ) C692_=_C792( C692 C792 ) \nC692_=_C793( C692 C793 ) C692_=_C794( C692 C794 ) C693_=_C695( C693 C695 ) C693_=_C708( C693 C708 ) C693_=_C722( C693 C722 ) C693_=_C735( C693 C735 ) \nC693_=_C747( C693 C747 ) C693_=_C758( C693 C758 ) C693_=_C768( C693 C768 ) C693_=_C776( C693 C776 ) C693_=_C783( C693 C783 ) C693_=_C789( C693 C789 ) \nC693_=_C796( C693 C796 ) C693_=_C797( C693 C797 ) C693_=_C798( C693 C798 ) C693_=_C799( C693 C799 ) C695_=_C709( C695 C709 ) C695_=_C723( C695 C723 ) \nC695_=_C736( C695 C736 ) C695_=_C748( C695 C748 ) C695_=_C759( C695 C759 ) C695_=_C769( C695 C769 ) C695_=_C777( C695 C777 ) C695_=_C784( C695 C784 ) \nC695_=_C790( C695 C790 ) C695_=_C800( C695 C800 ) C695_=_C801( C695 C801 ) C695_=_C802( C695 C802 ) C695_=_C803( C695 C803 ) C706_=_C707( C706 C707 ) \nC706_=_C708( C706 C708 ) C706_=_C709( C706 C709 ) C706_=_C720( C706 C720 ) C706_=_C733( C706 C733 ) C706_=_C745( C706 C745 ) C706_=_C756( C706 C756 ) \nC706_=_C766( C706 C766 ) C706_=_C774( C706 C774 ) C706_=_C783( C706 C783 ) C706_=_C784( C706 C784 ) C706_=_C785( C706 C785 ) C706_=_C786( C706 C786 ) \nC706_=_C787( C706 C787 ) C706_=_C788( C706 C788 ) C707_=_C708( C707 C708 ) C707_=_C709( C707 C709 ) C707_=_C721( C707 C721 ) C707_=_C734( C707 C734 ) \nC707_=_C746( C707 C746 ) C707_=_C757( C707 C757 ) C707_=_C767( C707 C767 ) C707_=_C775( C707 C775 ) C707_=_C789( C707 C789 ) C707_=_C790( C707 C790 ) \nC707_=_C791( C707 C791 ) C707_=_C792( C707 C792 ) C707_=_C793( C707 C793 ) C707_=_C794( C707 C794 ) C708_=_C709( C708 C709 ) C708_=_C722( C708 C722 ) \nC708_=_C735( C708 C735 ) C708_=_C747( C708 C747 ) C708_=_C758( C708 C758 ) C708_=_C768( C708 C768 ) C708_=_C776( C708 C776 ) C708_=_C783( C708 C783 ) \nC708_=_C789( C708 C789 ) C708_=_C796( C708 C796 ) C708_=_C797( C708 C797 ) C708_=_C798( C708 C798 ) C708_=_C799( C708 C799 ) C709_=_C723( C709 C723 ) \nC709_=_C736( C709 C736 ) C709_=_C748( C709 C748 ) C709_=_C759( C709 C759 ) C709_=_C769( C709 C769 ) C709_=_C777( C709 C777 ) C709_=_C784( C709 C784 ) \nC709_=_C790( C709 C790 ) C709_=_C800( C709 C800 ) C709_=_C801( C709 C801 ) C709_=_C802( C709 C802 ) C709_=_C803( C709 C803 ) C720_=_C721( C720 C721 ) \nC720_=_C722( C720 C722 ) C720_=_C723( C720 C723 ) C720_=_C733( C720 C733 ) C720_=_C745( C720 C745 ) C720_=_C756( C720 C756 ) C720_=_C766( C720 C766 ) \nC720_=_C774( C720 C774 ) C720_=_C783( C720 C783 ) C720_=_C784( C720 C784 ) C720_=_C785( C720 C785 ) C720_=_C786( C720 C786 ) C720_=_C787( C720 C787 ) \nC720_=_C788( C720 C788 ) C721_=_C722( C721 C722 ) C721_=_C723( C721 C723 ) C721_=_C734( C721 C734 ) C721_=_C746( C721 C746 ) C721_=_C757( C721 C757 ) \nC721_=_C767( C721 C767 ) C721_=_C775( C721 C775 ) C721_=_C789( C721 C789 ) C721_=_C790( C721 C790 ) C721_=_C791( C721 C791 ) C721_=_C792( C721 C792 ) \nC721_=_C793( C721 C793 ) C721_=_C794( C721 C794 ) C722_=_C723( C722 C723 ) C722_=_C735( C722 C735 ) C722_=_C747( C722 C747 ) C722_=_C758( C722 C758 ) \nC722_=_C768( C722 C768 ) C722_=_C776( C722 C776 ) C722_=_C783( C722 C783 ) C722_=_C789( C722 C789 ) C722_=_C796( C722 C796 ) C722_=_C797( C722 C797 ) \nC722_=_C798( C722 C798 ) C722_=_C799( C722 C799 ) C723_=_C736( C723 C736 ) C723_=_C748( C723 C748 ) C723_=_C759( C723 C759 ) C723_=_C769( C723 C769 ) \nC723_=_C777( C723 C777 ) C723_=_C784( C723 C784 ) C723_=_C790( C723 C790 ) C723_=_C800( C723 C800 ) C723_=_C801( C723 C801 ) C723_=_C802( C723 C802 ) \nC723_=_C803( C723 C803 ) C733_=_C734( C733 C734 ) C733_=_C735( C733 C735 ) C733_=_C736( C733 C736 ) C733_=_C745( C733 C745 ) C733_=_C756( C733 C756 ) \nC733_=_C766( C733 C766 ) C733_=_C774( C733 C774 ) C733_=_C783( C733 C783 ) C733_=_C784( C733 C784 ) C733_=_C785( C733 C785 ) C733_=_C786( C733 C786 ) \nC733_=_C787( C733 C787 ) C733_=_C788( C733 C788 ) C734_=_C735( C734 C735 ) C734_=_C736( C734 C736 ) C734_=_C746( C734 C746 ) C734_=_C757( C734 C757 ) \nC734_=_C767( C734 C767 ) C734_=_C775( C734 C775 ) C734_=_C789( C734 C789 ) C734_=_C790( C734 C790 ) C734_=_C791( C734 C791 ) C734_=_C792( C734 C792 ) \nC734_=_C793( C734 C793 ) C734_=_C794( C734 C794 ) C735_=_C736( C735 C736 ) C735_=_C747( C735 C747 ) C735_=_C758( C735 C758 ) C735_=_C768( C735 C768 ) \nC735_=_C776( C735 C776 ) C735_=_C783( C735 C783 ) C735_=_C789( C735 C789 ) C735_=_C796( C735 C796 ) C735_=_C797( C735 C797 ) C735_=_C798( C735 C798 ) \nC735_=_C799( C735 C799 ) C736_=_C748( C736 C748 ) C736_=_C759( C736 C759 ) C736_=_C769( C736 C769 ) C736_=_C777( C736 C777 ) C736_=_C784( C736 C784 ) \nC736_=_C790( C736 C790 ) C736_=_C800( C736 C800 ) C736_=_C801( C736 C801 ) C736_=_C802( C736 C802 ) C736_=_C803( C736 C803 ) C745_=_C746( C745 C746 ) \nC745_=_C747( C745 C747 ) C745_=_C748( C745 C748 ) C745_=_C756( C745 C756 ) C745_=_C766( C745 C766 ) C745_=_C774( C745 C774 ) C745_=_C783( C745 C783 ) \nC745_=_C784( C745 C784 ) C745_=_C785( C745 C785 ) C745_=_C786( C745 C786 ) C745_=_C787( C745 C787 ) C745_=_C788( C745 C788 ) C746_=_C747( C746 C747 ) \nC746_=_C748( C746 C748 ) C746_=_C757( C746 C757 ) C746_=_C767( C746 C767 ) C746_=_C775( C746 C775 ) C746_=_C789( C746 C789 ) C746_=_C790( C746 C790 ) \nC746_=_C791( C746 C791 ) C746_=_C792( C746 C792 ) C746_=_C793( C746 C793 ) C746_=_C794( C746 C794 ) C747_=_C748( C747 C748 ) C747_=_C758( C747 C758 ) \nC747_=_C768( C747 C768 ) C747_=_C776( C747 C776 ) C747_=_C783( C747 C783 ) C747_=_C789( C747 C789 ) C747_=_C796( C747 C796 ) C747_=_C797( C747 C797 ) \nC747_=_C798( C747 C798 ) C747_=_C799( C747 C799 ) C748_=_C759( C748 C759 ) C748_=_C769( C748 C769 ) C748_=_C777( C748 C777 ) C748_=_C784( C748 C784 ) \nC748_=_C790( C748 C790 ) C748_=_C800( C748 C800 ) C748_=_C801( C748 C801 ) C748_=_C802( C748 C802 ) C748_=_C803( C748 C803 ) C756_=_C757( C756 C757 ) \nC756_=_C758( C756 C758 ) C756_=_C759( C756 C759 ) C756_=_C766( C756 C766 ) C756_=_C774( C756 C774 ) C756_=_C783( C756 C783 ) C756_=_C784( C756 C784 ) \nC756_=_C785( C756 C785 ) C756_=_C786( C756 C786 ) C756_=_C787( C756 C787 ) C756_=_C788( C756 C788 ) C757_=_C758( C757 C758 ) C757_=_C759( C757 C759 ) \nC757_=_C767( C757 C767 ) C757_=_C775( C757 C775 ) C757_=_C789( C757 C789 ) C757_=_C790( C757 C790 ) C757_=_C791( C757 C791 ) C757_=_C792( C757 C792 ) \nC757_=_C793( C757 C793 ) C757_=_C794( C757 C794 ) C758_=_C759( C758 C759 ) C758_=_C768( C758 C768 ) C758_=_C776( C758 C776 ) C758_=_C783( C758 C783 ) \nC758_=_C789( C758 C789 ) C758_=_C796( C758 C796 ) C758_=_C797( C758 C797 ) C758_=_C798( C758 C798 ) C758_=_C799( C758 C799 ) C759_=_C769( C759 C769 ) \nC759_=_C777( C759 C777 ) C759_=_C784( C759 C784 ) C759_=_C790( C759 C790 ) C759_=_C800( C759 C800 ) C759_=_C801( C759 C801 ) C759_=_C802( C759 C802 ) \nC759_=_C803( C759 C803 ) C766_=_C767( C766 C767 ) C766_=_C768( C766 C768 ) C766_=_C769( C766 C769 ) C766_=_C774( C766 C774 ) C766_=_C783( C766 C783 ) \nC766_=_C784( C766 C784 ) C766_=_C785( C766 C785 ) C766_=_C786( C766 C786 ) C766_=_C787( C766 C787 ) C766_=_C788( C766 C788 ) C767_=_C768( C767 C768 ) \nC767_=_C769( C767 C769 ) C767_=_C775( C767 C775 ) C767_=_C789( C767 C789 ) C767_=_C790( C767 C790 ) C767_=_C791( C767 C791 ) C767_=_C792( C767 C792 ) \nC767_=_C793( C767 C793 ) C767_=_C794( C767 C794 ) C768_=_C769( C768 C769 ) C768_=_C776( C768 C776 ) C768_=_C783( C768 C783 ) C768_=_C789(</w:t>
      </w:r>
    </w:p>
    <w:p>
      <w:pPr>
        <w:pStyle w:val="PreformattedText"/>
        <w:bidi w:val="0"/>
        <w:spacing w:before="0" w:after="0"/>
        <w:jc w:val="left"/>
        <w:rPr/>
      </w:pPr>
      <w:r>
        <w:rPr/>
        <w:t xml:space="preserve"> </w:t>
      </w:r>
      <w:r>
        <w:rPr/>
        <w:t>C768 C789 ) \nC768_=_C796( C768 C796 ) C768_=_C797( C768 C797 ) C768_=_C798( C768 C798 ) C768_=_C799( C768 C799 ) C769_=_C777( C769 C777 ) C769_=_C784( C769 C784 ) \nC769_=_C790( C769 C790 ) C769_=_C800( C769 C800 ) C769_=_C801( C769 C801 ) C769_=_C802( C769 C802 ) C769_=_C803( C769 C803 ) C774_=_C775( C774 C775 ) \nC774_=_C776( C774 C776 ) C774_=_C777( C774 C777 ) C774_=_C783( C774 C783 ) C774_=_C784( C774 C784 ) C774_=_C785( C774 C785 ) C774_=_C786( C774 C786 ) \nC774_=_C787( C774 C787 ) C774_=_C788( C774 C788 ) C775_=_C776( C775 C776 ) C775_=_C777( C775 C777 ) C775_=_C789( C775 C789 ) C775_=_C790( C775 C790 ) \nC775_=_C791( C775 C791 ) C775_=_C792( C775 C792 ) C775_=_C793( C775 C793 ) C775_=_C794( C775 C794 ) C776_=_C777( C776 C777 ) C776_=_C783( C776 C783 ) \nC776_=_C789( C776 C789 ) C776_=_C796( C776 C796 ) C776_=_C797( C776 C797 ) C776_=_C798( C776 C798 ) C776_=_C799( C776 C799 ) C777_=_C784( C777 C784 ) \nC777_=_C790( C777 C790 ) C777_=_C800( C777 C800 ) C777_=_C801( C777 C801 ) C777_=_C802( C777 C802 ) C777_=_C803( C777 C803 ) C783_=_C784( C783 C784 ) \nC783_=_C785( C783 C785 ) C783_=_C786( C783 C786 ) C783_=_C787( C783 C787 ) C783_=_C788( C783 C788 ) C783_=_C789( C783 C789 ) C783_=_C796( C783 C796 ) \nC783_=_C797( C783 C797 ) C783_=_C798( C783 C798 ) C783_=_C799( C783 C799 ) C784_=_C785( C784 C785 ) C784_=_C786( C784 C786 ) C784_=_C787( C784 C787 ) \nC784_=_C788( C784 C788 ) C784_=_C790( C784 C790 ) C784_=_C800( C784 C800 ) C784_=_C801( C784 C801 ) C784_=_C802( C784 C802 ) C784_=_C803( C784 C803 ) \nC785_=_C786( C785 C786 ) C785_=_C787( C785 C787 ) C785_=_C788( C785 C788 ) C785_=_C791( C785 C791 ) C785_=_C796( C785 C796 ) C785_=_C800( C785 C800 ) \nC786_=_C787( C786 C787 ) C786_=_C788( C786 C788 ) C786_=_C792( C786 C792 ) C786_=_C797( C786 C797 ) C786_=_C801( C786 C801 ) C787_=_C788( C787 C788 ) \nC787_=_C793( C787 C793 ) C787_=_C798( C787 C798 ) C787_=_C802( C787 C802 ) C788_=_C794( C788 C794 ) C788_=_C799( C788 C799 ) C788_=_C803( C788 C803 ) \nC789_=_C790( C789 C790 ) C789_=_C791( C789 C791 ) C789_=_C792( C789 C792 ) C789_=_C793( C789 C793 ) C789_=_C794( C789 C794 ) C789_=_C796( C789 C796 ) \nC789_=_C797( C789 C797 ) C789_=_C798( C789 C798 ) C789_=_C799( C789 C799 ) C790_=_C791( C790 C791 ) C790_=_C792( C790 C792 ) C790_=_C793( C790 C793 ) \nC790_=_C794( C790 C794 ) C790_=_C800( C790 C800 ) C790_=_C801( C790 C801 ) C790_=_C802( C790 C802 ) C790_=_C803( C790 C803 ) C791_=_C792( C791 C792 ) \nC791_=_C793( C791 C793 ) C791_=_C794( C791 C794 ) C791_=_C796( C791 C796 ) C791_=_C800( C791 C800 ) C792_=_C793( C792 C793 ) C792_=_C794( C792 C794 ) \nC792_=_C797( C792 C797 ) C792_=_C801( C792 C801 ) C793_=_C794( C793 C794 ) C793_=_C798( C793 C798 ) C793_=_C802( C793 C802 ) C794_=_C799( C794 C799 ) \nC794_=_C803( C794 C803 ) C796_=_C797( C796 C797 ) C796_=_C798( C796 C798 ) C796_=_C799( C796 C799 ) C796_=_C800( C796 C800 ) C797_=_C798( C797 C798 ) \nC797_=_C799( C797 C799 ) C797_=_C801( C797 C801 ) C798_=_C799( C798 C799 ) C798_=_C802( C798 C802 ) C799_=_C803( C799 C803 ) C800_=_C801( C800 C801 ) \nC800_=_C802( C800 C802 ) C800_=_C803( C800 C803 ) C801_=_C802( C801 C802 ) C801_=_C803( C801 C803 ) C802_=_C803( C802 C803 ) "];2-&gt;6[label="144: C32 C33 C34 C35 C71 \nC72 C73 C74 C109 C110 C111 \nC112 C146 C147 C148 C149 C182 \nC183 C184 C185 C217 C218 C219 \nC220 C251 C252 C253 C254 C284 \nC285 C286 C287 C316 C317 C318 \nC319 C347 C348 C349 C350 C377 \nC378 C379 C380 C406 C407 C408 \nC409 C434 C435 C436 C437 C461 \nC462 C463 C464 C487 C488 C489 \nC490 C512 C513 C514 C515 C536 \nC537 C538 C539 C559 C560 C561 \nC562 C581 C582 C583 C584 C602 \nC603 C604 C605 C622 C623 C624 \nC625 C641 C642 C643 C644 C658 \nC660 C661 C662 C675 C676 C678 \nC679 C691 C692 C693 C695 C706 \nC707 C708 C709 C720 C721 C722 \nC723 C733 C734 C735 C736 C745 \nC746 C747 C748 C756 C757 C758 \nC759 C766 C767 C768 C769 C774 \nC775 C776 C777 C785 C786 C787 \nC788 C791 C792 C793 C794 C796 \nC797 C798 C799 C800 C801 C802 \nC803 \n2736: C32_=_C33 ,C32_=_C34 ,C32_=_C35 ,C32_=_C71 ,C32_=_C109 ,\nC32_=_C146 ,C32_=_C182 ,C32_=_C217 ,C32_=_C251 ,C32_=_C284 ,C32_=_C316 ,\nC32_=_C347 ,C32_=_C377 ,C32_=_C406 ,C32_=_C434 ,C32_=_C461 ,C32_=_C487 ,\nC32_=_C512 ,C32_=_C536 ,C32_=_C559 ,C32_=_C581 ,C32_=_C602 ,C32_=_C622 ,\nC32_=_C641 ,C32_=_C658 ,C32_=_C675 ,C32_=_C691 ,C32_=_C706 ,C32_=_C720 ,\nC32_=_C733 ,C32_=_C745 ,C32_=_C756 ,C32_=_C766 ,C32_=_C774 ,C32_=_C785 ,\nC32_=_C786 ,C32_=_C787 ,C32_=_C788 ,C33_=_C34 ,C33_=_C35 ,C33_=_C72 ,\nC33_=_C110 ,C33_=_C147 ,C33_=_C183 ,C33_=_C218 ,C33_=_C252 ,C33_=_C285 ,\nC33_=_C317 ,C33_=_C348 ,C33_=_C378 ,C33_=_C407 ,C33_=_C435 ,C33_=_C462 ,\nC33_=_C488 ,C33_=_C513 ,C33_=_C537 ,C33_=_C560 ,C33_=_C582 ,C33_=_C603 ,\nC33_=_C623 ,C33_=_C642 ,C33_=_C660 ,C33_=_C676 ,C33_=_C692 ,C33_=_C707 ,\nC33_=_C721 ,C33_=_C734 ,C33_=_C746 ,C33_=_C757 ,C33_=_C767 ,C33_=_C775 ,\nC33_=_C791 ,C33_=_C792 ,C33_=_C793 ,C33_=_C794 ,C34_=_C35 ,C34_=_C73 ,\nC34_=_C111 ,C34_=_C148 ,C34_=_C184 ,C34_=_C219 ,C34_=_C253 ,C34_=_C286 ,\nC34_=_C318 ,C34_=_C349 ,C34_=_C379 ,C34_=_C408 ,C34_=_C436 ,C34_=_C463 ,\nC34_=_C489 ,C34_=_C514 ,C34_=_C538 ,C34_=_C561 ,C34_=_C583 ,C34_=_C604 ,\nC34_=_C624 ,C34_=_C643 ,C34_=_C661 ,C34_=_C678 ,C34_=_C693 ,C34_=_C708 ,\nC34_=_C722 ,C34_=_C735 ,C34_=_C747 ,C34_=_C758 ,C34_=_C768 ,C34_=_C776 ,\nC34_=_C796 ,C34_=_C797 ,C34_=_C798 ,C34_=_C799 ,C35_=_C74 ,C35_=_C112 ,\nC35_=_C149 ,C35_=_C185 ,C35_=_C220 ,C35_=_C254 ,C35_=_C287 ,C35_=_C319 ,\nC35_=_C350 ,C35_=_C380 ,C35_=_C409 ,C35_=_C437 ,C35_=_C464 ,C35_=_C490 ,\nC35_=_C515 ,C35_=_C539 ,C35_=_C562 ,C35_=_C584 ,C35_=_C605 ,C35_=_C625 ,\nC35_=_C644 ,C35_=_C662 ,C35_=_C679 ,C35_=_C695 ,C35_=_C709 ,C35_=_C723 ,\nC35_=_C736 ,C35_=_C748 ,C35_=_C759 ,C35_=_C769 ,C35_=_C777 ,C35_=_C800 ,\nC35_=_C801 ,C35_=_C802 ,C35_=_C803 ,C71_=_C72 ,C71_=_C73 ,C71_=_C74 ,\nC71_=_C109 ,C71_=_C146 ,C71_=_C182 ,C71_=_C217 ,C71_=_C251 ,C71_=_C284 ,\nC71_=_C316 ,C71_=_C347 ,C71_=_C377 ,C71_=_C406 ,C71_=_C434 ,C71_=_C461 ,\nC71_=_C487 ,C71_=_C512 ,C71_=_C536 ,C71_=_C559 ,C71_=_C581 ,C71_=_C602 ,\nC71_=_C622 ,C71_=_C641 ,C71_=_C658 ,C71_=_C675 ,C71_=_C691 ,C71_=_C706 ,\nC71_=_C720 ,C71_=_C733 ,C71_=_C745 ,C71_=_C756 ,C71_=_C766 ,C71_=_C774 ,\nC71_=_C785 ,C71_=_C786 ,C71_=_C787 ,C71_=_C788 ,C72_=_C73 ,C72_=_C74 ,\nC72_=_C110 ,C72_=_C147 ,C72_=_C183 ,C72_=_C218 ,C72_=_C252 ,C72_=_C285 ,\nC72_=_C317 ,C72_=_C348 ,C72_=_C378 ,C72_=_C407 ,C72_=_C435 ,C72_=_C462 ,\nC72_=_C488 ,C72_=_C513 ,C72_=_C537 ,C72_=_C560 ,C72_=_C582 ,C72_=_C603 ,\nC72_=_C623 ,C72_=_C642 ,C72_=_C660 ,C72_=_C676 ,C72_=_C692 ,C72_=_C707 ,\nC72_=_C721 ,C72_=_C734 ,C72_=_C746 ,C72_=_C757 ,C72_=_C767 ,C72_=_C775 ,\nC72_=_C791 ,C72_=_C792 ,C72_=_C793 ,C72_=_C794 ,C73_=_C74 ,C73_=_C111 ,\nC73_=_C148 ,C73_=_C184 ,C73_=_C219 ,C73_=_C253 ,C73_=_C286 ,C73_=_C318 ,\nC73_=_C349 ,C73_=_C379 ,C73_=_C408 ,C73_=_C436 ,C73_=_C463 ,C73_=_C489 ,\nC73_=_C514 ,C73_=_C538 ,C73_=_C561 ,C73_=_C583 ,C73_=_C604 ,C73_=_C624 ,\nC73_=_C643 ,C73_=_C661 ,C73_=_C678 ,C73_=_C693 ,C73_=_C708 ,C73_=_C722 ,\nC73_=_C735 ,C73_=_C747 ,C73_=_C758 ,C73_=_C768 ,C73_=_C776 ,C73_=_C796 ,\nC73_=_C797 ,C73_=_C798 ,C73_=_C799 ,C74_=_C112 ,C74_=_C149 ,C74_=_C185 ,\nC74_=_C220 ,C74_=_C254 ,C74_=_C287 ,C74_=_C319 ,C74_=_C350 ,C74_=_C380 ,\nC74_=_C409 ,C74_=_C437 ,C74_=_C464 ,C74_=_C490 ,C74_=_C515 ,C74_=_C539 ,\nC74_=_C562 ,C74_=_C584 ,C74_=_C605 ,C74_=_C625 ,C74_=_C644 ,C74_=_C662 ,\nC74_=_C679 ,C74_=_C695 ,C74_=_C709 ,C74_=_C723 ,C74_=_C736 ,C74_=_C748 ,\nC74_=_C759 ,C74_=_C769 ,C74_=_C777 ,C74_=_C800 ,C74_=_C801 ,C74_=_C802 ,\nC74_=_C803 ,C109_=_C110 ,C109_=_C111 ,C109_=_C112 ,C109_=_C146 ,C109_=_C182 ,\nC109_=_C217 ,C109_=_C251 ,C109_=_C284 ,C109_=_C316 ,C109_=_C347 ,C109_=_C377 ,\nC109_=_C406 ,C109_=_C434 ,C109_=_C461 ,C109_=_C487 ,C109_=_C512 ,C109_=_C536 ,\nC109_=_C559 ,C109_=_C581 ,C109_=_C602 ,C109_=_C622 ,C109_=_C641 ,C109_=_C658 ,\nC109_=_C675 ,C109_=_C691 ,C109_=_C706 ,C109_=_C720 ,C109_=_C733 ,C109_=_C745 ,\nC109_=_C756 ,C109_=_C766 ,C109_=_C774 ,C109_=_C785 ,C109_=_C786 ,C109_=_C787 ,\nC109_=_C788 ,C110_=_C111 ,C110_=_C112 ,C110_=_C147 ,C110_=_C183 ,C110_=_C218 ,\nC110_=_C252 ,C110_=_C285 ,C110_=_C317 ,C110_=_C348 ,C110_=_C378 ,C110_=_C407 ,\nC110_=_C435 ,C110_=_C462 ,C110_=_C488 ,C110_=_C513 ,C110_=_C537 ,C110_=_C560 ,\nC110_=_C582 ,C110_=_C603 ,C110_=_C623 ,C110_=_C642 ,C110_=_C660 ,C110_=_C676 ,\nC110_=_C692 ,C110_=_C707 ,C110_=_C721 ,C110_=_C734 ,C110_=_C746 ,C110_=_C757 ,\nC110_=_C767 ,C110_=_C775 ,C110_=_C791 ,C110_=_C792 ,C110_=_C793 ,C110_=_C794 ,\nC111_=_C112 ,C111_=_C148 ,C111_=_C184 ,C111_=_C219 ,C111_=_C253 ,C111_=_C286 ,\nC111_=_C318 ,C111_=_C349 ,C111_=_C379 ,C111_=_C408 ,C111_=_C436 ,C111_=_C463 ,\nC111_=_C489 ,C111_=_C514 ,C111_=_C538 ,C111_=_C561 ,C111_=_C583 ,C111_=_C604 ,\nC111_=_C624 ,C111_=_C643 ,C111_=_C661 ,C111_=_C678 ,C111_=_C693 ,C111_=_C708 ,\nC111_=_C722 ,C111_=_C735 ,C111_=_C747 ,C111_=_C758 ,C111_=_C768 ,C111_=_C776 ,\nC111_=_C796 ,C111_=_C797 ,C111_=_C798 ,C111_=_C799 ,C112_=_C149 ,C112_=_C185 ,\nC112_=_C220 ,C112_=_C254 ,C112_=_C287 ,C112_=_C319 ,C112_=_C350 ,C112_=_C380 ,\nC112_=_C409 ,C112_=_C437 ,C112_=_C464 ,C112_=_C490 ,C112_=_C515 ,C112_=_C539 ,\nC112_=_C562 ,C112_=_C584 ,C112_=_C605 ,C112_=_C625 ,C112_=_C644 ,C112_=_C662 ,\nC112_=_C679 ,C112_=_C695 ,C112_=_C709 ,C112_=_C723 ,C112_=_C736 ,C112_=_C748 ,\nC112_=_C759 ,C112_=_C769 ,C112_=_C777 ,C112_=_C800 ,C112_=_C801 ,C112_=_C802 ,\nC112_=_C803 ,C146_=_C147 ,C146_=_C148 ,C146_=_C149 ,C146_=_C182 ,C146_=_C217 ,\nC146_=_C251 ,C146_=_C284 ,C146_=_C316 ,C146_=_C347 ,C146_=_C377 ,C146_=_C406 ,\nC146_=_C434 ,C146_=_C461 ,C146_=_C487 ,C146_=_C512 ,C146_=_C536 ,C146_=_C559 ,\nC146_=_C581 ,C146_=_C602 ,C146_=_C622 ,C146_=_C641 ,C146_=_C658 ,C146_=_C675 ,\nC146_=_C691 ,C146_=_C706 ,C146_=_C720 ,C146_=_C733 ,C146_=_C745 ,C146_=_C756 ,\nC146_=_C766 ,C146_=_C774 ,C146_=_C785 ,C146_=_C786 ,C146_=_C787 ,C146_=_C788 ,\nC147_=_C148 ,C147_=_C149 ,C147_=_C183 ,C147_=_C218 ,C147_=_C252 ,C147_=_C285 ,\nC147_=_C317</w:t>
      </w:r>
    </w:p>
    <w:p>
      <w:pPr>
        <w:pStyle w:val="PreformattedText"/>
        <w:bidi w:val="0"/>
        <w:spacing w:before="0" w:after="0"/>
        <w:jc w:val="left"/>
        <w:rPr/>
      </w:pPr>
      <w:r>
        <w:rPr/>
        <w:t xml:space="preserve"> </w:t>
      </w:r>
      <w:r>
        <w:rPr/>
        <w:t>,C147_=_C348 ,C147_=_C378 ,C147_=_C407 ,C147_=_C435 ,C147_=_C462 ,\nC147_=_C488 ,C147_=_C513 ,C147_=_C537 ,C147_=_C560 ,C147_=_C582 ,C147_=_C603 ,\nC147_=_C623 ,C147_=_C642 ,C147_=_C660 ,C147_=_C676 ,C147_=_C692 ,C147_=_C707 ,\nC147_=_C721 ,C147_=_C734 ,C147_=_C746 ,C147_=_C757 ,C147_=_C767 ,C147_=_C775 ,\nC147_=_C791 ,C147_=_C792 ,C147_=_C793 ,C147_=_C794 ,C148_=_C149 ,C148_=_C184 ,\nC148_=_C219 ,C148_=_C253 ,C148_=_C286 ,C148_=_C318 ,C148_=_C349 ,C148_=_C379 ,\nC148_=_C408 ,C148_=_C436 ,C148_=_C463 ,C148_=_C489 ,C148_=_C514 ,C148_=_C538 ,\nC148_=_C561 ,C148_=_C583 ,C148_=_C604 ,C148_=_C624 ,C148_=_C643 ,C148_=_C661 ,\nC148_=_C678 ,C148_=_C693 ,C148_=_C708 ,C148_=_C722 ,C148_=_C735 ,C148_=_C747 ,\nC148_=_C758 ,C148_=_C768 ,C148_=_C776 ,C148_=_C796 ,C148_=_C797 ,C148_=_C798 ,\nC148_=_C799 ,C149_=_C185 ,C149_=_C220 ,C149_=_C254 ,C149_=_C287 ,C149_=_C319 ,\nC149_=_C350 ,C149_=_C380 ,C149_=_C409 ,C149_=_C437 ,C149_=_C464 ,C149_=_C490 ,\nC149_=_C515 ,C149_=_C539 ,C149_=_C562 ,C149_=_C584 ,C149_=_C605 ,C149_=_C625 ,\nC149_=_C644 ,C149_=_C662 ,C149_=_C679 ,C149_=_C695 ,C149_=_C709 ,C149_=_C723 ,\nC149_=_C736 ,C149_=_C748 ,C149_=_C759 ,C149_=_C769 ,C149_=_C777 ,C149_=_C800 ,\nC149_=_C801 ,C149_=_C802 ,C149_=_C803 ,C182_=_C183 ,C182_=_C184 ,C182_=_C185 ,\nC182_=_C217 ,C182_=_C251 ,C182_=_C284 ,C182_=_C316 ,C182_=_C347 ,C182_=_C377 ,\nC182_=_C406 ,C182_=_C434 ,C182_=_C461 ,C182_=_C487 ,C182_=_C512 ,C182_=_C536 ,\nC182_=_C559 ,C182_=_C581 ,C182_=_C602 ,C182_=_C622 ,C182_=_C641 ,C182_=_C658 ,\nC182_=_C675 ,C182_=_C691 ,C182_=_C706 ,C182_=_C720 ,C182_=_C733 ,C182_=_C745 ,\nC182_=_C756 ,C182_=_C766 ,C182_=_C774 ,C182_=_C785 ,C182_=_C786 ,C182_=_C787 ,\nC182_=_C788 ,C183_=_C184 ,C183_=_C185 ,C183_=_C218 ,C183_=_C252 ,C183_=_C285 ,\nC183_=_C317 ,C183_=_C348 ,C183_=_C378 ,C183_=_C407 ,C183_=_C435 ,C183_=_C462 ,\nC183_=_C488 ,C183_=_C513 ,C183_=_C537 ,C183_=_C560 ,C183_=_C582 ,C183_=_C603 ,\nC183_=_C623 ,C183_=_C642 ,C183_=_C660 ,C183_=_C676 ,C183_=_C692 ,C183_=_C707 ,\nC183_=_C721 ,C183_=_C734 ,C183_=_C746 ,C183_=_C757 ,C183_=_C767 ,C183_=_C775 ,\nC183_=_C791 ,C183_=_C792 ,C183_=_C793 ,C183_=_C794 ,C184_=_C185 ,C184_=_C219 ,\nC184_=_C253 ,C184_=_C286 ,C184_=_C318 ,C184_=_C349 ,C184_=_C379 ,C184_=_C408 ,\nC184_=_C436 ,C184_=_C463 ,C184_=_C489 ,C184_=_C514 ,C184_=_C538 ,C184_=_C561 ,\nC184_=_C583 ,C184_=_C604 ,C184_=_C624 ,C184_=_C643 ,C184_=_C661 ,C184_=_C678 ,\nC184_=_C693 ,C184_=_C708 ,C184_=_C722 ,C184_=_C735 ,C184_=_C747 ,C184_=_C758 ,\nC184_=_C768 ,C184_=_C776 ,C184_=_C796 ,C184_=_C797 ,C184_=_C798 ,C184_=_C799 ,\nC185_=_C220 ,C185_=_C254 ,C185_=_C287 ,C185_=_C319 ,C185_=_C350 ,C185_=_C380 ,\nC185_=_C409 ,C185_=_C437 ,C185_=_C464 ,C185_=_C490 ,C185_=_C515 ,C185_=_C539 ,\nC185_=_C562 ,C185_=_C584 ,C185_=_C605 ,C185_=_C625 ,C185_=_C644 ,C185_=_C662 ,\nC185_=_C679 ,C185_=_C695 ,C185_=_C709 ,C185_=_C723 ,C185_=_C736 ,C185_=_C748 ,\nC185_=_C759 ,C185_=_C769 ,C185_=_C777 ,C185_=_C800 ,C185_=_C801 ,C185_=_C802 ,\nC185_=_C803 ,C217_=_C218 ,C217_=_C219 ,C217_=_C220 ,C217_=_C251 ,C217_=_C284 ,\nC217_=_C316 ,C217_=_C347 ,C217_=_C377 ,C217_=_C406 ,C217_=_C434 ,C217_=_C461 ,\nC217_=_C487 ,C217_=_C512 ,C217_=_C536 ,C217_=_C559 ,C217_=_C581 ,C217_=_C602 ,\nC217_=_C622 ,C217_=_C641 ,C217_=_C658 ,C217_=_C675 ,C217_=_C691 ,C217_=_C706 ,\nC217_=_C720 ,C217_=_C733 ,C217_=_C745 ,C217_=_C756 ,C217_=_C766 ,C217_=_C774 ,\nC217_=_C785 ,C217_=_C786 ,C217_=_C787 ,C217_=_C788 ,C218_=_C219 ,C218_=_C220 ,\nC218_=_C252 ,C218_=_C285 ,C218_=_C317 ,C218_=_C348 ,C218_=_C378 ,C218_=_C407 ,\nC218_=_C435 ,C218_=_C462 ,C218_=_C488 ,C218_=_C513 ,C218_=_C537 ,C218_=_C560 ,\nC218_=_C582 ,C218_=_C603 ,C218_=_C623 ,C218_=_C642 ,C218_=_C660 ,C218_=_C676 ,\nC218_=_C692 ,C218_=_C707 ,C218_=_C721 ,C218_=_C734 ,C218_=_C746 ,C218_=_C757 ,\nC218_=_C767 ,C218_=_C775 ,C218_=_C791 ,C218_=_C792 ,C218_=_C793 ,C218_=_C794 ,\nC219_=_C220 ,C219_=_C253 ,C219_=_C286 ,C219_=_C318 ,C219_=_C349 ,C219_=_C379 ,\nC219_=_C408 ,C219_=_C436 ,C219_=_C463 ,C219_=_C489 ,C219_=_C514 ,C219_=_C538 ,\nC219_=_C561 ,C219_=_C583 ,C219_=_C604 ,C219_=_C624 ,C219_=_C643 ,C219_=_C661 ,\nC219_=_C678 ,C219_=_C693 ,C219_=_C708 ,C219_=_C722 ,C219_=_C735 ,C219_=_C747 ,\nC219_=_C758 ,C219_=_C768 ,C219_=_C776 ,C219_=_C796 ,C219_=_C797 ,C219_=_C798 ,\nC219_=_C799 ,C220_=_C254 ,C220_=_C287 ,C220_=_C319 ,C220_=_C350 ,C220_=_C380 ,\nC220_=_C409 ,C220_=_C437 ,C220_=_C464 ,C220_=_C490 ,C220_=_C515 ,C220_=_C539 ,\nC220_=_C562 ,C220_=_C584 ,C220_=_C605 ,C220_=_C625 ,C220_=_C644 ,C220_=_C662 ,\nC220_=_C679 ,C220_=_C695 ,C220_=_C709 ,C220_=_C723 ,C220_=_C736 ,C220_=_C748 ,\nC220_=_C759 ,C220_=_C769 ,C220_=_C777 ,C220_=_C800 ,C220_=_C801 ,C220_=_C802 ,\nC220_=_C803 ,C251_=_C252 ,C251_=_C253 ,C251_=_C254 ,C251_=_C284 ,C251_=_C316 ,\nC251_=_C347 ,C251_=_C377 ,C251_=_C406 ,C251_=_C434 ,C251_=_C461 ,C251_=_C487 ,\nC251_=_C512 ,C251_=_C536 ,C251_=_C559 ,C251_=_C581 ,C251_=_C602 ,C251_=_C622 ,\nC251_=_C641 ,C251_=_C658 ,C251_=_C675 ,C251_=_C691 ,C251_=_C706 ,C251_=_C720 ,\nC251_=_C733 ,C251_=_C745 ,C251_=_C756 ,C251_=_C766 ,C251_=_C774 ,C251_=_C785 ,\nC251_=_C786 ,C251_=_C787 ,C251_=_C788 ,C252_=_C253 ,C252_=_C254 ,C252_=_C285 ,\nC252_=_C317 ,C252_=_C348 ,C252_=_C378 ,C252_=_C407 ,C252_=_C435 ,C252_=_C462 ,\nC252_=_C488 ,C252_=_C513 ,C252_=_C537 ,C252_=_C560 ,C252_=_C582 ,C252_=_C603 ,\nC252_=_C623 ,C252_=_C642 ,C252_=_C660 ,C252_=_C676 ,C252_=_C692 ,C252_=_C707 ,\nC252_=_C721 ,C252_=_C734 ,C252_=_C746 ,C252_=_C757 ,C252_=_C767 ,C252_=_C775 ,\nC252_=_C791 ,C252_=_C792 ,C252_=_C793 ,C252_=_C794 ,C253_=_C254 ,C253_=_C286 ,\nC253_=_C318 ,C253_=_C349 ,C253_=_C379 ,C253_=_C408 ,C253_=_C436 ,C253_=_C463 ,\nC253_=_C489 ,C253_=_C514 ,C253_=_C538 ,C253_=_C561 ,C253_=_C583 ,C253_=_C604 ,\nC253_=_C624 ,C253_=_C643 ,C253_=_C661 ,C253_=_C678 ,C253_=_C693 ,C253_=_C708 ,\nC253_=_C722 ,C253_=_C735 ,C253_=_C747 ,C253_=_C758 ,C253_=_C768 ,C253_=_C776 ,\nC253_=_C796 ,C253_=_C797 ,C253_=_C798 ,C253_=_C799 ,C254_=_C287 ,C254_=_C319 ,\nC254_=_C350 ,C254_=_C380 ,C254_=_C409 ,C254_=_C437 ,C254_=_C464 ,C254_=_C490 ,\nC254_=_C515 ,C254_=_C539 ,C254_=_C562 ,C254_=_C584 ,C254_=_C605 ,C254_=_C625 ,\nC254_=_C644 ,C254_=_C662 ,C254_=_C679 ,C254_=_C695 ,C254_=_C709 ,C254_=_C723 ,\nC254_=_C736 ,C254_=_C748 ,C254_=_C759 ,C254_=_C769 ,C254_=_C777 ,C254_=_C800 ,\nC254_=_C801 ,C254_=_C802 ,C254_=_C803 ,C284_=_C285 ,C284_=_C286 ,C284_=_C287 ,\nC284_=_C316 ,C284_=_C347 ,C284_=_C377 ,C284_=_C406 ,C284_=_C434 ,C284_=_C461 ,\nC284_=_C487 ,C284_=_C512 ,C284_=_C536 ,C284_=_C559 ,C284_=_C581 ,C284_=_C602 ,\nC284_=_C622 ,C284_=_C641 ,C284_=_C658 ,C284_=_C675 ,C284_=_C691 ,C284_=_C706 ,\nC284_=_C720 ,C284_=_C733 ,C284_=_C745 ,C284_=_C756 ,C284_=_C766 ,C284_=_C774 ,\nC284_=_C785 ,C284_=_C786 ,C284_=_C787 ,C284_=_C788 ,C285_=_C286 ,C285_=_C287 ,\nC285_=_C317 ,C285_=_C348 ,C285_=_C378 ,C285_=_C407 ,C285_=_C435 ,C285_=_C462 ,\nC285_=_C488 ,C285_=_C513 ,C285_=_C537 ,C285_=_C560 ,C285_=_C582 ,C285_=_C603 ,\nC285_=_C623 ,C285_=_C642 ,C285_=_C660 ,C285_=_C676 ,C285_=_C692 ,C285_=_C707 ,\nC285_=_C721 ,C285_=_C734 ,C285_=_C746 ,C285_=_C757 ,C285_=_C767 ,C285_=_C775 ,\nC285_=_C791 ,C285_=_C792 ,C285_=_C793 ,C285_=_C794 ,C286_=_C287 ,C286_=_C318 ,\nC286_=_C349 ,C286_=_C379 ,C286_=_C408 ,C286_=_C436 ,C286_=_C463 ,C286_=_C489 ,\nC286_=_C514 ,C286_=_C538 ,C286_=_C561 ,C286_=_C583 ,C286_=_C604 ,C286_=_C624 ,\nC286_=_C643 ,C286_=_C661 ,C286_=_C678 ,C286_=_C693 ,C286_=_C708 ,C286_=_C722 ,\nC286_=_C735 ,C286_=_C747 ,C286_=_C758 ,C286_=_C768 ,C286_=_C776 ,C286_=_C796 ,\nC286_=_C797 ,C286_=_C798 ,C286_=_C799 ,C287_=_C319 ,C287_=_C350 ,C287_=_C380 ,\nC287_=_C409 ,C287_=_C437 ,C287_=_C464 ,C287_=_C490 ,C287_=_C515 ,C287_=_C539 ,\nC287_=_C562 ,C287_=_C584 ,C287_=_C605 ,C287_=_C625 ,C287_=_C644 ,C287_=_C662 ,\nC287_=_C679 ,C287_=_C695 ,C287_=_C709 ,C287_=_C723 ,C287_=_C736 ,C287_=_C748 ,\nC287_=_C759 ,C287_=_C769 ,C287_=_C777 ,C287_=_C800 ,C287_=_C801 ,C287_=_C802 ,\nC287_=_C803 ,C316_=_C317 ,C316_=_C318 ,C316_=_C319 ,C316_=_C347 ,C316_=_C377 ,\nC316_=_C406 ,C316_=_C434 ,C316_=_C461 ,C316_=_C487 ,C316_=_C512 ,C316_=_C536 ,\nC316_=_C559 ,C316_=_C581 ,C316_=_C602 ,C316_=_C622 ,C316_=_C641 ,C316_=_C658 ,\nC316_=_C675 ,C316_=_C691 ,C316_=_C706 ,C316_=_C720 ,C316_=_C733 ,C316_=_C745 ,\nC316_=_C756 ,C316_=_C766 ,C316_=_C774 ,C316_=_C785 ,C316_=_C786 ,C316_=_C787 ,\nC316_=_C788 ,C317_=_C318 ,C317_=_C319 ,C317_=_C348 ,C317_=_C378 ,C317_=_C407 ,\nC317_=_C435 ,C317_=_C462 ,C317_=_C488 ,C317_=_C513 ,C317_=_C537 ,C317_=_C560 ,\nC317_=_C582 ,C317_=_C603 ,C317_=_C623 ,C317_=_C642 ,C317_=_C660 ,C317_=_C676 ,\nC317_=_C692 ,C317_=_C707 ,C317_=_C721 ,C317_=_C734 ,C317_=_C746 ,C317_=_C757 ,\nC317_=_C767 ,C317_=_C775 ,C317_=_C791 ,C317_=_C792 ,C317_=_C793 ,C317_=_C794 ,\nC318_=_C319 ,C318_=_C349 ,C318_=_C379 ,C318_=_C408 ,C318_=_C436 ,C318_=_C463 ,\nC318_=_C489 ,C318_=_C514 ,C318_=_C538 ,C318_=_C561 ,C318_=_C583 ,C318_=_C604 ,\nC318_=_C624 ,C318_=_C643 ,C318_=_C661 ,C318_=_C678 ,C318_=_C693 ,C318_=_C708 ,\nC318_=_C722 ,C318_=_C735 ,C318_=_C747 ,C318_=_C758 ,C318_=_C768 ,C318_=_C776 ,\nC318_=_C796 ,C318_=_C797 ,C318_=_C798 ,C318_=_C799 ,C319_=_C350 ,C319_=_C380 ,\nC319_=_C409 ,C319_=_C437 ,C319_=_C464 ,C319_=_C490 ,C319_=_C515 ,C319_=_C539 ,\nC319_=_C562 ,C319_=_C584 ,C319_=_C605 ,C319_=_C625 ,C319_=_C644 ,C319_=_C662 ,\nC319_=_C679 ,C319_=_C695 ,C319_=_C709 ,C319_=_C723 ,C319_=_C736 ,C319_=_C748 ,\nC319_=_C759 ,C319_=_C769 ,C319_=_C777 ,C319_=_C800 ,C319_=_C801 ,C319_=_C802 ,\nC319_=_C803 ,C347_=_C348 ,C347_=_C349 ,C347_=_C350 ,C347_=_C377 ,C347_=_C406 ,\nC347_=_C434 ,C347_=_C461 ,C347_=_C487 ,C347_=_C512 ,C347_=_C536 ,C347_=_C559 ,\nC347_=_C581 ,C347_=_C602 ,C347_=_C622 ,C347_=_C641 ,C347_=_C658 ,C347_=_C675 ,\nC347_=_C691 ,C347_=_C706 ,C347_=_C720 ,C347_=_C733 ,C347_=_C745 ,C347_=_C756 ,\nC347_=_C766 ,C347_=_C774 ,C347_=_C785 ,C347_=_C786 ,C347_=_C787 ,C347_=_C788 ,\nC348_=_C349 ,C348_=_C350 ,C348_=_C378 ,C348_=_C407 ,C348_=_C435 ,C348_=_C462 ,\nC348_=_C488 ,C348_=_C513 ,C348_=_C537 ,C348_=_C560 ,C348_=_C582 ,C348_=_C603</w:t>
      </w:r>
    </w:p>
    <w:p>
      <w:pPr>
        <w:pStyle w:val="PreformattedText"/>
        <w:bidi w:val="0"/>
        <w:spacing w:before="0" w:after="0"/>
        <w:jc w:val="left"/>
        <w:rPr/>
      </w:pPr>
      <w:r>
        <w:rPr/>
        <w:t xml:space="preserve"> </w:t>
      </w:r>
      <w:r>
        <w:rPr/>
        <w:t>,\nC348_=_C623 ,C348_=_C642 ,C348_=_C660 ,C348_=_C676 ,C348_=_C692 ,C348_=_C707 ,\nC348_=_C721 ,C348_=_C734 ,C348_=_C746 ,C348_=_C757 ,C348_=_C767 ,C348_=_C775 ,\nC348_=_C791 ,C348_=_C792 ,C348_=_C793 ,C348_=_C794 ,C349_=_C350 ,C349_=_C379 ,\nC349_=_C408 ,C349_=_C436 ,C349_=_C463 ,C349_=_C489 ,C349_=_C514 ,C349_=_C538 ,\nC349_=_C561 ,C349_=_C583 ,C349_=_C604 ,C349_=_C624 ,C349_=_C643 ,C349_=_C661 ,\nC349_=_C678 ,C349_=_C693 ,C349_=_C708 ,C349_=_C722 ,C349_=_C735 ,C349_=_C747 ,\nC349_=_C758 ,C349_=_C768 ,C349_=_C776 ,C349_=_C796 ,C349_=_C797 ,C349_=_C798 ,\nC349_=_C799 ,C350_=_C380 ,C350_=_C409 ,C350_=_C437 ,C350_=_C464 ,C350_=_C490 ,\nC350_=_C515 ,C350_=_C539 ,C350_=_C562 ,C350_=_C584 ,C350_=_C605 ,C350_=_C625 ,\nC350_=_C644 ,C350_=_C662 ,C350_=_C679 ,C350_=_C695 ,C350_=_C709 ,C350_=_C723 ,\nC350_=_C736 ,C350_=_C748 ,C350_=_C759 ,C350_=_C769 ,C350_=_C777 ,C350_=_C800 ,\nC350_=_C801 ,C350_=_C802 ,C350_=_C803 ,C377_=_C378 ,C377_=_C379 ,C377_=_C380 ,\nC377_=_C406 ,C377_=_C434 ,C377_=_C461 ,C377_=_C487 ,C377_=_C512 ,C377_=_C536 ,\nC377_=_C559 ,C377_=_C581 ,C377_=_C602 ,C377_=_C622 ,C377_=_C641 ,C377_=_C658 ,\nC377_=_C675 ,C377_=_C691 ,C377_=_C706 ,C377_=_C720 ,C377_=_C733 ,C377_=_C745 ,\nC377_=_C756 ,C377_=_C766 ,C377_=_C774 ,C377_=_C785 ,C377_=_C786 ,C377_=_C787 ,\nC377_=_C788 ,C378_=_C379 ,C378_=_C380 ,C378_=_C407 ,C378_=_C435 ,C378_=_C462 ,\nC378_=_C488 ,C378_=_C513 ,C378_=_C537 ,C378_=_C560 ,C378_=_C582 ,C378_=_C603 ,\nC378_=_C623 ,C378_=_C642 ,C378_=_C660 ,C378_=_C676 ,C378_=_C692 ,C378_=_C707 ,\nC378_=_C721 ,C378_=_C734 ,C378_=_C746 ,C378_=_C757 ,C378_=_C767 ,C378_=_C775 ,\nC378_=_C791 ,C378_=_C792 ,C378_=_C793 ,C378_=_C794 ,C379_=_C380 ,C379_=_C408 ,\nC379_=_C436 ,C379_=_C463 ,C379_=_C489 ,C379_=_C514 ,C379_=_C538 ,C379_=_C561 ,\nC379_=_C583 ,C379_=_C604 ,C379_=_C624 ,C379_=_C643 ,C379_=_C661 ,C379_=_C678 ,\nC379_=_C693 ,C379_=_C708 ,C379_=_C722 ,C379_=_C735 ,C379_=_C747 ,C379_=_C758 ,\nC379_=_C768 ,C379_=_C776 ,C379_=_C796 ,C379_=_C797 ,C379_=_C798 ,C379_=_C799 ,\nC380_=_C409 ,C380_=_C437 ,C380_=_C464 ,C380_=_C490 ,C380_=_C515 ,C380_=_C539 ,\nC380_=_C562 ,C380_=_C584 ,C380_=_C605 ,C380_=_C625 ,C380_=_C644 ,C380_=_C662 ,\nC380_=_C679 ,C380_=_C695 ,C380_=_C709 ,C380_=_C723 ,C380_=_C736 ,C380_=_C748 ,\nC380_=_C759 ,C380_=_C769 ,C380_=_C777 ,C380_=_C800 ,C380_=_C801 ,C380_=_C802 ,\nC380_=_C803 ,C406_=_C407 ,C406_=_C408 ,C406_=_C409 ,C406_=_C434 ,C406_=_C461 ,\nC406_=_C487 ,C406_=_C512 ,C406_=_C536 ,C406_=_C559 ,C406_=_C581 ,C406_=_C602 ,\nC406_=_C622 ,C406_=_C641 ,C406_=_C658 ,C406_=_C675 ,C406_=_C691 ,C406_=_C706 ,\nC406_=_C720 ,C406_=_C733 ,C406_=_C745 ,C406_=_C756 ,C406_=_C766 ,C406_=_C774 ,\nC406_=_C785 ,C406_=_C786 ,C406_=_C787 ,C406_=_C788 ,C407_=_C408 ,C407_=_C409 ,\nC407_=_C435 ,C407_=_C462 ,C407_=_C488 ,C407_=_C513 ,C407_=_C537 ,C407_=_C560 ,\nC407_=_C582 ,C407_=_C603 ,C407_=_C623 ,C407_=_C642 ,C407_=_C660 ,C407_=_C676 ,\nC407_=_C692 ,C407_=_C707 ,C407_=_C721 ,C407_=_C734 ,C407_=_C746 ,C407_=_C757 ,\nC407_=_C767 ,C407_=_C775 ,C407_=_C791 ,C407_=_C792 ,C407_=_C793 ,C407_=_C794 ,\nC408_=_C409 ,C408_=_C436 ,C408_=_C463 ,C408_=_C489 ,C408_=_C514 ,C408_=_C538 ,\nC408_=_C561 ,C408_=_C583 ,C408_=_C604 ,C408_=_C624 ,C408_=_C643 ,C408_=_C661 ,\nC408_=_C678 ,C408_=_C693 ,C408_=_C708 ,C408_=_C722 ,C408_=_C735 ,C408_=_C747 ,\nC408_=_C758 ,C408_=_C768 ,C408_=_C776 ,C408_=_C796 ,C408_=_C797 ,C408_=_C798 ,\nC408_=_C799 ,C409_=_C437 ,C409_=_C464 ,C409_=_C490 ,C409_=_C515 ,C409_=_C539 ,\nC409_=_C562 ,C409_=_C584 ,C409_=_C605 ,C409_=_C625 ,C409_=_C644 ,C409_=_C662 ,\nC409_=_C679 ,C409_=_C695 ,C409_=_C709 ,C409_=_C723 ,C409_=_C736 ,C409_=_C748 ,\nC409_=_C759 ,C409_=_C769 ,C409_=_C777 ,C409_=_C800 ,C409_=_C801 ,C409_=_C802 ,\nC409_=_C803 ,C434_=_C435 ,C434_=_C436 ,C434_=_C437 ,C434_=_C461 ,C434_=_C487 ,\nC434_=_C512 ,C434_=_C536 ,C434_=_C559 ,C434_=_C581 ,C434_=_C602 ,C434_=_C622 ,\nC434_=_C641 ,C434_=_C658 ,C434_=_C675 ,C434_=_C691 ,C434_=_C706 ,C434_=_C720 ,\nC434_=_C733 ,C434_=_C745 ,C434_=_C756 ,C434_=_C766 ,C434_=_C774 ,C434_=_C785 ,\nC434_=_C786 ,C434_=_C787 ,C434_=_C788 ,C435_=_C436 ,C435_=_C437 ,C435_=_C462 ,\nC435_=_C488 ,C435_=_C513 ,C435_=_C537 ,C435_=_C560 ,C435_=_C582 ,C435_=_C603 ,\nC435_=_C623 ,C435_=_C642 ,C435_=_C660 ,C435_=_C676 ,C435_=_C692 ,C435_=_C707 ,\nC435_=_C721 ,C435_=_C734 ,C435_=_C746 ,C435_=_C757 ,C435_=_C767 ,C435_=_C775 ,\nC435_=_C791 ,C435_=_C792 ,C435_=_C793 ,C435_=_C794 ,C436_=_C437 ,C436_=_C463 ,\nC436_=_C489 ,C436_=_C514 ,C436_=_C538 ,C436_=_C561 ,C436_=_C583 ,C436_=_C604 ,\nC436_=_C624 ,C436_=_C643 ,C436_=_C661 ,C436_=_C678 ,C436_=_C693 ,C436_=_C708 ,\nC436_=_C722 ,C436_=_C735 ,C436_=_C747 ,C436_=_C758 ,C436_=_C768 ,C436_=_C776 ,\nC436_=_C796 ,C436_=_C797 ,C436_=_C798 ,C436_=_C799 ,C437_=_C464 ,C437_=_C490 ,\nC437_=_C515 ,C437_=_C539 ,C437_=_C562 ,C437_=_C584 ,C437_=_C605 ,C437_=_C625 ,\nC437_=_C644 ,C437_=_C662 ,C437_=_C679 ,C437_=_C695 ,C437_=_C709 ,C437_=_C723 ,\nC437_=_C736 ,C437_=_C748 ,C437_=_C759 ,C437_=_C769 ,C437_=_C777 ,C437_=_C800 ,\nC437_=_C801 ,C437_=_C802 ,C437_=_C803 ,C461_=_C462 ,C461_=_C463 ,C461_=_C464 ,\nC461_=_C487 ,C461_=_C512 ,C461_=_C536 ,C461_=_C559 ,C461_=_C581 ,C461_=_C602 ,\nC461_=_C622 ,C461_=_C641 ,C461_=_C658 ,C461_=_C675 ,C461_=_C691 ,C461_=_C706 ,\nC461_=_C720 ,C461_=_C733 ,C461_=_C745 ,C461_=_C756 ,C461_=_C766 ,C461_=_C774 ,\nC461_=_C785 ,C461_=_C786 ,C461_=_C787 ,C461_=_C788 ,C462_=_C463 ,C462_=_C464 ,\nC462_=_C488 ,C462_=_C513 ,C462_=_C537 ,C462_=_C560 ,C462_=_C582 ,C462_=_C603 ,\nC462_=_C623 ,C462_=_C642 ,C462_=_C660 ,C462_=_C676 ,C462_=_C692 ,C462_=_C707 ,\nC462_=_C721 ,C462_=_C734 ,C462_=_C746 ,C462_=_C757 ,C462_=_C767 ,C462_=_C775 ,\nC462_=_C791 ,C462_=_C792 ,C462_=_C793 ,C462_=_C794 ,C463_=_C464 ,C463_=_C489 ,\nC463_=_C514 ,C463_=_C538 ,C463_=_C561 ,C463_=_C583 ,C463_=_C604 ,C463_=_C624 ,\nC463_=_C643 ,C463_=_C661 ,C463_=_C678 ,C463_=_C693 ,C463_=_C708 ,C463_=_C722 ,\nC463_=_C735 ,C463_=_C747 ,C463_=_C758 ,C463_=_C768 ,C463_=_C776 ,C463_=_C796 ,\nC463_=_C797 ,C463_=_C798 ,C463_=_C799 ,C464_=_C490 ,C464_=_C515 ,C464_=_C539 ,\nC464_=_C562 ,C464_=_C584 ,C464_=_C605 ,C464_=_C625 ,C464_=_C644 ,C464_=_C662 ,\nC464_=_C679 ,C464_=_C695 ,C464_=_C709 ,C464_=_C723 ,C464_=_C736 ,C464_=_C748 ,\nC464_=_C759 ,C464_=_C769 ,C464_=_C777 ,C464_=_C800 ,C464_=_C801 ,C464_=_C802 ,\nC464_=_C803 ,C487_=_C488 ,C487_=_C489 ,C487_=_C490 ,C487_=_C512 ,C487_=_C536 ,\nC487_=_C559 ,C487_=_C581 ,C487_=_C602 ,C487_=_C622 ,C487_=_C641 ,C487_=_C658 ,\nC487_=_C675 ,C487_=_C691 ,C487_=_C706 ,C487_=_C720 ,C487_=_C733 ,C487_=_C745 ,\nC487_=_C756 ,C487_=_C766 ,C487_=_C774 ,C487_=_C785 ,C487_=_C786 ,C487_=_C787 ,\nC487_=_C788 ,C488_=_C489 ,C488_=_C490 ,C488_=_C513 ,C488_=_C537 ,C488_=_C560 ,\nC488_=_C582 ,C488_=_C603 ,C488_=_C623 ,C488_=_C642 ,C488_=_C660 ,C488_=_C676 ,\nC488_=_C692 ,C488_=_C707 ,C488_=_C721 ,C488_=_C734 ,C488_=_C746 ,C488_=_C757 ,\nC488_=_C767 ,C488_=_C775 ,C488_=_C791 ,C488_=_C792 ,C488_=_C793 ,C488_=_C794 ,\nC489_=_C490 ,C489_=_C514 ,C489_=_C538 ,C489_=_C561 ,C489_=_C583 ,C489_=_C604 ,\nC489_=_C624 ,C489_=_C643 ,C489_=_C661 ,C489_=_C678 ,C489_=_C693 ,C489_=_C708 ,\nC489_=_C722 ,C489_=_C735 ,C489_=_C747 ,C489_=_C758 ,C489_=_C768 ,C489_=_C776 ,\nC489_=_C796 ,C489_=_C797 ,C489_=_C798 ,C489_=_C799 ,C490_=_C515 ,C490_=_C539 ,\nC490_=_C562 ,C490_=_C584 ,C490_=_C605 ,C490_=_C625 ,C490_=_C644 ,C490_=_C662 ,\nC490_=_C679 ,C490_=_C695 ,C490_=_C709 ,C490_=_C723 ,C490_=_C736 ,C490_=_C748 ,\nC490_=_C759 ,C490_=_C769 ,C490_=_C777 ,C490_=_C800 ,C490_=_C801 ,C490_=_C802 ,\nC490_=_C803 ,C512_=_C513 ,C512_=_C514 ,C512_=_C515 ,C512_=_C536 ,C512_=_C559 ,\nC512_=_C581 ,C512_=_C602 ,C512_=_C622 ,C512_=_C641 ,C512_=_C658 ,C512_=_C675 ,\nC512_=_C691 ,C512_=_C706 ,C512_=_C720 ,C512_=_C733 ,C512_=_C745 ,C512_=_C756 ,\nC512_=_C766 ,C512_=_C774 ,C512_=_C785 ,C512_=_C786 ,C512_=_C787 ,C512_=_C788 ,\nC513_=_C514 ,C513_=_C515 ,C513_=_C537 ,C513_=_C560 ,C513_=_C582 ,C513_=_C603 ,\nC513_=_C623 ,C513_=_C642 ,C513_=_C660 ,C513_=_C676 ,C513_=_C692 ,C513_=_C707 ,\nC513_=_C721 ,C513_=_C734 ,C513_=_C746 ,C513_=_C757 ,C513_=_C767 ,C513_=_C775 ,\nC513_=_C791 ,C513_=_C792 ,C513_=_C793 ,C513_=_C794 ,C514_=_C515 ,C514_=_C538 ,\nC514_=_C561 ,C514_=_C583 ,C514_=_C604 ,C514_=_C624 ,C514_=_C643 ,C514_=_C661 ,\nC514_=_C678 ,C514_=_C693 ,C514_=_C708 ,C514_=_C722 ,C514_=_C735 ,C514_=_C747 ,\nC514_=_C758 ,C514_=_C768 ,C514_=_C776 ,C514_=_C796 ,C514_=_C797 ,C514_=_C798 ,\nC514_=_C799 ,C515_=_C539 ,C515_=_C562 ,C515_=_C584 ,C515_=_C605 ,C515_=_C625 ,\nC515_=_C644 ,C515_=_C662 ,C515_=_C679 ,C515_=_C695 ,C515_=_C709 ,C515_=_C723 ,\nC515_=_C736 ,C515_=_C748 ,C515_=_C759 ,C515_=_C769 ,C515_=_C777 ,C515_=_C800 ,\nC515_=_C801 ,C515_=_C802 ,C515_=_C803 ,C536_=_C537 ,C536_=_C538 ,C536_=_C539 ,\nC536_=_C559 ,C536_=_C581 ,C536_=_C602 ,C536_=_C622 ,C536_=_C641 ,C536_=_C658 ,\nC536_=_C675 ,C536_=_C691 ,C536_=_C706 ,C536_=_C720 ,C536_=_C733 ,C536_=_C745 ,\nC536_=_C756 ,C536_=_C766 ,C536_=_C774 ,C536_=_C785 ,C536_=_C786 ,C536_=_C787 ,\nC536_=_C788 ,C537_=_C538 ,C537_=_C539 ,C537_=_C560 ,C537_=_C582 ,C537_=_C603 ,\nC537_=_C623 ,C537_=_C642 ,C537_=_C660 ,C537_=_C676 ,C537_=_C692 ,C537_=_C707 ,\nC537_=_C721 ,C537_=_C734 ,C537_=_C746 ,C537_=_C757 ,C537_=_C767 ,C537_=_C775 ,\nC537_=_C791 ,C537_=_C792 ,C537_=_C793 ,C537_=_C794 ,C538_=_C539 ,C538_=_C561 ,\nC538_=_C583 ,C538_=_C604 ,C538_=_C624 ,C538_=_C643 ,C538_=_C661 ,C538_=_C678 ,\nC538_=_C693 ,C538_=_C708 ,C538_=_C722 ,C538_=_C735 ,C538_=_C747 ,C538_=_C758 ,\nC538_=_C768 ,C538_=_C776 ,C538_=_C796 ,C538_=_C797 ,C538_=_C798 ,C538_=_C799 ,\nC539_=_C562 ,C539_=_C584 ,C539_=_C605 ,C539_=_C625 ,C539_=_C644 ,C539_=_C662 ,\nC539_=_C679 ,C539_=_C695 ,C539_=_C709 ,C539_=_C723 ,C539_=_C736 ,C539_=_C748 ,\nC539_=_C759 ,C539_=_C769 ,C539_=_C777 ,C539_=_C800 ,C539_=_C801 ,C539_=_C802 ,\nC539_=_C803 ,C559_=_C560 ,C559_=_C561 ,C559_=_C562 ,C559_=_C581 ,C559_=_C602 ,\nC559_=_C622 ,C559_=_C641 ,C559_=_C658 ,C559_=_C675 ,C559_=_C691 ,C559_=_C706 ,\nC559_=_C720 ,C559_=_C733 ,C559_=_C745 ,C559_=_C756 ,C559_=_C766</w:t>
      </w:r>
    </w:p>
    <w:p>
      <w:pPr>
        <w:pStyle w:val="PreformattedText"/>
        <w:bidi w:val="0"/>
        <w:spacing w:before="0" w:after="0"/>
        <w:jc w:val="left"/>
        <w:rPr/>
      </w:pPr>
      <w:r>
        <w:rPr/>
        <w:t xml:space="preserve"> </w:t>
      </w:r>
      <w:r>
        <w:rPr/>
        <w:t>,C559_=_C774 ,\nC559_=_C785 ,C559_=_C786 ,C559_=_C787 ,C559_=_C788 ,C560_=_C561 ,C560_=_C562 ,\nC560_=_C582 ,C560_=_C603 ,C560_=_C623 ,C560_=_C642 ,C560_=_C660 ,C560_=_C676 ,\nC560_=_C692 ,C560_=_C707 ,C560_=_C721 ,C560_=_C734 ,C560_=_C746 ,C560_=_C757 ,\nC560_=_C767 ,C560_=_C775 ,C560_=_C791 ,C560_=_C792 ,C560_=_C793 ,C560_=_C794 ,\nC561_=_C562 ,C561_=_C583 ,C561_=_C604 ,C561_=_C624 ,C561_=_C643 ,C561_=_C661 ,\nC561_=_C678 ,C561_=_C693 ,C561_=_C708 ,C561_=_C722 ,C561_=_C735 ,C561_=_C747 ,\nC561_=_C758 ,C561_=_C768 ,C561_=_C776 ,C561_=_C796 ,C561_=_C797 ,C561_=_C798 ,\nC561_=_C799 ,C562_=_C584 ,C562_=_C605 ,C562_=_C625 ,C562_=_C644 ,C562_=_C662 ,\nC562_=_C679 ,C562_=_C695 ,C562_=_C709 ,C562_=_C723 ,C562_=_C736 ,C562_=_C748 ,\nC562_=_C759 ,C562_=_C769 ,C562_=_C777 ,C562_=_C800 ,C562_=_C801 ,C562_=_C802 ,\nC562_=_C803 ,C581_=_C582 ,C581_=_C583 ,C581_=_C584 ,C581_=_C602 ,C581_=_C622 ,\nC581_=_C641 ,C581_=_C658 ,C581_=_C675 ,C581_=_C691 ,C581_=_C706 ,C581_=_C720 ,\nC581_=_C733 ,C581_=_C745 ,C581_=_C756 ,C581_=_C766 ,C581_=_C774 ,C581_=_C785 ,\nC581_=_C786 ,C581_=_C787 ,C581_=_C788 ,C582_=_C583 ,C582_=_C584 ,C582_=_C603 ,\nC582_=_C623 ,C582_=_C642 ,C582_=_C660 ,C582_=_C676 ,C582_=_C692 ,C582_=_C707 ,\nC582_=_C721 ,C582_=_C734 ,C582_=_C746 ,C582_=_C757 ,C582_=_C767 ,C582_=_C775 ,\nC582_=_C791 ,C582_=_C792 ,C582_=_C793 ,C582_=_C794 ,C583_=_C584 ,C583_=_C604 ,\nC583_=_C624 ,C583_=_C643 ,C583_=_C661 ,C583_=_C678 ,C583_=_C693 ,C583_=_C708 ,\nC583_=_C722 ,C583_=_C735 ,C583_=_C747 ,C583_=_C758 ,C583_=_C768 ,C583_=_C776 ,\nC583_=_C796 ,C583_=_C797 ,C583_=_C798 ,C583_=_C799 ,C584_=_C605 ,C584_=_C625 ,\nC584_=_C644 ,C584_=_C662 ,C584_=_C679 ,C584_=_C695 ,C584_=_C709 ,C584_=_C723 ,\nC584_=_C736 ,C584_=_C748 ,C584_=_C759 ,C584_=_C769 ,C584_=_C777 ,C584_=_C800 ,\nC584_=_C801 ,C584_=_C802 ,C584_=_C803 ,C602_=_C603 ,C602_=_C604 ,C602_=_C605 ,\nC602_=_C622 ,C602_=_C641 ,C602_=_C658 ,C602_=_C675 ,C602_=_C691 ,C602_=_C706 ,\nC602_=_C720 ,C602_=_C733 ,C602_=_C745 ,C602_=_C756 ,C602_=_C766 ,C602_=_C774 ,\nC602_=_C785 ,C602_=_C786 ,C602_=_C787 ,C602_=_C788 ,C603_=_C604 ,C603_=_C605 ,\nC603_=_C623 ,C603_=_C642 ,C603_=_C660 ,C603_=_C676 ,C603_=_C692 ,C603_=_C707 ,\nC603_=_C721 ,C603_=_C734 ,C603_=_C746 ,C603_=_C757 ,C603_=_C767 ,C603_=_C775 ,\nC603_=_C791 ,C603_=_C792 ,C603_=_C793 ,C603_=_C794 ,C604_=_C605 ,C604_=_C624 ,\nC604_=_C643 ,C604_=_C661 ,C604_=_C678 ,C604_=_C693 ,C604_=_C708 ,C604_=_C722 ,\nC604_=_C735 ,C604_=_C747 ,C604_=_C758 ,C604_=_C768 ,C604_=_C776 ,C604_=_C796 ,\nC604_=_C797 ,C604_=_C798 ,C604_=_C799 ,C605_=_C625 ,C605_=_C644 ,C605_=_C662 ,\nC605_=_C679 ,C605_=_C695 ,C605_=_C709 ,C605_=_C723 ,C605_=_C736 ,C605_=_C748 ,\nC605_=_C759 ,C605_=_C769 ,C605_=_C777 ,C605_=_C800 ,C605_=_C801 ,C605_=_C802 ,\nC605_=_C803 ,C622_=_C623 ,C622_=_C624 ,C622_=_C625 ,C622_=_C641 ,C622_=_C658 ,\nC622_=_C675 ,C622_=_C691 ,C622_=_C706 ,C622_=_C720 ,C622_=_C733 ,C622_=_C745 ,\nC622_=_C756 ,C622_=_C766 ,C622_=_C774 ,C622_=_C785 ,C622_=_C786 ,C622_=_C787 ,\nC622_=_C788 ,C623_=_C624 ,C623_=_C625 ,C623_=_C642 ,C623_=_C660 ,C623_=_C676 ,\nC623_=_C692 ,C623_=_C707 ,C623_=_C721 ,C623_=_C734 ,C623_=_C746 ,C623_=_C757 ,\nC623_=_C767 ,C623_=_C775 ,C623_=_C791 ,C623_=_C792 ,C623_=_C793 ,C623_=_C794 ,\nC624_=_C625 ,C624_=_C643 ,C624_=_C661 ,C624_=_C678 ,C624_=_C693 ,C624_=_C708 ,\nC624_=_C722 ,C624_=_C735 ,C624_=_C747 ,C624_=_C758 ,C624_=_C768 ,C624_=_C776 ,\nC624_=_C796 ,C624_=_C797 ,C624_=_C798 ,C624_=_C799 ,C625_=_C644 ,C625_=_C662 ,\nC625_=_C679 ,C625_=_C695 ,C625_=_C709 ,C625_=_C723 ,C625_=_C736 ,C625_=_C748 ,\nC625_=_C759 ,C625_=_C769 ,C625_=_C777 ,C625_=_C800 ,C625_=_C801 ,C625_=_C802 ,\nC625_=_C803 ,C641_=_C642 ,C641_=_C643 ,C641_=_C644 ,C641_=_C658 ,C641_=_C675 ,\nC641_=_C691 ,C641_=_C706 ,C641_=_C720 ,C641_=_C733 ,C641_=_C745 ,C641_=_C756 ,\nC641_=_C766 ,C641_=_C774 ,C641_=_C785 ,C641_=_C786 ,C641_=_C787 ,C641_=_C788 ,\nC642_=_C643 ,C642_=_C644 ,C642_=_C660 ,C642_=_C676 ,C642_=_C692 ,C642_=_C707 ,\nC642_=_C721 ,C642_=_C734 ,C642_=_C746 ,C642_=_C757 ,C642_=_C767 ,C642_=_C775 ,\nC642_=_C791 ,C642_=_C792 ,C642_=_C793 ,C642_=_C794 ,C643_=_C644 ,C643_=_C661 ,\nC643_=_C678 ,C643_=_C693 ,C643_=_C708 ,C643_=_C722 ,C643_=_C735 ,C643_=_C747 ,\nC643_=_C758 ,C643_=_C768 ,C643_=_C776 ,C643_=_C796 ,C643_=_C797 ,C643_=_C798 ,\nC643_=_C799 ,C644_=_C662 ,C644_=_C679 ,C644_=_C695 ,C644_=_C709 ,C644_=_C723 ,\nC644_=_C736 ,C644_=_C748 ,C644_=_C759 ,C644_=_C769 ,C644_=_C777 ,C644_=_C800 ,\nC644_=_C801 ,C644_=_C802 ,C644_=_C803 ,C658_=_C660 ,C658_=_C661 ,C658_=_C662 ,\nC658_=_C675 ,C658_=_C691 ,C658_=_C706 ,C658_=_C720 ,C658_=_C733 ,C658_=_C745 ,\nC658_=_C756 ,C658_=_C766 ,C658_=_C774 ,C658_=_C785 ,C658_=_C786 ,C658_=_C787 ,\nC658_=_C788 ,C660_=_C661 ,C660_=_C662 ,C660_=_C676 ,C660_=_C692 ,C660_=_C707 ,\nC660_=_C721 ,C660_=_C734 ,C660_=_C746 ,C660_=_C757 ,C660_=_C767 ,C660_=_C775 ,\nC660_=_C791 ,C660_=_C792 ,C660_=_C793 ,C660_=_C794 ,C661_=_C662 ,C661_=_C678 ,\nC661_=_C693 ,C661_=_C708 ,C661_=_C722 ,C661_=_C735 ,C661_=_C747 ,C661_=_C758 ,\nC661_=_C768 ,C661_=_C776 ,C661_=_C796 ,C661_=_C797 ,C661_=_C798 ,C661_=_C799 ,\nC662_=_C679 ,C662_=_C695 ,C662_=_C709 ,C662_=_C723 ,C662_=_C736 ,C662_=_C748 ,\nC662_=_C759 ,C662_=_C769 ,C662_=_C777 ,C662_=_C800 ,C662_=_C801 ,C662_=_C802 ,\nC662_=_C803 ,C675_=_C676 ,C675_=_C678 ,C675_=_C679 ,C675_=_C691 ,C675_=_C706 ,\nC675_=_C720 ,C675_=_C733 ,C675_=_C745 ,C675_=_C756 ,C675_=_C766 ,C675_=_C774 ,\nC675_=_C785 ,C675_=_C786 ,C675_=_C787 ,C675_=_C788 ,C676_=_C678 ,C676_=_C679 ,\nC676_=_C692 ,C676_=_C707 ,C676_=_C721 ,C676_=_C734 ,C676_=_C746 ,C676_=_C757 ,\nC676_=_C767 ,C676_=_C775 ,C676_=_C791 ,C676_=_C792 ,C676_=_C793 ,C676_=_C794 ,\nC678_=_C679 ,C678_=_C693 ,C678_=_C708 ,C678_=_C722 ,C678_=_C735 ,C678_=_C747 ,\nC678_=_C758 ,C678_=_C768 ,C678_=_C776 ,C678_=_C796 ,C678_=_C797 ,C678_=_C798 ,\nC678_=_C799 ,C679_=_C695 ,C679_=_C709 ,C679_=_C723 ,C679_=_C736 ,C679_=_C748 ,\nC679_=_C759 ,C679_=_C769 ,C679_=_C777 ,C679_=_C800 ,C679_=_C801 ,C679_=_C802 ,\nC679_=_C803 ,C691_=_C692 ,C691_=_C693 ,C691_=_C695 ,C691_=_C706 ,C691_=_C720 ,\nC691_=_C733 ,C691_=_C745 ,C691_=_C756 ,C691_=_C766 ,C691_=_C774 ,C691_=_C785 ,\nC691_=_C786 ,C691_=_C787 ,C691_=_C788 ,C692_=_C693 ,C692_=_C695 ,C692_=_C707 ,\nC692_=_C721 ,C692_=_C734 ,C692_=_C746 ,C692_=_C757 ,C692_=_C767 ,C692_=_C775 ,\nC692_=_C791 ,C692_=_C792 ,C692_=_C793 ,C692_=_C794 ,C693_=_C695 ,C693_=_C708 ,\nC693_=_C722 ,C693_=_C735 ,C693_=_C747 ,C693_=_C758 ,C693_=_C768 ,C693_=_C776 ,\nC693_=_C796 ,C693_=_C797 ,C693_=_C798 ,C693_=_C799 ,C695_=_C709 ,C695_=_C723 ,\nC695_=_C736 ,C695_=_C748 ,C695_=_C759 ,C695_=_C769 ,C695_=_C777 ,C695_=_C800 ,\nC695_=_C801 ,C695_=_C802 ,C695_=_C803 ,C706_=_C707 ,C706_=_C708 ,C706_=_C709 ,\nC706_=_C720 ,C706_=_C733 ,C706_=_C745 ,C706_=_C756 ,C706_=_C766 ,C706_=_C774 ,\nC706_=_C785 ,C706_=_C786 ,C706_=_C787 ,C706_=_C788 ,C707_=_C708 ,C707_=_C709 ,\nC707_=_C721 ,C707_=_C734 ,C707_=_C746 ,C707_=_C757 ,C707_=_C767 ,C707_=_C775 ,\nC707_=_C791 ,C707_=_C792 ,C707_=_C793 ,C707_=_C794 ,C708_=_C709 ,C708_=_C722 ,\nC708_=_C735 ,C708_=_C747 ,C708_=_C758 ,C708_=_C768 ,C708_=_C776 ,C708_=_C796 ,\nC708_=_C797 ,C708_=_C798 ,C708_=_C799 ,C709_=_C723 ,C709_=_C736 ,C709_=_C748 ,\nC709_=_C759 ,C709_=_C769 ,C709_=_C777 ,C709_=_C800 ,C709_=_C801 ,C709_=_C802 ,\nC709_=_C803 ,C720_=_C721 ,C720_=_C722 ,C720_=_C723 ,C720_=_C733 ,C720_=_C745 ,\nC720_=_C756 ,C720_=_C766 ,C720_=_C774 ,C720_=_C785 ,C720_=_C786 ,C720_=_C787 ,\nC720_=_C788 ,C721_=_C722 ,C721_=_C723 ,C721_=_C734 ,C721_=_C746 ,C721_=_C757 ,\nC721_=_C767 ,C721_=_C775 ,C721_=_C791 ,C721_=_C792 ,C721_=_C793 ,C721_=_C794 ,\nC722_=_C723 ,C722_=_C735 ,C722_=_C747 ,C722_=_C758 ,C722_=_C768 ,C722_=_C776 ,\nC722_=_C796 ,C722_=_C797 ,C722_=_C798 ,C722_=_C799 ,C723_=_C736 ,C723_=_C748 ,\nC723_=_C759 ,C723_=_C769 ,C723_=_C777 ,C723_=_C800 ,C723_=_C801 ,C723_=_C802 ,\nC723_=_C803 ,C733_=_C734 ,C733_=_C735 ,C733_=_C736 ,C733_=_C745 ,C733_=_C756 ,\nC733_=_C766 ,C733_=_C774 ,C733_=_C785 ,C733_=_C786 ,C733_=_C787 ,C733_=_C788 ,\nC734_=_C735 ,C734_=_C736 ,C734_=_C746 ,C734_=_C757 ,C734_=_C767 ,C734_=_C775 ,\nC734_=_C791 ,C734_=_C792 ,C734_=_C793 ,C734_=_C794 ,C735_=_C736 ,C735_=_C747 ,\nC735_=_C758 ,C735_=_C768 ,C735_=_C776 ,C735_=_C796 ,C735_=_C797 ,C735_=_C798 ,\nC735_=_C799 ,C736_=_C748 ,C736_=_C759 ,C736_=_C769 ,C736_=_C777 ,C736_=_C800 ,\nC736_=_C801 ,C736_=_C802 ,C736_=_C803 ,C745_=_C746 ,C745_=_C747 ,C745_=_C748 ,\nC745_=_C756 ,C745_=_C766 ,C745_=_C774 ,C745_=_C785 ,C745_=_C786 ,C745_=_C787 ,\nC745_=_C788 ,C746_=_C747 ,C746_=_C748 ,C746_=_C757 ,C746_=_C767 ,C746_=_C775 ,\nC746_=_C791 ,C746_=_C792 ,C746_=_C793 ,C746_=_C794 ,C747_=_C748 ,C747_=_C758 ,\nC747_=_C768 ,C747_=_C776 ,C747_=_C796 ,C747_=_C797 ,C747_=_C798 ,C747_=_C799 ,\nC748_=_C759 ,C748_=_C769 ,C748_=_C777 ,C748_=_C800 ,C748_=_C801 ,C748_=_C802 ,\nC748_=_C803 ,C756_=_C757 ,C756_=_C758 ,C756_=_C759 ,C756_=_C766 ,C756_=_C774 ,\nC756_=_C785 ,C756_=_C786 ,C756_=_C787 ,C756_=_C788 ,C757_=_C758 ,C757_=_C759 ,\nC757_=_C767 ,C757_=_C775 ,C757_=_C791 ,C757_=_C792 ,C757_=_C793 ,C757_=_C794 ,\nC758_=_C759 ,C758_=_C768 ,C758_=_C776 ,C758_=_C796 ,C758_=_C797 ,C758_=_C798 ,\nC758_=_C799 ,C759_=_C769 ,C759_=_C777 ,C759_=_C800 ,C759_=_C801 ,C759_=_C802 ,\nC759_=_C803 ,C766_=_C767 ,C766_=_C768 ,C766_=_C769 ,C766_=_C774 ,C766_=_C785 ,\nC766_=_C786 ,C766_=_C787 ,C766_=_C788 ,C767_=_C768 ,C767_=_C769 ,C767_=_C775 ,\nC767_=_C791 ,C767_=_C792 ,C767_=_C793 ,C767_=_C794 ,C768_=_C769 ,C768_=_C776 ,\nC768_=_C796 ,C768_=_C797 ,C768_=_C798 ,C768_=_C799 ,C769_=_C777 ,C769_=_C800 ,\nC769_=_C801 ,C769_=_C802 ,C769_=_C803 ,C774_=_C775 ,C774_=_C776 ,C774_=_C777 ,\nC774_=_C785 ,C774_=_C786 ,C774_=_C787 ,C774_=_C788 ,C775_=_C776 ,C775_=_C777 ,\nC775_=_C791 ,C775_=_C792 ,C775_=_C793 ,C775_=_C794 ,C776_=_C777 ,C776_=_C796 ,\nC776_=_C797 ,C776_=_C798 ,C776_=_C799 ,C777_=_C800 ,C777_=_C801 ,C777_=_C802 ,\nC777_=_C803 ,C785_=_C786 ,C785_=_C787 ,C785_=_C788 ,C785_=_C791 ,C785_=_C796 ,\nC785_=_C800 ,C786_=_C787 ,C786_=_C788 ,C786_=_C792</w:t>
      </w:r>
    </w:p>
    <w:p>
      <w:pPr>
        <w:pStyle w:val="PreformattedText"/>
        <w:bidi w:val="0"/>
        <w:spacing w:before="0" w:after="0"/>
        <w:jc w:val="left"/>
        <w:rPr/>
      </w:pPr>
      <w:r>
        <w:rPr/>
        <w:t xml:space="preserve"> </w:t>
      </w:r>
      <w:r>
        <w:rPr/>
        <w:t>,C786_=_C797 ,C786_=_C801 ,\nC787_=_C788 ,C787_=_C793 ,C787_=_C798 ,C787_=_C802 ,C788_=_C794 ,C788_=_C799 ,\nC788_=_C803 ,C791_=_C792 ,C791_=_C793 ,C791_=_C794 ,C791_=_C796 ,C791_=_C800 ,\nC792_=_C793 ,C792_=_C794 ,C792_=_C797 ,C792_=_C801 ,C793_=_C794 ,C793_=_C798 ,\nC793_=_C802 ,C794_=_C799 ,C794_=_C803 ,C796_=_C797 ,C796_=_C798 ,C796_=_C799 ,\nC796_=_C800 ,C797_=_C798 ,C797_=_C799 ,C797_=_C801 ,C798_=_C799 ,C798_=_C802 ,\nC799_=_C803 ,C800_=_C801 ,C800_=_C802 ,C800_=_C803 ,C801_=_C802 ,C801_=_C803 ,\nC802_=_C803 ,"];7[shape=box, label="id:7 level: 2\n272: C11 C12 C13 C14 C15 \nC16 C17 C18 C49 C51 C52 \nC53 C54 C55 C56 C57 C87 \nC88 C90 C91 C92 C93 C94 \nC95 C124 C125 C126 C128 C129 \nC130 C131 C132 C160 C161 C162 \nC163 C165 C166 C167 C168 C195 \nC196 C197 C198 C199 C201 C202 \nC203 C229 C230 C231 C232 C233 \nC234 C236 C237 C262 C263 C264 \nC265 C266 C267 C268 C270 C294 \nC295 C296 C297 C298 C299 C300 \nC301 C325 C326 C327 C328 C329 \nC330 C331 C332 C355 C356 C357 \nC358 C359 C360 C361 C362 C388 \nC389 C390 C391 C392 C393 C394 \nC396 C397 C398 C399 C400 C401 \nC402 C403 C404 C405 C406 C407 \nC408 C409 C410 C411 C412 C413 \nC416 C417 C418 C419 C420 C421 \nC422 C423 C425 C426 C427 C428 \nC429 C430 C431 C432 C433 C434 \nC435 C436 C437 C438 C439 C440 \nC441 C443 C444 C445 C446 C447 \nC448 C449 C450 C451 C453 C454 \nC455 C456 C457 C458 C459 C460 \nC461 C462 C463 C464 C465 C466 \nC467 C468 C469 C470 C471 C472 \nC473 C474 C475 C476 C477 C478 \nC480 C481 C482 C483 C484 C485 \nC486 C487 C488 C489 C490 C491 \nC492 C493 C494 C498 C499 C500 \nC501 C502 C503 C504 C506 C507 \nC508 C509 C510 C511 C512 C513 \nC514 C515 C516 C517 C518 C519 \nC522 C523 C524 C525 C526 C527 \nC528 C529 C531 C532 C533 C534 \nC535 C536 C537 C538 C539 C540 \nC541 C542 C543 C545 C546 C547 \nC548 C549 C550 C551 C552 C553 \nC555 C556 C557 C558 C559 C560 \nC561 C562 C563 C564 C565 C566 \nC567 C568 C569 C570 C571 C572 \nC573 C574 C575 C576 C578 C579 \nC580 C581 C582 C583 C584 C585 \nC586 C587 C588 \n5936: C11_=_C12( C11 C12 ) C11_=_C13( C11 C13 ) C11_=_C14( C11 C14 ) C11_=_C15( C11 C15 ) C11_=_C16( C11 C16 ) \nC11_=_C17( C11 C17 ) C11_=_C18( C11 C18 ) C11_=_C49( C11 C49 ) C11_=_C87( C11 C87 ) C11_=_C124( C11 C124 ) C11_=_C160( C11 C160 ) \nC11_=_C195( C11 C195 ) C11_=_C229( C11 C229 ) C11_=_C262( C11 C262 ) C11_=_C294( C11 C294 ) C11_=_C325( C11 C325 ) C11_=_C355( C11 C355 ) \nC11_=_C388( C11 C388 ) C11_=_C389( C11 C389 ) C11_=_C390( C11 C390 ) C11_=_C391( C11 C391 ) C11_=_C392( C11 C392 ) C11_=_C393( C11 C393 ) \nC11_=_C394( C11 C394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 C11 C411 ) C11_=_C412( C11 C412 ) \nC11_=_C413( C11 C413 ) C12_=_C13( C12 C13 ) C12_=_C14( C12 C14 ) C12_=_C15( C12 C15 ) C12_=_C16( C12 C16 ) C12_=_C17( C12 C17 ) \nC12_=_C18( C12 C18 ) C12_=_C51( C12 C51 ) C12_=_C88( C12 C88 ) C12_=_C125( C12 C125 ) C12_=_C161( C12 C161 ) C12_=_C196( C12 C196 ) \nC12_=_C230( C12 C230 ) C12_=_C263( C12 C263 ) C12_=_C295( C12 C295 ) C12_=_C326( C12 C326 ) C12_=_C356( C12 C356 ) C12_=_C416( C12 C416 ) \nC12_=_C417( C12 C417 ) C12_=_C418( C12 C418 ) C12_=_C419( C12 C419 ) C12_=_C420( C12 C420 ) C12_=_C421( C12 C421 ) C12_=_C422( C12 C422 ) \nC12_=_C423( C12 C423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2_=_C440( C12 C440 ) C12_=_C441( C12 C441 ) \nC13_=_C14( C13 C14 ) C13_=_C15( C13 C15 ) C13_=_C16( C13 C16 ) C13_=_C17( C13 C17 ) C13_=_C18( C13 C18 ) C13_=_C52( C13 C52 ) \nC13_=_C90( C13 C90 ) C13_=_C126( C13 C126 ) C13_=_C162( C13 C162 ) C13_=_C197( C13 C197 ) C13_=_C231( C13 C231 ) C13_=_C264( C13 C264 ) \nC13_=_C296( C13 C296 ) C13_=_C327( C13 C327 ) C13_=_C357( C13 C357 ) C13_=_C443( C13 C443 ) C13_=_C444( C13 C444 ) C13_=_C445( C13 C445 ) \nC13_=_C446( C13 C446 ) C13_=_C447( C13 C447 ) C13_=_C448( C13 C448 ) C13_=_C449( C13 C449 ) C13_=_C450( C13 C450 ) C13_=_C451( C13 C451 ) \nC13_=_C453( C13 C453 ) C13_=_C454( C13 C454 ) C13_=_C455( C13 C455 ) C13_=_C456( C13 C456 ) C13_=_C457( C13 C457 ) C13_=_C458( C13 C458 ) \nC13_=_C459( C13 C459 ) C13_=_C460( C13 C460 ) C13_=_C461( C13 C461 ) C13_=_C462( C13 C462 ) C13_=_C463( C13 C463 ) C13_=_C464( C13 C464 ) \nC13_=_C465( C13 C465 ) C13_=_C466( C13 C466 ) C13_=_C467( C13 C467 ) C13_=_C468( C13 C468 ) C14_=_C15( C14 C15 ) C14_=_C16( C14 C16 ) \nC14_=_C17( C14 C17 ) C14_=_C18( C14 C18 ) C14_=_C53( C14 C53 ) C14_=_C91( C14 C91 ) C14_=_C128( C14 C128 ) C14_=_C163( C14 C163 ) \nC14_=_C198( C14 C198 ) C14_=_C232( C14 C232 ) C14_=_C265( C14 C265 ) C14_=_C297( C14 C297 ) C14_=_C328( C14 C328 ) C14_=_C358( C14 C358 ) \nC14_=_C469( C14 C469 ) C14_=_C470( C14 C470 ) C14_=_C471( C14 C471 ) C14_=_C472( C14 C472 ) C14_=_C473( C14 C473 ) C14_=_C474( C14 C474 ) \nC14_=_C475( C14 C475 ) C14_=_C476( C14 C476 ) C14_=_C477( C14 C477 ) C14_=_C478( C14 C478 ) C14_=_C480( C14 C480 ) C14_=_C481( C14 C481 ) \nC14_=_C482( C14 C482 ) C14_=_C483( C14 C483 ) C14_=_C484( C14 C484 ) C14_=_C485( C14 C485 ) C14_=_C486( C14 C486 ) C14_=_C487( C14 C487 ) \nC14_=_C488( C14 C488 ) C14_=_C489( C14 C489 ) C14_=_C490( C14 C490 ) C14_=_C491( C14 C491 ) C14_=_C492( C14 C492 ) C14_=_C493( C14 C493 ) \nC14_=_C494( C14 C494 ) C15_=_C16( C15 C16 ) C15_=_C17( C15 C17 ) C15_=_C18( C15 C18 ) C15_=_C54( C15 C54 ) C15_=_C92( C15 C92 ) \nC15_=_C129( C15 C129 ) C15_=_C165( C15 C165 ) C15_=_C199( C15 C199 ) C15_=_C233( C15 C233 ) C15_=_C266( C15 C266 ) C15_=_C298( C15 C298 ) \nC15_=_C329( C15 C329 ) C15_=_C359( C15 C359 ) C15_=_C388( C15 C388 ) C15_=_C416( C15 C416 ) C15_=_C443( C15 C443 ) C15_=_C469( C15 C469 ) \nC15_=_C498( C15 C498 ) C15_=_C499( C15 C499 ) C15_=_C500( C15 C500 ) C15_=_C501( C15 C501 ) C15_=_C502( C15 C502 ) C15_=_C503( C15 C503 ) \nC15_=_C504( C15 C504 ) C15_=_C506( C15 C506 ) C15_=_C507( C15 C507 ) C15_=_C508( C15 C508 ) C15_=_C509( C15 C509 ) C15_=_C510( C15 C510 ) \nC15_=_C511( C15 C511 ) C15_=_C512( C15 C512 ) C15_=_C513( C15 C513 ) C15_=_C514( C15 C514 ) C15_=_C515( C15 C515 ) C15_=_C516( C15 C516 ) \nC15_=_C517( C15 C517 ) C15_=_C518( C15 C518 ) C15_=_C519( C15 C519 ) C16_=_C17( C16 C17 ) C16_=_C18( C16 C18 ) C16_=_C55( C16 C55 ) \nC16_=_C93( C16 C93 ) C16_=_C130( C16 C130 ) C16_=_C166( C16 C166 ) C16_=_C201( C16 C201 ) C16_=_C234( C16 C234 ) C16_=_C267( C16 C267 ) \nC16_=_C299( C16 C299 ) C16_=_C330( C16 C330 ) C16_=_C360( C16 C360 ) C16_=_C389( C16 C389 ) C16_=_C417( C16 C417 ) C16_=_C444( C16 C444 ) \nC16_=_C470( C16 C470 ) C16_=_C522( C16 C522 ) C16_=_C523( C16 C523 ) C16_=_C524( C16 C524 ) C16_=_C525( C16 C525 ) C16_=_C526( C16 C526 ) \nC16_=_C527( C16 C527 ) C16_=_C528( C16 C528 ) C16_=_C529( C16 C529 ) C16_=_C531( C16 C531 ) C16_=_C532( C16 C532 ) C16_=_C533( C16 C533 ) \nC16_=_C534( C16 C534 ) C16_=_C535( C16 C535 ) C16_=_C536( C16 C536 ) C16_=_C537( C16 C537 ) C16_=_C538( C16 C538 ) C16_=_C539( C16 C539 ) \nC16_=_C540( C16 C540 ) C16_=_C541( C16 C541 ) C16_=_C542( C16 C542 ) C16_=_C543( C16 C543 ) C17_=_C18( C17 C18 ) C17_=_C56( C17 C56 ) \nC17_=_C94( C17 C94 ) C17_=_C131( C17 C131 ) C17_=_C167( C17 C167 ) C17_=_C202( C17 C202 ) C17_=_C236( C17 C236 ) C17_=_C268( C17 C268 ) \nC17_=_C300( C17 C300 ) C17_=_C331( C17 C331 ) C17_=_C361( C17 C361 ) C17_=_C390( C17 C390 ) C17_=_C418( C17 C418 ) C17_=_C445( C17 C445 ) \nC17_=_C471( C17 C471 ) C17_=_C545( C17 C545 ) C17_=_C546( C17 C546 ) C17_=_C547( C17 C547 ) C17_=_C548( C17 C548 ) C17_=_C549( C17 C549 ) \nC17_=_C550( C17 C550 ) C17_=_C551( C17 C551 ) C17_=_C552( C17 C552 ) C17_=_C553( C17 C553 ) C17_=_C555( C17 C555 ) C17_=_C556( C17 C556 ) \nC17_=_C557( C17 C557 ) C17_=_C558( C17 C558 ) C17_=_C559( C17 C559 ) C17_=_C560( C17 C560 ) C17_=_C561( C17 C561 ) C17_=_C562( C17 C562 ) \nC17_=_C563( C17 C563 ) C17_=_C564( C17 C564 ) C17_=_C565( C17 C565 ) C17_=_C566( C17 C566 ) C18_=_C57( C18 C57 ) C18_=_C95( C18 C95 ) \nC18_=_C132( C18 C132 ) C18_=_C168( C18 C168 ) C18_=_C203( C18 C203 ) C18_=_C237( C18 C237 ) C18_=_C270( C18 C270 ) C18_=_C301( C18 C301 ) \nC18_=_C332( C18 C332 ) C18_=_C362( C18 C362 ) C18_=_C391( C18 C391 ) C18_=_C419( C18 C419 ) C18_=_C446( C18 C446 ) C18_=_C472( C18 C472 ) \nC18_=_C567( C18 C567 ) C18_=_C568( C18 C568 ) C18_=_C569( C18 C569 ) C18_=_C570( C18 C570 ) C18_=_C571( C18 C571 ) C18_=_C572( C18 C572 ) \nC18_=_C573( C18 C573 ) C18_=_C574( C18 C574 ) C18_=_C575( C18 C575 ) C18_=_C576( C18 C576 ) C18_=_C578( C18 C578 ) C18_=_C579( C18 C579 ) \nC18_=_C580( C18 C580 ) C18_=_C581( C18 C581 ) C18_=_C582( C18 C582 ) C18_=_C583( C18 C583 ) C18_=_C584( C18 C584 ) C18_=_C585( C18 C585 ) \nC18_=_C586( C18 C586 ) C18_=_C587( C18 C587 ) C18_=_C588( C18 C588 ) C49_=_C51( C49 C51 ) C49_=_C52( C49 C52 ) C49_=_C53( C49 C53 ) \nC49_=_C54( C49 C54 ) C49_=_C55( C49 C55 ) C49_=_C56( C49 C56 ) C49_=_C57( C49 C57 ) C49_=_C87( C49 C87 ) C49_=_C124( C49 C124 ) \nC49_=_C160( C49 C160 ) C49_=_C195( C49 C195 ) C49_=_C229( C49 C229 ) C49_=_C262( C49 C262 ) C49_=_C294( C49 C294 ) C49_=_C325( C49 C325 ) \nC49_=_C355( C49 C355 ) C49_=_C388( C49 C388 ) C49_=_C389( C49 C389 ) C49_=_C390( C49 C390 ) C49_=_C391( C49 C391 ) C49_=_C392( C49 C392 ) \nC49_=_C393( C49 C393 ) C49_=_C394( C49 C394 ) C49_=_C396( C49 C396 ) C49_=_C397( C49 C397 ) C49_=_C398( C49 C398 ) C49_=_C399( C49 C399 ) \nC49_=_C400( C49 C400 ) C49_=_C401( C49 C401 ) C49_=_C402( C49 C402 ) C49_=_C403( C49 C403 ) C49_=_C404( C49 C404 ) C49_=_C405( C49 C405 ) \nC49_=_C406( C49 C406 ) C49_=_C407( C49 C407 ) C49_=_C408(</w:t>
      </w:r>
    </w:p>
    <w:p>
      <w:pPr>
        <w:pStyle w:val="PreformattedText"/>
        <w:bidi w:val="0"/>
        <w:spacing w:before="0" w:after="0"/>
        <w:jc w:val="left"/>
        <w:rPr/>
      </w:pPr>
      <w:r>
        <w:rPr/>
        <w:t xml:space="preserve"> </w:t>
      </w:r>
      <w:r>
        <w:rPr/>
        <w:t>C49 C408 ) C49_=_C409( C49 C409 ) C49_=_C410( C49 C410 ) C49_=_C411( C49 C411 ) \nC49_=_C412( C49 C412 ) C49_=_C413( C49 C413 ) C51_=_C52( C51 C52 ) C51_=_C53( C51 C53 ) C51_=_C54( C51 C54 ) C51_=_C55( C51 C55 ) \nC51_=_C56( C51 C56 ) C51_=_C57( C51 C57 ) C51_=_C88( C51 C88 ) C51_=_C125( C51 C125 ) C51_=_C161( C51 C161 ) C51_=_C196( C51 C196 ) \nC51_=_C230( C51 C230 ) C51_=_C263( C51 C263 ) C51_=_C295( C51 C295 ) C51_=_C326( C51 C326 ) C51_=_C356( C51 C356 ) C51_=_C416( C51 C416 ) \nC51_=_C417( C51 C417 ) C51_=_C418( C51 C418 ) C51_=_C419( C51 C419 ) C51_=_C420( C51 C420 ) C51_=_C421( C51 C421 ) C51_=_C422( C51 C422 ) \nC51_=_C423( C51 C423 ) C51_=_C425( C51 C425 ) C51_=_C426( C51 C426 ) C51_=_C427( C51 C427 ) C51_=_C428( C51 C428 ) C51_=_C429( C51 C429 ) \nC51_=_C430( C51 C430 ) C51_=_C431( C51 C431 ) C51_=_C432( C51 C432 ) C51_=_C433( C51 C433 ) C51_=_C434( C51 C434 ) C51_=_C435( C51 C435 ) \nC51_=_C436( C51 C436 ) C51_=_C437( C51 C437 ) C51_=_C438( C51 C438 ) C51_=_C439( C51 C439 ) C51_=_C440( C51 C440 ) C51_=_C441( C51 C441 ) \nC52_=_C53( C52 C53 ) C52_=_C54( C52 C54 ) C52_=_C55( C52 C55 ) C52_=_C56( C52 C56 ) C52_=_C57( C52 C57 ) C52_=_C90( C52 C90 ) \nC52_=_C126( C52 C126 ) C52_=_C162( C52 C162 ) C52_=_C197( C52 C197 ) C52_=_C231( C52 C231 ) C52_=_C264( C52 C264 ) C52_=_C296( C52 C296 ) \nC52_=_C327( C52 C327 ) C52_=_C357( C52 C357 ) C52_=_C443( C52 C443 ) C52_=_C444( C52 C444 ) C52_=_C445( C52 C445 ) C52_=_C446( C52 C446 ) \nC52_=_C447( C52 C447 ) C52_=_C448( C52 C448 ) C52_=_C449( C52 C449 ) C52_=_C450( C52 C450 ) C52_=_C451( C52 C451 ) C52_=_C453( C52 C453 ) \nC52_=_C454( C52 C454 ) C52_=_C455( C52 C455 ) C52_=_C456( C52 C456 ) C52_=_C457( C52 C457 ) C52_=_C458( C52 C458 ) C52_=_C459( C52 C459 ) \nC52_=_C460( C52 C460 ) C52_=_C461( C52 C461 ) C52_=_C462( C52 C462 ) C52_=_C463( C52 C463 ) C52_=_C464( C52 C464 ) C52_=_C465( C52 C465 ) \nC52_=_C466( C52 C466 ) C52_=_C467( C52 C467 ) C52_=_C468( C52 C468 ) C53_=_C54( C53 C54 ) C53_=_C55( C53 C55 ) C53_=_C56( C53 C56 ) \nC53_=_C57( C53 C57 ) C53_=_C91( C53 C91 ) C53_=_C128( C53 C128 ) C53_=_C163( C53 C163 ) C53_=_C198( C53 C198 ) C53_=_C232( C53 C232 ) \nC53_=_C265( C53 C265 ) C53_=_C297( C53 C297 ) C53_=_C328( C53 C328 ) C53_=_C358( C53 C358 ) C53_=_C469( C53 C469 ) C53_=_C470( C53 C470 ) \nC53_=_C471( C53 C471 ) C53_=_C472( C53 C472 ) C53_=_C473( C53 C473 ) C53_=_C474( C53 C474 ) C53_=_C475( C53 C475 ) C53_=_C476( C53 C476 ) \nC53_=_C477( C53 C477 ) C53_=_C478( C53 C478 ) C53_=_C480( C53 C480 ) C53_=_C481( C53 C481 ) C53_=_C482( C53 C482 ) C53_=_C483( C53 C483 ) \nC53_=_C484( C53 C484 ) C53_=_C485( C53 C485 ) C53_=_C486( C53 C486 ) C53_=_C487( C53 C487 ) C53_=_C488( C53 C488 ) C53_=_C489( C53 C489 ) \nC53_=_C490( C53 C490 ) C53_=_C491( C53 C491 ) C53_=_C492( C53 C492 ) C53_=_C493( C53 C493 ) C53_=_C494( C53 C494 ) C54_=_C55( C54 C55 ) \nC54_=_C56( C54 C56 ) C54_=_C57( C54 C57 ) C54_=_C92( C54 C92 ) C54_=_C129( C54 C129 ) C54_=_C165( C54 C165 ) C54_=_C199( C54 C199 ) \nC54_=_C233( C54 C233 ) C54_=_C266( C54 C266 ) C54_=_C298( C54 C298 ) C54_=_C329( C54 C329 ) C54_=_C359( C54 C359 ) C54_=_C388( C54 C388 ) \nC54_=_C416( C54 C416 ) C54_=_C443( C54 C443 ) C54_=_C469( C54 C469 ) C54_=_C498( C54 C498 ) C54_=_C499( C54 C499 ) C54_=_C500( C54 C500 ) \nC54_=_C501( C54 C501 ) C54_=_C502( C54 C502 ) C54_=_C503( C54 C503 ) C54_=_C504( C54 C504 ) C54_=_C506( C54 C506 ) C54_=_C507( C54 C507 ) \nC54_=_C508( C54 C508 ) C54_=_C509( C54 C509 ) C54_=_C510( C54 C510 ) C54_=_C511( C54 C511 ) C54_=_C512( C54 C512 ) C54_=_C513( C54 C513 ) \nC54_=_C514( C54 C514 ) C54_=_C515( C54 C515 ) C54_=_C516( C54 C516 ) C54_=_C517( C54 C517 ) C54_=_C518( C54 C518 ) C54_=_C519( C54 C519 ) \nC55_=_C56( C55 C56 ) C55_=_C57( C55 C57 ) C55_=_C93( C55 C93 ) C55_=_C130( C55 C130 ) C55_=_C166( C55 C166 ) C55_=_C201( C55 C201 ) \nC55_=_C234( C55 C234 ) C55_=_C267( C55 C267 ) C55_=_C299( C55 C299 ) C55_=_C330( C55 C330 ) C55_=_C360( C55 C360 ) C55_=_C389( C55 C389 ) \nC55_=_C417( C55 C417 ) C55_=_C444( C55 C444 ) C55_=_C470( C55 C470 ) C55_=_C522( C55 C522 ) C55_=_C523( C55 C523 ) C55_=_C524( C55 C524 ) \nC55_=_C525( C55 C525 ) C55_=_C526( C55 C526 ) C55_=_C527( C55 C527 ) C55_=_C528( C55 C528 ) C55_=_C529( C55 C529 ) C55_=_C531( C55 C531 ) \nC55_=_C532( C55 C532 ) C55_=_C533( C55 C533 ) C55_=_C534( C55 C534 ) C55_=_C535( C55 C535 ) C55_=_C536( C55 C536 ) C55_=_C537( C55 C537 ) \nC55_=_C538( C55 C538 ) C55_=_C539( C55 C539 ) C55_=_C540( C55 C540 ) C55_=_C541( C55 C541 ) C55_=_C542( C55 C542 ) C55_=_C543( C55 C543 ) \nC56_=_C57( C56 C57 ) C56_=_C94( C56 C94 ) C56_=_C131( C56 C131 ) C56_=_C167( C56 C167 ) C56_=_C202( C56 C202 ) C56_=_C236( C56 C236 ) \nC56_=_C268( C56 C268 ) C56_=_C300( C56 C300 ) C56_=_C331( C56 C331 ) C56_=_C361( C56 C361 ) C56_=_C390( C56 C390 ) C56_=_C418( C56 C418 ) \nC56_=_C445( C56 C445 ) C56_=_C471( C56 C471 ) C56_=_C545( C56 C545 ) C56_=_C546( C56 C546 ) C56_=_C547( C56 C547 ) C56_=_C548( C56 C548 ) \nC56_=_C549( C56 C549 ) C56_=_C550( C56 C550 ) C56_=_C551( C56 C551 ) C56_=_C552( C56 C552 ) C56_=_C553( C56 C553 ) C56_=_C555( C56 C555 ) \nC56_=_C556( C56 C556 ) C56_=_C557( C56 C557 ) C56_=_C558( C56 C558 ) C56_=_C559( C56 C559 ) C56_=_C560( C56 C560 ) C56_=_C561( C56 C561 ) \nC56_=_C562( C56 C562 ) C56_=_C563( C56 C563 ) C56_=_C564( C56 C564 ) C56_=_C565( C56 C565 ) C56_=_C566( C56 C566 ) C57_=_C95( C57 C95 ) \nC57_=_C132( C57 C132 ) C57_=_C168( C57 C168 ) C57_=_C203( C57 C203 ) C57_=_C237( C57 C237 ) C57_=_C270( C57 C270 ) C57_=_C301( C57 C301 ) \nC57_=_C332( C57 C332 ) C57_=_C362( C57 C362 ) C57_=_C391( C57 C391 ) C57_=_C419( C57 C419 ) C57_=_C446( C57 C446 ) C57_=_C472( C57 C472 ) \nC57_=_C567( C57 C567 ) C57_=_C568( C57 C568 ) C57_=_C569( C57 C569 ) C57_=_C570( C57 C570 ) C57_=_C571( C57 C571 ) C57_=_C572( C57 C572 ) \nC57_=_C573( C57 C573 ) C57_=_C574( C57 C574 ) C57_=_C575( C57 C575 ) C57_=_C576( C57 C576 ) C57_=_C578( C57 C578 ) C57_=_C579( C57 C579 ) \nC57_=_C580( C57 C580 ) C57_=_C581( C57 C581 ) C57_=_C582( C57 C582 ) C57_=_C583( C57 C583 ) C57_=_C584( C57 C584 ) C57_=_C585( C57 C585 ) \nC57_=_C586( C57 C586 ) C57_=_C587( C57 C587 ) C57_=_C588( C57 C588 ) C87_=_C88( C87 C88 ) C87_=_C90( C87 C90 ) C87_=_C91( C87 C91 ) \nC87_=_C92( C87 C92 ) C87_=_C93( C87 C93 ) C87_=_C94( C87 C94 ) C87_=_C95( C87 C95 ) C87_=_C124( C87 C124 ) C87_=_C160( C87 C160 ) \nC87_=_C195( C87 C195 ) C87_=_C229( C87 C229 ) C87_=_C262( C87 C262 ) C87_=_C294( C87 C294 ) C87_=_C325( C87 C325 ) C87_=_C355( C87 C355 ) \nC87_=_C388( C87 C388 ) C87_=_C389( C87 C389 ) C87_=_C390( C87 C390 ) C87_=_C391( C87 C391 ) C87_=_C392( C87 C392 ) C87_=_C393( C87 C393 ) \nC87_=_C394( C87 C394 ) C87_=_C396( C87 C396 ) C87_=_C397( C87 C397 ) C87_=_C398( C87 C398 ) C87_=_C399( C87 C399 ) C87_=_C400( C87 C400 ) \nC87_=_C401( C87 C401 ) C87_=_C402( C87 C402 ) C87_=_C403( C87 C403 ) C87_=_C404( C87 C404 ) C87_=_C405( C87 C405 ) C87_=_C406( C87 C406 ) \nC87_=_C407( C87 C407 ) C87_=_C408( C87 C408 ) C87_=_C409( C87 C409 ) C87_=_C410( C87 C410 ) C87_=_C411( C87 C411 ) C87_=_C412( C87 C412 ) \nC87_=_C413( C87 C413 ) C88_=_C90( C88 C90 ) C88_=_C91( C88 C91 ) C88_=_C92( C88 C92 ) C88_=_C93( C88 C93 ) C88_=_C94( C88 C94 ) \nC88_=_C95( C88 C95 ) C88_=_C125( C88 C125 ) C88_=_C161( C88 C161 ) C88_=_C196( C88 C196 ) C88_=_C230( C88 C230 ) C88_=_C263( C88 C263 ) \nC88_=_C295( C88 C295 ) C88_=_C326( C88 C326 ) C88_=_C356( C88 C356 ) C88_=_C416( C88 C416 ) C88_=_C417( C88 C417 ) C88_=_C418( C88 C418 ) \nC88_=_C419( C88 C419 ) C88_=_C420( C88 C420 ) C88_=_C421( C88 C421 ) C88_=_C422( C88 C422 ) C88_=_C423( C88 C423 ) C88_=_C425( C88 C425 ) \nC88_=_C426( C88 C426 ) C88_=_C427( C88 C427 ) C88_=_C428( C88 C428 ) C88_=_C429( C88 C429 ) C88_=_C430( C88 C430 ) C88_=_C431( C88 C431 ) \nC88_=_C432( C88 C432 ) C88_=_C433( C88 C433 ) C88_=_C434( C88 C434 ) C88_=_C435( C88 C435 ) C88_=_C436( C88 C436 ) C88_=_C437( C88 C437 ) \nC88_=_C438( C88 C438 ) C88_=_C439( C88 C439 ) C88_=_C440( C88 C440 ) C88_=_C441( C88 C441 ) C90_=_C91( C90 C91 ) C90_=_C92( C90 C92 ) \nC90_=_C93( C90 C93 ) C90_=_C94( C90 C94 ) C90_=_C95( C90 C95 ) C90_=_C126( C90 C126 ) C90_=_C162( C90 C162 ) C90_=_C197( C90 C197 ) \nC90_=_C231( C90 C231 ) C90_=_C264( C90 C264 ) C90_=_C296( C90 C296 ) C90_=_C327( C90 C327 ) C90_=_C357( C90 C357 ) C90_=_C443( C90 C443 ) \nC90_=_C444( C90 C444 ) C90_=_C445( C90 C445 ) C90_=_C446( C90 C446 ) C90_=_C447( C90 C447 ) C90_=_C448( C90 C448 ) C90_=_C449( C90 C449 ) \nC90_=_C450( C90 C450 ) C90_=_C451( C90 C451 ) C90_=_C453( C90 C453 ) C90_=_C454( C90 C454 ) C90_=_C455( C90 C455 ) C90_=_C456( C90 C456 ) \nC90_=_C457( C90 C457 ) C90_=_C458( C90 C458 ) C90_=_C459( C90 C459 ) C90_=_C460( C90 C460 ) C90_=_C461( C90 C461 ) C90_=_C462( C90 C462 ) \nC90_=_C463( C90 C463 ) C90_=_C464( C90 C464 ) C90_=_C465( C90 C465 ) C90_=_C466( C90 C466 ) C90_=_C467( C90 C467 ) C90_=_C468( C90 C468 ) \nC91_=_C92( C91 C92 ) C91_=_C93( C91 C93 ) C91_=_C94( C91 C94 ) C91_=_C95( C91 C95 ) C91_=_C128( C91 C128 ) C91_=_C163( C91 C163 ) \nC91_=_C198( C91 C198 ) C91_=_C232( C91 C232 ) C91_=_C265( C91 C265 ) C91_=_C297( C91 C297 ) C91_=_C328( C91 C328 ) C91_=_C358( C91 C358 ) \nC91_=_C469( C91 C469 ) C91_=_C470( C91 C470 ) C91_=_C471( C91 C471 ) C91_=_C472( C91 C472 ) C91_=_C473( C91 C473 ) C91_=_C474( C91 C474 ) \nC91_=_C475( C91 C475 ) C91_=_C476( C91 C476 ) C91_=_C477( C91 C477 ) C91_=_C478( C91 C478 ) C91_=_C480( C91 C480 ) C91_=_C481( C91 C481 ) \nC91_=_C482( C91 C482 ) C91_=_C483( C91 C483 ) C91_=_C484( C91 C484 ) C91_=_C485( C91 C485 ) C91_=_C486( C91 C486 ) C91_=_C487( C91 C487 ) \nC91_=_C488( C91 C488 ) C91_=_C489( C91 C489 ) C91_=_C490( C91 C490 ) C91_=_C491( C91 C491 ) C91_=_C492( C91 C492 ) C91_=_C493( C91 C493 ) \nC91_=_C494( C91 C494 ) C92_=_C93( C92 C93 ) C92_=_C94( C92 C94 ) C92_=_C95( C92 C95 ) C92_=_C129( C92 C129 ) C92_=_C165( C92 C165 ) \nC92_=_C199( C92 C199 ) C92_=_C233( C92 C233 ) C92_=_C266( C92 C266 ) C92_=_C298( C92 C298 ) C92_=_C329( C92 C329 ) C92_=_C359(</w:t>
      </w:r>
    </w:p>
    <w:p>
      <w:pPr>
        <w:pStyle w:val="PreformattedText"/>
        <w:bidi w:val="0"/>
        <w:spacing w:before="0" w:after="0"/>
        <w:jc w:val="left"/>
        <w:rPr/>
      </w:pPr>
      <w:r>
        <w:rPr/>
        <w:t xml:space="preserve"> </w:t>
      </w:r>
      <w:r>
        <w:rPr/>
        <w:t>C92 C359 ) \nC92_=_C388( C92 C388 ) C92_=_C416( C92 C416 ) C92_=_C443( C92 C443 ) C92_=_C469( C92 C469 ) C92_=_C498( C92 C498 ) C92_=_C499( C92 C499 ) \nC92_=_C500( C92 C500 ) C92_=_C501( C92 C501 ) C92_=_C502( C92 C502 ) C92_=_C503( C92 C503 ) C92_=_C504( C92 C504 ) C92_=_C506( C92 C506 ) \nC92_=_C507( C92 C507 ) C92_=_C508( C92 C508 ) C92_=_C509( C92 C509 ) C92_=_C510( C92 C510 ) C92_=_C511( C92 C511 ) C92_=_C512( C92 C512 ) \nC92_=_C513( C92 C513 ) C92_=_C514( C92 C514 ) C92_=_C515( C92 C515 ) C92_=_C516( C92 C516 ) C92_=_C517( C92 C517 ) C92_=_C518( C92 C518 ) \nC92_=_C519( C92 C519 ) C93_=_C94( C93 C94 ) C93_=_C95( C93 C95 ) C93_=_C130( C93 C130 ) C93_=_C166( C93 C166 ) C93_=_C201( C93 C201 ) \nC93_=_C234( C93 C234 ) C93_=_C267( C93 C267 ) C93_=_C299( C93 C299 ) C93_=_C330( C93 C330 ) C93_=_C360( C93 C360 ) C93_=_C389( C93 C389 ) \nC93_=_C417( C93 C417 ) C93_=_C444( C93 C444 ) C93_=_C470( C93 C470 ) C93_=_C522( C93 C522 ) C93_=_C523( C93 C523 ) C93_=_C524( C93 C524 ) \nC93_=_C525( C93 C525 ) C93_=_C526( C93 C526 ) C93_=_C527( C93 C527 ) C93_=_C528( C93 C528 ) C93_=_C529( C93 C529 ) C93_=_C531( C93 C531 ) \nC93_=_C532( C93 C532 ) C93_=_C533( C93 C533 ) C93_=_C534( C93 C534 ) C93_=_C535( C93 C535 ) C93_=_C536( C93 C536 ) C93_=_C537( C93 C537 ) \nC93_=_C538( C93 C538 ) C93_=_C539( C93 C539 ) C93_=_C540( C93 C540 ) C93_=_C541( C93 C541 ) C93_=_C542( C93 C542 ) C93_=_C543( C93 C543 ) \nC94_=_C95( C94 C95 ) C94_=_C131( C94 C131 ) C94_=_C167( C94 C167 ) C94_=_C202( C94 C202 ) C94_=_C236( C94 C236 ) C94_=_C268( C94 C268 ) \nC94_=_C300( C94 C300 ) C94_=_C331( C94 C331 ) C94_=_C361( C94 C361 ) C94_=_C390( C94 C390 ) C94_=_C418( C94 C418 ) C94_=_C445( C94 C445 ) \nC94_=_C471( C94 C471 ) C94_=_C545( C94 C545 ) C94_=_C546( C94 C546 ) C94_=_C547( C94 C547 ) C94_=_C548( C94 C548 ) C94_=_C549( C94 C549 ) \nC94_=_C550( C94 C550 ) C94_=_C551( C94 C551 ) C94_=_C552( C94 C552 ) C94_=_C553( C94 C553 ) C94_=_C555( C94 C555 ) C94_=_C556( C94 C556 ) \nC94_=_C557( C94 C557 ) C94_=_C558( C94 C558 ) C94_=_C559( C94 C559 ) C94_=_C560( C94 C560 ) C94_=_C561( C94 C561 ) C94_=_C562( C94 C562 ) \nC94_=_C563( C94 C563 ) C94_=_C564( C94 C564 ) C94_=_C565( C94 C565 ) C94_=_C566( C94 C566 ) C95_=_C132( C95 C132 ) C95_=_C168( C95 C168 ) \nC95_=_C203( C95 C203 ) C95_=_C237( C95 C237 ) C95_=_C270( C95 C270 ) C95_=_C301( C95 C301 ) C95_=_C332( C95 C332 ) C95_=_C362( C95 C362 ) \nC95_=_C391( C95 C391 ) C95_=_C419( C95 C419 ) C95_=_C446( C95 C446 ) C95_=_C472( C95 C472 ) C95_=_C567( C95 C567 ) C95_=_C568( C95 C568 ) \nC95_=_C569( C95 C569 ) C95_=_C570( C95 C570 ) C95_=_C571( C95 C571 ) C95_=_C572( C95 C572 ) C95_=_C573( C95 C573 ) C95_=_C574( C95 C574 ) \nC95_=_C575( C95 C575 ) C95_=_C576( C95 C576 ) C95_=_C578( C95 C578 ) C95_=_C579( C95 C579 ) C95_=_C580( C95 C580 ) C95_=_C581( C95 C581 ) \nC95_=_C582( C95 C582 ) C95_=_C583( C95 C583 ) C95_=_C584( C95 C584 ) C95_=_C585( C95 C585 ) C95_=_C586( C95 C586 ) C95_=_C587( C95 C587 ) \nC95_=_C588( C95 C588 ) C124_=_C125( C124 C125 ) C124_=_C126( C124 C126 ) C124_=_C128( C124 C128 ) C124_=_C129( C124 C129 ) C124_=_C130( C124 C130 ) \nC124_=_C131( C124 C131 ) C124_=_C132( C124 C132 ) C124_=_C160( C124 C160 ) C124_=_C195( C124 C195 ) C124_=_C229( C124 C229 ) C124_=_C262( C124 C262 ) \nC124_=_C294( C124 C294 ) C124_=_C325( C124 C325 ) C124_=_C355( C124 C355 ) C124_=_C388( C124 C388 ) C124_=_C389( C124 C389 ) C124_=_C390( C124 C390 ) \nC124_=_C391( C124 C391 ) C124_=_C392( C124 C392 ) C124_=_C393( C124 C393 ) C124_=_C394( C124 C394 ) C124_=_C396( C124 C396 ) C124_=_C397( C124 C397 ) \nC124_=_C398( C124 C398 ) C124_=_C399( C124 C399 ) C124_=_C400( C124 C400 ) C124_=_C401( C124 C401 ) C124_=_C402( C124 C402 ) C124_=_C403( C124 C403 ) \nC124_=_C404( C124 C404 ) C124_=_C405( C124 C405 ) C124_=_C406( C124 C406 ) C124_=_C407( C124 C407 ) C124_=_C408( C124 C408 ) C124_=_C409( C124 C409 ) \nC124_=_C410( C124 C410 ) C124_=_C411( C124 C411 ) C124_=_C412( C124 C412 ) C124_=_C413( C124 C413 ) C125_=_C126( C125 C126 ) C125_=_C128( C125 C128 ) \nC125_=_C129( C125 C129 ) C125_=_C130( C125 C130 ) C125_=_C131( C125 C131 ) C125_=_C132( C125 C132 ) C125_=_C161( C125 C161 ) C125_=_C196( C125 C196 ) \nC125_=_C230( C125 C230 ) C125_=_C263( C125 C263 ) C125_=_C295( C125 C295 ) C125_=_C326( C125 C326 ) C125_=_C356( C125 C356 ) C125_=_C416( C125 C416 ) \nC125_=_C417( C125 C417 ) C125_=_C418( C125 C418 ) C125_=_C419( C125 C419 ) C125_=_C420( C125 C420 ) C125_=_C421( C125 C421 ) C125_=_C422( C125 C422 ) \nC125_=_C423( C125 C423 ) C125_=_C425( C125 C425 ) C125_=_C426( C125 C426 ) C125_=_C427( C125 C427 ) C125_=_C428( C125 C428 ) C125_=_C429( C125 C429 ) \nC125_=_C430( C125 C430 ) C125_=_C431( C125 C431 ) C125_=_C432( C125 C432 ) C125_=_C433( C125 C433 ) C125_=_C434( C125 C434 ) C125_=_C435( C125 C435 ) \nC125_=_C436( C125 C436 ) C125_=_C437( C125 C437 ) C125_=_C438( C125 C438 ) C125_=_C439( C125 C439 ) C125_=_C440( C125 C440 ) C125_=_C441( C125 C441 ) \nC126_=_C128( C126 C128 ) C126_=_C129( C126 C129 ) C126_=_C130( C126 C130 ) C126_=_C131( C126 C131 ) C126_=_C132( C126 C132 ) C126_=_C162( C126 C162 ) \nC126_=_C197( C126 C197 ) C126_=_C231( C126 C231 ) C126_=_C264( C126 C264 ) C126_=_C296( C126 C296 ) C126_=_C327( C126 C327 ) C126_=_C357( C126 C357 ) \nC126_=_C443( C126 C443 ) C126_=_C444( C126 C444 ) C126_=_C445( C126 C445 ) C126_=_C446( C126 C446 ) C126_=_C447( C126 C447 ) C126_=_C448( C126 C448 ) \nC126_=_C449( C126 C449 ) C126_=_C450( C126 C450 ) C126_=_C451( C126 C451 ) C126_=_C453( C126 C453 ) C126_=_C454( C126 C454 ) C126_=_C455( C126 C455 ) \nC126_=_C456( C126 C456 ) C126_=_C457( C126 C457 ) C126_=_C458( C126 C458 ) C126_=_C459( C126 C459 ) C126_=_C460( C126 C460 ) C126_=_C461( C126 C461 ) \nC126_=_C462( C126 C462 ) C126_=_C463( C126 C463 ) C126_=_C464( C126 C464 ) C126_=_C465( C126 C465 ) C126_=_C466( C126 C466 ) C126_=_C467( C126 C467 ) \nC126_=_C468( C126 C468 ) C128_=_C129( C128 C129 ) C128_=_C130( C128 C130 ) C128_=_C131( C128 C131 ) C128_=_C132( C128 C132 ) C128_=_C163( C128 C163 ) \nC128_=_C198( C128 C198 ) C128_=_C232( C128 C232 ) C128_=_C265( C128 C265 ) C128_=_C297( C128 C297 ) C128_=_C328( C128 C328 ) C128_=_C358( C128 C358 ) \nC128_=_C469( C128 C469 ) C128_=_C470( C128 C470 ) C128_=_C471( C128 C471 ) C128_=_C472( C128 C472 ) C128_=_C473( C128 C473 ) C128_=_C474( C128 C474 ) \nC128_=_C475( C128 C475 ) C128_=_C476( C128 C476 ) C128_=_C477( C128 C477 ) C128_=_C478( C128 C478 ) C128_=_C480( C128 C480 ) C128_=_C481( C128 C481 ) \nC128_=_C482( C128 C482 ) C128_=_C483( C128 C483 ) C128_=_C484( C128 C484 ) C128_=_C485( C128 C485 ) C128_=_C486( C128 C486 ) C128_=_C487( C128 C487 ) \nC128_=_C488( C128 C488 ) C128_=_C489( C128 C489 ) C128_=_C490( C128 C490 ) C128_=_C491( C128 C491 ) C128_=_C492( C128 C492 ) C128_=_C493( C128 C493 ) \nC128_=_C494( C128 C494 ) C129_=_C130( C129 C130 ) C129_=_C131( C129 C131 ) C129_=_C132( C129 C132 ) C129_=_C165( C129 C165 ) C129_=_C199( C129 C199 ) \nC129_=_C233( C129 C233 ) C129_=_C266( C129 C266 ) C129_=_C298( C129 C298 ) C129_=_C329( C129 C329 ) C129_=_C359( C129 C359 ) C129_=_C388( C129 C388 ) \nC129_=_C416( C129 C416 ) C129_=_C443( C129 C443 ) C129_=_C469( C129 C469 ) C129_=_C498( C129 C498 ) C129_=_C499( C129 C499 ) C129_=_C500( C129 C500 ) \nC129_=_C501( C129 C501 ) C129_=_C502( C129 C502 ) C129_=_C503( C129 C503 ) C129_=_C504( C129 C504 ) C129_=_C506( C129 C506 ) C129_=_C507( C129 C507 ) \nC129_=_C508( C129 C508 ) C129_=_C509( C129 C509 ) C129_=_C510( C129 C510 ) C129_=_C511( C129 C511 ) C129_=_C512( C129 C512 ) C129_=_C513( C129 C513 ) \nC129_=_C514( C129 C514 ) C129_=_C515( C129 C515 ) C129_=_C516( C129 C516 ) C129_=_C517( C129 C517 ) C129_=_C518( C129 C518 ) C129_=_C519( C129 C519 ) \nC130_=_C131( C130 C131 ) C130_=_C132( C130 C132 ) C130_=_C166( C130 C166 ) C130_=_C201( C130 C201 ) C130_=_C234( C130 C234 ) C130_=_C267( C130 C267 ) \nC130_=_C299( C130 C299 ) C130_=_C330( C130 C330 ) C130_=_C360( C130 C360 ) C130_=_C389( C130 C389 ) C130_=_C417( C130 C417 ) C130_=_C444( C130 C444 ) \nC130_=_C470( C130 C470 ) C130_=_C522( C130 C522 ) C130_=_C523( C130 C523 ) C130_=_C524( C130 C524 ) C130_=_C525( C130 C525 ) C130_=_C526( C130 C526 ) \nC130_=_C527( C130 C527 ) C130_=_C528( C130 C528 ) C130_=_C529( C130 C529 ) C130_=_C531( C130 C531 ) C130_=_C532( C130 C532 ) C130_=_C533( C130 C533 ) \nC130_=_C534( C130 C534 ) C130_=_C535( C130 C535 ) C130_=_C536( C130 C536 ) C130_=_C537( C130 C537 ) C130_=_C538( C130 C538 ) C130_=_C539( C130 C539 ) \nC130_=_C540( C130 C540 ) C130_=_C541( C130 C541 ) C130_=_C542( C130 C542 ) C130_=_C543( C130 C543 ) C131_=_C132( C131 C132 ) C131_=_C167( C131 C167 ) \nC131_=_C202( C131 C202 ) C131_=_C236( C131 C236 ) C131_=_C268( C131 C268 ) C131_=_C300( C131 C300 ) C131_=_C331( C131 C331 ) C131_=_C361( C131 C361 ) \nC131_=_C390( C131 C390 ) C131_=_C418( C131 C418 ) C131_=_C445( C131 C445 ) C131_=_C471( C131 C471 ) C131_=_C545( C131 C545 ) C131_=_C546( C131 C546 ) \nC131_=_C547( C131 C547 ) C131_=_C548( C131 C548 ) C131_=_C549( C131 C549 ) C131_=_C550( C131 C550 ) C131_=_C551( C131 C551 ) C131_=_C552( C131 C552 ) \nC131_=_C553( C131 C553 ) C131_=_C555( C131 C555 ) C131_=_C556( C131 C556 ) C131_=_C557( C131 C557 ) C131_=_C558( C131 C558 ) C131_=_C559( C131 C559 ) \nC131_=_C560( C131 C560 ) C131_=_C561( C131 C561 ) C131_=_C562( C131 C562 ) C131_=_C563( C131 C563 ) C131_=_C564( C131 C564 ) C131_=_C565( C131 C565 ) \nC131_=_C566( C131 C566 ) C132_=_C168( C132 C168 ) C132_=_C203( C132 C203 ) C132_=_C237( C132 C237 ) C132_=_C270( C132 C270 ) C132_=_C301( C132 C301 ) \nC132_=_C332( C132 C332 ) C132_=_C362( C132 C362 ) C132_=_C391( C132 C391 ) C132_=_C419( C132 C419 ) C132_=_C446( C132 C446 ) C132_=_C472( C132 C472 ) \nC132_=_C567( C132 C567 ) C132_=_C568( C132 C568 ) C132_=_C569( C132 C569 ) C132_=_C570( C132 C570 ) C132_=_C571( C132 C571 ) C132_=_C572( C132 C572 ) \nC132_=_C573( C132 C573 ) C132_=_C574( C132 C574 ) C132_=_C575( C132 C575 ) C132_=_C576( C132 C576 ) C132_=_C578( C132</w:t>
      </w:r>
    </w:p>
    <w:p>
      <w:pPr>
        <w:pStyle w:val="PreformattedText"/>
        <w:bidi w:val="0"/>
        <w:spacing w:before="0" w:after="0"/>
        <w:jc w:val="left"/>
        <w:rPr/>
      </w:pPr>
      <w:r>
        <w:rPr/>
        <w:t xml:space="preserve"> </w:t>
      </w:r>
      <w:r>
        <w:rPr/>
        <w:t>C578 ) C132_=_C579( C132 C579 ) \nC132_=_C580( C132 C580 ) C132_=_C581( C132 C581 ) C132_=_C582( C132 C582 ) C132_=_C583( C132 C583 ) C132_=_C584( C132 C584 ) C132_=_C585( C132 C585 ) \nC132_=_C586( C132 C586 ) C132_=_C587( C132 C587 ) C132_=_C588( C132 C588 ) C160_=_C161( C160 C161 ) C160_=_C162( C160 C162 ) C160_=_C163( C160 C163 ) \nC160_=_C165( C160 C165 ) C160_=_C166( C160 C166 ) C160_=_C167( C160 C167 ) C160_=_C168( C160 C168 ) C160_=_C195( C160 C195 ) C160_=_C229( C160 C229 ) \nC160_=_C262( C160 C262 ) C160_=_C294( C160 C294 ) C160_=_C325( C160 C325 ) C160_=_C355( C160 C355 ) C160_=_C388( C160 C388 ) C160_=_C389( C160 C389 ) \nC160_=_C390( C160 C390 ) C160_=_C391( C160 C391 ) C160_=_C392( C160 C392 ) C160_=_C393( C160 C393 ) C160_=_C394( C160 C394 ) C160_=_C396( C160 C396 ) \nC160_=_C397( C160 C397 ) C160_=_C398( C160 C398 ) C160_=_C399( C160 C399 ) C160_=_C400( C160 C400 ) C160_=_C401( C160 C401 ) C160_=_C402( C160 C402 ) \nC160_=_C403( C160 C403 ) C160_=_C404( C160 C404 ) C160_=_C405( C160 C405 ) C160_=_C406( C160 C406 ) C160_=_C407( C160 C407 ) C160_=_C408( C160 C408 ) \nC160_=_C409( C160 C409 ) C160_=_C410( C160 C410 ) C160_=_C411( C160 C411 ) C160_=_C412( C160 C412 ) C160_=_C413( C160 C413 ) C161_=_C162( C161 C162 ) \nC161_=_C163( C161 C163 ) C161_=_C165( C161 C165 ) C161_=_C166( C161 C166 ) C161_=_C167( C161 C167 ) C161_=_C168( C161 C168 ) C161_=_C196( C161 C196 ) \nC161_=_C230( C161 C230 ) C161_=_C263( C161 C263 ) C161_=_C295( C161 C295 ) C161_=_C326( C161 C326 ) C161_=_C356( C161 C356 ) C161_=_C416( C161 C416 ) \nC161_=_C417( C161 C417 ) C161_=_C418( C161 C418 ) C161_=_C419( C161 C419 ) C161_=_C420( C161 C420 ) C161_=_C421( C161 C421 ) C161_=_C422( C161 C422 ) \nC161_=_C423( C161 C423 ) C161_=_C425( C161 C425 ) C161_=_C426( C161 C426 ) C161_=_C427( C161 C427 ) C161_=_C428( C161 C428 ) C161_=_C429( C161 C429 ) \nC161_=_C430( C161 C430 ) C161_=_C431( C161 C431 ) C161_=_C432( C161 C432 ) C161_=_C433( C161 C433 ) C161_=_C434( C161 C434 ) C161_=_C435( C161 C435 ) \nC161_=_C436( C161 C436 ) C161_=_C437( C161 C437 ) C161_=_C438( C161 C438 ) C161_=_C439( C161 C439 ) C161_=_C440( C161 C440 ) C161_=_C441( C161 C441 ) \nC162_=_C163( C162 C163 ) C162_=_C165( C162 C165 ) C162_=_C166( C162 C166 ) C162_=_C167( C162 C167 ) C162_=_C168( C162 C168 ) C162_=_C197( C162 C197 ) \nC162_=_C231( C162 C231 ) C162_=_C264( C162 C264 ) C162_=_C296( C162 C296 ) C162_=_C327( C162 C327 ) C162_=_C357( C162 C357 ) C162_=_C443( C162 C443 ) \nC162_=_C444( C162 C444 ) C162_=_C445( C162 C445 ) C162_=_C446( C162 C446 ) C162_=_C447( C162 C447 ) C162_=_C448( C162 C448 ) C162_=_C449( C162 C449 ) \nC162_=_C450( C162 C450 ) C162_=_C451( C162 C451 ) C162_=_C453( C162 C453 ) C162_=_C454( C162 C454 ) C162_=_C455( C162 C455 ) C162_=_C456( C162 C456 ) \nC162_=_C457( C162 C457 ) C162_=_C458( C162 C458 ) C162_=_C459( C162 C459 ) C162_=_C460( C162 C460 ) C162_=_C461( C162 C461 ) C162_=_C462( C162 C462 ) \nC162_=_C463( C162 C463 ) C162_=_C464( C162 C464 ) C162_=_C465( C162 C465 ) C162_=_C466( C162 C466 ) C162_=_C467( C162 C467 ) C162_=_C468( C162 C468 ) \nC163_=_C165( C163 C165 ) C163_=_C166( C163 C166 ) C163_=_C167( C163 C167 ) C163_=_C168( C163 C168 ) C163_=_C198( C163 C198 ) C163_=_C232( C163 C232 ) \nC163_=_C265( C163 C265 ) C163_=_C297( C163 C297 ) C163_=_C328( C163 C328 ) C163_=_C358( C163 C358 ) C163_=_C469( C163 C469 ) C163_=_C470( C163 C470 ) \nC163_=_C471( C163 C471 ) C163_=_C472( C163 C472 ) C163_=_C473( C163 C473 ) C163_=_C474( C163 C474 ) C163_=_C475( C163 C475 ) C163_=_C476( C163 C476 ) \nC163_=_C477( C163 C477 ) C163_=_C478( C163 C478 ) C163_=_C480( C163 C480 ) C163_=_C481( C163 C481 ) C163_=_C482( C163 C482 ) C163_=_C483( C163 C483 ) \nC163_=_C484( C163 C484 ) C163_=_C485( C163 C485 ) C163_=_C486( C163 C486 ) C163_=_C487( C163 C487 ) C163_=_C488( C163 C488 ) C163_=_C489( C163 C489 ) \nC163_=_C490( C163 C490 ) C163_=_C491( C163 C491 ) C163_=_C492( C163 C492 ) C163_=_C493( C163 C493 ) C163_=_C494( C163 C494 ) C165_=_C166( C165 C166 ) \nC165_=_C167( C165 C167 ) C165_=_C168( C165 C168 ) C165_=_C199( C165 C199 ) C165_=_C233( C165 C233 ) C165_=_C266( C165 C266 ) C165_=_C298( C165 C298 ) \nC165_=_C329( C165 C329 ) C165_=_C359( C165 C359 ) C165_=_C388( C165 C388 ) C165_=_C416( C165 C416 ) C165_=_C443( C165 C443 ) C165_=_C469( C165 C469 ) \nC165_=_C498( C165 C498 ) C165_=_C499( C165 C499 ) C165_=_C500( C165 C500 ) C165_=_C501( C165 C501 ) C165_=_C502( C165 C502 ) C165_=_C503( C165 C503 ) \nC165_=_C504( C165 C504 ) C165_=_C506( C165 C506 ) C165_=_C507( C165 C507 ) C165_=_C508( C165 C508 ) C165_=_C509( C165 C509 ) C165_=_C510( C165 C510 ) \nC165_=_C511( C165 C511 ) C165_=_C512( C165 C512 ) C165_=_C513( C165 C513 ) C165_=_C514( C165 C514 ) C165_=_C515( C165 C515 ) C165_=_C516( C165 C516 ) \nC165_=_C517( C165 C517 ) C165_=_C518( C165 C518 ) C165_=_C519( C165 C519 ) C166_=_C167( C166 C167 ) C166_=_C168( C166 C168 ) C166_=_C201( C166 C201 ) \nC166_=_C234( C166 C234 ) C166_=_C267( C166 C267 ) C166_=_C299( C166 C299 ) C166_=_C330( C166 C330 ) C166_=_C360( C166 C360 ) C166_=_C389( C166 C389 ) \nC166_=_C417( C166 C417 ) C166_=_C444( C166 C444 ) C166_=_C470( C166 C470 ) C166_=_C522( C166 C522 ) C166_=_C523( C166 C523 ) C166_=_C524( C166 C524 ) \nC166_=_C525( C166 C525 ) C166_=_C526( C166 C526 ) C166_=_C527( C166 C527 ) C166_=_C528( C166 C528 ) C166_=_C529( C166 C529 ) C166_=_C531( C166 C531 ) \nC166_=_C532( C166 C532 ) C166_=_C533( C166 C533 ) C166_=_C534( C166 C534 ) C166_=_C535( C166 C535 ) C166_=_C536( C166 C536 ) C166_=_C537( C166 C537 ) \nC166_=_C538( C166 C538 ) C166_=_C539( C166 C539 ) C166_=_C540( C166 C540 ) C166_=_C541( C166 C541 ) C166_=_C542( C166 C542 ) C166_=_C543( C166 C543 ) \nC167_=_C168( C167 C168 ) C167_=_C202( C167 C202 ) C167_=_C236( C167 C236 ) C167_=_C268( C167 C268 ) C167_=_C300( C167 C300 ) C167_=_C331( C167 C331 ) \nC167_=_C361( C167 C361 ) C167_=_C390( C167 C390 ) C167_=_C418( C167 C418 ) C167_=_C445( C167 C445 ) C167_=_C471( C167 C471 ) C167_=_C545( C167 C545 ) \nC167_=_C546( C167 C546 ) C167_=_C547( C167 C547 ) C167_=_C548( C167 C548 ) C167_=_C549( C167 C549 ) C167_=_C550( C167 C550 ) C167_=_C551( C167 C551 ) \nC167_=_C552( C167 C552 ) C167_=_C553( C167 C553 ) C167_=_C555( C167 C555 ) C167_=_C556( C167 C556 ) C167_=_C557( C167 C557 ) C167_=_C558( C167 C558 ) \nC167_=_C559( C167 C559 ) C167_=_C560( C167 C560 ) C167_=_C561( C167 C561 ) C167_=_C562( C167 C562 ) C167_=_C563( C167 C563 ) C167_=_C564( C167 C564 ) \nC167_=_C565( C167 C565 ) C167_=_C566( C167 C566 ) C168_=_C203( C168 C203 ) C168_=_C237( C168 C237 ) C168_=_C270( C168 C270 ) C168_=_C301( C168 C301 ) \nC168_=_C332( C168 C332 ) C168_=_C362( C168 C362 ) C168_=_C391( C168 C391 ) C168_=_C419( C168 C419 ) C168_=_C446( C168 C446 ) C168_=_C472( C168 C472 ) \nC168_=_C567( C168 C567 ) C168_=_C568( C168 C568 ) C168_=_C569( C168 C569 ) C168_=_C570( C168 C570 ) C168_=_C571( C168 C571 ) C168_=_C572( C168 C572 ) \nC168_=_C573( C168 C573 ) C168_=_C574( C168 C574 ) C168_=_C575( C168 C575 ) C168_=_C576( C168 C576 ) C168_=_C578( C168 C578 ) C168_=_C579( C168 C579 ) \nC168_=_C580( C168 C580 ) C168_=_C581( C168 C581 ) C168_=_C582( C168 C582 ) C168_=_C583( C168 C583 ) C168_=_C584( C168 C584 ) C168_=_C585( C168 C585 ) \nC168_=_C586( C168 C586 ) C168_=_C587( C168 C587 ) C168_=_C588( C168 C588 ) C195_=_C196( C195 C196 ) C195_=_C197( C195 C197 ) C195_=_C198( C195 C198 ) \nC195_=_C199( C195 C199 ) C195_=_C201( C195 C201 ) C195_=_C202( C195 C202 ) C195_=_C203( C195 C203 ) C195_=_C229( C195 C229 ) C195_=_C262( C195 C262 ) \nC195_=_C294( C195 C294 ) C195_=_C325( C195 C325 ) C195_=_C355( C195 C355 ) C195_=_C388( C195 C388 ) C195_=_C389( C195 C389 ) C195_=_C390( C195 C390 ) \nC195_=_C391( C195 C391 ) C195_=_C392( C195 C392 ) C195_=_C393( C195 C393 ) C195_=_C394( C195 C394 ) C195_=_C396( C195 C396 ) C195_=_C397( C195 C397 ) \nC195_=_C398( C195 C398 ) C195_=_C399( C195 C399 ) C195_=_C400( C195 C400 ) C195_=_C401( C195 C401 ) C195_=_C402( C195 C402 ) C195_=_C403( C195 C403 ) \nC195_=_C404( C195 C404 ) C195_=_C405( C195 C405 ) C195_=_C406( C195 C406 ) C195_=_C407( C195 C407 ) C195_=_C408( C195 C408 ) C195_=_C409( C195 C409 ) \nC195_=_C410( C195 C410 ) C195_=_C411( C195 C411 ) C195_=_C412( C195 C412 ) C195_=_C413( C195 C413 ) C196_=_C197( C196 C197 ) C196_=_C198( C196 C198 ) \nC196_=_C199( C196 C199 ) C196_=_C201( C196 C201 ) C196_=_C202( C196 C202 ) C196_=_C203( C196 C203 ) C196_=_C230( C196 C230 ) C196_=_C263( C196 C263 ) \nC196_=_C295( C196 C295 ) C196_=_C326( C196 C326 ) C196_=_C356( C196 C356 ) C196_=_C416( C196 C416 ) C196_=_C417( C196 C417 ) C196_=_C418( C196 C418 ) \nC196_=_C419( C196 C419 ) C196_=_C420( C196 C420 ) C196_=_C421( C196 C421 ) C196_=_C422( C196 C422 ) C196_=_C423( C196 C423 ) C196_=_C425( C196 C425 ) \nC196_=_C426( C196 C426 ) C196_=_C427( C196 C427 ) C196_=_C428( C196 C428 ) C196_=_C429( C196 C429 ) C196_=_C430( C196 C430 ) C196_=_C431( C196 C431 ) \nC196_=_C432( C196 C432 ) C196_=_C433( C196 C433 ) C196_=_C434( C196 C434 ) C196_=_C435( C196 C435 ) C196_=_C436( C196 C436 ) C196_=_C437( C196 C437 ) \nC196_=_C438( C196 C438 ) C196_=_C439( C196 C439 ) C196_=_C440( C196 C440 ) C196_=_C441( C196 C441 ) C197_=_C198( C197 C198 ) C197_=_C199( C197 C199 ) \nC197_=_C201( C197 C201 ) C197_=_C202( C197 C202 ) C197_=_C203( C197 C203 ) C197_=_C231( C197 C231 ) C197_=_C264( C197 C264 ) C197_=_C296( C197 C296 ) \nC197_=_C327( C197 C327 ) C197_=_C357( C197 C357 ) C197_=_C443( C197 C443 ) C197_=_C444( C197 C444 ) C197_=_C445( C197 C445 ) C197_=_C446( C197 C446 ) \nC197_=_C447( C197 C447 ) C197_=_C448( C197 C448 ) C197_=_C449( C197 C449 ) C197_=_C450( C197 C450 ) C197_=_C451( C197 C451 ) C197_=_C453( C197 C453 ) \nC197_=_C454( C197 C454 ) C197_=_C455( C197 C455 ) C197_=_C456( C197 C456 ) C197_=_C457( C197 C457 ) C197_=_C458( C197 C458 ) C197_=_C459( C197 C459 ) \nC197_=_C460( C197 C460 ) C197_=_C461( C197 C461 ) C197_=_C462( C197 C462 ) C197_=_C463( C197 C463 ) C197_=_C464( C197 C464 ) C197_=_C465(</w:t>
      </w:r>
    </w:p>
    <w:p>
      <w:pPr>
        <w:pStyle w:val="PreformattedText"/>
        <w:bidi w:val="0"/>
        <w:spacing w:before="0" w:after="0"/>
        <w:jc w:val="left"/>
        <w:rPr/>
      </w:pPr>
      <w:r>
        <w:rPr/>
        <w:t xml:space="preserve"> </w:t>
      </w:r>
      <w:r>
        <w:rPr/>
        <w:t>C197 C465 ) \nC197_=_C466( C197 C466 ) C197_=_C467( C197 C467 ) C197_=_C468( C197 C468 ) C198_=_C199( C198 C199 ) C198_=_C201( C198 C201 ) C198_=_C202( C198 C202 ) \nC198_=_C203( C198 C203 ) C198_=_C232( C198 C232 ) C198_=_C265( C198 C265 ) C198_=_C297( C198 C297 ) C198_=_C328( C198 C328 ) C198_=_C358( C198 C358 ) \nC198_=_C469( C198 C469 ) C198_=_C470( C198 C470 ) C198_=_C471( C198 C471 ) C198_=_C472( C198 C472 ) C198_=_C473( C198 C473 ) C198_=_C474( C198 C474 ) \nC198_=_C475( C198 C475 ) C198_=_C476( C198 C476 ) C198_=_C477( C198 C477 ) C198_=_C478( C198 C478 ) C198_=_C480( C198 C480 ) C198_=_C481( C198 C481 ) \nC198_=_C482( C198 C482 ) C198_=_C483( C198 C483 ) C198_=_C484( C198 C484 ) C198_=_C485( C198 C485 ) C198_=_C486( C198 C486 ) C198_=_C487( C198 C487 ) \nC198_=_C488( C198 C488 ) C198_=_C489( C198 C489 ) C198_=_C490( C198 C490 ) C198_=_C491( C198 C491 ) C198_=_C492( C198 C492 ) C198_=_C493( C198 C493 ) \nC198_=_C494( C198 C494 ) C199_=_C201( C199 C201 ) C199_=_C202( C199 C202 ) C199_=_C203( C199 C203 ) C199_=_C233( C199 C233 ) C199_=_C266( C199 C266 ) \nC199_=_C298( C199 C298 ) C199_=_C329( C199 C329 ) C199_=_C359( C199 C359 ) C199_=_C388( C199 C388 ) C199_=_C416( C199 C416 ) C199_=_C443( C199 C443 ) \nC199_=_C469( C199 C469 ) C199_=_C498( C199 C498 ) C199_=_C499( C199 C499 ) C199_=_C500( C199 C500 ) C199_=_C501( C199 C501 ) C199_=_C502( C199 C502 ) \nC199_=_C503( C199 C503 ) C199_=_C504( C199 C504 ) C199_=_C506( C199 C506 ) C199_=_C507( C199 C507 ) C199_=_C508( C199 C508 ) C199_=_C509( C199 C509 ) \nC199_=_C510( C199 C510 ) C199_=_C511( C199 C511 ) C199_=_C512( C199 C512 ) C199_=_C513( C199 C513 ) C199_=_C514( C199 C514 ) C199_=_C515( C199 C515 ) \nC199_=_C516( C199 C516 ) C199_=_C517( C199 C517 ) C199_=_C518( C199 C518 ) C199_=_C519( C199 C519 ) C201_=_C202( C201 C202 ) C201_=_C203( C201 C203 ) \nC201_=_C234( C201 C234 ) C201_=_C267( C201 C267 ) C201_=_C299( C201 C299 ) C201_=_C330( C201 C330 ) C201_=_C360( C201 C360 ) C201_=_C389( C201 C389 ) \nC201_=_C417( C201 C417 ) C201_=_C444( C201 C444 ) C201_=_C470( C201 C470 ) C201_=_C522( C201 C522 ) C201_=_C523( C201 C523 ) C201_=_C524( C201 C524 ) \nC201_=_C525( C201 C525 ) C201_=_C526( C201 C526 ) C201_=_C527( C201 C527 ) C201_=_C528( C201 C528 ) C201_=_C529( C201 C529 ) C201_=_C531( C201 C531 ) \nC201_=_C532( C201 C532 ) C201_=_C533( C201 C533 ) C201_=_C534( C201 C534 ) C201_=_C535( C201 C535 ) C201_=_C536( C201 C536 ) C201_=_C537( C201 C537 ) \nC201_=_C538( C201 C538 ) C201_=_C539( C201 C539 ) C201_=_C540( C201 C540 ) C201_=_C541( C201 C541 ) C201_=_C542( C201 C542 ) C201_=_C543( C201 C543 ) \nC202_=_C203( C202 C203 ) C202_=_C236( C202 C236 ) C202_=_C268( C202 C268 ) C202_=_C300( C202 C300 ) C202_=_C331( C202 C331 ) C202_=_C361( C202 C361 ) \nC202_=_C390( C202 C390 ) C202_=_C418( C202 C418 ) C202_=_C445( C202 C445 ) C202_=_C471( C202 C471 ) C202_=_C545( C202 C545 ) C202_=_C546( C202 C546 ) \nC202_=_C547( C202 C547 ) C202_=_C548( C202 C548 ) C202_=_C549( C202 C549 ) C202_=_C550( C202 C550 ) C202_=_C551( C202 C551 ) C202_=_C552( C202 C552 ) \nC202_=_C553( C202 C553 ) C202_=_C555( C202 C555 ) C202_=_C556( C202 C556 ) C202_=_C557( C202 C557 ) C202_=_C558( C202 C558 ) C202_=_C559( C202 C559 ) \nC202_=_C560( C202 C560 ) C202_=_C561( C202 C561 ) C202_=_C562( C202 C562 ) C202_=_C563( C202 C563 ) C202_=_C564( C202 C564 ) C202_=_C565( C202 C565 ) \nC202_=_C566( C202 C566 ) C203_=_C237( C203 C237 ) C203_=_C270( C203 C270 ) C203_=_C301( C203 C301 ) C203_=_C332( C203 C332 ) C203_=_C362( C203 C362 ) \nC203_=_C391( C203 C391 ) C203_=_C419( C203 C419 ) C203_=_C446( C203 C446 ) C203_=_C472( C203 C472 ) C203_=_C567( C203 C567 ) C203_=_C568( C203 C568 ) \nC203_=_C569( C203 C569 ) C203_=_C570( C203 C570 ) C203_=_C571( C203 C571 ) C203_=_C572( C203 C572 ) C203_=_C573( C203 C573 ) C203_=_C574( C203 C574 ) \nC203_=_C575( C203 C575 ) C203_=_C576( C203 C576 ) C203_=_C578( C203 C578 ) C203_=_C579( C203 C579 ) C203_=_C580( C203 C580 ) C203_=_C581( C203 C581 ) \nC203_=_C582( C203 C582 ) C203_=_C583( C203 C583 ) C203_=_C584( C203 C584 ) C203_=_C585( C203 C585 ) C203_=_C586( C203 C586 ) C203_=_C587( C203 C587 ) \nC203_=_C588( C203 C588 ) C229_=_C230( C229 C230 ) C229_=_C231( C229 C231 ) C229_=_C232( C229 C232 ) C229_=_C233( C229 C233 ) C229_=_C234( C229 C234 ) \nC229_=_C236( C229 C236 ) C229_=_C237( C229 C237 ) C229_=_C262( C229 C262 ) C229_=_C294( C229 C294 ) C229_=_C325( C229 C325 ) C229_=_C355( C229 C355 ) \nC229_=_C388( C229 C388 ) C229_=_C389( C229 C389 ) C229_=_C390( C229 C390 ) C229_=_C391( C229 C391 ) C229_=_C392( C229 C392 ) C229_=_C393( C229 C393 ) \nC229_=_C394( C229 C394 ) C229_=_C396( C229 C396 ) C229_=_C397( C229 C397 ) C229_=_C398( C229 C398 ) C229_=_C399( C229 C399 ) C229_=_C400( C229 C400 ) \nC229_=_C401( C229 C401 ) C229_=_C402( C229 C402 ) C229_=_C403( C229 C403 ) C229_=_C404( C229 C404 ) C229_=_C405( C229 C405 ) C229_=_C406( C229 C406 ) \nC229_=_C407( C229 C407 ) C229_=_C408( C229 C408 ) C229_=_C409( C229 C409 ) C229_=_C410( C229 C410 ) C229_=_C411( C229 C411 ) C229_=_C412( C229 C412 ) \nC229_=_C413( C229 C413 ) C230_=_C231( C230 C231 ) C230_=_C232( C230 C232 ) C230_=_C233( C230 C233 ) C230_=_C234( C230 C234 ) C230_=_C236( C230 C236 ) \nC230_=_C237( C230 C237 ) C230_=_C263( C230 C263 ) C230_=_C295( C230 C295 ) C230_=_C326( C230 C326 ) C230_=_C356( C230 C356 ) C230_=_C416( C230 C416 ) \nC230_=_C417( C230 C417 ) C230_=_C418( C230 C418 ) C230_=_C419( C230 C419 ) C230_=_C420( C230 C420 ) C230_=_C421( C230 C421 ) C230_=_C422( C230 C422 ) \nC230_=_C423( C230 C423 ) C230_=_C425( C230 C425 ) C230_=_C426( C230 C426 ) C230_=_C427( C230 C427 ) C230_=_C428( C230 C428 ) C230_=_C429( C230 C429 ) \nC230_=_C430( C230 C430 ) C230_=_C431( C230 C431 ) C230_=_C432( C230 C432 ) C230_=_C433( C230 C433 ) C230_=_C434( C230 C434 ) C230_=_C435( C230 C435 ) \nC230_=_C436( C230 C436 ) C230_=_C437( C230 C437 ) C230_=_C438( C230 C438 ) C230_=_C439( C230 C439 ) C230_=_C440( C230 C440 ) C230_=_C441( C230 C441 ) \nC231_=_C232( C231 C232 ) C231_=_C233( C231 C233 ) C231_=_C234( C231 C234 ) C231_=_C236( C231 C236 ) C231_=_C237( C231 C237 ) C231_=_C264( C231 C264 ) \nC231_=_C296( C231 C296 ) C231_=_C327( C231 C327 ) C231_=_C357( C231 C357 ) C231_=_C443( C231 C443 ) C231_=_C444( C231 C444 ) C231_=_C445( C231 C445 ) \nC231_=_C446( C231 C446 ) C231_=_C447( C231 C447 ) C231_=_C448( C231 C448 ) C231_=_C449( C231 C449 ) C231_=_C450( C231 C450 ) C231_=_C451( C231 C451 ) \nC231_=_C453( C231 C453 ) C231_=_C454( C231 C454 ) C231_=_C455( C231 C455 ) C231_=_C456( C231 C456 ) C231_=_C457( C231 C457 ) C231_=_C458( C231 C458 ) \nC231_=_C459( C231 C459 ) C231_=_C460( C231 C460 ) C231_=_C461( C231 C461 ) C231_=_C462( C231 C462 ) C231_=_C463( C231 C463 ) C231_=_C464( C231 C464 ) \nC231_=_C465( C231 C465 ) C231_=_C466( C231 C466 ) C231_=_C467( C231 C467 ) C231_=_C468( C231 C468 ) C232_=_C233( C232 C233 ) C232_=_C234( C232 C234 ) \nC232_=_C236( C232 C236 ) C232_=_C237( C232 C237 ) C232_=_C265( C232 C265 ) C232_=_C297( C232 C297 ) C232_=_C328( C232 C328 ) C232_=_C358( C232 C358 ) \nC232_=_C469( C232 C469 ) C232_=_C470( C232 C470 ) C232_=_C471( C232 C471 ) C232_=_C472( C232 C472 ) C232_=_C473( C232 C473 ) C232_=_C474( C232 C474 ) \nC232_=_C475( C232 C475 ) C232_=_C476( C232 C476 ) C232_=_C477( C232 C477 ) C232_=_C478( C232 C478 ) C232_=_C480( C232 C480 ) C232_=_C481( C232 C481 ) \nC232_=_C482( C232 C482 ) C232_=_C483( C232 C483 ) C232_=_C484( C232 C484 ) C232_=_C485( C232 C485 ) C232_=_C486( C232 C486 ) C232_=_C487( C232 C487 ) \nC232_=_C488( C232 C488 ) C232_=_C489( C232 C489 ) C232_=_C490( C232 C490 ) C232_=_C491( C232 C491 ) C232_=_C492( C232 C492 ) C232_=_C493( C232 C493 ) \nC232_=_C494( C232 C494 ) C233_=_C234( C233 C234 ) C233_=_C236( C233 C236 ) C233_=_C237( C233 C237 ) C233_=_C266( C233 C266 ) C233_=_C298( C233 C298 ) \nC233_=_C329( C233 C329 ) C233_=_C359( C233 C359 ) C233_=_C388( C233 C388 ) C233_=_C416( C233 C416 ) C233_=_C443( C233 C443 ) C233_=_C469( C233 C469 ) \nC233_=_C498( C233 C498 ) C233_=_C499( C233 C499 ) C233_=_C500( C233 C500 ) C233_=_C501( C233 C501 ) C233_=_C502( C233 C502 ) C233_=_C503( C233 C503 ) \nC233_=_C504( C233 C504 ) C233_=_C506( C233 C506 ) C233_=_C507( C233 C507 ) C233_=_C508( C233 C508 ) C233_=_C509( C233 C509 ) C233_=_C510( C233 C510 ) \nC233_=_C511( C233 C511 ) C233_=_C512( C233 C512 ) C233_=_C513( C233 C513 ) C233_=_C514( C233 C514 ) C233_=_C515( C233 C515 ) C233_=_C516( C233 C516 ) \nC233_=_C517( C233 C517 ) C233_=_C518( C233 C518 ) C233_=_C519( C233 C519 ) C234_=_C236( C234 C236 ) C234_=_C237( C234 C237 ) C234_=_C267( C234 C267 ) \nC234_=_C299( C234 C299 ) C234_=_C330( C234 C330 ) C234_=_C360( C234 C360 ) C234_=_C389( C234 C389 ) C234_=_C417( C234 C417 ) C234_=_C444( C234 C444 ) \nC234_=_C470( C234 C470 ) C234_=_C522( C234 C522 ) C234_=_C523( C234 C523 ) C234_=_C524( C234 C524 ) C234_=_C525( C234 C525 ) C234_=_C526( C234 C526 ) \nC234_=_C527( C234 C527 ) C234_=_C528( C234 C528 ) C234_=_C529( C234 C529 ) C234_=_C531( C234 C531 ) C234_=_C532( C234 C532 ) C234_=_C533( C234 C533 ) \nC234_=_C534( C234 C534 ) C234_=_C535( C234 C535 ) C234_=_C536( C234 C536 ) C234_=_C537( C234 C537 ) C234_=_C538( C234 C538 ) C234_=_C539( C234 C539 ) \nC234_=_C540( C234 C540 ) C234_=_C541( C234 C541 ) C234_=_C542( C234 C542 ) C234_=_C543( C234 C543 ) C236_=_C237( C236 C237 ) C236_=_C268( C236 C268 ) \nC236_=_C300( C236 C300 ) C236_=_C331( C236 C331 ) C236_=_C361( C236 C361 ) C236_=_C390( C236 C390 ) C236_=_C418( C236 C418 ) C236_=_C445( C236 C445 ) \nC236_=_C471( C236 C471 ) C236_=_C545( C236 C545 ) C236_=_C546( C236 C546 ) C236_=_C547( C236 C547 ) C236_=_C548( C236 C548 ) C236_=_C549( C236 C549 ) \nC236_=_C550( C236 C550 ) C236_=_C551( C236 C551 ) C236_=_C552( C236 C552 ) C236_=_C553( C236 C553 ) C236_=_C555( C236 C555 ) C236_=_C556( C236 C556 ) \nC236_=_C557( C236 C557 ) C236_=_C558( C236 C558 ) C236_=_C559( C236 C559 ) C236_=_C560( C236 C560 ) C236_=_C561( C236 C561 ) C236_=_C562( C236 C562 ) \nC236_=_C563(</w:t>
      </w:r>
    </w:p>
    <w:p>
      <w:pPr>
        <w:pStyle w:val="PreformattedText"/>
        <w:bidi w:val="0"/>
        <w:spacing w:before="0" w:after="0"/>
        <w:jc w:val="left"/>
        <w:rPr/>
      </w:pPr>
      <w:r>
        <w:rPr/>
        <w:t xml:space="preserve"> </w:t>
      </w:r>
      <w:r>
        <w:rPr/>
        <w:t>C236 C563 ) C236_=_C564( C236 C564 ) C236_=_C565( C236 C565 ) C236_=_C566( C236 C566 ) C237_=_C270( C237 C270 ) C237_=_C301( C237 C301 ) \nC237_=_C332( C237 C332 ) C237_=_C362( C237 C362 ) C237_=_C391( C237 C391 ) C237_=_C419( C237 C419 ) C237_=_C446( C237 C446 ) C237_=_C472( C237 C472 ) \nC237_=_C567( C237 C567 ) C237_=_C568( C237 C568 ) C237_=_C569( C237 C569 ) C237_=_C570( C237 C570 ) C237_=_C571( C237 C571 ) C237_=_C572( C237 C572 ) \nC237_=_C573( C237 C573 ) C237_=_C574( C237 C574 ) C237_=_C575( C237 C575 ) C237_=_C576( C237 C576 ) C237_=_C578( C237 C578 ) C237_=_C579( C237 C579 ) \nC237_=_C580( C237 C580 ) C237_=_C581( C237 C581 ) C237_=_C582( C237 C582 ) C237_=_C583( C237 C583 ) C237_=_C584( C237 C584 ) C237_=_C585( C237 C585 ) \nC237_=_C586( C237 C586 ) C237_=_C587( C237 C587 ) C237_=_C588( C237 C588 ) C262_=_C263( C262 C263 ) C262_=_C264( C262 C264 ) C262_=_C265( C262 C265 ) \nC262_=_C266( C262 C266 ) C262_=_C267( C262 C267 ) C262_=_C268( C262 C268 ) C262_=_C270( C262 C270 ) C262_=_C294( C262 C294 ) C262_=_C325( C262 C325 ) \nC262_=_C355( C262 C355 ) C262_=_C388( C262 C388 ) C262_=_C389( C262 C389 ) C262_=_C390( C262 C390 ) C262_=_C391( C262 C391 ) C262_=_C392( C262 C392 ) \nC262_=_C393( C262 C393 ) C262_=_C394( C262 C394 ) C262_=_C396( C262 C396 ) C262_=_C397( C262 C397 ) C262_=_C398( C262 C398 ) C262_=_C399( C262 C399 ) \nC262_=_C400( C262 C400 ) C262_=_C401( C262 C401 ) C262_=_C402( C262 C402 ) C262_=_C403( C262 C403 ) C262_=_C404( C262 C404 ) C262_=_C405( C262 C405 ) \nC262_=_C406( C262 C406 ) C262_=_C407( C262 C407 ) C262_=_C408( C262 C408 ) C262_=_C409( C262 C409 ) C262_=_C410( C262 C410 ) C262_=_C411( C262 C411 ) \nC262_=_C412( C262 C412 ) C262_=_C413( C262 C413 ) C263_=_C264( C263 C264 ) C263_=_C265( C263 C265 ) C263_=_C266( C263 C266 ) C263_=_C267( C263 C267 ) \nC263_=_C268( C263 C268 ) C263_=_C270( C263 C270 ) C263_=_C295( C263 C295 ) C263_=_C326( C263 C326 ) C263_=_C356( C263 C356 ) C263_=_C416( C263 C416 ) \nC263_=_C417( C263 C417 ) C263_=_C418( C263 C418 ) C263_=_C419( C263 C419 ) C263_=_C420( C263 C420 ) C263_=_C421( C263 C421 ) C263_=_C422( C263 C422 ) \nC263_=_C423( C263 C423 ) C263_=_C425( C263 C425 ) C263_=_C426( C263 C426 ) C263_=_C427( C263 C427 ) C263_=_C428( C263 C428 ) C263_=_C429( C263 C429 ) \nC263_=_C430( C263 C430 ) C263_=_C431( C263 C431 ) C263_=_C432( C263 C432 ) C263_=_C433( C263 C433 ) C263_=_C434( C263 C434 ) C263_=_C435( C263 C435 ) \nC263_=_C436( C263 C436 ) C263_=_C437( C263 C437 ) C263_=_C438( C263 C438 ) C263_=_C439( C263 C439 ) C263_=_C440( C263 C440 ) C263_=_C441( C263 C441 ) \nC264_=_C265( C264 C265 ) C264_=_C266( C264 C266 ) C264_=_C267( C264 C267 ) C264_=_C268( C264 C268 ) C264_=_C270( C264 C270 ) C264_=_C296( C264 C296 ) \nC264_=_C327( C264 C327 ) C264_=_C357( C264 C357 ) C264_=_C443( C264 C443 ) C264_=_C444( C264 C444 ) C264_=_C445( C264 C445 ) C264_=_C446( C264 C446 ) \nC264_=_C447( C264 C447 ) C264_=_C448( C264 C448 ) C264_=_C449( C264 C449 ) C264_=_C450( C264 C450 ) C264_=_C451( C264 C451 ) C264_=_C453( C264 C453 ) \nC264_=_C454( C264 C454 ) C264_=_C455( C264 C455 ) C264_=_C456( C264 C456 ) C264_=_C457( C264 C457 ) C264_=_C458( C264 C458 ) C264_=_C459( C264 C459 ) \nC264_=_C460( C264 C460 ) C264_=_C461( C264 C461 ) C264_=_C462( C264 C462 ) C264_=_C463( C264 C463 ) C264_=_C464( C264 C464 ) C264_=_C465( C264 C465 ) \nC264_=_C466( C264 C466 ) C264_=_C467( C264 C467 ) C264_=_C468( C264 C468 ) C265_=_C266( C265 C266 ) C265_=_C267( C265 C267 ) C265_=_C268( C265 C268 ) \nC265_=_C270( C265 C270 ) C265_=_C297( C265 C297 ) C265_=_C328( C265 C328 ) C265_=_C358( C265 C358 ) C265_=_C469( C265 C469 ) C265_=_C470( C265 C470 ) \nC265_=_C471( C265 C471 ) C265_=_C472( C265 C472 ) C265_=_C473( C265 C473 ) C265_=_C474( C265 C474 ) C265_=_C475( C265 C475 ) C265_=_C476( C265 C476 ) \nC265_=_C477( C265 C477 ) C265_=_C478( C265 C478 ) C265_=_C480( C265 C480 ) C265_=_C481( C265 C481 ) C265_=_C482( C265 C482 ) C265_=_C483( C265 C483 ) \nC265_=_C484( C265 C484 ) C265_=_C485( C265 C485 ) C265_=_C486( C265 C486 ) C265_=_C487( C265 C487 ) C265_=_C488( C265 C488 ) C265_=_C489( C265 C489 ) \nC265_=_C490( C265 C490 ) C265_=_C491( C265 C491 ) C265_=_C492( C265 C492 ) C265_=_C493( C265 C493 ) C265_=_C494( C265 C494 ) C266_=_C267( C266 C267 ) \nC266_=_C268( C266 C268 ) C266_=_C270( C266 C270 ) C266_=_C298( C266 C298 ) C266_=_C329( C266 C329 ) C266_=_C359( C266 C359 ) C266_=_C388( C266 C388 ) \nC266_=_C416( C266 C416 ) C266_=_C443( C266 C443 ) C266_=_C469( C266 C469 ) C266_=_C498( C266 C498 ) C266_=_C499( C266 C499 ) C266_=_C500( C266 C500 ) \nC266_=_C501( C266 C501 ) C266_=_C502( C266 C502 ) C266_=_C503( C266 C503 ) C266_=_C504( C266 C504 ) C266_=_C506( C266 C506 ) C266_=_C507( C266 C507 ) \nC266_=_C508( C266 C508 ) C266_=_C509( C266 C509 ) C266_=_C510( C266 C510 ) C266_=_C511( C266 C511 ) C266_=_C512( C266 C512 ) C266_=_C513( C266 C513 ) \nC266_=_C514( C266 C514 ) C266_=_C515( C266 C515 ) C266_=_C516( C266 C516 ) C266_=_C517( C266 C517 ) C266_=_C518( C266 C518 ) C266_=_C519( C266 C519 ) \nC267_=_C268( C267 C268 ) C267_=_C270( C267 C270 ) C267_=_C299( C267 C299 ) C267_=_C330( C267 C330 ) C267_=_C360( C267 C360 ) C267_=_C389( C267 C389 ) \nC267_=_C417( C267 C417 ) C267_=_C444( C267 C444 ) C267_=_C470( C267 C470 ) C267_=_C522( C267 C522 ) C267_=_C523( C267 C523 ) C267_=_C524( C267 C524 ) \nC267_=_C525( C267 C525 ) C267_=_C526( C267 C526 ) C267_=_C527( C267 C527 ) C267_=_C528( C267 C528 ) C267_=_C529( C267 C529 ) C267_=_C531( C267 C531 ) \nC267_=_C532( C267 C532 ) C267_=_C533( C267 C533 ) C267_=_C534( C267 C534 ) C267_=_C535( C267 C535 ) C267_=_C536( C267 C536 ) C267_=_C537( C267 C537 ) \nC267_=_C538( C267 C538 ) C267_=_C539( C267 C539 ) C267_=_C540( C267 C540 ) C267_=_C541( C267 C541 ) C267_=_C542( C267 C542 ) C267_=_C543( C267 C543 ) \nC268_=_C270( C268 C270 ) C268_=_C300( C268 C300 ) C268_=_C331( C268 C331 ) C268_=_C361( C268 C361 ) C268_=_C390( C268 C390 ) C268_=_C418( C268 C418 ) \nC268_=_C445( C268 C445 ) C268_=_C471( C268 C471 ) C268_=_C545( C268 C545 ) C268_=_C546( C268 C546 ) C268_=_C547( C268 C547 ) C268_=_C548( C268 C548 ) \nC268_=_C549( C268 C549 ) C268_=_C550( C268 C550 ) C268_=_C551( C268 C551 ) C268_=_C552( C268 C552 ) C268_=_C553( C268 C553 ) C268_=_C555( C268 C555 ) \nC268_=_C556( C268 C556 ) C268_=_C557( C268 C557 ) C268_=_C558( C268 C558 ) C268_=_C559( C268 C559 ) C268_=_C560( C268 C560 ) C268_=_C561( C268 C561 ) \nC268_=_C562( C268 C562 ) C268_=_C563( C268 C563 ) C268_=_C564( C268 C564 ) C268_=_C565( C268 C565 ) C268_=_C566( C268 C566 ) C270_=_C301( C270 C301 ) \nC270_=_C332( C270 C332 ) C270_=_C362( C270 C362 ) C270_=_C391( C270 C391 ) C270_=_C419( C270 C419 ) C270_=_C446( C270 C446 ) C270_=_C472( C270 C472 ) \nC270_=_C567( C270 C567 ) C270_=_C568( C270 C568 ) C270_=_C569( C270 C569 ) C270_=_C570( C270 C570 ) C270_=_C571( C270 C571 ) C270_=_C572( C270 C572 ) \nC270_=_C573( C270 C573 ) C270_=_C574( C270 C574 ) C270_=_C575( C270 C575 ) C270_=_C576( C270 C576 ) C270_=_C578( C270 C578 ) C270_=_C579( C270 C579 ) \nC270_=_C580( C270 C580 ) C270_=_C581( C270 C581 ) C270_=_C582( C270 C582 ) C270_=_C583( C270 C583 ) C270_=_C584( C270 C584 ) C270_=_C585( C270 C585 ) \nC270_=_C586( C270 C586 ) C270_=_C587( C270 C587 ) C270_=_C588( C270 C588 ) C294_=_C295( C294 C295 ) C294_=_C296( C294 C296 ) C294_=_C297( C294 C297 ) \nC294_=_C298( C294 C298 ) C294_=_C299( C294 C299 ) C294_=_C300( C294 C300 ) C294_=_C301( C294 C301 ) C294_=_C325( C294 C325 ) C294_=_C355( C294 C355 ) \nC294_=_C388( C294 C388 ) C294_=_C389( C294 C389 ) C294_=_C390( C294 C390 ) C294_=_C391( C294 C391 ) C294_=_C392( C294 C392 ) C294_=_C393( C294 C393 ) \nC294_=_C394( C294 C394 ) C294_=_C396( C294 C396 ) C294_=_C397( C294 C397 ) C294_=_C398( C294 C398 ) C294_=_C399( C294 C399 ) C294_=_C400( C294 C400 ) \nC294_=_C401( C294 C401 ) C294_=_C402( C294 C402 ) C294_=_C403( C294 C403 ) C294_=_C404( C294 C404 ) C294_=_C405( C294 C405 ) C294_=_C406( C294 C406 ) \nC294_=_C407( C294 C407 ) C294_=_C408( C294 C408 ) C294_=_C409( C294 C409 ) C294_=_C410( C294 C410 ) C294_=_C411( C294 C411 ) C294_=_C412( C294 C412 ) \nC294_=_C413( C294 C413 ) C295_=_C296( C295 C296 ) C295_=_C297( C295 C297 ) C295_=_C298( C295 C298 ) C295_=_C299( C295 C299 ) C295_=_C300( C295 C300 ) \nC295_=_C301( C295 C301 ) C295_=_C326( C295 C326 ) C295_=_C356( C295 C356 ) C295_=_C416( C295 C416 ) C295_=_C417( C295 C417 ) C295_=_C418( C295 C418 ) \nC295_=_C419( C295 C419 ) C295_=_C420( C295 C420 ) C295_=_C421( C295 C421 ) C295_=_C422( C295 C422 ) C295_=_C423( C295 C423 ) C295_=_C425( C295 C425 ) \nC295_=_C426( C295 C426 ) C295_=_C427( C295 C427 ) C295_=_C428( C295 C428 ) C295_=_C429( C295 C429 ) C295_=_C430( C295 C430 ) C295_=_C431( C295 C431 ) \nC295_=_C432( C295 C432 ) C295_=_C433( C295 C433 ) C295_=_C434( C295 C434 ) C295_=_C435( C295 C435 ) C295_=_C436( C295 C436 ) C295_=_C437( C295 C437 ) \nC295_=_C438( C295 C438 ) C295_=_C439( C295 C439 ) C295_=_C440( C295 C440 ) C295_=_C441( C295 C441 ) C296_=_C297( C296 C297 ) C296_=_C298( C296 C298 ) \nC296_=_C299( C296 C299 ) C296_=_C300( C296 C300 ) C296_=_C301( C296 C301 ) C296_=_C327( C296 C327 ) C296_=_C357( C296 C357 ) C296_=_C443( C296 C443 ) \nC296_=_C444( C296 C444 ) C296_=_C445( C296 C445 ) C296_=_C446( C296 C446 ) C296_=_C447( C296 C447 ) C296_=_C448( C296 C448 ) C296_=_C449( C296 C449 ) \nC296_=_C450( C296 C450 ) C296_=_C451( C296 C451 ) C296_=_C453( C296 C453 ) C296_=_C454( C296 C454 ) C296_=_C455( C296 C455 ) C296_=_C456( C296 C456 ) \nC296_=_C457( C296 C457 ) C296_=_C458( C296 C458 ) C296_=_C459( C296 C459 ) C296_=_C460( C296 C460 ) C296_=_C461( C296 C461 ) C296_=_C462( C296 C462 ) \nC296_=_C463( C296 C463 ) C296_=_C464( C296 C464 ) C296_=_C465( C296 C465 ) C296_=_C466( C296 C466 ) C296_=_C467( C296 C467 ) C296_=_C468( C296 C468 ) \nC297_=_C298( C297 C298 ) C297_=_C299( C297 C299 ) C297_=_C300( C297 C300 ) C297_=_C301( C297 C301 ) C297_=_C328( C297 C328 ) C297_=_C358( C297 C358 ) \nC297_=_C469( C297 C469 ) C297_=_C470(</w:t>
      </w:r>
    </w:p>
    <w:p>
      <w:pPr>
        <w:pStyle w:val="PreformattedText"/>
        <w:bidi w:val="0"/>
        <w:spacing w:before="0" w:after="0"/>
        <w:jc w:val="left"/>
        <w:rPr/>
      </w:pPr>
      <w:r>
        <w:rPr/>
        <w:t xml:space="preserve"> </w:t>
      </w:r>
      <w:r>
        <w:rPr/>
        <w:t>C297 C470 ) C297_=_C471( C297 C471 ) C297_=_C472( C297 C472 ) C297_=_C473( C297 C473 ) C297_=_C474( C297 C474 ) \nC297_=_C475( C297 C475 ) C297_=_C476( C297 C476 ) C297_=_C477( C297 C477 ) C297_=_C478( C297 C478 ) C297_=_C480( C297 C480 ) C297_=_C481( C297 C481 ) \nC297_=_C482( C297 C482 ) C297_=_C483( C297 C483 ) C297_=_C484( C297 C484 ) C297_=_C485( C297 C485 ) C297_=_C486( C297 C486 ) C297_=_C487( C297 C487 ) \nC297_=_C488( C297 C488 ) C297_=_C489( C297 C489 ) C297_=_C490( C297 C490 ) C297_=_C491( C297 C491 ) C297_=_C492( C297 C492 ) C297_=_C493( C297 C493 ) \nC297_=_C494( C297 C494 ) C298_=_C299( C298 C299 ) C298_=_C300( C298 C300 ) C298_=_C301( C298 C301 ) C298_=_C329( C298 C329 ) C298_=_C359( C298 C359 ) \nC298_=_C388( C298 C388 ) C298_=_C416( C298 C416 ) C298_=_C443( C298 C443 ) C298_=_C469( C298 C469 ) C298_=_C498( C298 C498 ) C298_=_C499( C298 C499 ) \nC298_=_C500( C298 C500 ) C298_=_C501( C298 C501 ) C298_=_C502( C298 C502 ) C298_=_C503( C298 C503 ) C298_=_C504( C298 C504 ) C298_=_C506( C298 C506 ) \nC298_=_C507( C298 C507 ) C298_=_C508( C298 C508 ) C298_=_C509( C298 C509 ) C298_=_C510( C298 C510 ) C298_=_C511( C298 C511 ) C298_=_C512( C298 C512 ) \nC298_=_C513( C298 C513 ) C298_=_C514( C298 C514 ) C298_=_C515( C298 C515 ) C298_=_C516( C298 C516 ) C298_=_C517( C298 C517 ) C298_=_C518( C298 C518 ) \nC298_=_C519( C298 C519 ) C299_=_C300( C299 C300 ) C299_=_C301( C299 C301 ) C299_=_C330( C299 C330 ) C299_=_C360( C299 C360 ) C299_=_C389( C299 C389 ) \nC299_=_C417( C299 C417 ) C299_=_C444( C299 C444 ) C299_=_C470( C299 C470 ) C299_=_C522( C299 C522 ) C299_=_C523( C299 C523 ) C299_=_C524( C299 C524 ) \nC299_=_C525( C299 C525 ) C299_=_C526( C299 C526 ) C299_=_C527( C299 C527 ) C299_=_C528( C299 C528 ) C299_=_C529( C299 C529 ) C299_=_C531( C299 C531 ) \nC299_=_C532( C299 C532 ) C299_=_C533( C299 C533 ) C299_=_C534( C299 C534 ) C299_=_C535( C299 C535 ) C299_=_C536( C299 C536 ) C299_=_C537( C299 C537 ) \nC299_=_C538( C299 C538 ) C299_=_C539( C299 C539 ) C299_=_C540( C299 C540 ) C299_=_C541( C299 C541 ) C299_=_C542( C299 C542 ) C299_=_C543( C299 C543 ) \nC300_=_C301( C300 C301 ) C300_=_C331( C300 C331 ) C300_=_C361( C300 C361 ) C300_=_C390( C300 C390 ) C300_=_C418( C300 C418 ) C300_=_C445( C300 C445 ) \nC300_=_C471( C300 C471 ) C300_=_C545( C300 C545 ) C300_=_C546( C300 C546 ) C300_=_C547( C300 C547 ) C300_=_C548( C300 C548 ) C300_=_C549( C300 C549 ) \nC300_=_C550( C300 C550 ) C300_=_C551( C300 C551 ) C300_=_C552( C300 C552 ) C300_=_C553( C300 C553 ) C300_=_C555( C300 C555 ) C300_=_C556( C300 C556 ) \nC300_=_C557( C300 C557 ) C300_=_C558( C300 C558 ) C300_=_C559( C300 C559 ) C300_=_C560( C300 C560 ) C300_=_C561( C300 C561 ) C300_=_C562( C300 C562 ) \nC300_=_C563( C300 C563 ) C300_=_C564( C300 C564 ) C300_=_C565( C300 C565 ) C300_=_C566( C300 C566 ) C301_=_C332( C301 C332 ) C301_=_C362( C301 C362 ) \nC301_=_C391( C301 C391 ) C301_=_C419( C301 C419 ) C301_=_C446( C301 C446 ) C301_=_C472( C301 C472 ) C301_=_C567( C301 C567 ) C301_=_C568( C301 C568 ) \nC301_=_C569( C301 C569 ) C301_=_C570( C301 C570 ) C301_=_C571( C301 C571 ) C301_=_C572( C301 C572 ) C301_=_C573( C301 C573 ) C301_=_C574( C301 C574 ) \nC301_=_C575( C301 C575 ) C301_=_C576( C301 C576 ) C301_=_C578( C301 C578 ) C301_=_C579( C301 C579 ) C301_=_C580( C301 C580 ) C301_=_C581( C301 C581 ) \nC301_=_C582( C301 C582 ) C301_=_C583( C301 C583 ) C301_=_C584( C301 C584 ) C301_=_C585( C301 C585 ) C301_=_C586( C301 C586 ) C301_=_C587( C301 C587 ) \nC301_=_C588( C301 C588 ) C325_=_C326( C325 C326 ) C325_=_C327( C325 C327 ) C325_=_C328( C325 C328 ) C325_=_C329( C325 C329 ) C325_=_C330( C325 C330 ) \nC325_=_C331( C325 C331 ) C325_=_C332( C325 C332 ) C325_=_C355( C325 C355 ) C325_=_C388( C325 C388 ) C325_=_C389( C325 C389 ) C325_=_C390( C325 C390 ) \nC325_=_C391( C325 C391 ) C325_=_C392( C325 C392 ) C325_=_C393( C325 C393 ) C325_=_C394( C325 C394 ) C325_=_C396( C325 C396 ) C325_=_C397( C325 C397 ) \nC325_=_C398( C325 C398 ) C325_=_C399( C325 C399 ) C325_=_C400( C325 C400 ) C325_=_C401( C325 C401 ) C325_=_C402( C325 C402 ) C325_=_C403( C325 C403 ) \nC325_=_C404( C325 C404 ) C325_=_C405( C325 C405 ) C325_=_C406( C325 C406 ) C325_=_C407( C325 C407 ) C325_=_C408( C325 C408 ) C325_=_C409( C325 C409 ) \nC325_=_C410( C325 C410 ) C325_=_C411( C325 C411 ) C325_=_C412( C325 C412 ) C325_=_C413( C325 C413 ) C326_=_C327( C326 C327 ) C326_=_C328( C326 C328 ) \nC326_=_C329( C326 C329 ) C326_=_C330( C326 C330 ) C326_=_C331( C326 C331 ) C326_=_C332( C326 C332 ) C326_=_C356( C326 C356 ) C326_=_C416( C326 C416 ) \nC326_=_C417( C326 C417 ) C326_=_C418( C326 C418 ) C326_=_C419( C326 C419 ) C326_=_C420( C326 C420 ) C326_=_C421( C326 C421 ) C326_=_C422( C326 C422 ) \nC326_=_C423( C326 C423 ) C326_=_C425( C326 C425 ) C326_=_C426( C326 C426 ) C326_=_C427( C326 C427 ) C326_=_C428( C326 C428 ) C326_=_C429( C326 C429 ) \nC326_=_C430( C326 C430 ) C326_=_C431( C326 C431 ) C326_=_C432( C326 C432 ) C326_=_C433( C326 C433 ) C326_=_C434( C326 C434 ) C326_=_C435( C326 C435 ) \nC326_=_C436( C326 C436 ) C326_=_C437( C326 C437 ) C326_=_C438( C326 C438 ) C326_=_C439( C326 C439 ) C326_=_C440( C326 C440 ) C326_=_C441( C326 C441 ) \nC327_=_C328( C327 C328 ) C327_=_C329( C327 C329 ) C327_=_C330( C327 C330 ) C327_=_C331( C327 C331 ) C327_=_C332( C327 C332 ) C327_=_C357( C327 C357 ) \nC327_=_C443( C327 C443 ) C327_=_C444( C327 C444 ) C327_=_C445( C327 C445 ) C327_=_C446( C327 C446 ) C327_=_C447( C327 C447 ) C327_=_C448( C327 C448 ) \nC327_=_C449( C327 C449 ) C327_=_C450( C327 C450 ) C327_=_C451( C327 C451 ) C327_=_C453( C327 C453 ) C327_=_C454( C327 C454 ) C327_=_C455( C327 C455 ) \nC327_=_C456( C327 C456 ) C327_=_C457( C327 C457 ) C327_=_C458( C327 C458 ) C327_=_C459( C327 C459 ) C327_=_C460( C327 C460 ) C327_=_C461( C327 C461 ) \nC327_=_C462( C327 C462 ) C327_=_C463( C327 C463 ) C327_=_C464( C327 C464 ) C327_=_C465( C327 C465 ) C327_=_C466( C327 C466 ) C327_=_C467( C327 C467 ) \nC327_=_C468( C327 C468 ) C328_=_C329( C328 C329 ) C328_=_C330( C328 C330 ) C328_=_C331( C328 C331 ) C328_=_C332( C328 C332 ) C328_=_C358( C328 C358 ) \nC328_=_C469( C328 C469 ) C328_=_C470( C328 C470 ) C328_=_C471( C328 C471 ) C328_=_C472( C328 C472 ) C328_=_C473( C328 C473 ) C328_=_C474( C328 C474 ) \nC328_=_C475( C328 C475 ) C328_=_C476( C328 C476 ) C328_=_C477( C328 C477 ) C328_=_C478( C328 C478 ) C328_=_C480( C328 C480 ) C328_=_C481( C328 C481 ) \nC328_=_C482( C328 C482 ) C328_=_C483( C328 C483 ) C328_=_C484( C328 C484 ) C328_=_C485( C328 C485 ) C328_=_C486( C328 C486 ) C328_=_C487( C328 C487 ) \nC328_=_C488( C328 C488 ) C328_=_C489( C328 C489 ) C328_=_C490( C328 C490 ) C328_=_C491( C328 C491 ) C328_=_C492( C328 C492 ) C328_=_C493( C328 C493 ) \nC328_=_C494( C328 C494 ) C329_=_C330( C329 C330 ) C329_=_C331( C329 C331 ) C329_=_C332( C329 C332 ) C329_=_C359( C329 C359 ) C329_=_C388( C329 C388 ) \nC329_=_C416( C329 C416 ) C329_=_C443( C329 C443 ) C329_=_C469( C329 C469 ) C329_=_C498( C329 C498 ) C329_=_C499( C329 C499 ) C329_=_C500( C329 C500 ) \nC329_=_C501( C329 C501 ) C329_=_C502( C329 C502 ) C329_=_C503( C329 C503 ) C329_=_C504( C329 C504 ) C329_=_C506( C329 C506 ) C329_=_C507( C329 C507 ) \nC329_=_C508( C329 C508 ) C329_=_C509( C329 C509 ) C329_=_C510( C329 C510 ) C329_=_C511( C329 C511 ) C329_=_C512( C329 C512 ) C329_=_C513( C329 C513 ) \nC329_=_C514( C329 C514 ) C329_=_C515( C329 C515 ) C329_=_C516( C329 C516 ) C329_=_C517( C329 C517 ) C329_=_C518( C329 C518 ) C329_=_C519( C329 C519 ) \nC330_=_C331( C330 C331 ) C330_=_C332( C330 C332 ) C330_=_C360( C330 C360 ) C330_=_C389( C330 C389 ) C330_=_C417( C330 C417 ) C330_=_C444( C330 C444 ) \nC330_=_C470( C330 C470 ) C330_=_C522( C330 C522 ) C330_=_C523( C330 C523 ) C330_=_C524( C330 C524 ) C330_=_C525( C330 C525 ) C330_=_C526( C330 C526 ) \nC330_=_C527( C330 C527 ) C330_=_C528( C330 C528 ) C330_=_C529( C330 C529 ) C330_=_C531( C330 C531 ) C330_=_C532( C330 C532 ) C330_=_C533( C330 C533 ) \nC330_=_C534( C330 C534 ) C330_=_C535( C330 C535 ) C330_=_C536( C330 C536 ) C330_=_C537( C330 C537 ) C330_=_C538( C330 C538 ) C330_=_C539( C330 C539 ) \nC330_=_C540( C330 C540 ) C330_=_C541( C330 C541 ) C330_=_C542( C330 C542 ) C330_=_C543( C330 C543 ) C331_=_C332( C331 C332 ) C331_=_C361( C331 C361 ) \nC331_=_C390( C331 C390 ) C331_=_C418( C331 C418 ) C331_=_C445( C331 C445 ) C331_=_C471( C331 C471 ) C331_=_C545( C331 C545 ) C331_=_C546( C331 C546 ) \nC331_=_C547( C331 C547 ) C331_=_C548( C331 C548 ) C331_=_C549( C331 C549 ) C331_=_C550( C331 C550 ) C331_=_C551( C331 C551 ) C331_=_C552( C331 C552 ) \nC331_=_C553( C331 C553 ) C331_=_C555( C331 C555 ) C331_=_C556( C331 C556 ) C331_=_C557( C331 C557 ) C331_=_C558( C331 C558 ) C331_=_C559( C331 C559 ) \nC331_=_C560( C331 C560 ) C331_=_C561( C331 C561 ) C331_=_C562( C331 C562 ) C331_=_C563( C331 C563 ) C331_=_C564( C331 C564 ) C331_=_C565( C331 C565 ) \nC331_=_C566( C331 C566 ) C332_=_C362( C332 C362 ) C332_=_C391( C332 C391 ) C332_=_C419( C332 C419 ) C332_=_C446( C332 C446 ) C332_=_C472( C332 C472 ) \nC332_=_C567( C332 C567 ) C332_=_C568( C332 C568 ) C332_=_C569( C332 C569 ) C332_=_C570( C332 C570 ) C332_=_C571( C332 C571 ) C332_=_C572( C332 C572 ) \nC332_=_C573( C332 C573 ) C332_=_C574( C332 C574 ) C332_=_C575( C332 C575 ) C332_=_C576( C332 C576 ) C332_=_C578( C332 C578 ) C332_=_C579( C332 C579 ) \nC332_=_C580( C332 C580 ) C332_=_C581( C332 C581 ) C332_=_C582( C332 C582 ) C332_=_C583( C332 C583 ) C332_=_C584( C332 C584 ) C332_=_C585( C332 C585 ) \nC332_=_C586( C332 C586 ) C332_=_C587( C332 C587 ) C332_=_C588( C332 C588 ) C355_=_C356( C355 C356 ) C355_=_C357( C355 C357 ) C355_=_C358( C355 C358 ) \nC355_=_C359( C355 C359 ) C355_=_C360( C355 C360 ) C355_=_C361( C355 C361 ) C355_=_C362( C355 C362 ) C355_=_C388( C355 C388 ) C355_=_C389( C355 C389 ) \nC355_=_C390( C355 C390 ) C355_=_C391( C355 C391 ) C355_=_C392( C355 C392 ) C355_=_C393( C355 C393 ) C355_=_C394( C355 C394 ) C355_=_C396( C355 C396 ) \nC355_=_C397( C355 C397 ) C355_=_C398( C355 C398 ) C355_=_C399(</w:t>
      </w:r>
    </w:p>
    <w:p>
      <w:pPr>
        <w:pStyle w:val="PreformattedText"/>
        <w:bidi w:val="0"/>
        <w:spacing w:before="0" w:after="0"/>
        <w:jc w:val="left"/>
        <w:rPr/>
      </w:pPr>
      <w:r>
        <w:rPr/>
        <w:t xml:space="preserve"> </w:t>
      </w:r>
      <w:r>
        <w:rPr/>
        <w:t>C355 C399 ) C355_=_C400( C355 C400 ) C355_=_C401( C355 C401 ) C355_=_C402( C355 C402 ) \nC355_=_C403( C355 C403 ) C355_=_C404( C355 C404 ) C355_=_C405( C355 C405 ) C355_=_C406( C355 C406 ) C355_=_C407( C355 C407 ) C355_=_C408( C355 C408 ) \nC355_=_C409( C355 C409 ) C355_=_C410( C355 C410 ) C355_=_C411( C355 C411 ) C355_=_C412( C355 C412 ) C355_=_C413( C355 C413 ) C356_=_C357( C356 C357 ) \nC356_=_C358( C356 C358 ) C356_=_C359( C356 C359 ) C356_=_C360( C356 C360 ) C356_=_C361( C356 C361 ) C356_=_C362( C356 C362 ) C356_=_C416( C356 C416 ) \nC356_=_C417( C356 C417 ) C356_=_C418( C356 C418 ) C356_=_C419( C356 C419 ) C356_=_C420( C356 C420 ) C356_=_C421( C356 C421 ) C356_=_C422( C356 C422 ) \nC356_=_C423( C356 C423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7_=_C358( C357 C358 ) C357_=_C359( C357 C359 ) C357_=_C360( C357 C360 ) C357_=_C361( C357 C361 ) C357_=_C362( C357 C362 ) C357_=_C443( C357 C443 ) \nC357_=_C444( C357 C444 ) C357_=_C445( C357 C445 ) C357_=_C446( C357 C446 ) C357_=_C447( C357 C447 ) C357_=_C448( C357 C448 ) C357_=_C449( C357 C449 ) \nC357_=_C450( C357 C450 ) C357_=_C451( C357 C451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8_=_C359( C358 C359 ) C358_=_C360( C358 C360 ) C358_=_C361( C358 C361 ) C358_=_C362( C358 C362 ) C358_=_C469( C358 C469 ) C358_=_C470( C358 C470 ) \nC358_=_C471( C358 C471 ) C358_=_C472( C358 C472 ) C358_=_C473( C358 C473 ) C358_=_C474( C358 C474 ) C358_=_C475( C358 C475 ) C358_=_C476( C358 C476 ) \nC358_=_C477( C358 C477 ) C358_=_C478( C358 C478 ) C358_=_C480( C358 C480 ) C358_=_C481( C358 C481 ) C358_=_C482( C358 C482 ) C358_=_C483( C358 C483 ) \nC358_=_C484( C358 C484 ) C358_=_C485( C358 C485 ) C358_=_C486( C358 C486 ) C358_=_C487( C358 C487 ) C358_=_C488( C358 C488 ) C358_=_C489( C358 C489 ) \nC358_=_C490( C358 C490 ) C358_=_C491( C358 C491 ) C358_=_C492( C358 C492 ) C358_=_C493( C358 C493 ) C358_=_C494( C358 C494 ) C359_=_C360( C359 C360 ) \nC359_=_C361( C359 C361 ) C359_=_C362( C359 C362 ) C359_=_C388( C359 C388 ) C359_=_C416( C359 C416 ) C359_=_C443( C359 C443 ) C359_=_C469( C359 C469 ) \nC359_=_C498( C359 C498 ) C359_=_C499( C359 C499 ) C359_=_C500( C359 C500 ) C359_=_C501( C359 C501 ) C359_=_C502( C359 C502 ) C359_=_C503( C359 C503 ) \nC359_=_C504( C359 C504 ) C359_=_C506( C359 C506 ) C359_=_C507( C359 C507 ) C359_=_C508( C359 C508 ) C359_=_C509( C359 C509 ) C359_=_C510( C359 C510 ) \nC359_=_C511( C359 C511 ) C359_=_C512( C359 C512 ) C359_=_C513( C359 C513 ) C359_=_C514( C359 C514 ) C359_=_C515( C359 C515 ) C359_=_C516( C359 C516 ) \nC359_=_C517( C359 C517 ) C359_=_C518( C359 C518 ) C359_=_C519( C359 C519 ) C360_=_C361( C360 C361 ) C360_=_C362( C360 C362 ) C360_=_C389( C360 C389 ) \nC360_=_C417( C360 C417 ) C360_=_C444( C360 C444 ) C360_=_C470( C360 C470 ) C360_=_C522( C360 C522 ) C360_=_C523( C360 C523 ) C360_=_C524( C360 C524 ) \nC360_=_C525( C360 C525 ) C360_=_C526( C360 C526 ) C360_=_C527( C360 C527 ) C360_=_C528( C360 C528 ) C360_=_C529( C360 C529 ) C360_=_C531( C360 C531 ) \nC360_=_C532( C360 C532 ) C360_=_C533( C360 C533 ) C360_=_C534( C360 C534 ) C360_=_C535( C360 C535 ) C360_=_C536( C360 C536 ) C360_=_C537( C360 C537 ) \nC360_=_C538( C360 C538 ) C360_=_C539( C360 C539 ) C360_=_C540( C360 C540 ) C360_=_C541( C360 C541 ) C360_=_C542( C360 C542 ) C360_=_C543( C360 C543 ) \nC361_=_C362( C361 C362 ) C361_=_C390( C361 C390 ) C361_=_C418( C361 C418 ) C361_=_C445( C361 C445 ) C361_=_C471( C361 C471 ) C361_=_C545( C361 C545 ) \nC361_=_C546( C361 C546 ) C361_=_C547( C361 C547 ) C361_=_C548( C361 C548 ) C361_=_C549( C361 C549 ) C361_=_C550( C361 C550 ) C361_=_C551( C361 C551 ) \nC361_=_C552( C361 C552 ) C361_=_C553( C361 C553 ) C361_=_C555( C361 C555 ) C361_=_C556( C361 C556 ) C361_=_C557( C361 C557 ) C361_=_C558( C361 C558 ) \nC361_=_C559( C361 C559 ) C361_=_C560( C361 C560 ) C361_=_C561( C361 C561 ) C361_=_C562( C361 C562 ) C361_=_C563( C361 C563 ) C361_=_C564( C361 C564 ) \nC361_=_C565( C361 C565 ) C361_=_C566( C361 C566 ) C362_=_C391( C362 C391 ) C362_=_C419( C362 C419 ) C362_=_C446( C362 C446 ) C362_=_C472( C362 C472 ) \nC362_=_C567( C362 C567 ) C362_=_C568( C362 C568 ) C362_=_C569( C362 C569 ) C362_=_C570( C362 C570 ) C362_=_C571( C362 C571 ) C362_=_C572( C362 C572 ) \nC362_=_C573( C362 C573 ) C362_=_C574( C362 C574 ) C362_=_C575( C362 C575 ) C362_=_C576( C362 C576 ) C362_=_C578( C362 C578 ) C362_=_C579( C362 C579 ) \nC362_=_C580( C362 C580 ) C362_=_C581( C362 C581 ) C362_=_C582( C362 C582 ) C362_=_C583( C362 C583 ) C362_=_C584( C362 C584 ) C362_=_C585( C362 C585 ) \nC362_=_C586( C362 C586 ) C362_=_C587( C362 C587 ) C362_=_C588( C362 C588 ) C388_=_C389( C388 C389 ) C388_=_C390( C388 C390 ) C388_=_C391( C388 C391 ) \nC388_=_C392( C388 C392 ) C388_=_C393( C388 C393 ) C388_=_C394( C388 C394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6( C388 C416 ) C388_=_C443( C388 C443 ) C388_=_C469( C388 C469 ) \nC388_=_C498( C388 C498 ) C388_=_C499( C388 C499 ) C388_=_C500( C388 C500 ) C388_=_C501( C388 C501 ) C388_=_C502( C388 C502 ) C388_=_C503( C388 C503 ) \nC388_=_C504( C388 C504 ) C388_=_C506( C388 C506 ) C388_=_C507( C388 C507 ) C388_=_C508( C388 C508 ) C388_=_C509( C388 C509 ) C388_=_C510( C388 C510 ) \nC388_=_C511( C388 C511 ) C388_=_C512( C388 C512 ) C388_=_C513( C388 C513 ) C388_=_C514( C388 C514 ) C388_=_C515( C388 C515 ) C388_=_C516( C388 C516 ) \nC388_=_C517( C388 C517 ) C388_=_C518( C388 C518 ) C388_=_C519( C388 C519 ) C389_=_C390( C389 C390 ) C389_=_C391( C389 C391 ) C389_=_C392( C389 C392 ) \nC389_=_C393( C389 C393 ) C389_=_C394( C389 C394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7( C389 C417 ) C389_=_C444( C389 C444 ) C389_=_C470( C389 C470 ) C389_=_C522( C389 C522 ) \nC389_=_C523( C389 C523 ) C389_=_C524( C389 C524 ) C389_=_C525( C389 C525 ) C389_=_C526( C389 C526 ) C389_=_C527( C389 C527 ) C389_=_C528( C389 C528 ) \nC389_=_C529( C389 C529 ) C389_=_C531( C389 C531 ) C389_=_C532( C389 C532 ) C389_=_C533( C389 C533 ) C389_=_C534( C389 C534 ) C389_=_C535( C389 C535 ) \nC389_=_C536( C389 C536 ) C389_=_C537( C389 C537 ) C389_=_C538( C389 C538 ) C389_=_C539( C389 C539 ) C389_=_C540( C389 C540 ) C389_=_C541( C389 C541 ) \nC389_=_C542( C389 C542 ) C389_=_C543( C389 C543 ) C390_=_C391( C390 C391 ) C390_=_C392( C390 C392 ) C390_=_C393( C390 C393 ) C390_=_C394( C390 C394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8( C390 C418 ) C390_=_C445( C390 C445 ) C390_=_C471( C390 C471 ) C390_=_C545( C390 C545 ) C390_=_C546( C390 C546 ) C390_=_C547( C390 C547 ) \nC390_=_C548( C390 C548 ) C390_=_C549( C390 C549 ) C390_=_C550( C390 C550 ) C390_=_C551( C390 C551 ) C390_=_C552( C390 C552 ) C390_=_C553( C390 C553 ) \nC390_=_C555( C390 C555 ) C390_=_C556( C390 C556 ) C390_=_C557( C390 C557 ) C390_=_C558( C390 C558 ) C390_=_C559( C390 C559 ) C390_=_C560( C390 C560 ) \nC390_=_C561( C390 C561 ) C390_=_C562( C390 C562 ) C390_=_C563( C390 C563 ) C390_=_C564( C390 C564 ) C390_=_C565( C390 C565 ) C390_=_C566( C390 C566 ) \nC391_=_C392( C391 C392 ) C391_=_C393( C391 C393 ) C391_=_C394( C391 C394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9( C391 C419 ) C391_=_C446( C391 C446 ) C391_=_C472( C391 C472 ) \nC391_=_C567( C391 C567 ) C391_=_C568( C391 C568 ) C391_=_C569( C391 C569 ) C391_=_C570( C391 C570 ) C391_=_C571( C391 C571 ) C391_=_C572( C391 C572 ) \nC391_=_C573( C391 C573 ) C391_=_C574( C391 C574 ) C391_=_C575( C391 C575 ) C391_=_C576( C391 C576 ) C391_=_C578( C391 C578 ) C391_=_C579( C391 C579 ) \nC391_=_C580( C391 C580 ) C391_=_C581( C391 C581 ) C391_=_C582( C391 C582 ) C391_=_C583(</w:t>
      </w:r>
    </w:p>
    <w:p>
      <w:pPr>
        <w:pStyle w:val="PreformattedText"/>
        <w:bidi w:val="0"/>
        <w:spacing w:before="0" w:after="0"/>
        <w:jc w:val="left"/>
        <w:rPr/>
      </w:pPr>
      <w:r>
        <w:rPr/>
        <w:t xml:space="preserve"> </w:t>
      </w:r>
      <w:r>
        <w:rPr/>
        <w:t>C391 C583 ) C391_=_C584( C391 C584 ) C391_=_C585( C391 C585 ) \nC391_=_C586( C391 C586 ) C391_=_C587( C391 C587 ) C391_=_C588( C391 C588 ) C392_=_C393( C392 C393 ) C392_=_C394( C392 C394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20( C392 C420 ) \nC392_=_C447( C392 C447 ) C392_=_C473( C392 C473 ) C392_=_C498( C392 C498 ) C392_=_C522( C392 C522 ) C392_=_C545( C392 C545 ) C392_=_C567( C392 C567 ) \nC393_=_C394( C393 C394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21( C393 C421 ) C393_=_C448( C393 C448 ) C393_=_C474( C393 C474 ) C393_=_C499( C393 C499 ) C393_=_C523( C393 C523 ) \nC393_=_C546( C393 C546 ) C393_=_C568( C393 C568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22( C394 C422 ) C394_=_C449( C394 C449 ) C394_=_C475( C394 C475 ) C394_=_C500( C394 C500 ) \nC394_=_C524( C394 C524 ) C394_=_C547( C394 C547 ) C394_=_C569( C394 C569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23( C396 C423 ) C396_=_C450( C396 C450 ) C396_=_C476( C396 C476 ) C396_=_C501( C396 C501 ) \nC396_=_C525( C396 C525 ) C396_=_C548( C396 C548 ) C396_=_C570( C396 C570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25( C397 C425 ) C397_=_C451( C397 C451 ) C397_=_C477( C397 C477 ) C397_=_C502( C397 C502 ) C397_=_C526( C397 C526 ) \nC397_=_C549( C397 C549 ) C397_=_C571( C397 C571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26( C398 C426 ) \nC398_=_C453( C398 C453 ) C398_=_C478( C398 C478 ) C398_=_C503( C398 C503 ) C398_=_C527( C398 C527 ) C398_=_C550( C398 C550 ) C398_=_C572( C398 C57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27( C399 C427 ) C399_=_C454( C399 C454 ) C399_=_C480( C399 C480 ) C399_=_C504( C399 C504 ) \nC399_=_C528( C399 C528 ) C399_=_C551( C399 C551 ) C399_=_C573( C399 C573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28( C400 C428 ) C400_=_C455( C400 C455 ) \nC400_=_C481( C400 C481 ) C400_=_C506( C400 C506 ) C400_=_C529( C400 C529 ) C400_=_C552( C400 C552 ) C400_=_C574( C400 C574 ) C401_=_C402( C401 C402 ) \nC401_=_C403( C401 C403 ) C401_=_C404( C401 C404 ) C401_=_C405( C401 C405 ) C401_=_C406( C401 C406 ) C401_=_C407( C401 C407 ) C401_=_C408( C401 C408 ) \nC401_=_C409( C401 C409 ) C401_=_C410( C401 C410 ) C401_=_C411( C401 C411 ) C401_=_C412( C401 C412 ) C401_=_C413( C401 C413 ) C401_=_C429( C401 C429 ) \nC401_=_C456( C401 C456 ) C401_=_C482( C401 C482 ) C401_=_C507( C401 C507 ) C401_=_C531( C401 C531 ) C401_=_C553( C401 C553 ) C401_=_C575( C401 C575 ) \nC402_=_C403( C402 C403 ) C402_=_C404( C402 C404 ) C402_=_C405( C402 C405 ) C402_=_C406( C402 C406 ) C402_=_C407( C402 C407 ) C402_=_C408( C402 C408 ) \nC402_=_C409( C402 C409 ) C402_=_C410( C402 C410 ) C402_=_C411( C402 C411 ) C402_=_C412( C402 C412 ) C402_=_C413( C402 C413 ) C402_=_C430( C402 C430 ) \nC402_=_C457( C402 C457 ) C402_=_C483( C402 C483 ) C402_=_C508( C402 C508 ) C402_=_C532( C402 C532 ) C402_=_C555( C402 C555 ) C402_=_C576( C402 C576 ) \nC403_=_C404( C403 C404 ) C403_=_C405( C403 C405 ) C403_=_C406( C403 C406 ) C403_=_C407( C403 C407 ) C403_=_C408( C403 C408 ) C403_=_C409( C403 C409 ) \nC403_=_C410( C403 C410 ) C403_=_C411( C403 C411 ) C403_=_C412( C403 C412 ) C403_=_C413( C403 C413 ) C403_=_C431( C403 C431 ) C403_=_C458( C403 C458 ) \nC403_=_C484( C403 C484 ) C403_=_C509( C403 C509 ) C403_=_C533( C403 C533 ) C403_=_C556( C403 C556 ) C403_=_C578( C403 C578 ) C404_=_C405( C404 C405 ) \nC404_=_C406( C404 C406 ) C404_=_C407( C404 C407 ) C404_=_C408( C404 C408 ) C404_=_C409( C404 C409 ) C404_=_C410( C404 C410 ) C404_=_C411( C404 C411 ) \nC404_=_C412( C404 C412 ) C404_=_C413( C404 C413 ) C404_=_C432( C404 C432 ) C404_=_C459( C404 C459 ) C404_=_C485( C404 C485 ) C404_=_C510( C404 C510 ) \nC404_=_C534( C404 C534 ) C404_=_C557( C404 C557 ) C404_=_C579( C404 C579 ) C405_=_C406( C405 C406 ) C405_=_C407( C405 C407 ) C405_=_C408( C405 C408 ) \nC405_=_C409( C405 C409 ) C405_=_C410( C405 C410 ) C405_=_C411( C405 C411 ) C405_=_C412( C405 C412 ) C405_=_C413( C405 C413 ) C405_=_C433( C405 C433 ) \nC405_=_C460( C405 C460 ) C405_=_C486( C405 C486 ) C405_=_C511( C405 C511 ) C405_=_C535( C405 C535 ) C405_=_C558( C405 C558 ) C405_=_C580( C405 C580 ) \nC406_=_C407( C406 C407 ) C406_=_C408( C406 C408 ) C406_=_C409( C406 C409 ) C406_=_C410( C406 C410 ) C406_=_C411( C406 C411 ) C406_=_C412( C406 C412 ) \nC406_=_C413( C406 C413 ) C406_=_C434( C406 C434 ) C406_=_C461( C406 C461 ) C406_=_C487( C406 C487 ) C406_=_C512( C406 C512 ) C406_=_C536( C406 C536 ) \nC406_=_C559( C406 C559 ) C406_=_C581( C406 C581 ) C407_=_C408( C407 C408 ) C407_=_C409( C407 C409 ) C407_=_C410( C407 C410 ) C407_=_C411( C407 C411 ) \nC407_=_C412( C407 C412 ) C407_=_C413( C407 C413 ) C407_=_C435( C407 C435 ) C407_=_C462( C407 C462 ) C407_=_C488( C407 C488 ) C407_=_C513( C407 C513 ) \nC407_=_C537( C407 C537 ) C407_=_C560( C407 C560 ) C407_=_C582( C407 C582 ) C408_=_C409( C408 C409 ) C408_=_C410( C408 C410 ) C408_=_C411( C408 C411 ) \nC408_=_C412( C408 C412 ) C408_=_C413( C408 C413 ) C408_=_C436( C408 C436 ) C408_=_C463( C408 C463 ) C408_=_C489( C408 C489 ) C408_=_C514( C408 C514 ) \nC408_=_C538( C408 C538 ) C408_=_C561( C408 C561 ) C408_=_C583( C408 C583 ) C409_=_C410( C409 C410 ) C409_=_C411( C409 C411 ) C409_=_C412( C409 C412 ) \nC409_=_C413( C409 C413 ) C409_=_C437( C409 C437 ) C409_=_C464( C409 C464 ) C409_=_C490( C409 C490 ) C409_=_C515( C409 C515 ) C409_=_C539( C409 C539 ) \nC409_=_C562( C409 C562 ) C409_=_C584( C409 C584 ) C410_=_C411( C410 C411 ) C410_=_C412( C410 C412 ) C410_=_C413( C410 C413 ) C410_=_C438( C410 C438 ) \nC410_=_C465( C410 C465 ) C410_=_C491( C410 C491 ) C410_=_C516( C410 C516 ) C410_=_C540( C410 C540 ) C410_=_C563( C410 C563 ) C410_=_C585( C410 C585 ) \nC411_=_C412( C411 C412 ) C411_=_C413( C411 C413 ) C411_=_C439( C411 C439 ) C411_=_C466( C411 C466 ) C411_=_C492( C411 C492 ) C411_=_C517( C411 C517 ) \nC411_=_C541( C411 C541 ) C411_=_C564( C411 C564 ) C411_=_C586( C411 C586 ) C412_=_C413( C412 C413 ) C412_=_C440( C412 C440 ) C412_=_C467( C412 C467 ) \nC412_=_C493( C412 C493 ) C412_=_C518( C412 C518 ) C412_=_C542( C412 C542 ) C412_=_C565( C412 C565 ) C412_=_C587( C412 C587 ) C413_=_C441( C413 C441 ) \nC413_=_C468( C413 C468 ) C413_=_C494( C413 C494 ) C413_=_C519( C413 C519 ) C413_=_C543( C413 C543 ) C413_=_C566( C413 C566 ) C413_=_C588( C413 C588 ) \nC416_=_C417( C416 C417 ) C416_=_C418( C416 C418 ) C416_=_C419( C416 C419 ) C416_=_C420( C416 C420 ) C416_=_C421( C416 C421 ) C416_=_C422( C416 C422 ) \nC416_=_C423( C416 C423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38( C416 C438 ) C416_=_C439( C416 C439 ) C416_=_C440( C416 C440 ) C416_=_C441( C416 C441 ) \nC416_=_C443( C416 C443 ) C416_=_C469( C416 C469 ) C416_=_C498( C416 C498 ) C416_=_C499( C416 C499 ) C416_=_C500(</w:t>
      </w:r>
    </w:p>
    <w:p>
      <w:pPr>
        <w:pStyle w:val="PreformattedText"/>
        <w:bidi w:val="0"/>
        <w:spacing w:before="0" w:after="0"/>
        <w:jc w:val="left"/>
        <w:rPr/>
      </w:pPr>
      <w:r>
        <w:rPr/>
        <w:t xml:space="preserve"> </w:t>
      </w:r>
      <w:r>
        <w:rPr/>
        <w:t>C416 C500 ) C416_=_C501( C416 C501 ) \nC416_=_C502( C416 C502 ) C416_=_C503( C416 C503 ) C416_=_C504( C416 C504 ) C416_=_C506( C416 C506 ) C416_=_C507( C416 C507 ) C416_=_C508( C416 C508 ) \nC416_=_C509( C416 C509 ) C416_=_C510( C416 C510 ) C416_=_C511( C416 C511 ) C416_=_C512( C416 C512 ) C416_=_C513( C416 C513 ) C416_=_C514( C416 C514 ) \nC416_=_C515( C416 C515 ) C416_=_C516( C416 C516 ) C416_=_C517( C416 C517 ) C416_=_C518( C416 C518 ) C416_=_C519( C416 C519 ) C417_=_C418( C417 C418 ) \nC417_=_C419( C417 C419 ) C417_=_C420( C417 C420 ) C417_=_C421( C417 C421 ) C417_=_C422( C417 C422 ) C417_=_C423( C417 C423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4( C417 C444 ) C417_=_C470( C417 C470 ) \nC417_=_C522( C417 C522 ) C417_=_C523( C417 C523 ) C417_=_C524( C417 C524 ) C417_=_C525( C417 C525 ) C417_=_C526( C417 C526 ) C417_=_C527( C417 C527 ) \nC417_=_C528( C417 C528 ) C417_=_C529( C417 C529 ) C417_=_C531( C417 C531 ) C417_=_C532( C417 C532 ) C417_=_C533( C417 C533 ) C417_=_C534( C417 C534 ) \nC417_=_C535( C417 C535 ) C417_=_C536( C417 C536 ) C417_=_C537( C417 C537 ) C417_=_C538( C417 C538 ) C417_=_C539( C417 C539 ) C417_=_C540( C417 C540 ) \nC417_=_C541( C417 C541 ) C417_=_C542( C417 C542 ) C417_=_C543( C417 C543 ) C418_=_C419( C418 C419 ) C418_=_C420( C418 C420 ) C418_=_C421( C418 C421 ) \nC418_=_C422( C418 C422 ) C418_=_C423( C418 C423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5( C418 C445 ) C418_=_C471( C418 C471 ) C418_=_C545( C418 C545 ) C418_=_C546( C418 C546 ) C418_=_C547( C418 C547 ) \nC418_=_C548( C418 C548 ) C418_=_C549( C418 C549 ) C418_=_C550( C418 C550 ) C418_=_C551( C418 C551 ) C418_=_C552( C418 C552 ) C418_=_C553( C418 C553 ) \nC418_=_C555( C418 C555 ) C418_=_C556( C418 C556 ) C418_=_C557( C418 C557 ) C418_=_C558( C418 C558 ) C418_=_C559( C418 C559 ) C418_=_C560( C418 C560 ) \nC418_=_C561( C418 C561 ) C418_=_C562( C418 C562 ) C418_=_C563( C418 C563 ) C418_=_C564( C418 C564 ) C418_=_C565( C418 C565 ) C418_=_C566( C418 C566 ) \nC419_=_C420( C419 C420 ) C419_=_C421( C419 C421 ) C419_=_C422( C419 C422 ) C419_=_C423( C419 C423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6( C419 C446 ) C419_=_C472( C419 C472 ) C419_=_C567( C419 C567 ) \nC419_=_C568( C419 C568 ) C419_=_C569( C419 C569 ) C419_=_C570( C419 C570 ) C419_=_C571( C419 C571 ) C419_=_C572( C419 C572 ) C419_=_C573( C419 C573 ) \nC419_=_C574( C419 C574 ) C419_=_C575( C419 C575 ) C419_=_C576( C419 C576 ) C419_=_C578( C419 C578 ) C419_=_C579( C419 C579 ) C419_=_C580( C419 C580 ) \nC419_=_C581( C419 C581 ) C419_=_C582( C419 C582 ) C419_=_C583( C419 C583 ) C419_=_C584( C419 C584 ) C419_=_C585( C419 C585 ) C419_=_C586( C419 C586 ) \nC419_=_C587( C419 C587 ) C419_=_C588( C419 C588 ) C420_=_C421( C420 C421 ) C420_=_C422( C420 C422 ) C420_=_C423( C420 C423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7( C420 C447 ) C420_=_C473( C420 C473 ) \nC420_=_C498( C420 C498 ) C420_=_C522( C420 C522 ) C420_=_C545( C420 C545 ) C420_=_C567( C420 C567 ) C421_=_C422( C421 C422 ) C421_=_C423( C421 C423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8( C421 C448 ) \nC421_=_C474( C421 C474 ) C421_=_C499( C421 C499 ) C421_=_C523( C421 C523 ) C421_=_C546( C421 C546 ) C421_=_C568( C421 C568 ) C422_=_C423( C422 C423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9( C422 C449 ) \nC422_=_C475( C422 C475 ) C422_=_C500( C422 C500 ) C422_=_C524( C422 C524 ) C422_=_C547( C422 C547 ) C422_=_C569( C422 C569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50( C423 C450 ) C423_=_C476( C423 C476 ) \nC423_=_C501( C423 C501 ) C423_=_C525( C423 C525 ) C423_=_C548( C423 C548 ) C423_=_C570( C423 C570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51( C425 C451 ) C425_=_C477( C425 C477 ) C425_=_C502( C425 C502 ) C425_=_C526( C425 C526 ) \nC425_=_C549( C425 C549 ) C425_=_C571( C425 C571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53( C426 C453 ) \nC426_=_C478( C426 C478 ) C426_=_C503( C426 C503 ) C426_=_C527( C426 C527 ) C426_=_C550( C426 C550 ) C426_=_C572( C426 C57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54( C427 C454 ) C427_=_C480( C427 C480 ) C427_=_C504( C427 C504 ) C427_=_C528( C427 C528 ) C427_=_C551( C427 C551 ) \nC427_=_C573( C427 C573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55( C428 C455 ) C428_=_C481( C428 C481 ) C428_=_C506( C428 C506 ) C428_=_C529( C428 C529 ) \nC428_=_C552( C428 C552 ) C428_=_C574( C428 C574 ) C429_=_C430( C429 C430 ) C429_=_C431( C429 C431 ) C429_=_C432( C429 C432 ) C429_=_C433( C429 C433 ) \nC429_=_C434( C429 C434 ) C429_=_C435( C429 C435 ) C429_=_C436( C429 C436 ) C429_=_C437( C429 C437 ) C429_=_C438( C429 C438 ) C429_=_C439( C429 C439 ) \nC429_=_C440( C429 C440 ) C429_=_C441( C429 C441 ) C429_=_C456( C429 C456 ) C429_=_C482( C429 C482 ) C429_=_C507( C429 C507 ) C429_=_C531( C429 C531 ) \nC429_=_C553( C429 C553 ) C429_=_C575( C429 C575 ) C430_=_C431( C430 C431 ) C430_=_C432( C430 C432 ) C430_=_C433( C430 C433 ) C430_=_C434( C430 C434 ) \nC430_=_C435( C430 C435 ) C430_=_C436( C430 C436 ) C430_=_C437( C430 C437 ) C430_=_C438( C430 C438 ) C430_=_C439( C430 C439 ) C430_=_C440( C430 C440 ) \nC430_=_C441( C430 C441 ) C430_=_C457( C430 C457 ) C430_=_C483( C430 C483 ) C430_=_C508( C430 C508 ) C430_=_C532( C430 C532 ) C430_=_C555( C430 C555 ) \nC430_=_C576( C430 C576 ) C431_=_C432( C431 C432 ) C431_=_C433( C431 C433 ) C431_=_C434( C431 C434 ) C431_=_C435( C431 C435 ) C431_=_C436( C431 C436 ) \nC431_=_C437( C431 C437 ) C431_=_C438( C431 C438 ) C431_=_C439( C431 C439 ) C431_=_C440( C431 C440 ) C431_=_C441( C431 C441 ) C431_=_C458( C431 C458 ) \nC431_=_C484( C431 C484 ) C431_=_C509( C431 C509 ) C431_=_C533( C431 C533 ) C431_=_C556( C431 C556 ) C431_=_C578( C431 C578 ) C432_=_C433( C432 C433 ) \nC432_=_C434( C432 C434 ) C432_=_C435( C432 C435 ) C432_=_C436( C432 C436 ) C432_=_C437( C432 C437 ) C432_=_C438( C432 C438 ) C432_=_C439(</w:t>
      </w:r>
    </w:p>
    <w:p>
      <w:pPr>
        <w:pStyle w:val="PreformattedText"/>
        <w:bidi w:val="0"/>
        <w:spacing w:before="0" w:after="0"/>
        <w:jc w:val="left"/>
        <w:rPr/>
      </w:pPr>
      <w:r>
        <w:rPr/>
        <w:t xml:space="preserve"> </w:t>
      </w:r>
      <w:r>
        <w:rPr/>
        <w:t>C432 C439 ) \nC432_=_C440( C432 C440 ) C432_=_C441( C432 C441 ) C432_=_C459( C432 C459 ) C432_=_C485( C432 C485 ) C432_=_C510( C432 C510 ) C432_=_C534( C432 C534 ) \nC432_=_C557( C432 C557 ) C432_=_C579( C432 C579 ) C433_=_C434( C433 C434 ) C433_=_C435( C433 C435 ) C433_=_C436( C433 C436 ) C433_=_C437( C433 C437 ) \nC433_=_C438( C433 C438 ) C433_=_C439( C433 C439 ) C433_=_C440( C433 C440 ) C433_=_C441( C433 C441 ) C433_=_C460( C433 C460 ) C433_=_C486( C433 C486 ) \nC433_=_C511( C433 C511 ) C433_=_C535( C433 C535 ) C433_=_C558( C433 C558 ) C433_=_C580( C433 C580 ) C434_=_C435( C434 C435 ) C434_=_C436( C434 C436 ) \nC434_=_C437( C434 C437 ) C434_=_C438( C434 C438 ) C434_=_C439( C434 C439 ) C434_=_C440( C434 C440 ) C434_=_C441( C434 C441 ) C434_=_C461( C434 C461 ) \nC434_=_C487( C434 C487 ) C434_=_C512( C434 C512 ) C434_=_C536( C434 C536 ) C434_=_C559( C434 C559 ) C434_=_C581( C434 C581 ) C435_=_C436( C435 C436 ) \nC435_=_C437( C435 C437 ) C435_=_C438( C435 C438 ) C435_=_C439( C435 C439 ) C435_=_C440( C435 C440 ) C435_=_C441( C435 C441 ) C435_=_C462( C435 C462 ) \nC435_=_C488( C435 C488 ) C435_=_C513( C435 C513 ) C435_=_C537( C435 C537 ) C435_=_C560( C435 C560 ) C435_=_C582( C435 C582 ) C436_=_C437( C436 C437 ) \nC436_=_C438( C436 C438 ) C436_=_C439( C436 C439 ) C436_=_C440( C436 C440 ) C436_=_C441( C436 C441 ) C436_=_C463( C436 C463 ) C436_=_C489( C436 C489 ) \nC436_=_C514( C436 C514 ) C436_=_C538( C436 C538 ) C436_=_C561( C436 C561 ) C436_=_C583( C436 C583 ) C437_=_C438( C437 C438 ) C437_=_C439( C437 C439 ) \nC437_=_C440( C437 C440 ) C437_=_C441( C437 C441 ) C437_=_C464( C437 C464 ) C437_=_C490( C437 C490 ) C437_=_C515( C437 C515 ) C437_=_C539( C437 C539 ) \nC437_=_C562( C437 C562 ) C437_=_C584( C437 C584 ) C438_=_C439( C438 C439 ) C438_=_C440( C438 C440 ) C438_=_C441( C438 C441 ) C438_=_C465( C438 C465 ) \nC438_=_C491( C438 C491 ) C438_=_C516( C438 C516 ) C438_=_C540( C438 C540 ) C438_=_C563( C438 C563 ) C438_=_C585( C438 C585 ) C439_=_C440( C439 C440 ) \nC439_=_C441( C439 C441 ) C439_=_C466( C439 C466 ) C439_=_C492( C439 C492 ) C439_=_C517( C439 C517 ) C439_=_C541( C439 C541 ) C439_=_C564( C439 C564 ) \nC439_=_C586( C439 C586 ) C440_=_C441( C440 C441 ) C440_=_C467( C440 C467 ) C440_=_C493( C440 C493 ) C440_=_C518( C440 C518 ) C440_=_C542( C440 C542 ) \nC440_=_C565( C440 C565 ) C440_=_C587( C440 C587 ) C441_=_C468( C441 C468 ) C441_=_C494( C441 C494 ) C441_=_C519( C441 C519 ) C441_=_C543( C441 C543 ) \nC441_=_C566( C441 C566 ) C441_=_C588( C441 C588 ) C443_=_C444( C443 C444 ) C443_=_C445( C443 C445 ) C443_=_C446( C443 C446 ) C443_=_C447( C443 C447 ) \nC443_=_C448( C443 C448 ) C443_=_C449( C443 C449 ) C443_=_C450( C443 C450 ) C443_=_C451( C443 C451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98( C443 C498 ) C443_=_C499( C443 C499 ) C443_=_C500( C443 C500 ) \nC443_=_C501( C443 C501 ) C443_=_C502( C443 C502 ) C443_=_C503( C443 C503 ) C443_=_C504( C443 C504 ) C443_=_C506( C443 C506 ) C443_=_C507( C443 C507 ) \nC443_=_C508( C443 C508 ) C443_=_C509( C443 C509 ) C443_=_C510( C443 C510 ) C443_=_C511( C443 C511 ) C443_=_C512( C443 C512 ) C443_=_C513( C443 C513 ) \nC443_=_C514( C443 C514 ) C443_=_C515( C443 C515 ) C443_=_C516( C443 C516 ) C443_=_C517( C443 C517 ) C443_=_C518( C443 C518 ) C443_=_C519( C443 C519 ) \nC444_=_C445( C444 C445 ) C444_=_C446( C444 C446 ) C444_=_C447( C444 C447 ) C444_=_C448( C444 C448 ) C444_=_C449( C444 C449 ) C444_=_C450( C444 C450 ) \nC444_=_C451( C444 C451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70( C444 C470 ) \nC444_=_C522( C444 C522 ) C444_=_C523( C444 C523 ) C444_=_C524( C444 C524 ) C444_=_C525( C444 C525 ) C444_=_C526( C444 C526 ) C444_=_C527( C444 C527 ) \nC444_=_C528( C444 C528 ) C444_=_C529( C444 C529 ) C444_=_C531( C444 C531 ) C444_=_C532( C444 C532 ) C444_=_C533( C444 C533 ) C444_=_C534( C444 C534 ) \nC444_=_C535( C444 C535 ) C444_=_C536( C444 C536 ) C444_=_C537( C444 C537 ) C444_=_C538( C444 C538 ) C444_=_C539( C444 C539 ) C444_=_C540( C444 C540 ) \nC444_=_C541( C444 C541 ) C444_=_C542( C444 C542 ) C444_=_C543( C444 C543 ) C445_=_C446( C445 C446 ) C445_=_C447( C445 C447 ) C445_=_C448( C445 C448 ) \nC445_=_C449( C445 C449 ) C445_=_C450( C445 C450 ) C445_=_C451( C445 C451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71( C445 C471 ) C445_=_C545( C445 C545 ) C445_=_C546( C445 C546 ) C445_=_C547( C445 C547 ) C445_=_C548( C445 C548 ) \nC445_=_C549( C445 C549 ) C445_=_C550( C445 C550 ) C445_=_C551( C445 C551 ) C445_=_C552( C445 C552 ) C445_=_C553( C445 C553 ) C445_=_C555( C445 C555 ) \nC445_=_C556( C445 C556 ) C445_=_C557( C445 C557 ) C445_=_C558( C445 C558 ) C445_=_C559( C445 C559 ) C445_=_C560( C445 C560 ) C445_=_C561( C445 C561 ) \nC445_=_C562( C445 C562 ) C445_=_C563( C445 C563 ) C445_=_C564( C445 C564 ) C445_=_C565( C445 C565 ) C445_=_C566( C445 C566 ) C446_=_C447( C446 C447 ) \nC446_=_C448( C446 C448 ) C446_=_C449( C446 C449 ) C446_=_C450( C446 C450 ) C446_=_C451( C446 C451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72( C446 C472 ) C446_=_C567( C446 C567 ) C446_=_C568( C446 C568 ) C446_=_C569( C446 C569 ) \nC446_=_C570( C446 C570 ) C446_=_C571( C446 C571 ) C446_=_C572( C446 C572 ) C446_=_C573( C446 C573 ) C446_=_C574( C446 C574 ) C446_=_C575( C446 C575 ) \nC446_=_C576( C446 C576 ) C446_=_C578( C446 C578 ) C446_=_C579( C446 C579 ) C446_=_C580( C446 C580 ) C446_=_C581( C446 C581 ) C446_=_C582( C446 C582 ) \nC446_=_C583( C446 C583 ) C446_=_C584( C446 C584 ) C446_=_C585( C446 C585 ) C446_=_C586( C446 C586 ) C446_=_C587( C446 C587 ) C446_=_C588( C446 C588 ) \nC447_=_C448( C447 C448 ) C447_=_C449( C447 C449 ) C447_=_C450( C447 C450 ) C447_=_C451( C447 C451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73( C447 C473 ) C447_=_C498( C447 C498 ) C447_=_C522( C447 C522 ) C447_=_C545( C447 C545 ) \nC447_=_C567( C447 C567 ) C448_=_C449( C448 C449 ) C448_=_C450( C448 C450 ) C448_=_C451( C448 C451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74( C448 C474 ) C448_=_C499( C448 C499 ) C448_=_C523( C448 C523 ) C448_=_C546( C448 C546 ) \nC448_=_C568( C448 C568 ) C449_=_C450( C449 C450 ) C449_=_C451( C449 C451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75( C449 C475 ) C449_=_C500( C449 C500 ) C449_=_C524( C449 C524 ) C449_=_C547( C449 C547 ) C449_=_C569( C449 C569 ) \nC450_=_C451( C450 C451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76( C450 C476 ) \nC450_=_C501( C450 C501 ) C450_=_C525( C450 C525 ) C450_=_C548( C450 C548 ) C450_=_C570( C450 C570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77( C451 C477 ) C451_=_C502( C451 C502 ) C451_=_C526( C451 C526 ) C451_=_C549( C451 C549 ) \nC451_=_C571(</w:t>
      </w:r>
    </w:p>
    <w:p>
      <w:pPr>
        <w:pStyle w:val="PreformattedText"/>
        <w:bidi w:val="0"/>
        <w:spacing w:before="0" w:after="0"/>
        <w:jc w:val="left"/>
        <w:rPr/>
      </w:pPr>
      <w:r>
        <w:rPr/>
        <w:t xml:space="preserve"> </w:t>
      </w:r>
      <w:r>
        <w:rPr/>
        <w:t>C451 C571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78( C453 C478 ) C453_=_C503( C453 C503 ) \nC453_=_C527( C453 C527 ) C453_=_C550( C453 C550 ) C453_=_C572( C453 C57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80( C454 C480 ) \nC454_=_C504( C454 C504 ) C454_=_C528( C454 C528 ) C454_=_C551( C454 C551 ) C454_=_C573( C454 C573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81( C455 C481 ) \nC455_=_C506( C455 C506 ) C455_=_C529( C455 C529 ) C455_=_C552( C455 C552 ) C455_=_C574( C455 C574 ) C456_=_C457( C456 C457 ) C456_=_C458( C456 C458 ) \nC456_=_C459( C456 C459 ) C456_=_C460( C456 C460 ) C456_=_C461( C456 C461 ) C456_=_C462( C456 C462 ) C456_=_C463( C456 C463 ) C456_=_C464( C456 C464 ) \nC456_=_C465( C456 C465 ) C456_=_C466( C456 C466 ) C456_=_C467( C456 C467 ) C456_=_C468( C456 C468 ) C456_=_C482( C456 C482 ) C456_=_C507( C456 C507 ) \nC456_=_C531( C456 C531 ) C456_=_C553( C456 C553 ) C456_=_C575( C456 C575 ) C457_=_C458( C457 C458 ) C457_=_C459( C457 C459 ) C457_=_C460( C457 C460 ) \nC457_=_C461( C457 C461 ) C457_=_C462( C457 C462 ) C457_=_C463( C457 C463 ) C457_=_C464( C457 C464 ) C457_=_C465( C457 C465 ) C457_=_C466( C457 C466 ) \nC457_=_C467( C457 C467 ) C457_=_C468( C457 C468 ) C457_=_C483( C457 C483 ) C457_=_C508( C457 C508 ) C457_=_C532( C457 C532 ) C457_=_C555( C457 C555 ) \nC457_=_C576( C457 C576 ) C458_=_C459( C458 C459 ) C458_=_C460( C458 C460 ) C458_=_C461( C458 C461 ) C458_=_C462( C458 C462 ) C458_=_C463( C458 C463 ) \nC458_=_C464( C458 C464 ) C458_=_C465( C458 C465 ) C458_=_C466( C458 C466 ) C458_=_C467( C458 C467 ) C458_=_C468( C458 C468 ) C458_=_C484( C458 C484 ) \nC458_=_C509( C458 C509 ) C458_=_C533( C458 C533 ) C458_=_C556( C458 C556 ) C458_=_C578( C458 C578 ) C459_=_C460( C459 C460 ) C459_=_C461( C459 C461 ) \nC459_=_C462( C459 C462 ) C459_=_C463( C459 C463 ) C459_=_C464( C459 C464 ) C459_=_C465( C459 C465 ) C459_=_C466( C459 C466 ) C459_=_C467( C459 C467 ) \nC459_=_C468( C459 C468 ) C459_=_C485( C459 C485 ) C459_=_C510( C459 C510 ) C459_=_C534( C459 C534 ) C459_=_C557( C459 C557 ) C459_=_C579( C459 C579 ) \nC460_=_C461( C460 C461 ) C460_=_C462( C460 C462 ) C460_=_C463( C460 C463 ) C460_=_C464( C460 C464 ) C460_=_C465( C460 C465 ) C460_=_C466( C460 C466 ) \nC460_=_C467( C460 C467 ) C460_=_C468( C460 C468 ) C460_=_C486( C460 C486 ) C460_=_C511( C460 C511 ) C460_=_C535( C460 C535 ) C460_=_C558( C460 C558 ) \nC460_=_C580( C460 C580 ) C461_=_C462( C461 C462 ) C461_=_C463( C461 C463 ) C461_=_C464( C461 C464 ) C461_=_C465( C461 C465 ) C461_=_C466( C461 C466 ) \nC461_=_C467( C461 C467 ) C461_=_C468( C461 C468 ) C461_=_C487( C461 C487 ) C461_=_C512( C461 C512 ) C461_=_C536( C461 C536 ) C461_=_C559( C461 C559 ) \nC461_=_C581( C461 C581 ) C462_=_C463( C462 C463 ) C462_=_C464( C462 C464 ) C462_=_C465( C462 C465 ) C462_=_C466( C462 C466 ) C462_=_C467( C462 C467 ) \nC462_=_C468( C462 C468 ) C462_=_C488( C462 C488 ) C462_=_C513( C462 C513 ) C462_=_C537( C462 C537 ) C462_=_C560( C462 C560 ) C462_=_C582( C462 C582 ) \nC463_=_C464( C463 C464 ) C463_=_C465( C463 C465 ) C463_=_C466( C463 C466 ) C463_=_C467( C463 C467 ) C463_=_C468( C463 C468 ) C463_=_C489( C463 C489 ) \nC463_=_C514( C463 C514 ) C463_=_C538( C463 C538 ) C463_=_C561( C463 C561 ) C463_=_C583( C463 C583 ) C464_=_C465( C464 C465 ) C464_=_C466( C464 C466 ) \nC464_=_C467( C464 C467 ) C464_=_C468( C464 C468 ) C464_=_C490( C464 C490 ) C464_=_C515( C464 C515 ) C464_=_C539( C464 C539 ) C464_=_C562( C464 C562 ) \nC464_=_C584( C464 C584 ) C465_=_C466( C465 C466 ) C465_=_C467( C465 C467 ) C465_=_C468( C465 C468 ) C465_=_C491( C465 C491 ) C465_=_C516( C465 C516 ) \nC465_=_C540( C465 C540 ) C465_=_C563( C465 C563 ) C465_=_C585( C465 C585 ) C466_=_C467( C466 C467 ) C466_=_C468( C466 C468 ) C466_=_C492( C466 C492 ) \nC466_=_C517( C466 C517 ) C466_=_C541( C466 C541 ) C466_=_C564( C466 C564 ) C466_=_C586( C466 C586 ) C467_=_C468( C467 C468 ) C467_=_C493( C467 C493 ) \nC467_=_C518( C467 C518 ) C467_=_C542( C467 C542 ) C467_=_C565( C467 C565 ) C467_=_C587( C467 C587 ) C468_=_C494( C468 C494 ) C468_=_C519( C468 C519 ) \nC468_=_C543( C468 C543 ) C468_=_C566( C468 C566 ) C468_=_C588( C468 C588 ) C469_=_C470( C469 C470 ) C469_=_C471( C469 C471 ) C469_=_C472( C469 C472 ) \nC469_=_C473( C469 C473 ) C469_=_C474( C469 C474 ) C469_=_C475( C469 C475 ) C469_=_C476( C469 C476 ) C469_=_C477( C469 C477 ) C469_=_C478( C469 C478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69_=_C498( C469 C498 ) C469_=_C499( C469 C499 ) C469_=_C500( C469 C500 ) \nC469_=_C501( C469 C501 ) C469_=_C502( C469 C502 ) C469_=_C503( C469 C503 ) C469_=_C504( C469 C504 ) C469_=_C506( C469 C506 ) C469_=_C507( C469 C507 ) \nC469_=_C508( C469 C508 ) C469_=_C509( C469 C509 ) C469_=_C510( C469 C510 ) C469_=_C511( C469 C511 ) C469_=_C512( C469 C512 ) C469_=_C513( C469 C513 ) \nC469_=_C514( C469 C514 ) C469_=_C515( C469 C515 ) C469_=_C516( C469 C516 ) C469_=_C517( C469 C517 ) C469_=_C518( C469 C518 ) C469_=_C519( C469 C519 ) \nC470_=_C471( C470 C471 ) C470_=_C472( C470 C472 ) C470_=_C473( C470 C473 ) C470_=_C474( C470 C474 ) C470_=_C475( C470 C475 ) C470_=_C476( C470 C476 ) \nC470_=_C477( C470 C477 ) C470_=_C478( C470 C478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522( C470 C522 ) \nC470_=_C523( C470 C523 ) C470_=_C524( C470 C524 ) C470_=_C525( C470 C525 ) C470_=_C526( C470 C526 ) C470_=_C527( C470 C527 ) C470_=_C528( C470 C528 ) \nC470_=_C529( C470 C529 ) C470_=_C531( C470 C531 ) C470_=_C532( C470 C532 ) C470_=_C533( C470 C533 ) C470_=_C534( C470 C534 ) C470_=_C535( C470 C535 ) \nC470_=_C536( C470 C536 ) C470_=_C537( C470 C537 ) C470_=_C538( C470 C538 ) C470_=_C539( C470 C539 ) C470_=_C540( C470 C540 ) C470_=_C541( C470 C541 ) \nC470_=_C542( C470 C542 ) C470_=_C543( C470 C543 ) C471_=_C472( C471 C472 ) C471_=_C473( C471 C473 ) C471_=_C474( C471 C474 ) C471_=_C475( C471 C475 ) \nC471_=_C476( C471 C476 ) C471_=_C477( C471 C477 ) C471_=_C478( C471 C478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545( C471 C545 ) C471_=_C546( C471 C546 ) C471_=_C547( C471 C547 ) C471_=_C548( C471 C548 ) C471_=_C549( C471 C549 ) C471_=_C550( C471 C550 ) \nC471_=_C551( C471 C551 ) C471_=_C552( C471 C552 ) C471_=_C553( C471 C553 ) C471_=_C555( C471 C555 ) C471_=_C556( C471 C556 ) C471_=_C557( C471 C557 ) \nC471_=_C558( C471 C558 ) C471_=_C559( C471 C559 ) C471_=_C560( C471 C560 ) C471_=_C561( C471 C561 ) C471_=_C562( C471 C562 ) C471_=_C563( C471 C563 ) \nC471_=_C564( C471 C564 ) C471_=_C565( C471 C565 ) C471_=_C566( C471 C566 ) C472_=_C473( C472 C473 ) C472_=_C474( C472 C474 ) C472_=_C475( C472 C475 ) \nC472_=_C476( C472 C476 ) C472_=_C477( C472 C477 ) C472_=_C478( C472 C478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567( C472 C567 ) C472_=_C568( C472 C568 ) C472_=_C569( C472 C569 ) C472_=_C570( C472 C570 ) C472_=_C571( C472 C571 ) C472_=_C572( C472 C572 ) \nC472_=_C573( C472 C573 ) C472_=_C574( C472 C574 ) C472_=_C575( C472 C575 ) C472_=_C576( C472 C576 ) C472_=_C578( C472 C578 ) C472_=_C579( C472 C579 ) \nC472_=_C580( C472 C580 ) C472_=_C581( C472 C581 ) C472_=_C582( C472 C582 ) C472_=_C583( C472 C583 ) C472_=_C584( C472 C584 ) C472_=_C585( C472 C585 ) \nC472_=_C586( C472 C586 ) C472_=_C587( C472 C587 ) C472_=_C588( C472 C588 ) C473_=_C474( C473 C474 ) C473_=_C475( C473 C475 ) C473_=_C476( C473 C476 ) \nC473_=_C477( C473 C477 ) C473_=_C478( C473 C478 ) C473_=_C480( C473 C480 ) C473_=_C481( C473 C481 ) C473_=_C482( C473 C482 ) C473_=_C483( C473 C483 ) \nC473_=_C484( C473 C484 ) C473_=_C485( C473 C485 ) C473_=_C486( C473 C486 ) C473_=_C487( C473 C487 ) C473_=_C488( C473 C488 ) C473_=_C489( C473 C489 ) \nC473_=_C490( C473 C490 ) C473_=_C491(</w:t>
      </w:r>
    </w:p>
    <w:p>
      <w:pPr>
        <w:pStyle w:val="PreformattedText"/>
        <w:bidi w:val="0"/>
        <w:spacing w:before="0" w:after="0"/>
        <w:jc w:val="left"/>
        <w:rPr/>
      </w:pPr>
      <w:r>
        <w:rPr/>
        <w:t xml:space="preserve"> </w:t>
      </w:r>
      <w:r>
        <w:rPr/>
        <w:t>C473 C491 ) C473_=_C492( C473 C492 ) C473_=_C493( C473 C493 ) C473_=_C494( C473 C494 ) C473_=_C498( C473 C498 ) \nC473_=_C522( C473 C522 ) C473_=_C545( C473 C545 ) C473_=_C567( C473 C567 ) C474_=_C475( C474 C475 ) C474_=_C476( C474 C476 ) C474_=_C477( C474 C477 ) \nC474_=_C478( C474 C478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9( C474 C499 ) C474_=_C523( C474 C523 ) \nC474_=_C546( C474 C546 ) C474_=_C568( C474 C568 ) C475_=_C476( C475 C476 ) C475_=_C477( C475 C477 ) C475_=_C478( C475 C478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500( C475 C500 ) C475_=_C524( C475 C524 ) C475_=_C547( C475 C547 ) C475_=_C569( C475 C569 ) \nC476_=_C477( C476 C477 ) C476_=_C478( C476 C478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501( C476 C501 ) \nC476_=_C525( C476 C525 ) C476_=_C548( C476 C548 ) C476_=_C570( C476 C570 ) C477_=_C478( C477 C478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502( C477 C502 ) C477_=_C526( C477 C526 ) C477_=_C549( C477 C549 ) C477_=_C571( C477 C571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503( C478 C503 ) C478_=_C527( C478 C527 ) C478_=_C550( C478 C550 ) C478_=_C572( C478 C572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504( C480 C504 ) C480_=_C528( C480 C528 ) C480_=_C551( C480 C551 ) C480_=_C573( C480 C573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506( C481 C506 ) C481_=_C529( C481 C529 ) C481_=_C552( C481 C552 ) C481_=_C574( C481 C574 ) C482_=_C483( C482 C483 ) \nC482_=_C484( C482 C484 ) C482_=_C485( C482 C485 ) C482_=_C486( C482 C486 ) C482_=_C487( C482 C487 ) C482_=_C488( C482 C488 ) C482_=_C489( C482 C489 ) \nC482_=_C490( C482 C490 ) C482_=_C491( C482 C491 ) C482_=_C492( C482 C492 ) C482_=_C493( C482 C493 ) C482_=_C494( C482 C494 ) C482_=_C507( C482 C507 ) \nC482_=_C531( C482 C531 ) C482_=_C553( C482 C553 ) C482_=_C575( C482 C575 ) C483_=_C484( C483 C484 ) C483_=_C485( C483 C485 ) C483_=_C486( C483 C486 ) \nC483_=_C487( C483 C487 ) C483_=_C488( C483 C488 ) C483_=_C489( C483 C489 ) C483_=_C490( C483 C490 ) C483_=_C491( C483 C491 ) C483_=_C492( C483 C492 ) \nC483_=_C493( C483 C493 ) C483_=_C494( C483 C494 ) C483_=_C508( C483 C508 ) C483_=_C532( C483 C532 ) C483_=_C555( C483 C555 ) C483_=_C576( C483 C576 ) \nC484_=_C485( C484 C485 ) C484_=_C486( C484 C486 ) C484_=_C487( C484 C487 ) C484_=_C488( C484 C488 ) C484_=_C489( C484 C489 ) C484_=_C490( C484 C490 ) \nC484_=_C491( C484 C491 ) C484_=_C492( C484 C492 ) C484_=_C493( C484 C493 ) C484_=_C494( C484 C494 ) C484_=_C509( C484 C509 ) C484_=_C533( C484 C533 ) \nC484_=_C556( C484 C556 ) C484_=_C578( C484 C578 ) C485_=_C486( C485 C486 ) C485_=_C487( C485 C487 ) C485_=_C488( C485 C488 ) C485_=_C489( C485 C489 ) \nC485_=_C490( C485 C490 ) C485_=_C491( C485 C491 ) C485_=_C492( C485 C492 ) C485_=_C493( C485 C493 ) C485_=_C494( C485 C494 ) C485_=_C510( C485 C510 ) \nC485_=_C534( C485 C534 ) C485_=_C557( C485 C557 ) C485_=_C579( C485 C579 ) C486_=_C487( C486 C487 ) C486_=_C488( C486 C488 ) C486_=_C489( C486 C489 ) \nC486_=_C490( C486 C490 ) C486_=_C491( C486 C491 ) C486_=_C492( C486 C492 ) C486_=_C493( C486 C493 ) C486_=_C494( C486 C494 ) C486_=_C511( C486 C511 ) \nC486_=_C535( C486 C535 ) C486_=_C558( C486 C558 ) C486_=_C580( C486 C580 ) C487_=_C488( C487 C488 ) C487_=_C489( C487 C489 ) C487_=_C490( C487 C490 ) \nC487_=_C491( C487 C491 ) C487_=_C492( C487 C492 ) C487_=_C493( C487 C493 ) C487_=_C494( C487 C494 ) C487_=_C512( C487 C512 ) C487_=_C536( C487 C536 ) \nC487_=_C559( C487 C559 ) C487_=_C581( C487 C581 ) C488_=_C489( C488 C489 ) C488_=_C490( C488 C490 ) C488_=_C491( C488 C491 ) C488_=_C492( C488 C492 ) \nC488_=_C493( C488 C493 ) C488_=_C494( C488 C494 ) C488_=_C513( C488 C513 ) C488_=_C537( C488 C537 ) C488_=_C560( C488 C560 ) C488_=_C582( C488 C582 ) \nC489_=_C490( C489 C490 ) C489_=_C491( C489 C491 ) C489_=_C492( C489 C492 ) C489_=_C493( C489 C493 ) C489_=_C494( C489 C494 ) C489_=_C514( C489 C514 ) \nC489_=_C538( C489 C538 ) C489_=_C561( C489 C561 ) C489_=_C583( C489 C583 ) C490_=_C491( C490 C491 ) C490_=_C492( C490 C492 ) C490_=_C493( C490 C493 ) \nC490_=_C494( C490 C494 ) C490_=_C515( C490 C515 ) C490_=_C539( C490 C539 ) C490_=_C562( C490 C562 ) C490_=_C584( C490 C584 ) C491_=_C492( C491 C492 ) \nC491_=_C493( C491 C493 ) C491_=_C494( C491 C494 ) C491_=_C516( C491 C516 ) C491_=_C540( C491 C540 ) C491_=_C563( C491 C563 ) C491_=_C585( C491 C585 ) \nC492_=_C493( C492 C493 ) C492_=_C494( C492 C494 ) C492_=_C517( C492 C517 ) C492_=_C541( C492 C541 ) C492_=_C564( C492 C564 ) C492_=_C586( C492 C586 ) \nC493_=_C494( C493 C494 ) C493_=_C518( C493 C518 ) C493_=_C542( C493 C542 ) C493_=_C565( C493 C565 ) C493_=_C587( C493 C587 ) C494_=_C519( C494 C519 ) \nC494_=_C543( C494 C543 ) C494_=_C566( C494 C566 ) C494_=_C588( C494 C588 ) C498_=_C499( C498 C499 ) C498_=_C500( C498 C500 ) C498_=_C501( C498 C501 ) \nC498_=_C502( C498 C502 ) C498_=_C503( C498 C503 ) C498_=_C504( C498 C504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519( C498 C519 ) C498_=_C522( C498 C522 ) \nC498_=_C545( C498 C545 ) C498_=_C567( C498 C567 ) C499_=_C500( C499 C500 ) C499_=_C501( C499 C501 ) C499_=_C502( C499 C502 ) C499_=_C503( C499 C503 ) \nC499_=_C504( C499 C504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3( C499 C523 ) C499_=_C546( C499 C546 ) C499_=_C568( C499 C568 ) \nC500_=_C501( C500 C501 ) C500_=_C502( C500 C502 ) C500_=_C503( C500 C503 ) C500_=_C504( C500 C504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4( C500 C524 ) C500_=_C547( C500 C547 ) C500_=_C569( C500 C569 ) C501_=_C502( C501 C502 ) C501_=_C503( C501 C503 ) C501_=_C504( C501 C504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5( C501 C525 ) C501_=_C548( C501 C548 ) C501_=_C570( C501 C570 ) C502_=_C503( C502 C503 ) \nC502_=_C504( C502 C504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6( C502 C526 ) C502_=_C549( C502 C549 ) C502_=_C571( C502 C571 ) \nC503_=_C504( C503 C504 ) C503_=_C506( C503 C506 ) C503_=_C507( C503 C507 ) C503_=_C508( C503 C508 ) C503_=_C509( C503 C509 ) C503_=_C510( C503 C510 ) \nC503_=_C511( C503 C511 ) C503_=_C512( C503 C512 ) C503_=_C513(</w:t>
      </w:r>
    </w:p>
    <w:p>
      <w:pPr>
        <w:pStyle w:val="PreformattedText"/>
        <w:bidi w:val="0"/>
        <w:spacing w:before="0" w:after="0"/>
        <w:jc w:val="left"/>
        <w:rPr/>
      </w:pPr>
      <w:r>
        <w:rPr/>
        <w:t xml:space="preserve"> </w:t>
      </w:r>
      <w:r>
        <w:rPr/>
        <w:t>C503 C513 ) C503_=_C514( C503 C514 ) C503_=_C515( C503 C515 ) C503_=_C516( C503 C516 ) \nC503_=_C517( C503 C517 ) C503_=_C518( C503 C518 ) C503_=_C519( C503 C519 ) C503_=_C527( C503 C527 ) C503_=_C550( C503 C550 ) C503_=_C572( C503 C572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8( C504 C528 ) C504_=_C551( C504 C551 ) C504_=_C573( C504 C573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9( C506 C529 ) C506_=_C552( C506 C552 ) C506_=_C574( C506 C574 ) C507_=_C508( C507 C508 ) C507_=_C509( C507 C509 ) C507_=_C510( C507 C510 ) \nC507_=_C511( C507 C511 ) C507_=_C512( C507 C512 ) C507_=_C513( C507 C513 ) C507_=_C514( C507 C514 ) C507_=_C515( C507 C515 ) C507_=_C516( C507 C516 ) \nC507_=_C517( C507 C517 ) C507_=_C518( C507 C518 ) C507_=_C519( C507 C519 ) C507_=_C531( C507 C531 ) C507_=_C553( C507 C553 ) C507_=_C575( C507 C575 ) \nC508_=_C509( C508 C509 ) C508_=_C510( C508 C510 ) C508_=_C511( C508 C511 ) C508_=_C512( C508 C512 ) C508_=_C513( C508 C513 ) C508_=_C514( C508 C514 ) \nC508_=_C515( C508 C515 ) C508_=_C516( C508 C516 ) C508_=_C517( C508 C517 ) C508_=_C518( C508 C518 ) C508_=_C519( C508 C519 ) C508_=_C532( C508 C532 ) \nC508_=_C555( C508 C555 ) C508_=_C576( C508 C576 ) C509_=_C510( C509 C510 ) C509_=_C511( C509 C511 ) C509_=_C512( C509 C512 ) C509_=_C513( C509 C513 ) \nC509_=_C514( C509 C514 ) C509_=_C515( C509 C515 ) C509_=_C516( C509 C516 ) C509_=_C517( C509 C517 ) C509_=_C518( C509 C518 ) C509_=_C519( C509 C519 ) \nC509_=_C533( C509 C533 ) C509_=_C556( C509 C556 ) C509_=_C578( C509 C578 ) C510_=_C511( C510 C511 ) C510_=_C512( C510 C512 ) C510_=_C513( C510 C513 ) \nC510_=_C514( C510 C514 ) C510_=_C515( C510 C515 ) C510_=_C516( C510 C516 ) C510_=_C517( C510 C517 ) C510_=_C518( C510 C518 ) C510_=_C519( C510 C519 ) \nC510_=_C534( C510 C534 ) C510_=_C557( C510 C557 ) C510_=_C579( C510 C579 ) C511_=_C512( C511 C512 ) C511_=_C513( C511 C513 ) C511_=_C514( C511 C514 ) \nC511_=_C515( C511 C515 ) C511_=_C516( C511 C516 ) C511_=_C517( C511 C517 ) C511_=_C518( C511 C518 ) C511_=_C519( C511 C519 ) C511_=_C535( C511 C535 ) \nC511_=_C558( C511 C558 ) C511_=_C580( C511 C580 ) C512_=_C513( C512 C513 ) C512_=_C514( C512 C514 ) C512_=_C515( C512 C515 ) C512_=_C516( C512 C516 ) \nC512_=_C517( C512 C517 ) C512_=_C518( C512 C518 ) C512_=_C519( C512 C519 ) C512_=_C536( C512 C536 ) C512_=_C559( C512 C559 ) C512_=_C581( C512 C581 ) \nC513_=_C514( C513 C514 ) C513_=_C515( C513 C515 ) C513_=_C516( C513 C516 ) C513_=_C517( C513 C517 ) C513_=_C518( C513 C518 ) C513_=_C519( C513 C519 ) \nC513_=_C537( C513 C537 ) C513_=_C560( C513 C560 ) C513_=_C582( C513 C582 ) C514_=_C515( C514 C515 ) C514_=_C516( C514 C516 ) C514_=_C517( C514 C517 ) \nC514_=_C518( C514 C518 ) C514_=_C519( C514 C519 ) C514_=_C538( C514 C538 ) C514_=_C561( C514 C561 ) C514_=_C583( C514 C583 ) C515_=_C516( C515 C516 ) \nC515_=_C517( C515 C517 ) C515_=_C518( C515 C518 ) C515_=_C519( C515 C519 ) C515_=_C539( C515 C539 ) C515_=_C562( C515 C562 ) C515_=_C584( C515 C584 ) \nC516_=_C517( C516 C517 ) C516_=_C518( C516 C518 ) C516_=_C519( C516 C519 ) C516_=_C540( C516 C540 ) C516_=_C563( C516 C563 ) C516_=_C585( C516 C585 ) \nC517_=_C518( C517 C518 ) C517_=_C519( C517 C519 ) C517_=_C541( C517 C541 ) C517_=_C564( C517 C564 ) C517_=_C586( C517 C586 ) C518_=_C519( C518 C519 ) \nC518_=_C542( C518 C542 ) C518_=_C565( C518 C565 ) C518_=_C587( C518 C587 ) C519_=_C543( C519 C543 ) C519_=_C566( C519 C566 ) C519_=_C588( C519 C588 ) \nC522_=_C523( C522 C523 ) C522_=_C524( C522 C524 ) C522_=_C525( C522 C525 ) C522_=_C526( C522 C526 ) C522_=_C527( C522 C527 ) C522_=_C528( C522 C528 ) \nC522_=_C529( C522 C529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45( C522 C545 ) C522_=_C567( C522 C567 ) C523_=_C524( C523 C524 ) C523_=_C525( C523 C525 ) \nC523_=_C526( C523 C526 ) C523_=_C527( C523 C527 ) C523_=_C528( C523 C528 ) C523_=_C529( C523 C529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6( C523 C546 ) \nC523_=_C568( C523 C568 ) C524_=_C525( C524 C525 ) C524_=_C526( C524 C526 ) C524_=_C527( C524 C527 ) C524_=_C528( C524 C528 ) C524_=_C529( C524 C529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7( C524 C547 ) C524_=_C569( C524 C569 ) C525_=_C526( C525 C526 ) C525_=_C527( C525 C527 ) C525_=_C528( C525 C528 ) \nC525_=_C529( C525 C529 ) C525_=_C531( C525 C531 ) C525_=_C532( C525 C532 ) C525_=_C533( C525 C533 ) C525_=_C534( C525 C534 ) C525_=_C535( C525 C535 ) \nC525_=_C536( C525 C536 ) C525_=_C537( C525 C537 ) C525_=_C538( C525 C538 ) C525_=_C539( C525 C539 ) C525_=_C540( C525 C540 ) C525_=_C541( C525 C541 ) \nC525_=_C542( C525 C542 ) C525_=_C543( C525 C543 ) C525_=_C548( C525 C548 ) C525_=_C570( C525 C570 ) C526_=_C527( C526 C527 ) C526_=_C528( C526 C528 ) \nC526_=_C529( C526 C529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9( C526 C549 ) C526_=_C571( C526 C571 ) C527_=_C528( C527 C528 ) C527_=_C529( C527 C529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50( C527 C550 ) C527_=_C572( C527 C572 ) C528_=_C529( C528 C529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51( C528 C551 ) \nC528_=_C573( C528 C573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52( C529 C552 ) C529_=_C574( C529 C574 ) C531_=_C532( C531 C532 ) C531_=_C533( C531 C533 ) \nC531_=_C534( C531 C534 ) C531_=_C535( C531 C535 ) C531_=_C536( C531 C536 ) C531_=_C537( C531 C537 ) C531_=_C538( C531 C538 ) C531_=_C539( C531 C539 ) \nC531_=_C540( C531 C540 ) C531_=_C541( C531 C541 ) C531_=_C542( C531 C542 ) C531_=_C543( C531 C543 ) C531_=_C553( C531 C553 ) C531_=_C575( C531 C575 ) \nC532_=_C533( C532 C533 ) C532_=_C534( C532 C534 ) C532_=_C535( C532 C535 ) C532_=_C536( C532 C536 ) C532_=_C537( C532 C537 ) C532_=_C538( C532 C538 ) \nC532_=_C539( C532 C539 ) C532_=_C540( C532 C540 ) C532_=_C541( C532 C541 ) C532_=_C542( C532 C542 ) C532_=_C543( C532 C543 ) C532_=_C555( C532 C555 ) \nC532_=_C576( C532 C576 ) C533_=_C534( C533 C534 ) C533_=_C535( C533 C535 ) C533_=_C536( C533 C536 ) C533_=_C537( C533 C537 ) C533_=_C538( C533 C538 ) \nC533_=_C539( C533 C539 ) C533_=_C540( C533 C540 ) C533_=_C541( C533 C541 ) C533_=_C542( C533 C542 ) C533_=_C543( C533 C543 ) C533_=_C556( C533 C556 ) \nC533_=_C578( C533 C578 ) C534_=_C535( C534 C535 ) C534_=_C536( C534 C536 ) C534_=_C537( C534 C537 ) C534_=_C538( C534 C538 ) C534_=_C539( C534 C539 ) \nC534_=_C540( C534 C540 ) C534_=_C541( C534 C541 ) C534_=_C542( C534 C542 ) C534_=_C543( C534 C543 ) C534_=_C557( C534 C557 ) C534_=_C579( C534 C579 ) \nC535_=_C536( C535 C536 ) C535_=_C537( C535 C537 ) C535_=_C538( C535 C538 ) C535_=_C539( C535 C539 ) C535_=_C540( C535 C540 ) C535_=_C541( C535 C541 ) \nC535_=_C542( C535 C542 ) C535_=_C543( C535 C543 ) C535_=_C558( C535 C558 ) C535_=_C580( C535 C580 ) C536_=_C537( C536 C537 ) C536_=_C538( C536 C538 ) \nC536_=_C539( C536 C539 ) C536_=_C540( C536 C540 ) C536_=_C541( C536 C541 ) C536_=_C542( C536 C542 ) C536_=_C543( C536 C543 ) C536_=_C559( C536 C559 ) \nC536_=_C581( C536 C581 ) C537_=_C538( C537 C538 ) C537_=_C539( C537 C539 ) C537_=_C540( C537 C540 ) C537_=_C541( C537 C541 ) C537_=_C542( C537 C542 ) \nC537_=_C543( C537 C543 ) C537_=_C560( C537 C560 ) C537_=_C582( C537 C582 ) C538_=_C539( C538 C539 ) C538_=_C540( C538 C540 ) C538_=_C541( C538 C541 ) \nC538_=_C542( C538 C542 ) C538_=_C543( C538 C543 ) C538_=_C561( C538 C561 ) C538_=_C583(</w:t>
      </w:r>
    </w:p>
    <w:p>
      <w:pPr>
        <w:pStyle w:val="PreformattedText"/>
        <w:bidi w:val="0"/>
        <w:spacing w:before="0" w:after="0"/>
        <w:jc w:val="left"/>
        <w:rPr/>
      </w:pPr>
      <w:r>
        <w:rPr/>
        <w:t xml:space="preserve"> </w:t>
      </w:r>
      <w:r>
        <w:rPr/>
        <w:t>C538 C583 ) C539_=_C540( C539 C540 ) C539_=_C541( C539 C541 ) \nC539_=_C542( C539 C542 ) C539_=_C543( C539 C543 ) C539_=_C562( C539 C562 ) C539_=_C584( C539 C584 ) C540_=_C541( C540 C541 ) C540_=_C542( C540 C542 ) \nC540_=_C543( C540 C543 ) C540_=_C563( C540 C563 ) C540_=_C585( C540 C585 ) C541_=_C542( C541 C542 ) C541_=_C543( C541 C543 ) C541_=_C564( C541 C564 ) \nC541_=_C586( C541 C586 ) C542_=_C543( C542 C543 ) C542_=_C565( C542 C565 ) C542_=_C587( C542 C587 ) C543_=_C566( C543 C566 ) C543_=_C588( C543 C588 ) \nC545_=_C546( C545 C546 ) C545_=_C547( C545 C547 ) C545_=_C548( C545 C548 ) C545_=_C549( C545 C549 ) C545_=_C550( C545 C550 ) C545_=_C551( C545 C551 ) \nC545_=_C552( C545 C552 ) C545_=_C553( C545 C553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6_=_C547( C546 C547 ) C546_=_C548( C546 C548 ) C546_=_C549( C546 C549 ) \nC546_=_C550( C546 C550 ) C546_=_C551( C546 C551 ) C546_=_C552( C546 C552 ) C546_=_C553( C546 C553 ) C546_=_C555( C546 C555 ) C546_=_C556( C546 C556 ) \nC546_=_C557( C546 C557 ) C546_=_C558( C546 C558 ) C546_=_C559( C546 C559 ) C546_=_C560( C546 C560 ) C546_=_C561( C546 C561 ) C546_=_C562( C546 C562 ) \nC546_=_C563( C546 C563 ) C546_=_C564( C546 C564 ) C546_=_C565( C546 C565 ) C546_=_C566( C546 C566 ) C546_=_C568( C546 C568 ) C547_=_C548( C547 C548 ) \nC547_=_C549( C547 C549 ) C547_=_C550( C547 C550 ) C547_=_C551( C547 C551 ) C547_=_C552( C547 C552 ) C547_=_C553( C547 C553 ) C547_=_C555( C547 C555 ) \nC547_=_C556( C547 C556 ) C547_=_C557( C547 C557 ) C547_=_C558( C547 C558 ) C547_=_C559( C547 C559 ) C547_=_C560( C547 C560 ) C547_=_C561( C547 C561 ) \nC547_=_C562( C547 C562 ) C547_=_C563( C547 C563 ) C547_=_C564( C547 C564 ) C547_=_C565( C547 C565 ) C547_=_C566( C547 C566 ) C547_=_C569( C547 C569 ) \nC548_=_C549( C548 C549 ) C548_=_C550( C548 C550 ) C548_=_C551( C548 C551 ) C548_=_C552( C548 C552 ) C548_=_C553( C548 C553 ) C548_=_C555( C548 C555 ) \nC548_=_C556( C548 C556 ) C548_=_C557( C548 C557 ) C548_=_C558( C548 C558 ) C548_=_C559( C548 C559 ) C548_=_C560( C548 C560 ) C548_=_C561( C548 C561 ) \nC548_=_C562( C548 C562 ) C548_=_C563( C548 C563 ) C548_=_C564( C548 C564 ) C548_=_C565( C548 C565 ) C548_=_C566( C548 C566 ) C548_=_C570( C548 C570 ) \nC549_=_C550( C549 C550 ) C549_=_C551( C549 C551 ) C549_=_C552( C549 C552 ) C549_=_C553( C549 C553 ) C549_=_C555( C549 C555 ) C549_=_C556( C549 C556 ) \nC549_=_C557( C549 C557 ) C549_=_C558( C549 C558 ) C549_=_C559( C549 C559 ) C549_=_C560( C549 C560 ) C549_=_C561( C549 C561 ) C549_=_C562( C549 C562 ) \nC549_=_C563( C549 C563 ) C549_=_C564( C549 C564 ) C549_=_C565( C549 C565 ) C549_=_C566( C549 C566 ) C549_=_C571( C549 C571 ) C550_=_C551( C550 C551 ) \nC550_=_C552( C550 C552 ) C550_=_C553( C550 C553 ) C550_=_C555( C550 C555 ) C550_=_C556( C550 C556 ) C550_=_C557( C550 C557 ) C550_=_C558( C550 C558 ) \nC550_=_C559( C550 C559 ) C550_=_C560( C550 C560 ) C550_=_C561( C550 C561 ) C550_=_C562( C550 C562 ) C550_=_C563( C550 C563 ) C550_=_C564( C550 C564 ) \nC550_=_C565( C550 C565 ) C550_=_C566( C550 C566 ) C550_=_C572( C550 C572 ) C551_=_C552( C551 C552 ) C551_=_C553( C551 C553 ) C551_=_C555( C551 C555 ) \nC551_=_C556( C551 C556 ) C551_=_C557( C551 C557 ) C551_=_C558( C551 C558 ) C551_=_C559( C551 C559 ) C551_=_C560( C551 C560 ) C551_=_C561( C551 C561 ) \nC551_=_C562( C551 C562 ) C551_=_C563( C551 C563 ) C551_=_C564( C551 C564 ) C551_=_C565( C551 C565 ) C551_=_C566( C551 C566 ) C551_=_C573( C551 C573 ) \nC552_=_C553( C552 C553 ) C552_=_C555( C552 C555 ) C552_=_C556( C552 C556 ) C552_=_C557( C552 C557 ) C552_=_C558( C552 C558 ) C552_=_C559( C552 C559 ) \nC552_=_C560( C552 C560 ) C552_=_C561( C552 C561 ) C552_=_C562( C552 C562 ) C552_=_C563( C552 C563 ) C552_=_C564( C552 C564 ) C552_=_C565( C552 C565 ) \nC552_=_C566( C552 C566 ) C552_=_C574( C552 C574 ) C553_=_C555( C553 C555 ) C553_=_C556( C553 C556 ) C553_=_C557( C553 C557 ) C553_=_C558( C553 C558 ) \nC553_=_C559( C553 C559 ) C553_=_C560( C553 C560 ) C553_=_C561( C553 C561 ) C553_=_C562( C553 C562 ) C553_=_C563( C553 C563 ) C553_=_C564( C553 C564 ) \nC553_=_C565( C553 C565 ) C553_=_C566( C553 C566 ) C553_=_C575( C553 C575 ) C555_=_C556( C555 C556 ) C555_=_C557( C555 C557 ) C555_=_C558( C555 C558 ) \nC555_=_C559( C555 C559 ) C555_=_C560( C555 C560 ) C555_=_C561( C555 C561 ) C555_=_C562( C555 C562 ) C555_=_C563( C555 C563 ) C555_=_C564( C555 C564 ) \nC555_=_C565( C555 C565 ) C555_=_C566( C555 C566 ) C555_=_C576( C555 C576 ) C556_=_C557( C556 C557 ) C556_=_C558( C556 C558 ) C556_=_C559( C556 C559 ) \nC556_=_C560( C556 C560 ) C556_=_C561( C556 C561 ) C556_=_C562( C556 C562 ) C556_=_C563( C556 C563 ) C556_=_C564( C556 C564 ) C556_=_C565( C556 C565 ) \nC556_=_C566( C556 C566 ) C556_=_C578( C556 C578 ) C557_=_C558( C557 C558 ) C557_=_C559( C557 C559 ) C557_=_C560( C557 C560 ) C557_=_C561( C557 C561 ) \nC557_=_C562( C557 C562 ) C557_=_C563( C557 C563 ) C557_=_C564( C557 C564 ) C557_=_C565( C557 C565 ) C557_=_C566( C557 C566 ) C557_=_C579( C557 C579 ) \nC558_=_C559( C558 C559 ) C558_=_C560( C558 C560 ) C558_=_C561( C558 C561 ) C558_=_C562( C558 C562 ) C558_=_C563( C558 C563 ) C558_=_C564( C558 C564 ) \nC558_=_C565( C558 C565 ) C558_=_C566( C558 C566 ) C558_=_C580( C558 C580 ) C559_=_C560( C559 C560 ) C559_=_C561( C559 C561 ) C559_=_C562( C559 C562 ) \nC559_=_C563( C559 C563 ) C559_=_C564( C559 C564 ) C559_=_C565( C559 C565 ) C559_=_C566( C559 C566 ) C559_=_C581( C559 C581 ) C560_=_C561( C560 C561 ) \nC560_=_C562( C560 C562 ) C560_=_C563( C560 C563 ) C560_=_C564( C560 C564 ) C560_=_C565( C560 C565 ) C560_=_C566( C560 C566 ) C560_=_C582( C560 C582 ) \nC561_=_C562( C561 C562 ) C561_=_C563( C561 C563 ) C561_=_C564( C561 C564 ) C561_=_C565( C561 C565 ) C561_=_C566( C561 C566 ) C561_=_C583( C561 C583 ) \nC562_=_C563( C562 C563 ) C562_=_C564( C562 C564 ) C562_=_C565( C562 C565 ) C562_=_C566( C562 C566 ) C562_=_C584( C562 C584 ) C563_=_C564( C563 C564 ) \nC563_=_C565( C563 C565 ) C563_=_C566( C563 C566 ) C563_=_C585( C563 C585 ) C564_=_C565( C564 C565 ) C564_=_C566( C564 C566 ) C564_=_C586( C564 C586 ) \nC565_=_C566( C565 C566 ) C565_=_C587( C565 C587 ) C566_=_C588( C566 C588 ) C567_=_C568( C567 C568 ) C567_=_C569( C567 C569 ) C567_=_C570( C567 C570 ) \nC567_=_C571( C567 C571 ) C567_=_C572( C567 C572 ) C567_=_C573( C567 C573 ) C567_=_C574( C567 C574 ) C567_=_C575( C567 C575 ) C567_=_C576( C567 C576 ) \nC567_=_C578( C567 C578 ) C567_=_C579( C567 C579 ) C567_=_C580( C567 C580 ) C567_=_C581( C567 C581 ) C567_=_C582( C567 C582 ) C567_=_C583( C567 C583 ) \nC567_=_C584( C567 C584 ) C567_=_C585( C567 C585 ) C567_=_C586( C567 C586 ) C567_=_C587( C567 C587 ) C567_=_C588( C567 C588 ) C568_=_C569( C568 C569 ) \nC568_=_C570( C568 C570 ) C568_=_C571( C568 C571 ) C568_=_C572( C568 C572 ) C568_=_C573( C568 C573 ) C568_=_C574( C568 C574 ) C568_=_C575( C568 C575 ) \nC568_=_C576( C568 C576 ) C568_=_C578( C568 C578 ) C568_=_C579( C568 C579 ) C568_=_C580( C568 C580 ) C568_=_C581( C568 C581 ) C568_=_C582( C568 C582 ) \nC568_=_C583( C568 C583 ) C568_=_C584( C568 C584 ) C568_=_C585( C568 C585 ) C568_=_C586( C568 C586 ) C568_=_C587( C568 C587 ) C568_=_C588( C568 C588 ) \nC569_=_C570( C569 C570 ) C569_=_C571( C569 C571 ) C569_=_C572( C569 C572 ) C569_=_C573( C569 C573 ) C569_=_C574( C569 C574 ) C569_=_C575( C569 C575 ) \nC569_=_C576( C569 C576 ) C569_=_C578( C569 C578 ) C569_=_C579( C569 C579 ) C569_=_C580( C569 C580 ) C569_=_C581( C569 C581 ) C569_=_C582( C569 C582 ) \nC569_=_C583( C569 C583 ) C569_=_C584( C569 C584 ) C569_=_C585( C569 C585 ) C569_=_C586( C569 C586 ) C569_=_C587( C569 C587 ) C569_=_C588( C569 C588 ) \nC570_=_C571( C570 C571 ) C570_=_C572( C570 C572 ) C570_=_C573( C570 C573 ) C570_=_C574( C570 C574 ) C570_=_C575( C570 C575 ) C570_=_C576( C570 C576 ) \nC570_=_C578( C570 C578 ) C570_=_C579( C570 C579 ) C570_=_C580( C570 C580 ) C570_=_C581( C570 C581 ) C570_=_C582( C570 C582 ) C570_=_C583( C570 C583 ) \nC570_=_C584( C570 C584 ) C570_=_C585( C570 C585 ) C570_=_C586( C570 C586 ) C570_=_C587( C570 C587 ) C570_=_C588( C570 C588 ) C571_=_C572( C571 C572 ) \nC571_=_C573( C571 C573 ) C571_=_C574( C571 C574 ) C571_=_C575( C571 C575 ) C571_=_C576( C571 C576 ) C571_=_C578( C571 C578 ) C571_=_C579( C571 C579 ) \nC571_=_C580( C571 C580 ) C571_=_C581( C571 C581 ) C571_=_C582( C571 C582 ) C571_=_C583( C571 C583 ) C571_=_C584( C571 C584 ) C571_=_C585( C571 C585 ) \nC571_=_C586( C571 C586 ) C571_=_C587( C571 C587 ) C571_=_C588( C571 C588 ) C572_=_C573( C572 C573 ) C572_=_C574( C572 C574 ) C572_=_C575( C572 C575 ) \nC572_=_C576( C572 C576 ) C572_=_C578( C572 C578 ) C572_=_C579( C572 C579 ) C572_=_C580( C572 C580 ) C572_=_C581( C572 C581 ) C572_=_C582( C572 C582 ) \nC572_=_C583( C572 C583 ) C572_=_C584( C572 C584 ) C572_=_C585( C572 C585 ) C572_=_C586( C572 C586 ) C572_=_C587( C572 C587 ) C572_=_C588( C572 C588 ) \nC573_=_C574( C573 C574 ) C573_=_C575( C573 C575 ) C573_=_C576( C573 C576 ) C573_=_C578( C573 C578 ) C573_=_C579( C573 C579 ) C573_=_C580( C573 C580 ) \nC573_=_C581( C573 C581 ) C573_=_C582( C573 C582 ) C573_=_C583( C573 C583 ) C573_=_C584( C573 C584 ) C573_=_C585( C573 C585 ) C573_=_C586( C573 C586 ) \nC573_=_C587( C573 C587 ) C573_=_C588( C573 C588 ) C574_=_C575( C574 C575 ) C574_=_C576( C574 C576 ) C574_=_C578( C574 C578 ) C574_=_C579( C574 C579 ) \nC574_=_C580( C574 C580 ) C574_=_C581( C574 C581 ) C574_=_C582( C574 C582 ) C574_=_C583( C574 C583 ) C574_=_C584( C574 C584 ) C574_=_C585( C574 C585 ) \nC574_=_C586( C574 C586 ) C574_=_C587( C574 C587 ) C574_=_C588( C574 C588 ) C575_=_C576( C575 C576 ) C575_=_C578( C575 C578 ) C575_=_C579( C575 C579 ) \nC575_=_C580( C575 C580 ) C575_=_C581( C575 C581 ) C575_=_C582( C575 C582 ) C575_=_C583( C575 C583 ) C575_=_C584(</w:t>
      </w:r>
    </w:p>
    <w:p>
      <w:pPr>
        <w:pStyle w:val="PreformattedText"/>
        <w:bidi w:val="0"/>
        <w:spacing w:before="0" w:after="0"/>
        <w:jc w:val="left"/>
        <w:rPr/>
      </w:pPr>
      <w:r>
        <w:rPr/>
        <w:t xml:space="preserve"> </w:t>
      </w:r>
      <w:r>
        <w:rPr/>
        <w:t>C575 C584 ) C575_=_C585( C575 C585 ) \nC575_=_C586( C575 C586 ) C575_=_C587( C575 C587 ) C575_=_C588( C575 C588 ) C576_=_C578( C576 C578 ) C576_=_C579( C576 C579 ) C576_=_C580( C576 C580 ) \nC576_=_C581( C576 C581 ) C576_=_C582( C576 C582 ) C576_=_C583( C576 C583 ) C576_=_C584( C576 C584 ) C576_=_C585( C576 C585 ) C576_=_C586( C576 C586 ) \nC576_=_C587( C576 C587 ) C576_=_C588( C576 C588 ) C578_=_C579( C578 C579 ) C578_=_C580( C578 C580 ) C578_=_C581( C578 C581 ) C578_=_C582( C578 C582 ) \nC578_=_C583( C578 C583 ) C578_=_C584( C578 C584 ) C578_=_C585( C578 C585 ) C578_=_C586( C578 C586 ) C578_=_C587( C578 C587 ) C578_=_C588( C578 C588 ) \nC579_=_C580( C579 C580 ) C579_=_C581( C579 C581 ) C579_=_C582( C579 C582 ) C579_=_C583( C579 C583 ) C579_=_C584( C579 C584 ) C579_=_C585( C579 C585 ) \nC579_=_C586( C579 C586 ) C579_=_C587( C579 C587 ) C579_=_C588( C579 C588 ) C580_=_C581( C580 C581 ) C580_=_C582( C580 C582 ) C580_=_C583( C580 C583 ) \nC580_=_C584( C580 C584 ) C580_=_C585( C580 C585 ) C580_=_C586( C580 C586 ) C580_=_C587( C580 C587 ) C580_=_C588( C580 C588 ) C581_=_C582( C581 C582 ) \nC581_=_C583( C581 C583 ) C581_=_C584( C581 C584 ) C581_=_C585( C581 C585 ) C581_=_C586( C581 C586 ) C581_=_C587( C581 C587 ) C581_=_C588( C581 C588 ) \nC582_=_C583( C582 C583 ) C582_=_C584( C582 C584 ) C582_=_C585( C582 C585 ) C582_=_C586( C582 C586 ) C582_=_C587( C582 C587 ) C582_=_C588( C582 C588 ) \nC583_=_C584( C583 C584 ) C583_=_C585( C583 C585 ) C583_=_C586( C583 C586 ) C583_=_C587( C583 C587 ) C583_=_C588( C583 C588 ) C584_=_C585( C584 C585 ) \nC584_=_C586( C584 C586 ) C584_=_C587( C584 C587 ) C584_=_C588( C584 C588 ) C585_=_C586( C585 C586 ) C585_=_C587( C585 C587 ) C585_=_C588( C585 C588 ) \nC586_=_C587( C586 C587 ) C586_=_C588( C586 C588 ) C587_=_C588( C587 C588 ) "];3-&gt;7[label="256: C11 C12 C13 C14 C15 \nC16 C17 C18 C49 C51 C52 \nC53 C54 C55 C56 C57 C87 \nC88 C90 C91 C92 C93 C94 \nC95 C124 C125 C126 C128 C129 \nC130 C131 C132 C160 C161 C162 \nC163 C165 C166 C167 C168 C195 \nC196 C197 C198 C199 C201 C202 \nC203 C229 C230 C231 C232 C233 \nC234 C236 C237 C262 C263 C264 \nC265 C266 C267 C268 C270 C294 \nC295 C296 C297 C298 C299 C300 \nC301 C325 C326 C327 C328 C329 \nC330 C331 C332 C355 C356 C357 \nC358 C359 C360 C361 C362 C392 \nC393 C394 C396 C397 C398 C399 \nC400 C401 C402 C403 C404 C405 \nC406 C407 C408 C409 C410 C411 \nC412 C413 C420 C421 C422 C423 \nC425 C426 C427 C428 C429 C430 \nC431 C432 C433 C434 C435 C436 \nC437 C438 C439 C440 C441 C447 \nC448 C449 C450 C451 C453 C454 \nC455 C456 C457 C458 C459 C460 \nC461 C462 C463 C464 C465 C466 \nC467 C468 C473 C474 C475 C476 \nC477 C478 C480 C481 C482 C483 \nC484 C485 C486 C487 C488 C489 \nC490 C491 C492 C493 C494 C498 \nC499 C500 C501 C502 C503 C504 \nC506 C507 C508 C509 C510 C511 \nC512 C513 C514 C515 C516 C517 \nC518 C519 C522 C523 C524 C525 \nC526 C527 C528 C529 C531 C532 \nC533 C534 C535 C536 C537 C538 \nC539 C540 C541 C542 C543 C545 \nC546 C547 C548 C549 C550 C551 \nC552 C553 C555 C556 C557 C558 \nC559 C560 C561 C562 C563 C564 \nC565 C566 C567 C568 C569 C570 \nC571 C572 C573 C574 C575 C576 \nC578 C579 C580 C581 C582 C583 \nC584 C585 C586 C587 C588 \n4864: C11_=_C12 ,C11_=_C13 ,C11_=_C14 ,C11_=_C15 ,C11_=_C16 ,\nC11_=_C17 ,C11_=_C18 ,C11_=_C49 ,C11_=_C87 ,C11_=_C124 ,C11_=_C160 ,\nC11_=_C195 ,C11_=_C229 ,C11_=_C262 ,C11_=_C294 ,C11_=_C325 ,C11_=_C355 ,\nC11_=_C392 ,C11_=_C393 ,C11_=_C394 ,C11_=_C396 ,C11_=_C397 ,C11_=_C398 ,\nC11_=_C399 ,C11_=_C400 ,C11_=_C401 ,C11_=_C402 ,C11_=_C403 ,C11_=_C404 ,\nC11_=_C405 ,C11_=_C406 ,C11_=_C407 ,C11_=_C408 ,C11_=_C409 ,C11_=_C410 ,\nC11_=_C411 ,C11_=_C412 ,C11_=_C413 ,C12_=_C13 ,C12_=_C14 ,C12_=_C15 ,\nC12_=_C16 ,C12_=_C17 ,C12_=_C18 ,C12_=_C51 ,C12_=_C88 ,C12_=_C125 ,\nC12_=_C161 ,C12_=_C196 ,C12_=_C230 ,C12_=_C263 ,C12_=_C295 ,C12_=_C326 ,\nC12_=_C356 ,C12_=_C420 ,C12_=_C421 ,C12_=_C422 ,C12_=_C423 ,C12_=_C425 ,\nC12_=_C426 ,C12_=_C427 ,C12_=_C428 ,C12_=_C429 ,C12_=_C430 ,C12_=_C431 ,\nC12_=_C432 ,C12_=_C433 ,C12_=_C434 ,C12_=_C435 ,C12_=_C436 ,C12_=_C437 ,\nC12_=_C438 ,C12_=_C439 ,C12_=_C440 ,C12_=_C441 ,C13_=_C14 ,C13_=_C15 ,\nC13_=_C16 ,C13_=_C17 ,C13_=_C18 ,C13_=_C52 ,C13_=_C90 ,C13_=_C126 ,\nC13_=_C162 ,C13_=_C197 ,C13_=_C231 ,C13_=_C264 ,C13_=_C296 ,C13_=_C327 ,\nC13_=_C357 ,C13_=_C447 ,C13_=_C448 ,C13_=_C449 ,C13_=_C450 ,C13_=_C451 ,\nC13_=_C453 ,C13_=_C454 ,C13_=_C455 ,C13_=_C456 ,C13_=_C457 ,C13_=_C458 ,\nC13_=_C459 ,C13_=_C460 ,C13_=_C461 ,C13_=_C462 ,C13_=_C463 ,C13_=_C464 ,\nC13_=_C465 ,C13_=_C466 ,C13_=_C467 ,C13_=_C468 ,C14_=_C15 ,C14_=_C16 ,\nC14_=_C17 ,C14_=_C18 ,C14_=_C53 ,C14_=_C91 ,C14_=_C128 ,C14_=_C163 ,\nC14_=_C198 ,C14_=_C232 ,C14_=_C265 ,C14_=_C297 ,C14_=_C328 ,C14_=_C358 ,\nC14_=_C473 ,C14_=_C474 ,C14_=_C475 ,C14_=_C476 ,C14_=_C477 ,C14_=_C478 ,\nC14_=_C480 ,C14_=_C481 ,C14_=_C482 ,C14_=_C483 ,C14_=_C484 ,C14_=_C485 ,\nC14_=_C486 ,C14_=_C487 ,C14_=_C488 ,C14_=_C489 ,C14_=_C490 ,C14_=_C491 ,\nC14_=_C492 ,C14_=_C493 ,C14_=_C494 ,C15_=_C16 ,C15_=_C17 ,C15_=_C18 ,\nC15_=_C54 ,C15_=_C92 ,C15_=_C129 ,C15_=_C165 ,C15_=_C199 ,C15_=_C233 ,\nC15_=_C266 ,C15_=_C298 ,C15_=_C329 ,C15_=_C359 ,C15_=_C498 ,C15_=_C499 ,\nC15_=_C500 ,C15_=_C501 ,C15_=_C502 ,C15_=_C503 ,C15_=_C504 ,C15_=_C506 ,\nC15_=_C507 ,C15_=_C508 ,C15_=_C509 ,C15_=_C510 ,C15_=_C511 ,C15_=_C512 ,\nC15_=_C513 ,C15_=_C514 ,C15_=_C515 ,C15_=_C516 ,C15_=_C517 ,C15_=_C518 ,\nC15_=_C519 ,C16_=_C17 ,C16_=_C18 ,C16_=_C55 ,C16_=_C93 ,C16_=_C130 ,\nC16_=_C166 ,C16_=_C201 ,C16_=_C234 ,C16_=_C267 ,C16_=_C299 ,C16_=_C330 ,\nC16_=_C360 ,C16_=_C522 ,C16_=_C523 ,C16_=_C524 ,C16_=_C525 ,C16_=_C526 ,\nC16_=_C527 ,C16_=_C528 ,C16_=_C529 ,C16_=_C531 ,C16_=_C532 ,C16_=_C533 ,\nC16_=_C534 ,C16_=_C535 ,C16_=_C536 ,C16_=_C537 ,C16_=_C538 ,C16_=_C539 ,\nC16_=_C540 ,C16_=_C541 ,C16_=_C542 ,C16_=_C543 ,C17_=_C18 ,C17_=_C56 ,\nC17_=_C94 ,C17_=_C131 ,C17_=_C167 ,C17_=_C202 ,C17_=_C236 ,C17_=_C268 ,\nC17_=_C300 ,C17_=_C331 ,C17_=_C361 ,C17_=_C545 ,C17_=_C546 ,C17_=_C547 ,\nC17_=_C548 ,C17_=_C549 ,C17_=_C550 ,C17_=_C551 ,C17_=_C552 ,C17_=_C553 ,\nC17_=_C555 ,C17_=_C556 ,C17_=_C557 ,C17_=_C558 ,C17_=_C559 ,C17_=_C560 ,\nC17_=_C561 ,C17_=_C562 ,C17_=_C563 ,C17_=_C564 ,C17_=_C565 ,C17_=_C566 ,\nC18_=_C57 ,C18_=_C95 ,C18_=_C132 ,C18_=_C168 ,C18_=_C203 ,C18_=_C237 ,\nC18_=_C270 ,C18_=_C301 ,C18_=_C332 ,C18_=_C362 ,C18_=_C567 ,C18_=_C568 ,\nC18_=_C569 ,C18_=_C570 ,C18_=_C571 ,C18_=_C572 ,C18_=_C573 ,C18_=_C574 ,\nC18_=_C575 ,C18_=_C576 ,C18_=_C578 ,C18_=_C579 ,C18_=_C580 ,C18_=_C581 ,\nC18_=_C582 ,C18_=_C583 ,C18_=_C584 ,C18_=_C585 ,C18_=_C586 ,C18_=_C587 ,\nC18_=_C588 ,C49_=_C51 ,C49_=_C52 ,C49_=_C53 ,C49_=_C54 ,C49_=_C55 ,\nC49_=_C56 ,C49_=_C57 ,C49_=_C87 ,C49_=_C124 ,C49_=_C160 ,C49_=_C195 ,\nC49_=_C229 ,C49_=_C262 ,C49_=_C294 ,C49_=_C325 ,C49_=_C355 ,C49_=_C392 ,\nC49_=_C393 ,C49_=_C394 ,C49_=_C396 ,C49_=_C397 ,C49_=_C398 ,C49_=_C399 ,\nC49_=_C400 ,C49_=_C401 ,C49_=_C402 ,C49_=_C403 ,C49_=_C404 ,C49_=_C405 ,\nC49_=_C406 ,C49_=_C407 ,C49_=_C408 ,C49_=_C409 ,C49_=_C410 ,C49_=_C411 ,\nC49_=_C412 ,C49_=_C413 ,C51_=_C52 ,C51_=_C53 ,C51_=_C54 ,C51_=_C55 ,\nC51_=_C56 ,C51_=_C57 ,C51_=_C88 ,C51_=_C125 ,C51_=_C161 ,C51_=_C196 ,\nC51_=_C230 ,C51_=_C263 ,C51_=_C295 ,C51_=_C326 ,C51_=_C356 ,C51_=_C420 ,\nC51_=_C421 ,C51_=_C422 ,C51_=_C423 ,C51_=_C425 ,C51_=_C426 ,C51_=_C427 ,\nC51_=_C428 ,C51_=_C429 ,C51_=_C430 ,C51_=_C431 ,C51_=_C432 ,C51_=_C433 ,\nC51_=_C434 ,C51_=_C435 ,C51_=_C436 ,C51_=_C437 ,C51_=_C438 ,C51_=_C439 ,\nC51_=_C440 ,C51_=_C441 ,C52_=_C53 ,C52_=_C54 ,C52_=_C55 ,C52_=_C56 ,\nC52_=_C57 ,C52_=_C90 ,C52_=_C126 ,C52_=_C162 ,C52_=_C197 ,C52_=_C231 ,\nC52_=_C264 ,C52_=_C296 ,C52_=_C327 ,C52_=_C357 ,C52_=_C447 ,C52_=_C448 ,\nC52_=_C449 ,C52_=_C450 ,C52_=_C451 ,C52_=_C453 ,C52_=_C454 ,C52_=_C455 ,\nC52_=_C456 ,C52_=_C457 ,C52_=_C458 ,C52_=_C459 ,C52_=_C460 ,C52_=_C461 ,\nC52_=_C462 ,C52_=_C463 ,C52_=_C464 ,C52_=_C465 ,C52_=_C466 ,C52_=_C467 ,\nC52_=_C468 ,C53_=_C54 ,C53_=_C55 ,C53_=_C56 ,C53_=_C57 ,C53_=_C91 ,\nC53_=_C128 ,C53_=_C163 ,C53_=_C198 ,C53_=_C232 ,C53_=_C265 ,C53_=_C297 ,\nC53_=_C328 ,C53_=_C358 ,C53_=_C473 ,C53_=_C474 ,C53_=_C475 ,C53_=_C476 ,\nC53_=_C477 ,C53_=_C478 ,C53_=_C480 ,C53_=_C481 ,C53_=_C482 ,C53_=_C483 ,\nC53_=_C484 ,C53_=_C485 ,C53_=_C486 ,C53_=_C487 ,C53_=_C488 ,C53_=_C489 ,\nC53_=_C490 ,C53_=_C491 ,C53_=_C492 ,C53_=_C493 ,C53_=_C494 ,C54_=_C55 ,\nC54_=_C56 ,C54_=_C57 ,C54_=_C92 ,C54_=_C129 ,C54_=_C165 ,C54_=_C199 ,\nC54_=_C233 ,C54_=_C266 ,C54_=_C298 ,C54_=_C329 ,C54_=_C359 ,C54_=_C498 ,\nC54_=_C499 ,C54_=_C500 ,C54_=_C501 ,C54_=_C502 ,C54_=_C503 ,C54_=_C504 ,\nC54_=_C506 ,C54_=_C507 ,C54_=_C508 ,C54_=_C509 ,C54_=_C510 ,C54_=_C511 ,\nC54_=_C512 ,C54_=_C513 ,C54_=_C514 ,C54_=_C515 ,C54_=_C516 ,C54_=_C517 ,\nC54_=_C518 ,C54_=_C519 ,C55_=_C56 ,C55_=_C57 ,C55_=_C93 ,C55_=_C130 ,\nC55_=_C166 ,C55_=_C201 ,C55_=_C234 ,C55_=_C267 ,C55_=_C299 ,C55_=_C330 ,\nC55_=_C360 ,C55_=_C522 ,C55_=_C523 ,C55_=_C524 ,C55_=_C525 ,C55_=_C526 ,\nC55_=_C527 ,C55_=_C528 ,C55_=_C529 ,C55_=_C531 ,C55_=_C532 ,C55_=_C533 ,\nC55_=_C534 ,C55_=_C535 ,C55_=_C536 ,C55_=_C537 ,C55_=_C538 ,C55_=_C539 ,\nC55_=_C540 ,C55_=_C541 ,C55_=_C542 ,C55_=_C543 ,C56_=_C57 ,C56_=_C94 ,\nC56_=_C131 ,C56_=_C167 ,C56_=_C202 ,C56_=_C236 ,C56_=_C268 ,C56_=_C300 ,\nC56_=_C331 ,C56_=_C361 ,C56_=_C545 ,C56_=_C546 ,C56_=_C547 ,C56_=_C548 ,\nC56_=_C549 ,C56_=_C550 ,C56_=_C551 ,C56_=_C552 ,C56_=_C553 ,C56_=_C555 ,\nC56_=_C556 ,C56_=_C557 ,C56_=_C558 ,C56_=_C559 ,C56_=_C560 ,C56_=_C561 ,\nC56_=_C562 ,C56_=_C563 ,C56_=_C564 ,C56_=_C565 ,C56_=_C566 ,C57_=_C95 ,\nC57_=_C132 ,C57_=_C168 ,C57_=_C203 ,C57_=_C237 ,C57_=_C270 ,C57_=_C301 ,\nC57_=_C332 ,C57_=_C362 ,C57_=_C567 ,C57_=_C568 ,C57_=_C569 ,C57_=_C570 ,\nC57_=_C571 ,C57_=_C572 ,C57_=_C573 ,C57_=_C574 ,C57_=_C575 ,C57_=_C576 ,\nC57_=_C578 ,C57_=_C579 ,C57_=_C580 ,C57_=_C581 ,C57_=_C582 ,C57_=_C583 ,\nC57_=_C584 ,C57_=_C585 ,C57_=_C586 ,C57_=_C587 ,C57_=_C588 ,C87_=_C88 ,\nC87_=_C90 ,C87_=_C91 ,C87_=_C92 ,C87_=_C93 ,C87_=_C94 ,C87_=_C95 ,\nC87_=_C124 ,C87_=_C160 ,C87_=_C195 ,C87_=_C229</w:t>
      </w:r>
    </w:p>
    <w:p>
      <w:pPr>
        <w:pStyle w:val="PreformattedText"/>
        <w:bidi w:val="0"/>
        <w:spacing w:before="0" w:after="0"/>
        <w:jc w:val="left"/>
        <w:rPr/>
      </w:pPr>
      <w:r>
        <w:rPr/>
        <w:t xml:space="preserve"> </w:t>
      </w:r>
      <w:r>
        <w:rPr/>
        <w:t>,C87_=_C262 ,C87_=_C294 ,\nC87_=_C325 ,C87_=_C355 ,C87_=_C392 ,C87_=_C393 ,C87_=_C394 ,C87_=_C396 ,\nC87_=_C397 ,C87_=_C398 ,C87_=_C399 ,C87_=_C400 ,C87_=_C401 ,C87_=_C402 ,\nC87_=_C403 ,C87_=_C404 ,C87_=_C405 ,C87_=_C406 ,C87_=_C407 ,C87_=_C408 ,\nC87_=_C409 ,C87_=_C410 ,C87_=_C411 ,C87_=_C412 ,C87_=_C413 ,C88_=_C90 ,\nC88_=_C91 ,C88_=_C92 ,C88_=_C93 ,C88_=_C94 ,C88_=_C95 ,C88_=_C125 ,\nC88_=_C161 ,C88_=_C196 ,C88_=_C230 ,C88_=_C263 ,C88_=_C295 ,C88_=_C326 ,\nC88_=_C356 ,C88_=_C420 ,C88_=_C421 ,C88_=_C422 ,C88_=_C423 ,C88_=_C425 ,\nC88_=_C426 ,C88_=_C427 ,C88_=_C428 ,C88_=_C429 ,C88_=_C430 ,C88_=_C431 ,\nC88_=_C432 ,C88_=_C433 ,C88_=_C434 ,C88_=_C435 ,C88_=_C436 ,C88_=_C437 ,\nC88_=_C438 ,C88_=_C439 ,C88_=_C440 ,C88_=_C441 ,C90_=_C91 ,C90_=_C92 ,\nC90_=_C93 ,C90_=_C94 ,C90_=_C95 ,C90_=_C126 ,C90_=_C162 ,C90_=_C197 ,\nC90_=_C231 ,C90_=_C264 ,C90_=_C296 ,C90_=_C327 ,C90_=_C357 ,C90_=_C447 ,\nC90_=_C448 ,C90_=_C449 ,C90_=_C450 ,C90_=_C451 ,C90_=_C453 ,C90_=_C454 ,\nC90_=_C455 ,C90_=_C456 ,C90_=_C457 ,C90_=_C458 ,C90_=_C459 ,C90_=_C460 ,\nC90_=_C461 ,C90_=_C462 ,C90_=_C463 ,C90_=_C464 ,C90_=_C465 ,C90_=_C466 ,\nC90_=_C467 ,C90_=_C468 ,C91_=_C92 ,C91_=_C93 ,C91_=_C94 ,C91_=_C95 ,\nC91_=_C128 ,C91_=_C163 ,C91_=_C198 ,C91_=_C232 ,C91_=_C265 ,C91_=_C297 ,\nC91_=_C328 ,C91_=_C358 ,C91_=_C473 ,C91_=_C474 ,C91_=_C475 ,C91_=_C476 ,\nC91_=_C477 ,C91_=_C478 ,C91_=_C480 ,C91_=_C481 ,C91_=_C482 ,C91_=_C483 ,\nC91_=_C484 ,C91_=_C485 ,C91_=_C486 ,C91_=_C487 ,C91_=_C488 ,C91_=_C489 ,\nC91_=_C490 ,C91_=_C491 ,C91_=_C492 ,C91_=_C493 ,C91_=_C494 ,C92_=_C93 ,\nC92_=_C94 ,C92_=_C95 ,C92_=_C129 ,C92_=_C165 ,C92_=_C199 ,C92_=_C233 ,\nC92_=_C266 ,C92_=_C298 ,C92_=_C329 ,C92_=_C359 ,C92_=_C498 ,C92_=_C499 ,\nC92_=_C500 ,C92_=_C501 ,C92_=_C502 ,C92_=_C503 ,C92_=_C504 ,C92_=_C506 ,\nC92_=_C507 ,C92_=_C508 ,C92_=_C509 ,C92_=_C510 ,C92_=_C511 ,C92_=_C512 ,\nC92_=_C513 ,C92_=_C514 ,C92_=_C515 ,C92_=_C516 ,C92_=_C517 ,C92_=_C518 ,\nC92_=_C519 ,C93_=_C94 ,C93_=_C95 ,C93_=_C130 ,C93_=_C166 ,C93_=_C201 ,\nC93_=_C234 ,C93_=_C267 ,C93_=_C299 ,C93_=_C330 ,C93_=_C360 ,C93_=_C522 ,\nC93_=_C523 ,C93_=_C524 ,C93_=_C525 ,C93_=_C526 ,C93_=_C527 ,C93_=_C528 ,\nC93_=_C529 ,C93_=_C531 ,C93_=_C532 ,C93_=_C533 ,C93_=_C534 ,C93_=_C535 ,\nC93_=_C536 ,C93_=_C537 ,C93_=_C538 ,C93_=_C539 ,C93_=_C540 ,C93_=_C541 ,\nC93_=_C542 ,C93_=_C543 ,C94_=_C95 ,C94_=_C131 ,C94_=_C167 ,C94_=_C202 ,\nC94_=_C236 ,C94_=_C268 ,C94_=_C300 ,C94_=_C331 ,C94_=_C361 ,C94_=_C545 ,\nC94_=_C546 ,C94_=_C547 ,C94_=_C548 ,C94_=_C549 ,C94_=_C550 ,C94_=_C551 ,\nC94_=_C552 ,C94_=_C553 ,C94_=_C555 ,C94_=_C556 ,C94_=_C557 ,C94_=_C558 ,\nC94_=_C559 ,C94_=_C560 ,C94_=_C561 ,C94_=_C562 ,C94_=_C563 ,C94_=_C564 ,\nC94_=_C565 ,C94_=_C566 ,C95_=_C132 ,C95_=_C168 ,C95_=_C203 ,C95_=_C237 ,\nC95_=_C270 ,C95_=_C301 ,C95_=_C332 ,C95_=_C362 ,C95_=_C567 ,C95_=_C568 ,\nC95_=_C569 ,C95_=_C570 ,C95_=_C571 ,C95_=_C572 ,C95_=_C573 ,C95_=_C574 ,\nC95_=_C575 ,C95_=_C576 ,C95_=_C578 ,C95_=_C579 ,C95_=_C580 ,C95_=_C581 ,\nC95_=_C582 ,C95_=_C583 ,C95_=_C584 ,C95_=_C585 ,C95_=_C586 ,C95_=_C587 ,\nC95_=_C588 ,C124_=_C125 ,C124_=_C126 ,C124_=_C128 ,C124_=_C129 ,C124_=_C130 ,\nC124_=_C131 ,C124_=_C132 ,C124_=_C160 ,C124_=_C195 ,C124_=_C229 ,C124_=_C262 ,\nC124_=_C294 ,C124_=_C325 ,C124_=_C355 ,C124_=_C392 ,C124_=_C393 ,C124_=_C394 ,\nC124_=_C396 ,C124_=_C397 ,C124_=_C398 ,C124_=_C399 ,C124_=_C400 ,C124_=_C401 ,\nC124_=_C402 ,C124_=_C403 ,C124_=_C404 ,C124_=_C405 ,C124_=_C406 ,C124_=_C407 ,\nC124_=_C408 ,C124_=_C409 ,C124_=_C410 ,C124_=_C411 ,C124_=_C412 ,C124_=_C413 ,\nC125_=_C126 ,C125_=_C128 ,C125_=_C129 ,C125_=_C130 ,C125_=_C131 ,C125_=_C132 ,\nC125_=_C161 ,C125_=_C196 ,C125_=_C230 ,C125_=_C263 ,C125_=_C295 ,C125_=_C326 ,\nC125_=_C356 ,C125_=_C420 ,C125_=_C421 ,C125_=_C422 ,C125_=_C423 ,C125_=_C425 ,\nC125_=_C426 ,C125_=_C427 ,C125_=_C428 ,C125_=_C429 ,C125_=_C430 ,C125_=_C431 ,\nC125_=_C432 ,C125_=_C433 ,C125_=_C434 ,C125_=_C435 ,C125_=_C436 ,C125_=_C437 ,\nC125_=_C438 ,C125_=_C439 ,C125_=_C440 ,C125_=_C441 ,C126_=_C128 ,C126_=_C129 ,\nC126_=_C130 ,C126_=_C131 ,C126_=_C132 ,C126_=_C162 ,C126_=_C197 ,C126_=_C231 ,\nC126_=_C264 ,C126_=_C296 ,C126_=_C327 ,C126_=_C357 ,C126_=_C447 ,C126_=_C448 ,\nC126_=_C449 ,C126_=_C450 ,C126_=_C451 ,C126_=_C453 ,C126_=_C454 ,C126_=_C455 ,\nC126_=_C456 ,C126_=_C457 ,C126_=_C458 ,C126_=_C459 ,C126_=_C460 ,C126_=_C461 ,\nC126_=_C462 ,C126_=_C463 ,C126_=_C464 ,C126_=_C465 ,C126_=_C466 ,C126_=_C467 ,\nC126_=_C468 ,C128_=_C129 ,C128_=_C130 ,C128_=_C131 ,C128_=_C132 ,C128_=_C163 ,\nC128_=_C198 ,C128_=_C232 ,C128_=_C265 ,C128_=_C297 ,C128_=_C328 ,C128_=_C358 ,\nC128_=_C473 ,C128_=_C474 ,C128_=_C475 ,C128_=_C476 ,C128_=_C477 ,C128_=_C478 ,\nC128_=_C480 ,C128_=_C481 ,C128_=_C482 ,C128_=_C483 ,C128_=_C484 ,C128_=_C485 ,\nC128_=_C486 ,C128_=_C487 ,C128_=_C488 ,C128_=_C489 ,C128_=_C490 ,C128_=_C491 ,\nC128_=_C492 ,C128_=_C493 ,C128_=_C494 ,C129_=_C130 ,C129_=_C131 ,C129_=_C132 ,\nC129_=_C165 ,C129_=_C199 ,C129_=_C233 ,C129_=_C266 ,C129_=_C298 ,C129_=_C329 ,\nC129_=_C359 ,C129_=_C498 ,C129_=_C499 ,C129_=_C500 ,C129_=_C501 ,C129_=_C502 ,\nC129_=_C503 ,C129_=_C504 ,C129_=_C506 ,C129_=_C507 ,C129_=_C508 ,C129_=_C509 ,\nC129_=_C510 ,C129_=_C511 ,C129_=_C512 ,C129_=_C513 ,C129_=_C514 ,C129_=_C515 ,\nC129_=_C516 ,C129_=_C517 ,C129_=_C518 ,C129_=_C519 ,C130_=_C131 ,C130_=_C132 ,\nC130_=_C166 ,C130_=_C201 ,C130_=_C234 ,C130_=_C267 ,C130_=_C299 ,C130_=_C330 ,\nC130_=_C360 ,C130_=_C522 ,C130_=_C523 ,C130_=_C524 ,C130_=_C525 ,C130_=_C526 ,\nC130_=_C527 ,C130_=_C528 ,C130_=_C529 ,C130_=_C531 ,C130_=_C532 ,C130_=_C533 ,\nC130_=_C534 ,C130_=_C535 ,C130_=_C536 ,C130_=_C537 ,C130_=_C538 ,C130_=_C539 ,\nC130_=_C540 ,C130_=_C541 ,C130_=_C542 ,C130_=_C543 ,C131_=_C132 ,C131_=_C167 ,\nC131_=_C202 ,C131_=_C236 ,C131_=_C268 ,C131_=_C300 ,C131_=_C331 ,C131_=_C361 ,\nC131_=_C545 ,C131_=_C546 ,C131_=_C547 ,C131_=_C548 ,C131_=_C549 ,C131_=_C550 ,\nC131_=_C551 ,C131_=_C552 ,C131_=_C553 ,C131_=_C555 ,C131_=_C556 ,C131_=_C557 ,\nC131_=_C558 ,C131_=_C559 ,C131_=_C560 ,C131_=_C561 ,C131_=_C562 ,C131_=_C563 ,\nC131_=_C564 ,C131_=_C565 ,C131_=_C566 ,C132_=_C168 ,C132_=_C203 ,C132_=_C237 ,\nC132_=_C270 ,C132_=_C301 ,C132_=_C332 ,C132_=_C362 ,C132_=_C567 ,C132_=_C568 ,\nC132_=_C569 ,C132_=_C570 ,C132_=_C571 ,C132_=_C572 ,C132_=_C573 ,C132_=_C574 ,\nC132_=_C575 ,C132_=_C576 ,C132_=_C578 ,C132_=_C579 ,C132_=_C580 ,C132_=_C581 ,\nC132_=_C582 ,C132_=_C583 ,C132_=_C584 ,C132_=_C585 ,C132_=_C586 ,C132_=_C587 ,\nC132_=_C588 ,C160_=_C161 ,C160_=_C162 ,C160_=_C163 ,C160_=_C165 ,C160_=_C166 ,\nC160_=_C167 ,C160_=_C168 ,C160_=_C195 ,C160_=_C229 ,C160_=_C262 ,C160_=_C294 ,\nC160_=_C325 ,C160_=_C355 ,C160_=_C392 ,C160_=_C393 ,C160_=_C394 ,C160_=_C396 ,\nC160_=_C397 ,C160_=_C398 ,C160_=_C399 ,C160_=_C400 ,C160_=_C401 ,C160_=_C402 ,\nC160_=_C403 ,C160_=_C404 ,C160_=_C405 ,C160_=_C406 ,C160_=_C407 ,C160_=_C408 ,\nC160_=_C409 ,C160_=_C410 ,C160_=_C411 ,C160_=_C412 ,C160_=_C413 ,C161_=_C162 ,\nC161_=_C163 ,C161_=_C165 ,C161_=_C166 ,C161_=_C167 ,C161_=_C168 ,C161_=_C196 ,\nC161_=_C230 ,C161_=_C263 ,C161_=_C295 ,C161_=_C326 ,C161_=_C356 ,C161_=_C420 ,\nC161_=_C421 ,C161_=_C422 ,C161_=_C423 ,C161_=_C425 ,C161_=_C426 ,C161_=_C427 ,\nC161_=_C428 ,C161_=_C429 ,C161_=_C430 ,C161_=_C431 ,C161_=_C432 ,C161_=_C433 ,\nC161_=_C434 ,C161_=_C435 ,C161_=_C436 ,C161_=_C437 ,C161_=_C438 ,C161_=_C439 ,\nC161_=_C440 ,C161_=_C441 ,C162_=_C163 ,C162_=_C165 ,C162_=_C166 ,C162_=_C167 ,\nC162_=_C168 ,C162_=_C197 ,C162_=_C231 ,C162_=_C264 ,C162_=_C296 ,C162_=_C327 ,\nC162_=_C357 ,C162_=_C447 ,C162_=_C448 ,C162_=_C449 ,C162_=_C450 ,C162_=_C451 ,\nC162_=_C453 ,C162_=_C454 ,C162_=_C455 ,C162_=_C456 ,C162_=_C457 ,C162_=_C458 ,\nC162_=_C459 ,C162_=_C460 ,C162_=_C461 ,C162_=_C462 ,C162_=_C463 ,C162_=_C464 ,\nC162_=_C465 ,C162_=_C466 ,C162_=_C467 ,C162_=_C468 ,C163_=_C165 ,C163_=_C166 ,\nC163_=_C167 ,C163_=_C168 ,C163_=_C198 ,C163_=_C232 ,C163_=_C265 ,C163_=_C297 ,\nC163_=_C328 ,C163_=_C358 ,C163_=_C473 ,C163_=_C474 ,C163_=_C475 ,C163_=_C476 ,\nC163_=_C477 ,C163_=_C478 ,C163_=_C480 ,C163_=_C481 ,C163_=_C482 ,C163_=_C483 ,\nC163_=_C484 ,C163_=_C485 ,C163_=_C486 ,C163_=_C487 ,C163_=_C488 ,C163_=_C489 ,\nC163_=_C490 ,C163_=_C491 ,C163_=_C492 ,C163_=_C493 ,C163_=_C494 ,C165_=_C166 ,\nC165_=_C167 ,C165_=_C168 ,C165_=_C199 ,C165_=_C233 ,C165_=_C266 ,C165_=_C298 ,\nC165_=_C329 ,C165_=_C359 ,C165_=_C498 ,C165_=_C499 ,C165_=_C500 ,C165_=_C501 ,\nC165_=_C502 ,C165_=_C503 ,C165_=_C504 ,C165_=_C506 ,C165_=_C507 ,C165_=_C508 ,\nC165_=_C509 ,C165_=_C510 ,C165_=_C511 ,C165_=_C512 ,C165_=_C513 ,C165_=_C514 ,\nC165_=_C515 ,C165_=_C516 ,C165_=_C517 ,C165_=_C518 ,C165_=_C519 ,C166_=_C167 ,\nC166_=_C168 ,C166_=_C201 ,C166_=_C234 ,C166_=_C267 ,C166_=_C299 ,C166_=_C330 ,\nC166_=_C360 ,C166_=_C522 ,C166_=_C523 ,C166_=_C524 ,C166_=_C525 ,C166_=_C526 ,\nC166_=_C527 ,C166_=_C528 ,C166_=_C529 ,C166_=_C531 ,C166_=_C532 ,C166_=_C533 ,\nC166_=_C534 ,C166_=_C535 ,C166_=_C536 ,C166_=_C537 ,C166_=_C538 ,C166_=_C539 ,\nC166_=_C540 ,C166_=_C541 ,C166_=_C542 ,C166_=_C543 ,C167_=_C168 ,C167_=_C202 ,\nC167_=_C236 ,C167_=_C268 ,C167_=_C300 ,C167_=_C331 ,C167_=_C361 ,C167_=_C545 ,\nC167_=_C546 ,C167_=_C547 ,C167_=_C548 ,C167_=_C549 ,C167_=_C550 ,C167_=_C551 ,\nC167_=_C552 ,C167_=_C553 ,C167_=_C555 ,C167_=_C556 ,C167_=_C557 ,C167_=_C558 ,\nC167_=_C559 ,C167_=_C560 ,C167_=_C561 ,C167_=_C562 ,C167_=_C563 ,C167_=_C564 ,\nC167_=_C565 ,C167_=_C566 ,C168_=_C203 ,C168_=_C237 ,C168_=_C270 ,C168_=_C301 ,\nC168_=_C332 ,C168_=_C362 ,C168_=_C567 ,C168_=_C568 ,C168_=_C569 ,C168_=_C570 ,\nC168_=_C571 ,C168_=_C572 ,C168_=_C573 ,C168_=_C574 ,C168_=_C575 ,C168_=_C576 ,\nC168_=_C578 ,C168_=_C579 ,C168_=_C580 ,C168_=_C581 ,C168_=_C582 ,C168_=_C583 ,\nC168_=_C584 ,C168_=_C585 ,C168_=_C586 ,C168_=_C587 ,C168_=_C588 ,C195_=_C196 ,\nC195_=_C197 ,C195_=_C198 ,C195_=_C199 ,C195_=_C201 ,C195_=_C202 ,C195_=_C203 ,\nC195_=_C229 ,C195_=_C262 ,C195_=_C294 ,C195_=_C325 ,C195_=_C355 ,C195_=_C392 ,\nC195_=_C393 ,C195_=_C394 ,C195_=_C396 ,C195_=_C397 ,C195_=_C398</w:t>
      </w:r>
    </w:p>
    <w:p>
      <w:pPr>
        <w:pStyle w:val="PreformattedText"/>
        <w:bidi w:val="0"/>
        <w:spacing w:before="0" w:after="0"/>
        <w:jc w:val="left"/>
        <w:rPr/>
      </w:pPr>
      <w:r>
        <w:rPr/>
        <w:t xml:space="preserve"> </w:t>
      </w:r>
      <w:r>
        <w:rPr/>
        <w:t>,C195_=_C399 ,\nC195_=_C400 ,C195_=_C401 ,C195_=_C402 ,C195_=_C403 ,C195_=_C404 ,C195_=_C405 ,\nC195_=_C406 ,C195_=_C407 ,C195_=_C408 ,C195_=_C409 ,C195_=_C410 ,C195_=_C411 ,\nC195_=_C412 ,C195_=_C413 ,C196_=_C197 ,C196_=_C198 ,C196_=_C199 ,C196_=_C201 ,\nC196_=_C202 ,C196_=_C203 ,C196_=_C230 ,C196_=_C263 ,C196_=_C295 ,C196_=_C326 ,\nC196_=_C356 ,C196_=_C420 ,C196_=_C421 ,C196_=_C422 ,C196_=_C423 ,C196_=_C425 ,\nC196_=_C426 ,C196_=_C427 ,C196_=_C428 ,C196_=_C429 ,C196_=_C430 ,C196_=_C431 ,\nC196_=_C432 ,C196_=_C433 ,C196_=_C434 ,C196_=_C435 ,C196_=_C436 ,C196_=_C437 ,\nC196_=_C438 ,C196_=_C439 ,C196_=_C440 ,C196_=_C441 ,C197_=_C198 ,C197_=_C199 ,\nC197_=_C201 ,C197_=_C202 ,C197_=_C203 ,C197_=_C231 ,C197_=_C264 ,C197_=_C296 ,\nC197_=_C327 ,C197_=_C357 ,C197_=_C447 ,C197_=_C448 ,C197_=_C449 ,C197_=_C450 ,\nC197_=_C451 ,C197_=_C453 ,C197_=_C454 ,C197_=_C455 ,C197_=_C456 ,C197_=_C457 ,\nC197_=_C458 ,C197_=_C459 ,C197_=_C460 ,C197_=_C461 ,C197_=_C462 ,C197_=_C463 ,\nC197_=_C464 ,C197_=_C465 ,C197_=_C466 ,C197_=_C467 ,C197_=_C468 ,C198_=_C199 ,\nC198_=_C201 ,C198_=_C202 ,C198_=_C203 ,C198_=_C232 ,C198_=_C265 ,C198_=_C297 ,\nC198_=_C328 ,C198_=_C358 ,C198_=_C473 ,C198_=_C474 ,C198_=_C475 ,C198_=_C476 ,\nC198_=_C477 ,C198_=_C478 ,C198_=_C480 ,C198_=_C481 ,C198_=_C482 ,C198_=_C483 ,\nC198_=_C484 ,C198_=_C485 ,C198_=_C486 ,C198_=_C487 ,C198_=_C488 ,C198_=_C489 ,\nC198_=_C490 ,C198_=_C491 ,C198_=_C492 ,C198_=_C493 ,C198_=_C494 ,C199_=_C201 ,\nC199_=_C202 ,C199_=_C203 ,C199_=_C233 ,C199_=_C266 ,C199_=_C298 ,C199_=_C329 ,\nC199_=_C359 ,C199_=_C498 ,C199_=_C499 ,C199_=_C500 ,C199_=_C501 ,C199_=_C502 ,\nC199_=_C503 ,C199_=_C504 ,C199_=_C506 ,C199_=_C507 ,C199_=_C508 ,C199_=_C509 ,\nC199_=_C510 ,C199_=_C511 ,C199_=_C512 ,C199_=_C513 ,C199_=_C514 ,C199_=_C515 ,\nC199_=_C516 ,C199_=_C517 ,C199_=_C518 ,C199_=_C519 ,C201_=_C202 ,C201_=_C203 ,\nC201_=_C234 ,C201_=_C267 ,C201_=_C299 ,C201_=_C330 ,C201_=_C360 ,C201_=_C522 ,\nC201_=_C523 ,C201_=_C524 ,C201_=_C525 ,C201_=_C526 ,C201_=_C527 ,C201_=_C528 ,\nC201_=_C529 ,C201_=_C531 ,C201_=_C532 ,C201_=_C533 ,C201_=_C534 ,C201_=_C535 ,\nC201_=_C536 ,C201_=_C537 ,C201_=_C538 ,C201_=_C539 ,C201_=_C540 ,C201_=_C541 ,\nC201_=_C542 ,C201_=_C543 ,C202_=_C203 ,C202_=_C236 ,C202_=_C268 ,C202_=_C300 ,\nC202_=_C331 ,C202_=_C361 ,C202_=_C545 ,C202_=_C546 ,C202_=_C547 ,C202_=_C548 ,\nC202_=_C549 ,C202_=_C550 ,C202_=_C551 ,C202_=_C552 ,C202_=_C553 ,C202_=_C555 ,\nC202_=_C556 ,C202_=_C557 ,C202_=_C558 ,C202_=_C559 ,C202_=_C560 ,C202_=_C561 ,\nC202_=_C562 ,C202_=_C563 ,C202_=_C564 ,C202_=_C565 ,C202_=_C566 ,C203_=_C237 ,\nC203_=_C270 ,C203_=_C301 ,C203_=_C332 ,C203_=_C362 ,C203_=_C567 ,C203_=_C568 ,\nC203_=_C569 ,C203_=_C570 ,C203_=_C571 ,C203_=_C572 ,C203_=_C573 ,C203_=_C574 ,\nC203_=_C575 ,C203_=_C576 ,C203_=_C578 ,C203_=_C579 ,C203_=_C580 ,C203_=_C581 ,\nC203_=_C582 ,C203_=_C583 ,C203_=_C584 ,C203_=_C585 ,C203_=_C586 ,C203_=_C587 ,\nC203_=_C588 ,C229_=_C230 ,C229_=_C231 ,C229_=_C232 ,C229_=_C233 ,C229_=_C234 ,\nC229_=_C236 ,C229_=_C237 ,C229_=_C262 ,C229_=_C294 ,C229_=_C325 ,C229_=_C355 ,\nC229_=_C392 ,C229_=_C393 ,C229_=_C394 ,C229_=_C396 ,C229_=_C397 ,C229_=_C398 ,\nC229_=_C399 ,C229_=_C400 ,C229_=_C401 ,C229_=_C402 ,C229_=_C403 ,C229_=_C404 ,\nC229_=_C405 ,C229_=_C406 ,C229_=_C407 ,C229_=_C408 ,C229_=_C409 ,C229_=_C410 ,\nC229_=_C411 ,C229_=_C412 ,C229_=_C413 ,C230_=_C231 ,C230_=_C232 ,C230_=_C233 ,\nC230_=_C234 ,C230_=_C236 ,C230_=_C237 ,C230_=_C263 ,C230_=_C295 ,C230_=_C326 ,\nC230_=_C356 ,C230_=_C420 ,C230_=_C421 ,C230_=_C422 ,C230_=_C423 ,C230_=_C425 ,\nC230_=_C426 ,C230_=_C427 ,C230_=_C428 ,C230_=_C429 ,C230_=_C430 ,C230_=_C431 ,\nC230_=_C432 ,C230_=_C433 ,C230_=_C434 ,C230_=_C435 ,C230_=_C436 ,C230_=_C437 ,\nC230_=_C438 ,C230_=_C439 ,C230_=_C440 ,C230_=_C441 ,C231_=_C232 ,C231_=_C233 ,\nC231_=_C234 ,C231_=_C236 ,C231_=_C237 ,C231_=_C264 ,C231_=_C296 ,C231_=_C327 ,\nC231_=_C357 ,C231_=_C447 ,C231_=_C448 ,C231_=_C449 ,C231_=_C450 ,C231_=_C451 ,\nC231_=_C453 ,C231_=_C454 ,C231_=_C455 ,C231_=_C456 ,C231_=_C457 ,C231_=_C458 ,\nC231_=_C459 ,C231_=_C460 ,C231_=_C461 ,C231_=_C462 ,C231_=_C463 ,C231_=_C464 ,\nC231_=_C465 ,C231_=_C466 ,C231_=_C467 ,C231_=_C468 ,C232_=_C233 ,C232_=_C234 ,\nC232_=_C236 ,C232_=_C237 ,C232_=_C265 ,C232_=_C297 ,C232_=_C328 ,C232_=_C358 ,\nC232_=_C473 ,C232_=_C474 ,C232_=_C475 ,C232_=_C476 ,C232_=_C477 ,C232_=_C478 ,\nC232_=_C480 ,C232_=_C481 ,C232_=_C482 ,C232_=_C483 ,C232_=_C484 ,C232_=_C485 ,\nC232_=_C486 ,C232_=_C487 ,C232_=_C488 ,C232_=_C489 ,C232_=_C490 ,C232_=_C491 ,\nC232_=_C492 ,C232_=_C493 ,C232_=_C494 ,C233_=_C234 ,C233_=_C236 ,C233_=_C237 ,\nC233_=_C266 ,C233_=_C298 ,C233_=_C329 ,C233_=_C359 ,C233_=_C498 ,C233_=_C499 ,\nC233_=_C500 ,C233_=_C501 ,C233_=_C502 ,C233_=_C503 ,C233_=_C504 ,C233_=_C506 ,\nC233_=_C507 ,C233_=_C508 ,C233_=_C509 ,C233_=_C510 ,C233_=_C511 ,C233_=_C512 ,\nC233_=_C513 ,C233_=_C514 ,C233_=_C515 ,C233_=_C516 ,C233_=_C517 ,C233_=_C518 ,\nC233_=_C519 ,C234_=_C236 ,C234_=_C237 ,C234_=_C267 ,C234_=_C299 ,C234_=_C330 ,\nC234_=_C360 ,C234_=_C522 ,C234_=_C523 ,C234_=_C524 ,C234_=_C525 ,C234_=_C526 ,\nC234_=_C527 ,C234_=_C528 ,C234_=_C529 ,C234_=_C531 ,C234_=_C532 ,C234_=_C533 ,\nC234_=_C534 ,C234_=_C535 ,C234_=_C536 ,C234_=_C537 ,C234_=_C538 ,C234_=_C539 ,\nC234_=_C540 ,C234_=_C541 ,C234_=_C542 ,C234_=_C543 ,C236_=_C237 ,C236_=_C268 ,\nC236_=_C300 ,C236_=_C331 ,C236_=_C361 ,C236_=_C545 ,C236_=_C546 ,C236_=_C547 ,\nC236_=_C548 ,C236_=_C549 ,C236_=_C550 ,C236_=_C551 ,C236_=_C552 ,C236_=_C553 ,\nC236_=_C555 ,C236_=_C556 ,C236_=_C557 ,C236_=_C558 ,C236_=_C559 ,C236_=_C560 ,\nC236_=_C561 ,C236_=_C562 ,C236_=_C563 ,C236_=_C564 ,C236_=_C565 ,C236_=_C566 ,\nC237_=_C270 ,C237_=_C301 ,C237_=_C332 ,C237_=_C362 ,C237_=_C567 ,C237_=_C568 ,\nC237_=_C569 ,C237_=_C570 ,C237_=_C571 ,C237_=_C572 ,C237_=_C573 ,C237_=_C574 ,\nC237_=_C575 ,C237_=_C576 ,C237_=_C578 ,C237_=_C579 ,C237_=_C580 ,C237_=_C581 ,\nC237_=_C582 ,C237_=_C583 ,C237_=_C584 ,C237_=_C585 ,C237_=_C586 ,C237_=_C587 ,\nC237_=_C588 ,C262_=_C263 ,C262_=_C264 ,C262_=_C265 ,C262_=_C266 ,C262_=_C267 ,\nC262_=_C268 ,C262_=_C270 ,C262_=_C294 ,C262_=_C325 ,C262_=_C355 ,C262_=_C392 ,\nC262_=_C393 ,C262_=_C394 ,C262_=_C396 ,C262_=_C397 ,C262_=_C398 ,C262_=_C399 ,\nC262_=_C400 ,C262_=_C401 ,C262_=_C402 ,C262_=_C403 ,C262_=_C404 ,C262_=_C405 ,\nC262_=_C406 ,C262_=_C407 ,C262_=_C408 ,C262_=_C409 ,C262_=_C410 ,C262_=_C411 ,\nC262_=_C412 ,C262_=_C413 ,C263_=_C264 ,C263_=_C265 ,C263_=_C266 ,C263_=_C267 ,\nC263_=_C268 ,C263_=_C270 ,C263_=_C295 ,C263_=_C326 ,C263_=_C356 ,C263_=_C420 ,\nC263_=_C421 ,C263_=_C422 ,C263_=_C423 ,C263_=_C425 ,C263_=_C426 ,C263_=_C427 ,\nC263_=_C428 ,C263_=_C429 ,C263_=_C430 ,C263_=_C431 ,C263_=_C432 ,C263_=_C433 ,\nC263_=_C434 ,C263_=_C435 ,C263_=_C436 ,C263_=_C437 ,C263_=_C438 ,C263_=_C439 ,\nC263_=_C440 ,C263_=_C441 ,C264_=_C265 ,C264_=_C266 ,C264_=_C267 ,C264_=_C268 ,\nC264_=_C270 ,C264_=_C296 ,C264_=_C327 ,C264_=_C357 ,C264_=_C447 ,C264_=_C448 ,\nC264_=_C449 ,C264_=_C450 ,C264_=_C451 ,C264_=_C453 ,C264_=_C454 ,C264_=_C455 ,\nC264_=_C456 ,C264_=_C457 ,C264_=_C458 ,C264_=_C459 ,C264_=_C460 ,C264_=_C461 ,\nC264_=_C462 ,C264_=_C463 ,C264_=_C464 ,C264_=_C465 ,C264_=_C466 ,C264_=_C467 ,\nC264_=_C468 ,C265_=_C266 ,C265_=_C267 ,C265_=_C268 ,C265_=_C270 ,C265_=_C297 ,\nC265_=_C328 ,C265_=_C358 ,C265_=_C473 ,C265_=_C474 ,C265_=_C475 ,C265_=_C476 ,\nC265_=_C477 ,C265_=_C478 ,C265_=_C480 ,C265_=_C481 ,C265_=_C482 ,C265_=_C483 ,\nC265_=_C484 ,C265_=_C485 ,C265_=_C486 ,C265_=_C487 ,C265_=_C488 ,C265_=_C489 ,\nC265_=_C490 ,C265_=_C491 ,C265_=_C492 ,C265_=_C493 ,C265_=_C494 ,C266_=_C267 ,\nC266_=_C268 ,C266_=_C270 ,C266_=_C298 ,C266_=_C329 ,C266_=_C359 ,C266_=_C498 ,\nC266_=_C499 ,C266_=_C500 ,C266_=_C501 ,C266_=_C502 ,C266_=_C503 ,C266_=_C504 ,\nC266_=_C506 ,C266_=_C507 ,C266_=_C508 ,C266_=_C509 ,C266_=_C510 ,C266_=_C511 ,\nC266_=_C512 ,C266_=_C513 ,C266_=_C514 ,C266_=_C515 ,C266_=_C516 ,C266_=_C517 ,\nC266_=_C518 ,C266_=_C519 ,C267_=_C268 ,C267_=_C270 ,C267_=_C299 ,C267_=_C330 ,\nC267_=_C360 ,C267_=_C522 ,C267_=_C523 ,C267_=_C524 ,C267_=_C525 ,C267_=_C526 ,\nC267_=_C527 ,C267_=_C528 ,C267_=_C529 ,C267_=_C531 ,C267_=_C532 ,C267_=_C533 ,\nC267_=_C534 ,C267_=_C535 ,C267_=_C536 ,C267_=_C537 ,C267_=_C538 ,C267_=_C539 ,\nC267_=_C540 ,C267_=_C541 ,C267_=_C542 ,C267_=_C543 ,C268_=_C270 ,C268_=_C300 ,\nC268_=_C331 ,C268_=_C361 ,C268_=_C545 ,C268_=_C546 ,C268_=_C547 ,C268_=_C548 ,\nC268_=_C549 ,C268_=_C550 ,C268_=_C551 ,C268_=_C552 ,C268_=_C553 ,C268_=_C555 ,\nC268_=_C556 ,C268_=_C557 ,C268_=_C558 ,C268_=_C559 ,C268_=_C560 ,C268_=_C561 ,\nC268_=_C562 ,C268_=_C563 ,C268_=_C564 ,C268_=_C565 ,C268_=_C566 ,C270_=_C301 ,\nC270_=_C332 ,C270_=_C362 ,C270_=_C567 ,C270_=_C568 ,C270_=_C569 ,C270_=_C570 ,\nC270_=_C571 ,C270_=_C572 ,C270_=_C573 ,C270_=_C574 ,C270_=_C575 ,C270_=_C576 ,\nC270_=_C578 ,C270_=_C579 ,C270_=_C580 ,C270_=_C581 ,C270_=_C582 ,C270_=_C583 ,\nC270_=_C584 ,C270_=_C585 ,C270_=_C586 ,C270_=_C587 ,C270_=_C588 ,C294_=_C295 ,\nC294_=_C296 ,C294_=_C297 ,C294_=_C298 ,C294_=_C299 ,C294_=_C300 ,C294_=_C301 ,\nC294_=_C325 ,C294_=_C355 ,C294_=_C392 ,C294_=_C393 ,C294_=_C394 ,C294_=_C396 ,\nC294_=_C397 ,C294_=_C398 ,C294_=_C399 ,C294_=_C400 ,C294_=_C401 ,C294_=_C402 ,\nC294_=_C403 ,C294_=_C404 ,C294_=_C405 ,C294_=_C406 ,C294_=_C407 ,C294_=_C408 ,\nC294_=_C409 ,C294_=_C410 ,C294_=_C411 ,C294_=_C412 ,C294_=_C413 ,C295_=_C296 ,\nC295_=_C297 ,C295_=_C298 ,C295_=_C299 ,C295_=_C300 ,C295_=_C301 ,C295_=_C326 ,\nC295_=_C356 ,C295_=_C420 ,C295_=_C421 ,C295_=_C422 ,C295_=_C423 ,C295_=_C425 ,\nC295_=_C426 ,C295_=_C427 ,C295_=_C428 ,C295_=_C429 ,C295_=_C430 ,C295_=_C431 ,\nC295_=_C432 ,C295_=_C433 ,C295_=_C434 ,C295_=_C435 ,C295_=_C436 ,C295_=_C437 ,\nC295_=_C438 ,C295_=_C439 ,C295_=_C440 ,C295_=_C441 ,C296_=_C297 ,C296_=_C298 ,\nC296_=_C299 ,C296_=_C300 ,C296_=_C301 ,C296_=_C327 ,C296_=_C357 ,C296_=_C447 ,\nC296_=_C448 ,C296_=_C449 ,C296_=_C450 ,C296_=_C451 ,C296_=_C453 ,C296_=_C454 ,\nC296_=_C455 ,C296_=_C456 ,C296_=_C457 ,C296_=_C458</w:t>
      </w:r>
    </w:p>
    <w:p>
      <w:pPr>
        <w:pStyle w:val="PreformattedText"/>
        <w:bidi w:val="0"/>
        <w:spacing w:before="0" w:after="0"/>
        <w:jc w:val="left"/>
        <w:rPr/>
      </w:pPr>
      <w:r>
        <w:rPr/>
        <w:t xml:space="preserve"> </w:t>
      </w:r>
      <w:r>
        <w:rPr/>
        <w:t>,C296_=_C459 ,C296_=_C460 ,\nC296_=_C461 ,C296_=_C462 ,C296_=_C463 ,C296_=_C464 ,C296_=_C465 ,C296_=_C466 ,\nC296_=_C467 ,C296_=_C468 ,C297_=_C298 ,C297_=_C299 ,C297_=_C300 ,C297_=_C301 ,\nC297_=_C328 ,C297_=_C358 ,C297_=_C473 ,C297_=_C474 ,C297_=_C475 ,C297_=_C476 ,\nC297_=_C477 ,C297_=_C478 ,C297_=_C480 ,C297_=_C481 ,C297_=_C482 ,C297_=_C483 ,\nC297_=_C484 ,C297_=_C485 ,C297_=_C486 ,C297_=_C487 ,C297_=_C488 ,C297_=_C489 ,\nC297_=_C490 ,C297_=_C491 ,C297_=_C492 ,C297_=_C493 ,C297_=_C494 ,C298_=_C299 ,\nC298_=_C300 ,C298_=_C301 ,C298_=_C329 ,C298_=_C359 ,C298_=_C498 ,C298_=_C499 ,\nC298_=_C500 ,C298_=_C501 ,C298_=_C502 ,C298_=_C503 ,C298_=_C504 ,C298_=_C506 ,\nC298_=_C507 ,C298_=_C508 ,C298_=_C509 ,C298_=_C510 ,C298_=_C511 ,C298_=_C512 ,\nC298_=_C513 ,C298_=_C514 ,C298_=_C515 ,C298_=_C516 ,C298_=_C517 ,C298_=_C518 ,\nC298_=_C519 ,C299_=_C300 ,C299_=_C301 ,C299_=_C330 ,C299_=_C360 ,C299_=_C522 ,\nC299_=_C523 ,C299_=_C524 ,C299_=_C525 ,C299_=_C526 ,C299_=_C527 ,C299_=_C528 ,\nC299_=_C529 ,C299_=_C531 ,C299_=_C532 ,C299_=_C533 ,C299_=_C534 ,C299_=_C535 ,\nC299_=_C536 ,C299_=_C537 ,C299_=_C538 ,C299_=_C539 ,C299_=_C540 ,C299_=_C541 ,\nC299_=_C542 ,C299_=_C543 ,C300_=_C301 ,C300_=_C331 ,C300_=_C361 ,C300_=_C545 ,\nC300_=_C546 ,C300_=_C547 ,C300_=_C548 ,C300_=_C549 ,C300_=_C550 ,C300_=_C551 ,\nC300_=_C552 ,C300_=_C553 ,C300_=_C555 ,C300_=_C556 ,C300_=_C557 ,C300_=_C558 ,\nC300_=_C559 ,C300_=_C560 ,C300_=_C561 ,C300_=_C562 ,C300_=_C563 ,C300_=_C564 ,\nC300_=_C565 ,C300_=_C566 ,C301_=_C332 ,C301_=_C362 ,C301_=_C567 ,C301_=_C568 ,\nC301_=_C569 ,C301_=_C570 ,C301_=_C571 ,C301_=_C572 ,C301_=_C573 ,C301_=_C574 ,\nC301_=_C575 ,C301_=_C576 ,C301_=_C578 ,C301_=_C579 ,C301_=_C580 ,C301_=_C581 ,\nC301_=_C582 ,C301_=_C583 ,C301_=_C584 ,C301_=_C585 ,C301_=_C586 ,C301_=_C587 ,\nC301_=_C588 ,C325_=_C326 ,C325_=_C327 ,C325_=_C328 ,C325_=_C329 ,C325_=_C330 ,\nC325_=_C331 ,C325_=_C332 ,C325_=_C355 ,C325_=_C392 ,C325_=_C393 ,C325_=_C394 ,\nC325_=_C396 ,C325_=_C397 ,C325_=_C398 ,C325_=_C399 ,C325_=_C400 ,C325_=_C401 ,\nC325_=_C402 ,C325_=_C403 ,C325_=_C404 ,C325_=_C405 ,C325_=_C406 ,C325_=_C407 ,\nC325_=_C408 ,C325_=_C409 ,C325_=_C410 ,C325_=_C411 ,C325_=_C412 ,C325_=_C413 ,\nC326_=_C327 ,C326_=_C328 ,C326_=_C329 ,C326_=_C330 ,C326_=_C331 ,C326_=_C332 ,\nC326_=_C356 ,C326_=_C420 ,C326_=_C421 ,C326_=_C422 ,C326_=_C423 ,C326_=_C425 ,\nC326_=_C426 ,C326_=_C427 ,C326_=_C428 ,C326_=_C429 ,C326_=_C430 ,C326_=_C431 ,\nC326_=_C432 ,C326_=_C433 ,C326_=_C434 ,C326_=_C435 ,C326_=_C436 ,C326_=_C437 ,\nC326_=_C438 ,C326_=_C439 ,C326_=_C440 ,C326_=_C441 ,C327_=_C328 ,C327_=_C329 ,\nC327_=_C330 ,C327_=_C331 ,C327_=_C332 ,C327_=_C357 ,C327_=_C447 ,C327_=_C448 ,\nC327_=_C449 ,C327_=_C450 ,C327_=_C451 ,C327_=_C453 ,C327_=_C454 ,C327_=_C455 ,\nC327_=_C456 ,C327_=_C457 ,C327_=_C458 ,C327_=_C459 ,C327_=_C460 ,C327_=_C461 ,\nC327_=_C462 ,C327_=_C463 ,C327_=_C464 ,C327_=_C465 ,C327_=_C466 ,C327_=_C467 ,\nC327_=_C468 ,C328_=_C329 ,C328_=_C330 ,C328_=_C331 ,C328_=_C332 ,C328_=_C358 ,\nC328_=_C473 ,C328_=_C474 ,C328_=_C475 ,C328_=_C476 ,C328_=_C477 ,C328_=_C478 ,\nC328_=_C480 ,C328_=_C481 ,C328_=_C482 ,C328_=_C483 ,C328_=_C484 ,C328_=_C485 ,\nC328_=_C486 ,C328_=_C487 ,C328_=_C488 ,C328_=_C489 ,C328_=_C490 ,C328_=_C491 ,\nC328_=_C492 ,C328_=_C493 ,C328_=_C494 ,C329_=_C330 ,C329_=_C331 ,C329_=_C332 ,\nC329_=_C359 ,C329_=_C498 ,C329_=_C499 ,C329_=_C500 ,C329_=_C501 ,C329_=_C502 ,\nC329_=_C503 ,C329_=_C504 ,C329_=_C506 ,C329_=_C507 ,C329_=_C508 ,C329_=_C509 ,\nC329_=_C510 ,C329_=_C511 ,C329_=_C512 ,C329_=_C513 ,C329_=_C514 ,C329_=_C515 ,\nC329_=_C516 ,C329_=_C517 ,C329_=_C518 ,C329_=_C519 ,C330_=_C331 ,C330_=_C332 ,\nC330_=_C360 ,C330_=_C522 ,C330_=_C523 ,C330_=_C524 ,C330_=_C525 ,C330_=_C526 ,\nC330_=_C527 ,C330_=_C528 ,C330_=_C529 ,C330_=_C531 ,C330_=_C532 ,C330_=_C533 ,\nC330_=_C534 ,C330_=_C535 ,C330_=_C536 ,C330_=_C537 ,C330_=_C538 ,C330_=_C539 ,\nC330_=_C540 ,C330_=_C541 ,C330_=_C542 ,C330_=_C543 ,C331_=_C332 ,C331_=_C361 ,\nC331_=_C545 ,C331_=_C546 ,C331_=_C547 ,C331_=_C548 ,C331_=_C549 ,C331_=_C550 ,\nC331_=_C551 ,C331_=_C552 ,C331_=_C553 ,C331_=_C555 ,C331_=_C556 ,C331_=_C557 ,\nC331_=_C558 ,C331_=_C559 ,C331_=_C560 ,C331_=_C561 ,C331_=_C562 ,C331_=_C563 ,\nC331_=_C564 ,C331_=_C565 ,C331_=_C566 ,C332_=_C362 ,C332_=_C567 ,C332_=_C568 ,\nC332_=_C569 ,C332_=_C570 ,C332_=_C571 ,C332_=_C572 ,C332_=_C573 ,C332_=_C574 ,\nC332_=_C575 ,C332_=_C576 ,C332_=_C578 ,C332_=_C579 ,C332_=_C580 ,C332_=_C581 ,\nC332_=_C582 ,C332_=_C583 ,C332_=_C584 ,C332_=_C585 ,C332_=_C586 ,C332_=_C587 ,\nC332_=_C588 ,C355_=_C356 ,C355_=_C357 ,C355_=_C358 ,C355_=_C359 ,C355_=_C360 ,\nC355_=_C361 ,C355_=_C362 ,C355_=_C392 ,C355_=_C393 ,C355_=_C394 ,C355_=_C396 ,\nC355_=_C397 ,C355_=_C398 ,C355_=_C399 ,C355_=_C400 ,C355_=_C401 ,C355_=_C402 ,\nC355_=_C403 ,C355_=_C404 ,C355_=_C405 ,C355_=_C406 ,C355_=_C407 ,C355_=_C408 ,\nC355_=_C409 ,C355_=_C410 ,C355_=_C411 ,C355_=_C412 ,C355_=_C413 ,C356_=_C357 ,\nC356_=_C358 ,C356_=_C359 ,C356_=_C360 ,C356_=_C361 ,C356_=_C362 ,C356_=_C420 ,\nC356_=_C421 ,C356_=_C422 ,C356_=_C423 ,C356_=_C425 ,C356_=_C426 ,C356_=_C427 ,\nC356_=_C428 ,C356_=_C429 ,C356_=_C430 ,C356_=_C431 ,C356_=_C432 ,C356_=_C433 ,\nC356_=_C434 ,C356_=_C435 ,C356_=_C436 ,C356_=_C437 ,C356_=_C438 ,C356_=_C439 ,\nC356_=_C440 ,C356_=_C441 ,C357_=_C358 ,C357_=_C359 ,C357_=_C360 ,C357_=_C361 ,\nC357_=_C362 ,C357_=_C447 ,C357_=_C448 ,C357_=_C449 ,C357_=_C450 ,C357_=_C451 ,\nC357_=_C453 ,C357_=_C454 ,C357_=_C455 ,C357_=_C456 ,C357_=_C457 ,C357_=_C458 ,\nC357_=_C459 ,C357_=_C460 ,C357_=_C461 ,C357_=_C462 ,C357_=_C463 ,C357_=_C464 ,\nC357_=_C465 ,C357_=_C466 ,C357_=_C467 ,C357_=_C468 ,C358_=_C359 ,C358_=_C360 ,\nC358_=_C361 ,C358_=_C362 ,C358_=_C473 ,C358_=_C474 ,C358_=_C475 ,C358_=_C476 ,\nC358_=_C477 ,C358_=_C478 ,C358_=_C480 ,C358_=_C481 ,C358_=_C482 ,C358_=_C483 ,\nC358_=_C484 ,C358_=_C485 ,C358_=_C486 ,C358_=_C487 ,C358_=_C488 ,C358_=_C489 ,\nC358_=_C490 ,C358_=_C491 ,C358_=_C492 ,C358_=_C493 ,C358_=_C494 ,C359_=_C360 ,\nC359_=_C361 ,C359_=_C362 ,C359_=_C498 ,C359_=_C499 ,C359_=_C500 ,C359_=_C501 ,\nC359_=_C502 ,C359_=_C503 ,C359_=_C504 ,C359_=_C506 ,C359_=_C507 ,C359_=_C508 ,\nC359_=_C509 ,C359_=_C510 ,C359_=_C511 ,C359_=_C512 ,C359_=_C513 ,C359_=_C514 ,\nC359_=_C515 ,C359_=_C516 ,C359_=_C517 ,C359_=_C518 ,C359_=_C519 ,C360_=_C361 ,\nC360_=_C362 ,C360_=_C522 ,C360_=_C523 ,C360_=_C524 ,C360_=_C525 ,C360_=_C526 ,\nC360_=_C527 ,C360_=_C528 ,C360_=_C529 ,C360_=_C531 ,C360_=_C532 ,C360_=_C533 ,\nC360_=_C534 ,C360_=_C535 ,C360_=_C536 ,C360_=_C537 ,C360_=_C538 ,C360_=_C539 ,\nC360_=_C540 ,C360_=_C541 ,C360_=_C542 ,C360_=_C543 ,C361_=_C362 ,C361_=_C545 ,\nC361_=_C546 ,C361_=_C547 ,C361_=_C548 ,C361_=_C549 ,C361_=_C550 ,C361_=_C551 ,\nC361_=_C552 ,C361_=_C553 ,C361_=_C555 ,C361_=_C556 ,C361_=_C557 ,C361_=_C558 ,\nC361_=_C559 ,C361_=_C560 ,C361_=_C561 ,C361_=_C562 ,C361_=_C563 ,C361_=_C564 ,\nC361_=_C565 ,C361_=_C566 ,C362_=_C567 ,C362_=_C568 ,C362_=_C569 ,C362_=_C570 ,\nC362_=_C571 ,C362_=_C572 ,C362_=_C573 ,C362_=_C574 ,C362_=_C575 ,C362_=_C576 ,\nC362_=_C578 ,C362_=_C579 ,C362_=_C580 ,C362_=_C581 ,C362_=_C582 ,C362_=_C583 ,\nC362_=_C584 ,C362_=_C585 ,C362_=_C586 ,C362_=_C587 ,C362_=_C588 ,C392_=_C393 ,\nC392_=_C394 ,C392_=_C396 ,C392_=_C397 ,C392_=_C398 ,C392_=_C399 ,C392_=_C400 ,\nC392_=_C401 ,C392_=_C402 ,C392_=_C403 ,C392_=_C404 ,C392_=_C405 ,C392_=_C406 ,\nC392_=_C407 ,C392_=_C408 ,C392_=_C409 ,C392_=_C410 ,C392_=_C411 ,C392_=_C412 ,\nC392_=_C413 ,C392_=_C420 ,C392_=_C447 ,C392_=_C473 ,C392_=_C498 ,C392_=_C522 ,\nC392_=_C545 ,C392_=_C567 ,C393_=_C394 ,C393_=_C396 ,C393_=_C397 ,C393_=_C398 ,\nC393_=_C399 ,C393_=_C400 ,C393_=_C401 ,C393_=_C402 ,C393_=_C403 ,C393_=_C404 ,\nC393_=_C405 ,C393_=_C406 ,C393_=_C407 ,C393_=_C408 ,C393_=_C409 ,C393_=_C410 ,\nC393_=_C411 ,C393_=_C412 ,C393_=_C413 ,C393_=_C421 ,C393_=_C448 ,C393_=_C474 ,\nC393_=_C499 ,C393_=_C523 ,C393_=_C546 ,C393_=_C568 ,C394_=_C396 ,C394_=_C397 ,\nC394_=_C398 ,C394_=_C399 ,C394_=_C400 ,C394_=_C401 ,C394_=_C402 ,C394_=_C403 ,\nC394_=_C404 ,C394_=_C405 ,C394_=_C406 ,C394_=_C407 ,C394_=_C408 ,C394_=_C409 ,\nC394_=_C410 ,C394_=_C411 ,C394_=_C412 ,C394_=_C413 ,C394_=_C422 ,C394_=_C449 ,\nC394_=_C475 ,C394_=_C500 ,C394_=_C524 ,C394_=_C547 ,C394_=_C569 ,C396_=_C397 ,\nC396_=_C398 ,C396_=_C399 ,C396_=_C400 ,C396_=_C401 ,C396_=_C402 ,C396_=_C403 ,\nC396_=_C404 ,C396_=_C405 ,C396_=_C406 ,C396_=_C407 ,C396_=_C408 ,C396_=_C409 ,\nC396_=_C410 ,C396_=_C411 ,C396_=_C412 ,C396_=_C413 ,C396_=_C423 ,C396_=_C450 ,\nC396_=_C476 ,C396_=_C501 ,C396_=_C525 ,C396_=_C548 ,C396_=_C570 ,C397_=_C398 ,\nC397_=_C399 ,C397_=_C400 ,C397_=_C401 ,C397_=_C402 ,C397_=_C403 ,C397_=_C404 ,\nC397_=_C405 ,C397_=_C406 ,C397_=_C407 ,C397_=_C408 ,C397_=_C409 ,C397_=_C410 ,\nC397_=_C411 ,C397_=_C412 ,C397_=_C413 ,C397_=_C425 ,C397_=_C451 ,C397_=_C477 ,\nC397_=_C502 ,C397_=_C526 ,C397_=_C549 ,C397_=_C571 ,C398_=_C399 ,C398_=_C400 ,\nC398_=_C401 ,C398_=_C402 ,C398_=_C403 ,C398_=_C404 ,C398_=_C405 ,C398_=_C406 ,\nC398_=_C407 ,C398_=_C408 ,C398_=_C409 ,C398_=_C410 ,C398_=_C411 ,C398_=_C412 ,\nC398_=_C413 ,C398_=_C426 ,C398_=_C453 ,C398_=_C478 ,C398_=_C503 ,C398_=_C527 ,\nC398_=_C550 ,C398_=_C572 ,C399_=_C400 ,C399_=_C401 ,C399_=_C402 ,C399_=_C403 ,\nC399_=_C404 ,C399_=_C405 ,C399_=_C406 ,C399_=_C407 ,C399_=_C408 ,C399_=_C409 ,\nC399_=_C410 ,C399_=_C411 ,C399_=_C412 ,C399_=_C413 ,C399_=_C427 ,C399_=_C454 ,\nC399_=_C480 ,C399_=_C504 ,C399_=_C528 ,C399_=_C551 ,C399_=_C573 ,C400_=_C401 ,\nC400_=_C402 ,C400_=_C403 ,C400_=_C404 ,C400_=_C405 ,C400_=_C406 ,C400_=_C407 ,\nC400_=_C408 ,C400_=_C409 ,C400_=_C410 ,C400_=_C411 ,C400_=_C412 ,C400_=_C413 ,\nC400_=_C428 ,C400_=_C455 ,C400_=_C481 ,C400_=_C506 ,C400_=_C529 ,C400_=_C552 ,\nC400_=_C574 ,C401_=_C402 ,C401_=_C403 ,C401_=_C404 ,C401_=_C405 ,C401_=_C406 ,\nC401_=_C407 ,C401_=_C408 ,C401_=_C409 ,C401_=_C410 ,C401_=_C411 ,C401_=_C412 ,\nC401_=_C413 ,C401_=_C429 ,C401_=_C456 ,C401_=_C482 ,C401_=_C507 ,C401_=_C531 ,\nC401_=_C553 ,C401_=_C575 ,C402_=_C403</w:t>
      </w:r>
    </w:p>
    <w:p>
      <w:pPr>
        <w:pStyle w:val="PreformattedText"/>
        <w:bidi w:val="0"/>
        <w:spacing w:before="0" w:after="0"/>
        <w:jc w:val="left"/>
        <w:rPr/>
      </w:pPr>
      <w:r>
        <w:rPr/>
        <w:t xml:space="preserve"> </w:t>
      </w:r>
      <w:r>
        <w:rPr/>
        <w:t>,C402_=_C404 ,C402_=_C405 ,C402_=_C406 ,\nC402_=_C407 ,C402_=_C408 ,C402_=_C409 ,C402_=_C410 ,C402_=_C411 ,C402_=_C412 ,\nC402_=_C413 ,C402_=_C430 ,C402_=_C457 ,C402_=_C483 ,C402_=_C508 ,C402_=_C532 ,\nC402_=_C555 ,C402_=_C576 ,C403_=_C404 ,C403_=_C405 ,C403_=_C406 ,C403_=_C407 ,\nC403_=_C408 ,C403_=_C409 ,C403_=_C410 ,C403_=_C411 ,C403_=_C412 ,C403_=_C413 ,\nC403_=_C431 ,C403_=_C458 ,C403_=_C484 ,C403_=_C509 ,C403_=_C533 ,C403_=_C556 ,\nC403_=_C578 ,C404_=_C405 ,C404_=_C406 ,C404_=_C407 ,C404_=_C408 ,C404_=_C409 ,\nC404_=_C410 ,C404_=_C411 ,C404_=_C412 ,C404_=_C413 ,C404_=_C432 ,C404_=_C459 ,\nC404_=_C485 ,C404_=_C510 ,C404_=_C534 ,C404_=_C557 ,C404_=_C579 ,C405_=_C406 ,\nC405_=_C407 ,C405_=_C408 ,C405_=_C409 ,C405_=_C410 ,C405_=_C411 ,C405_=_C412 ,\nC405_=_C413 ,C405_=_C433 ,C405_=_C460 ,C405_=_C486 ,C405_=_C511 ,C405_=_C535 ,\nC405_=_C558 ,C405_=_C580 ,C406_=_C407 ,C406_=_C408 ,C406_=_C409 ,C406_=_C410 ,\nC406_=_C411 ,C406_=_C412 ,C406_=_C413 ,C406_=_C434 ,C406_=_C461 ,C406_=_C487 ,\nC406_=_C512 ,C406_=_C536 ,C406_=_C559 ,C406_=_C581 ,C407_=_C408 ,C407_=_C409 ,\nC407_=_C410 ,C407_=_C411 ,C407_=_C412 ,C407_=_C413 ,C407_=_C435 ,C407_=_C462 ,\nC407_=_C488 ,C407_=_C513 ,C407_=_C537 ,C407_=_C560 ,C407_=_C582 ,C408_=_C409 ,\nC408_=_C410 ,C408_=_C411 ,C408_=_C412 ,C408_=_C413 ,C408_=_C436 ,C408_=_C463 ,\nC408_=_C489 ,C408_=_C514 ,C408_=_C538 ,C408_=_C561 ,C408_=_C583 ,C409_=_C410 ,\nC409_=_C411 ,C409_=_C412 ,C409_=_C413 ,C409_=_C437 ,C409_=_C464 ,C409_=_C490 ,\nC409_=_C515 ,C409_=_C539 ,C409_=_C562 ,C409_=_C584 ,C410_=_C411 ,C410_=_C412 ,\nC410_=_C413 ,C410_=_C438 ,C410_=_C465 ,C410_=_C491 ,C410_=_C516 ,C410_=_C540 ,\nC410_=_C563 ,C410_=_C585 ,C411_=_C412 ,C411_=_C413 ,C411_=_C439 ,C411_=_C466 ,\nC411_=_C492 ,C411_=_C517 ,C411_=_C541 ,C411_=_C564 ,C411_=_C586 ,C412_=_C413 ,\nC412_=_C440 ,C412_=_C467 ,C412_=_C493 ,C412_=_C518 ,C412_=_C542 ,C412_=_C565 ,\nC412_=_C587 ,C413_=_C441 ,C413_=_C468 ,C413_=_C494 ,C413_=_C519 ,C413_=_C543 ,\nC413_=_C566 ,C413_=_C588 ,C420_=_C421 ,C420_=_C422 ,C420_=_C423 ,C420_=_C425 ,\nC420_=_C426 ,C420_=_C427 ,C420_=_C428 ,C420_=_C429 ,C420_=_C430 ,C420_=_C431 ,\nC420_=_C432 ,C420_=_C433 ,C420_=_C434 ,C420_=_C435 ,C420_=_C436 ,C420_=_C437 ,\nC420_=_C438 ,C420_=_C439 ,C420_=_C440 ,C420_=_C441 ,C420_=_C447 ,C420_=_C473 ,\nC420_=_C498 ,C420_=_C522 ,C420_=_C545 ,C420_=_C567 ,C421_=_C422 ,C421_=_C423 ,\nC421_=_C425 ,C421_=_C426 ,C421_=_C427 ,C421_=_C428 ,C421_=_C429 ,C421_=_C430 ,\nC421_=_C431 ,C421_=_C432 ,C421_=_C433 ,C421_=_C434 ,C421_=_C435 ,C421_=_C436 ,\nC421_=_C437 ,C421_=_C438 ,C421_=_C439 ,C421_=_C440 ,C421_=_C441 ,C421_=_C448 ,\nC421_=_C474 ,C421_=_C499 ,C421_=_C523 ,C421_=_C546 ,C421_=_C568 ,C422_=_C423 ,\nC422_=_C425 ,C422_=_C426 ,C422_=_C427 ,C422_=_C428 ,C422_=_C429 ,C422_=_C430 ,\nC422_=_C431 ,C422_=_C432 ,C422_=_C433 ,C422_=_C434 ,C422_=_C435 ,C422_=_C436 ,\nC422_=_C437 ,C422_=_C438 ,C422_=_C439 ,C422_=_C440 ,C422_=_C441 ,C422_=_C449 ,\nC422_=_C475 ,C422_=_C500 ,C422_=_C524 ,C422_=_C547 ,C422_=_C569 ,C423_=_C425 ,\nC423_=_C426 ,C423_=_C427 ,C423_=_C428 ,C423_=_C429 ,C423_=_C430 ,C423_=_C431 ,\nC423_=_C432 ,C423_=_C433 ,C423_=_C434 ,C423_=_C435 ,C423_=_C436 ,C423_=_C437 ,\nC423_=_C438 ,C423_=_C439 ,C423_=_C440 ,C423_=_C441 ,C423_=_C450 ,C423_=_C476 ,\nC423_=_C501 ,C423_=_C525 ,C423_=_C548 ,C423_=_C570 ,C425_=_C426 ,C425_=_C427 ,\nC425_=_C428 ,C425_=_C429 ,C425_=_C430 ,C425_=_C431 ,C425_=_C432 ,C425_=_C433 ,\nC425_=_C434 ,C425_=_C435 ,C425_=_C436 ,C425_=_C437 ,C425_=_C438 ,C425_=_C439 ,\nC425_=_C440 ,C425_=_C441 ,C425_=_C451 ,C425_=_C477 ,C425_=_C502 ,C425_=_C526 ,\nC425_=_C549 ,C425_=_C571 ,C426_=_C427 ,C426_=_C428 ,C426_=_C429 ,C426_=_C430 ,\nC426_=_C431 ,C426_=_C432 ,C426_=_C433 ,C426_=_C434 ,C426_=_C435 ,C426_=_C436 ,\nC426_=_C437 ,C426_=_C438 ,C426_=_C439 ,C426_=_C440 ,C426_=_C441 ,C426_=_C453 ,\nC426_=_C478 ,C426_=_C503 ,C426_=_C527 ,C426_=_C550 ,C426_=_C572 ,C427_=_C428 ,\nC427_=_C429 ,C427_=_C430 ,C427_=_C431 ,C427_=_C432 ,C427_=_C433 ,C427_=_C434 ,\nC427_=_C435 ,C427_=_C436 ,C427_=_C437 ,C427_=_C438 ,C427_=_C439 ,C427_=_C440 ,\nC427_=_C441 ,C427_=_C454 ,C427_=_C480 ,C427_=_C504 ,C427_=_C528 ,C427_=_C551 ,\nC427_=_C573 ,C428_=_C429 ,C428_=_C430 ,C428_=_C431 ,C428_=_C432 ,C428_=_C433 ,\nC428_=_C434 ,C428_=_C435 ,C428_=_C436 ,C428_=_C437 ,C428_=_C438 ,C428_=_C439 ,\nC428_=_C440 ,C428_=_C441 ,C428_=_C455 ,C428_=_C481 ,C428_=_C506 ,C428_=_C529 ,\nC428_=_C552 ,C428_=_C574 ,C429_=_C430 ,C429_=_C431 ,C429_=_C432 ,C429_=_C433 ,\nC429_=_C434 ,C429_=_C435 ,C429_=_C436 ,C429_=_C437 ,C429_=_C438 ,C429_=_C439 ,\nC429_=_C440 ,C429_=_C441 ,C429_=_C456 ,C429_=_C482 ,C429_=_C507 ,C429_=_C531 ,\nC429_=_C553 ,C429_=_C575 ,C430_=_C431 ,C430_=_C432 ,C430_=_C433 ,C430_=_C434 ,\nC430_=_C435 ,C430_=_C436 ,C430_=_C437 ,C430_=_C438 ,C430_=_C439 ,C430_=_C440 ,\nC430_=_C441 ,C430_=_C457 ,C430_=_C483 ,C430_=_C508 ,C430_=_C532 ,C430_=_C555 ,\nC430_=_C576 ,C431_=_C432 ,C431_=_C433 ,C431_=_C434 ,C431_=_C435 ,C431_=_C436 ,\nC431_=_C437 ,C431_=_C438 ,C431_=_C439 ,C431_=_C440 ,C431_=_C441 ,C431_=_C458 ,\nC431_=_C484 ,C431_=_C509 ,C431_=_C533 ,C431_=_C556 ,C431_=_C578 ,C432_=_C433 ,\nC432_=_C434 ,C432_=_C435 ,C432_=_C436 ,C432_=_C437 ,C432_=_C438 ,C432_=_C439 ,\nC432_=_C440 ,C432_=_C441 ,C432_=_C459 ,C432_=_C485 ,C432_=_C510 ,C432_=_C534 ,\nC432_=_C557 ,C432_=_C579 ,C433_=_C434 ,C433_=_C435 ,C433_=_C436 ,C433_=_C437 ,\nC433_=_C438 ,C433_=_C439 ,C433_=_C440 ,C433_=_C441 ,C433_=_C460 ,C433_=_C486 ,\nC433_=_C511 ,C433_=_C535 ,C433_=_C558 ,C433_=_C580 ,C434_=_C435 ,C434_=_C436 ,\nC434_=_C437 ,C434_=_C438 ,C434_=_C439 ,C434_=_C440 ,C434_=_C441 ,C434_=_C461 ,\nC434_=_C487 ,C434_=_C512 ,C434_=_C536 ,C434_=_C559 ,C434_=_C581 ,C435_=_C436 ,\nC435_=_C437 ,C435_=_C438 ,C435_=_C439 ,C435_=_C440 ,C435_=_C441 ,C435_=_C462 ,\nC435_=_C488 ,C435_=_C513 ,C435_=_C537 ,C435_=_C560 ,C435_=_C582 ,C436_=_C437 ,\nC436_=_C438 ,C436_=_C439 ,C436_=_C440 ,C436_=_C441 ,C436_=_C463 ,C436_=_C489 ,\nC436_=_C514 ,C436_=_C538 ,C436_=_C561 ,C436_=_C583 ,C437_=_C438 ,C437_=_C439 ,\nC437_=_C440 ,C437_=_C441 ,C437_=_C464 ,C437_=_C490 ,C437_=_C515 ,C437_=_C539 ,\nC437_=_C562 ,C437_=_C584 ,C438_=_C439 ,C438_=_C440 ,C438_=_C441 ,C438_=_C465 ,\nC438_=_C491 ,C438_=_C516 ,C438_=_C540 ,C438_=_C563 ,C438_=_C585 ,C439_=_C440 ,\nC439_=_C441 ,C439_=_C466 ,C439_=_C492 ,C439_=_C517 ,C439_=_C541 ,C439_=_C564 ,\nC439_=_C586 ,C440_=_C441 ,C440_=_C467 ,C440_=_C493 ,C440_=_C518 ,C440_=_C542 ,\nC440_=_C565 ,C440_=_C587 ,C441_=_C468 ,C441_=_C494 ,C441_=_C519 ,C441_=_C543 ,\nC441_=_C566 ,C441_=_C588 ,C447_=_C448 ,C447_=_C449 ,C447_=_C450 ,C447_=_C451 ,\nC447_=_C453 ,C447_=_C454 ,C447_=_C455 ,C447_=_C456 ,C447_=_C457 ,C447_=_C458 ,\nC447_=_C459 ,C447_=_C460 ,C447_=_C461 ,C447_=_C462 ,C447_=_C463 ,C447_=_C464 ,\nC447_=_C465 ,C447_=_C466 ,C447_=_C467 ,C447_=_C468 ,C447_=_C473 ,C447_=_C498 ,\nC447_=_C522 ,C447_=_C545 ,C447_=_C567 ,C448_=_C449 ,C448_=_C450 ,C448_=_C451 ,\nC448_=_C453 ,C448_=_C454 ,C448_=_C455 ,C448_=_C456 ,C448_=_C457 ,C448_=_C458 ,\nC448_=_C459 ,C448_=_C460 ,C448_=_C461 ,C448_=_C462 ,C448_=_C463 ,C448_=_C464 ,\nC448_=_C465 ,C448_=_C466 ,C448_=_C467 ,C448_=_C468 ,C448_=_C474 ,C448_=_C499 ,\nC448_=_C523 ,C448_=_C546 ,C448_=_C568 ,C449_=_C450 ,C449_=_C451 ,C449_=_C453 ,\nC449_=_C454 ,C449_=_C455 ,C449_=_C456 ,C449_=_C457 ,C449_=_C458 ,C449_=_C459 ,\nC449_=_C460 ,C449_=_C461 ,C449_=_C462 ,C449_=_C463 ,C449_=_C464 ,C449_=_C465 ,\nC449_=_C466 ,C449_=_C467 ,C449_=_C468 ,C449_=_C475 ,C449_=_C500 ,C449_=_C524 ,\nC449_=_C547 ,C449_=_C569 ,C450_=_C451 ,C450_=_C453 ,C450_=_C454 ,C450_=_C455 ,\nC450_=_C456 ,C450_=_C457 ,C450_=_C458 ,C450_=_C459 ,C450_=_C460 ,C450_=_C461 ,\nC450_=_C462 ,C450_=_C463 ,C450_=_C464 ,C450_=_C465 ,C450_=_C466 ,C450_=_C467 ,\nC450_=_C468 ,C450_=_C476 ,C450_=_C501 ,C450_=_C525 ,C450_=_C548 ,C450_=_C570 ,\nC451_=_C453 ,C451_=_C454 ,C451_=_C455 ,C451_=_C456 ,C451_=_C457 ,C451_=_C458 ,\nC451_=_C459 ,C451_=_C460 ,C451_=_C461 ,C451_=_C462 ,C451_=_C463 ,C451_=_C464 ,\nC451_=_C465 ,C451_=_C466 ,C451_=_C467 ,C451_=_C468 ,C451_=_C477 ,C451_=_C502 ,\nC451_=_C526 ,C451_=_C549 ,C451_=_C571 ,C453_=_C454 ,C453_=_C455 ,C453_=_C456 ,\nC453_=_C457 ,C453_=_C458 ,C453_=_C459 ,C453_=_C460 ,C453_=_C461 ,C453_=_C462 ,\nC453_=_C463 ,C453_=_C464 ,C453_=_C465 ,C453_=_C466 ,C453_=_C467 ,C453_=_C468 ,\nC453_=_C478 ,C453_=_C503 ,C453_=_C527 ,C453_=_C550 ,C453_=_C572 ,C454_=_C455 ,\nC454_=_C456 ,C454_=_C457 ,C454_=_C458 ,C454_=_C459 ,C454_=_C460 ,C454_=_C461 ,\nC454_=_C462 ,C454_=_C463 ,C454_=_C464 ,C454_=_C465 ,C454_=_C466 ,C454_=_C467 ,\nC454_=_C468 ,C454_=_C480 ,C454_=_C504 ,C454_=_C528 ,C454_=_C551 ,C454_=_C573 ,\nC455_=_C456 ,C455_=_C457 ,C455_=_C458 ,C455_=_C459 ,C455_=_C460 ,C455_=_C461 ,\nC455_=_C462 ,C455_=_C463 ,C455_=_C464 ,C455_=_C465 ,C455_=_C466 ,C455_=_C467 ,\nC455_=_C468 ,C455_=_C481 ,C455_=_C506 ,C455_=_C529 ,C455_=_C552 ,C455_=_C574 ,\nC456_=_C457 ,C456_=_C458 ,C456_=_C459 ,C456_=_C460 ,C456_=_C461 ,C456_=_C462 ,\nC456_=_C463 ,C456_=_C464 ,C456_=_C465 ,C456_=_C466 ,C456_=_C467 ,C456_=_C468 ,\nC456_=_C482 ,C456_=_C507 ,C456_=_C531 ,C456_=_C553 ,C456_=_C575 ,C457_=_C458 ,\nC457_=_C459 ,C457_=_C460 ,C457_=_C461 ,C457_=_C462 ,C457_=_C463 ,C457_=_C464 ,\nC457_=_C465 ,C457_=_C466 ,C457_=_C467 ,C457_=_C468 ,C457_=_C483 ,C457_=_C508 ,\nC457_=_C532 ,C457_=_C555 ,C457_=_C576 ,C458_=_C459 ,C458_=_C460 ,C458_=_C461 ,\nC458_=_C462 ,C458_=_C463 ,C458_=_C464 ,C458_=_C465 ,C458_=_C466 ,C458_=_C467 ,\nC458_=_C468 ,C458_=_C484 ,C458_=_C509 ,C458_=_C533 ,C458_=_C556 ,C458_=_C578 ,\nC459_=_C460 ,C459_=_C461 ,C459_=_C462 ,C459_=_C463 ,C459_=_C464 ,C459_=_C465 ,\nC459_=_C466 ,C459_=_C467 ,C459_=_C468 ,C459_=_C485 ,C459_=_C510 ,C459_=_C534 ,\nC459_=_C557 ,C459_=_C579 ,C460_=_C461 ,C460_=_C462 ,C460_=_C463 ,C460_=_C464 ,\nC460_=_C465 ,C460_=_C466 ,C460_=_C467 ,C460_=_C468 ,C460_=_C486 ,C460_=_C511 ,\nC460_=_C535 ,C460_=_C558 ,C460_=_C580 ,C461_=_C462 ,C461_=_C463 ,C461_=_C464 ,\nC461_=_C465 ,C461_=_C466 ,C461_=_C467 ,C461_=_C468 ,C461_=_C487 ,C461_=_C512 ,\nC461_=_C536 ,C461_=_C559</w:t>
      </w:r>
    </w:p>
    <w:p>
      <w:pPr>
        <w:pStyle w:val="PreformattedText"/>
        <w:bidi w:val="0"/>
        <w:spacing w:before="0" w:after="0"/>
        <w:jc w:val="left"/>
        <w:rPr/>
      </w:pPr>
      <w:r>
        <w:rPr/>
        <w:t xml:space="preserve"> </w:t>
      </w:r>
      <w:r>
        <w:rPr/>
        <w:t>,C461_=_C581 ,C462_=_C463 ,C462_=_C464 ,C462_=_C465 ,\nC462_=_C466 ,C462_=_C467 ,C462_=_C468 ,C462_=_C488 ,C462_=_C513 ,C462_=_C537 ,\nC462_=_C560 ,C462_=_C582 ,C463_=_C464 ,C463_=_C465 ,C463_=_C466 ,C463_=_C467 ,\nC463_=_C468 ,C463_=_C489 ,C463_=_C514 ,C463_=_C538 ,C463_=_C561 ,C463_=_C583 ,\nC464_=_C465 ,C464_=_C466 ,C464_=_C467 ,C464_=_C468 ,C464_=_C490 ,C464_=_C515 ,\nC464_=_C539 ,C464_=_C562 ,C464_=_C584 ,C465_=_C466 ,C465_=_C467 ,C465_=_C468 ,\nC465_=_C491 ,C465_=_C516 ,C465_=_C540 ,C465_=_C563 ,C465_=_C585 ,C466_=_C467 ,\nC466_=_C468 ,C466_=_C492 ,C466_=_C517 ,C466_=_C541 ,C466_=_C564 ,C466_=_C586 ,\nC467_=_C468 ,C467_=_C493 ,C467_=_C518 ,C467_=_C542 ,C467_=_C565 ,C467_=_C587 ,\nC468_=_C494 ,C468_=_C519 ,C468_=_C543 ,C468_=_C566 ,C468_=_C588 ,C473_=_C474 ,\nC473_=_C475 ,C473_=_C476 ,C473_=_C477 ,C473_=_C478 ,C473_=_C480 ,C473_=_C481 ,\nC473_=_C482 ,C473_=_C483 ,C473_=_C484 ,C473_=_C485 ,C473_=_C486 ,C473_=_C487 ,\nC473_=_C488 ,C473_=_C489 ,C473_=_C490 ,C473_=_C491 ,C473_=_C492 ,C473_=_C493 ,\nC473_=_C494 ,C473_=_C498 ,C473_=_C522 ,C473_=_C545 ,C473_=_C567 ,C474_=_C475 ,\nC474_=_C476 ,C474_=_C477 ,C474_=_C478 ,C474_=_C480 ,C474_=_C481 ,C474_=_C482 ,\nC474_=_C483 ,C474_=_C484 ,C474_=_C485 ,C474_=_C486 ,C474_=_C487 ,C474_=_C488 ,\nC474_=_C489 ,C474_=_C490 ,C474_=_C491 ,C474_=_C492 ,C474_=_C493 ,C474_=_C494 ,\nC474_=_C499 ,C474_=_C523 ,C474_=_C546 ,C474_=_C568 ,C475_=_C476 ,C475_=_C477 ,\nC475_=_C478 ,C475_=_C480 ,C475_=_C481 ,C475_=_C482 ,C475_=_C483 ,C475_=_C484 ,\nC475_=_C485 ,C475_=_C486 ,C475_=_C487 ,C475_=_C488 ,C475_=_C489 ,C475_=_C490 ,\nC475_=_C491 ,C475_=_C492 ,C475_=_C493 ,C475_=_C494 ,C475_=_C500 ,C475_=_C524 ,\nC475_=_C547 ,C475_=_C569 ,C476_=_C477 ,C476_=_C478 ,C476_=_C480 ,C476_=_C481 ,\nC476_=_C482 ,C476_=_C483 ,C476_=_C484 ,C476_=_C485 ,C476_=_C486 ,C476_=_C487 ,\nC476_=_C488 ,C476_=_C489 ,C476_=_C490 ,C476_=_C491 ,C476_=_C492 ,C476_=_C493 ,\nC476_=_C494 ,C476_=_C501 ,C476_=_C525 ,C476_=_C548 ,C476_=_C570 ,C477_=_C478 ,\nC477_=_C480 ,C477_=_C481 ,C477_=_C482 ,C477_=_C483 ,C477_=_C484 ,C477_=_C485 ,\nC477_=_C486 ,C477_=_C487 ,C477_=_C488 ,C477_=_C489 ,C477_=_C490 ,C477_=_C491 ,\nC477_=_C492 ,C477_=_C493 ,C477_=_C494 ,C477_=_C502 ,C477_=_C526 ,C477_=_C549 ,\nC477_=_C571 ,C478_=_C480 ,C478_=_C481 ,C478_=_C482 ,C478_=_C483 ,C478_=_C484 ,\nC478_=_C485 ,C478_=_C486 ,C478_=_C487 ,C478_=_C488 ,C478_=_C489 ,C478_=_C490 ,\nC478_=_C491 ,C478_=_C492 ,C478_=_C493 ,C478_=_C494 ,C478_=_C503 ,C478_=_C527 ,\nC478_=_C550 ,C478_=_C572 ,C480_=_C481 ,C480_=_C482 ,C480_=_C483 ,C480_=_C484 ,\nC480_=_C485 ,C480_=_C486 ,C480_=_C487 ,C480_=_C488 ,C480_=_C489 ,C480_=_C490 ,\nC480_=_C491 ,C480_=_C492 ,C480_=_C493 ,C480_=_C494 ,C480_=_C504 ,C480_=_C528 ,\nC480_=_C551 ,C480_=_C573 ,C481_=_C482 ,C481_=_C483 ,C481_=_C484 ,C481_=_C485 ,\nC481_=_C486 ,C481_=_C487 ,C481_=_C488 ,C481_=_C489 ,C481_=_C490 ,C481_=_C491 ,\nC481_=_C492 ,C481_=_C493 ,C481_=_C494 ,C481_=_C506 ,C481_=_C529 ,C481_=_C552 ,\nC481_=_C574 ,C482_=_C483 ,C482_=_C484 ,C482_=_C485 ,C482_=_C486 ,C482_=_C487 ,\nC482_=_C488 ,C482_=_C489 ,C482_=_C490 ,C482_=_C491 ,C482_=_C492 ,C482_=_C493 ,\nC482_=_C494 ,C482_=_C507 ,C482_=_C531 ,C482_=_C553 ,C482_=_C575 ,C483_=_C484 ,\nC483_=_C485 ,C483_=_C486 ,C483_=_C487 ,C483_=_C488 ,C483_=_C489 ,C483_=_C490 ,\nC483_=_C491 ,C483_=_C492 ,C483_=_C493 ,C483_=_C494 ,C483_=_C508 ,C483_=_C532 ,\nC483_=_C555 ,C483_=_C576 ,C484_=_C485 ,C484_=_C486 ,C484_=_C487 ,C484_=_C488 ,\nC484_=_C489 ,C484_=_C490 ,C484_=_C491 ,C484_=_C492 ,C484_=_C493 ,C484_=_C494 ,\nC484_=_C509 ,C484_=_C533 ,C484_=_C556 ,C484_=_C578 ,C485_=_C486 ,C485_=_C487 ,\nC485_=_C488 ,C485_=_C489 ,C485_=_C490 ,C485_=_C491 ,C485_=_C492 ,C485_=_C493 ,\nC485_=_C494 ,C485_=_C510 ,C485_=_C534 ,C485_=_C557 ,C485_=_C579 ,C486_=_C487 ,\nC486_=_C488 ,C486_=_C489 ,C486_=_C490 ,C486_=_C491 ,C486_=_C492 ,C486_=_C493 ,\nC486_=_C494 ,C486_=_C511 ,C486_=_C535 ,C486_=_C558 ,C486_=_C580 ,C487_=_C488 ,\nC487_=_C489 ,C487_=_C490 ,C487_=_C491 ,C487_=_C492 ,C487_=_C493 ,C487_=_C494 ,\nC487_=_C512 ,C487_=_C536 ,C487_=_C559 ,C487_=_C581 ,C488_=_C489 ,C488_=_C490 ,\nC488_=_C491 ,C488_=_C492 ,C488_=_C493 ,C488_=_C494 ,C488_=_C513 ,C488_=_C537 ,\nC488_=_C560 ,C488_=_C582 ,C489_=_C490 ,C489_=_C491 ,C489_=_C492 ,C489_=_C493 ,\nC489_=_C494 ,C489_=_C514 ,C489_=_C538 ,C489_=_C561 ,C489_=_C583 ,C490_=_C491 ,\nC490_=_C492 ,C490_=_C493 ,C490_=_C494 ,C490_=_C515 ,C490_=_C539 ,C490_=_C562 ,\nC490_=_C584 ,C491_=_C492 ,C491_=_C493 ,C491_=_C494 ,C491_=_C516 ,C491_=_C540 ,\nC491_=_C563 ,C491_=_C585 ,C492_=_C493 ,C492_=_C494 ,C492_=_C517 ,C492_=_C541 ,\nC492_=_C564 ,C492_=_C586 ,C493_=_C494 ,C493_=_C518 ,C493_=_C542 ,C493_=_C565 ,\nC493_=_C587 ,C494_=_C519 ,C494_=_C543 ,C494_=_C566 ,C494_=_C588 ,C498_=_C499 ,\nC498_=_C500 ,C498_=_C501 ,C498_=_C502 ,C498_=_C503 ,C498_=_C504 ,C498_=_C506 ,\nC498_=_C507 ,C498_=_C508 ,C498_=_C509 ,C498_=_C510 ,C498_=_C511 ,C498_=_C512 ,\nC498_=_C513 ,C498_=_C514 ,C498_=_C515 ,C498_=_C516 ,C498_=_C517 ,C498_=_C518 ,\nC498_=_C519 ,C498_=_C522 ,C498_=_C545 ,C498_=_C567 ,C499_=_C500 ,C499_=_C501 ,\nC499_=_C502 ,C499_=_C503 ,C499_=_C504 ,C499_=_C506 ,C499_=_C507 ,C499_=_C508 ,\nC499_=_C509 ,C499_=_C510 ,C499_=_C511 ,C499_=_C512 ,C499_=_C513 ,C499_=_C514 ,\nC499_=_C515 ,C499_=_C516 ,C499_=_C517 ,C499_=_C518 ,C499_=_C519 ,C499_=_C523 ,\nC499_=_C546 ,C499_=_C568 ,C500_=_C501 ,C500_=_C502 ,C500_=_C503 ,C500_=_C504 ,\nC500_=_C506 ,C500_=_C507 ,C500_=_C508 ,C500_=_C509 ,C500_=_C510 ,C500_=_C511 ,\nC500_=_C512 ,C500_=_C513 ,C500_=_C514 ,C500_=_C515 ,C500_=_C516 ,C500_=_C517 ,\nC500_=_C518 ,C500_=_C519 ,C500_=_C524 ,C500_=_C547 ,C500_=_C569 ,C501_=_C502 ,\nC501_=_C503 ,C501_=_C504 ,C501_=_C506 ,C501_=_C507 ,C501_=_C508 ,C501_=_C509 ,\nC501_=_C510 ,C501_=_C511 ,C501_=_C512 ,C501_=_C513 ,C501_=_C514 ,C501_=_C515 ,\nC501_=_C516 ,C501_=_C517 ,C501_=_C518 ,C501_=_C519 ,C501_=_C525 ,C501_=_C548 ,\nC501_=_C570 ,C502_=_C503 ,C502_=_C504 ,C502_=_C506 ,C502_=_C507 ,C502_=_C508 ,\nC502_=_C509 ,C502_=_C510 ,C502_=_C511 ,C502_=_C512 ,C502_=_C513 ,C502_=_C514 ,\nC502_=_C515 ,C502_=_C516 ,C502_=_C517 ,C502_=_C518 ,C502_=_C519 ,C502_=_C526 ,\nC502_=_C549 ,C502_=_C571 ,C503_=_C504 ,C503_=_C506 ,C503_=_C507 ,C503_=_C508 ,\nC503_=_C509 ,C503_=_C510 ,C503_=_C511 ,C503_=_C512 ,C503_=_C513 ,C503_=_C514 ,\nC503_=_C515 ,C503_=_C516 ,C503_=_C517 ,C503_=_C518 ,C503_=_C519 ,C503_=_C527 ,\nC503_=_C550 ,C503_=_C572 ,C504_=_C506 ,C504_=_C507 ,C504_=_C508 ,C504_=_C509 ,\nC504_=_C510 ,C504_=_C511 ,C504_=_C512 ,C504_=_C513 ,C504_=_C514 ,C504_=_C515 ,\nC504_=_C516 ,C504_=_C517 ,C504_=_C518 ,C504_=_C519 ,C504_=_C528 ,C504_=_C551 ,\nC504_=_C573 ,C506_=_C507 ,C506_=_C508 ,C506_=_C509 ,C506_=_C510 ,C506_=_C511 ,\nC506_=_C512 ,C506_=_C513 ,C506_=_C514 ,C506_=_C515 ,C506_=_C516 ,C506_=_C517 ,\nC506_=_C518 ,C506_=_C519 ,C506_=_C529 ,C506_=_C552 ,C506_=_C574 ,C507_=_C508 ,\nC507_=_C509 ,C507_=_C510 ,C507_=_C511 ,C507_=_C512 ,C507_=_C513 ,C507_=_C514 ,\nC507_=_C515 ,C507_=_C516 ,C507_=_C517 ,C507_=_C518 ,C507_=_C519 ,C507_=_C531 ,\nC507_=_C553 ,C507_=_C575 ,C508_=_C509 ,C508_=_C510 ,C508_=_C511 ,C508_=_C512 ,\nC508_=_C513 ,C508_=_C514 ,C508_=_C515 ,C508_=_C516 ,C508_=_C517 ,C508_=_C518 ,\nC508_=_C519 ,C508_=_C532 ,C508_=_C555 ,C508_=_C576 ,C509_=_C510 ,C509_=_C511 ,\nC509_=_C512 ,C509_=_C513 ,C509_=_C514 ,C509_=_C515 ,C509_=_C516 ,C509_=_C517 ,\nC509_=_C518 ,C509_=_C519 ,C509_=_C533 ,C509_=_C556 ,C509_=_C578 ,C510_=_C511 ,\nC510_=_C512 ,C510_=_C513 ,C510_=_C514 ,C510_=_C515 ,C510_=_C516 ,C510_=_C517 ,\nC510_=_C518 ,C510_=_C519 ,C510_=_C534 ,C510_=_C557 ,C510_=_C579 ,C511_=_C512 ,\nC511_=_C513 ,C511_=_C514 ,C511_=_C515 ,C511_=_C516 ,C511_=_C517 ,C511_=_C518 ,\nC511_=_C519 ,C511_=_C535 ,C511_=_C558 ,C511_=_C580 ,C512_=_C513 ,C512_=_C514 ,\nC512_=_C515 ,C512_=_C516 ,C512_=_C517 ,C512_=_C518 ,C512_=_C519 ,C512_=_C536 ,\nC512_=_C559 ,C512_=_C581 ,C513_=_C514 ,C513_=_C515 ,C513_=_C516 ,C513_=_C517 ,\nC513_=_C518 ,C513_=_C519 ,C513_=_C537 ,C513_=_C560 ,C513_=_C582 ,C514_=_C515 ,\nC514_=_C516 ,C514_=_C517 ,C514_=_C518 ,C514_=_C519 ,C514_=_C538 ,C514_=_C561 ,\nC514_=_C583 ,C515_=_C516 ,C515_=_C517 ,C515_=_C518 ,C515_=_C519 ,C515_=_C539 ,\nC515_=_C562 ,C515_=_C584 ,C516_=_C517 ,C516_=_C518 ,C516_=_C519 ,C516_=_C540 ,\nC516_=_C563 ,C516_=_C585 ,C517_=_C518 ,C517_=_C519 ,C517_=_C541 ,C517_=_C564 ,\nC517_=_C586 ,C518_=_C519 ,C518_=_C542 ,C518_=_C565 ,C518_=_C587 ,C519_=_C543 ,\nC519_=_C566 ,C519_=_C588 ,C522_=_C523 ,C522_=_C524 ,C522_=_C525 ,C522_=_C526 ,\nC522_=_C527 ,C522_=_C528 ,C522_=_C529 ,C522_=_C531 ,C522_=_C532 ,C522_=_C533 ,\nC522_=_C534 ,C522_=_C535 ,C522_=_C536 ,C522_=_C537 ,C522_=_C538 ,C522_=_C539 ,\nC522_=_C540 ,C522_=_C541 ,C522_=_C542 ,C522_=_C543 ,C522_=_C545 ,C522_=_C567 ,\nC523_=_C524 ,C523_=_C525 ,C523_=_C526 ,C523_=_C527 ,C523_=_C528 ,C523_=_C529 ,\nC523_=_C531 ,C523_=_C532 ,C523_=_C533 ,C523_=_C534 ,C523_=_C535 ,C523_=_C536 ,\nC523_=_C537 ,C523_=_C538 ,C523_=_C539 ,C523_=_C540 ,C523_=_C541 ,C523_=_C542 ,\nC523_=_C543 ,C523_=_C546 ,C523_=_C568 ,C524_=_C525 ,C524_=_C526 ,C524_=_C527 ,\nC524_=_C528 ,C524_=_C529 ,C524_=_C531 ,C524_=_C532 ,C524_=_C533 ,C524_=_C534 ,\nC524_=_C535 ,C524_=_C536 ,C524_=_C537 ,C524_=_C538 ,C524_=_C539 ,C524_=_C540 ,\nC524_=_C541 ,C524_=_C542 ,C524_=_C543 ,C524_=_C547 ,C524_=_C569 ,C525_=_C526 ,\nC525_=_C527 ,C525_=_C528 ,C525_=_C529 ,C525_=_C531 ,C525_=_C532 ,C525_=_C533 ,\nC525_=_C534 ,C525_=_C535 ,C525_=_C536 ,C525_=_C537 ,C525_=_C538 ,C525_=_C539 ,\nC525_=_C540 ,C525_=_C541 ,C525_=_C542 ,C525_=_C543 ,C525_=_C548 ,C525_=_C570 ,\nC526_=_C527 ,C526_=_C528 ,C526_=_C529 ,C526_=_C531 ,C526_=_C532 ,C526_=_C533 ,\nC526_=_C534 ,C526_=_C535 ,C526_=_C536 ,C526_=_C537 ,C526_=_C538 ,C526_=_C539 ,\nC526_=_C540 ,C526_=_C541 ,C526_=_C542 ,C526_=_C543 ,C526_=_C549 ,C526_=_C571 ,\nC527_=_C528 ,C527_=_C529 ,C527_=_C531 ,C527_=_C532 ,C527_=_C533 ,C527_=_C534 ,\nC527_=_C535 ,C527_=_C536 ,C527_=_C537 ,C527_=_C538 ,C527_=_C539 ,C527_=_C540 ,\nC527_=_C541 ,C527_=_C542 ,C527_=_C543 ,C527_=_C550 ,C527_=_C572 ,C528_=_C529 ,\nC528_=_C531</w:t>
      </w:r>
    </w:p>
    <w:p>
      <w:pPr>
        <w:pStyle w:val="PreformattedText"/>
        <w:bidi w:val="0"/>
        <w:spacing w:before="0" w:after="0"/>
        <w:jc w:val="left"/>
        <w:rPr/>
      </w:pPr>
      <w:r>
        <w:rPr/>
        <w:t xml:space="preserve"> </w:t>
      </w:r>
      <w:r>
        <w:rPr/>
        <w:t>,C528_=_C532 ,C528_=_C533 ,C528_=_C534 ,C528_=_C535 ,C528_=_C536 ,\nC528_=_C537 ,C528_=_C538 ,C528_=_C539 ,C528_=_C540 ,C528_=_C541 ,C528_=_C542 ,\nC528_=_C543 ,C528_=_C551 ,C528_=_C573 ,C529_=_C531 ,C529_=_C532 ,C529_=_C533 ,\nC529_=_C534 ,C529_=_C535 ,C529_=_C536 ,C529_=_C537 ,C529_=_C538 ,C529_=_C539 ,\nC529_=_C540 ,C529_=_C541 ,C529_=_C542 ,C529_=_C543 ,C529_=_C552 ,C529_=_C574 ,\nC531_=_C532 ,C531_=_C533 ,C531_=_C534 ,C531_=_C535 ,C531_=_C536 ,C531_=_C537 ,\nC531_=_C538 ,C531_=_C539 ,C531_=_C540 ,C531_=_C541 ,C531_=_C542 ,C531_=_C543 ,\nC531_=_C553 ,C531_=_C575 ,C532_=_C533 ,C532_=_C534 ,C532_=_C535 ,C532_=_C536 ,\nC532_=_C537 ,C532_=_C538 ,C532_=_C539 ,C532_=_C540 ,C532_=_C541 ,C532_=_C542 ,\nC532_=_C543 ,C532_=_C555 ,C532_=_C576 ,C533_=_C534 ,C533_=_C535 ,C533_=_C536 ,\nC533_=_C537 ,C533_=_C538 ,C533_=_C539 ,C533_=_C540 ,C533_=_C541 ,C533_=_C542 ,\nC533_=_C543 ,C533_=_C556 ,C533_=_C578 ,C534_=_C535 ,C534_=_C536 ,C534_=_C537 ,\nC534_=_C538 ,C534_=_C539 ,C534_=_C540 ,C534_=_C541 ,C534_=_C542 ,C534_=_C543 ,\nC534_=_C557 ,C534_=_C579 ,C535_=_C536 ,C535_=_C537 ,C535_=_C538 ,C535_=_C539 ,\nC535_=_C540 ,C535_=_C541 ,C535_=_C542 ,C535_=_C543 ,C535_=_C558 ,C535_=_C580 ,\nC536_=_C537 ,C536_=_C538 ,C536_=_C539 ,C536_=_C540 ,C536_=_C541 ,C536_=_C542 ,\nC536_=_C543 ,C536_=_C559 ,C536_=_C581 ,C537_=_C538 ,C537_=_C539 ,C537_=_C540 ,\nC537_=_C541 ,C537_=_C542 ,C537_=_C543 ,C537_=_C560 ,C537_=_C582 ,C538_=_C539 ,\nC538_=_C540 ,C538_=_C541 ,C538_=_C542 ,C538_=_C543 ,C538_=_C561 ,C538_=_C583 ,\nC539_=_C540 ,C539_=_C541 ,C539_=_C542 ,C539_=_C543 ,C539_=_C562 ,C539_=_C584 ,\nC540_=_C541 ,C540_=_C542 ,C540_=_C543 ,C540_=_C563 ,C540_=_C585 ,C541_=_C542 ,\nC541_=_C543 ,C541_=_C564 ,C541_=_C586 ,C542_=_C543 ,C542_=_C565 ,C542_=_C587 ,\nC543_=_C566 ,C543_=_C588 ,C545_=_C546 ,C545_=_C547 ,C545_=_C548 ,C545_=_C549 ,\nC545_=_C550 ,C545_=_C551 ,C545_=_C552 ,C545_=_C553 ,C545_=_C555 ,C545_=_C556 ,\nC545_=_C557 ,C545_=_C558 ,C545_=_C559 ,C545_=_C560 ,C545_=_C561 ,C545_=_C562 ,\nC545_=_C563 ,C545_=_C564 ,C545_=_C565 ,C545_=_C566 ,C545_=_C567 ,C546_=_C547 ,\nC546_=_C548 ,C546_=_C549 ,C546_=_C550 ,C546_=_C551 ,C546_=_C552 ,C546_=_C553 ,\nC546_=_C555 ,C546_=_C556 ,C546_=_C557 ,C546_=_C558 ,C546_=_C559 ,C546_=_C560 ,\nC546_=_C561 ,C546_=_C562 ,C546_=_C563 ,C546_=_C564 ,C546_=_C565 ,C546_=_C566 ,\nC546_=_C568 ,C547_=_C548 ,C547_=_C549 ,C547_=_C550 ,C547_=_C551 ,C547_=_C552 ,\nC547_=_C553 ,C547_=_C555 ,C547_=_C556 ,C547_=_C557 ,C547_=_C558 ,C547_=_C559 ,\nC547_=_C560 ,C547_=_C561 ,C547_=_C562 ,C547_=_C563 ,C547_=_C564 ,C547_=_C565 ,\nC547_=_C566 ,C547_=_C569 ,C548_=_C549 ,C548_=_C550 ,C548_=_C551 ,C548_=_C552 ,\nC548_=_C553 ,C548_=_C555 ,C548_=_C556 ,C548_=_C557 ,C548_=_C558 ,C548_=_C559 ,\nC548_=_C560 ,C548_=_C561 ,C548_=_C562 ,C548_=_C563 ,C548_=_C564 ,C548_=_C565 ,\nC548_=_C566 ,C548_=_C570 ,C549_=_C550 ,C549_=_C551 ,C549_=_C552 ,C549_=_C553 ,\nC549_=_C555 ,C549_=_C556 ,C549_=_C557 ,C549_=_C558 ,C549_=_C559 ,C549_=_C560 ,\nC549_=_C561 ,C549_=_C562 ,C549_=_C563 ,C549_=_C564 ,C549_=_C565 ,C549_=_C566 ,\nC549_=_C571 ,C550_=_C551 ,C550_=_C552 ,C550_=_C553 ,C550_=_C555 ,C550_=_C556 ,\nC550_=_C557 ,C550_=_C558 ,C550_=_C559 ,C550_=_C560 ,C550_=_C561 ,C550_=_C562 ,\nC550_=_C563 ,C550_=_C564 ,C550_=_C565 ,C550_=_C566 ,C550_=_C572 ,C551_=_C552 ,\nC551_=_C553 ,C551_=_C555 ,C551_=_C556 ,C551_=_C557 ,C551_=_C558 ,C551_=_C559 ,\nC551_=_C560 ,C551_=_C561 ,C551_=_C562 ,C551_=_C563 ,C551_=_C564 ,C551_=_C565 ,\nC551_=_C566 ,C551_=_C573 ,C552_=_C553 ,C552_=_C555 ,C552_=_C556 ,C552_=_C557 ,\nC552_=_C558 ,C552_=_C559 ,C552_=_C560 ,C552_=_C561 ,C552_=_C562 ,C552_=_C563 ,\nC552_=_C564 ,C552_=_C565 ,C552_=_C566 ,C552_=_C574 ,C553_=_C555 ,C553_=_C556 ,\nC553_=_C557 ,C553_=_C558 ,C553_=_C559 ,C553_=_C560 ,C553_=_C561 ,C553_=_C562 ,\nC553_=_C563 ,C553_=_C564 ,C553_=_C565 ,C553_=_C566 ,C553_=_C575 ,C555_=_C556 ,\nC555_=_C557 ,C555_=_C558 ,C555_=_C559 ,C555_=_C560 ,C555_=_C561 ,C555_=_C562 ,\nC555_=_C563 ,C555_=_C564 ,C555_=_C565 ,C555_=_C566 ,C555_=_C576 ,C556_=_C557 ,\nC556_=_C558 ,C556_=_C559 ,C556_=_C560 ,C556_=_C561 ,C556_=_C562 ,C556_=_C563 ,\nC556_=_C564 ,C556_=_C565 ,C556_=_C566 ,C556_=_C578 ,C557_=_C558 ,C557_=_C559 ,\nC557_=_C560 ,C557_=_C561 ,C557_=_C562 ,C557_=_C563 ,C557_=_C564 ,C557_=_C565 ,\nC557_=_C566 ,C557_=_C579 ,C558_=_C559 ,C558_=_C560 ,C558_=_C561 ,C558_=_C562 ,\nC558_=_C563 ,C558_=_C564 ,C558_=_C565 ,C558_=_C566 ,C558_=_C580 ,C559_=_C560 ,\nC559_=_C561 ,C559_=_C562 ,C559_=_C563 ,C559_=_C564 ,C559_=_C565 ,C559_=_C566 ,\nC559_=_C581 ,C560_=_C561 ,C560_=_C562 ,C560_=_C563 ,C560_=_C564 ,C560_=_C565 ,\nC560_=_C566 ,C560_=_C582 ,C561_=_C562 ,C561_=_C563 ,C561_=_C564 ,C561_=_C565 ,\nC561_=_C566 ,C561_=_C583 ,C562_=_C563 ,C562_=_C564 ,C562_=_C565 ,C562_=_C566 ,\nC562_=_C584 ,C563_=_C564 ,C563_=_C565 ,C563_=_C566 ,C563_=_C585 ,C564_=_C565 ,\nC564_=_C566 ,C564_=_C586 ,C565_=_C566 ,C565_=_C587 ,C566_=_C588 ,C567_=_C568 ,\nC567_=_C569 ,C567_=_C570 ,C567_=_C571 ,C567_=_C572 ,C567_=_C573 ,C567_=_C574 ,\nC567_=_C575 ,C567_=_C576 ,C567_=_C578 ,C567_=_C579 ,C567_=_C580 ,C567_=_C581 ,\nC567_=_C582 ,C567_=_C583 ,C567_=_C584 ,C567_=_C585 ,C567_=_C586 ,C567_=_C587 ,\nC567_=_C588 ,C568_=_C569 ,C568_=_C570 ,C568_=_C571 ,C568_=_C572 ,C568_=_C573 ,\nC568_=_C574 ,C568_=_C575 ,C568_=_C576 ,C568_=_C578 ,C568_=_C579 ,C568_=_C580 ,\nC568_=_C581 ,C568_=_C582 ,C568_=_C583 ,C568_=_C584 ,C568_=_C585 ,C568_=_C586 ,\nC568_=_C587 ,C568_=_C588 ,C569_=_C570 ,C569_=_C571 ,C569_=_C572 ,C569_=_C573 ,\nC569_=_C574 ,C569_=_C575 ,C569_=_C576 ,C569_=_C578 ,C569_=_C579 ,C569_=_C580 ,\nC569_=_C581 ,C569_=_C582 ,C569_=_C583 ,C569_=_C584 ,C569_=_C585 ,C569_=_C586 ,\nC569_=_C587 ,C569_=_C588 ,C570_=_C571 ,C570_=_C572 ,C570_=_C573 ,C570_=_C574 ,\nC570_=_C575 ,C570_=_C576 ,C570_=_C578 ,C570_=_C579 ,C570_=_C580 ,C570_=_C581 ,\nC570_=_C582 ,C570_=_C583 ,C570_=_C584 ,C570_=_C585 ,C570_=_C586 ,C570_=_C587 ,\nC570_=_C588 ,C571_=_C572 ,C571_=_C573 ,C571_=_C574 ,C571_=_C575 ,C571_=_C576 ,\nC571_=_C578 ,C571_=_C579 ,C571_=_C580 ,C571_=_C581 ,C571_=_C582 ,C571_=_C583 ,\nC571_=_C584 ,C571_=_C585 ,C571_=_C586 ,C571_=_C587 ,C571_=_C588 ,C572_=_C573 ,\nC572_=_C574 ,C572_=_C575 ,C572_=_C576 ,C572_=_C578 ,C572_=_C579 ,C572_=_C580 ,\nC572_=_C581 ,C572_=_C582 ,C572_=_C583 ,C572_=_C584 ,C572_=_C585 ,C572_=_C586 ,\nC572_=_C587 ,C572_=_C588 ,C573_=_C574 ,C573_=_C575 ,C573_=_C576 ,C573_=_C578 ,\nC573_=_C579 ,C573_=_C580 ,C573_=_C581 ,C573_=_C582 ,C573_=_C583 ,C573_=_C584 ,\nC573_=_C585 ,C573_=_C586 ,C573_=_C587 ,C573_=_C588 ,C574_=_C575 ,C574_=_C576 ,\nC574_=_C578 ,C574_=_C579 ,C574_=_C580 ,C574_=_C581 ,C574_=_C582 ,C574_=_C583 ,\nC574_=_C584 ,C574_=_C585 ,C574_=_C586 ,C574_=_C587 ,C574_=_C588 ,C575_=_C576 ,\nC575_=_C578 ,C575_=_C579 ,C575_=_C580 ,C575_=_C581 ,C575_=_C582 ,C575_=_C583 ,\nC575_=_C584 ,C575_=_C585 ,C575_=_C586 ,C575_=_C587 ,C575_=_C588 ,C576_=_C578 ,\nC576_=_C579 ,C576_=_C580 ,C576_=_C581 ,C576_=_C582 ,C576_=_C583 ,C576_=_C584 ,\nC576_=_C585 ,C576_=_C586 ,C576_=_C587 ,C576_=_C588 ,C578_=_C579 ,C578_=_C580 ,\nC578_=_C581 ,C578_=_C582 ,C578_=_C583 ,C578_=_C584 ,C578_=_C585 ,C578_=_C586 ,\nC578_=_C587 ,C578_=_C588 ,C579_=_C580 ,C579_=_C581 ,C579_=_C582 ,C579_=_C583 ,\nC579_=_C584 ,C579_=_C585 ,C579_=_C586 ,C579_=_C587 ,C579_=_C588 ,C580_=_C581 ,\nC580_=_C582 ,C580_=_C583 ,C580_=_C584 ,C580_=_C585 ,C580_=_C586 ,C580_=_C587 ,\nC580_=_C588 ,C581_=_C582 ,C581_=_C583 ,C581_=_C584 ,C581_=_C585 ,C581_=_C586 ,\nC581_=_C587 ,C581_=_C588 ,C582_=_C583 ,C582_=_C584 ,C582_=_C585 ,C582_=_C586 ,\nC582_=_C587 ,C582_=_C588 ,C583_=_C584 ,C583_=_C585 ,C583_=_C586 ,C583_=_C587 ,\nC583_=_C588 ,C584_=_C585 ,C584_=_C586 ,C584_=_C587 ,C584_=_C588 ,C585_=_C586 ,\nC585_=_C587 ,C585_=_C588 ,C586_=_C587 ,C586_=_C588 ,C587_=_C588 ,"];8[shape=box, label="id:8 level: 2\n272: C2 C3 C4 C5 C6 \nC7 C8 C9 C41 C42 C43 \nC44 C45 C46 C47 C48 C79 \nC80 C81 C82 C83 C84 C85 \nC86 C120 C121 C122 C123 C124 \nC125 C126 C128 C129 C130 C131 \nC132 C133 C134 C135 C136 C137 \nC138 C139 C140 C141 C142 C143 \nC144 C145 C146 C147 C148 C149 \nC150 C151 C152 C153 C156 C157 \nC158 C159 C160 C161 C162 C163 \nC165 C166 C167 C168 C169 C170 \nC171 C172 C173 C174 C175 C176 \nC177 C178 C179 C180 C181 C182 \nC183 C184 C185 C186 C187 C188 \nC189 C191 C192 C193 C194 C195 \nC196 C197 C198 C199 C201 C202 \nC203 C204 C205 C206 C207 C208 \nC209 C210 C211 C212 C213 C214 \nC215 C216 C217 C218 C219 C220 \nC221 C222 C223 C224 C225 C226 \nC227 C228 C229 C230 C231 C232 \nC233 C234 C236 C237 C238 C239 \nC240 C241 C242 C243 C244 C245 \nC246 C247 C248 C249 C250 C251 \nC252 C253 C254 C255 C256 C257 \nC258 C262 C263 C264 C265 C266 \nC267 C268 C270 C271 C272 C273 \nC274 C275 C276 C277 C278 C279 \nC280 C281 C282 C283 C284 C285 \nC286 C287 C288 C289 C290 C291 \nC294 C295 C296 C297 C298 C299 \nC300 C301 C303 C304 C305 C306 \nC307 C308 C309 C310 C311 C312 \nC313 C314 C315 C316 C317 C318 \nC319 C320 C321 C322 C323 C325 \nC326 C327 C328 C329 C330 C331 \nC332 C333 C335 C336 C337 C338 \nC339 C340 C341 C342 C343 C344 \nC345 C346 C347 C348 C349 C350 \nC351 C352 C353 C354 C355 C356 \nC357 C358 C359 C360 C361 C362 \nC363 C364 C366 C367 C368 C369 \nC370 C371 C372 C373 C374 C375 \nC376 C377 C378 C379 C380 C381 \nC382 C383 C384 \n5936: C2_=_C3( C2 C3 ) C2_=_C4( C2 C4 ) C2_=_C5( C2 C5 ) C2_=_C6( C2 C6 ) C2_=_C7( C2 C7 ) \nC2_=_C8( C2 C8 ) C2_=_C9( C2 C9 ) C2_=_C41( C2 C41 ) C2_=_C79( C2 C79 ) C2_=_C120( C2 C120 ) C2_=_C121( C2 C121 ) \nC2_=_C122( C2 C122 ) C2_=_C123( C2 C123 ) C2_=_C124( C2 C124 ) C2_=_C125( C2 C125 ) C2_=_C126( C2 C126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w:t>
      </w:r>
    </w:p>
    <w:p>
      <w:pPr>
        <w:pStyle w:val="PreformattedText"/>
        <w:bidi w:val="0"/>
        <w:spacing w:before="0" w:after="0"/>
        <w:jc w:val="left"/>
        <w:rPr/>
      </w:pPr>
      <w:r>
        <w:rPr/>
        <w:t xml:space="preserve"> </w:t>
      </w:r>
      <w:r>
        <w:rPr/>
        <w:t>C2_=_C150( C2 C150 ) C2_=_C151( C2 C151 ) C2_=_C152( C2 C152 ) \nC2_=_C153( C2 C153 ) C3_=_C4( C3 C4 ) C3_=_C5( C3 C5 ) C3_=_C6( C3 C6 ) C3_=_C7( C3 C7 ) C3_=_C8( C3 C8 ) \nC3_=_C9( C3 C9 ) C3_=_C42( C3 C42 ) C3_=_C80( C3 C80 ) C3_=_C156( C3 C156 ) C3_=_C157( C3 C157 ) C3_=_C158( C3 C158 ) \nC3_=_C159( C3 C159 ) C3_=_C160( C3 C160 ) C3_=_C161( C3 C161 ) C3_=_C162( C3 C162 ) C3_=_C163( C3 C163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4_=_C5( C4 C5 ) C4_=_C6( C4 C6 ) C4_=_C7( C4 C7 ) C4_=_C8( C4 C8 ) C4_=_C9( C4 C9 ) C4_=_C43( C4 C43 ) \nC4_=_C81( C4 C81 ) C4_=_C191( C4 C191 ) C4_=_C192( C4 C192 ) C4_=_C193( C4 C193 ) C4_=_C194( C4 C194 ) C4_=_C195( C4 C195 ) \nC4_=_C196( C4 C196 ) C4_=_C197( C4 C197 ) C4_=_C198( C4 C198 ) C4_=_C199( C4 C199 ) C4_=_C201( C4 C201 ) C4_=_C202( C4 C202 ) \nC4_=_C203( C4 C203 ) C4_=_C204( C4 C204 ) C4_=_C205( C4 C205 ) C4_=_C206( C4 C206 ) C4_=_C207( C4 C207 ) C4_=_C208( C4 C208 ) \nC4_=_C209( C4 C209 ) C4_=_C210( C4 C210 ) C4_=_C211( C4 C211 ) C4_=_C212( C4 C212 ) C4_=_C213( C4 C213 ) C4_=_C214( C4 C214 ) \nC4_=_C215( C4 C215 ) C4_=_C216( C4 C216 ) C4_=_C217( C4 C217 ) C4_=_C218( C4 C218 ) C4_=_C219( C4 C219 ) C4_=_C220( C4 C220 ) \nC4_=_C221( C4 C221 ) C4_=_C222( C4 C222 ) C4_=_C223( C4 C223 ) C4_=_C224( C4 C224 ) C5_=_C6( C5 C6 ) C5_=_C7( C5 C7 ) \nC5_=_C8( C5 C8 ) C5_=_C9( C5 C9 ) C5_=_C44( C5 C44 ) C5_=_C82( C5 C82 ) C5_=_C225( C5 C225 ) C5_=_C226( C5 C226 ) \nC5_=_C227( C5 C227 ) C5_=_C228( C5 C228 ) C5_=_C229( C5 C229 ) C5_=_C230( C5 C230 ) C5_=_C231( C5 C231 ) C5_=_C232( C5 C232 ) \nC5_=_C233( C5 C233 ) C5_=_C234( C5 C234 ) C5_=_C236( C5 C236 ) C5_=_C237( C5 C237 ) C5_=_C238( C5 C238 ) C5_=_C239( C5 C239 ) \nC5_=_C240( C5 C240 ) C5_=_C241( C5 C241 ) C5_=_C242( C5 C242 ) C5_=_C243( C5 C243 ) C5_=_C244( C5 C244 ) C5_=_C245( C5 C245 ) \nC5_=_C246( C5 C246 ) C5_=_C247( C5 C247 ) C5_=_C248( C5 C248 ) C5_=_C249( C5 C249 ) C5_=_C250( C5 C250 ) C5_=_C251( C5 C251 ) \nC5_=_C252( C5 C252 ) C5_=_C253( C5 C253 ) C5_=_C254( C5 C254 ) C5_=_C255( C5 C255 ) C5_=_C256( C5 C256 ) C5_=_C257( C5 C257 ) \nC5_=_C258( C5 C258 ) C6_=_C7( C6 C7 ) C6_=_C8( C6 C8 ) C6_=_C9( C6 C9 ) C6_=_C45( C6 C45 ) C6_=_C83( C6 C83 ) \nC6_=_C120( C6 C120 ) C6_=_C156( C6 C156 ) C6_=_C191( C6 C191 ) C6_=_C225( C6 C225 ) C6_=_C262( C6 C262 ) C6_=_C263( C6 C263 ) \nC6_=_C264( C6 C264 ) C6_=_C265( C6 C265 ) C6_=_C266( C6 C266 ) C6_=_C267( C6 C267 ) C6_=_C268( C6 C268 ) C6_=_C270( C6 C270 ) \nC6_=_C271( C6 C271 ) C6_=_C272( C6 C272 ) C6_=_C273( C6 C273 ) C6_=_C274( C6 C274 ) C6_=_C275( C6 C275 ) C6_=_C276( C6 C276 ) \nC6_=_C277( C6 C277 ) C6_=_C278( C6 C278 ) C6_=_C279( C6 C279 ) C6_=_C280( C6 C280 ) C6_=_C281( C6 C281 ) C6_=_C282( C6 C282 ) \nC6_=_C283( C6 C283 ) C6_=_C284( C6 C284 ) C6_=_C285( C6 C285 ) C6_=_C286( C6 C286 ) C6_=_C287( C6 C287 ) C6_=_C288( C6 C288 ) \nC6_=_C289( C6 C289 ) C6_=_C290( C6 C290 ) C6_=_C291( C6 C291 ) C7_=_C8( C7 C8 ) C7_=_C9( C7 C9 ) C7_=_C46( C7 C46 ) \nC7_=_C84( C7 C84 ) C7_=_C121( C7 C121 ) C7_=_C157( C7 C157 ) C7_=_C192( C7 C192 ) C7_=_C226( C7 C226 ) C7_=_C294( C7 C294 ) \nC7_=_C295( C7 C295 ) C7_=_C296( C7 C296 ) C7_=_C297( C7 C297 ) C7_=_C298( C7 C298 ) C7_=_C299( C7 C299 ) C7_=_C300( C7 C300 ) \nC7_=_C301( C7 C301 ) C7_=_C303( C7 C303 ) C7_=_C304( C7 C304 ) C7_=_C305( C7 C305 ) C7_=_C306( C7 C306 ) C7_=_C307( C7 C307 ) \nC7_=_C308( C7 C308 ) C7_=_C309( C7 C309 ) C7_=_C310( C7 C310 ) C7_=_C311( C7 C311 ) C7_=_C312( C7 C312 ) C7_=_C313( C7 C313 ) \nC7_=_C314( C7 C314 ) C7_=_C315( C7 C315 ) C7_=_C316( C7 C316 ) C7_=_C317( C7 C317 ) C7_=_C318( C7 C318 ) C7_=_C319( C7 C319 ) \nC7_=_C320( C7 C320 ) C7_=_C321( C7 C321 ) C7_=_C322( C7 C322 ) C7_=_C323( C7 C323 ) C8_=_C9( C8 C9 ) C8_=_C47( C8 C47 ) \nC8_=_C85( C8 C85 ) C8_=_C122( C8 C122 ) C8_=_C158( C8 C158 ) C8_=_C193( C8 C193 ) C8_=_C227( C8 C227 ) C8_=_C325( C8 C325 ) \nC8_=_C326( C8 C326 ) C8_=_C327( C8 C327 ) C8_=_C328( C8 C328 ) C8_=_C329( C8 C329 ) C8_=_C330( C8 C330 ) C8_=_C331( C8 C331 ) \nC8_=_C332( C8 C332 ) C8_=_C333( C8 C333 ) C8_=_C335( C8 C335 ) C8_=_C336( C8 C336 ) C8_=_C337( C8 C337 ) C8_=_C338( C8 C338 ) \nC8_=_C339( C8 C339 ) C8_=_C340( C8 C340 ) C8_=_C341( C8 C341 ) C8_=_C342( C8 C342 ) C8_=_C343( C8 C343 ) C8_=_C344( C8 C344 ) \nC8_=_C345( C8 C345 ) C8_=_C346( C8 C346 ) C8_=_C347( C8 C347 ) C8_=_C348( C8 C348 ) C8_=_C349( C8 C349 ) C8_=_C350( C8 C350 ) \nC8_=_C351( C8 C351 ) C8_=_C352( C8 C352 ) C8_=_C353( C8 C353 ) C8_=_C354( C8 C354 ) C9_=_C48( C9 C48 ) C9_=_C86( C9 C86 ) \nC9_=_C123( C9 C123 ) C9_=_C159( C9 C159 ) C9_=_C194( C9 C194 ) C9_=_C228( C9 C228 ) C9_=_C355( C9 C355 ) C9_=_C356( C9 C356 ) \nC9_=_C357( C9 C357 ) C9_=_C358( C9 C358 ) C9_=_C359( C9 C359 ) C9_=_C360( C9 C360 ) C9_=_C361( C9 C361 ) C9_=_C362( C9 C362 ) \nC9_=_C363( C9 C363 ) C9_=_C364( C9 C364 ) C9_=_C366( C9 C366 ) C9_=_C367( C9 C367 ) C9_=_C368( C9 C368 ) C9_=_C369( C9 C369 ) \nC9_=_C370( C9 C370 ) C9_=_C371( C9 C371 ) C9_=_C372( C9 C372 ) C9_=_C373( C9 C373 ) C9_=_C374( C9 C374 ) C9_=_C375( C9 C375 ) \nC9_=_C376( C9 C376 ) C9_=_C377( C9 C377 ) C9_=_C378( C9 C378 ) C9_=_C379( C9 C379 ) C9_=_C380( C9 C380 ) C9_=_C381( C9 C381 ) \nC9_=_C382( C9 C382 ) C9_=_C383( C9 C383 ) C9_=_C384( C9 C384 ) C41_=_C42( C41 C42 ) C41_=_C43( C41 C43 ) C41_=_C44( C41 C44 ) \nC41_=_C45( C41 C45 ) C41_=_C46( C41 C46 ) C41_=_C47( C41 C47 ) C41_=_C48( C41 C48 ) C41_=_C79( C41 C79 ) C41_=_C120( C41 C120 ) \nC41_=_C121( C41 C121 ) C41_=_C122( C41 C122 ) C41_=_C123( C41 C123 ) C41_=_C124( C41 C124 ) C41_=_C125( C41 C125 ) C41_=_C126( C41 C126 ) \nC41_=_C128( C41 C128 ) C41_=_C129( C41 C129 ) C41_=_C130( C41 C130 ) C41_=_C131( C41 C131 ) C41_=_C132( C41 C132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2_=_C43( C42 C43 ) C42_=_C44( C42 C44 ) C42_=_C45( C42 C45 ) C42_=_C46( C42 C46 ) \nC42_=_C47( C42 C47 ) C42_=_C48( C42 C48 ) C42_=_C80( C42 C80 ) C42_=_C156( C42 C156 ) C42_=_C157( C42 C157 ) C42_=_C158( C42 C158 ) \nC42_=_C159( C42 C159 ) C42_=_C160( C42 C160 ) C42_=_C161( C42 C161 ) C42_=_C162( C42 C162 ) C42_=_C163( C42 C163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1( C42 C181 ) C42_=_C182( C42 C182 ) C42_=_C183( C42 C183 ) \nC42_=_C184( C42 C184 ) C42_=_C185( C42 C185 ) C42_=_C186( C42 C186 ) C42_=_C187( C42 C187 ) C42_=_C188( C42 C188 ) C42_=_C189( C42 C189 ) \nC43_=_C44( C43 C44 ) C43_=_C45( C43 C45 ) C43_=_C46( C43 C46 ) C43_=_C47( C43 C47 ) C43_=_C48( C43 C48 ) C43_=_C81( C43 C81 ) \nC43_=_C191( C43 C191 ) C43_=_C192( C43 C192 ) C43_=_C193( C43 C193 ) C43_=_C194( C43 C194 ) C43_=_C195( C43 C195 ) C43_=_C196( C43 C196 ) \nC43_=_C197( C43 C197 ) C43_=_C198( C43 C198 ) C43_=_C199( C43 C199 ) C43_=_C201( C43 C201 ) C43_=_C202( C43 C202 ) C43_=_C203( C43 C203 ) \nC43_=_C204( C43 C204 ) C43_=_C205( C43 C205 ) C43_=_C206( C43 C206 ) C43_=_C207( C43 C207 ) C43_=_C208( C43 C208 ) C43_=_C209( C43 C209 ) \nC43_=_C210( C43 C210 ) C43_=_C211( C43 C211 ) C43_=_C212( C43 C212 ) C43_=_C213( C43 C213 ) C43_=_C214( C43 C214 ) C43_=_C215( C43 C215 ) \nC43_=_C216( C43 C216 ) C43_=_C217( C43 C217 ) C43_=_C218( C43 C218 ) C43_=_C219( C43 C219 ) C43_=_C220( C43 C220 ) C43_=_C221( C43 C221 ) \nC43_=_C222( C43 C222 ) C43_=_C223( C43 C223 ) C43_=_C224( C43 C224 ) C44_=_C45( C44 C45 ) C44_=_C46( C44 C46 ) C44_=_C47( C44 C47 ) \nC44_=_C48( C44 C48 ) C44_=_C82( C44 C82 ) C44_=_C225( C44 C225 ) C44_=_C226( C44 C226 ) C44_=_C227( C44 C227 ) C44_=_C228( C44 C228 ) \nC44_=_C229( C44 C229 ) C44_=_C230( C44 C230 ) C44_=_C231( C44 C231 ) C44_=_C232( C44 C232 ) C44_=_C233( C44 C233 ) C44_=_C234( C44 C234 ) \nC44_=_C236( C44 C236 ) C44_=_C237( C44 C237 ) C44_=_C238( C44 C238 ) C44_=_C239( C44 C239 ) C44_=_C240( C44 C240 ) C44_=_C241( C44 C241 ) \nC44_=_C242( C44 C242 ) C44_=_C243( C44 C243 ) C44_=_C244( C44 C244 ) C44_=_C245( C44 C245 ) C44_=_C246( C44 C246 ) C44_=_C247( C44 C247 ) \nC44_=_C248( C44 C248 ) C44_=_C249( C44 C249 ) C44_=_C250( C44 C250 ) C44_=_C251( C44 C251 ) C44_=_C252( C44 C252 ) C44_=_C253( C44 C253 ) \nC44_=_C254( C44 C254 ) C44_=_C255( C44 C255 ) C44_=_C256( C44 C256 ) C44_=_C257( C44 C257 ) C44_=_C258( C44 C258 ) C45_=_C46( C45 C46 ) \nC45_=_C47( C45 C47 ) C45_=_C48( C45 C48 ) C45_=_C83( C45 C83 ) C45_=_C120( C45 C120 ) C45_=_C156( C45 C156 ) C45_=_C191( C45 C191 ) \nC45_=_C225( C45 C225 ) C45_=_C262( C45 C262 ) C45_=_C263( C45 C263 ) C45_=_C264( C45 C264 ) C45_=_C265( C45 C265 ) C45_=_C266( C45 C266 ) \nC45_=_C267( C45 C267 ) C45_=_C268( C45 C268 ) C45_=_C270( C45 C270 ) C45_=_C271( C45 C271 ) C45_=_C272( C45 C272 ) C45_=_C273( C45 C273 ) \nC45_=_C274( C45 C274 ) C45_=_C275( C45 C275 ) C45_=_C276( C45 C276 ) C45_=_C277( C45 C277 ) C45_=_C278( C45 C278 ) C45_=_C279( C45 C279 ) \nC45_=_C280( C45 C280 ) C45_=_C281( C45 C281</w:t>
      </w:r>
    </w:p>
    <w:p>
      <w:pPr>
        <w:pStyle w:val="PreformattedText"/>
        <w:bidi w:val="0"/>
        <w:spacing w:before="0" w:after="0"/>
        <w:jc w:val="left"/>
        <w:rPr/>
      </w:pPr>
      <w:r>
        <w:rPr/>
        <w:t xml:space="preserve"> </w:t>
      </w:r>
      <w:r>
        <w:rPr/>
        <w:t>) C45_=_C282( C45 C282 ) C45_=_C283( C45 C283 ) C45_=_C284( C45 C284 ) C45_=_C285( C45 C285 ) \nC45_=_C286( C45 C286 ) C45_=_C287( C45 C287 ) C45_=_C288( C45 C288 ) C45_=_C289( C45 C289 ) C45_=_C290( C45 C290 ) C45_=_C291( C45 C291 ) \nC46_=_C47( C46 C47 ) C46_=_C48( C46 C48 ) C46_=_C84( C46 C84 ) C46_=_C121( C46 C121 ) C46_=_C157( C46 C157 ) C46_=_C192( C46 C192 ) \nC46_=_C226( C46 C226 ) C46_=_C294( C46 C294 ) C46_=_C295( C46 C295 ) C46_=_C296( C46 C296 ) C46_=_C297( C46 C297 ) C46_=_C298( C46 C298 ) \nC46_=_C299( C46 C299 ) C46_=_C300( C46 C300 ) C46_=_C301( C46 C301 ) C46_=_C303( C46 C303 ) C46_=_C304( C46 C304 ) C46_=_C305( C46 C305 ) \nC46_=_C306( C46 C306 ) C46_=_C307( C46 C307 ) C46_=_C308( C46 C308 ) C46_=_C309( C46 C309 ) C46_=_C310( C46 C310 ) C46_=_C311( C46 C311 ) \nC46_=_C312( C46 C312 ) C46_=_C313( C46 C313 ) C46_=_C314( C46 C314 ) C46_=_C315( C46 C315 ) C46_=_C316( C46 C316 ) C46_=_C317( C46 C317 ) \nC46_=_C318( C46 C318 ) C46_=_C319( C46 C319 ) C46_=_C320( C46 C320 ) C46_=_C321( C46 C321 ) C46_=_C322( C46 C322 ) C46_=_C323( C46 C323 ) \nC47_=_C48( C47 C48 ) C47_=_C85( C47 C85 ) C47_=_C122( C47 C122 ) C47_=_C158( C47 C158 ) C47_=_C193( C47 C193 ) C47_=_C227( C47 C227 ) \nC47_=_C325( C47 C325 ) C47_=_C326( C47 C326 ) C47_=_C327( C47 C327 ) C47_=_C328( C47 C328 ) C47_=_C329( C47 C329 ) C47_=_C330( C47 C330 ) \nC47_=_C331( C47 C331 ) C47_=_C332( C47 C332 ) C47_=_C333( C47 C333 ) C47_=_C335( C47 C335 ) C47_=_C336( C47 C336 ) C47_=_C337( C47 C337 ) \nC47_=_C338( C47 C338 ) C47_=_C339( C47 C339 ) C47_=_C340( C47 C340 ) C47_=_C341( C47 C341 ) C47_=_C342( C47 C342 ) C47_=_C343( C47 C343 ) \nC47_=_C344( C47 C344 ) C47_=_C345( C47 C345 ) C47_=_C346( C47 C346 ) C47_=_C347( C47 C347 ) C47_=_C348( C47 C348 ) C47_=_C349( C47 C349 ) \nC47_=_C350( C47 C350 ) C47_=_C351( C47 C351 ) C47_=_C352( C47 C352 ) C47_=_C353( C47 C353 ) C47_=_C354( C47 C354 ) C48_=_C86( C48 C86 ) \nC48_=_C123( C48 C123 ) C48_=_C159( C48 C159 ) C48_=_C194( C48 C194 ) C48_=_C228( C48 C228 ) C48_=_C355( C48 C355 ) C48_=_C356( C48 C356 ) \nC48_=_C357( C48 C357 ) C48_=_C358( C48 C358 ) C48_=_C359( C48 C359 ) C48_=_C360( C48 C360 ) C48_=_C361( C48 C361 ) C48_=_C362( C48 C362 ) \nC48_=_C363( C48 C363 ) C48_=_C364( C48 C364 ) C48_=_C366( C48 C366 ) C48_=_C367( C48 C367 ) C48_=_C368( C48 C368 ) C48_=_C369( C48 C369 ) \nC48_=_C370( C48 C370 ) C48_=_C371( C48 C371 ) C48_=_C372( C48 C372 ) C48_=_C373( C48 C373 ) C48_=_C374( C48 C374 ) C48_=_C375( C48 C375 ) \nC48_=_C376( C48 C376 ) C48_=_C377( C48 C377 ) C48_=_C378( C48 C378 ) C48_=_C379( C48 C379 ) C48_=_C380( C48 C380 ) C48_=_C381( C48 C381 ) \nC48_=_C382( C48 C382 ) C48_=_C383( C48 C383 ) C48_=_C384( C48 C384 ) C79_=_C80( C79 C80 ) C79_=_C81( C79 C81 ) C79_=_C82( C79 C82 ) \nC79_=_C83( C79 C83 ) C79_=_C84( C79 C84 ) C79_=_C85( C79 C85 ) C79_=_C86( C79 C86 ) C79_=_C120( C79 C120 ) C79_=_C121( C79 C121 ) \nC79_=_C122( C79 C122 ) C79_=_C123( C79 C123 ) C79_=_C124( C79 C124 ) C79_=_C125( C79 C125 ) C79_=_C126( C79 C126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80_=_C81( C80 C81 ) C80_=_C82( C80 C82 ) C80_=_C83( C80 C83 ) C80_=_C84( C80 C84 ) C80_=_C85( C80 C85 ) \nC80_=_C86( C80 C86 ) C80_=_C156( C80 C156 ) C80_=_C157( C80 C157 ) C80_=_C158( C80 C158 ) C80_=_C159( C80 C159 ) C80_=_C160( C80 C160 ) \nC80_=_C161( C80 C161 ) C80_=_C162( C80 C162 ) C80_=_C163( C80 C163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81_=_C82( C81 C82 ) C81_=_C83( C81 C83 ) \nC81_=_C84( C81 C84 ) C81_=_C85( C81 C85 ) C81_=_C86( C81 C86 ) C81_=_C191( C81 C191 ) C81_=_C192( C81 C192 ) C81_=_C193( C81 C193 ) \nC81_=_C194( C81 C194 ) C81_=_C195( C81 C195 ) C81_=_C196( C81 C196 ) C81_=_C197( C81 C197 ) C81_=_C198( C81 C198 ) C81_=_C199( C81 C199 ) \nC81_=_C201( C81 C201 ) C81_=_C202( C81 C202 ) C81_=_C203( C81 C203 ) C81_=_C204( C81 C204 ) C81_=_C205( C81 C205 ) C81_=_C206( C81 C206 ) \nC81_=_C207( C81 C207 ) C81_=_C208( C81 C208 ) C81_=_C209( C81 C209 ) C81_=_C210( C81 C210 ) C81_=_C211( C81 C211 ) C81_=_C212( C81 C212 ) \nC81_=_C213( C81 C213 ) C81_=_C214( C81 C214 ) C81_=_C215( C81 C215 ) C81_=_C216( C81 C216 ) C81_=_C217( C81 C217 ) C81_=_C218( C81 C218 ) \nC81_=_C219( C81 C219 ) C81_=_C220( C81 C220 ) C81_=_C221( C81 C221 ) C81_=_C222( C81 C222 ) C81_=_C223( C81 C223 ) C81_=_C224( C81 C224 ) \nC82_=_C83( C82 C83 ) C82_=_C84( C82 C84 ) C82_=_C85( C82 C85 ) C82_=_C86( C82 C86 ) C82_=_C225( C82 C225 ) C82_=_C226( C82 C226 ) \nC82_=_C227( C82 C227 ) C82_=_C228( C82 C228 ) C82_=_C229( C82 C229 ) C82_=_C230( C82 C230 ) C82_=_C231( C82 C231 ) C82_=_C232( C82 C232 ) \nC82_=_C233( C82 C233 ) C82_=_C234( C82 C234 ) C82_=_C236( C82 C236 ) C82_=_C237( C82 C237 ) C82_=_C238( C82 C238 ) C82_=_C239( C82 C239 ) \nC82_=_C240( C82 C240 ) C82_=_C241( C82 C241 ) C82_=_C242( C82 C242 ) C82_=_C243( C82 C243 ) C82_=_C244( C82 C244 ) C82_=_C245( C82 C245 ) \nC82_=_C246( C82 C246 ) C82_=_C247( C82 C247 ) C82_=_C248( C82 C248 ) C82_=_C249( C82 C249 ) C82_=_C250( C82 C250 ) C82_=_C251( C82 C251 ) \nC82_=_C252( C82 C252 ) C82_=_C253( C82 C253 ) C82_=_C254( C82 C254 ) C82_=_C255( C82 C255 ) C82_=_C256( C82 C256 ) C82_=_C257( C82 C257 ) \nC82_=_C258( C82 C258 ) C83_=_C84( C83 C84 ) C83_=_C85( C83 C85 ) C83_=_C86( C83 C86 ) C83_=_C120( C83 C120 ) C83_=_C156( C83 C156 ) \nC83_=_C191( C83 C191 ) C83_=_C225( C83 C225 ) C83_=_C262( C83 C262 ) C83_=_C263( C83 C263 ) C83_=_C264( C83 C264 ) C83_=_C265( C83 C265 ) \nC83_=_C266( C83 C266 ) C83_=_C267( C83 C267 ) C83_=_C268( C83 C268 ) C83_=_C270( C83 C270 ) C83_=_C271( C83 C271 ) C83_=_C272( C83 C272 ) \nC83_=_C273( C83 C273 ) C83_=_C274( C83 C274 ) C83_=_C275( C83 C275 ) C83_=_C276( C83 C276 ) C83_=_C277( C83 C277 ) C83_=_C278( C83 C278 ) \nC83_=_C279( C83 C279 ) C83_=_C280( C83 C280 ) C83_=_C281( C83 C281 ) C83_=_C282( C83 C282 ) C83_=_C283( C83 C283 ) C83_=_C284( C83 C284 ) \nC83_=_C285( C83 C285 ) C83_=_C286( C83 C286 ) C83_=_C287( C83 C287 ) C83_=_C288( C83 C288 ) C83_=_C289( C83 C289 ) C83_=_C290( C83 C290 ) \nC83_=_C291( C83 C291 ) C84_=_C85( C84 C85 ) C84_=_C86( C84 C86 ) C84_=_C121( C84 C121 ) C84_=_C157( C84 C157 ) C84_=_C192( C84 C192 ) \nC84_=_C226( C84 C226 ) C84_=_C294( C84 C294 ) C84_=_C295( C84 C295 ) C84_=_C296( C84 C296 ) C84_=_C297( C84 C297 ) C84_=_C298( C84 C298 ) \nC84_=_C299( C84 C299 ) C84_=_C300( C84 C300 ) C84_=_C301( C84 C301 ) C84_=_C303( C84 C303 ) C84_=_C304( C84 C304 ) C84_=_C305( C84 C305 ) \nC84_=_C306( C84 C306 ) C84_=_C307( C84 C307 ) C84_=_C308( C84 C308 ) C84_=_C309( C84 C309 ) C84_=_C310( C84 C310 ) C84_=_C311( C84 C311 ) \nC84_=_C312( C84 C312 ) C84_=_C313( C84 C313 ) C84_=_C314( C84 C314 ) C84_=_C315( C84 C315 ) C84_=_C316( C84 C316 ) C84_=_C317( C84 C317 ) \nC84_=_C318( C84 C318 ) C84_=_C319( C84 C319 ) C84_=_C320( C84 C320 ) C84_=_C321( C84 C321 ) C84_=_C322( C84 C322 ) C84_=_C323( C84 C323 ) \nC85_=_C86( C85 C86 ) C85_=_C122( C85 C122 ) C85_=_C158( C85 C158 ) C85_=_C193( C85 C193 ) C85_=_C227( C85 C227 ) C85_=_C325( C85 C325 ) \nC85_=_C326( C85 C326 ) C85_=_C327( C85 C327 ) C85_=_C328( C85 C328 ) C85_=_C329( C85 C329 ) C85_=_C330( C85 C330 ) C85_=_C331( C85 C331 ) \nC85_=_C332( C85 C332 ) C85_=_C333( C85 C333 ) C85_=_C335( C85 C335 ) C85_=_C336( C85 C336 ) C85_=_C337( C85 C337 ) C85_=_C338( C85 C338 ) \nC85_=_C339( C85 C339 ) C85_=_C340( C85 C340 ) C85_=_C341( C85 C341 ) C85_=_C342( C85 C342 ) C85_=_C343( C85 C343 ) C85_=_C344( C85 C344 ) \nC85_=_C345( C85 C345 ) C85_=_C346( C85 C346 ) C85_=_C347( C85 C347 ) C85_=_C348( C85 C348 ) C85_=_C349( C85 C349 ) C85_=_C350( C85 C350 ) \nC85_=_C351( C85 C351 ) C85_=_C352( C85 C352 ) C85_=_C353( C85 C353 ) C85_=_C354( C85 C354 ) C86_=_C123( C86 C123 ) C86_=_C159( C86 C159 ) \nC86_=_C194( C86 C194 ) C86_=_C228( C86 C228 ) C86_=_C355( C86 C355 ) C86_=_C356( C86 C356 ) C86_=_C357( C86 C357 ) C86_=_C358( C86 C358 ) \nC86_=_C359( C86 C359 ) C86_=_C360( C86 C360 ) C86_=_C361( C86 C361 ) C86_=_C362( C86 C362 ) C86_=_C363( C86 C363 ) C86_=_C364( C86 C364 ) \nC86_=_C366( C86 C366 ) C86_=_C367( C86 C367 ) C86_=_C368( C86 C368 ) C86_=_C369( C86 C369 ) C86_=_C370( C86 C370 ) C86_=_C371( C86 C371 ) \nC86_=_C372( C86 C372 ) C86_=_C373( C86 C373 ) C86_=_C374( C86 C374 ) C86_=_C375( C86 C375 ) C86_=_C376( C86 C376 ) C86_=_C377( C86 C377 ) \nC86_=_C378( C86 C378 ) C86_=_C379( C86 C379 ) C86_=_C380( C86 C380 ) C86_=_C381( C86 C381 ) C86_=_C382( C86 C382 ) C86_=_C383( C86 C383 ) \nC86_=_C384( C86 C384 ) C120_=_C121( C120 C121 ) C120_=_C122( C120 C122 ) C120_=_C123( C120 C123 ) C120_=_C124( C120 C124 ) C120_=_C125( C120 C125 ) \nC120_=_C126( C120 C126 ) C120_=_C128( C120 C128 ) C120_=_C129( C120 C129 ) C120_=_C130( C120 C130 ) C120_=_C131( C120 C131 ) C120_=_C132( C120 C132 ) \nC120_=_C133( C120 C133 ) C120_=_C134( C120 C134 ) C120_=_C135( C120 C135 ) C120_=_C136( C120 C136 ) C120_=_C137( C120 C137 ) C120_=_C138( C120 C138 ) \nC120_=_C139( C120 C139 ) C120_=_C140(</w:t>
      </w:r>
    </w:p>
    <w:p>
      <w:pPr>
        <w:pStyle w:val="PreformattedText"/>
        <w:bidi w:val="0"/>
        <w:spacing w:before="0" w:after="0"/>
        <w:jc w:val="left"/>
        <w:rPr/>
      </w:pPr>
      <w:r>
        <w:rPr/>
        <w:t xml:space="preserve"> </w:t>
      </w:r>
      <w:r>
        <w:rPr/>
        <w:t>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6( C120 C156 ) C120_=_C191( C120 C191 ) C120_=_C225( C120 C225 ) \nC120_=_C262( C120 C262 ) C120_=_C263( C120 C263 ) C120_=_C264( C120 C264 ) C120_=_C265( C120 C265 ) C120_=_C266( C120 C266 ) C120_=_C267( C120 C267 ) \nC120_=_C268( C120 C268 ) C120_=_C270( C120 C270 ) C120_=_C271( C120 C271 ) C120_=_C272( C120 C272 ) C120_=_C273( C120 C273 ) C120_=_C274( C120 C274 ) \nC120_=_C275( C120 C275 ) C120_=_C276( C120 C276 ) C120_=_C277( C120 C277 ) C120_=_C278( C120 C278 ) C120_=_C279( C120 C279 ) C120_=_C280( C120 C280 ) \nC120_=_C281( C120 C281 ) C120_=_C282( C120 C282 ) C120_=_C283( C120 C283 ) C120_=_C284( C120 C284 ) C120_=_C285( C120 C285 ) C120_=_C286( C120 C286 ) \nC120_=_C287( C120 C287 ) C120_=_C288( C120 C288 ) C120_=_C289( C120 C289 ) C120_=_C290( C120 C290 ) C120_=_C291( C120 C291 ) C121_=_C122( C121 C122 ) \nC121_=_C123( C121 C123 ) C121_=_C124( C121 C124 ) C121_=_C125( C121 C125 ) C121_=_C126( C121 C126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7( C121 C157 ) C121_=_C192( C121 C192 ) C121_=_C226( C121 C226 ) C121_=_C294( C121 C294 ) C121_=_C295( C121 C295 ) C121_=_C296( C121 C296 ) \nC121_=_C297( C121 C297 ) C121_=_C298( C121 C298 ) C121_=_C299( C121 C299 ) C121_=_C300( C121 C300 ) C121_=_C301( C121 C301 ) C121_=_C303( C121 C303 ) \nC121_=_C304( C121 C304 ) C121_=_C305( C121 C305 ) C121_=_C306( C121 C306 ) C121_=_C307( C121 C307 ) C121_=_C308( C121 C308 ) C121_=_C309( C121 C309 ) \nC121_=_C310( C121 C310 ) C121_=_C311( C121 C311 ) C121_=_C312( C121 C312 ) C121_=_C313( C121 C313 ) C121_=_C314( C121 C314 ) C121_=_C315( C121 C315 ) \nC121_=_C316( C121 C316 ) C121_=_C317( C121 C317 ) C121_=_C318( C121 C318 ) C121_=_C319( C121 C319 ) C121_=_C320( C121 C320 ) C121_=_C321( C121 C321 ) \nC121_=_C322( C121 C322 ) C121_=_C323( C121 C323 ) C122_=_C123( C122 C123 ) C122_=_C124( C122 C124 ) C122_=_C125( C122 C125 ) C122_=_C126( C122 C126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8( C122 C158 ) C122_=_C193( C122 C193 ) C122_=_C227( C122 C227 ) C122_=_C325( C122 C325 ) \nC122_=_C326( C122 C326 ) C122_=_C327( C122 C327 ) C122_=_C328( C122 C328 ) C122_=_C329( C122 C329 ) C122_=_C330( C122 C330 ) C122_=_C331( C122 C331 ) \nC122_=_C332( C122 C332 ) C122_=_C333( C122 C333 ) C122_=_C335( C122 C335 ) C122_=_C336( C122 C336 ) C122_=_C337( C122 C337 ) C122_=_C338( C122 C338 ) \nC122_=_C339( C122 C339 ) C122_=_C340( C122 C340 ) C122_=_C341( C122 C341 ) C122_=_C342( C122 C342 ) C122_=_C343( C122 C343 ) C122_=_C344( C122 C344 ) \nC122_=_C345( C122 C345 ) C122_=_C346( C122 C346 ) C122_=_C347( C122 C347 ) C122_=_C348( C122 C348 ) C122_=_C349( C122 C349 ) C122_=_C350( C122 C350 ) \nC122_=_C351( C122 C351 ) C122_=_C352( C122 C352 ) C122_=_C353( C122 C353 ) C122_=_C354( C122 C354 ) C123_=_C124( C123 C124 ) C123_=_C125( C123 C125 ) \nC123_=_C126( C123 C126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9( C123 C159 ) C123_=_C194( C123 C194 ) C123_=_C228( C123 C228 ) \nC123_=_C355( C123 C355 ) C123_=_C356( C123 C356 ) C123_=_C357( C123 C357 ) C123_=_C358( C123 C358 ) C123_=_C359( C123 C359 ) C123_=_C360( C123 C360 ) \nC123_=_C361( C123 C361 ) C123_=_C362( C123 C362 ) C123_=_C363( C123 C363 ) C123_=_C364( C123 C364 ) C123_=_C366( C123 C366 ) C123_=_C367( C123 C367 ) \nC123_=_C368( C123 C368 ) C123_=_C369( C123 C369 ) C123_=_C370( C123 C370 ) C123_=_C371( C123 C371 ) C123_=_C372( C123 C372 ) C123_=_C373( C123 C373 ) \nC123_=_C374( C123 C374 ) C123_=_C375( C123 C375 ) C123_=_C376( C123 C376 ) C123_=_C377( C123 C377 ) C123_=_C378( C123 C378 ) C123_=_C379( C123 C379 ) \nC123_=_C380( C123 C380 ) C123_=_C381( C123 C381 ) C123_=_C382( C123 C382 ) C123_=_C383( C123 C383 ) C123_=_C384( C123 C384 ) C124_=_C125( C124 C125 ) \nC124_=_C126( C124 C126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60( C124 C160 ) C124_=_C195( C124 C195 ) C124_=_C229( C124 C229 ) \nC124_=_C262( C124 C262 ) C124_=_C294( C124 C294 ) C124_=_C325( C124 C325 ) C124_=_C355( C124 C355 ) C125_=_C126( C125 C126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61( C125 C161 ) C125_=_C196( C125 C196 ) C125_=_C230( C125 C230 ) C125_=_C263( C125 C263 ) C125_=_C295( C125 C295 ) \nC125_=_C326( C125 C326 ) C125_=_C356( C125 C356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62( C126 C162 ) C126_=_C197( C126 C197 ) \nC126_=_C231( C126 C231 ) C126_=_C264( C126 C264 ) C126_=_C296( C126 C296 ) C126_=_C327( C126 C327 ) C126_=_C357( C126 C357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63( C128 C163 ) C128_=_C198( C128 C198 ) C128_=_C232( C128 C232 ) C128_=_C265( C128 C265 ) C128_=_C297( C128 C297 ) C128_=_C328( C128 C328 ) \nC128_=_C358( C128 C35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65( C129 C165 ) C129_=_C199(</w:t>
      </w:r>
    </w:p>
    <w:p>
      <w:pPr>
        <w:pStyle w:val="PreformattedText"/>
        <w:bidi w:val="0"/>
        <w:spacing w:before="0" w:after="0"/>
        <w:jc w:val="left"/>
        <w:rPr/>
      </w:pPr>
      <w:r>
        <w:rPr/>
        <w:t xml:space="preserve"> </w:t>
      </w:r>
      <w:r>
        <w:rPr/>
        <w:t>C129 C199 ) C129_=_C233( C129 C233 ) C129_=_C266( C129 C266 ) C129_=_C298( C129 C298 ) \nC129_=_C329( C129 C329 ) C129_=_C359( C129 C35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66( C130 C166 ) C130_=_C201( C130 C201 ) C130_=_C234( C130 C234 ) C130_=_C267( C130 C267 ) C130_=_C299( C130 C299 ) \nC130_=_C330( C130 C330 ) C130_=_C360( C130 C360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67( C131 C167 ) C131_=_C202( C131 C202 ) C131_=_C236( C131 C236 ) C131_=_C268( C131 C268 ) C131_=_C300( C131 C300 ) C131_=_C331( C131 C331 ) \nC131_=_C361( C131 C361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68( C132 C168 ) C132_=_C203( C132 C203 ) \nC132_=_C237( C132 C237 ) C132_=_C270( C132 C270 ) C132_=_C301( C132 C301 ) C132_=_C332( C132 C332 ) C132_=_C362( C132 C362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69( C133 C169 ) C133_=_C204( C133 C204 ) C133_=_C238( C133 C238 ) C133_=_C271( C133 C271 ) C133_=_C303( C133 C303 ) \nC133_=_C333( C133 C333 ) C133_=_C363( C133 C363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70( C134 C170 ) C134_=_C205( C134 C205 ) C134_=_C239( C134 C239 ) \nC134_=_C272( C134 C272 ) C134_=_C304( C134 C304 ) C134_=_C335( C134 C335 ) C134_=_C364( C134 C364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71( C135 C171 ) C135_=_C206( C135 C206 ) \nC135_=_C240( C135 C240 ) C135_=_C273( C135 C273 ) C135_=_C305( C135 C305 ) C135_=_C336( C135 C336 ) C135_=_C366( C135 C366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72( C136 C172 ) C136_=_C207( C136 C207 ) \nC136_=_C241( C136 C241 ) C136_=_C274( C136 C274 ) C136_=_C306( C136 C306 ) C136_=_C337( C136 C337 ) C136_=_C367( C136 C367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73( C137 C173 ) C137_=_C208( C137 C208 ) C137_=_C242( C137 C242 ) \nC137_=_C275( C137 C275 ) C137_=_C307( C137 C307 ) C137_=_C338( C137 C338 ) C137_=_C368( C137 C368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74( C138 C174 ) C138_=_C209( C138 C209 ) C138_=_C243( C138 C243 ) C138_=_C276( C138 C276 ) C138_=_C308( C138 C308 ) \nC138_=_C339( C138 C339 ) C138_=_C369( C138 C36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75( C139 C175 ) C139_=_C210( C139 C210 ) \nC139_=_C244( C139 C244 ) C139_=_C277( C139 C277 ) C139_=_C309( C139 C309 ) C139_=_C340( C139 C340 ) C139_=_C370( C139 C370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76( C140 C176 ) C140_=_C211( C140 C211 ) C140_=_C245( C140 C245 ) C140_=_C278( C140 C278 ) C140_=_C310( C140 C310 ) C140_=_C341( C140 C341 ) \nC140_=_C371( C140 C371 ) C141_=_C142( C141 C142 ) C141_=_C143( C141 C143 ) C141_=_C144( C141 C144 ) C141_=_C145( C141 C145 ) C141_=_C146( C141 C146 ) \nC141_=_C147( C141 C147 ) C141_=_C148( C141 C148 ) C141_=_C149( C141 C149 ) C141_=_C150( C141 C150 ) C141_=_C151( C141 C151 ) C141_=_C152( C141 C152 ) \nC141_=_C153( C141 C153 ) C141_=_C177( C141 C177 ) C141_=_C212( C141 C212 ) C141_=_C246( C141 C246 ) C141_=_C279( C141 C279 ) C141_=_C311( C141 C311 ) \nC141_=_C342( C141 C342 ) C141_=_C372( C141 C372 ) C142_=_C143( C142 C143 ) C142_=_C144( C142 C144 ) C142_=_C145( C142 C145 ) C142_=_C146( C142 C146 ) \nC142_=_C147( C142 C147 ) C142_=_C148( C142 C148 ) C142_=_C149( C142 C149 ) C142_=_C150( C142 C150 ) C142_=_C151( C142 C151 ) C142_=_C152( C142 C152 ) \nC142_=_C153( C142 C153 ) C142_=_C178( C142 C178 ) C142_=_C213( C142 C213 ) C142_=_C247( C142 C247 ) C142_=_C280( C142 C280 ) C142_=_C312( C142 C312 ) \nC142_=_C343( C142 C343 ) C142_=_C373( C142 C373 ) C143_=_C144( C143 C144 ) C143_=_C145( C143 C145 ) C143_=_C146( C143 C146 ) C143_=_C147( C143 C147 ) \nC143_=_C148( C143 C148 ) C143_=_C149( C143 C149 ) C143_=_C150( C143 C150 ) C143_=_C151( C143 C151 ) C143_=_C152( C143 C152 ) C143_=_C153( C143 C153 ) \nC143_=_C179( C143 C179 ) C143_=_C214( C143 C214 ) C143_=_C248( C143 C248 ) C143_=_C281( C143 C281 ) C143_=_C313( C143 C313 ) C143_=_C344( C143 C344 ) \nC143_=_C374( C143 C374 ) C144_=_C145( C144 C145 ) C144_=_C146( C144 C146 ) C144_=_C147( C144 C147 ) C144_=_C148( C144 C148 ) C144_=_C149( C144 C149 ) \nC144_=_C150( C144 C150 ) C144_=_C151( C144 C151 ) C144_=_C152( C144 C152 ) C144_=_C153( C144 C153 ) C144_=_C180( C144 C180 ) C144_=_C215( C144 C215 ) \nC144_=_C249( C144 C249 ) C144_=_C282( C144 C282 ) C144_=_C314( C144 C314 ) C144_=_C345( C144 C345 ) C144_=_C375( C144 C375 ) C145_=_C146( C145 C146 ) \nC145_=_C147( C145 C147 ) C145_=_C148( C145 C148 ) C145_=_C149( C145 C149 ) C145_=_C150( C145 C150 ) C145_=_C151( C145 C151 ) C145_=_C152( C145 C152 ) \nC145_=_C153( C145 C153 ) C145_=_C181( C145 C181 ) C145_=_C216( C145 C216 ) C145_=_C250( C145 C250 ) C145_=_C283( C145 C283 ) C145_=_C315( C145 C315 ) \nC145_=_C346( C145 C346 ) C145_=_C376( C145 C376 ) C146_=_C147( C146 C147 ) C146_=_C148( C146 C148 ) C146_=_C149( C146 C149 ) C146_=_C150( C146 C150 ) \nC146_=_C151( C146 C151 ) C146_=_C152( C146 C152 ) C146_=_C153( C146 C153 ) C146_=_C182( C146 C182 ) C146_=_C217( C146 C217 ) C146_=_C251( C146 C251 ) \nC146_=_C284( C146 C284 ) C146_=_C316( C146 C316 ) C146_=_C347( C146 C347 ) C146_=_C377( C146 C377 ) C147_=_C148( C147 C148 ) C147_=_C149( C147 C149 ) \nC147_=_C150( C147 C150 ) C147_=_C151( C147 C151 ) C147_=_C152( C147 C152 ) C147_=_C153( C147 C153 ) C147_=_C183( C147 C183 ) C147_=_C218( C147 C218 ) \nC147_=_C252( C147 C252 ) C147_=_C285( C147 C285 ) C147_=_C317( C147 C317 ) C147_=_C348(</w:t>
      </w:r>
    </w:p>
    <w:p>
      <w:pPr>
        <w:pStyle w:val="PreformattedText"/>
        <w:bidi w:val="0"/>
        <w:spacing w:before="0" w:after="0"/>
        <w:jc w:val="left"/>
        <w:rPr/>
      </w:pPr>
      <w:r>
        <w:rPr/>
        <w:t xml:space="preserve"> </w:t>
      </w:r>
      <w:r>
        <w:rPr/>
        <w:t>C147 C348 ) C147_=_C378( C147 C378 ) C148_=_C149( C148 C149 ) \nC148_=_C150( C148 C150 ) C148_=_C151( C148 C151 ) C148_=_C152( C148 C152 ) C148_=_C153( C148 C153 ) C148_=_C184( C148 C184 ) C148_=_C219( C148 C219 ) \nC148_=_C253( C148 C253 ) C148_=_C286( C148 C286 ) C148_=_C318( C148 C318 ) C148_=_C349( C148 C349 ) C148_=_C379( C148 C379 ) C149_=_C150( C149 C150 ) \nC149_=_C151( C149 C151 ) C149_=_C152( C149 C152 ) C149_=_C153( C149 C153 ) C149_=_C185( C149 C185 ) C149_=_C220( C149 C220 ) C149_=_C254( C149 C254 ) \nC149_=_C287( C149 C287 ) C149_=_C319( C149 C319 ) C149_=_C350( C149 C350 ) C149_=_C380( C149 C380 ) C150_=_C151( C150 C151 ) C150_=_C152( C150 C152 ) \nC150_=_C153( C150 C153 ) C150_=_C186( C150 C186 ) C150_=_C221( C150 C221 ) C150_=_C255( C150 C255 ) C150_=_C288( C150 C288 ) C150_=_C320( C150 C320 ) \nC150_=_C351( C150 C351 ) C150_=_C381( C150 C381 ) C151_=_C152( C151 C152 ) C151_=_C153( C151 C153 ) C151_=_C187( C151 C187 ) C151_=_C222( C151 C222 ) \nC151_=_C256( C151 C256 ) C151_=_C289( C151 C289 ) C151_=_C321( C151 C321 ) C151_=_C352( C151 C352 ) C151_=_C382( C151 C382 ) C152_=_C153( C152 C153 ) \nC152_=_C188( C152 C188 ) C152_=_C223( C152 C223 ) C152_=_C257( C152 C257 ) C152_=_C290( C152 C290 ) C152_=_C322( C152 C322 ) C152_=_C353( C152 C353 ) \nC152_=_C383( C152 C383 ) C153_=_C189( C153 C189 ) C153_=_C224( C153 C224 ) C153_=_C258( C153 C258 ) C153_=_C291( C153 C291 ) C153_=_C323( C153 C323 ) \nC153_=_C354( C153 C354 ) C153_=_C384( C153 C384 ) C156_=_C157( C156 C157 ) C156_=_C158( C156 C158 ) C156_=_C159( C156 C159 ) C156_=_C160( C156 C160 ) \nC156_=_C161( C156 C161 ) C156_=_C162( C156 C162 ) C156_=_C163( C156 C163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1( C156 C191 ) C156_=_C225( C156 C225 ) \nC156_=_C262( C156 C262 ) C156_=_C263( C156 C263 ) C156_=_C264( C156 C264 ) C156_=_C265( C156 C265 ) C156_=_C266( C156 C266 ) C156_=_C267( C156 C267 ) \nC156_=_C268( C156 C268 ) C156_=_C270( C156 C270 ) C156_=_C271( C156 C271 ) C156_=_C272( C156 C272 ) C156_=_C273( C156 C273 ) C156_=_C274( C156 C274 ) \nC156_=_C275( C156 C275 ) C156_=_C276( C156 C276 ) C156_=_C277( C156 C277 ) C156_=_C278( C156 C278 ) C156_=_C279( C156 C279 ) C156_=_C280( C156 C280 ) \nC156_=_C281( C156 C281 ) C156_=_C282( C156 C282 ) C156_=_C283( C156 C283 ) C156_=_C284( C156 C284 ) C156_=_C285( C156 C285 ) C156_=_C286( C156 C286 ) \nC156_=_C287( C156 C287 ) C156_=_C288( C156 C288 ) C156_=_C289( C156 C289 ) C156_=_C290( C156 C290 ) C156_=_C291( C156 C291 ) C157_=_C158( C157 C158 ) \nC157_=_C159( C157 C159 ) C157_=_C160( C157 C160 ) C157_=_C161( C157 C161 ) C157_=_C162( C157 C162 ) C157_=_C163( C157 C163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2( C157 C192 ) C157_=_C226( C157 C226 ) C157_=_C294( C157 C294 ) C157_=_C295( C157 C295 ) C157_=_C296( C157 C296 ) C157_=_C297( C157 C297 ) \nC157_=_C298( C157 C298 ) C157_=_C299( C157 C299 ) C157_=_C300( C157 C300 ) C157_=_C301( C157 C301 ) C157_=_C303( C157 C303 ) C157_=_C304( C157 C304 ) \nC157_=_C305( C157 C305 ) C157_=_C306( C157 C306 ) C157_=_C307( C157 C307 ) C157_=_C308( C157 C308 ) C157_=_C309( C157 C309 ) C157_=_C310( C157 C310 ) \nC157_=_C311( C157 C311 ) C157_=_C312( C157 C312 ) C157_=_C313( C157 C313 ) C157_=_C314( C157 C314 ) C157_=_C315( C157 C315 ) C157_=_C316( C157 C316 ) \nC157_=_C317( C157 C317 ) C157_=_C318( C157 C318 ) C157_=_C319( C157 C319 ) C157_=_C320( C157 C320 ) C157_=_C321( C157 C321 ) C157_=_C322( C157 C322 ) \nC157_=_C323( C157 C323 ) C158_=_C159( C158 C159 ) C158_=_C160( C158 C160 ) C158_=_C161( C158 C161 ) C158_=_C162( C158 C162 ) C158_=_C163( C158 C163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85( C158 C185 ) C158_=_C186( C158 C186 ) C158_=_C187( C158 C187 ) C158_=_C188( C158 C188 ) \nC158_=_C189( C158 C189 ) C158_=_C193( C158 C193 ) C158_=_C227( C158 C227 ) C158_=_C325( C158 C325 ) C158_=_C326( C158 C326 ) C158_=_C327( C158 C327 ) \nC158_=_C328( C158 C328 ) C158_=_C329( C158 C329 ) C158_=_C330( C158 C330 ) C158_=_C331( C158 C331 ) C158_=_C332( C158 C332 ) C158_=_C333( C158 C333 ) \nC158_=_C335( C158 C335 ) C158_=_C336( C158 C336 ) C158_=_C337( C158 C337 ) C158_=_C338( C158 C338 ) C158_=_C339( C158 C339 ) C158_=_C340( C158 C340 ) \nC158_=_C341( C158 C341 ) C158_=_C342( C158 C342 ) C158_=_C343( C158 C343 ) C158_=_C344( C158 C344 ) C158_=_C345( C158 C345 ) C158_=_C346( C158 C346 ) \nC158_=_C347( C158 C347 ) C158_=_C348( C158 C348 ) C158_=_C349( C158 C349 ) C158_=_C350( C158 C350 ) C158_=_C351( C158 C351 ) C158_=_C352( C158 C352 ) \nC158_=_C353( C158 C353 ) C158_=_C354( C158 C354 ) C159_=_C160( C159 C160 ) C159_=_C161( C159 C161 ) C159_=_C162( C159 C162 ) C159_=_C163( C159 C163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4( C159 C194 ) C159_=_C228( C159 C228 ) C159_=_C355( C159 C355 ) C159_=_C356( C159 C356 ) C159_=_C357( C159 C357 ) \nC159_=_C358( C159 C358 ) C159_=_C359( C159 C359 ) C159_=_C360( C159 C360 ) C159_=_C361( C159 C361 ) C159_=_C362( C159 C362 ) C159_=_C363( C159 C363 ) \nC159_=_C364( C159 C364 ) C159_=_C366( C159 C366 ) C159_=_C367( C159 C367 ) C159_=_C368( C159 C368 ) C159_=_C369( C159 C369 ) C159_=_C370( C159 C370 ) \nC159_=_C371( C159 C371 ) C159_=_C372( C159 C372 ) C159_=_C373( C159 C373 ) C159_=_C374( C159 C374 ) C159_=_C375( C159 C375 ) C159_=_C376( C159 C376 ) \nC159_=_C377( C159 C377 ) C159_=_C378( C159 C378 ) C159_=_C379( C159 C379 ) C159_=_C380( C159 C380 ) C159_=_C381( C159 C381 ) C159_=_C382( C159 C382 ) \nC159_=_C383( C159 C383 ) C159_=_C384( C159 C384 ) C160_=_C161( C160 C161 ) C160_=_C162( C160 C162 ) C160_=_C163( C160 C163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185( C160 C185 ) C160_=_C186( C160 C186 ) C160_=_C187( C160 C187 ) C160_=_C188( C160 C188 ) C160_=_C189( C160 C189 ) \nC160_=_C195( C160 C195 ) C160_=_C229( C160 C229 ) C160_=_C262( C160 C262 ) C160_=_C294( C160 C294 ) C160_=_C325( C160 C325 ) C160_=_C355( C160 C355 ) \nC161_=_C162( C161 C162 ) C161_=_C163( C161 C163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6( C161 C196 ) C161_=_C230( C161 C230 ) C161_=_C263( C161 C263 ) \nC161_=_C295( C161 C295 ) C161_=_C326( C161 C326 ) C161_=_C356( C161 C356 ) C162_=_C163( C162 C163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w:t>
      </w:r>
    </w:p>
    <w:p>
      <w:pPr>
        <w:pStyle w:val="PreformattedText"/>
        <w:bidi w:val="0"/>
        <w:spacing w:before="0" w:after="0"/>
        <w:jc w:val="left"/>
        <w:rPr/>
      </w:pPr>
      <w:r>
        <w:rPr/>
        <w:t xml:space="preserve"> </w:t>
      </w:r>
      <w:r>
        <w:rPr/>
        <w:t>C162 C183 ) C162_=_C184( C162 C184 ) \nC162_=_C185( C162 C185 ) C162_=_C186( C162 C186 ) C162_=_C187( C162 C187 ) C162_=_C188( C162 C188 ) C162_=_C189( C162 C189 ) C162_=_C197( C162 C197 ) \nC162_=_C231( C162 C231 ) C162_=_C264( C162 C264 ) C162_=_C296( C162 C296 ) C162_=_C327( C162 C327 ) C162_=_C357( C162 C357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189( C163 C189 ) \nC163_=_C198( C163 C198 ) C163_=_C232( C163 C232 ) C163_=_C265( C163 C265 ) C163_=_C297( C163 C297 ) C163_=_C328( C163 C328 ) C163_=_C358( C163 C358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9( C165 C199 ) C165_=_C233( C165 C233 ) C165_=_C266( C165 C266 ) C165_=_C298( C165 C298 ) C165_=_C329( C165 C329 ) C165_=_C359( C165 C35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201( C166 C201 ) \nC166_=_C234( C166 C234 ) C166_=_C267( C166 C267 ) C166_=_C299( C166 C299 ) C166_=_C330( C166 C330 ) C166_=_C360( C166 C360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202( C167 C202 ) C167_=_C236( C167 C236 ) C167_=_C268( C167 C268 ) \nC167_=_C300( C167 C300 ) C167_=_C331( C167 C331 ) C167_=_C361( C167 C361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203( C168 C203 ) C168_=_C237( C168 C237 ) C168_=_C270( C168 C270 ) C168_=_C301( C168 C301 ) C168_=_C332( C168 C332 ) C168_=_C362( C168 C362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189( C169 C189 ) C169_=_C204( C169 C204 ) C169_=_C238( C169 C238 ) C169_=_C271( C169 C271 ) C169_=_C303( C169 C303 ) \nC169_=_C333( C169 C333 ) C169_=_C363( C169 C363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205( C170 C205 ) C170_=_C239( C170 C239 ) C170_=_C272( C170 C272 ) \nC170_=_C304( C170 C304 ) C170_=_C335( C170 C335 ) C170_=_C364( C170 C36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206( C171 C206 ) C171_=_C240( C171 C240 ) C171_=_C273( C171 C273 ) \nC171_=_C305( C171 C305 ) C171_=_C336( C171 C336 ) C171_=_C366( C171 C366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207( C172 C207 ) C172_=_C241( C172 C241 ) C172_=_C274( C172 C274 ) C172_=_C306( C172 C306 ) \nC172_=_C337( C172 C337 ) C172_=_C367( C172 C367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208( C173 C208 ) C173_=_C242( C173 C242 ) C173_=_C275( C173 C275 ) C173_=_C307( C173 C307 ) C173_=_C338( C173 C338 ) C173_=_C368( C173 C368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209( C174 C209 ) C174_=_C243( C174 C243 ) C174_=_C276( C174 C276 ) \nC174_=_C308( C174 C308 ) C174_=_C339( C174 C339 ) C174_=_C369( C174 C36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210( C175 C210 ) \nC175_=_C244( C175 C244 ) C175_=_C277( C175 C277 ) C175_=_C309( C175 C309 ) C175_=_C340( C175 C340 ) C175_=_C370( C175 C370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211( C176 C211 ) C176_=_C245( C176 C245 ) C176_=_C278( C176 C278 ) C176_=_C310( C176 C310 ) C176_=_C341( C176 C341 ) C176_=_C371( C176 C371 ) \nC177_=_C178( C177 C178 ) C177_=_C179( C177 C179 ) C177_=_C180( C177 C180 ) C177_=_C181( C177 C181 ) C177_=_C182( C177 C182 ) C177_=_C183( C177 C183 ) \nC177_=_C184( C177 C184 ) C177_=_C185( C177 C185 ) C177_=_C186( C177 C186 ) C177_=_C187( C177 C187 ) C177_=_C188( C177 C188 ) C177_=_C189( C177 C189 ) \nC177_=_C212( C177 C212 ) C177_=_C246( C177 C246 ) C177_=_C279( C177 C279 ) C177_=_C311( C177 C311 ) C177_=_C342( C177 C342 ) C177_=_C372( C177 C372 ) \nC178_=_C179( C178 C179 ) C178_=_C180( C178 C180 ) C178_=_C181( C178 C181 ) C178_=_C182( C178 C182 ) C178_=_C183( C178 C183 ) C178_=_C184( C178 C184 ) \nC178_=_C185( C178 C185 ) C178_=_C186( C178 C186 ) C178_=_C187( C178 C187 ) C178_=_C188( C178 C188 ) C178_=_C189( C178 C189 ) C178_=_C213( C178 C213 ) \nC178_=_C247( C178 C247 ) C178_=_C280( C178 C280 ) C178_=_C312( C178 C312 ) C178_=_C343( C178 C343 ) C178_=_C373( C178 C373 ) C179_=_C180( C179 C180 ) \nC179_=_C181( C179 C181 ) C179_=_C182( C179 C182 ) C179_=_C183( C179 C183 ) C179_=_C184( C179 C184 ) C179_=_C185( C179 C185 ) C179_=_C186( C179 C186 ) \nC179_=_C187( C179 C187 ) C179_=_C188( C179 C188 ) C179_=_C189( C179 C189 ) C179_=_C214( C179 C214 ) C179_=_C248( C179 C248 ) C179_=_C281( C179 C281 ) \nC179_=_C313( C179 C313 ) C179_=_C344( C179 C344 ) C179_=_C374( C179 C374 ) C180_=_C181( C180 C181 ) C180_=_C182( C180 C182 ) C180_=_C183(</w:t>
      </w:r>
    </w:p>
    <w:p>
      <w:pPr>
        <w:pStyle w:val="PreformattedText"/>
        <w:bidi w:val="0"/>
        <w:spacing w:before="0" w:after="0"/>
        <w:jc w:val="left"/>
        <w:rPr/>
      </w:pPr>
      <w:r>
        <w:rPr/>
        <w:t xml:space="preserve"> </w:t>
      </w:r>
      <w:r>
        <w:rPr/>
        <w:t>C180 C183 ) \nC180_=_C184( C180 C184 ) C180_=_C185( C180 C185 ) C180_=_C186( C180 C186 ) C180_=_C187( C180 C187 ) C180_=_C188( C180 C188 ) C180_=_C189( C180 C189 ) \nC180_=_C215( C180 C215 ) C180_=_C249( C180 C249 ) C180_=_C282( C180 C282 ) C180_=_C314( C180 C314 ) C180_=_C345( C180 C345 ) C180_=_C375( C180 C375 ) \nC181_=_C182( C181 C182 ) C181_=_C183( C181 C183 ) C181_=_C184( C181 C184 ) C181_=_C185( C181 C185 ) C181_=_C186( C181 C186 ) C181_=_C187( C181 C187 ) \nC181_=_C188( C181 C188 ) C181_=_C189( C181 C189 ) C181_=_C216( C181 C216 ) C181_=_C250( C181 C250 ) C181_=_C283( C181 C283 ) C181_=_C315( C181 C315 ) \nC181_=_C346( C181 C346 ) C181_=_C376( C181 C376 ) C182_=_C183( C182 C183 ) C182_=_C184( C182 C184 ) C182_=_C185( C182 C185 ) C182_=_C186( C182 C186 ) \nC182_=_C187( C182 C187 ) C182_=_C188( C182 C188 ) C182_=_C189( C182 C189 ) C182_=_C217( C182 C217 ) C182_=_C251( C182 C251 ) C182_=_C284( C182 C284 ) \nC182_=_C316( C182 C316 ) C182_=_C347( C182 C347 ) C182_=_C377( C182 C377 ) C183_=_C184( C183 C184 ) C183_=_C185( C183 C185 ) C183_=_C186( C183 C186 ) \nC183_=_C187( C183 C187 ) C183_=_C188( C183 C188 ) C183_=_C189( C183 C189 ) C183_=_C218( C183 C218 ) C183_=_C252( C183 C252 ) C183_=_C285( C183 C285 ) \nC183_=_C317( C183 C317 ) C183_=_C348( C183 C348 ) C183_=_C378( C183 C378 ) C184_=_C185( C184 C185 ) C184_=_C186( C184 C186 ) C184_=_C187( C184 C187 ) \nC184_=_C188( C184 C188 ) C184_=_C189( C184 C189 ) C184_=_C219( C184 C219 ) C184_=_C253( C184 C253 ) C184_=_C286( C184 C286 ) C184_=_C318( C184 C318 ) \nC184_=_C349( C184 C349 ) C184_=_C379( C184 C379 ) C185_=_C186( C185 C186 ) C185_=_C187( C185 C187 ) C185_=_C188( C185 C188 ) C185_=_C189( C185 C189 ) \nC185_=_C220( C185 C220 ) C185_=_C254( C185 C254 ) C185_=_C287( C185 C287 ) C185_=_C319( C185 C319 ) C185_=_C350( C185 C350 ) C185_=_C380( C185 C380 ) \nC186_=_C187( C186 C187 ) C186_=_C188( C186 C188 ) C186_=_C189( C186 C189 ) C186_=_C221( C186 C221 ) C186_=_C255( C186 C255 ) C186_=_C288( C186 C288 ) \nC186_=_C320( C186 C320 ) C186_=_C351( C186 C351 ) C186_=_C381( C186 C381 ) C187_=_C188( C187 C188 ) C187_=_C189( C187 C189 ) C187_=_C222( C187 C222 ) \nC187_=_C256( C187 C256 ) C187_=_C289( C187 C289 ) C187_=_C321( C187 C321 ) C187_=_C352( C187 C352 ) C187_=_C382( C187 C382 ) C188_=_C189( C188 C189 ) \nC188_=_C223( C188 C223 ) C188_=_C257( C188 C257 ) C188_=_C290( C188 C290 ) C188_=_C322( C188 C322 ) C188_=_C353( C188 C353 ) C188_=_C383( C188 C383 ) \nC189_=_C224( C189 C224 ) C189_=_C258( C189 C258 ) C189_=_C291( C189 C291 ) C189_=_C323( C189 C323 ) C189_=_C354( C189 C354 ) C189_=_C384( C189 C384 ) \nC191_=_C192( C191 C192 ) C191_=_C193( C191 C193 ) C191_=_C194( C191 C194 ) C191_=_C195( C191 C195 ) C191_=_C196( C191 C196 ) C191_=_C197( C191 C197 ) \nC191_=_C198( C191 C198 ) C191_=_C199( C191 C199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19( C191 C219 ) C191_=_C220( C191 C220 ) C191_=_C221( C191 C221 ) C191_=_C222( C191 C222 ) \nC191_=_C223( C191 C223 ) C191_=_C224( C191 C224 ) C191_=_C225( C191 C225 ) C191_=_C262( C191 C262 ) C191_=_C263( C191 C263 ) C191_=_C264( C191 C264 ) \nC191_=_C265( C191 C265 ) C191_=_C266( C191 C266 ) C191_=_C267( C191 C267 ) C191_=_C268( C191 C268 ) C191_=_C270( C191 C270 ) C191_=_C271( C191 C271 ) \nC191_=_C272( C191 C272 ) C191_=_C273( C191 C273 ) C191_=_C274( C191 C274 ) C191_=_C275( C191 C275 ) C191_=_C276( C191 C276 ) C191_=_C277( C191 C277 ) \nC191_=_C278( C191 C278 ) C191_=_C279( C191 C279 ) C191_=_C280( C191 C280 ) C191_=_C281( C191 C281 ) C191_=_C282( C191 C282 ) C191_=_C283( C191 C283 ) \nC191_=_C284( C191 C284 ) C191_=_C285( C191 C285 ) C191_=_C286( C191 C286 ) C191_=_C287( C191 C287 ) C191_=_C288( C191 C288 ) C191_=_C289( C191 C289 ) \nC191_=_C290( C191 C290 ) C191_=_C291( C191 C291 ) C192_=_C193( C192 C193 ) C192_=_C194( C192 C194 ) C192_=_C195( C192 C195 ) C192_=_C196( C192 C196 ) \nC192_=_C197( C192 C197 ) C192_=_C198( C192 C198 ) C192_=_C199( C192 C199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19( C192 C219 ) C192_=_C220( C192 C220 ) C192_=_C221( C192 C221 ) \nC192_=_C222( C192 C222 ) C192_=_C223( C192 C223 ) C192_=_C224( C192 C224 ) C192_=_C226( C192 C226 ) C192_=_C294( C192 C294 ) C192_=_C295( C192 C295 ) \nC192_=_C296( C192 C296 ) C192_=_C297( C192 C297 ) C192_=_C298( C192 C298 ) C192_=_C299( C192 C299 ) C192_=_C300( C192 C300 ) C192_=_C301( C192 C301 ) \nC192_=_C303( C192 C303 ) C192_=_C304( C192 C304 ) C192_=_C305( C192 C305 ) C192_=_C306( C192 C306 ) C192_=_C307( C192 C307 ) C192_=_C308( C192 C308 ) \nC192_=_C309( C192 C309 ) C192_=_C310( C192 C310 ) C192_=_C311( C192 C311 ) C192_=_C312( C192 C312 ) C192_=_C313( C192 C313 ) C192_=_C314( C192 C314 ) \nC192_=_C315( C192 C315 ) C192_=_C316( C192 C316 ) C192_=_C317( C192 C317 ) C192_=_C318( C192 C318 ) C192_=_C319( C192 C319 ) C192_=_C320( C192 C320 ) \nC192_=_C321( C192 C321 ) C192_=_C322( C192 C322 ) C192_=_C323( C192 C323 ) C193_=_C194( C193 C194 ) C193_=_C195( C193 C195 ) C193_=_C196( C193 C196 ) \nC193_=_C197( C193 C197 ) C193_=_C198( C193 C198 ) C193_=_C199( C193 C199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3_=_C217( C193 C217 ) C193_=_C218( C193 C218 ) C193_=_C219( C193 C219 ) C193_=_C220( C193 C220 ) C193_=_C221( C193 C221 ) \nC193_=_C222( C193 C222 ) C193_=_C223( C193 C223 ) C193_=_C224( C193 C224 ) C193_=_C227( C193 C227 ) C193_=_C325( C193 C325 ) C193_=_C326( C193 C326 ) \nC193_=_C327( C193 C327 ) C193_=_C328( C193 C328 ) C193_=_C329( C193 C329 ) C193_=_C330( C193 C330 ) C193_=_C331( C193 C331 ) C193_=_C332( C193 C332 ) \nC193_=_C333( C193 C333 ) C193_=_C335( C193 C335 ) C193_=_C336( C193 C336 ) C193_=_C337( C193 C337 ) C193_=_C338( C193 C338 ) C193_=_C339( C193 C339 ) \nC193_=_C340( C193 C340 ) C193_=_C341( C193 C341 ) C193_=_C342( C193 C342 ) C193_=_C343( C193 C343 ) C193_=_C344( C193 C344 ) C193_=_C345( C193 C345 ) \nC193_=_C346( C193 C346 ) C193_=_C347( C193 C347 ) C193_=_C348( C193 C348 ) C193_=_C349( C193 C349 ) C193_=_C350( C193 C350 ) C193_=_C351( C193 C351 ) \nC193_=_C352( C193 C352 ) C193_=_C353( C193 C353 ) C193_=_C354( C193 C354 ) C194_=_C195( C194 C195 ) C194_=_C196( C194 C196 ) C194_=_C197( C194 C197 ) \nC194_=_C198( C194 C198 ) C194_=_C199( C194 C199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4_=_C219( C194 C219 ) C194_=_C220( C194 C220 ) C194_=_C221( C194 C221 ) C194_=_C222( C194 C222 ) \nC194_=_C223( C194 C223 ) C194_=_C224( C194 C224 ) C194_=_C228( C194 C228 ) C194_=_C355( C194 C355 ) C194_=_C356( C194 C356 ) C194_=_C357( C194 C357 ) \nC194_=_C358( C194 C358 ) C194_=_C359( C194 C359 ) C194_=_C360( C194 C360 ) C194_=_C361( C194 C361 ) C194_=_C362( C194 C362 ) C194_=_C363( C194 C363 ) \nC194_=_C364( C194 C364 ) C194_=_C366( C194 C366 ) C194_=_C367( C194 C367 ) C194_=_C368( C194 C368 ) C194_=_C369( C194 C369 ) C194_=_C370( C194 C370 ) \nC194_=_C371( C194 C371 ) C194_=_C372( C194 C372 ) C194_=_C373( C194 C373 ) C194_=_C374( C194 C374 ) C194_=_C375( C194 C375 ) C194_=_C376( C194 C376 ) \nC194_=_C377( C194 C377 ) C194_=_C378( C194 C378 ) C194_=_C379( C194 C379 ) C194_=_C380( C194 C380 ) C194_=_C381( C194 C381 ) C194_=_C382( C194 C382 ) \nC194_=_C383( C194 C383 ) C194_=_C384( C194 C384 ) C195_=_C196( C195 C196 ) C195_=_C197( C195 C197 ) C195_=_C198( C195 C198 ) C195_=_C199( C195 C199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1( C195 C221 ) C195_=_C222( C195 C222 ) C195_=_C223( C195 C223 ) C195_=_C224( C195 C224 ) \nC195_=_C229( C195 C229 ) C195_=_C262( C195 C262 ) C195_=_C294( C195 C294 ) C195_=_C325( C195 C325 ) C195_=_C355( C195 C355 ) C196_=_C197( C196 C197 ) \nC196_=_C198( C196 C198 ) C196_=_C199( C196 C199 ) C196_=_C201( C196 C201 ) C196_=_C202( C196 C202 ) C196_=_C203( C196 C203 ) C196_=_C204( C196 C204 ) \nC196_=_C205( C196 C205 ) C196_=_C206( C196 C206 ) C196_=_C207( C196 C207 ) C196_=_C208( C196 C208 ) C196_=_C209( C196 C209 ) C196_=_C210( C196 C210 ) \nC196_=_C211(</w:t>
      </w:r>
    </w:p>
    <w:p>
      <w:pPr>
        <w:pStyle w:val="PreformattedText"/>
        <w:bidi w:val="0"/>
        <w:spacing w:before="0" w:after="0"/>
        <w:jc w:val="left"/>
        <w:rPr/>
      </w:pPr>
      <w:r>
        <w:rPr/>
        <w:t xml:space="preserve"> </w:t>
      </w:r>
      <w:r>
        <w:rPr/>
        <w:t>C196 C211 ) C196_=_C212( C196 C212 ) C196_=_C213( C196 C213 ) C196_=_C214( C196 C214 ) C196_=_C215( C196 C215 ) C196_=_C216( C196 C216 ) \nC196_=_C217( C196 C217 ) C196_=_C218( C196 C218 ) C196_=_C219( C196 C219 ) C196_=_C220( C196 C220 ) C196_=_C221( C196 C221 ) C196_=_C222( C196 C222 ) \nC196_=_C223( C196 C223 ) C196_=_C224( C196 C224 ) C196_=_C230( C196 C230 ) C196_=_C263( C196 C263 ) C196_=_C295( C196 C295 ) C196_=_C326( C196 C326 ) \nC196_=_C356( C196 C356 ) C197_=_C198( C197 C198 ) C197_=_C199( C197 C199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31( C197 C231 ) C197_=_C264( C197 C264 ) C197_=_C296( C197 C296 ) \nC197_=_C327( C197 C327 ) C197_=_C357( C197 C357 ) C198_=_C199( C198 C199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32( C198 C232 ) C198_=_C265( C198 C265 ) C198_=_C297( C198 C297 ) \nC198_=_C328( C198 C328 ) C198_=_C358( C198 C358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33( C199 C233 ) C199_=_C266( C199 C266 ) C199_=_C298( C199 C298 ) C199_=_C329( C199 C329 ) \nC199_=_C359( C199 C359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34( C201 C234 ) C201_=_C267( C201 C267 ) C201_=_C299( C201 C299 ) C201_=_C330( C201 C330 ) C201_=_C360( C201 C360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1( C202 C221 ) \nC202_=_C222( C202 C222 ) C202_=_C223( C202 C223 ) C202_=_C224( C202 C224 ) C202_=_C236( C202 C236 ) C202_=_C268( C202 C268 ) C202_=_C300( C202 C300 ) \nC202_=_C331( C202 C331 ) C202_=_C361( C202 C361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1( C203 C221 ) C203_=_C222( C203 C222 ) C203_=_C223( C203 C223 ) C203_=_C224( C203 C224 ) C203_=_C237( C203 C237 ) \nC203_=_C270( C203 C270 ) C203_=_C301( C203 C301 ) C203_=_C332( C203 C332 ) C203_=_C362( C203 C362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38( C204 C238 ) C204_=_C271( C204 C271 ) C204_=_C303( C204 C303 ) C204_=_C333( C204 C333 ) C204_=_C363( C204 C363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22( C205 C222 ) C205_=_C223( C205 C223 ) C205_=_C224( C205 C224 ) \nC205_=_C239( C205 C239 ) C205_=_C272( C205 C272 ) C205_=_C304( C205 C304 ) C205_=_C335( C205 C335 ) C205_=_C364( C205 C364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40( C206 C240 ) \nC206_=_C273( C206 C273 ) C206_=_C305( C206 C305 ) C206_=_C336( C206 C336 ) C206_=_C366( C206 C366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41( C207 C241 ) C207_=_C274( C207 C274 ) C207_=_C306( C207 C306 ) \nC207_=_C337( C207 C337 ) C207_=_C367( C207 C367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42( C208 C242 ) C208_=_C275( C208 C275 ) C208_=_C307( C208 C307 ) C208_=_C338( C208 C338 ) C208_=_C368( C208 C368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43( C209 C243 ) C209_=_C276( C209 C276 ) C209_=_C308( C209 C308 ) C209_=_C339( C209 C339 ) \nC209_=_C369( C209 C369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44( C210 C244 ) C210_=_C277( C210 C277 ) C210_=_C309( C210 C309 ) \nC210_=_C340( C210 C340 ) C210_=_C370( C210 C370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45( C211 C245 ) C211_=_C278( C211 C278 ) C211_=_C310( C211 C310 ) \nC211_=_C341( C211 C341 ) C211_=_C371( C211 C371 ) C212_=_C213( C212 C213 ) C212_=_C214( C212 C214 ) C212_=_C215( C212 C215 ) C212_=_C216( C212 C216 ) \nC212_=_C217( C212 C217 ) C212_=_C218( C212 C218 ) C212_=_C219( C212 C219 ) C212_=_C220( C212 C220 ) C212_=_C221( C212 C221 ) C212_=_C222( C212 C222 ) \nC212_=_C223( C212 C223 ) C212_=_C224( C212 C224 ) C212_=_C246( C212 C246 ) C212_=_C279( C212 C279 ) C212_=_C311( C212 C311 ) C212_=_C342( C212 C342 ) \nC212_=_C372( C212 C372 ) C213_=_C214( C213 C214 ) C213_=_C215( C213 C215 ) C213_=_C216( C213 C216 ) C213_=_C217( C213 C217 ) C213_=_C218( C213 C218 ) \nC213_=_C219( C213 C219 ) C213_=_C220( C213 C220 ) C213_=_C221( C213 C221 ) C213_=_C222( C213 C222 ) C213_=_C223( C213 C223 ) C213_=_C224( C213 C224 ) \nC213_=_C247( C213 C247 ) C213_=_C280(</w:t>
      </w:r>
    </w:p>
    <w:p>
      <w:pPr>
        <w:pStyle w:val="PreformattedText"/>
        <w:bidi w:val="0"/>
        <w:spacing w:before="0" w:after="0"/>
        <w:jc w:val="left"/>
        <w:rPr/>
      </w:pPr>
      <w:r>
        <w:rPr/>
        <w:t xml:space="preserve"> </w:t>
      </w:r>
      <w:r>
        <w:rPr/>
        <w:t>C213 C280 ) C213_=_C312( C213 C312 ) C213_=_C343( C213 C343 ) C213_=_C373( C213 C373 ) C214_=_C215( C214 C215 ) \nC214_=_C216( C214 C216 ) C214_=_C217( C214 C217 ) C214_=_C218( C214 C218 ) C214_=_C219( C214 C219 ) C214_=_C220( C214 C220 ) C214_=_C221( C214 C221 ) \nC214_=_C222( C214 C222 ) C214_=_C223( C214 C223 ) C214_=_C224( C214 C224 ) C214_=_C248( C214 C248 ) C214_=_C281( C214 C281 ) C214_=_C313( C214 C313 ) \nC214_=_C344( C214 C344 ) C214_=_C374( C214 C374 ) C215_=_C216( C215 C216 ) C215_=_C217( C215 C217 ) C215_=_C218( C215 C218 ) C215_=_C219( C215 C219 ) \nC215_=_C220( C215 C220 ) C215_=_C221( C215 C221 ) C215_=_C222( C215 C222 ) C215_=_C223( C215 C223 ) C215_=_C224( C215 C224 ) C215_=_C249( C215 C249 ) \nC215_=_C282( C215 C282 ) C215_=_C314( C215 C314 ) C215_=_C345( C215 C345 ) C215_=_C375( C215 C375 ) C216_=_C217( C216 C217 ) C216_=_C218( C216 C218 ) \nC216_=_C219( C216 C219 ) C216_=_C220( C216 C220 ) C216_=_C221( C216 C221 ) C216_=_C222( C216 C222 ) C216_=_C223( C216 C223 ) C216_=_C224( C216 C224 ) \nC216_=_C250( C216 C250 ) C216_=_C283( C216 C283 ) C216_=_C315( C216 C315 ) C216_=_C346( C216 C346 ) C216_=_C376( C216 C376 ) C217_=_C218( C217 C218 ) \nC217_=_C219( C217 C219 ) C217_=_C220( C217 C220 ) C217_=_C221( C217 C221 ) C217_=_C222( C217 C222 ) C217_=_C223( C217 C223 ) C217_=_C224( C217 C224 ) \nC217_=_C251( C217 C251 ) C217_=_C284( C217 C284 ) C217_=_C316( C217 C316 ) C217_=_C347( C217 C347 ) C217_=_C377( C217 C377 ) C218_=_C219( C218 C219 ) \nC218_=_C220( C218 C220 ) C218_=_C221( C218 C221 ) C218_=_C222( C218 C222 ) C218_=_C223( C218 C223 ) C218_=_C224( C218 C224 ) C218_=_C252( C218 C252 ) \nC218_=_C285( C218 C285 ) C218_=_C317( C218 C317 ) C218_=_C348( C218 C348 ) C218_=_C378( C218 C378 ) C219_=_C220( C219 C220 ) C219_=_C221( C219 C221 ) \nC219_=_C222( C219 C222 ) C219_=_C223( C219 C223 ) C219_=_C224( C219 C224 ) C219_=_C253( C219 C253 ) C219_=_C286( C219 C286 ) C219_=_C318( C219 C318 ) \nC219_=_C349( C219 C349 ) C219_=_C379( C219 C379 ) C220_=_C221( C220 C221 ) C220_=_C222( C220 C222 ) C220_=_C223( C220 C223 ) C220_=_C224( C220 C224 ) \nC220_=_C254( C220 C254 ) C220_=_C287( C220 C287 ) C220_=_C319( C220 C319 ) C220_=_C350( C220 C350 ) C220_=_C380( C220 C380 ) C221_=_C222( C221 C222 ) \nC221_=_C223( C221 C223 ) C221_=_C224( C221 C224 ) C221_=_C255( C221 C255 ) C221_=_C288( C221 C288 ) C221_=_C320( C221 C320 ) C221_=_C351( C221 C351 ) \nC221_=_C381( C221 C381 ) C222_=_C223( C222 C223 ) C222_=_C224( C222 C224 ) C222_=_C256( C222 C256 ) C222_=_C289( C222 C289 ) C222_=_C321( C222 C321 ) \nC222_=_C352( C222 C352 ) C222_=_C382( C222 C382 ) C223_=_C224( C223 C224 ) C223_=_C257( C223 C257 ) C223_=_C290( C223 C290 ) C223_=_C322( C223 C322 ) \nC223_=_C353( C223 C353 ) C223_=_C383( C223 C383 ) C224_=_C258( C224 C258 ) C224_=_C291( C224 C291 ) C224_=_C323( C224 C323 ) C224_=_C354( C224 C354 ) \nC224_=_C384( C224 C384 ) C225_=_C226( C225 C226 ) C225_=_C227( C225 C227 ) C225_=_C228( C225 C228 ) C225_=_C229( C225 C229 ) C225_=_C230( C225 C230 ) \nC225_=_C231( C225 C231 ) C225_=_C232( C225 C232 ) C225_=_C233( C225 C233 ) C225_=_C234( C225 C234 ) C225_=_C236( C225 C236 ) C225_=_C237( C225 C237 ) \nC225_=_C238( C225 C238 ) C225_=_C239( C225 C239 ) C225_=_C240( C225 C240 ) C225_=_C241( C225 C241 ) C225_=_C242( C225 C242 ) C225_=_C243( C225 C243 ) \nC225_=_C244( C225 C244 ) C225_=_C245( C225 C245 ) C225_=_C246( C225 C246 ) C225_=_C247( C225 C247 ) C225_=_C248( C225 C248 ) C225_=_C249( C225 C249 ) \nC225_=_C250( C225 C250 ) C225_=_C251( C225 C251 ) C225_=_C252( C225 C252 ) C225_=_C253( C225 C253 ) C225_=_C254( C225 C254 ) C225_=_C255( C225 C255 ) \nC225_=_C256( C225 C256 ) C225_=_C257( C225 C257 ) C225_=_C258( C225 C258 ) C225_=_C262( C225 C262 ) C225_=_C263( C225 C263 ) C225_=_C264( C225 C264 ) \nC225_=_C265( C225 C265 ) C225_=_C266( C225 C266 ) C225_=_C267( C225 C267 ) C225_=_C268( C225 C268 ) C225_=_C270( C225 C270 ) C225_=_C271( C225 C271 ) \nC225_=_C272( C225 C272 ) C225_=_C273( C225 C273 ) C225_=_C274( C225 C274 ) C225_=_C275( C225 C275 ) C225_=_C276( C225 C276 ) C225_=_C277( C225 C277 ) \nC225_=_C278( C225 C278 ) C225_=_C279( C225 C279 ) C225_=_C280( C225 C280 ) C225_=_C281( C225 C281 ) C225_=_C282( C225 C282 ) C225_=_C283( C225 C283 ) \nC225_=_C284( C225 C284 ) C225_=_C285( C225 C285 ) C225_=_C286( C225 C286 ) C225_=_C287( C225 C287 ) C225_=_C288( C225 C288 ) C225_=_C289( C225 C289 ) \nC225_=_C290( C225 C290 ) C225_=_C291( C225 C291 ) C226_=_C227( C226 C227 ) C226_=_C228( C226 C228 ) C226_=_C229( C226 C229 ) C226_=_C230( C226 C230 ) \nC226_=_C231( C226 C231 ) C226_=_C232( C226 C232 ) C226_=_C233( C226 C233 ) C226_=_C234( C226 C234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252( C226 C252 ) C226_=_C253( C226 C253 ) C226_=_C254( C226 C254 ) C226_=_C255( C226 C255 ) \nC226_=_C256( C226 C256 ) C226_=_C257( C226 C257 ) C226_=_C258( C226 C258 ) C226_=_C294( C226 C294 ) C226_=_C295( C226 C295 ) C226_=_C296( C226 C296 ) \nC226_=_C297( C226 C297 ) C226_=_C298( C226 C298 ) C226_=_C299( C226 C299 ) C226_=_C300( C226 C300 ) C226_=_C301( C226 C301 ) C226_=_C303( C226 C303 ) \nC226_=_C304( C226 C304 ) C226_=_C305( C226 C305 ) C226_=_C306( C226 C306 ) C226_=_C307( C226 C307 ) C226_=_C308( C226 C308 ) C226_=_C309( C226 C309 ) \nC226_=_C310( C226 C310 ) C226_=_C311( C226 C311 ) C226_=_C312( C226 C312 ) C226_=_C313( C226 C313 ) C226_=_C314( C226 C314 ) C226_=_C315( C226 C315 ) \nC226_=_C316( C226 C316 ) C226_=_C317( C226 C317 ) C226_=_C318( C226 C318 ) C226_=_C319( C226 C319 ) C226_=_C320( C226 C320 ) C226_=_C321( C226 C321 ) \nC226_=_C322( C226 C322 ) C226_=_C323( C226 C323 ) C227_=_C228( C227 C228 ) C227_=_C229( C227 C229 ) C227_=_C230( C227 C230 ) C227_=_C231( C227 C231 ) \nC227_=_C232( C227 C232 ) C227_=_C233( C227 C233 ) C227_=_C234( C227 C234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27_=_C255( C227 C255 ) C227_=_C256( C227 C256 ) \nC227_=_C257( C227 C257 ) C227_=_C258( C227 C258 ) C227_=_C325( C227 C325 ) C227_=_C326( C227 C326 ) C227_=_C327( C227 C327 ) C227_=_C328( C227 C328 ) \nC227_=_C329( C227 C329 ) C227_=_C330( C227 C330 ) C227_=_C331( C227 C331 ) C227_=_C332( C227 C332 ) C227_=_C333( C227 C333 ) C227_=_C335( C227 C335 ) \nC227_=_C336( C227 C336 ) C227_=_C337( C227 C337 ) C227_=_C338( C227 C338 ) C227_=_C339( C227 C339 ) C227_=_C340( C227 C340 ) C227_=_C341( C227 C341 ) \nC227_=_C342( C227 C342 ) C227_=_C343( C227 C343 ) C227_=_C344( C227 C344 ) C227_=_C345( C227 C345 ) C227_=_C346( C227 C346 ) C227_=_C347( C227 C347 ) \nC227_=_C348( C227 C348 ) C227_=_C349( C227 C349 ) C227_=_C350( C227 C350 ) C227_=_C351( C227 C351 ) C227_=_C352( C227 C352 ) C227_=_C353( C227 C353 ) \nC227_=_C354( C227 C354 ) C228_=_C229( C228 C229 ) C228_=_C230( C228 C230 ) C228_=_C231( C228 C231 ) C228_=_C232( C228 C232 ) C228_=_C233( C228 C233 ) \nC228_=_C234( C228 C234 ) C228_=_C236( C228 C236 ) C228_=_C237( C228 C237 ) C228_=_C238( C228 C238 ) C228_=_C239( C228 C239 ) C228_=_C240( C228 C240 ) \nC228_=_C241( C228 C241 ) C228_=_C242( C228 C242 ) C228_=_C243( C228 C243 ) C228_=_C244( C228 C244 ) C228_=_C245( C228 C245 ) C228_=_C246( C228 C246 ) \nC228_=_C247( C228 C247 ) C228_=_C248( C228 C248 ) C228_=_C249( C228 C249 ) C228_=_C250( C228 C250 ) C228_=_C251( C228 C251 ) C228_=_C252( C228 C252 ) \nC228_=_C253( C228 C253 ) C228_=_C254( C228 C254 ) C228_=_C255( C228 C255 ) C228_=_C256( C228 C256 ) C228_=_C257( C228 C257 ) C228_=_C258( C228 C258 ) \nC228_=_C355( C228 C355 ) C228_=_C356( C228 C356 ) C228_=_C357( C228 C357 ) C228_=_C358( C228 C358 ) C228_=_C359( C228 C359 ) C228_=_C360( C228 C360 ) \nC228_=_C361( C228 C361 ) C228_=_C362( C228 C362 ) C228_=_C363( C228 C363 ) C228_=_C364( C228 C364 ) C228_=_C366( C228 C366 ) C228_=_C367( C228 C367 ) \nC228_=_C368( C228 C368 ) C228_=_C369( C228 C369 ) C228_=_C370( C228 C370 ) C228_=_C371( C228 C371 ) C228_=_C372( C228 C372 ) C228_=_C373( C228 C373 ) \nC228_=_C374( C228 C374 ) C228_=_C375( C228 C375 ) C228_=_C376( C228 C376 ) C228_=_C377( C228 C377 ) C228_=_C378( C228 C378 ) C228_=_C379( C228 C379 ) \nC228_=_C380( C228 C380 ) C228_=_C381( C228 C381 ) C228_=_C382( C228 C382 ) C228_=_C383( C228 C383 ) C228_=_C384( C228 C384 ) C229_=_C230( C229 C230 ) \nC229_=_C231( C229 C231 ) C229_=_C232( C229 C232 ) C229_=_C233( C229 C233 ) C229_=_C234( C229 C234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52( C229 C252 ) C229_=_C253( C229 C253 ) C229_=_C254( C229 C254 ) C229_=_C255( C229 C255 ) \nC229_=_C256( C229 C256 ) C229_=_C257( C229 C257 ) C229_=_C258( C229 C258 ) C229_=_C262( C229 C262 ) C229_=_C294( C229 C294 ) C229_=_C325( C229 C325 ) \nC229_=_C355( C229 C355 ) C230_=_C231( C230 C231 ) C230_=_C232( C230 C232 ) C230_=_C233( C230 C233 ) C230_=_C234( C230 C234 ) C230_=_C236( C230 C236 ) \nC230_=_C237( C230 C237 ) C230_=_C238( C230 C238 ) C230_=_C239(</w:t>
      </w:r>
    </w:p>
    <w:p>
      <w:pPr>
        <w:pStyle w:val="PreformattedText"/>
        <w:bidi w:val="0"/>
        <w:spacing w:before="0" w:after="0"/>
        <w:jc w:val="left"/>
        <w:rPr/>
      </w:pPr>
      <w:r>
        <w:rPr/>
        <w:t xml:space="preserve"> </w:t>
      </w:r>
      <w:r>
        <w:rPr/>
        <w:t>C230 C239 ) C230_=_C240( C230 C240 ) C230_=_C241( C230 C241 ) C230_=_C242( C230 C242 ) \nC230_=_C243( C230 C243 ) C230_=_C244( C230 C244 ) C230_=_C245( C230 C245 ) C230_=_C246( C230 C246 ) C230_=_C247( C230 C247 ) C230_=_C248( C230 C248 ) \nC230_=_C249( C230 C249 ) C230_=_C250( C230 C250 ) C230_=_C251( C230 C251 ) C230_=_C252( C230 C252 ) C230_=_C253( C230 C253 ) C230_=_C254( C230 C254 ) \nC230_=_C255( C230 C255 ) C230_=_C256( C230 C256 ) C230_=_C257( C230 C257 ) C230_=_C258( C230 C258 ) C230_=_C263( C230 C263 ) C230_=_C295( C230 C295 ) \nC230_=_C326( C230 C326 ) C230_=_C356( C230 C356 ) C231_=_C232( C231 C232 ) C231_=_C233( C231 C233 ) C231_=_C234( C231 C234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64( C231 C264 ) C231_=_C296( C231 C296 ) \nC231_=_C327( C231 C327 ) C231_=_C357( C231 C357 ) C232_=_C233( C232 C233 ) C232_=_C234( C232 C234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252( C232 C252 ) C232_=_C253( C232 C253 ) C232_=_C254( C232 C254 ) C232_=_C255( C232 C255 ) \nC232_=_C256( C232 C256 ) C232_=_C257( C232 C257 ) C232_=_C258( C232 C258 ) C232_=_C265( C232 C265 ) C232_=_C297( C232 C297 ) C232_=_C328( C232 C328 ) \nC232_=_C358( C232 C358 ) C233_=_C234( C233 C234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66( C233 C266 ) C233_=_C298( C233 C298 ) C233_=_C329( C233 C329 ) C233_=_C359( C233 C359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58( C234 C258 ) C234_=_C267( C234 C267 ) C234_=_C299( C234 C299 ) \nC234_=_C330( C234 C330 ) C234_=_C360( C234 C360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8( C236 C258 ) \nC236_=_C268( C236 C268 ) C236_=_C300( C236 C300 ) C236_=_C331( C236 C331 ) C236_=_C361( C236 C361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70( C237 C270 ) C237_=_C301( C237 C301 ) C237_=_C332( C237 C332 ) C237_=_C362( C237 C362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71( C238 C271 ) C238_=_C303( C238 C303 ) C238_=_C333( C238 C333 ) C238_=_C363( C238 C363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39_=_C272( C239 C272 ) C239_=_C304( C239 C304 ) C239_=_C335( C239 C335 ) C239_=_C364( C239 C36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73( C240 C273 ) C240_=_C305( C240 C305 ) \nC240_=_C336( C240 C336 ) C240_=_C366( C240 C366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274( C241 C274 ) C241_=_C306( C241 C306 ) C241_=_C337( C241 C337 ) C241_=_C367( C241 C367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275( C242 C275 ) C242_=_C307( C242 C307 ) C242_=_C338( C242 C338 ) \nC242_=_C368( C242 C368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76( C243 C276 ) C243_=_C308( C243 C308 ) \nC243_=_C339( C243 C339 ) C243_=_C369( C243 C369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77( C244 C277 ) C244_=_C309( C244 C309 ) \nC244_=_C340( C244 C340 ) C244_=_C370( C244 C370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78( C245 C278 ) C245_=_C310( C245 C310 ) C245_=_C341( C245 C341 ) \nC245_=_C371( C245 C371 ) C246_=_C247( C246 C247 ) C246_=_C248( C246 C248 ) C246_=_C249( C246 C249 ) C246_=_C250( C246 C250 ) C246_=_C251( C246 C251 ) \nC246_=_C252( C246 C252 ) C246_=_C253( C246 C253 ) C246_=_C254( C246 C254 ) C246_=_C255( C246 C255 ) C246_=_C256( C246 C256 ) C246_=_C257( C246 C257 ) \nC246_=_C258( C246 C258 ) C246_=_C279( C246 C279 ) C246_=_C311( C246 C311 ) C246_=_C342( C246 C342 ) C246_=_C372( C246 C372 ) C247_=_C248( C247 C248 ) \nC247_=_C249( C247 C249 ) C247_=_C250( C247 C250 ) C247_=_C251( C247 C251 ) C247_=_C252( C247 C252 ) C247_=_C253( C247 C253 ) C247_=_C254( C247 C254 ) \nC247_=_C255( C247 C255 ) C247_=_C256( C247 C256 ) C247_=_C257( C247 C257 ) C247_=_C258( C247 C258 ) C247_=_C280( C247 C280 ) C247_=_C312( C247 C312 ) \nC247_=_C343( C247 C343 ) C247_=_C373( C247 C373 ) C248_=_C249( C248 C249 ) C248_=_C250( C248 C250 ) C248_=_C251( C248 C251 ) C248_=_C252( C248 C252 ) \nC248_=_C253( C248 C253 ) C248_=_C254( C248 C254 ) C248_=_C255( C248 C255 ) C248_=_C256(</w:t>
      </w:r>
    </w:p>
    <w:p>
      <w:pPr>
        <w:pStyle w:val="PreformattedText"/>
        <w:bidi w:val="0"/>
        <w:spacing w:before="0" w:after="0"/>
        <w:jc w:val="left"/>
        <w:rPr/>
      </w:pPr>
      <w:r>
        <w:rPr/>
        <w:t xml:space="preserve"> </w:t>
      </w:r>
      <w:r>
        <w:rPr/>
        <w:t>C248 C256 ) C248_=_C257( C248 C257 ) C248_=_C258( C248 C258 ) \nC248_=_C281( C248 C281 ) C248_=_C313( C248 C313 ) C248_=_C344( C248 C344 ) C248_=_C374( C248 C374 ) C249_=_C250( C249 C250 ) C249_=_C251( C249 C251 ) \nC249_=_C252( C249 C252 ) C249_=_C253( C249 C253 ) C249_=_C254( C249 C254 ) C249_=_C255( C249 C255 ) C249_=_C256( C249 C256 ) C249_=_C257( C249 C257 ) \nC249_=_C258( C249 C258 ) C249_=_C282( C249 C282 ) C249_=_C314( C249 C314 ) C249_=_C345( C249 C345 ) C249_=_C375( C249 C375 ) C250_=_C251( C250 C251 ) \nC250_=_C252( C250 C252 ) C250_=_C253( C250 C253 ) C250_=_C254( C250 C254 ) C250_=_C255( C250 C255 ) C250_=_C256( C250 C256 ) C250_=_C257( C250 C257 ) \nC250_=_C258( C250 C258 ) C250_=_C283( C250 C283 ) C250_=_C315( C250 C315 ) C250_=_C346( C250 C346 ) C250_=_C376( C250 C376 ) C251_=_C252( C251 C252 ) \nC251_=_C253( C251 C253 ) C251_=_C254( C251 C254 ) C251_=_C255( C251 C255 ) C251_=_C256( C251 C256 ) C251_=_C257( C251 C257 ) C251_=_C258( C251 C258 ) \nC251_=_C284( C251 C284 ) C251_=_C316( C251 C316 ) C251_=_C347( C251 C347 ) C251_=_C377( C251 C377 ) C252_=_C253( C252 C253 ) C252_=_C254( C252 C254 ) \nC252_=_C255( C252 C255 ) C252_=_C256( C252 C256 ) C252_=_C257( C252 C257 ) C252_=_C258( C252 C258 ) C252_=_C285( C252 C285 ) C252_=_C317( C252 C317 ) \nC252_=_C348( C252 C348 ) C252_=_C378( C252 C378 ) C253_=_C254( C253 C254 ) C253_=_C255( C253 C255 ) C253_=_C256( C253 C256 ) C253_=_C257( C253 C257 ) \nC253_=_C258( C253 C258 ) C253_=_C286( C253 C286 ) C253_=_C318( C253 C318 ) C253_=_C349( C253 C349 ) C253_=_C379( C253 C379 ) C254_=_C255( C254 C255 ) \nC254_=_C256( C254 C256 ) C254_=_C257( C254 C257 ) C254_=_C258( C254 C258 ) C254_=_C287( C254 C287 ) C254_=_C319( C254 C319 ) C254_=_C350( C254 C350 ) \nC254_=_C380( C254 C380 ) C255_=_C256( C255 C256 ) C255_=_C257( C255 C257 ) C255_=_C258( C255 C258 ) C255_=_C288( C255 C288 ) C255_=_C320( C255 C320 ) \nC255_=_C351( C255 C351 ) C255_=_C381( C255 C381 ) C256_=_C257( C256 C257 ) C256_=_C258( C256 C258 ) C256_=_C289( C256 C289 ) C256_=_C321( C256 C321 ) \nC256_=_C352( C256 C352 ) C256_=_C382( C256 C382 ) C257_=_C258( C257 C258 ) C257_=_C290( C257 C290 ) C257_=_C322( C257 C322 ) C257_=_C353( C257 C353 ) \nC257_=_C383( C257 C383 ) C258_=_C291( C258 C291 ) C258_=_C323( C258 C323 ) C258_=_C354( C258 C354 ) C258_=_C384( C258 C384 ) C262_=_C263( C262 C263 ) \nC262_=_C264( C262 C264 ) C262_=_C265( C262 C265 ) C262_=_C266( C262 C266 ) C262_=_C267( C262 C267 ) C262_=_C268( C262 C268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4( C262 C294 ) C262_=_C325( C262 C325 ) C262_=_C355( C262 C355 ) \nC263_=_C264( C263 C264 ) C263_=_C265( C263 C265 ) C263_=_C266( C263 C266 ) C263_=_C267( C263 C267 ) C263_=_C268( C263 C268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63_=_C290( C263 C290 ) C263_=_C291( C263 C291 ) C263_=_C295( C263 C295 ) C263_=_C326( C263 C326 ) C263_=_C356( C263 C356 ) \nC264_=_C265( C264 C265 ) C264_=_C266( C264 C266 ) C264_=_C267( C264 C267 ) C264_=_C268( C264 C268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6( C264 C296 ) C264_=_C327( C264 C327 ) C264_=_C357( C264 C357 ) C265_=_C266( C265 C266 ) \nC265_=_C267( C265 C267 ) C265_=_C268( C265 C268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7( C265 C297 ) C265_=_C328( C265 C328 ) C265_=_C358( C265 C358 ) C266_=_C267( C266 C267 ) C266_=_C268( C266 C268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8( C266 C298 ) C266_=_C329( C266 C329 ) C266_=_C359( C266 C359 ) \nC267_=_C268( C267 C268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9( C267 C299 ) \nC267_=_C330( C267 C330 ) C267_=_C360( C267 C360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300( C268 C300 ) C268_=_C331( C268 C331 ) C268_=_C361( C268 C361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301( C270 C301 ) C270_=_C332( C270 C332 ) C270_=_C362( C270 C362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303( C271 C303 ) \nC271_=_C333( C271 C333 ) C271_=_C363( C271 C363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304( C272 C304 ) C272_=_C335( C272 C335 ) C272_=_C364( C272 C364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305( C273 C305 ) C273_=_C336( C273 C336 ) C273_=_C366( C273 C366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w:t>
      </w:r>
    </w:p>
    <w:p>
      <w:pPr>
        <w:pStyle w:val="PreformattedText"/>
        <w:bidi w:val="0"/>
        <w:spacing w:before="0" w:after="0"/>
        <w:jc w:val="left"/>
        <w:rPr/>
      </w:pPr>
      <w:r>
        <w:rPr/>
        <w:t xml:space="preserve"> </w:t>
      </w:r>
      <w:r>
        <w:rPr/>
        <w:t>C274 C288 ) C274_=_C289( C274 C289 ) \nC274_=_C290( C274 C290 ) C274_=_C291( C274 C291 ) C274_=_C306( C274 C306 ) C274_=_C337( C274 C337 ) C274_=_C367( C274 C367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307( C275 C307 ) C275_=_C338( C275 C338 ) C275_=_C368( C275 C368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308( C276 C308 ) C276_=_C339( C276 C339 ) C276_=_C369( C276 C369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309( C277 C309 ) C277_=_C340( C277 C340 ) C277_=_C370( C277 C370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310( C278 C310 ) C278_=_C341( C278 C341 ) C278_=_C371( C278 C371 ) C279_=_C280( C279 C280 ) C279_=_C281( C279 C281 ) C279_=_C282( C279 C282 ) \nC279_=_C283( C279 C283 ) C279_=_C284( C279 C284 ) C279_=_C285( C279 C285 ) C279_=_C286( C279 C286 ) C279_=_C287( C279 C287 ) C279_=_C288( C279 C288 ) \nC279_=_C289( C279 C289 ) C279_=_C290( C279 C290 ) C279_=_C291( C279 C291 ) C279_=_C311( C279 C311 ) C279_=_C342( C279 C342 ) C279_=_C372( C279 C372 ) \nC280_=_C281( C280 C281 ) C280_=_C282( C280 C282 ) C280_=_C283( C280 C283 ) C280_=_C284( C280 C284 ) C280_=_C285( C280 C285 ) C280_=_C286( C280 C286 ) \nC280_=_C287( C280 C287 ) C280_=_C288( C280 C288 ) C280_=_C289( C280 C289 ) C280_=_C290( C280 C290 ) C280_=_C291( C280 C291 ) C280_=_C312( C280 C312 ) \nC280_=_C343( C280 C343 ) C280_=_C373( C280 C373 ) C281_=_C282( C281 C282 ) C281_=_C283( C281 C283 ) C281_=_C284( C281 C284 ) C281_=_C285( C281 C285 ) \nC281_=_C286( C281 C286 ) C281_=_C287( C281 C287 ) C281_=_C288( C281 C288 ) C281_=_C289( C281 C289 ) C281_=_C290( C281 C290 ) C281_=_C291( C281 C291 ) \nC281_=_C313( C281 C313 ) C281_=_C344( C281 C344 ) C281_=_C374( C281 C374 ) C282_=_C283( C282 C283 ) C282_=_C284( C282 C284 ) C282_=_C285( C282 C285 ) \nC282_=_C286( C282 C286 ) C282_=_C287( C282 C287 ) C282_=_C288( C282 C288 ) C282_=_C289( C282 C289 ) C282_=_C290( C282 C290 ) C282_=_C291( C282 C291 ) \nC282_=_C314( C282 C314 ) C282_=_C345( C282 C345 ) C282_=_C375( C282 C375 ) C283_=_C284( C283 C284 ) C283_=_C285( C283 C285 ) C283_=_C286( C283 C286 ) \nC283_=_C287( C283 C287 ) C283_=_C288( C283 C288 ) C283_=_C289( C283 C289 ) C283_=_C290( C283 C290 ) C283_=_C291( C283 C291 ) C283_=_C315( C283 C315 ) \nC283_=_C346( C283 C346 ) C283_=_C376( C283 C376 ) C284_=_C285( C284 C285 ) C284_=_C286( C284 C286 ) C284_=_C287( C284 C287 ) C284_=_C288( C284 C288 ) \nC284_=_C289( C284 C289 ) C284_=_C290( C284 C290 ) C284_=_C291( C284 C291 ) C284_=_C316( C284 C316 ) C284_=_C347( C284 C347 ) C284_=_C377( C284 C377 ) \nC285_=_C286( C285 C286 ) C285_=_C287( C285 C287 ) C285_=_C288( C285 C288 ) C285_=_C289( C285 C289 ) C285_=_C290( C285 C290 ) C285_=_C291( C285 C291 ) \nC285_=_C317( C285 C317 ) C285_=_C348( C285 C348 ) C285_=_C378( C285 C378 ) C286_=_C287( C286 C287 ) C286_=_C288( C286 C288 ) C286_=_C289( C286 C289 ) \nC286_=_C290( C286 C290 ) C286_=_C291( C286 C291 ) C286_=_C318( C286 C318 ) C286_=_C349( C286 C349 ) C286_=_C379( C286 C379 ) C287_=_C288( C287 C288 ) \nC287_=_C289( C287 C289 ) C287_=_C290( C287 C290 ) C287_=_C291( C287 C291 ) C287_=_C319( C287 C319 ) C287_=_C350( C287 C350 ) C287_=_C380( C287 C380 ) \nC288_=_C289( C288 C289 ) C288_=_C290( C288 C290 ) C288_=_C291( C288 C291 ) C288_=_C320( C288 C320 ) C288_=_C351( C288 C351 ) C288_=_C381( C288 C381 ) \nC289_=_C290( C289 C290 ) C289_=_C291( C289 C291 ) C289_=_C321( C289 C321 ) C289_=_C352( C289 C352 ) C289_=_C382( C289 C382 ) C290_=_C291( C290 C291 ) \nC290_=_C322( C290 C322 ) C290_=_C353( C290 C353 ) C290_=_C383( C290 C383 ) C291_=_C323( C291 C323 ) C291_=_C354( C291 C354 ) C291_=_C384( C291 C384 ) \nC294_=_C295( C294 C295 ) C294_=_C296( C294 C296 ) C294_=_C297( C294 C297 ) C294_=_C298( C294 C298 ) C294_=_C299( C294 C299 ) C294_=_C300( C294 C300 ) \nC294_=_C301( C294 C301 ) C294_=_C303( C294 C303 ) C294_=_C304( C294 C304 ) C294_=_C305( C294 C305 ) C294_=_C306( C294 C306 ) C294_=_C307( C294 C307 ) \nC294_=_C308( C294 C308 ) C294_=_C309( C294 C309 ) C294_=_C310( C294 C310 ) C294_=_C311( C294 C311 ) C294_=_C312( C294 C312 ) C294_=_C313( C294 C313 ) \nC294_=_C314( C294 C314 ) C294_=_C315( C294 C315 ) C294_=_C316( C294 C316 ) C294_=_C317( C294 C317 ) C294_=_C318( C294 C318 ) C294_=_C319( C294 C319 ) \nC294_=_C320( C294 C320 ) C294_=_C321( C294 C321 ) C294_=_C322( C294 C322 ) C294_=_C323( C294 C323 ) C294_=_C325( C294 C325 ) C294_=_C355( C294 C355 ) \nC295_=_C296( C295 C296 ) C295_=_C297( C295 C297 ) C295_=_C298( C295 C298 ) C295_=_C299( C295 C299 ) C295_=_C300( C295 C300 ) C295_=_C301( C295 C301 ) \nC295_=_C303( C295 C303 ) C295_=_C304( C295 C304 ) C295_=_C305( C295 C305 ) C295_=_C306( C295 C306 ) C295_=_C307( C295 C307 ) C295_=_C308( C295 C308 ) \nC295_=_C309( C295 C309 ) C295_=_C310( C295 C310 ) C295_=_C311( C295 C311 ) C295_=_C312( C295 C312 ) C295_=_C313( C295 C313 ) C295_=_C314( C295 C314 ) \nC295_=_C315( C295 C315 ) C295_=_C316( C295 C316 ) C295_=_C317( C295 C317 ) C295_=_C318( C295 C318 ) C295_=_C319( C295 C319 ) C295_=_C320( C295 C320 ) \nC295_=_C321( C295 C321 ) C295_=_C322( C295 C322 ) C295_=_C323( C295 C323 ) C295_=_C326( C295 C326 ) C295_=_C356( C295 C356 ) C296_=_C297( C296 C297 ) \nC296_=_C298( C296 C298 ) C296_=_C299( C296 C299 ) C296_=_C300( C296 C300 ) C296_=_C301( C296 C301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19( C296 C319 ) C296_=_C320( C296 C320 ) C296_=_C321( C296 C321 ) C296_=_C322( C296 C322 ) \nC296_=_C323( C296 C323 ) C296_=_C327( C296 C327 ) C296_=_C357( C296 C357 ) C297_=_C298( C297 C298 ) C297_=_C299( C297 C299 ) C297_=_C300( C297 C300 ) \nC297_=_C301( C297 C301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7_=_C321( C297 C321 ) C297_=_C322( C297 C322 ) C297_=_C323( C297 C323 ) C297_=_C328( C297 C328 ) C297_=_C358( C297 C358 ) \nC298_=_C299( C298 C299 ) C298_=_C300( C298 C300 ) C298_=_C301( C298 C301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8_=_C320( C298 C320 ) C298_=_C321( C298 C321 ) C298_=_C322( C298 C322 ) C298_=_C323( C298 C323 ) \nC298_=_C329( C298 C329 ) C298_=_C359( C298 C359 ) C299_=_C300( C299 C300 ) C299_=_C301( C299 C301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299_=_C321( C299 C321 ) C299_=_C322( C299 C322 ) \nC299_=_C323( C299 C323 ) C299_=_C330( C299 C330 ) C299_=_C360( C299 C360 ) C300_=_C301( C300 C301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322( C300 C322 ) \nC300_=_C323( C300 C323 ) C300_=_C331( C300 C331 ) C300_=_C361( C300 C361 ) C301_=_C303( C301 C303 ) C301_=_C304( C301 C304 ) C301_=_C305( C301 C305 ) \nC301_=_C306( C301 C306 ) C301_=_C307( C301 C307 ) C301_=_C308( C301 C308 ) C301_=_C309( C301 C309 ) C301_=_C310( C301 C310 ) C301_=_C311(</w:t>
      </w:r>
    </w:p>
    <w:p>
      <w:pPr>
        <w:pStyle w:val="PreformattedText"/>
        <w:bidi w:val="0"/>
        <w:spacing w:before="0" w:after="0"/>
        <w:jc w:val="left"/>
        <w:rPr/>
      </w:pPr>
      <w:r>
        <w:rPr/>
        <w:t xml:space="preserve"> </w:t>
      </w:r>
      <w:r>
        <w:rPr/>
        <w:t>C301 C311 ) \nC301_=_C312( C301 C312 ) C301_=_C313( C301 C313 ) C301_=_C314( C301 C314 ) C301_=_C315( C301 C315 ) C301_=_C316( C301 C316 ) C301_=_C317( C301 C317 ) \nC301_=_C318( C301 C318 ) C301_=_C319( C301 C319 ) C301_=_C320( C301 C320 ) C301_=_C321( C301 C321 ) C301_=_C322( C301 C322 ) C301_=_C323( C301 C323 ) \nC301_=_C332( C301 C332 ) C301_=_C362( C301 C362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323( C303 C323 ) C303_=_C333( C303 C333 ) C303_=_C363( C303 C363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335( C304 C335 ) C304_=_C364( C304 C364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36( C305 C336 ) C305_=_C366( C305 C366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37( C306 C337 ) C306_=_C367( C306 C367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38( C307 C338 ) C307_=_C368( C307 C368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39( C308 C339 ) C308_=_C369( C308 C369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40( C309 C340 ) C309_=_C370( C309 C370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41( C310 C341 ) C310_=_C371( C310 C371 ) \nC311_=_C312( C311 C312 ) C311_=_C313( C311 C313 ) C311_=_C314( C311 C314 ) C311_=_C315( C311 C315 ) C311_=_C316( C311 C316 ) C311_=_C317( C311 C317 ) \nC311_=_C318( C311 C318 ) C311_=_C319( C311 C319 ) C311_=_C320( C311 C320 ) C311_=_C321( C311 C321 ) C311_=_C322( C311 C322 ) C311_=_C323( C311 C323 ) \nC311_=_C342( C311 C342 ) C311_=_C372( C311 C372 ) C312_=_C313( C312 C313 ) C312_=_C314( C312 C314 ) C312_=_C315( C312 C315 ) C312_=_C316( C312 C316 ) \nC312_=_C317( C312 C317 ) C312_=_C318( C312 C318 ) C312_=_C319( C312 C319 ) C312_=_C320( C312 C320 ) C312_=_C321( C312 C321 ) C312_=_C322( C312 C322 ) \nC312_=_C323( C312 C323 ) C312_=_C343( C312 C343 ) C312_=_C373( C312 C373 ) C313_=_C314( C313 C314 ) C313_=_C315( C313 C315 ) C313_=_C316( C313 C316 ) \nC313_=_C317( C313 C317 ) C313_=_C318( C313 C318 ) C313_=_C319( C313 C319 ) C313_=_C320( C313 C320 ) C313_=_C321( C313 C321 ) C313_=_C322( C313 C322 ) \nC313_=_C323( C313 C323 ) C313_=_C344( C313 C344 ) C313_=_C374( C313 C374 ) C314_=_C315( C314 C315 ) C314_=_C316( C314 C316 ) C314_=_C317( C314 C317 ) \nC314_=_C318( C314 C318 ) C314_=_C319( C314 C319 ) C314_=_C320( C314 C320 ) C314_=_C321( C314 C321 ) C314_=_C322( C314 C322 ) C314_=_C323( C314 C323 ) \nC314_=_C345( C314 C345 ) C314_=_C375( C314 C375 ) C315_=_C316( C315 C316 ) C315_=_C317( C315 C317 ) C315_=_C318( C315 C318 ) C315_=_C319( C315 C319 ) \nC315_=_C320( C315 C320 ) C315_=_C321( C315 C321 ) C315_=_C322( C315 C322 ) C315_=_C323( C315 C323 ) C315_=_C346( C315 C346 ) C315_=_C376( C315 C376 ) \nC316_=_C317( C316 C317 ) C316_=_C318( C316 C318 ) C316_=_C319( C316 C319 ) C316_=_C320( C316 C320 ) C316_=_C321( C316 C321 ) C316_=_C322( C316 C322 ) \nC316_=_C323( C316 C323 ) C316_=_C347( C316 C347 ) C316_=_C377( C316 C377 ) C317_=_C318( C317 C318 ) C317_=_C319( C317 C319 ) C317_=_C320( C317 C320 ) \nC317_=_C321( C317 C321 ) C317_=_C322( C317 C322 ) C317_=_C323( C317 C323 ) C317_=_C348( C317 C348 ) C317_=_C378( C317 C378 ) C318_=_C319( C318 C319 ) \nC318_=_C320( C318 C320 ) C318_=_C321( C318 C321 ) C318_=_C322( C318 C322 ) C318_=_C323( C318 C323 ) C318_=_C349( C318 C349 ) C318_=_C379( C318 C379 ) \nC319_=_C320( C319 C320 ) C319_=_C321( C319 C321 ) C319_=_C322( C319 C322 ) C319_=_C323( C319 C323 ) C319_=_C350( C319 C350 ) C319_=_C380( C319 C380 ) \nC320_=_C321( C320 C321 ) C320_=_C322( C320 C322 ) C320_=_C323( C320 C323 ) C320_=_C351( C320 C351 ) C320_=_C381( C320 C381 ) C321_=_C322( C321 C322 ) \nC321_=_C323( C321 C323 ) C321_=_C352( C321 C352 ) C321_=_C382( C321 C382 ) C322_=_C323( C322 C323 ) C322_=_C353( C322 C353 ) C322_=_C383( C322 C383 ) \nC323_=_C354( C323 C354 ) C323_=_C384( C323 C384 ) C325_=_C326( C325 C326 ) C325_=_C327( C325 C327 ) C325_=_C328( C325 C328 ) C325_=_C329( C325 C329 ) \nC325_=_C330( C325 C330 ) C325_=_C331( C325 C331 ) C325_=_C332( C325 C332 ) C325_=_C333( C325 C333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6_=_C327( C326 C327 ) C326_=_C328( C326 C328 ) C326_=_C329( C326 C329 ) C326_=_C330( C326 C330 ) C326_=_C331( C326 C331 ) \nC326_=_C332( C326 C332 ) C326_=_C333( C326 C333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6( C326 C356 ) C327_=_C328( C327 C328 ) \nC327_=_C329( C327 C329 ) C327_=_C330( C327 C330 ) C327_=_C331( C327 C331 ) C327_=_C332( C327 C332 ) C327_=_C333( C327 C333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7( C327 C357 ) C328_=_C329( C328 C329 ) C328_=_C330( C328 C330 ) C328_=_C331( C328 C331 ) C328_=_C332( C328 C332 ) \nC328_=_C333( C328 C333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8( C328 C358 ) C329_=_C330( C329 C330 ) C329_=_C331( C329 C331 ) \nC329_=_C332( C329 C332 ) C329_=_C333( C329 C333 ) C329_=_C335( C329 C335 ) C329_=_C336( C329 C336 ) C329_=_C337( C329 C337 ) C329_=_C338( C329 C338 ) \nC329_=_C339( C329 C339 ) C329_=_C340( C329 C340 ) C329_=_C341( C329 C341 ) C329_=_C342( C329 C342 ) C329_=_C343( C329 C343 ) C329_=_C344( C329 C344 ) \nC329_=_C345(</w:t>
      </w:r>
    </w:p>
    <w:p>
      <w:pPr>
        <w:pStyle w:val="PreformattedText"/>
        <w:bidi w:val="0"/>
        <w:spacing w:before="0" w:after="0"/>
        <w:jc w:val="left"/>
        <w:rPr/>
      </w:pPr>
      <w:r>
        <w:rPr/>
        <w:t xml:space="preserve"> </w:t>
      </w:r>
      <w:r>
        <w:rPr/>
        <w:t>C329 C345 ) C329_=_C346( C329 C346 ) C329_=_C347( C329 C347 ) C329_=_C348( C329 C348 ) C329_=_C349( C329 C349 ) C329_=_C350( C329 C350 ) \nC329_=_C351( C329 C351 ) C329_=_C352( C329 C352 ) C329_=_C353( C329 C353 ) C329_=_C354( C329 C354 ) C329_=_C359( C329 C359 ) C330_=_C331( C330 C331 ) \nC330_=_C332( C330 C332 ) C330_=_C333( C330 C333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60( C330 C360 ) C331_=_C332( C331 C332 ) \nC331_=_C333( C331 C333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61( C331 C361 ) C332_=_C333( C332 C333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62( C332 C362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63( C333 C363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64( C335 C364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66( C336 C366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67( C337 C367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68( C338 C368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69( C339 C369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70( C340 C37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71( C341 C371 ) C342_=_C343( C342 C343 ) C342_=_C344( C342 C344 ) \nC342_=_C345( C342 C345 ) C342_=_C346( C342 C346 ) C342_=_C347( C342 C347 ) C342_=_C348( C342 C348 ) C342_=_C349( C342 C349 ) C342_=_C350( C342 C350 ) \nC342_=_C351( C342 C351 ) C342_=_C352( C342 C352 ) C342_=_C353( C342 C353 ) C342_=_C354( C342 C354 ) C342_=_C372( C342 C372 ) C343_=_C344( C343 C344 ) \nC343_=_C345( C343 C345 ) C343_=_C346( C343 C346 ) C343_=_C347( C343 C347 ) C343_=_C348( C343 C348 ) C343_=_C349( C343 C349 ) C343_=_C350( C343 C350 ) \nC343_=_C351( C343 C351 ) C343_=_C352( C343 C352 ) C343_=_C353( C343 C353 ) C343_=_C354( C343 C354 ) C343_=_C373( C343 C373 ) C344_=_C345( C344 C345 ) \nC344_=_C346( C344 C346 ) C344_=_C347( C344 C347 ) C344_=_C348( C344 C348 ) C344_=_C349( C344 C349 ) C344_=_C350( C344 C350 ) C344_=_C351( C344 C351 ) \nC344_=_C352( C344 C352 ) C344_=_C353( C344 C353 ) C344_=_C354( C344 C354 ) C344_=_C374( C344 C374 ) C345_=_C346( C345 C346 ) C345_=_C347( C345 C347 ) \nC345_=_C348( C345 C348 ) C345_=_C349( C345 C349 ) C345_=_C350( C345 C350 ) C345_=_C351( C345 C351 ) C345_=_C352( C345 C352 ) C345_=_C353( C345 C353 ) \nC345_=_C354( C345 C354 ) C345_=_C375( C345 C375 ) C346_=_C347( C346 C347 ) C346_=_C348( C346 C348 ) C346_=_C349( C346 C349 ) C346_=_C350( C346 C350 ) \nC346_=_C351( C346 C351 ) C346_=_C352( C346 C352 ) C346_=_C353( C346 C353 ) C346_=_C354( C346 C354 ) C346_=_C376( C346 C376 ) C347_=_C348( C347 C348 ) \nC347_=_C349( C347 C349 ) C347_=_C350( C347 C350 ) C347_=_C351( C347 C351 ) C347_=_C352( C347 C352 ) C347_=_C353( C347 C353 ) C347_=_C354( C347 C354 ) \nC347_=_C377( C347 C377 ) C348_=_C349( C348 C349 ) C348_=_C350( C348 C350 ) C348_=_C351( C348 C351 ) C348_=_C352( C348 C352 ) C348_=_C353( C348 C353 ) \nC348_=_C354( C348 C354 ) C348_=_C378( C348 C378 ) C349_=_C350( C349 C350 ) C349_=_C351( C349 C351 ) C349_=_C352( C349 C352 ) C349_=_C353( C349 C353 ) \nC349_=_C354( C349 C354 ) C349_=_C379( C349 C379 ) C350_=_C351( C350 C351 ) C350_=_C352( C350 C352 ) C350_=_C353( C350 C353 ) C350_=_C354( C350 C354 ) \nC350_=_C380( C350 C380 ) C351_=_C352( C351 C352 ) C351_=_C353( C351 C353 ) C351_=_C354( C351 C354 ) C351_=_C381( C351 C381 ) C352_=_C353( C352 C353 ) \nC352_=_C354( C352 C354 ) C352_=_C382( C352 C382 ) C353_=_C354( C353 C354 ) C353_=_C383( C353 C383 ) C354_=_C384( C354 C384 ) C355_=_C356( C355 C356 ) \nC355_=_C357( C355 C357 ) C355_=_C358( C355 C358 ) C355_=_C359( C355 C359 ) C355_=_C360( C355 C360 ) C355_=_C361( C355 C361 ) C355_=_C362( C355 C362 ) \nC355_=_C363( C355 C363 ) C355_=_C364( C355 C364 ) C355_=_C366( C355 C366 ) C355_=_C367( C355 C367 ) C355_=_C368( C355 C368 ) C355_=_C369( C355 C369 ) \nC355_=_C370( C355 C370 ) C355_=_C371( C355 C371 ) C355_=_C372( C355 C372 ) C355_=_C373( C355 C373 ) C355_=_C374( C355 C374 ) C355_=_C375( C355 C375 ) \nC355_=_C376( C355 C376 ) C355_=_C377( C355 C377 ) C355_=_C378( C355 C378 ) C355_=_C379( C355 C379 ) C355_=_C380( C355 C380 ) C355_=_C381( C355 C381 ) \nC355_=_C382( C355 C382 ) C355_=_C383( C355 C383 ) C355_=_C384( C355 C384 ) C356_=_C357( C356 C357 ) C356_=_C358( C356 C358 ) C356_=_C359( C356 C359 ) \nC356_=_C360( C356 C360 ) C356_=_C361( C356 C361 ) C356_=_C362( C356 C362 ) C356_=_C363( C356 C363 ) C356_=_C364( C356 C364 ) C356_=_C366( C356 C366 ) \nC356_=_C367( C356 C367 ) C356_=_C368( C356 C368 ) C356_=_C369( C356 C369 ) C356_=_C370( C356 C370 ) C356_=_C371( C356 C371 ) C356_=_C372( C356 C372 ) \nC356_=_C373( C356 C373 ) C356_=_C374( C356 C374 ) C356_=_C375( C356 C375 ) C356_=_C376( C356 C376 ) C356_=_C377( C356 C377 ) C356_=_C378( C356 C378 ) \nC356_=_C379( C356 C379 ) C356_=_C380( C356 C380 ) C356_=_C381( C356 C381 ) C356_=_C382( C356 C382 ) C356_=_C383( C356 C383 ) C356_=_C384( C356 C384 ) \nC357_=_C358( C357 C358 ) C357_=_C359( C357 C359 ) C357_=_C360( C357 C360 ) C357_=_C361( C357 C361 ) C357_=_C362( C357 C362 ) C357_=_C363( C357 C363 ) \nC357_=_C364( C357 C364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w:t>
      </w:r>
    </w:p>
    <w:p>
      <w:pPr>
        <w:pStyle w:val="PreformattedText"/>
        <w:bidi w:val="0"/>
        <w:spacing w:before="0" w:after="0"/>
        <w:jc w:val="left"/>
        <w:rPr/>
      </w:pPr>
      <w:r>
        <w:rPr/>
        <w:t xml:space="preserve"> </w:t>
      </w:r>
      <w:r>
        <w:rPr/>
        <w:t>C357 C384 ) C358_=_C359( C358 C359 ) C358_=_C360( C358 C360 ) C358_=_C361( C358 C361 ) C358_=_C362( C358 C362 ) \nC358_=_C363( C358 C363 ) C358_=_C364( C358 C364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59_=_C360( C359 C360 ) C359_=_C361( C359 C361 ) C359_=_C362( C359 C362 ) \nC359_=_C363( C359 C363 ) C359_=_C364( C359 C364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60_=_C361( C360 C361 ) C360_=_C362( C360 C362 ) C360_=_C363( C360 C363 ) \nC360_=_C364( C360 C364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1_=_C362( C361 C362 ) C361_=_C363( C361 C363 ) C361_=_C364( C361 C364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2_=_C363( C362 C363 ) C362_=_C364( C362 C364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3_=_C364( C363 C364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2_=_C373( C372 C373 ) C372_=_C374( C372 C374 ) C372_=_C375( C372 C375 ) \nC372_=_C376( C372 C376 ) C372_=_C377( C372 C377 ) C372_=_C378( C372 C378 ) C372_=_C379( C372 C379 ) C372_=_C380( C372 C380 ) C372_=_C381( C372 C381 ) \nC372_=_C382( C372 C382 ) C372_=_C383( C372 C383 ) C372_=_C384( C372 C384 ) C373_=_C374( C373 C374 ) C373_=_C375( C373 C375 ) C373_=_C376( C373 C376 ) \nC373_=_C377( C373 C377 ) C373_=_C378( C373 C378 ) C373_=_C379( C373 C379 ) C373_=_C380( C373 C380 ) C373_=_C381( C373 C381 ) C373_=_C382( C373 C382 ) \nC373_=_C383( C373 C383 ) C373_=_C384( C373 C384 ) C374_=_C375( C374 C375 ) C374_=_C376( C374 C376 ) C374_=_C377( C374 C377 ) C374_=_C378( C374 C378 ) \nC374_=_C379( C374 C379 ) C374_=_C380( C374 C380 ) C374_=_C381( C374 C381 ) C374_=_C382( C374 C382 ) C374_=_C383( C374 C383 ) C374_=_C384( C374 C384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3-&gt;8[label="256: C2 C3 C4 C5 C6 \nC7 C8 C9 C41 C42 C43 \nC44 C45 C46 C47 C48 C79 \nC80 C81 C82 C83 C84 C85 \nC86 C124 C125 C126 C128 C129 \nC130 C131 C132 C133 C134 C135 \nC136 C137 C138 C139 C140 C141 \nC142 C143 C144 C145 C146 C147 \nC148 C149 C150 C151 C152 C153 \nC160 C161 C162 C163 C165 C166 \nC167 C168 C169 C170 C171 C172 \nC173 C174 C175 C176 C177 C178 \nC179 C180 C181 C182 C183 C184 \nC185 C186 C187 C188 C189 C195 \nC196 C197 C198 C199 C201 C202 \nC203 C204 C205 C206 C207 C208 \nC209 C210 C211 C212 C213 C214 \nC215 C216 C217 C218 C219 C220 \nC221 C222 C223 C224 C229 C230 \nC231 C232 C233 C234 C236 C237 \nC238 C239 C240 C241 C242 C243 \nC244 C245 C246 C247 C248 C249 \nC250 C251 C252 C253 C254 C255 \nC256 C257 C258 C262 C263 C264 \nC265 C266 C267 C268 C270 C271 \nC272 C273 C274 C275 C276 C277 \nC278 C279 C280 C281 C282 C283 \nC284 C285 C286 C287 C288 C289 \nC290 C291 C294 C295 C296 C297 \nC298 C299 C300 C301 C303 C304 \nC305 C306 C307 C308 C309 C310 \nC311 C312 C313 C314 C315 C316 \nC317 C318 C319 C320 C321 C322 \nC323 C325 C326 C327 C328 C329 \nC330 C331 C332 C333 C335 C336 \nC337 C338 C339 C340 C341 C342 \nC343 C344 C345 C346 C347 C348 \nC349 C350 C351 C352 C353 C354 \nC355 C356 C357 C358 C359 C360 \nC361 C362 C363 C364 C366 C367 \nC368 C369 C370 C371 C372 C373 \nC374 C375 C376 C377 C378 C379 \nC380 C381 C382 C383 C384 \n4864: C2_=_C3 ,C2_=_C4 ,C2_=_C5 ,C2_=_C6 ,C2_=_C7 ,\nC2_=_C8 ,C2_=_C9 ,C2_=_C41 ,C2_=_C79 ,C2_=_C124 ,C2_=_C125 ,\nC2_=_C126 ,C2_=_C128 ,C2_=_C129 ,C2_=_C130 ,C2_=_C131 ,C2_=_C132 ,\nC2_=_C133 ,C2_=_C134 ,C2_=_C135 ,C2_=_C136 ,C2_=_C137 ,C2_=_C138 ,\nC2_=_C139 ,C2_=_C140 ,C2_=_C141 ,C2_=_C142 ,C2_=_C143</w:t>
      </w:r>
    </w:p>
    <w:p>
      <w:pPr>
        <w:pStyle w:val="PreformattedText"/>
        <w:bidi w:val="0"/>
        <w:spacing w:before="0" w:after="0"/>
        <w:jc w:val="left"/>
        <w:rPr/>
      </w:pPr>
      <w:r>
        <w:rPr/>
        <w:t xml:space="preserve"> </w:t>
      </w:r>
      <w:r>
        <w:rPr/>
        <w:t>,C2_=_C144 ,\nC2_=_C145 ,C2_=_C146 ,C2_=_C147 ,C2_=_C148 ,C2_=_C149 ,C2_=_C150 ,\nC2_=_C151 ,C2_=_C152 ,C2_=_C153 ,C3_=_C4 ,C3_=_C5 ,C3_=_C6 ,\nC3_=_C7 ,C3_=_C8 ,C3_=_C9 ,C3_=_C42 ,C3_=_C80 ,C3_=_C160 ,\nC3_=_C161 ,C3_=_C162 ,C3_=_C163 ,C3_=_C165 ,C3_=_C166 ,C3_=_C167 ,\nC3_=_C168 ,C3_=_C169 ,C3_=_C170 ,C3_=_C171 ,C3_=_C172 ,C3_=_C173 ,\nC3_=_C174 ,C3_=_C175 ,C3_=_C176 ,C3_=_C177 ,C3_=_C178 ,C3_=_C179 ,\nC3_=_C180 ,C3_=_C181 ,C3_=_C182 ,C3_=_C183 ,C3_=_C184 ,C3_=_C185 ,\nC3_=_C186 ,C3_=_C187 ,C3_=_C188 ,C3_=_C189 ,C4_=_C5 ,C4_=_C6 ,\nC4_=_C7 ,C4_=_C8 ,C4_=_C9 ,C4_=_C43 ,C4_=_C81 ,C4_=_C195 ,\nC4_=_C196 ,C4_=_C197 ,C4_=_C198 ,C4_=_C199 ,C4_=_C201 ,C4_=_C202 ,\nC4_=_C203 ,C4_=_C204 ,C4_=_C205 ,C4_=_C206 ,C4_=_C207 ,C4_=_C208 ,\nC4_=_C209 ,C4_=_C210 ,C4_=_C211 ,C4_=_C212 ,C4_=_C213 ,C4_=_C214 ,\nC4_=_C215 ,C4_=_C216 ,C4_=_C217 ,C4_=_C218 ,C4_=_C219 ,C4_=_C220 ,\nC4_=_C221 ,C4_=_C222 ,C4_=_C223 ,C4_=_C224 ,C5_=_C6 ,C5_=_C7 ,\nC5_=_C8 ,C5_=_C9 ,C5_=_C44 ,C5_=_C82 ,C5_=_C229 ,C5_=_C230 ,\nC5_=_C231 ,C5_=_C232 ,C5_=_C233 ,C5_=_C234 ,C5_=_C236 ,C5_=_C237 ,\nC5_=_C238 ,C5_=_C239 ,C5_=_C240 ,C5_=_C241 ,C5_=_C242 ,C5_=_C243 ,\nC5_=_C244 ,C5_=_C245 ,C5_=_C246 ,C5_=_C247 ,C5_=_C248 ,C5_=_C249 ,\nC5_=_C250 ,C5_=_C251 ,C5_=_C252 ,C5_=_C253 ,C5_=_C254 ,C5_=_C255 ,\nC5_=_C256 ,C5_=_C257 ,C5_=_C258 ,C6_=_C7 ,C6_=_C8 ,C6_=_C9 ,\nC6_=_C45 ,C6_=_C83 ,C6_=_C262 ,C6_=_C263 ,C6_=_C264 ,C6_=_C265 ,\nC6_=_C266 ,C6_=_C267 ,C6_=_C268 ,C6_=_C270 ,C6_=_C271 ,C6_=_C272 ,\nC6_=_C273 ,C6_=_C274 ,C6_=_C275 ,C6_=_C276 ,C6_=_C277 ,C6_=_C278 ,\nC6_=_C279 ,C6_=_C280 ,C6_=_C281 ,C6_=_C282 ,C6_=_C283 ,C6_=_C284 ,\nC6_=_C285 ,C6_=_C286 ,C6_=_C287 ,C6_=_C288 ,C6_=_C289 ,C6_=_C290 ,\nC6_=_C291 ,C7_=_C8 ,C7_=_C9 ,C7_=_C46 ,C7_=_C84 ,C7_=_C294 ,\nC7_=_C295 ,C7_=_C296 ,C7_=_C297 ,C7_=_C298 ,C7_=_C299 ,C7_=_C300 ,\nC7_=_C301 ,C7_=_C303 ,C7_=_C304 ,C7_=_C305 ,C7_=_C306 ,C7_=_C307 ,\nC7_=_C308 ,C7_=_C309 ,C7_=_C310 ,C7_=_C311 ,C7_=_C312 ,C7_=_C313 ,\nC7_=_C314 ,C7_=_C315 ,C7_=_C316 ,C7_=_C317 ,C7_=_C318 ,C7_=_C319 ,\nC7_=_C320 ,C7_=_C321 ,C7_=_C322 ,C7_=_C323 ,C8_=_C9 ,C8_=_C47 ,\nC8_=_C85 ,C8_=_C325 ,C8_=_C326 ,C8_=_C327 ,C8_=_C328 ,C8_=_C329 ,\nC8_=_C330 ,C8_=_C331 ,C8_=_C332 ,C8_=_C333 ,C8_=_C335 ,C8_=_C336 ,\nC8_=_C337 ,C8_=_C338 ,C8_=_C339 ,C8_=_C340 ,C8_=_C341 ,C8_=_C342 ,\nC8_=_C343 ,C8_=_C344 ,C8_=_C345 ,C8_=_C346 ,C8_=_C347 ,C8_=_C348 ,\nC8_=_C349 ,C8_=_C350 ,C8_=_C351 ,C8_=_C352 ,C8_=_C353 ,C8_=_C354 ,\nC9_=_C48 ,C9_=_C86 ,C9_=_C355 ,C9_=_C356 ,C9_=_C357 ,C9_=_C358 ,\nC9_=_C359 ,C9_=_C360 ,C9_=_C361 ,C9_=_C362 ,C9_=_C363 ,C9_=_C364 ,\nC9_=_C366 ,C9_=_C367 ,C9_=_C368 ,C9_=_C369 ,C9_=_C370 ,C9_=_C371 ,\nC9_=_C372 ,C9_=_C373 ,C9_=_C374 ,C9_=_C375 ,C9_=_C376 ,C9_=_C377 ,\nC9_=_C378 ,C9_=_C379 ,C9_=_C380 ,C9_=_C381 ,C9_=_C382 ,C9_=_C383 ,\nC9_=_C384 ,C41_=_C42 ,C41_=_C43 ,C41_=_C44 ,C41_=_C45 ,C41_=_C46 ,\nC41_=_C47 ,C41_=_C48 ,C41_=_C79 ,C41_=_C124 ,C41_=_C125 ,C41_=_C126 ,\nC41_=_C128 ,C41_=_C129 ,C41_=_C130 ,C41_=_C131 ,C41_=_C132 ,C41_=_C133 ,\nC41_=_C134 ,C41_=_C135 ,C41_=_C136 ,C41_=_C137 ,C41_=_C138 ,C41_=_C139 ,\nC41_=_C140 ,C41_=_C141 ,C41_=_C142 ,C41_=_C143 ,C41_=_C144 ,C41_=_C145 ,\nC41_=_C146 ,C41_=_C147 ,C41_=_C148 ,C41_=_C149 ,C41_=_C150 ,C41_=_C151 ,\nC41_=_C152 ,C41_=_C153 ,C42_=_C43 ,C42_=_C44 ,C42_=_C45 ,C42_=_C46 ,\nC42_=_C47 ,C42_=_C48 ,C42_=_C80 ,C42_=_C160 ,C42_=_C161 ,C42_=_C162 ,\nC42_=_C163 ,C42_=_C165 ,C42_=_C166 ,C42_=_C167 ,C42_=_C168 ,C42_=_C169 ,\nC42_=_C170 ,C42_=_C171 ,C42_=_C172 ,C42_=_C173 ,C42_=_C174 ,C42_=_C175 ,\nC42_=_C176 ,C42_=_C177 ,C42_=_C178 ,C42_=_C179 ,C42_=_C180 ,C42_=_C181 ,\nC42_=_C182 ,C42_=_C183 ,C42_=_C184 ,C42_=_C185 ,C42_=_C186 ,C42_=_C187 ,\nC42_=_C188 ,C42_=_C189 ,C43_=_C44 ,C43_=_C45 ,C43_=_C46 ,C43_=_C47 ,\nC43_=_C48 ,C43_=_C81 ,C43_=_C195 ,C43_=_C196 ,C43_=_C197 ,C43_=_C198 ,\nC43_=_C199 ,C43_=_C201 ,C43_=_C202 ,C43_=_C203 ,C43_=_C204 ,C43_=_C205 ,\nC43_=_C206 ,C43_=_C207 ,C43_=_C208 ,C43_=_C209 ,C43_=_C210 ,C43_=_C211 ,\nC43_=_C212 ,C43_=_C213 ,C43_=_C214 ,C43_=_C215 ,C43_=_C216 ,C43_=_C217 ,\nC43_=_C218 ,C43_=_C219 ,C43_=_C220 ,C43_=_C221 ,C43_=_C222 ,C43_=_C223 ,\nC43_=_C224 ,C44_=_C45 ,C44_=_C46 ,C44_=_C47 ,C44_=_C48 ,C44_=_C82 ,\nC44_=_C229 ,C44_=_C230 ,C44_=_C231 ,C44_=_C232 ,C44_=_C233 ,C44_=_C234 ,\nC44_=_C236 ,C44_=_C237 ,C44_=_C238 ,C44_=_C239 ,C44_=_C240 ,C44_=_C241 ,\nC44_=_C242 ,C44_=_C243 ,C44_=_C244 ,C44_=_C245 ,C44_=_C246 ,C44_=_C247 ,\nC44_=_C248 ,C44_=_C249 ,C44_=_C250 ,C44_=_C251 ,C44_=_C252 ,C44_=_C253 ,\nC44_=_C254 ,C44_=_C255 ,C44_=_C256 ,C44_=_C257 ,C44_=_C258 ,C45_=_C46 ,\nC45_=_C47 ,C45_=_C48 ,C45_=_C83 ,C45_=_C262 ,C45_=_C263 ,C45_=_C264 ,\nC45_=_C265 ,C45_=_C266 ,C45_=_C267 ,C45_=_C268 ,C45_=_C270 ,C45_=_C271 ,\nC45_=_C272 ,C45_=_C273 ,C45_=_C274 ,C45_=_C275 ,C45_=_C276 ,C45_=_C277 ,\nC45_=_C278 ,C45_=_C279 ,C45_=_C280 ,C45_=_C281 ,C45_=_C282 ,C45_=_C283 ,\nC45_=_C284 ,C45_=_C285 ,C45_=_C286 ,C45_=_C287 ,C45_=_C288 ,C45_=_C289 ,\nC45_=_C290 ,C45_=_C291 ,C46_=_C47 ,C46_=_C48 ,C46_=_C84 ,C46_=_C294 ,\nC46_=_C295 ,C46_=_C296 ,C46_=_C297 ,C46_=_C298 ,C46_=_C299 ,C46_=_C300 ,\nC46_=_C301 ,C46_=_C303 ,C46_=_C304 ,C46_=_C305 ,C46_=_C306 ,C46_=_C307 ,\nC46_=_C308 ,C46_=_C309 ,C46_=_C310 ,C46_=_C311 ,C46_=_C312 ,C46_=_C313 ,\nC46_=_C314 ,C46_=_C315 ,C46_=_C316 ,C46_=_C317 ,C46_=_C318 ,C46_=_C319 ,\nC46_=_C320 ,C46_=_C321 ,C46_=_C322 ,C46_=_C323 ,C47_=_C48 ,C47_=_C85 ,\nC47_=_C325 ,C47_=_C326 ,C47_=_C327 ,C47_=_C328 ,C47_=_C329 ,C47_=_C330 ,\nC47_=_C331 ,C47_=_C332 ,C47_=_C333 ,C47_=_C335 ,C47_=_C336 ,C47_=_C337 ,\nC47_=_C338 ,C47_=_C339 ,C47_=_C340 ,C47_=_C341 ,C47_=_C342 ,C47_=_C343 ,\nC47_=_C344 ,C47_=_C345 ,C47_=_C346 ,C47_=_C347 ,C47_=_C348 ,C47_=_C349 ,\nC47_=_C350 ,C47_=_C351 ,C47_=_C352 ,C47_=_C353 ,C47_=_C354 ,C48_=_C86 ,\nC48_=_C355 ,C48_=_C356 ,C48_=_C357 ,C48_=_C358 ,C48_=_C359 ,C48_=_C360 ,\nC48_=_C361 ,C48_=_C362 ,C48_=_C363 ,C48_=_C364 ,C48_=_C366 ,C48_=_C367 ,\nC48_=_C368 ,C48_=_C369 ,C48_=_C370 ,C48_=_C371 ,C48_=_C372 ,C48_=_C373 ,\nC48_=_C374 ,C48_=_C375 ,C48_=_C376 ,C48_=_C377 ,C48_=_C378 ,C48_=_C379 ,\nC48_=_C380 ,C48_=_C381 ,C48_=_C382 ,C48_=_C383 ,C48_=_C384 ,C79_=_C80 ,\nC79_=_C81 ,C79_=_C82 ,C79_=_C83 ,C79_=_C84 ,C79_=_C85 ,C79_=_C86 ,\nC79_=_C124 ,C79_=_C125 ,C79_=_C126 ,C79_=_C128 ,C79_=_C129 ,C79_=_C130 ,\nC79_=_C131 ,C79_=_C132 ,C79_=_C133 ,C79_=_C134 ,C79_=_C135 ,C79_=_C136 ,\nC79_=_C137 ,C79_=_C138 ,C79_=_C139 ,C79_=_C140 ,C79_=_C141 ,C79_=_C142 ,\nC79_=_C143 ,C79_=_C144 ,C79_=_C145 ,C79_=_C146 ,C79_=_C147 ,C79_=_C148 ,\nC79_=_C149 ,C79_=_C150 ,C79_=_C151 ,C79_=_C152 ,C79_=_C153 ,C80_=_C81 ,\nC80_=_C82 ,C80_=_C83 ,C80_=_C84 ,C80_=_C85 ,C80_=_C86 ,C80_=_C160 ,\nC80_=_C161 ,C80_=_C162 ,C80_=_C163 ,C80_=_C165 ,C80_=_C166 ,C80_=_C167 ,\nC80_=_C168 ,C80_=_C169 ,C80_=_C170 ,C80_=_C171 ,C80_=_C172 ,C80_=_C173 ,\nC80_=_C174 ,C80_=_C175 ,C80_=_C176 ,C80_=_C177 ,C80_=_C178 ,C80_=_C179 ,\nC80_=_C180 ,C80_=_C181 ,C80_=_C182 ,C80_=_C183 ,C80_=_C184 ,C80_=_C185 ,\nC80_=_C186 ,C80_=_C187 ,C80_=_C188 ,C80_=_C189 ,C81_=_C82 ,C81_=_C83 ,\nC81_=_C84 ,C81_=_C85 ,C81_=_C86 ,C81_=_C195 ,C81_=_C196 ,C81_=_C197 ,\nC81_=_C198 ,C81_=_C199 ,C81_=_C201 ,C81_=_C202 ,C81_=_C203 ,C81_=_C204 ,\nC81_=_C205 ,C81_=_C206 ,C81_=_C207 ,C81_=_C208 ,C81_=_C209 ,C81_=_C210 ,\nC81_=_C211 ,C81_=_C212 ,C81_=_C213 ,C81_=_C214 ,C81_=_C215 ,C81_=_C216 ,\nC81_=_C217 ,C81_=_C218 ,C81_=_C219 ,C81_=_C220 ,C81_=_C221 ,C81_=_C222 ,\nC81_=_C223 ,C81_=_C224 ,C82_=_C83 ,C82_=_C84 ,C82_=_C85 ,C82_=_C86 ,\nC82_=_C229 ,C82_=_C230 ,C82_=_C231 ,C82_=_C232 ,C82_=_C233 ,C82_=_C234 ,\nC82_=_C236 ,C82_=_C237 ,C82_=_C238 ,C82_=_C239 ,C82_=_C240 ,C82_=_C241 ,\nC82_=_C242 ,C82_=_C243 ,C82_=_C244 ,C82_=_C245 ,C82_=_C246 ,C82_=_C247 ,\nC82_=_C248 ,C82_=_C249 ,C82_=_C250 ,C82_=_C251 ,C82_=_C252 ,C82_=_C253 ,\nC82_=_C254 ,C82_=_C255 ,C82_=_C256 ,C82_=_C257 ,C82_=_C258 ,C83_=_C84 ,\nC83_=_C85 ,C83_=_C86 ,C83_=_C262 ,C83_=_C263 ,C83_=_C264 ,C83_=_C265 ,\nC83_=_C266 ,C83_=_C267 ,C83_=_C268 ,C83_=_C270 ,C83_=_C271 ,C83_=_C272 ,\nC83_=_C273 ,C83_=_C274 ,C83_=_C275 ,C83_=_C276 ,C83_=_C277 ,C83_=_C278 ,\nC83_=_C279 ,C83_=_C280 ,C83_=_C281 ,C83_=_C282 ,C83_=_C283 ,C83_=_C284 ,\nC83_=_C285 ,C83_=_C286 ,C83_=_C287 ,C83_=_C288 ,C83_=_C289 ,C83_=_C290 ,\nC83_=_C291 ,C84_=_C85 ,C84_=_C86 ,C84_=_C294 ,C84_=_C295 ,C84_=_C296 ,\nC84_=_C297 ,C84_=_C298 ,C84_=_C299 ,C84_=_C300 ,C84_=_C301 ,C84_=_C303 ,\nC84_=_C304 ,C84_=_C305 ,C84_=_C306 ,C84_=_C307 ,C84_=_C308 ,C84_=_C309 ,\nC84_=_C310 ,C84_=_C311 ,C84_=_C312 ,C84_=_C313 ,C84_=_C314 ,C84_=_C315 ,\nC84_=_C316 ,C84_=_C317 ,C84_=_C318 ,C84_=_C319 ,C84_=_C320 ,C84_=_C321 ,\nC84_=_C322 ,C84_=_C323 ,C85_=_C86 ,C85_=_C325 ,C85_=_C326 ,C85_=_C327 ,\nC85_=_C328 ,C85_=_C329 ,C85_=_C330 ,C85_=_C331 ,C85_=_C332 ,C85_=_C333 ,\nC85_=_C335 ,C85_=_C336 ,C85_=_C337 ,C85_=_C338 ,C85_=_C339 ,C85_=_C340 ,\nC85_=_C341 ,C85_=_C342 ,C85_=_C343 ,C85_=_C344 ,C85_=_C345 ,C85_=_C346 ,\nC85_=_C347 ,C85_=_C348 ,C85_=_C349 ,C85_=_C350 ,C85_=_C351 ,C85_=_C352 ,\nC85_=_C353 ,C85_=_C354 ,C86_=_C355 ,C86_=_C356 ,C86_=_C357 ,C86_=_C358 ,\nC86_=_C359 ,C86_=_C360 ,C86_=_C361 ,C86_=_C362 ,C86_=_C363 ,C86_=_C364 ,\nC86_=_C366 ,C86_=_C367 ,C86_=_C368 ,C86_=_C369 ,C86_=_C370 ,C86_=_C371 ,\nC86_=_C372 ,C86_=_C373 ,C86_=_C374 ,C86_=_C375 ,C86_=_C376 ,C86_=_C377 ,\nC86_=_C378 ,C86_=_C379 ,C86_=_C380 ,C86_=_C381 ,C86_=_C382 ,C86_=_C383 ,\nC86_=_C384 ,C124_=_C125 ,C124_=_C126 ,C124_=_C128 ,C124_=_C129 ,C124_=_C130 ,\nC124_=_C131 ,C124_=_C132 ,C124_=_C133 ,C124_=_C134 ,C124_=_C135 ,C124_=_C136 ,\nC124_=_C137 ,C124_=_C138 ,C124_=_C139 ,C124_=_C140 ,C124_=_C141 ,C124_=_C142 ,\nC124_=_C143 ,C124_=_C144 ,C124_=_C145 ,C124_=_C146 ,C124_=_C147 ,C124_=_C148 ,\nC124_=_C149 ,C124_=_C150 ,C124_=_C151 ,C124_=_C152 ,C124_=_C153 ,C124_=_C160 ,\nC124_=_C195 ,C124_=_C229 ,C124_=_C262 ,C124_=_C294 ,C124_=_C325 ,C124_=_C355 ,\nC125_=_C126 ,C125_=_C128 ,C125_=_C129 ,C125_=_C130 ,C125_=_C131 ,C125_=_C132 ,\nC125_=_C133 ,C125_=_C134 ,C125_=_C135 ,C125_=_C136 ,C125_=_C137 ,C125_=_C138 ,\nC125_=_C139 ,C125_=_C140 ,C125_=_C141 ,C125_=_C142 ,C125_=_C143 ,C125_=_C144</w:t>
      </w:r>
    </w:p>
    <w:p>
      <w:pPr>
        <w:pStyle w:val="PreformattedText"/>
        <w:bidi w:val="0"/>
        <w:spacing w:before="0" w:after="0"/>
        <w:jc w:val="left"/>
        <w:rPr/>
      </w:pPr>
      <w:r>
        <w:rPr/>
        <w:t xml:space="preserve"> </w:t>
      </w:r>
      <w:r>
        <w:rPr/>
        <w:t>,\nC125_=_C145 ,C125_=_C146 ,C125_=_C147 ,C125_=_C148 ,C125_=_C149 ,C125_=_C150 ,\nC125_=_C151 ,C125_=_C152 ,C125_=_C153 ,C125_=_C161 ,C125_=_C196 ,C125_=_C230 ,\nC125_=_C263 ,C125_=_C295 ,C125_=_C326 ,C125_=_C356 ,C126_=_C128 ,C126_=_C129 ,\nC126_=_C130 ,C126_=_C131 ,C126_=_C132 ,C126_=_C133 ,C126_=_C134 ,C126_=_C135 ,\nC126_=_C136 ,C126_=_C137 ,C126_=_C138 ,C126_=_C139 ,C126_=_C140 ,C126_=_C141 ,\nC126_=_C142 ,C126_=_C143 ,C126_=_C144 ,C126_=_C145 ,C126_=_C146 ,C126_=_C147 ,\nC126_=_C148 ,C126_=_C149 ,C126_=_C150 ,C126_=_C151 ,C126_=_C152 ,C126_=_C153 ,\nC126_=_C162 ,C126_=_C197 ,C126_=_C231 ,C126_=_C264 ,C126_=_C296 ,C126_=_C327 ,\nC126_=_C357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63 ,C128_=_C198 ,C128_=_C232 ,C128_=_C265 ,\nC128_=_C297 ,C128_=_C328 ,C128_=_C358 ,C129_=_C130 ,C129_=_C131 ,C129_=_C132 ,\nC129_=_C133 ,C129_=_C134 ,C129_=_C135 ,C129_=_C136 ,C129_=_C137 ,C129_=_C138 ,\nC129_=_C139 ,C129_=_C140 ,C129_=_C141 ,C129_=_C142 ,C129_=_C143 ,C129_=_C144 ,\nC129_=_C145 ,C129_=_C146 ,C129_=_C147 ,C129_=_C148 ,C129_=_C149 ,C129_=_C150 ,\nC129_=_C151 ,C129_=_C152 ,C129_=_C153 ,C129_=_C165 ,C129_=_C199 ,C129_=_C233 ,\nC129_=_C266 ,C129_=_C298 ,C129_=_C329 ,C129_=_C359 ,C130_=_C131 ,C130_=_C132 ,\nC130_=_C133 ,C130_=_C134 ,C130_=_C135 ,C130_=_C136 ,C130_=_C137 ,C130_=_C138 ,\nC130_=_C139 ,C130_=_C140 ,C130_=_C141 ,C130_=_C142 ,C130_=_C143 ,C130_=_C144 ,\nC130_=_C145 ,C130_=_C146 ,C130_=_C147 ,C130_=_C148 ,C130_=_C149 ,C130_=_C150 ,\nC130_=_C151 ,C130_=_C152 ,C130_=_C153 ,C130_=_C166 ,C130_=_C201 ,C130_=_C234 ,\nC130_=_C267 ,C130_=_C299 ,C130_=_C330 ,C130_=_C360 ,C131_=_C132 ,C131_=_C133 ,\nC131_=_C134 ,C131_=_C135 ,C131_=_C136 ,C131_=_C137 ,C131_=_C138 ,C131_=_C139 ,\nC131_=_C140 ,C131_=_C141 ,C131_=_C142 ,C131_=_C143 ,C131_=_C144 ,C131_=_C145 ,\nC131_=_C146 ,C131_=_C147 ,C131_=_C148 ,C131_=_C149 ,C131_=_C150 ,C131_=_C151 ,\nC131_=_C152 ,C131_=_C153 ,C131_=_C167 ,C131_=_C202 ,C131_=_C236 ,C131_=_C268 ,\nC131_=_C300 ,C131_=_C331 ,C131_=_C361 ,C132_=_C133 ,C132_=_C134 ,C132_=_C135 ,\nC132_=_C136 ,C132_=_C137 ,C132_=_C138 ,C132_=_C139 ,C132_=_C140 ,C132_=_C141 ,\nC132_=_C142 ,C132_=_C143 ,C132_=_C144 ,C132_=_C145 ,C132_=_C146 ,C132_=_C147 ,\nC132_=_C148 ,C132_=_C149 ,C132_=_C150 ,C132_=_C151 ,C132_=_C152 ,C132_=_C153 ,\nC132_=_C168 ,C132_=_C203 ,C132_=_C237 ,C132_=_C270 ,C132_=_C301 ,C132_=_C332 ,\nC132_=_C362 ,C133_=_C134 ,C133_=_C135 ,C133_=_C136 ,C133_=_C137 ,C133_=_C138 ,\nC133_=_C139 ,C133_=_C140 ,C133_=_C141 ,C133_=_C142 ,C133_=_C143 ,C133_=_C144 ,\nC133_=_C145 ,C133_=_C146 ,C133_=_C147 ,C133_=_C148 ,C133_=_C149 ,C133_=_C150 ,\nC133_=_C151 ,C133_=_C152 ,C133_=_C153 ,C133_=_C169 ,C133_=_C204 ,C133_=_C238 ,\nC133_=_C271 ,C133_=_C303 ,C133_=_C333 ,C133_=_C363 ,C134_=_C135 ,C134_=_C136 ,\nC134_=_C137 ,C134_=_C138 ,C134_=_C139 ,C134_=_C140 ,C134_=_C141 ,C134_=_C142 ,\nC134_=_C143 ,C134_=_C144 ,C134_=_C145 ,C134_=_C146 ,C134_=_C147 ,C134_=_C148 ,\nC134_=_C149 ,C134_=_C150 ,C134_=_C151 ,C134_=_C152 ,C134_=_C153 ,C134_=_C170 ,\nC134_=_C205 ,C134_=_C239 ,C134_=_C272 ,C134_=_C304 ,C134_=_C335 ,C134_=_C364 ,\nC135_=_C136 ,C135_=_C137 ,C135_=_C138 ,C135_=_C139 ,C135_=_C140 ,C135_=_C141 ,\nC135_=_C142 ,C135_=_C143 ,C135_=_C144 ,C135_=_C145 ,C135_=_C146 ,C135_=_C147 ,\nC135_=_C148 ,C135_=_C149 ,C135_=_C150 ,C135_=_C151 ,C135_=_C152 ,C135_=_C153 ,\nC135_=_C171 ,C135_=_C206 ,C135_=_C240 ,C135_=_C273 ,C135_=_C305 ,C135_=_C336 ,\nC135_=_C366 ,C136_=_C137 ,C136_=_C138 ,C136_=_C139 ,C136_=_C140 ,C136_=_C141 ,\nC136_=_C142 ,C136_=_C143 ,C136_=_C144 ,C136_=_C145 ,C136_=_C146 ,C136_=_C147 ,\nC136_=_C148 ,C136_=_C149 ,C136_=_C150 ,C136_=_C151 ,C136_=_C152 ,C136_=_C153 ,\nC136_=_C172 ,C136_=_C207 ,C136_=_C241 ,C136_=_C274 ,C136_=_C306 ,C136_=_C337 ,\nC136_=_C367 ,C137_=_C138 ,C137_=_C139 ,C137_=_C140 ,C137_=_C141 ,C137_=_C142 ,\nC137_=_C143 ,C137_=_C144 ,C137_=_C145 ,C137_=_C146 ,C137_=_C147 ,C137_=_C148 ,\nC137_=_C149 ,C137_=_C150 ,C137_=_C151 ,C137_=_C152 ,C137_=_C153 ,C137_=_C173 ,\nC137_=_C208 ,C137_=_C242 ,C137_=_C275 ,C137_=_C307 ,C137_=_C338 ,C137_=_C368 ,\nC138_=_C139 ,C138_=_C140 ,C138_=_C141 ,C138_=_C142 ,C138_=_C143 ,C138_=_C144 ,\nC138_=_C145 ,C138_=_C146 ,C138_=_C147 ,C138_=_C148 ,C138_=_C149 ,C138_=_C150 ,\nC138_=_C151 ,C138_=_C152 ,C138_=_C153 ,C138_=_C174 ,C138_=_C209 ,C138_=_C243 ,\nC138_=_C276 ,C138_=_C308 ,C138_=_C339 ,C138_=_C369 ,C139_=_C140 ,C139_=_C141 ,\nC139_=_C142 ,C139_=_C143 ,C139_=_C144 ,C139_=_C145 ,C139_=_C146 ,C139_=_C147 ,\nC139_=_C148 ,C139_=_C149 ,C139_=_C150 ,C139_=_C151 ,C139_=_C152 ,C139_=_C153 ,\nC139_=_C175 ,C139_=_C210 ,C139_=_C244 ,C139_=_C277 ,C139_=_C309 ,C139_=_C340 ,\nC139_=_C370 ,C140_=_C141 ,C140_=_C142 ,C140_=_C143 ,C140_=_C144 ,C140_=_C145 ,\nC140_=_C146 ,C140_=_C147 ,C140_=_C148 ,C140_=_C149 ,C140_=_C150 ,C140_=_C151 ,\nC140_=_C152 ,C140_=_C153 ,C140_=_C176 ,C140_=_C211 ,C140_=_C245 ,C140_=_C278 ,\nC140_=_C310 ,C140_=_C341 ,C140_=_C371 ,C141_=_C142 ,C141_=_C143 ,C141_=_C144 ,\nC141_=_C145 ,C141_=_C146 ,C141_=_C147 ,C141_=_C148 ,C141_=_C149 ,C141_=_C150 ,\nC141_=_C151 ,C141_=_C152 ,C141_=_C153 ,C141_=_C177 ,C141_=_C212 ,C141_=_C246 ,\nC141_=_C279 ,C141_=_C311 ,C141_=_C342 ,C141_=_C372 ,C142_=_C143 ,C142_=_C144 ,\nC142_=_C145 ,C142_=_C146 ,C142_=_C147 ,C142_=_C148 ,C142_=_C149 ,C142_=_C150 ,\nC142_=_C151 ,C142_=_C152 ,C142_=_C153 ,C142_=_C178 ,C142_=_C213 ,C142_=_C247 ,\nC142_=_C280 ,C142_=_C312 ,C142_=_C343 ,C142_=_C373 ,C143_=_C144 ,C143_=_C145 ,\nC143_=_C146 ,C143_=_C147 ,C143_=_C148 ,C143_=_C149 ,C143_=_C150 ,C143_=_C151 ,\nC143_=_C152 ,C143_=_C153 ,C143_=_C179 ,C143_=_C214 ,C143_=_C248 ,C143_=_C281 ,\nC143_=_C313 ,C143_=_C344 ,C143_=_C374 ,C144_=_C145 ,C144_=_C146 ,C144_=_C147 ,\nC144_=_C148 ,C144_=_C149 ,C144_=_C150 ,C144_=_C151 ,C144_=_C152 ,C144_=_C153 ,\nC144_=_C180 ,C144_=_C215 ,C144_=_C249 ,C144_=_C282 ,C144_=_C314 ,C144_=_C345 ,\nC144_=_C375 ,C145_=_C146 ,C145_=_C147 ,C145_=_C148 ,C145_=_C149 ,C145_=_C150 ,\nC145_=_C151 ,C145_=_C152 ,C145_=_C153 ,C145_=_C181 ,C145_=_C216 ,C145_=_C250 ,\nC145_=_C283 ,C145_=_C315 ,C145_=_C346 ,C145_=_C376 ,C146_=_C147 ,C146_=_C148 ,\nC146_=_C149 ,C146_=_C150 ,C146_=_C151 ,C146_=_C152 ,C146_=_C153 ,C146_=_C182 ,\nC146_=_C217 ,C146_=_C251 ,C146_=_C284 ,C146_=_C316 ,C146_=_C347 ,C146_=_C377 ,\nC147_=_C148 ,C147_=_C149 ,C147_=_C150 ,C147_=_C151 ,C147_=_C152 ,C147_=_C153 ,\nC147_=_C183 ,C147_=_C218 ,C147_=_C252 ,C147_=_C285 ,C147_=_C317 ,C147_=_C348 ,\nC147_=_C378 ,C148_=_C149 ,C148_=_C150 ,C148_=_C151 ,C148_=_C152 ,C148_=_C153 ,\nC148_=_C184 ,C148_=_C219 ,C148_=_C253 ,C148_=_C286 ,C148_=_C318 ,C148_=_C349 ,\nC148_=_C379 ,C149_=_C150 ,C149_=_C151 ,C149_=_C152 ,C149_=_C153 ,C149_=_C185 ,\nC149_=_C220 ,C149_=_C254 ,C149_=_C287 ,C149_=_C319 ,C149_=_C350 ,C149_=_C380 ,\nC150_=_C151 ,C150_=_C152 ,C150_=_C153 ,C150_=_C186 ,C150_=_C221 ,C150_=_C255 ,\nC150_=_C288 ,C150_=_C320 ,C150_=_C351 ,C150_=_C381 ,C151_=_C152 ,C151_=_C153 ,\nC151_=_C187 ,C151_=_C222 ,C151_=_C256 ,C151_=_C289 ,C151_=_C321 ,C151_=_C352 ,\nC151_=_C382 ,C152_=_C153 ,C152_=_C188 ,C152_=_C223 ,C152_=_C257 ,C152_=_C290 ,\nC152_=_C322 ,C152_=_C353 ,C152_=_C383 ,C153_=_C189 ,C153_=_C224 ,C153_=_C258 ,\nC153_=_C291 ,C153_=_C323 ,C153_=_C354 ,C153_=_C384 ,C160_=_C161 ,C160_=_C162 ,\nC160_=_C163 ,C160_=_C165 ,C160_=_C166 ,C160_=_C167 ,C160_=_C168 ,C160_=_C169 ,\nC160_=_C170 ,C160_=_C171 ,C160_=_C172 ,C160_=_C173 ,C160_=_C174 ,C160_=_C175 ,\nC160_=_C176 ,C160_=_C177 ,C160_=_C178 ,C160_=_C179 ,C160_=_C180 ,C160_=_C181 ,\nC160_=_C182 ,C160_=_C183 ,C160_=_C184 ,C160_=_C185 ,C160_=_C186 ,C160_=_C187 ,\nC160_=_C188 ,C160_=_C189 ,C160_=_C195 ,C160_=_C229 ,C160_=_C262 ,C160_=_C294 ,\nC160_=_C325 ,C160_=_C355 ,C161_=_C162 ,C161_=_C163 ,C161_=_C165 ,C161_=_C166 ,\nC161_=_C167 ,C161_=_C168 ,C161_=_C169 ,C161_=_C170 ,C161_=_C171 ,C161_=_C172 ,\nC161_=_C173 ,C161_=_C174 ,C161_=_C175 ,C161_=_C176 ,C161_=_C177 ,C161_=_C178 ,\nC161_=_C179 ,C161_=_C180 ,C161_=_C181 ,C161_=_C182 ,C161_=_C183 ,C161_=_C184 ,\nC161_=_C185 ,C161_=_C186 ,C161_=_C187 ,C161_=_C188 ,C161_=_C189 ,C161_=_C196 ,\nC161_=_C230 ,C161_=_C263 ,C161_=_C295 ,C161_=_C326 ,C161_=_C356 ,C162_=_C163 ,\nC162_=_C165 ,C162_=_C166 ,C162_=_C167 ,C162_=_C168 ,C162_=_C169 ,C162_=_C170 ,\nC162_=_C171 ,C162_=_C172 ,C162_=_C173 ,C162_=_C174 ,C162_=_C175 ,C162_=_C176 ,\nC162_=_C177 ,C162_=_C178 ,C162_=_C179 ,C162_=_C180 ,C162_=_C181 ,C162_=_C182 ,\nC162_=_C183 ,C162_=_C184 ,C162_=_C185 ,C162_=_C186 ,C162_=_C187 ,C162_=_C188 ,\nC162_=_C189 ,C162_=_C197 ,C162_=_C231 ,C162_=_C264 ,C162_=_C296 ,C162_=_C327 ,\nC162_=_C357 ,C163_=_C165 ,C163_=_C166 ,C163_=_C167 ,C163_=_C168 ,C163_=_C169 ,\nC163_=_C170 ,C163_=_C171 ,C163_=_C172 ,C163_=_C173 ,C163_=_C174 ,C163_=_C175 ,\nC163_=_C176 ,C163_=_C177 ,C163_=_C178 ,C163_=_C179 ,C163_=_C180 ,C163_=_C181 ,\nC163_=_C182 ,C163_=_C183 ,C163_=_C184 ,C163_=_C185 ,C163_=_C186 ,C163_=_C187 ,\nC163_=_C188 ,C163_=_C189 ,C163_=_C198 ,C163_=_C232 ,C163_=_C265 ,C163_=_C297 ,\nC163_=_C328 ,C163_=_C358 ,C165_=_C166 ,C165_=_C167 ,C165_=_C168 ,C165_=_C169 ,\nC165_=_C170 ,C165_=_C171 ,C165_=_C172 ,C165_=_C173 ,C165_=_C174 ,C165_=_C175 ,\nC165_=_C176 ,C165_=_C177 ,C165_=_C178 ,C165_=_C179 ,C165_=_C180 ,C165_=_C181 ,\nC165_=_C182 ,C165_=_C183 ,C165_=_C184 ,C165_=_C185 ,C165_=_C186 ,C165_=_C187 ,\nC165_=_C188 ,C165_=_C189 ,C165_=_C199 ,C165_=_C233 ,C165_=_C266 ,C165_=_C298 ,\nC165_=_C329 ,C165_=_C359 ,C166_=_C167 ,C166_=_C168 ,C166_=_C169 ,C166_=_C170 ,\nC166_=_C171 ,C166_=_C172 ,C166_=_C173 ,C166_=_C174 ,C166_=_C175 ,C166_=_C176 ,\nC166_=_C177 ,C166_=_C178 ,C166_=_C179 ,C166_=_C180 ,C166_=_C181 ,C166_=_C182 ,\nC166_=_C183 ,C166_=_C184 ,C166_=_C185 ,C166_=_C186 ,C166_=_C187 ,C166_=_C188 ,\nC166_=_C189 ,C166_=_C201 ,C166_=_C234 ,C166_=_C267 ,C166_=_C299</w:t>
      </w:r>
    </w:p>
    <w:p>
      <w:pPr>
        <w:pStyle w:val="PreformattedText"/>
        <w:bidi w:val="0"/>
        <w:spacing w:before="0" w:after="0"/>
        <w:jc w:val="left"/>
        <w:rPr/>
      </w:pPr>
      <w:r>
        <w:rPr/>
        <w:t xml:space="preserve"> </w:t>
      </w:r>
      <w:r>
        <w:rPr/>
        <w:t>,C166_=_C330 ,\nC166_=_C360 ,C167_=_C168 ,C167_=_C169 ,C167_=_C170 ,C167_=_C171 ,C167_=_C172 ,\nC167_=_C173 ,C167_=_C174 ,C167_=_C175 ,C167_=_C176 ,C167_=_C177 ,C167_=_C178 ,\nC167_=_C179 ,C167_=_C180 ,C167_=_C181 ,C167_=_C182 ,C167_=_C183 ,C167_=_C184 ,\nC167_=_C185 ,C167_=_C186 ,C167_=_C187 ,C167_=_C188 ,C167_=_C189 ,C167_=_C202 ,\nC167_=_C236 ,C167_=_C268 ,C167_=_C300 ,C167_=_C331 ,C167_=_C361 ,C168_=_C169 ,\nC168_=_C170 ,C168_=_C171 ,C168_=_C172 ,C168_=_C173 ,C168_=_C174 ,C168_=_C175 ,\nC168_=_C176 ,C168_=_C177 ,C168_=_C178 ,C168_=_C179 ,C168_=_C180 ,C168_=_C181 ,\nC168_=_C182 ,C168_=_C183 ,C168_=_C184 ,C168_=_C185 ,C168_=_C186 ,C168_=_C187 ,\nC168_=_C188 ,C168_=_C189 ,C168_=_C203 ,C168_=_C237 ,C168_=_C270 ,C168_=_C301 ,\nC168_=_C332 ,C168_=_C362 ,C169_=_C170 ,C169_=_C171 ,C169_=_C172 ,C169_=_C173 ,\nC169_=_C174 ,C169_=_C175 ,C169_=_C176 ,C169_=_C177 ,C169_=_C178 ,C169_=_C179 ,\nC169_=_C180 ,C169_=_C181 ,C169_=_C182 ,C169_=_C183 ,C169_=_C184 ,C169_=_C185 ,\nC169_=_C186 ,C169_=_C187 ,C169_=_C188 ,C169_=_C189 ,C169_=_C204 ,C169_=_C238 ,\nC169_=_C271 ,C169_=_C303 ,C169_=_C333 ,C169_=_C363 ,C170_=_C171 ,C170_=_C172 ,\nC170_=_C173 ,C170_=_C174 ,C170_=_C175 ,C170_=_C176 ,C170_=_C177 ,C170_=_C178 ,\nC170_=_C179 ,C170_=_C180 ,C170_=_C181 ,C170_=_C182 ,C170_=_C183 ,C170_=_C184 ,\nC170_=_C185 ,C170_=_C186 ,C170_=_C187 ,C170_=_C188 ,C170_=_C189 ,C170_=_C205 ,\nC170_=_C239 ,C170_=_C272 ,C170_=_C304 ,C170_=_C335 ,C170_=_C364 ,C171_=_C172 ,\nC171_=_C173 ,C171_=_C174 ,C171_=_C175 ,C171_=_C176 ,C171_=_C177 ,C171_=_C178 ,\nC171_=_C179 ,C171_=_C180 ,C171_=_C181 ,C171_=_C182 ,C171_=_C183 ,C171_=_C184 ,\nC171_=_C185 ,C171_=_C186 ,C171_=_C187 ,C171_=_C188 ,C171_=_C189 ,C171_=_C206 ,\nC171_=_C240 ,C171_=_C273 ,C171_=_C305 ,C171_=_C336 ,C171_=_C366 ,C172_=_C173 ,\nC172_=_C174 ,C172_=_C175 ,C172_=_C176 ,C172_=_C177 ,C172_=_C178 ,C172_=_C179 ,\nC172_=_C180 ,C172_=_C181 ,C172_=_C182 ,C172_=_C183 ,C172_=_C184 ,C172_=_C185 ,\nC172_=_C186 ,C172_=_C187 ,C172_=_C188 ,C172_=_C189 ,C172_=_C207 ,C172_=_C241 ,\nC172_=_C274 ,C172_=_C306 ,C172_=_C337 ,C172_=_C367 ,C173_=_C174 ,C173_=_C175 ,\nC173_=_C176 ,C173_=_C177 ,C173_=_C178 ,C173_=_C179 ,C173_=_C180 ,C173_=_C181 ,\nC173_=_C182 ,C173_=_C183 ,C173_=_C184 ,C173_=_C185 ,C173_=_C186 ,C173_=_C187 ,\nC173_=_C188 ,C173_=_C189 ,C173_=_C208 ,C173_=_C242 ,C173_=_C275 ,C173_=_C307 ,\nC173_=_C338 ,C173_=_C368 ,C174_=_C175 ,C174_=_C176 ,C174_=_C177 ,C174_=_C178 ,\nC174_=_C179 ,C174_=_C180 ,C174_=_C181 ,C174_=_C182 ,C174_=_C183 ,C174_=_C184 ,\nC174_=_C185 ,C174_=_C186 ,C174_=_C187 ,C174_=_C188 ,C174_=_C189 ,C174_=_C209 ,\nC174_=_C243 ,C174_=_C276 ,C174_=_C308 ,C174_=_C339 ,C174_=_C369 ,C175_=_C176 ,\nC175_=_C177 ,C175_=_C178 ,C175_=_C179 ,C175_=_C180 ,C175_=_C181 ,C175_=_C182 ,\nC175_=_C183 ,C175_=_C184 ,C175_=_C185 ,C175_=_C186 ,C175_=_C187 ,C175_=_C188 ,\nC175_=_C189 ,C175_=_C210 ,C175_=_C244 ,C175_=_C277 ,C175_=_C309 ,C175_=_C340 ,\nC175_=_C370 ,C176_=_C177 ,C176_=_C178 ,C176_=_C179 ,C176_=_C180 ,C176_=_C181 ,\nC176_=_C182 ,C176_=_C183 ,C176_=_C184 ,C176_=_C185 ,C176_=_C186 ,C176_=_C187 ,\nC176_=_C188 ,C176_=_C189 ,C176_=_C211 ,C176_=_C245 ,C176_=_C278 ,C176_=_C310 ,\nC176_=_C341 ,C176_=_C371 ,C177_=_C178 ,C177_=_C179 ,C177_=_C180 ,C177_=_C181 ,\nC177_=_C182 ,C177_=_C183 ,C177_=_C184 ,C177_=_C185 ,C177_=_C186 ,C177_=_C187 ,\nC177_=_C188 ,C177_=_C189 ,C177_=_C212 ,C177_=_C246 ,C177_=_C279 ,C177_=_C311 ,\nC177_=_C342 ,C177_=_C372 ,C178_=_C179 ,C178_=_C180 ,C178_=_C181 ,C178_=_C182 ,\nC178_=_C183 ,C178_=_C184 ,C178_=_C185 ,C178_=_C186 ,C178_=_C187 ,C178_=_C188 ,\nC178_=_C189 ,C178_=_C213 ,C178_=_C247 ,C178_=_C280 ,C178_=_C312 ,C178_=_C343 ,\nC178_=_C373 ,C179_=_C180 ,C179_=_C181 ,C179_=_C182 ,C179_=_C183 ,C179_=_C184 ,\nC179_=_C185 ,C179_=_C186 ,C179_=_C187 ,C179_=_C188 ,C179_=_C189 ,C179_=_C214 ,\nC179_=_C248 ,C179_=_C281 ,C179_=_C313 ,C179_=_C344 ,C179_=_C374 ,C180_=_C181 ,\nC180_=_C182 ,C180_=_C183 ,C180_=_C184 ,C180_=_C185 ,C180_=_C186 ,C180_=_C187 ,\nC180_=_C188 ,C180_=_C189 ,C180_=_C215 ,C180_=_C249 ,C180_=_C282 ,C180_=_C314 ,\nC180_=_C345 ,C180_=_C375 ,C181_=_C182 ,C181_=_C183 ,C181_=_C184 ,C181_=_C185 ,\nC181_=_C186 ,C181_=_C187 ,C181_=_C188 ,C181_=_C189 ,C181_=_C216 ,C181_=_C250 ,\nC181_=_C283 ,C181_=_C315 ,C181_=_C346 ,C181_=_C376 ,C182_=_C183 ,C182_=_C184 ,\nC182_=_C185 ,C182_=_C186 ,C182_=_C187 ,C182_=_C188 ,C182_=_C189 ,C182_=_C217 ,\nC182_=_C251 ,C182_=_C284 ,C182_=_C316 ,C182_=_C347 ,C182_=_C377 ,C183_=_C184 ,\nC183_=_C185 ,C183_=_C186 ,C183_=_C187 ,C183_=_C188 ,C183_=_C189 ,C183_=_C218 ,\nC183_=_C252 ,C183_=_C285 ,C183_=_C317 ,C183_=_C348 ,C183_=_C378 ,C184_=_C185 ,\nC184_=_C186 ,C184_=_C187 ,C184_=_C188 ,C184_=_C189 ,C184_=_C219 ,C184_=_C253 ,\nC184_=_C286 ,C184_=_C318 ,C184_=_C349 ,C184_=_C379 ,C185_=_C186 ,C185_=_C187 ,\nC185_=_C188 ,C185_=_C189 ,C185_=_C220 ,C185_=_C254 ,C185_=_C287 ,C185_=_C319 ,\nC185_=_C350 ,C185_=_C380 ,C186_=_C187 ,C186_=_C188 ,C186_=_C189 ,C186_=_C221 ,\nC186_=_C255 ,C186_=_C288 ,C186_=_C320 ,C186_=_C351 ,C186_=_C381 ,C187_=_C188 ,\nC187_=_C189 ,C187_=_C222 ,C187_=_C256 ,C187_=_C289 ,C187_=_C321 ,C187_=_C352 ,\nC187_=_C382 ,C188_=_C189 ,C188_=_C223 ,C188_=_C257 ,C188_=_C290 ,C188_=_C322 ,\nC188_=_C353 ,C188_=_C383 ,C189_=_C224 ,C189_=_C258 ,C189_=_C291 ,C189_=_C323 ,\nC189_=_C354 ,C189_=_C384 ,C195_=_C196 ,C195_=_C197 ,C195_=_C198 ,C195_=_C199 ,\nC195_=_C201 ,C195_=_C202 ,C195_=_C203 ,C195_=_C204 ,C195_=_C205 ,C195_=_C206 ,\nC195_=_C207 ,C195_=_C208 ,C195_=_C209 ,C195_=_C210 ,C195_=_C211 ,C195_=_C212 ,\nC195_=_C213 ,C195_=_C214 ,C195_=_C215 ,C195_=_C216 ,C195_=_C217 ,C195_=_C218 ,\nC195_=_C219 ,C195_=_C220 ,C195_=_C221 ,C195_=_C222 ,C195_=_C223 ,C195_=_C224 ,\nC195_=_C229 ,C195_=_C262 ,C195_=_C294 ,C195_=_C325 ,C195_=_C355 ,C196_=_C197 ,\nC196_=_C198 ,C196_=_C199 ,C196_=_C201 ,C196_=_C202 ,C196_=_C203 ,C196_=_C204 ,\nC196_=_C205 ,C196_=_C206 ,C196_=_C207 ,C196_=_C208 ,C196_=_C209 ,C196_=_C210 ,\nC196_=_C211 ,C196_=_C212 ,C196_=_C213 ,C196_=_C214 ,C196_=_C215 ,C196_=_C216 ,\nC196_=_C217 ,C196_=_C218 ,C196_=_C219 ,C196_=_C220 ,C196_=_C221 ,C196_=_C222 ,\nC196_=_C223 ,C196_=_C224 ,C196_=_C230 ,C196_=_C263 ,C196_=_C295 ,C196_=_C326 ,\nC196_=_C356 ,C197_=_C198 ,C197_=_C199 ,C197_=_C201 ,C197_=_C202 ,C197_=_C203 ,\nC197_=_C204 ,C197_=_C205 ,C197_=_C206 ,C197_=_C207 ,C197_=_C208 ,C197_=_C209 ,\nC197_=_C210 ,C197_=_C211 ,C197_=_C212 ,C197_=_C213 ,C197_=_C214 ,C197_=_C215 ,\nC197_=_C216 ,C197_=_C217 ,C197_=_C218 ,C197_=_C219 ,C197_=_C220 ,C197_=_C221 ,\nC197_=_C222 ,C197_=_C223 ,C197_=_C224 ,C197_=_C231 ,C197_=_C264 ,C197_=_C296 ,\nC197_=_C327 ,C197_=_C357 ,C198_=_C199 ,C198_=_C201 ,C198_=_C202 ,C198_=_C203 ,\nC198_=_C204 ,C198_=_C205 ,C198_=_C206 ,C198_=_C207 ,C198_=_C208 ,C198_=_C209 ,\nC198_=_C210 ,C198_=_C211 ,C198_=_C212 ,C198_=_C213 ,C198_=_C214 ,C198_=_C215 ,\nC198_=_C216 ,C198_=_C217 ,C198_=_C218 ,C198_=_C219 ,C198_=_C220 ,C198_=_C221 ,\nC198_=_C222 ,C198_=_C223 ,C198_=_C224 ,C198_=_C232 ,C198_=_C265 ,C198_=_C297 ,\nC198_=_C328 ,C198_=_C358 ,C199_=_C201 ,C199_=_C202 ,C199_=_C203 ,C199_=_C204 ,\nC199_=_C205 ,C199_=_C206 ,C199_=_C207 ,C199_=_C208 ,C199_=_C209 ,C199_=_C210 ,\nC199_=_C211 ,C199_=_C212 ,C199_=_C213 ,C199_=_C214 ,C199_=_C215 ,C199_=_C216 ,\nC199_=_C217 ,C199_=_C218 ,C199_=_C219 ,C199_=_C220 ,C199_=_C221 ,C199_=_C222 ,\nC199_=_C223 ,C199_=_C224 ,C199_=_C233 ,C199_=_C266 ,C199_=_C298 ,C199_=_C329 ,\nC199_=_C359 ,C201_=_C202 ,C201_=_C203 ,C201_=_C204 ,C201_=_C205 ,C201_=_C206 ,\nC201_=_C207 ,C201_=_C208 ,C201_=_C209 ,C201_=_C210 ,C201_=_C211 ,C201_=_C212 ,\nC201_=_C213 ,C201_=_C214 ,C201_=_C215 ,C201_=_C216 ,C201_=_C217 ,C201_=_C218 ,\nC201_=_C219 ,C201_=_C220 ,C201_=_C221 ,C201_=_C222 ,C201_=_C223 ,C201_=_C224 ,\nC201_=_C234 ,C201_=_C267 ,C201_=_C299 ,C201_=_C330 ,C201_=_C360 ,C202_=_C203 ,\nC202_=_C204 ,C202_=_C205 ,C202_=_C206 ,C202_=_C207 ,C202_=_C208 ,C202_=_C209 ,\nC202_=_C210 ,C202_=_C211 ,C202_=_C212 ,C202_=_C213 ,C202_=_C214 ,C202_=_C215 ,\nC202_=_C216 ,C202_=_C217 ,C202_=_C218 ,C202_=_C219 ,C202_=_C220 ,C202_=_C221 ,\nC202_=_C222 ,C202_=_C223 ,C202_=_C224 ,C202_=_C236 ,C202_=_C268 ,C202_=_C300 ,\nC202_=_C331 ,C202_=_C361 ,C203_=_C204 ,C203_=_C205 ,C203_=_C206 ,C203_=_C207 ,\nC203_=_C208 ,C203_=_C209 ,C203_=_C210 ,C203_=_C211 ,C203_=_C212 ,C203_=_C213 ,\nC203_=_C214 ,C203_=_C215 ,C203_=_C216 ,C203_=_C217 ,C203_=_C218 ,C203_=_C219 ,\nC203_=_C220 ,C203_=_C221 ,C203_=_C222 ,C203_=_C223 ,C203_=_C224 ,C203_=_C237 ,\nC203_=_C270 ,C203_=_C301 ,C203_=_C332 ,C203_=_C362 ,C204_=_C205 ,C204_=_C206 ,\nC204_=_C207 ,C204_=_C208 ,C204_=_C209 ,C204_=_C210 ,C204_=_C211 ,C204_=_C212 ,\nC204_=_C213 ,C204_=_C214 ,C204_=_C215 ,C204_=_C216 ,C204_=_C217 ,C204_=_C218 ,\nC204_=_C219 ,C204_=_C220 ,C204_=_C221 ,C204_=_C222 ,C204_=_C223 ,C204_=_C224 ,\nC204_=_C238 ,C204_=_C271 ,C204_=_C303 ,C204_=_C333 ,C204_=_C363 ,C205_=_C206 ,\nC205_=_C207 ,C205_=_C208 ,C205_=_C209 ,C205_=_C210 ,C205_=_C211 ,C205_=_C212 ,\nC205_=_C213 ,C205_=_C214 ,C205_=_C215 ,C205_=_C216 ,C205_=_C217 ,C205_=_C218 ,\nC205_=_C219 ,C205_=_C220 ,C205_=_C221 ,C205_=_C222 ,C205_=_C223 ,C205_=_C224 ,\nC205_=_C239 ,C205_=_C272 ,C205_=_C304 ,C205_=_C335 ,C205_=_C364 ,C206_=_C207 ,\nC206_=_C208 ,C206_=_C209 ,C206_=_C210 ,C206_=_C211 ,C206_=_C212 ,C206_=_C213 ,\nC206_=_C214 ,C206_=_C215 ,C206_=_C216 ,C206_=_C217 ,C206_=_C218 ,C206_=_C219 ,\nC206_=_C220 ,C206_=_C221 ,C206_=_C222 ,C206_=_C223 ,C206_=_C224 ,C206_=_C240 ,\nC206_=_C273 ,C206_=_C305 ,C206_=_C336 ,C206_=_C366 ,C207_=_C208 ,C207_=_C209 ,\nC207_=_C210 ,C207_=_C211 ,C207_=_C212 ,C207_=_C213 ,C207_=_C214 ,C207_=_C215 ,\nC207_=_C216 ,C207_=_C217 ,C207_=_C218 ,C207_=_C219 ,C207_=_C220 ,C207_=_C221 ,\nC207_=_C222 ,C207_=_C223 ,C207_=_C224 ,C207_=_C241 ,C207_=_C274 ,C207_=_C306 ,\nC207_=_C337 ,C207_=_C367 ,C208_=_C209 ,C208_=_C210 ,C208_=_C211 ,C208_=_C212 ,\nC208_=_C213 ,C208_=_C214 ,C208_=_C215 ,C208_=_C216 ,C208_=_C217 ,C208_=_C218 ,\nC208_=_C219 ,C208_=_C220 ,C208_=_C221 ,C208_=_C222 ,C208_=_C223 ,C208_=_C224 ,\nC208_=_C242 ,C208_=_C275 ,C208_=_C307 ,C208_=_C338</w:t>
      </w:r>
    </w:p>
    <w:p>
      <w:pPr>
        <w:pStyle w:val="PreformattedText"/>
        <w:bidi w:val="0"/>
        <w:spacing w:before="0" w:after="0"/>
        <w:jc w:val="left"/>
        <w:rPr/>
      </w:pPr>
      <w:r>
        <w:rPr/>
        <w:t xml:space="preserve"> </w:t>
      </w:r>
      <w:r>
        <w:rPr/>
        <w:t>,C208_=_C368 ,C209_=_C210 ,\nC209_=_C211 ,C209_=_C212 ,C209_=_C213 ,C209_=_C214 ,C209_=_C215 ,C209_=_C216 ,\nC209_=_C217 ,C209_=_C218 ,C209_=_C219 ,C209_=_C220 ,C209_=_C221 ,C209_=_C222 ,\nC209_=_C223 ,C209_=_C224 ,C209_=_C243 ,C209_=_C276 ,C209_=_C308 ,C209_=_C339 ,\nC209_=_C369 ,C210_=_C211 ,C210_=_C212 ,C210_=_C213 ,C210_=_C214 ,C210_=_C215 ,\nC210_=_C216 ,C210_=_C217 ,C210_=_C218 ,C210_=_C219 ,C210_=_C220 ,C210_=_C221 ,\nC210_=_C222 ,C210_=_C223 ,C210_=_C224 ,C210_=_C244 ,C210_=_C277 ,C210_=_C309 ,\nC210_=_C340 ,C210_=_C370 ,C211_=_C212 ,C211_=_C213 ,C211_=_C214 ,C211_=_C215 ,\nC211_=_C216 ,C211_=_C217 ,C211_=_C218 ,C211_=_C219 ,C211_=_C220 ,C211_=_C221 ,\nC211_=_C222 ,C211_=_C223 ,C211_=_C224 ,C211_=_C245 ,C211_=_C278 ,C211_=_C310 ,\nC211_=_C341 ,C211_=_C371 ,C212_=_C213 ,C212_=_C214 ,C212_=_C215 ,C212_=_C216 ,\nC212_=_C217 ,C212_=_C218 ,C212_=_C219 ,C212_=_C220 ,C212_=_C221 ,C212_=_C222 ,\nC212_=_C223 ,C212_=_C224 ,C212_=_C246 ,C212_=_C279 ,C212_=_C311 ,C212_=_C342 ,\nC212_=_C372 ,C213_=_C214 ,C213_=_C215 ,C213_=_C216 ,C213_=_C217 ,C213_=_C218 ,\nC213_=_C219 ,C213_=_C220 ,C213_=_C221 ,C213_=_C222 ,C213_=_C223 ,C213_=_C224 ,\nC213_=_C247 ,C213_=_C280 ,C213_=_C312 ,C213_=_C343 ,C213_=_C373 ,C214_=_C215 ,\nC214_=_C216 ,C214_=_C217 ,C214_=_C218 ,C214_=_C219 ,C214_=_C220 ,C214_=_C221 ,\nC214_=_C222 ,C214_=_C223 ,C214_=_C224 ,C214_=_C248 ,C214_=_C281 ,C214_=_C313 ,\nC214_=_C344 ,C214_=_C374 ,C215_=_C216 ,C215_=_C217 ,C215_=_C218 ,C215_=_C219 ,\nC215_=_C220 ,C215_=_C221 ,C215_=_C222 ,C215_=_C223 ,C215_=_C224 ,C215_=_C249 ,\nC215_=_C282 ,C215_=_C314 ,C215_=_C345 ,C215_=_C375 ,C216_=_C217 ,C216_=_C218 ,\nC216_=_C219 ,C216_=_C220 ,C216_=_C221 ,C216_=_C222 ,C216_=_C223 ,C216_=_C224 ,\nC216_=_C250 ,C216_=_C283 ,C216_=_C315 ,C216_=_C346 ,C216_=_C376 ,C217_=_C218 ,\nC217_=_C219 ,C217_=_C220 ,C217_=_C221 ,C217_=_C222 ,C217_=_C223 ,C217_=_C224 ,\nC217_=_C251 ,C217_=_C284 ,C217_=_C316 ,C217_=_C347 ,C217_=_C377 ,C218_=_C219 ,\nC218_=_C220 ,C218_=_C221 ,C218_=_C222 ,C218_=_C223 ,C218_=_C224 ,C218_=_C252 ,\nC218_=_C285 ,C218_=_C317 ,C218_=_C348 ,C218_=_C378 ,C219_=_C220 ,C219_=_C221 ,\nC219_=_C222 ,C219_=_C223 ,C219_=_C224 ,C219_=_C253 ,C219_=_C286 ,C219_=_C318 ,\nC219_=_C349 ,C219_=_C379 ,C220_=_C221 ,C220_=_C222 ,C220_=_C223 ,C220_=_C224 ,\nC220_=_C254 ,C220_=_C287 ,C220_=_C319 ,C220_=_C350 ,C220_=_C380 ,C221_=_C222 ,\nC221_=_C223 ,C221_=_C224 ,C221_=_C255 ,C221_=_C288 ,C221_=_C320 ,C221_=_C351 ,\nC221_=_C381 ,C222_=_C223 ,C222_=_C224 ,C222_=_C256 ,C222_=_C289 ,C222_=_C321 ,\nC222_=_C352 ,C222_=_C382 ,C223_=_C224 ,C223_=_C257 ,C223_=_C290 ,C223_=_C322 ,\nC223_=_C353 ,C223_=_C383 ,C224_=_C258 ,C224_=_C291 ,C224_=_C323 ,C224_=_C354 ,\nC224_=_C384 ,C229_=_C230 ,C229_=_C231 ,C229_=_C232 ,C229_=_C233 ,C229_=_C234 ,\nC229_=_C236 ,C229_=_C237 ,C229_=_C238 ,C229_=_C239 ,C229_=_C240 ,C229_=_C241 ,\nC229_=_C242 ,C229_=_C243 ,C229_=_C244 ,C229_=_C245 ,C229_=_C246 ,C229_=_C247 ,\nC229_=_C248 ,C229_=_C249 ,C229_=_C250 ,C229_=_C251 ,C229_=_C252 ,C229_=_C253 ,\nC229_=_C254 ,C229_=_C255 ,C229_=_C256 ,C229_=_C257 ,C229_=_C258 ,C229_=_C262 ,\nC229_=_C294 ,C229_=_C325 ,C229_=_C355 ,C230_=_C231 ,C230_=_C232 ,C230_=_C233 ,\nC230_=_C234 ,C230_=_C236 ,C230_=_C237 ,C230_=_C238 ,C230_=_C239 ,C230_=_C240 ,\nC230_=_C241 ,C230_=_C242 ,C230_=_C243 ,C230_=_C244 ,C230_=_C245 ,C230_=_C246 ,\nC230_=_C247 ,C230_=_C248 ,C230_=_C249 ,C230_=_C250 ,C230_=_C251 ,C230_=_C252 ,\nC230_=_C253 ,C230_=_C254 ,C230_=_C255 ,C230_=_C256 ,C230_=_C257 ,C230_=_C258 ,\nC230_=_C263 ,C230_=_C295 ,C230_=_C326 ,C230_=_C356 ,C231_=_C232 ,C231_=_C233 ,\nC231_=_C234 ,C231_=_C236 ,C231_=_C237 ,C231_=_C238 ,C231_=_C239 ,C231_=_C240 ,\nC231_=_C241 ,C231_=_C242 ,C231_=_C243 ,C231_=_C244 ,C231_=_C245 ,C231_=_C246 ,\nC231_=_C247 ,C231_=_C248 ,C231_=_C249 ,C231_=_C250 ,C231_=_C251 ,C231_=_C252 ,\nC231_=_C253 ,C231_=_C254 ,C231_=_C255 ,C231_=_C256 ,C231_=_C257 ,C231_=_C258 ,\nC231_=_C264 ,C231_=_C296 ,C231_=_C327 ,C231_=_C357 ,C232_=_C233 ,C232_=_C234 ,\nC232_=_C236 ,C232_=_C237 ,C232_=_C238 ,C232_=_C239 ,C232_=_C240 ,C232_=_C241 ,\nC232_=_C242 ,C232_=_C243 ,C232_=_C244 ,C232_=_C245 ,C232_=_C246 ,C232_=_C247 ,\nC232_=_C248 ,C232_=_C249 ,C232_=_C250 ,C232_=_C251 ,C232_=_C252 ,C232_=_C253 ,\nC232_=_C254 ,C232_=_C255 ,C232_=_C256 ,C232_=_C257 ,C232_=_C258 ,C232_=_C265 ,\nC232_=_C297 ,C232_=_C328 ,C232_=_C358 ,C233_=_C234 ,C233_=_C236 ,C233_=_C237 ,\nC233_=_C238 ,C233_=_C239 ,C233_=_C240 ,C233_=_C241 ,C233_=_C242 ,C233_=_C243 ,\nC233_=_C244 ,C233_=_C245 ,C233_=_C246 ,C233_=_C247 ,C233_=_C248 ,C233_=_C249 ,\nC233_=_C250 ,C233_=_C251 ,C233_=_C252 ,C233_=_C253 ,C233_=_C254 ,C233_=_C255 ,\nC233_=_C256 ,C233_=_C257 ,C233_=_C258 ,C233_=_C266 ,C233_=_C298 ,C233_=_C329 ,\nC233_=_C359 ,C234_=_C236 ,C234_=_C237 ,C234_=_C238 ,C234_=_C239 ,C234_=_C240 ,\nC234_=_C241 ,C234_=_C242 ,C234_=_C243 ,C234_=_C244 ,C234_=_C245 ,C234_=_C246 ,\nC234_=_C247 ,C234_=_C248 ,C234_=_C249 ,C234_=_C250 ,C234_=_C251 ,C234_=_C252 ,\nC234_=_C253 ,C234_=_C254 ,C234_=_C255 ,C234_=_C256 ,C234_=_C257 ,C234_=_C258 ,\nC234_=_C267 ,C234_=_C299 ,C234_=_C330 ,C234_=_C360 ,C236_=_C237 ,C236_=_C238 ,\nC236_=_C239 ,C236_=_C240 ,C236_=_C241 ,C236_=_C242 ,C236_=_C243 ,C236_=_C244 ,\nC236_=_C245 ,C236_=_C246 ,C236_=_C247 ,C236_=_C248 ,C236_=_C249 ,C236_=_C250 ,\nC236_=_C251 ,C236_=_C252 ,C236_=_C253 ,C236_=_C254 ,C236_=_C255 ,C236_=_C256 ,\nC236_=_C257 ,C236_=_C258 ,C236_=_C268 ,C236_=_C300 ,C236_=_C331 ,C236_=_C361 ,\nC237_=_C238 ,C237_=_C239 ,C237_=_C240 ,C237_=_C241 ,C237_=_C242 ,C237_=_C243 ,\nC237_=_C244 ,C237_=_C245 ,C237_=_C246 ,C237_=_C247 ,C237_=_C248 ,C237_=_C249 ,\nC237_=_C250 ,C237_=_C251 ,C237_=_C252 ,C237_=_C253 ,C237_=_C254 ,C237_=_C255 ,\nC237_=_C256 ,C237_=_C257 ,C237_=_C258 ,C237_=_C270 ,C237_=_C301 ,C237_=_C332 ,\nC237_=_C362 ,C238_=_C239 ,C238_=_C240 ,C238_=_C241 ,C238_=_C242 ,C238_=_C243 ,\nC238_=_C244 ,C238_=_C245 ,C238_=_C246 ,C238_=_C247 ,C238_=_C248 ,C238_=_C249 ,\nC238_=_C250 ,C238_=_C251 ,C238_=_C252 ,C238_=_C253 ,C238_=_C254 ,C238_=_C255 ,\nC238_=_C256 ,C238_=_C257 ,C238_=_C258 ,C238_=_C271 ,C238_=_C303 ,C238_=_C333 ,\nC238_=_C363 ,C239_=_C240 ,C239_=_C241 ,C239_=_C242 ,C239_=_C243 ,C239_=_C244 ,\nC239_=_C245 ,C239_=_C246 ,C239_=_C247 ,C239_=_C248 ,C239_=_C249 ,C239_=_C250 ,\nC239_=_C251 ,C239_=_C252 ,C239_=_C253 ,C239_=_C254 ,C239_=_C255 ,C239_=_C256 ,\nC239_=_C257 ,C239_=_C258 ,C239_=_C272 ,C239_=_C304 ,C239_=_C335 ,C239_=_C364 ,\nC240_=_C241 ,C240_=_C242 ,C240_=_C243 ,C240_=_C244 ,C240_=_C245 ,C240_=_C246 ,\nC240_=_C247 ,C240_=_C248 ,C240_=_C249 ,C240_=_C250 ,C240_=_C251 ,C240_=_C252 ,\nC240_=_C253 ,C240_=_C254 ,C240_=_C255 ,C240_=_C256 ,C240_=_C257 ,C240_=_C258 ,\nC240_=_C273 ,C240_=_C305 ,C240_=_C336 ,C240_=_C366 ,C241_=_C242 ,C241_=_C243 ,\nC241_=_C244 ,C241_=_C245 ,C241_=_C246 ,C241_=_C247 ,C241_=_C248 ,C241_=_C249 ,\nC241_=_C250 ,C241_=_C251 ,C241_=_C252 ,C241_=_C253 ,C241_=_C254 ,C241_=_C255 ,\nC241_=_C256 ,C241_=_C257 ,C241_=_C258 ,C241_=_C274 ,C241_=_C306 ,C241_=_C337 ,\nC241_=_C367 ,C242_=_C243 ,C242_=_C244 ,C242_=_C245 ,C242_=_C246 ,C242_=_C247 ,\nC242_=_C248 ,C242_=_C249 ,C242_=_C250 ,C242_=_C251 ,C242_=_C252 ,C242_=_C253 ,\nC242_=_C254 ,C242_=_C255 ,C242_=_C256 ,C242_=_C257 ,C242_=_C258 ,C242_=_C275 ,\nC242_=_C307 ,C242_=_C338 ,C242_=_C368 ,C243_=_C244 ,C243_=_C245 ,C243_=_C246 ,\nC243_=_C247 ,C243_=_C248 ,C243_=_C249 ,C243_=_C250 ,C243_=_C251 ,C243_=_C252 ,\nC243_=_C253 ,C243_=_C254 ,C243_=_C255 ,C243_=_C256 ,C243_=_C257 ,C243_=_C258 ,\nC243_=_C276 ,C243_=_C308 ,C243_=_C339 ,C243_=_C369 ,C244_=_C245 ,C244_=_C246 ,\nC244_=_C247 ,C244_=_C248 ,C244_=_C249 ,C244_=_C250 ,C244_=_C251 ,C244_=_C252 ,\nC244_=_C253 ,C244_=_C254 ,C244_=_C255 ,C244_=_C256 ,C244_=_C257 ,C244_=_C258 ,\nC244_=_C277 ,C244_=_C309 ,C244_=_C340 ,C244_=_C370 ,C245_=_C246 ,C245_=_C247 ,\nC245_=_C248 ,C245_=_C249 ,C245_=_C250 ,C245_=_C251 ,C245_=_C252 ,C245_=_C253 ,\nC245_=_C254 ,C245_=_C255 ,C245_=_C256 ,C245_=_C257 ,C245_=_C258 ,C245_=_C278 ,\nC245_=_C310 ,C245_=_C341 ,C245_=_C371 ,C246_=_C247 ,C246_=_C248 ,C246_=_C249 ,\nC246_=_C250 ,C246_=_C251 ,C246_=_C252 ,C246_=_C253 ,C246_=_C254 ,C246_=_C255 ,\nC246_=_C256 ,C246_=_C257 ,C246_=_C258 ,C246_=_C279 ,C246_=_C311 ,C246_=_C342 ,\nC246_=_C372 ,C247_=_C248 ,C247_=_C249 ,C247_=_C250 ,C247_=_C251 ,C247_=_C252 ,\nC247_=_C253 ,C247_=_C254 ,C247_=_C255 ,C247_=_C256 ,C247_=_C257 ,C247_=_C258 ,\nC247_=_C280 ,C247_=_C312 ,C247_=_C343 ,C247_=_C373 ,C248_=_C249 ,C248_=_C250 ,\nC248_=_C251 ,C248_=_C252 ,C248_=_C253 ,C248_=_C254 ,C248_=_C255 ,C248_=_C256 ,\nC248_=_C257 ,C248_=_C258 ,C248_=_C281 ,C248_=_C313 ,C248_=_C344 ,C248_=_C374 ,\nC249_=_C250 ,C249_=_C251 ,C249_=_C252 ,C249_=_C253 ,C249_=_C254 ,C249_=_C255 ,\nC249_=_C256 ,C249_=_C257 ,C249_=_C258 ,C249_=_C282 ,C249_=_C314 ,C249_=_C345 ,\nC249_=_C375 ,C250_=_C251 ,C250_=_C252 ,C250_=_C253 ,C250_=_C254 ,C250_=_C255 ,\nC250_=_C256 ,C250_=_C257 ,C250_=_C258 ,C250_=_C283 ,C250_=_C315 ,C250_=_C346 ,\nC250_=_C376 ,C251_=_C252 ,C251_=_C253 ,C251_=_C254 ,C251_=_C255 ,C251_=_C256 ,\nC251_=_C257 ,C251_=_C258 ,C251_=_C284 ,C251_=_C316 ,C251_=_C347 ,C251_=_C377 ,\nC252_=_C253 ,C252_=_C254 ,C252_=_C255 ,C252_=_C256 ,C252_=_C257 ,C252_=_C258 ,\nC252_=_C285 ,C252_=_C317 ,C252_=_C348 ,C252_=_C378 ,C253_=_C254 ,C253_=_C255 ,\nC253_=_C256 ,C253_=_C257 ,C253_=_C258 ,C253_=_C286 ,C253_=_C318 ,C253_=_C349 ,\nC253_=_C379 ,C254_=_C255 ,C254_=_C256 ,C254_=_C257 ,C254_=_C258 ,C254_=_C287 ,\nC254_=_C319 ,C254_=_C350 ,C254_=_C380 ,C255_=_C256 ,C255_=_C257 ,C255_=_C258 ,\nC255_=_C288 ,C255_=_C320 ,C255_=_C351 ,C255_=_C381 ,C256_=_C257 ,C256_=_C258 ,\nC256_=_C289 ,C256_=_C321 ,C256_=_C352 ,C256_=_C382 ,C257_=_C258 ,C257_=_C290 ,\nC257_=_C322 ,C257_=_C353 ,C257_=_C383 ,C258_=_C291 ,C258_=_C323 ,C258_=_C354 ,\nC258_=_C384 ,C262_=_C263 ,C262_=_C264 ,C262_=_C265 ,C262_=_C266 ,C262_=_C267 ,\nC262_=_C268 ,C262_=_C270 ,C262_=_C271 ,C262_=_C272 ,C262_=_C273 ,C262_=_C274 ,\nC262_=_C275 ,C262_=_C276 ,C262_=_C277 ,C262_=_C278 ,C262_=_C279 ,C262_=_C280 ,\nC262_=_C281 ,C262_=_C282 ,C262_=_C283</w:t>
      </w:r>
    </w:p>
    <w:p>
      <w:pPr>
        <w:pStyle w:val="PreformattedText"/>
        <w:bidi w:val="0"/>
        <w:spacing w:before="0" w:after="0"/>
        <w:jc w:val="left"/>
        <w:rPr/>
      </w:pPr>
      <w:r>
        <w:rPr/>
        <w:t xml:space="preserve"> </w:t>
      </w:r>
      <w:r>
        <w:rPr/>
        <w:t>,C262_=_C284 ,C262_=_C285 ,C262_=_C286 ,\nC262_=_C287 ,C262_=_C288 ,C262_=_C289 ,C262_=_C290 ,C262_=_C291 ,C262_=_C294 ,\nC262_=_C325 ,C262_=_C355 ,C263_=_C264 ,C263_=_C265 ,C263_=_C266 ,C263_=_C267 ,\nC263_=_C268 ,C263_=_C270 ,C263_=_C271 ,C263_=_C272 ,C263_=_C273 ,C263_=_C274 ,\nC263_=_C275 ,C263_=_C276 ,C263_=_C277 ,C263_=_C278 ,C263_=_C279 ,C263_=_C280 ,\nC263_=_C281 ,C263_=_C282 ,C263_=_C283 ,C263_=_C284 ,C263_=_C285 ,C263_=_C286 ,\nC263_=_C287 ,C263_=_C288 ,C263_=_C289 ,C263_=_C290 ,C263_=_C291 ,C263_=_C295 ,\nC263_=_C326 ,C263_=_C356 ,C264_=_C265 ,C264_=_C266 ,C264_=_C267 ,C264_=_C268 ,\nC264_=_C270 ,C264_=_C271 ,C264_=_C272 ,C264_=_C273 ,C264_=_C274 ,C264_=_C275 ,\nC264_=_C276 ,C264_=_C277 ,C264_=_C278 ,C264_=_C279 ,C264_=_C280 ,C264_=_C281 ,\nC264_=_C282 ,C264_=_C283 ,C264_=_C284 ,C264_=_C285 ,C264_=_C286 ,C264_=_C287 ,\nC264_=_C288 ,C264_=_C289 ,C264_=_C290 ,C264_=_C291 ,C264_=_C296 ,C264_=_C327 ,\nC264_=_C357 ,C265_=_C266 ,C265_=_C267 ,C265_=_C268 ,C265_=_C270 ,C265_=_C271 ,\nC265_=_C272 ,C265_=_C273 ,C265_=_C274 ,C265_=_C275 ,C265_=_C276 ,C265_=_C277 ,\nC265_=_C278 ,C265_=_C279 ,C265_=_C280 ,C265_=_C281 ,C265_=_C282 ,C265_=_C283 ,\nC265_=_C284 ,C265_=_C285 ,C265_=_C286 ,C265_=_C287 ,C265_=_C288 ,C265_=_C289 ,\nC265_=_C290 ,C265_=_C291 ,C265_=_C297 ,C265_=_C328 ,C265_=_C358 ,C266_=_C267 ,\nC266_=_C268 ,C266_=_C270 ,C266_=_C271 ,C266_=_C272 ,C266_=_C273 ,C266_=_C274 ,\nC266_=_C275 ,C266_=_C276 ,C266_=_C277 ,C266_=_C278 ,C266_=_C279 ,C266_=_C280 ,\nC266_=_C281 ,C266_=_C282 ,C266_=_C283 ,C266_=_C284 ,C266_=_C285 ,C266_=_C286 ,\nC266_=_C287 ,C266_=_C288 ,C266_=_C289 ,C266_=_C290 ,C266_=_C291 ,C266_=_C298 ,\nC266_=_C329 ,C266_=_C359 ,C267_=_C268 ,C267_=_C270 ,C267_=_C271 ,C267_=_C272 ,\nC267_=_C273 ,C267_=_C274 ,C267_=_C275 ,C267_=_C276 ,C267_=_C277 ,C267_=_C278 ,\nC267_=_C279 ,C267_=_C280 ,C267_=_C281 ,C267_=_C282 ,C267_=_C283 ,C267_=_C284 ,\nC267_=_C285 ,C267_=_C286 ,C267_=_C287 ,C267_=_C288 ,C267_=_C289 ,C267_=_C290 ,\nC267_=_C291 ,C267_=_C299 ,C267_=_C330 ,C267_=_C360 ,C268_=_C270 ,C268_=_C271 ,\nC268_=_C272 ,C268_=_C273 ,C268_=_C274 ,C268_=_C275 ,C268_=_C276 ,C268_=_C277 ,\nC268_=_C278 ,C268_=_C279 ,C268_=_C280 ,C268_=_C281 ,C268_=_C282 ,C268_=_C283 ,\nC268_=_C284 ,C268_=_C285 ,C268_=_C286 ,C268_=_C287 ,C268_=_C288 ,C268_=_C289 ,\nC268_=_C290 ,C268_=_C291 ,C268_=_C300 ,C268_=_C331 ,C268_=_C361 ,C270_=_C271 ,\nC270_=_C272 ,C270_=_C273 ,C270_=_C274 ,C270_=_C275 ,C270_=_C276 ,C270_=_C277 ,\nC270_=_C278 ,C270_=_C279 ,C270_=_C280 ,C270_=_C281 ,C270_=_C282 ,C270_=_C283 ,\nC270_=_C284 ,C270_=_C285 ,C270_=_C286 ,C270_=_C287 ,C270_=_C288 ,C270_=_C289 ,\nC270_=_C290 ,C270_=_C291 ,C270_=_C301 ,C270_=_C332 ,C270_=_C362 ,C271_=_C272 ,\nC271_=_C273 ,C271_=_C274 ,C271_=_C275 ,C271_=_C276 ,C271_=_C277 ,C271_=_C278 ,\nC271_=_C279 ,C271_=_C280 ,C271_=_C281 ,C271_=_C282 ,C271_=_C283 ,C271_=_C284 ,\nC271_=_C285 ,C271_=_C286 ,C271_=_C287 ,C271_=_C288 ,C271_=_C289 ,C271_=_C290 ,\nC271_=_C291 ,C271_=_C303 ,C271_=_C333 ,C271_=_C363 ,C272_=_C273 ,C272_=_C274 ,\nC272_=_C275 ,C272_=_C276 ,C272_=_C277 ,C272_=_C278 ,C272_=_C279 ,C272_=_C280 ,\nC272_=_C281 ,C272_=_C282 ,C272_=_C283 ,C272_=_C284 ,C272_=_C285 ,C272_=_C286 ,\nC272_=_C287 ,C272_=_C288 ,C272_=_C289 ,C272_=_C290 ,C272_=_C291 ,C272_=_C304 ,\nC272_=_C335 ,C272_=_C364 ,C273_=_C274 ,C273_=_C275 ,C273_=_C276 ,C273_=_C277 ,\nC273_=_C278 ,C273_=_C279 ,C273_=_C280 ,C273_=_C281 ,C273_=_C282 ,C273_=_C283 ,\nC273_=_C284 ,C273_=_C285 ,C273_=_C286 ,C273_=_C287 ,C273_=_C288 ,C273_=_C289 ,\nC273_=_C290 ,C273_=_C291 ,C273_=_C305 ,C273_=_C336 ,C273_=_C366 ,C274_=_C275 ,\nC274_=_C276 ,C274_=_C277 ,C274_=_C278 ,C274_=_C279 ,C274_=_C280 ,C274_=_C281 ,\nC274_=_C282 ,C274_=_C283 ,C274_=_C284 ,C274_=_C285 ,C274_=_C286 ,C274_=_C287 ,\nC274_=_C288 ,C274_=_C289 ,C274_=_C290 ,C274_=_C291 ,C274_=_C306 ,C274_=_C337 ,\nC274_=_C367 ,C275_=_C276 ,C275_=_C277 ,C275_=_C278 ,C275_=_C279 ,C275_=_C280 ,\nC275_=_C281 ,C275_=_C282 ,C275_=_C283 ,C275_=_C284 ,C275_=_C285 ,C275_=_C286 ,\nC275_=_C287 ,C275_=_C288 ,C275_=_C289 ,C275_=_C290 ,C275_=_C291 ,C275_=_C307 ,\nC275_=_C338 ,C275_=_C368 ,C276_=_C277 ,C276_=_C278 ,C276_=_C279 ,C276_=_C280 ,\nC276_=_C281 ,C276_=_C282 ,C276_=_C283 ,C276_=_C284 ,C276_=_C285 ,C276_=_C286 ,\nC276_=_C287 ,C276_=_C288 ,C276_=_C289 ,C276_=_C290 ,C276_=_C291 ,C276_=_C308 ,\nC276_=_C339 ,C276_=_C369 ,C277_=_C278 ,C277_=_C279 ,C277_=_C280 ,C277_=_C281 ,\nC277_=_C282 ,C277_=_C283 ,C277_=_C284 ,C277_=_C285 ,C277_=_C286 ,C277_=_C287 ,\nC277_=_C288 ,C277_=_C289 ,C277_=_C290 ,C277_=_C291 ,C277_=_C309 ,C277_=_C340 ,\nC277_=_C370 ,C278_=_C279 ,C278_=_C280 ,C278_=_C281 ,C278_=_C282 ,C278_=_C283 ,\nC278_=_C284 ,C278_=_C285 ,C278_=_C286 ,C278_=_C287 ,C278_=_C288 ,C278_=_C289 ,\nC278_=_C290 ,C278_=_C291 ,C278_=_C310 ,C278_=_C341 ,C278_=_C371 ,C279_=_C280 ,\nC279_=_C281 ,C279_=_C282 ,C279_=_C283 ,C279_=_C284 ,C279_=_C285 ,C279_=_C286 ,\nC279_=_C287 ,C279_=_C288 ,C279_=_C289 ,C279_=_C290 ,C279_=_C291 ,C279_=_C311 ,\nC279_=_C342 ,C279_=_C372 ,C280_=_C281 ,C280_=_C282 ,C280_=_C283 ,C280_=_C284 ,\nC280_=_C285 ,C280_=_C286 ,C280_=_C287 ,C280_=_C288 ,C280_=_C289 ,C280_=_C290 ,\nC280_=_C291 ,C280_=_C312 ,C280_=_C343 ,C280_=_C373 ,C281_=_C282 ,C281_=_C283 ,\nC281_=_C284 ,C281_=_C285 ,C281_=_C286 ,C281_=_C287 ,C281_=_C288 ,C281_=_C289 ,\nC281_=_C290 ,C281_=_C291 ,C281_=_C313 ,C281_=_C344 ,C281_=_C374 ,C282_=_C283 ,\nC282_=_C284 ,C282_=_C285 ,C282_=_C286 ,C282_=_C287 ,C282_=_C288 ,C282_=_C289 ,\nC282_=_C290 ,C282_=_C291 ,C282_=_C314 ,C282_=_C345 ,C282_=_C375 ,C283_=_C284 ,\nC283_=_C285 ,C283_=_C286 ,C283_=_C287 ,C283_=_C288 ,C283_=_C289 ,C283_=_C290 ,\nC283_=_C291 ,C283_=_C315 ,C283_=_C346 ,C283_=_C376 ,C284_=_C285 ,C284_=_C286 ,\nC284_=_C287 ,C284_=_C288 ,C284_=_C289 ,C284_=_C290 ,C284_=_C291 ,C284_=_C316 ,\nC284_=_C347 ,C284_=_C377 ,C285_=_C286 ,C285_=_C287 ,C285_=_C288 ,C285_=_C289 ,\nC285_=_C290 ,C285_=_C291 ,C285_=_C317 ,C285_=_C348 ,C285_=_C378 ,C286_=_C287 ,\nC286_=_C288 ,C286_=_C289 ,C286_=_C290 ,C286_=_C291 ,C286_=_C318 ,C286_=_C349 ,\nC286_=_C379 ,C287_=_C288 ,C287_=_C289 ,C287_=_C290 ,C287_=_C291 ,C287_=_C319 ,\nC287_=_C350 ,C287_=_C380 ,C288_=_C289 ,C288_=_C290 ,C288_=_C291 ,C288_=_C320 ,\nC288_=_C351 ,C288_=_C381 ,C289_=_C290 ,C289_=_C291 ,C289_=_C321 ,C289_=_C352 ,\nC289_=_C382 ,C290_=_C291 ,C290_=_C322 ,C290_=_C353 ,C290_=_C383 ,C291_=_C323 ,\nC291_=_C354 ,C291_=_C384 ,C294_=_C295 ,C294_=_C296 ,C294_=_C297 ,C294_=_C298 ,\nC294_=_C299 ,C294_=_C300 ,C294_=_C301 ,C294_=_C303 ,C294_=_C304 ,C294_=_C305 ,\nC294_=_C306 ,C294_=_C307 ,C294_=_C308 ,C294_=_C309 ,C294_=_C310 ,C294_=_C311 ,\nC294_=_C312 ,C294_=_C313 ,C294_=_C314 ,C294_=_C315 ,C294_=_C316 ,C294_=_C317 ,\nC294_=_C318 ,C294_=_C319 ,C294_=_C320 ,C294_=_C321 ,C294_=_C322 ,C294_=_C323 ,\nC294_=_C325 ,C294_=_C355 ,C295_=_C296 ,C295_=_C297 ,C295_=_C298 ,C295_=_C299 ,\nC295_=_C300 ,C295_=_C301 ,C295_=_C303 ,C295_=_C304 ,C295_=_C305 ,C295_=_C306 ,\nC295_=_C307 ,C295_=_C308 ,C295_=_C309 ,C295_=_C310 ,C295_=_C311 ,C295_=_C312 ,\nC295_=_C313 ,C295_=_C314 ,C295_=_C315 ,C295_=_C316 ,C295_=_C317 ,C295_=_C318 ,\nC295_=_C319 ,C295_=_C320 ,C295_=_C321 ,C295_=_C322 ,C295_=_C323 ,C295_=_C326 ,\nC295_=_C356 ,C296_=_C297 ,C296_=_C298 ,C296_=_C299 ,C296_=_C300 ,C296_=_C301 ,\nC296_=_C303 ,C296_=_C304 ,C296_=_C305 ,C296_=_C306 ,C296_=_C307 ,C296_=_C308 ,\nC296_=_C309 ,C296_=_C310 ,C296_=_C311 ,C296_=_C312 ,C296_=_C313 ,C296_=_C314 ,\nC296_=_C315 ,C296_=_C316 ,C296_=_C317 ,C296_=_C318 ,C296_=_C319 ,C296_=_C320 ,\nC296_=_C321 ,C296_=_C322 ,C296_=_C323 ,C296_=_C327 ,C296_=_C357 ,C297_=_C298 ,\nC297_=_C299 ,C297_=_C300 ,C297_=_C301 ,C297_=_C303 ,C297_=_C304 ,C297_=_C305 ,\nC297_=_C306 ,C297_=_C307 ,C297_=_C308 ,C297_=_C309 ,C297_=_C310 ,C297_=_C311 ,\nC297_=_C312 ,C297_=_C313 ,C297_=_C314 ,C297_=_C315 ,C297_=_C316 ,C297_=_C317 ,\nC297_=_C318 ,C297_=_C319 ,C297_=_C320 ,C297_=_C321 ,C297_=_C322 ,C297_=_C323 ,\nC297_=_C328 ,C297_=_C358 ,C298_=_C299 ,C298_=_C300 ,C298_=_C301 ,C298_=_C303 ,\nC298_=_C304 ,C298_=_C305 ,C298_=_C306 ,C298_=_C307 ,C298_=_C308 ,C298_=_C309 ,\nC298_=_C310 ,C298_=_C311 ,C298_=_C312 ,C298_=_C313 ,C298_=_C314 ,C298_=_C315 ,\nC298_=_C316 ,C298_=_C317 ,C298_=_C318 ,C298_=_C319 ,C298_=_C320 ,C298_=_C321 ,\nC298_=_C322 ,C298_=_C323 ,C298_=_C329 ,C298_=_C359 ,C299_=_C300 ,C299_=_C301 ,\nC299_=_C303 ,C299_=_C304 ,C299_=_C305 ,C299_=_C306 ,C299_=_C307 ,C299_=_C308 ,\nC299_=_C309 ,C299_=_C310 ,C299_=_C311 ,C299_=_C312 ,C299_=_C313 ,C299_=_C314 ,\nC299_=_C315 ,C299_=_C316 ,C299_=_C317 ,C299_=_C318 ,C299_=_C319 ,C299_=_C320 ,\nC299_=_C321 ,C299_=_C322 ,C299_=_C323 ,C299_=_C330 ,C299_=_C360 ,C300_=_C301 ,\nC300_=_C303 ,C300_=_C304 ,C300_=_C305 ,C300_=_C306 ,C300_=_C307 ,C300_=_C308 ,\nC300_=_C309 ,C300_=_C310 ,C300_=_C311 ,C300_=_C312 ,C300_=_C313 ,C300_=_C314 ,\nC300_=_C315 ,C300_=_C316 ,C300_=_C317 ,C300_=_C318 ,C300_=_C319 ,C300_=_C320 ,\nC300_=_C321 ,C300_=_C322 ,C300_=_C323 ,C300_=_C331 ,C300_=_C361 ,C301_=_C303 ,\nC301_=_C304 ,C301_=_C305 ,C301_=_C306 ,C301_=_C307 ,C301_=_C308 ,C301_=_C309 ,\nC301_=_C310 ,C301_=_C311 ,C301_=_C312 ,C301_=_C313 ,C301_=_C314 ,C301_=_C315 ,\nC301_=_C316 ,C301_=_C317 ,C301_=_C318 ,C301_=_C319 ,C301_=_C320 ,C301_=_C321 ,\nC301_=_C322 ,C301_=_C323 ,C301_=_C332 ,C301_=_C362 ,C303_=_C304 ,C303_=_C305 ,\nC303_=_C306 ,C303_=_C307 ,C303_=_C308 ,C303_=_C309 ,C303_=_C310 ,C303_=_C311 ,\nC303_=_C312 ,C303_=_C313 ,C303_=_C314 ,C303_=_C315 ,C303_=_C316 ,C303_=_C317 ,\nC303_=_C318 ,C303_=_C319 ,C303_=_C320 ,C303_=_C321 ,C303_=_C322 ,C303_=_C323 ,\nC303_=_C333 ,C303_=_C363 ,C304_=_C305 ,C304_=_C306 ,C304_=_C307 ,C304_=_C308 ,\nC304_=_C309 ,C304_=_C310 ,C304_=_C311 ,C304_=_C312 ,C304_=_C313 ,C304_=_C314 ,\nC304_=_C315 ,C304_=_C316 ,C304_=_C317 ,C304_=_C318 ,C304_=_C319 ,C304_=_C320 ,\nC304_=_C321 ,C304_=_C322 ,C304_=_C323 ,C304_=_C335 ,C304_=_C364 ,C305_=_C306 ,\nC305_=_C307 ,C305_=_C308 ,C305_=_C309 ,C305_=_C310 ,C305_=_C311 ,C305_=_C312 ,\nC305_=_C313 ,C305_=_C314 ,C305_=_C315 ,C305_=_C316 ,C305_=_C317 ,C305_=_C318 ,\nC305_=_C319 ,C305_=_C320</w:t>
      </w:r>
    </w:p>
    <w:p>
      <w:pPr>
        <w:pStyle w:val="PreformattedText"/>
        <w:bidi w:val="0"/>
        <w:spacing w:before="0" w:after="0"/>
        <w:jc w:val="left"/>
        <w:rPr/>
      </w:pPr>
      <w:r>
        <w:rPr/>
        <w:t xml:space="preserve"> </w:t>
      </w:r>
      <w:r>
        <w:rPr/>
        <w:t>,C305_=_C321 ,C305_=_C322 ,C305_=_C323 ,C305_=_C336 ,\nC305_=_C366 ,C306_=_C307 ,C306_=_C308 ,C306_=_C309 ,C306_=_C310 ,C306_=_C311 ,\nC306_=_C312 ,C306_=_C313 ,C306_=_C314 ,C306_=_C315 ,C306_=_C316 ,C306_=_C317 ,\nC306_=_C318 ,C306_=_C319 ,C306_=_C320 ,C306_=_C321 ,C306_=_C322 ,C306_=_C323 ,\nC306_=_C337 ,C306_=_C367 ,C307_=_C308 ,C307_=_C309 ,C307_=_C310 ,C307_=_C311 ,\nC307_=_C312 ,C307_=_C313 ,C307_=_C314 ,C307_=_C315 ,C307_=_C316 ,C307_=_C317 ,\nC307_=_C318 ,C307_=_C319 ,C307_=_C320 ,C307_=_C321 ,C307_=_C322 ,C307_=_C323 ,\nC307_=_C338 ,C307_=_C368 ,C308_=_C309 ,C308_=_C310 ,C308_=_C311 ,C308_=_C312 ,\nC308_=_C313 ,C308_=_C314 ,C308_=_C315 ,C308_=_C316 ,C308_=_C317 ,C308_=_C318 ,\nC308_=_C319 ,C308_=_C320 ,C308_=_C321 ,C308_=_C322 ,C308_=_C323 ,C308_=_C339 ,\nC308_=_C369 ,C309_=_C310 ,C309_=_C311 ,C309_=_C312 ,C309_=_C313 ,C309_=_C314 ,\nC309_=_C315 ,C309_=_C316 ,C309_=_C317 ,C309_=_C318 ,C309_=_C319 ,C309_=_C320 ,\nC309_=_C321 ,C309_=_C322 ,C309_=_C323 ,C309_=_C340 ,C309_=_C370 ,C310_=_C311 ,\nC310_=_C312 ,C310_=_C313 ,C310_=_C314 ,C310_=_C315 ,C310_=_C316 ,C310_=_C317 ,\nC310_=_C318 ,C310_=_C319 ,C310_=_C320 ,C310_=_C321 ,C310_=_C322 ,C310_=_C323 ,\nC310_=_C341 ,C310_=_C371 ,C311_=_C312 ,C311_=_C313 ,C311_=_C314 ,C311_=_C315 ,\nC311_=_C316 ,C311_=_C317 ,C311_=_C318 ,C311_=_C319 ,C311_=_C320 ,C311_=_C321 ,\nC311_=_C322 ,C311_=_C323 ,C311_=_C342 ,C311_=_C372 ,C312_=_C313 ,C312_=_C314 ,\nC312_=_C315 ,C312_=_C316 ,C312_=_C317 ,C312_=_C318 ,C312_=_C319 ,C312_=_C320 ,\nC312_=_C321 ,C312_=_C322 ,C312_=_C323 ,C312_=_C343 ,C312_=_C373 ,C313_=_C314 ,\nC313_=_C315 ,C313_=_C316 ,C313_=_C317 ,C313_=_C318 ,C313_=_C319 ,C313_=_C320 ,\nC313_=_C321 ,C313_=_C322 ,C313_=_C323 ,C313_=_C344 ,C313_=_C374 ,C314_=_C315 ,\nC314_=_C316 ,C314_=_C317 ,C314_=_C318 ,C314_=_C319 ,C314_=_C320 ,C314_=_C321 ,\nC314_=_C322 ,C314_=_C323 ,C314_=_C345 ,C314_=_C375 ,C315_=_C316 ,C315_=_C317 ,\nC315_=_C318 ,C315_=_C319 ,C315_=_C320 ,C315_=_C321 ,C315_=_C322 ,C315_=_C323 ,\nC315_=_C346 ,C315_=_C376 ,C316_=_C317 ,C316_=_C318 ,C316_=_C319 ,C316_=_C320 ,\nC316_=_C321 ,C316_=_C322 ,C316_=_C323 ,C316_=_C347 ,C316_=_C377 ,C317_=_C318 ,\nC317_=_C319 ,C317_=_C320 ,C317_=_C321 ,C317_=_C322 ,C317_=_C323 ,C317_=_C348 ,\nC317_=_C378 ,C318_=_C319 ,C318_=_C320 ,C318_=_C321 ,C318_=_C322 ,C318_=_C323 ,\nC318_=_C349 ,C318_=_C379 ,C319_=_C320 ,C319_=_C321 ,C319_=_C322 ,C319_=_C323 ,\nC319_=_C350 ,C319_=_C380 ,C320_=_C321 ,C320_=_C322 ,C320_=_C323 ,C320_=_C351 ,\nC320_=_C381 ,C321_=_C322 ,C321_=_C323 ,C321_=_C352 ,C321_=_C382 ,C322_=_C323 ,\nC322_=_C353 ,C322_=_C383 ,C323_=_C354 ,C323_=_C384 ,C325_=_C326 ,C325_=_C327 ,\nC325_=_C328 ,C325_=_C329 ,C325_=_C330 ,C325_=_C331 ,C325_=_C332 ,C325_=_C333 ,\nC325_=_C335 ,C325_=_C336 ,C325_=_C337 ,C325_=_C338 ,C325_=_C339 ,C325_=_C340 ,\nC325_=_C341 ,C325_=_C342 ,C325_=_C343 ,C325_=_C344 ,C325_=_C345 ,C325_=_C346 ,\nC325_=_C347 ,C325_=_C348 ,C325_=_C349 ,C325_=_C350 ,C325_=_C351 ,C325_=_C352 ,\nC325_=_C353 ,C325_=_C354 ,C325_=_C355 ,C326_=_C327 ,C326_=_C328 ,C326_=_C329 ,\nC326_=_C330 ,C326_=_C331 ,C326_=_C332 ,C326_=_C333 ,C326_=_C335 ,C326_=_C336 ,\nC326_=_C337 ,C326_=_C338 ,C326_=_C339 ,C326_=_C340 ,C326_=_C341 ,C326_=_C342 ,\nC326_=_C343 ,C326_=_C344 ,C326_=_C345 ,C326_=_C346 ,C326_=_C347 ,C326_=_C348 ,\nC326_=_C349 ,C326_=_C350 ,C326_=_C351 ,C326_=_C352 ,C326_=_C353 ,C326_=_C354 ,\nC326_=_C356 ,C327_=_C328 ,C327_=_C329 ,C327_=_C330 ,C327_=_C331 ,C327_=_C332 ,\nC327_=_C333 ,C327_=_C335 ,C327_=_C336 ,C327_=_C337 ,C327_=_C338 ,C327_=_C339 ,\nC327_=_C340 ,C327_=_C341 ,C327_=_C342 ,C327_=_C343 ,C327_=_C344 ,C327_=_C345 ,\nC327_=_C346 ,C327_=_C347 ,C327_=_C348 ,C327_=_C349 ,C327_=_C350 ,C327_=_C351 ,\nC327_=_C352 ,C327_=_C353 ,C327_=_C354 ,C327_=_C357 ,C328_=_C329 ,C328_=_C330 ,\nC328_=_C331 ,C328_=_C332 ,C328_=_C333 ,C328_=_C335 ,C328_=_C336 ,C328_=_C337 ,\nC328_=_C338 ,C328_=_C339 ,C328_=_C340 ,C328_=_C341 ,C328_=_C342 ,C328_=_C343 ,\nC328_=_C344 ,C328_=_C345 ,C328_=_C346 ,C328_=_C347 ,C328_=_C348 ,C328_=_C349 ,\nC328_=_C350 ,C328_=_C351 ,C328_=_C352 ,C328_=_C353 ,C328_=_C354 ,C328_=_C358 ,\nC329_=_C330 ,C329_=_C331 ,C329_=_C332 ,C329_=_C333 ,C329_=_C335 ,C329_=_C336 ,\nC329_=_C337 ,C329_=_C338 ,C329_=_C339 ,C329_=_C340 ,C329_=_C341 ,C329_=_C342 ,\nC329_=_C343 ,C329_=_C344 ,C329_=_C345 ,C329_=_C346 ,C329_=_C347 ,C329_=_C348 ,\nC329_=_C349 ,C329_=_C350 ,C329_=_C351 ,C329_=_C352 ,C329_=_C353 ,C329_=_C354 ,\nC329_=_C359 ,C330_=_C331 ,C330_=_C332 ,C330_=_C333 ,C330_=_C335 ,C330_=_C336 ,\nC330_=_C337 ,C330_=_C338 ,C330_=_C339 ,C330_=_C340 ,C330_=_C341 ,C330_=_C342 ,\nC330_=_C343 ,C330_=_C344 ,C330_=_C345 ,C330_=_C346 ,C330_=_C347 ,C330_=_C348 ,\nC330_=_C349 ,C330_=_C350 ,C330_=_C351 ,C330_=_C352 ,C330_=_C353 ,C330_=_C354 ,\nC330_=_C360 ,C331_=_C332 ,C331_=_C333 ,C331_=_C335 ,C331_=_C336 ,C331_=_C337 ,\nC331_=_C338 ,C331_=_C339 ,C331_=_C340 ,C331_=_C341 ,C331_=_C342 ,C331_=_C343 ,\nC331_=_C344 ,C331_=_C345 ,C331_=_C346 ,C331_=_C347 ,C331_=_C348 ,C331_=_C349 ,\nC331_=_C350 ,C331_=_C351 ,C331_=_C352 ,C331_=_C353 ,C331_=_C354 ,C331_=_C361 ,\nC332_=_C333 ,C332_=_C335 ,C332_=_C336 ,C332_=_C337 ,C332_=_C338 ,C332_=_C339 ,\nC332_=_C340 ,C332_=_C341 ,C332_=_C342 ,C332_=_C343 ,C332_=_C344 ,C332_=_C345 ,\nC332_=_C346 ,C332_=_C347 ,C332_=_C348 ,C332_=_C349 ,C332_=_C350 ,C332_=_C351 ,\nC332_=_C352 ,C332_=_C353 ,C332_=_C354 ,C332_=_C362 ,C333_=_C335 ,C333_=_C336 ,\nC333_=_C337 ,C333_=_C338 ,C333_=_C339 ,C333_=_C340 ,C333_=_C341 ,C333_=_C342 ,\nC333_=_C343 ,C333_=_C344 ,C333_=_C345 ,C333_=_C346 ,C333_=_C347 ,C333_=_C348 ,\nC333_=_C349 ,C333_=_C350 ,C333_=_C351 ,C333_=_C352 ,C333_=_C353 ,C333_=_C354 ,\nC333_=_C363 ,C335_=_C336 ,C335_=_C337 ,C335_=_C338 ,C335_=_C339 ,C335_=_C340 ,\nC335_=_C341 ,C335_=_C342 ,C335_=_C343 ,C335_=_C344 ,C335_=_C345 ,C335_=_C346 ,\nC335_=_C347 ,C335_=_C348 ,C335_=_C349 ,C335_=_C350 ,C335_=_C351 ,C335_=_C352 ,\nC335_=_C353 ,C335_=_C354 ,C335_=_C364 ,C336_=_C337 ,C336_=_C338 ,C336_=_C339 ,\nC336_=_C340 ,C336_=_C341 ,C336_=_C342 ,C336_=_C343 ,C336_=_C344 ,C336_=_C345 ,\nC336_=_C346 ,C336_=_C347 ,C336_=_C348 ,C336_=_C349 ,C336_=_C350 ,C336_=_C351 ,\nC336_=_C352 ,C336_=_C353 ,C336_=_C354 ,C336_=_C366 ,C337_=_C338 ,C337_=_C339 ,\nC337_=_C340 ,C337_=_C341 ,C337_=_C342 ,C337_=_C343 ,C337_=_C344 ,C337_=_C345 ,\nC337_=_C346 ,C337_=_C347 ,C337_=_C348 ,C337_=_C349 ,C337_=_C350 ,C337_=_C351 ,\nC337_=_C352 ,C337_=_C353 ,C337_=_C354 ,C337_=_C367 ,C338_=_C339 ,C338_=_C340 ,\nC338_=_C341 ,C338_=_C342 ,C338_=_C343 ,C338_=_C344 ,C338_=_C345 ,C338_=_C346 ,\nC338_=_C347 ,C338_=_C348 ,C338_=_C349 ,C338_=_C350 ,C338_=_C351 ,C338_=_C352 ,\nC338_=_C353 ,C338_=_C354 ,C338_=_C368 ,C339_=_C340 ,C339_=_C341 ,C339_=_C342 ,\nC339_=_C343 ,C339_=_C344 ,C339_=_C345 ,C339_=_C346 ,C339_=_C347 ,C339_=_C348 ,\nC339_=_C349 ,C339_=_C350 ,C339_=_C351 ,C339_=_C352 ,C339_=_C353 ,C339_=_C354 ,\nC339_=_C369 ,C340_=_C341 ,C340_=_C342 ,C340_=_C343 ,C340_=_C344 ,C340_=_C345 ,\nC340_=_C346 ,C340_=_C347 ,C340_=_C348 ,C340_=_C349 ,C340_=_C350 ,C340_=_C351 ,\nC340_=_C352 ,C340_=_C353 ,C340_=_C354 ,C340_=_C370 ,C341_=_C342 ,C341_=_C343 ,\nC341_=_C344 ,C341_=_C345 ,C341_=_C346 ,C341_=_C347 ,C341_=_C348 ,C341_=_C349 ,\nC341_=_C350 ,C341_=_C351 ,C341_=_C352 ,C341_=_C353 ,C341_=_C354 ,C341_=_C371 ,\nC342_=_C343 ,C342_=_C344 ,C342_=_C345 ,C342_=_C346 ,C342_=_C347 ,C342_=_C348 ,\nC342_=_C349 ,C342_=_C350 ,C342_=_C351 ,C342_=_C352 ,C342_=_C353 ,C342_=_C354 ,\nC342_=_C372 ,C343_=_C344 ,C343_=_C345 ,C343_=_C346 ,C343_=_C347 ,C343_=_C348 ,\nC343_=_C349 ,C343_=_C350 ,C343_=_C351 ,C343_=_C352 ,C343_=_C353 ,C343_=_C354 ,\nC343_=_C373 ,C344_=_C345 ,C344_=_C346 ,C344_=_C347 ,C344_=_C348 ,C344_=_C349 ,\nC344_=_C350 ,C344_=_C351 ,C344_=_C352 ,C344_=_C353 ,C344_=_C354 ,C344_=_C374 ,\nC345_=_C346 ,C345_=_C347 ,C345_=_C348 ,C345_=_C349 ,C345_=_C350 ,C345_=_C351 ,\nC345_=_C352 ,C345_=_C353 ,C345_=_C354 ,C345_=_C375 ,C346_=_C347 ,C346_=_C348 ,\nC346_=_C349 ,C346_=_C350 ,C346_=_C351 ,C346_=_C352 ,C346_=_C353 ,C346_=_C354 ,\nC346_=_C376 ,C347_=_C348 ,C347_=_C349 ,C347_=_C350 ,C347_=_C351 ,C347_=_C352 ,\nC347_=_C353 ,C347_=_C354 ,C347_=_C377 ,C348_=_C349 ,C348_=_C350 ,C348_=_C351 ,\nC348_=_C352 ,C348_=_C353 ,C348_=_C354 ,C348_=_C378 ,C349_=_C350 ,C349_=_C351 ,\nC349_=_C352 ,C349_=_C353 ,C349_=_C354 ,C349_=_C379 ,C350_=_C351 ,C350_=_C352 ,\nC350_=_C353 ,C350_=_C354 ,C350_=_C380 ,C351_=_C352 ,C351_=_C353 ,C351_=_C354 ,\nC351_=_C381 ,C352_=_C353 ,C352_=_C354 ,C352_=_C382 ,C353_=_C354 ,C353_=_C383 ,\nC354_=_C384 ,C355_=_C356 ,C355_=_C357 ,C355_=_C358 ,C355_=_C359 ,C355_=_C360 ,\nC355_=_C361 ,C355_=_C362 ,C355_=_C363 ,C355_=_C364 ,C355_=_C366 ,C355_=_C367 ,\nC355_=_C368 ,C355_=_C369 ,C355_=_C370 ,C355_=_C371 ,C355_=_C372 ,C355_=_C373 ,\nC355_=_C374 ,C355_=_C375 ,C355_=_C376 ,C355_=_C377 ,C355_=_C378 ,C355_=_C379 ,\nC355_=_C380 ,C355_=_C381 ,C355_=_C382 ,C355_=_C383 ,C355_=_C384 ,C356_=_C357 ,\nC356_=_C358 ,C356_=_C359 ,C356_=_C360 ,C356_=_C361 ,C356_=_C362 ,C356_=_C363 ,\nC356_=_C364 ,C356_=_C366 ,C356_=_C367 ,C356_=_C368 ,C356_=_C369 ,C356_=_C370 ,\nC356_=_C371 ,C356_=_C372 ,C356_=_C373 ,C356_=_C374 ,C356_=_C375 ,C356_=_C376 ,\nC356_=_C377 ,C356_=_C378 ,C356_=_C379 ,C356_=_C380 ,C356_=_C381 ,C356_=_C382 ,\nC356_=_C383 ,C356_=_C384 ,C357_=_C358 ,C357_=_C359 ,C357_=_C360 ,C357_=_C361 ,\nC357_=_C362 ,C357_=_C363 ,C357_=_C364 ,C357_=_C366 ,C357_=_C367 ,C357_=_C368 ,\nC357_=_C369 ,C357_=_C370 ,C357_=_C371 ,C357_=_C372 ,C357_=_C373 ,C357_=_C374 ,\nC357_=_C375 ,C357_=_C376 ,C357_=_C377 ,C357_=_C378 ,C357_=_C379 ,C357_=_C380 ,\nC357_=_C381 ,C357_=_C382 ,C357_=_C383 ,C357_=_C384 ,C358_=_C359 ,C358_=_C360 ,\nC358_=_C361 ,C358_=_C362 ,C358_=_C363 ,C358_=_C364 ,C358_=_C366 ,C358_=_C367 ,\nC358_=_C368 ,C358_=_C369 ,C358_=_C370 ,C358_=_C371 ,C358_=_C372 ,C358_=_C373 ,\nC358_=_C374 ,C358_=_C375 ,C358_=_C376 ,C358_=_C377 ,C358_=_C378 ,C358_=_C379 ,\nC358_=_C380 ,C358_=_C381 ,C358_=_C382 ,C358_=_C383 ,C358_=_C384 ,C359_=_C360 ,\nC359_=_C361 ,C359_=_C362 ,C359_=_C363 ,C359_=_C364 ,C359_=_C366 ,C359_=_C367 ,\nC359_=_C368</w:t>
      </w:r>
    </w:p>
    <w:p>
      <w:pPr>
        <w:pStyle w:val="PreformattedText"/>
        <w:bidi w:val="0"/>
        <w:spacing w:before="0" w:after="0"/>
        <w:jc w:val="left"/>
        <w:rPr/>
      </w:pPr>
      <w:r>
        <w:rPr/>
        <w:t xml:space="preserve"> </w:t>
      </w:r>
      <w:r>
        <w:rPr/>
        <w:t>,C359_=_C369 ,C359_=_C370 ,C359_=_C371 ,C359_=_C372 ,C359_=_C373 ,\nC359_=_C374 ,C359_=_C375 ,C359_=_C376 ,C359_=_C377 ,C359_=_C378 ,C359_=_C379 ,\nC359_=_C380 ,C359_=_C381 ,C359_=_C382 ,C359_=_C383 ,C359_=_C384 ,C360_=_C361 ,\nC360_=_C362 ,C360_=_C363 ,C360_=_C364 ,C360_=_C366 ,C360_=_C367 ,C360_=_C368 ,\nC360_=_C369 ,C360_=_C370 ,C360_=_C371 ,C360_=_C372 ,C360_=_C373 ,C360_=_C374 ,\nC360_=_C375 ,C360_=_C376 ,C360_=_C377 ,C360_=_C378 ,C360_=_C379 ,C360_=_C380 ,\nC360_=_C381 ,C360_=_C382 ,C360_=_C383 ,C360_=_C384 ,C361_=_C362 ,C361_=_C363 ,\nC361_=_C364 ,C361_=_C366 ,C361_=_C367 ,C361_=_C368 ,C361_=_C369 ,C361_=_C370 ,\nC361_=_C371 ,C361_=_C372 ,C361_=_C373 ,C361_=_C374 ,C361_=_C375 ,C361_=_C376 ,\nC361_=_C377 ,C361_=_C378 ,C361_=_C379 ,C361_=_C380 ,C361_=_C381 ,C361_=_C382 ,\nC361_=_C383 ,C361_=_C384 ,C362_=_C363 ,C362_=_C364 ,C362_=_C366 ,C362_=_C367 ,\nC362_=_C368 ,C362_=_C369 ,C362_=_C370 ,C362_=_C371 ,C362_=_C372 ,C362_=_C373 ,\nC362_=_C374 ,C362_=_C375 ,C362_=_C376 ,C362_=_C377 ,C362_=_C378 ,C362_=_C379 ,\nC362_=_C380 ,C362_=_C381 ,C362_=_C382 ,C362_=_C383 ,C362_=_C384 ,C363_=_C364 ,\nC363_=_C366 ,C363_=_C367 ,C363_=_C368 ,C363_=_C369 ,C363_=_C370 ,C363_=_C371 ,\nC363_=_C372 ,C363_=_C373 ,C363_=_C374 ,C363_=_C375 ,C363_=_C376 ,C363_=_C377 ,\nC363_=_C378 ,C363_=_C379 ,C363_=_C380 ,C363_=_C381 ,C363_=_C382 ,C363_=_C383 ,\nC363_=_C384 ,C364_=_C366 ,C364_=_C367 ,C364_=_C368 ,C364_=_C369 ,C364_=_C370 ,\nC364_=_C371 ,C364_=_C372 ,C364_=_C373 ,C364_=_C374 ,C364_=_C375 ,C364_=_C376 ,\nC364_=_C377 ,C364_=_C378 ,C364_=_C379 ,C364_=_C380 ,C364_=_C381 ,C364_=_C382 ,\nC364_=_C383 ,C364_=_C384 ,C366_=_C367 ,C366_=_C368 ,C366_=_C369 ,C366_=_C370 ,\nC366_=_C371 ,C366_=_C372 ,C366_=_C373 ,C366_=_C374 ,C366_=_C375 ,C366_=_C376 ,\nC366_=_C377 ,C366_=_C378 ,C366_=_C379 ,C366_=_C380 ,C366_=_C381 ,C366_=_C382 ,\nC366_=_C383 ,C366_=_C384 ,C367_=_C368 ,C367_=_C369 ,C367_=_C370 ,C367_=_C371 ,\nC367_=_C372 ,C367_=_C373 ,C367_=_C374 ,C367_=_C375 ,C367_=_C376 ,C367_=_C377 ,\nC367_=_C378 ,C367_=_C379 ,C367_=_C380 ,C367_=_C381 ,C367_=_C382 ,C367_=_C383 ,\nC367_=_C384 ,C368_=_C369 ,C368_=_C370 ,C368_=_C371 ,C368_=_C372 ,C368_=_C373 ,\nC368_=_C374 ,C368_=_C375 ,C368_=_C376 ,C368_=_C377 ,C368_=_C378 ,C368_=_C379 ,\nC368_=_C380 ,C368_=_C381 ,C368_=_C382 ,C368_=_C383 ,C368_=_C384 ,C369_=_C370 ,\nC369_=_C371 ,C369_=_C372 ,C369_=_C373 ,C369_=_C374 ,C369_=_C375 ,C369_=_C376 ,\nC369_=_C377 ,C369_=_C378 ,C369_=_C379 ,C369_=_C380 ,C369_=_C381 ,C369_=_C382 ,\nC369_=_C383 ,C369_=_C384 ,C370_=_C371 ,C370_=_C372 ,C370_=_C373 ,C370_=_C374 ,\nC370_=_C375 ,C370_=_C376 ,C370_=_C377 ,C370_=_C378 ,C370_=_C379 ,C370_=_C380 ,\nC370_=_C381 ,C370_=_C382 ,C370_=_C383 ,C370_=_C384 ,C371_=_C372 ,C371_=_C373 ,\nC371_=_C374 ,C371_=_C375 ,C371_=_C376 ,C371_=_C377 ,C371_=_C378 ,C371_=_C379 ,\nC371_=_C380 ,C371_=_C381 ,C371_=_C382 ,C371_=_C383 ,C371_=_C384 ,C372_=_C373 ,\nC372_=_C374 ,C372_=_C375 ,C372_=_C376 ,C372_=_C377 ,C372_=_C378 ,C372_=_C379 ,\nC372_=_C380 ,C372_=_C381 ,C372_=_C382 ,C372_=_C383 ,C372_=_C384 ,C373_=_C374 ,\nC373_=_C375 ,C373_=_C376 ,C373_=_C377 ,C373_=_C378 ,C373_=_C379 ,C373_=_C380 ,\nC373_=_C381 ,C373_=_C382 ,C373_=_C383 ,C373_=_C384 ,C374_=_C375 ,C374_=_C376 ,\nC374_=_C377 ,C374_=_C378 ,C374_=_C379 ,C374_=_C380 ,C374_=_C381 ,C374_=_C382 ,\nC374_=_C383 ,C374_=_C384 ,C375_=_C376 ,C375_=_C377 ,C375_=_C378 ,C375_=_C379 ,\nC375_=_C380 ,C375_=_C381 ,C375_=_C382 ,C375_=_C383 ,C375_=_C384 ,C376_=_C377 ,\nC376_=_C378 ,C376_=_C379 ,C376_=_C380 ,C376_=_C381 ,C376_=_C382 ,C376_=_C383 ,\nC376_=_C384 ,C377_=_C378 ,C377_=_C379 ,C377_=_C380 ,C377_=_C381 ,C377_=_C382 ,\nC377_=_C383 ,C377_=_C384 ,C378_=_C379 ,C378_=_C380 ,C378_=_C381 ,C378_=_C382 ,\nC378_=_C383 ,C378_=_C384 ,C379_=_C380 ,C379_=_C381 ,C379_=_C382 ,C379_=_C383 ,\nC379_=_C384 ,C380_=_C381 ,C380_=_C382 ,C380_=_C383 ,C380_=_C384 ,C381_=_C382 ,\nC381_=_C383 ,C381_=_C384 ,C382_=_C383 ,C382_=_C384 ,C383_=_C384 ,"];9[shape=box, label="id:9 level: 2\n272: C19 C20 C21 C22 C28 \nC29 C30 C31 C58 C59 C60 \nC61 C67 C68 C69 C70 C96 \nC97 C98 C99 C105 C106 C107 \nC108 C133 C134 C135 C136 C142 \nC143 C144 C145 C169 C170 C171 \nC172 C178 C179 C180 C181 C204 \nC205 C206 C207 C213 C214 C215 \nC216 C238 C239 C240 C241 C247 \nC248 C249 C250 C271 C272 C273 \nC274 C280 C281 C282 C283 C303 \nC304 C305 C306 C312 C313 C314 \nC315 C333 C335 C336 C337 C343 \nC344 C345 C346 C363 C364 C366 \nC367 C373 C374 C375 C376 C392 \nC393 C394 C396 C402 C403 C404 \nC405 C420 C421 C422 C423 C430 \nC431 C432 C433 C447 C448 C449 \nC450 C457 C458 C459 C460 C473 \nC474 C475 C476 C483 C484 C485 \nC486 C498 C499 C500 C501 C508 \nC509 C510 C511 C522 C523 C524 \nC525 C532 C533 C534 C535 C545 \nC546 C547 C548 C555 C556 C557 \nC558 C567 C568 C569 C570 C576 \nC578 C579 C580 C592 C593 C594 \nC595 C596 C597 C598 C600 C601 \nC602 C603 C604 C605 C606 C607 \nC608 C609 C612 C613 C614 C615 \nC616 C617 C618 C619 C621 C622 \nC623 C624 C625 C626 C627 C628 \nC629 C631 C632 C633 C634 C635 \nC636 C637 C638 C639 C641 C642 \nC643 C644 C645 C646 C647 C648 \nC649 C650 C651 C652 C653 C654 \nC655 C656 C657 C658 C660 C661 \nC662 C663 C664 C665 C666 C671 \nC672 C673 C674 C687 C688 C689 \nC690 C702 C703 C704 C705 C716 \nC717 C718 C719 C729 C730 C731 \nC732 C745 C746 C747 C748 C749 \nC750 C751 C753 C756 C757 C758 \nC759 C760 C761 C762 C763 C766 \nC767 C768 C769 C770 C771 C772 \nC773 C774 C775 C776 C777 C778 \nC779 C780 C781 \n5936: C19_=_C20( C19 C20 ) C19_=_C21( C19 C21 ) C19_=_C22( C19 C22 ) C19_=_C28( C19 C28 ) C19_=_C29( C19 C29 ) \nC19_=_C30( C19 C30 ) C19_=_C31( C19 C31 ) C19_=_C58( C19 C58 ) C19_=_C96( C19 C96 ) C19_=_C133( C19 C133 ) C19_=_C169( C19 C169 ) \nC19_=_C204( C19 C204 ) C19_=_C238( C19 C238 ) C19_=_C271( C19 C271 ) C19_=_C303( C19 C303 ) C19_=_C333( C19 C333 ) C19_=_C363( C19 C363 ) \nC19_=_C392( C19 C392 ) C19_=_C420( C19 C420 ) C19_=_C447( C19 C447 ) C19_=_C473( C19 C473 ) C19_=_C498( C19 C498 ) C19_=_C522( C19 C522 ) \nC19_=_C545( C19 C545 ) C19_=_C567( C19 C567 ) C19_=_C592( C19 C592 ) C19_=_C593( C19 C593 ) C19_=_C594( C19 C594 ) C19_=_C595( C19 C595 ) \nC19_=_C596( C19 C596 ) C19_=_C597( C19 C597 ) C19_=_C598( C19 C598 ) C19_=_C600( C19 C600 ) C19_=_C601( C19 C601 ) C19_=_C602( C19 C602 ) \nC19_=_C603( C19 C603 ) C19_=_C604( C19 C604 ) C19_=_C605( C19 C605 ) C19_=_C606( C19 C606 ) C19_=_C607( C19 C607 ) C19_=_C608( C19 C608 ) \nC19_=_C609( C19 C609 ) C20_=_C21( C20 C21 ) C20_=_C22( C20 C22 ) C20_=_C28( C20 C28 ) C20_=_C29( C20 C29 ) C20_=_C30( C20 C30 ) \nC20_=_C31( C20 C31 ) C20_=_C59( C20 C59 ) C20_=_C97( C20 C97 ) C20_=_C134( C20 C134 ) C20_=_C170( C20 C170 ) C20_=_C205( C20 C205 ) \nC20_=_C239( C20 C239 ) C20_=_C272( C20 C272 ) C20_=_C304( C20 C304 ) C20_=_C335( C20 C335 ) C20_=_C364( C20 C364 ) C20_=_C393( C20 C393 ) \nC20_=_C421( C20 C421 ) C20_=_C448( C20 C448 ) C20_=_C474( C20 C474 ) C20_=_C499( C20 C499 ) C20_=_C523( C20 C523 ) C20_=_C546( C20 C546 ) \nC20_=_C568( C20 C568 ) C20_=_C612( C20 C612 ) C20_=_C613( C20 C613 ) C20_=_C614( C20 C614 ) C20_=_C615( C20 C615 ) C20_=_C616( C20 C616 ) \nC20_=_C617( C20 C617 ) C20_=_C618( C20 C618 ) C20_=_C619( C20 C619 ) C20_=_C621( C20 C621 ) C20_=_C622( C20 C622 ) C20_=_C623( C20 C623 ) \nC20_=_C624( C20 C624 ) C20_=_C625( C20 C625 ) C20_=_C626( C20 C626 ) C20_=_C627( C20 C627 ) C20_=_C628( C20 C628 ) C20_=_C629( C20 C629 ) \nC21_=_C22( C21 C22 ) C21_=_C28( C21 C28 ) C21_=_C29( C21 C29 ) C21_=_C30( C21 C30 ) C21_=_C31( C21 C31 ) C21_=_C60( C21 C60 ) \nC21_=_C98( C21 C98 ) C21_=_C135( C21 C135 ) C21_=_C171( C21 C171 ) C21_=_C206( C21 C206 ) C21_=_C240( C21 C240 ) C21_=_C273( C21 C273 ) \nC21_=_C305( C21 C305 ) C21_=_C336( C21 C336 ) C21_=_C366( C21 C366 ) C21_=_C394( C21 C394 ) C21_=_C422( C21 C422 ) C21_=_C449( C21 C449 ) \nC21_=_C475( C21 C475 ) C21_=_C500( C21 C500 ) C21_=_C524( C21 C524 ) C21_=_C547( C21 C547 ) C21_=_C569( C21 C569 ) C21_=_C631( C21 C631 ) \nC21_=_C632( C21 C632 ) C21_=_C633( C21 C633 ) C21_=_C634( C21 C634 ) C21_=_C635( C21 C635 ) C21_=_C636( C21 C636 ) C21_=_C637( C21 C637 ) \nC21_=_C638( C21 C638 ) C21_=_C639( C21 C639 ) C21_=_C641( C21 C641 ) C21_=_C642( C21 C642 ) C21_=_C643( C21 C643 ) C21_=_C644( C21 C644 ) \nC21_=_C645( C21 C645 ) C21_=_C646( C21 C646 ) C21_=_C647( C21 C647 ) C21_=_C648( C21 C648 ) C22_=_C28( C22 C28 ) C22_=_C29( C22 C29 ) \nC22_=_C30( C22 C30 ) C22_=_C31( C22 C31 ) C22_=_C61( C22 C61 ) C22_=_C99( C22 C99 ) C22_=_C136( C22 C136 ) C22_=_C172( C22 C172 ) \nC22_=_C207( C22 C207 ) C22_=_C241( C22 C241 ) C22_=_C274( C22 C274 ) C22_=_C306( C22 C306 ) C22_=_C337( C22 C337 ) C22_=_C367( C22 C367 ) \nC22_=_C396( C22 C396 ) C22_=_C423( C22 C423 ) C22_=_C450( C22 C450 ) C22_=_C476( C22 C476 ) C22_=_C501( C22 C501 ) C22_=_C525( C22 C525 ) \nC22_=_C548( C22 C548 ) C22_=_C570( C22 C570 ) C22_=_C649( C22 C649 ) C22_=_C650( C22 C650 ) C22_=_C651( C22 C651 ) C22_=_C652( C22 C652 ) \nC22_=_C653( C22 C653 ) C22_=_C654( C22 C654 ) C22_=_C655( C22 C655 ) C22_=_C656( C22 C656 ) C22_=_C657( C22 C657 ) C22_=_C658( C22 C658 ) \nC22_=_C660( C22 C660 ) C22_=_C661( C22 C661 ) C22_=_C662( C22 C662 ) C22_=_C663( C22 C663 ) C22_=_C664( C22 C664 ) C22_=_C665( C22 C665 ) \nC22_=_C666( C22 C666 ) C28_=_C29( C28 C29 ) C28_=_C30( C28 C30 ) C28_=_C31( C28 C31 ) C28_=_C67( C28 C67 ) C28_=_C105( C28 C105 ) \nC28_=_C142( C28 C142 ) C28_=_C178( C28 C178 ) C28_=_C213( C28 C213 ) C28_=_C247( C28 C247 ) C28_=_C280( C28 C280 ) C28_=_C312( C28 C312 ) \nC28_=_C343( C28 C343 ) C28_=_C373( C28 C373 ) C28_=_C402( C28 C402 ) C28_=_C430( C28 C430 ) C28_=_C457( C28 C457 ) C28_=_C483( C28 C483 ) \nC28_=_C508( C28 C508 ) C28_=_C532( C28 C532 ) C28_=_C555( C28 C555 ) C28_=_C576( C28 C576 ) C28_=_C597( C28 C597 ) C28_=_C617( C28 C617 ) \nC28_=_C636( C28 C636 ) C28_=_C654( C28 C654 ) C28_=_C671( C28 C671 ) C28_=_C687( C28 C687 ) C28_=_C702( C28 C702 ) C28_=_C716( C28 C716 ) \nC28_=_C729( C28 C729 ) C28_=_C745( C28 C745 ) C28_=_C746( C28 C746 ) C28_=_C747( C28 C747 ) C28_=_C748( C28 C748 ) C28_=_C749( C28 C749 )</w:t>
      </w:r>
    </w:p>
    <w:p>
      <w:pPr>
        <w:pStyle w:val="PreformattedText"/>
        <w:bidi w:val="0"/>
        <w:spacing w:before="0" w:after="0"/>
        <w:jc w:val="left"/>
        <w:rPr/>
      </w:pPr>
      <w:r>
        <w:rPr/>
        <w:t xml:space="preserve"> </w:t>
      </w:r>
      <w:r>
        <w:rPr/>
        <w:t>\nC28_=_C750( C28 C750 ) C28_=_C751( C28 C751 ) C28_=_C753( C28 C753 ) C29_=_C30( C29 C30 ) C29_=_C31( C29 C31 ) C29_=_C68( C29 C68 ) \nC29_=_C106( C29 C106 ) C29_=_C143( C29 C143 ) C29_=_C179( C29 C179 ) C29_=_C214( C29 C214 ) C29_=_C248( C29 C248 ) C29_=_C281( C29 C281 ) \nC29_=_C313( C29 C313 ) C29_=_C344( C29 C344 ) C29_=_C374( C29 C374 ) C29_=_C403( C29 C403 ) C29_=_C431( C29 C431 ) C29_=_C458( C29 C458 ) \nC29_=_C484( C29 C484 ) C29_=_C509( C29 C509 ) C29_=_C533( C29 C533 ) C29_=_C556( C29 C556 ) C29_=_C578( C29 C578 ) C29_=_C598( C29 C598 ) \nC29_=_C618( C29 C618 ) C29_=_C637( C29 C637 ) C29_=_C655( C29 C655 ) C29_=_C672( C29 C672 ) C29_=_C688( C29 C688 ) C29_=_C703( C29 C703 ) \nC29_=_C717( C29 C717 ) C29_=_C730( C29 C730 ) C29_=_C756( C29 C756 ) C29_=_C757( C29 C757 ) C29_=_C758( C29 C758 ) C29_=_C759( C29 C759 ) \nC29_=_C760( C29 C760 ) C29_=_C761( C29 C761 ) C29_=_C762( C29 C762 ) C29_=_C763( C29 C763 ) C30_=_C31( C30 C31 ) C30_=_C69( C30 C69 ) \nC30_=_C107( C30 C107 ) C30_=_C144( C30 C144 ) C30_=_C180( C30 C180 ) C30_=_C215( C30 C215 ) C30_=_C249( C30 C249 ) C30_=_C282( C30 C282 ) \nC30_=_C314( C30 C314 ) C30_=_C345( C30 C345 ) C30_=_C375( C30 C375 ) C30_=_C404( C30 C404 ) C30_=_C432( C30 C432 ) C30_=_C459( C30 C459 ) \nC30_=_C485( C30 C485 ) C30_=_C510( C30 C510 ) C30_=_C534( C30 C534 ) C30_=_C557( C30 C557 ) C30_=_C579( C30 C579 ) C30_=_C600( C30 C600 ) \nC30_=_C619( C30 C619 ) C30_=_C638( C30 C638 ) C30_=_C656( C30 C656 ) C30_=_C673( C30 C673 ) C30_=_C689( C30 C689 ) C30_=_C704( C30 C704 ) \nC30_=_C718( C30 C718 ) C30_=_C731( C30 C731 ) C30_=_C766( C30 C766 ) C30_=_C767( C30 C767 ) C30_=_C768( C30 C768 ) C30_=_C769( C30 C769 ) \nC30_=_C770( C30 C770 ) C30_=_C771( C30 C771 ) C30_=_C772( C30 C772 ) C30_=_C773( C30 C773 ) C31_=_C70( C31 C70 ) C31_=_C108( C31 C108 ) \nC31_=_C145( C31 C145 ) C31_=_C181( C31 C181 ) C31_=_C216( C31 C216 ) C31_=_C250( C31 C250 ) C31_=_C283( C31 C283 ) C31_=_C315( C31 C315 ) \nC31_=_C346( C31 C346 ) C31_=_C376( C31 C376 ) C31_=_C405( C31 C405 ) C31_=_C433( C31 C433 ) C31_=_C460( C31 C460 ) C31_=_C486( C31 C486 ) \nC31_=_C511( C31 C511 ) C31_=_C535( C31 C535 ) C31_=_C558( C31 C558 ) C31_=_C580( C31 C580 ) C31_=_C601( C31 C601 ) C31_=_C621( C31 C621 ) \nC31_=_C639( C31 C639 ) C31_=_C657( C31 C657 ) C31_=_C674( C31 C674 ) C31_=_C690( C31 C690 ) C31_=_C705( C31 C705 ) C31_=_C719( C31 C719 ) \nC31_=_C732( C31 C732 ) C31_=_C774( C31 C774 ) C31_=_C775( C31 C775 ) C31_=_C776( C31 C776 ) C31_=_C777( C31 C777 ) C31_=_C778( C31 C778 ) \nC31_=_C779( C31 C779 ) C31_=_C780( C31 C780 ) C31_=_C781( C31 C781 ) C58_=_C59( C58 C59 ) C58_=_C60( C58 C60 ) C58_=_C61( C58 C61 ) \nC58_=_C67( C58 C67 ) C58_=_C68( C58 C68 ) C58_=_C69( C58 C69 ) C58_=_C70( C58 C70 ) C58_=_C96( C58 C96 ) C58_=_C133( C58 C133 ) \nC58_=_C169( C58 C169 ) C58_=_C204( C58 C204 ) C58_=_C238( C58 C238 ) C58_=_C271( C58 C271 ) C58_=_C303( C58 C303 ) C58_=_C333( C58 C333 ) \nC58_=_C363( C58 C363 ) C58_=_C392( C58 C392 ) C58_=_C420( C58 C420 ) C58_=_C447( C58 C447 ) C58_=_C473( C58 C473 ) C58_=_C498( C58 C498 ) \nC58_=_C522( C58 C522 ) C58_=_C545( C58 C545 ) C58_=_C567( C58 C567 ) C58_=_C592( C58 C592 ) C58_=_C593( C58 C593 ) C58_=_C594( C58 C594 ) \nC58_=_C595( C58 C595 ) C58_=_C596( C58 C596 ) C58_=_C597( C58 C597 ) C58_=_C598( C58 C598 ) C58_=_C600( C58 C600 ) C58_=_C601( C58 C601 ) \nC58_=_C602( C58 C602 ) C58_=_C603( C58 C603 ) C58_=_C604( C58 C604 ) C58_=_C605( C58 C605 ) C58_=_C606( C58 C606 ) C58_=_C607( C58 C607 ) \nC58_=_C608( C58 C608 ) C58_=_C609( C58 C609 ) C59_=_C60( C59 C60 ) C59_=_C61( C59 C61 ) C59_=_C67( C59 C67 ) C59_=_C68( C59 C68 ) \nC59_=_C69( C59 C69 ) C59_=_C70( C59 C70 ) C59_=_C97( C59 C97 ) C59_=_C134( C59 C134 ) C59_=_C170( C59 C170 ) C59_=_C205( C59 C205 ) \nC59_=_C239( C59 C239 ) C59_=_C272( C59 C272 ) C59_=_C304( C59 C304 ) C59_=_C335( C59 C335 ) C59_=_C364( C59 C364 ) C59_=_C393( C59 C393 ) \nC59_=_C421( C59 C421 ) C59_=_C448( C59 C448 ) C59_=_C474( C59 C474 ) C59_=_C499( C59 C499 ) C59_=_C523( C59 C523 ) C59_=_C546( C59 C546 ) \nC59_=_C568( C59 C568 ) C59_=_C612( C59 C612 ) C59_=_C613( C59 C613 ) C59_=_C614( C59 C614 ) C59_=_C615( C59 C615 ) C59_=_C616( C59 C616 ) \nC59_=_C617( C59 C617 ) C59_=_C618( C59 C618 ) C59_=_C619( C59 C619 ) C59_=_C621( C59 C621 ) C59_=_C622( C59 C622 ) C59_=_C623( C59 C623 ) \nC59_=_C624( C59 C624 ) C59_=_C625( C59 C625 ) C59_=_C626( C59 C626 ) C59_=_C627( C59 C627 ) C59_=_C628( C59 C628 ) C59_=_C629( C59 C629 ) \nC60_=_C61( C60 C61 ) C60_=_C67( C60 C67 ) C60_=_C68( C60 C68 ) C60_=_C69( C60 C69 ) C60_=_C70( C60 C70 ) C60_=_C98( C60 C98 ) \nC60_=_C135( C60 C135 ) C60_=_C171( C60 C171 ) C60_=_C206( C60 C206 ) C60_=_C240( C60 C240 ) C60_=_C273( C60 C273 ) C60_=_C305( C60 C305 ) \nC60_=_C336( C60 C336 ) C60_=_C366( C60 C366 ) C60_=_C394( C60 C394 ) C60_=_C422( C60 C422 ) C60_=_C449( C60 C449 ) C60_=_C475( C60 C475 ) \nC60_=_C500( C60 C500 ) C60_=_C524( C60 C524 ) C60_=_C547( C60 C547 ) C60_=_C569( C60 C569 ) C60_=_C631( C60 C631 ) C60_=_C632( C60 C632 ) \nC60_=_C633( C60 C633 ) C60_=_C634( C60 C634 ) C60_=_C635( C60 C635 ) C60_=_C636( C60 C636 ) C60_=_C637( C60 C637 ) C60_=_C638( C60 C638 ) \nC60_=_C639( C60 C639 ) C60_=_C641( C60 C641 ) C60_=_C642( C60 C642 ) C60_=_C643( C60 C643 ) C60_=_C644( C60 C644 ) C60_=_C645( C60 C645 ) \nC60_=_C646( C60 C646 ) C60_=_C647( C60 C647 ) C60_=_C648( C60 C648 ) C61_=_C67( C61 C67 ) C61_=_C68( C61 C68 ) C61_=_C69( C61 C69 ) \nC61_=_C70( C61 C70 ) C61_=_C99( C61 C99 ) C61_=_C136( C61 C136 ) C61_=_C172( C61 C172 ) C61_=_C207( C61 C207 ) C61_=_C241( C61 C241 ) \nC61_=_C274( C61 C274 ) C61_=_C306( C61 C306 ) C61_=_C337( C61 C337 ) C61_=_C367( C61 C367 ) C61_=_C396( C61 C396 ) C61_=_C423( C61 C423 ) \nC61_=_C450( C61 C450 ) C61_=_C476( C61 C476 ) C61_=_C501( C61 C501 ) C61_=_C525( C61 C525 ) C61_=_C548( C61 C548 ) C61_=_C570( C61 C570 ) \nC61_=_C649( C61 C649 ) C61_=_C650( C61 C650 ) C61_=_C651( C61 C651 ) C61_=_C652( C61 C652 ) C61_=_C653( C61 C653 ) C61_=_C654( C61 C654 ) \nC61_=_C655( C61 C655 ) C61_=_C656( C61 C656 ) C61_=_C657( C61 C657 ) C61_=_C658( C61 C658 ) C61_=_C660( C61 C660 ) C61_=_C661( C61 C661 ) \nC61_=_C662( C61 C662 ) C61_=_C663( C61 C663 ) C61_=_C664( C61 C664 ) C61_=_C665( C61 C665 ) C61_=_C666( C61 C666 ) C67_=_C68( C67 C68 ) \nC67_=_C69( C67 C69 ) C67_=_C70( C67 C70 ) C67_=_C105( C67 C105 ) C67_=_C142( C67 C142 ) C67_=_C178( C67 C178 ) C67_=_C213( C67 C213 ) \nC67_=_C247( C67 C247 ) C67_=_C280( C67 C280 ) C67_=_C312( C67 C312 ) C67_=_C343( C67 C343 ) C67_=_C373( C67 C373 ) C67_=_C402( C67 C402 ) \nC67_=_C430( C67 C430 ) C67_=_C457( C67 C457 ) C67_=_C483( C67 C483 ) C67_=_C508( C67 C508 ) C67_=_C532( C67 C532 ) C67_=_C555( C67 C555 ) \nC67_=_C576( C67 C576 ) C67_=_C597( C67 C597 ) C67_=_C617( C67 C617 ) C67_=_C636( C67 C636 ) C67_=_C654( C67 C654 ) C67_=_C671( C67 C671 ) \nC67_=_C687( C67 C687 ) C67_=_C702( C67 C702 ) C67_=_C716( C67 C716 ) C67_=_C729( C67 C729 ) C67_=_C745( C67 C745 ) C67_=_C746( C67 C746 ) \nC67_=_C747( C67 C747 ) C67_=_C748( C67 C748 ) C67_=_C749( C67 C749 ) C67_=_C750( C67 C750 ) C67_=_C751( C67 C751 ) C67_=_C753( C67 C753 ) \nC68_=_C69( C68 C69 ) C68_=_C70( C68 C70 ) C68_=_C106( C68 C106 ) C68_=_C143( C68 C143 ) C68_=_C179( C68 C179 ) C68_=_C214( C68 C214 ) \nC68_=_C248( C68 C248 ) C68_=_C281( C68 C281 ) C68_=_C313( C68 C313 ) C68_=_C344( C68 C344 ) C68_=_C374( C68 C374 ) C68_=_C403( C68 C403 ) \nC68_=_C431( C68 C431 ) C68_=_C458( C68 C458 ) C68_=_C484( C68 C484 ) C68_=_C509( C68 C509 ) C68_=_C533( C68 C533 ) C68_=_C556( C68 C556 ) \nC68_=_C578( C68 C578 ) C68_=_C598( C68 C598 ) C68_=_C618( C68 C618 ) C68_=_C637( C68 C637 ) C68_=_C655( C68 C655 ) C68_=_C672( C68 C672 ) \nC68_=_C688( C68 C688 ) C68_=_C703( C68 C703 ) C68_=_C717( C68 C717 ) C68_=_C730( C68 C730 ) C68_=_C756( C68 C756 ) C68_=_C757( C68 C757 ) \nC68_=_C758( C68 C758 ) C68_=_C759( C68 C759 ) C68_=_C760( C68 C760 ) C68_=_C761( C68 C761 ) C68_=_C762( C68 C762 ) C68_=_C763( C68 C763 ) \nC69_=_C70( C69 C70 ) C69_=_C107( C69 C107 ) C69_=_C144( C69 C144 ) C69_=_C180( C69 C180 ) C69_=_C215( C69 C215 ) C69_=_C249( C69 C249 ) \nC69_=_C282( C69 C282 ) C69_=_C314( C69 C314 ) C69_=_C345( C69 C345 ) C69_=_C375( C69 C375 ) C69_=_C404( C69 C404 ) C69_=_C432( C69 C432 ) \nC69_=_C459( C69 C459 ) C69_=_C485( C69 C485 ) C69_=_C510( C69 C510 ) C69_=_C534( C69 C534 ) C69_=_C557( C69 C557 ) C69_=_C579( C69 C579 ) \nC69_=_C600( C69 C600 ) C69_=_C619( C69 C619 ) C69_=_C638( C69 C638 ) C69_=_C656( C69 C656 ) C69_=_C673( C69 C673 ) C69_=_C689( C69 C689 ) \nC69_=_C704( C69 C704 ) C69_=_C718( C69 C718 ) C69_=_C731( C69 C731 ) C69_=_C766( C69 C766 ) C69_=_C767( C69 C767 ) C69_=_C768( C69 C768 ) \nC69_=_C769( C69 C769 ) C69_=_C770( C69 C770 ) C69_=_C771( C69 C771 ) C69_=_C772( C69 C772 ) C69_=_C773( C69 C773 ) C70_=_C108( C70 C108 ) \nC70_=_C145( C70 C145 ) C70_=_C181( C70 C181 ) C70_=_C216( C70 C216 ) C70_=_C250( C70 C250 ) C70_=_C283( C70 C283 ) C70_=_C315( C70 C315 ) \nC70_=_C346( C70 C346 ) C70_=_C376( C70 C376 ) C70_=_C405( C70 C405 ) C70_=_C433( C70 C433 ) C70_=_C460( C70 C460 ) C70_=_C486( C70 C486 ) \nC70_=_C511( C70 C511 ) C70_=_C535( C70 C535 ) C70_=_C558( C70 C558 ) C70_=_C580( C70 C580 ) C70_=_C601( C70 C601 ) C70_=_C621( C70 C621 ) \nC70_=_C639( C70 C639 ) C70_=_C657( C70 C657 ) C70_=_C674( C70 C674 ) C70_=_C690( C70 C690 ) C70_=_C705( C70 C705 ) C70_=_C719( C70 C719 ) \nC70_=_C732( C70 C732 ) C70_=_C774( C70 C774 ) C70_=_C775( C70 C775 ) C70_=_C776( C70 C776 ) C70_=_C777( C70 C777 ) C70_=_C778( C70 C778 ) \nC70_=_C779( C70 C779 ) C70_=_C780( C70 C780 ) C70_=_C781( C70 C781 ) C96_=_C97( C96 C97 ) C96_=_C98( C96 C98 ) C96_=_C99( C96 C99 ) \nC96_=_C105( C96 C105 ) C96_=_C106( C96 C106 ) C96_=_C107( C96 C107 ) C96_=_C108( C96 C108 ) C96_=_C133( C96 C133 ) C96_=_C169( C96 C169 ) \nC96_=_C204( C96 C204 ) C96_=_C238( C96 C238 ) C96_=_C271( C96 C271 ) C96_=_C303( C96 C303 ) C96_=_C333( C96 C333 ) C96_=_C363( C96 C363 ) \nC96_=_C392( C96 C392 ) C96_=_C420( C96 C420</w:t>
      </w:r>
    </w:p>
    <w:p>
      <w:pPr>
        <w:pStyle w:val="PreformattedText"/>
        <w:bidi w:val="0"/>
        <w:spacing w:before="0" w:after="0"/>
        <w:jc w:val="left"/>
        <w:rPr/>
      </w:pPr>
      <w:r>
        <w:rPr/>
        <w:t xml:space="preserve"> </w:t>
      </w:r>
      <w:r>
        <w:rPr/>
        <w:t>) C96_=_C447( C96 C447 ) C96_=_C473( C96 C473 ) C96_=_C498( C96 C498 ) C96_=_C522( C96 C522 ) \nC96_=_C545( C96 C545 ) C96_=_C567( C96 C567 ) C96_=_C592( C96 C592 ) C96_=_C593( C96 C593 ) C96_=_C594( C96 C594 ) C96_=_C595( C96 C595 ) \nC96_=_C596( C96 C596 ) C96_=_C597( C96 C597 ) C96_=_C598( C96 C598 ) C96_=_C600( C96 C600 ) C96_=_C601( C96 C601 ) C96_=_C602( C96 C602 ) \nC96_=_C603( C96 C603 ) C96_=_C604( C96 C604 ) C96_=_C605( C96 C605 ) C96_=_C606( C96 C606 ) C96_=_C607( C96 C607 ) C96_=_C608( C96 C608 ) \nC96_=_C609( C96 C609 ) C97_=_C98( C97 C98 ) C97_=_C99( C97 C99 ) C97_=_C105( C97 C105 ) C97_=_C106( C97 C106 ) C97_=_C107( C97 C107 ) \nC97_=_C108( C97 C108 ) C97_=_C134( C97 C134 ) C97_=_C170( C97 C170 ) C97_=_C205( C97 C205 ) C97_=_C239( C97 C239 ) C97_=_C272( C97 C272 ) \nC97_=_C304( C97 C304 ) C97_=_C335( C97 C335 ) C97_=_C364( C97 C364 ) C97_=_C393( C97 C393 ) C97_=_C421( C97 C421 ) C97_=_C448( C97 C448 ) \nC97_=_C474( C97 C474 ) C97_=_C499( C97 C499 ) C97_=_C523( C97 C523 ) C97_=_C546( C97 C546 ) C97_=_C568( C97 C568 ) C97_=_C612( C97 C612 ) \nC97_=_C613( C97 C613 ) C97_=_C614( C97 C614 ) C97_=_C615( C97 C615 ) C97_=_C616( C97 C616 ) C97_=_C617( C97 C617 ) C97_=_C618( C97 C618 ) \nC97_=_C619( C97 C619 ) C97_=_C621( C97 C621 ) C97_=_C622( C97 C622 ) C97_=_C623( C97 C623 ) C97_=_C624( C97 C624 ) C97_=_C625( C97 C625 ) \nC97_=_C626( C97 C626 ) C97_=_C627( C97 C627 ) C97_=_C628( C97 C628 ) C97_=_C629( C97 C629 ) C98_=_C99( C98 C99 ) C98_=_C105( C98 C105 ) \nC98_=_C106( C98 C106 ) C98_=_C107( C98 C107 ) C98_=_C108( C98 C108 ) C98_=_C135( C98 C135 ) C98_=_C171( C98 C171 ) C98_=_C206( C98 C206 ) \nC98_=_C240( C98 C240 ) C98_=_C273( C98 C273 ) C98_=_C305( C98 C305 ) C98_=_C336( C98 C336 ) C98_=_C366( C98 C366 ) C98_=_C394( C98 C394 ) \nC98_=_C422( C98 C422 ) C98_=_C449( C98 C449 ) C98_=_C475( C98 C475 ) C98_=_C500( C98 C500 ) C98_=_C524( C98 C524 ) C98_=_C547( C98 C547 ) \nC98_=_C569( C98 C569 ) C98_=_C631( C98 C631 ) C98_=_C632( C98 C632 ) C98_=_C633( C98 C633 ) C98_=_C634( C98 C634 ) C98_=_C635( C98 C635 ) \nC98_=_C636( C98 C636 ) C98_=_C637( C98 C637 ) C98_=_C638( C98 C638 ) C98_=_C639( C98 C639 ) C98_=_C641( C98 C641 ) C98_=_C642( C98 C642 ) \nC98_=_C643( C98 C643 ) C98_=_C644( C98 C644 ) C98_=_C645( C98 C645 ) C98_=_C646( C98 C646 ) C98_=_C647( C98 C647 ) C98_=_C648( C98 C648 ) \nC99_=_C105( C99 C105 ) C99_=_C106( C99 C106 ) C99_=_C107( C99 C107 ) C99_=_C108( C99 C108 ) C99_=_C136( C99 C136 ) C99_=_C172( C99 C172 ) \nC99_=_C207( C99 C207 ) C99_=_C241( C99 C241 ) C99_=_C274( C99 C274 ) C99_=_C306( C99 C306 ) C99_=_C337( C99 C337 ) C99_=_C367( C99 C367 ) \nC99_=_C396( C99 C396 ) C99_=_C423( C99 C423 ) C99_=_C450( C99 C450 ) C99_=_C476( C99 C476 ) C99_=_C501( C99 C501 ) C99_=_C525( C99 C525 ) \nC99_=_C548( C99 C548 ) C99_=_C570( C99 C570 ) C99_=_C649( C99 C649 ) C99_=_C650( C99 C650 ) C99_=_C651( C99 C651 ) C99_=_C652( C99 C652 ) \nC99_=_C653( C99 C653 ) C99_=_C654( C99 C654 ) C99_=_C655( C99 C655 ) C99_=_C656( C99 C656 ) C99_=_C657( C99 C657 ) C99_=_C658( C99 C658 ) \nC99_=_C660( C99 C660 ) C99_=_C661( C99 C661 ) C99_=_C662( C99 C662 ) C99_=_C663( C99 C663 ) C99_=_C664( C99 C664 ) C99_=_C665( C99 C665 ) \nC99_=_C666( C99 C666 ) C105_=_C106( C105 C106 ) C105_=_C107( C105 C107 ) C105_=_C108( C105 C108 ) C105_=_C142( C105 C142 ) C105_=_C178( C105 C178 ) \nC105_=_C213( C105 C213 ) C105_=_C247( C105 C247 ) C105_=_C280( C105 C280 ) C105_=_C312( C105 C312 ) C105_=_C343( C105 C343 ) C105_=_C373( C105 C373 ) \nC105_=_C402( C105 C402 ) C105_=_C430( C105 C430 ) C105_=_C457( C105 C457 ) C105_=_C483( C105 C483 ) C105_=_C508( C105 C508 ) C105_=_C532( C105 C532 ) \nC105_=_C555( C105 C555 ) C105_=_C576( C105 C576 ) C105_=_C597( C105 C597 ) C105_=_C617( C105 C617 ) C105_=_C636( C105 C636 ) C105_=_C654( C105 C654 ) \nC105_=_C671( C105 C671 ) C105_=_C687( C105 C687 ) C105_=_C702( C105 C702 ) C105_=_C716( C105 C716 ) C105_=_C729( C105 C729 ) C105_=_C745( C105 C745 ) \nC105_=_C746( C105 C746 ) C105_=_C747( C105 C747 ) C105_=_C748( C105 C748 ) C105_=_C749( C105 C749 ) C105_=_C750( C105 C750 ) C105_=_C751( C105 C751 ) \nC105_=_C753( C105 C753 ) C106_=_C107( C106 C107 ) C106_=_C108( C106 C108 ) C106_=_C143( C106 C143 ) C106_=_C179( C106 C179 ) C106_=_C214( C106 C214 ) \nC106_=_C248( C106 C248 ) C106_=_C281( C106 C281 ) C106_=_C313( C106 C313 ) C106_=_C344( C106 C344 ) C106_=_C374( C106 C374 ) C106_=_C403( C106 C403 ) \nC106_=_C431( C106 C431 ) C106_=_C458( C106 C458 ) C106_=_C484( C106 C484 ) C106_=_C509( C106 C509 ) C106_=_C533( C106 C533 ) C106_=_C556( C106 C556 ) \nC106_=_C578( C106 C578 ) C106_=_C598( C106 C598 ) C106_=_C618( C106 C618 ) C106_=_C637( C106 C637 ) C106_=_C655( C106 C655 ) C106_=_C672( C106 C672 ) \nC106_=_C688( C106 C688 ) C106_=_C703( C106 C703 ) C106_=_C717( C106 C717 ) C106_=_C730( C106 C730 ) C106_=_C756( C106 C756 ) C106_=_C757( C106 C757 ) \nC106_=_C758( C106 C758 ) C106_=_C759( C106 C759 ) C106_=_C760( C106 C760 ) C106_=_C761( C106 C761 ) C106_=_C762( C106 C762 ) C106_=_C763( C106 C763 ) \nC107_=_C108( C107 C108 ) C107_=_C144( C107 C144 ) C107_=_C180( C107 C180 ) C107_=_C215( C107 C215 ) C107_=_C249( C107 C249 ) C107_=_C282( C107 C282 ) \nC107_=_C314( C107 C314 ) C107_=_C345( C107 C345 ) C107_=_C375( C107 C375 ) C107_=_C404( C107 C404 ) C107_=_C432( C107 C432 ) C107_=_C459( C107 C459 ) \nC107_=_C485( C107 C485 ) C107_=_C510( C107 C510 ) C107_=_C534( C107 C534 ) C107_=_C557( C107 C557 ) C107_=_C579( C107 C579 ) C107_=_C600( C107 C600 ) \nC107_=_C619( C107 C619 ) C107_=_C638( C107 C638 ) C107_=_C656( C107 C656 ) C107_=_C673( C107 C673 ) C107_=_C689( C107 C689 ) C107_=_C704( C107 C704 ) \nC107_=_C718( C107 C718 ) C107_=_C731( C107 C731 ) C107_=_C766( C107 C766 ) C107_=_C767( C107 C767 ) C107_=_C768( C107 C768 ) C107_=_C769( C107 C769 ) \nC107_=_C770( C107 C770 ) C107_=_C771( C107 C771 ) C107_=_C772( C107 C772 ) C107_=_C773( C107 C773 ) C108_=_C145( C108 C145 ) C108_=_C181( C108 C181 ) \nC108_=_C216( C108 C216 ) C108_=_C250( C108 C250 ) C108_=_C283( C108 C283 ) C108_=_C315( C108 C315 ) C108_=_C346( C108 C346 ) C108_=_C376( C108 C376 ) \nC108_=_C405( C108 C405 ) C108_=_C433( C108 C433 ) C108_=_C460( C108 C460 ) C108_=_C486( C108 C486 ) C108_=_C511( C108 C511 ) C108_=_C535( C108 C535 ) \nC108_=_C558( C108 C558 ) C108_=_C580( C108 C580 ) C108_=_C601( C108 C601 ) C108_=_C621( C108 C621 ) C108_=_C639( C108 C639 ) C108_=_C657( C108 C657 ) \nC108_=_C674( C108 C674 ) C108_=_C690( C108 C690 ) C108_=_C705( C108 C705 ) C108_=_C719( C108 C719 ) C108_=_C732( C108 C732 ) C108_=_C774( C108 C774 ) \nC108_=_C775( C108 C775 ) C108_=_C776( C108 C776 ) C108_=_C777( C108 C777 ) C108_=_C778( C108 C778 ) C108_=_C779( C108 C779 ) C108_=_C780( C108 C780 ) \nC108_=_C781( C108 C781 ) C133_=_C134( C133 C134 ) C133_=_C135( C133 C135 ) C133_=_C136( C133 C136 ) C133_=_C142( C133 C142 ) C133_=_C143( C133 C143 ) \nC133_=_C144( C133 C144 ) C133_=_C145( C133 C145 ) C133_=_C169( C133 C169 ) C133_=_C204( C133 C204 ) C133_=_C238( C133 C238 ) C133_=_C271( C133 C271 ) \nC133_=_C303( C133 C303 ) C133_=_C333( C133 C333 ) C133_=_C363( C133 C363 ) C133_=_C392( C133 C392 ) C133_=_C420( C133 C420 ) C133_=_C447( C133 C447 ) \nC133_=_C473( C133 C473 ) C133_=_C498( C133 C498 ) C133_=_C522( C133 C522 ) C133_=_C545( C133 C545 ) C133_=_C567( C133 C567 ) C133_=_C592( C133 C592 ) \nC133_=_C593( C133 C593 ) C133_=_C594( C133 C594 ) C133_=_C595( C133 C595 ) C133_=_C596( C133 C596 ) C133_=_C597( C133 C597 ) C133_=_C598( C133 C598 ) \nC133_=_C600( C133 C600 ) C133_=_C601( C133 C601 ) C133_=_C602( C133 C602 ) C133_=_C603( C133 C603 ) C133_=_C604( C133 C604 ) C133_=_C605( C133 C605 ) \nC133_=_C606( C133 C606 ) C133_=_C607( C133 C607 ) C133_=_C608( C133 C608 ) C133_=_C609( C133 C609 ) C134_=_C135( C134 C135 ) C134_=_C136( C134 C136 ) \nC134_=_C142( C134 C142 ) C134_=_C143( C134 C143 ) C134_=_C144( C134 C144 ) C134_=_C145( C134 C145 ) C134_=_C170( C134 C170 ) C134_=_C205( C134 C205 ) \nC134_=_C239( C134 C239 ) C134_=_C272( C134 C272 ) C134_=_C304( C134 C304 ) C134_=_C335( C134 C335 ) C134_=_C364( C134 C364 ) C134_=_C393( C134 C393 ) \nC134_=_C421( C134 C421 ) C134_=_C448( C134 C448 ) C134_=_C474( C134 C474 ) C134_=_C499( C134 C499 ) C134_=_C523( C134 C523 ) C134_=_C546( C134 C546 ) \nC134_=_C568( C134 C568 ) C134_=_C612( C134 C612 ) C134_=_C613( C134 C613 ) C134_=_C614( C134 C614 ) C134_=_C615( C134 C615 ) C134_=_C616( C134 C616 ) \nC134_=_C617( C134 C617 ) C134_=_C618( C134 C618 ) C134_=_C619( C134 C619 ) C134_=_C621( C134 C621 ) C134_=_C622( C134 C622 ) C134_=_C623( C134 C623 ) \nC134_=_C624( C134 C624 ) C134_=_C625( C134 C625 ) C134_=_C626( C134 C626 ) C134_=_C627( C134 C627 ) C134_=_C628( C134 C628 ) C134_=_C629( C134 C629 ) \nC135_=_C136( C135 C136 ) C135_=_C142( C135 C142 ) C135_=_C143( C135 C143 ) C135_=_C144( C135 C144 ) C135_=_C145( C135 C145 ) C135_=_C171( C135 C171 ) \nC135_=_C206( C135 C206 ) C135_=_C240( C135 C240 ) C135_=_C273( C135 C273 ) C135_=_C305( C135 C305 ) C135_=_C336( C135 C336 ) C135_=_C366( C135 C366 ) \nC135_=_C394( C135 C394 ) C135_=_C422( C135 C422 ) C135_=_C449( C135 C449 ) C135_=_C475( C135 C475 ) C135_=_C500( C135 C500 ) C135_=_C524( C135 C524 ) \nC135_=_C547( C135 C547 ) C135_=_C569( C135 C569 ) C135_=_C631( C135 C631 ) C135_=_C632( C135 C632 ) C135_=_C633( C135 C633 ) C135_=_C634( C135 C634 ) \nC135_=_C635( C135 C635 ) C135_=_C636( C135 C636 ) C135_=_C637( C135 C637 ) C135_=_C638( C135 C638 ) C135_=_C639( C135 C639 ) C135_=_C641( C135 C641 ) \nC135_=_C642( C135 C642 ) C135_=_C643( C135 C643 ) C135_=_C644( C135 C644 ) C135_=_C645( C135 C645 ) C135_=_C646( C135 C646 ) C135_=_C647( C135 C647 ) \nC135_=_C648( C135 C648 ) C136_=_C142( C136 C142 ) C136_=_C143( C136 C143 ) C136_=_C144( C136 C144 ) C136_=_C145( C136 C145 ) C136_=_C172( C136 C172 ) \nC136_=_C207( C136 C207 ) C136_=_C241( C136 C241 ) C136_=_C274( C136 C274 ) C136_=_C306( C136 C306 ) C136_=_C337( C136 C337 ) C136_=_C367( C136 C367 ) \nC136_=_C396( C136 C396 ) C136_=_C423( C136 C423</w:t>
      </w:r>
    </w:p>
    <w:p>
      <w:pPr>
        <w:pStyle w:val="PreformattedText"/>
        <w:bidi w:val="0"/>
        <w:spacing w:before="0" w:after="0"/>
        <w:jc w:val="left"/>
        <w:rPr/>
      </w:pPr>
      <w:r>
        <w:rPr/>
        <w:t xml:space="preserve"> </w:t>
      </w:r>
      <w:r>
        <w:rPr/>
        <w:t>) C136_=_C450( C136 C450 ) C136_=_C476( C136 C476 ) C136_=_C501( C136 C501 ) C136_=_C525( C136 C525 ) \nC136_=_C548( C136 C548 ) C136_=_C570( C136 C570 ) C136_=_C649( C136 C649 ) C136_=_C650( C136 C650 ) C136_=_C651( C136 C651 ) C136_=_C652( C136 C652 ) \nC136_=_C653( C136 C653 ) C136_=_C654( C136 C654 ) C136_=_C655( C136 C655 ) C136_=_C656( C136 C656 ) C136_=_C657( C136 C657 ) C136_=_C658( C136 C658 ) \nC136_=_C660( C136 C660 ) C136_=_C661( C136 C661 ) C136_=_C662( C136 C662 ) C136_=_C663( C136 C663 ) C136_=_C664( C136 C664 ) C136_=_C665( C136 C665 ) \nC136_=_C666( C136 C666 ) C142_=_C143( C142 C143 ) C142_=_C144( C142 C144 ) C142_=_C145( C142 C145 ) C142_=_C178( C142 C178 ) C142_=_C213( C142 C213 ) \nC142_=_C247( C142 C247 ) C142_=_C280( C142 C280 ) C142_=_C312( C142 C312 ) C142_=_C343( C142 C343 ) C142_=_C373( C142 C373 ) C142_=_C402( C142 C402 ) \nC142_=_C430( C142 C430 ) C142_=_C457( C142 C457 ) C142_=_C483( C142 C483 ) C142_=_C508( C142 C508 ) C142_=_C532( C142 C532 ) C142_=_C555( C142 C555 ) \nC142_=_C576( C142 C576 ) C142_=_C597( C142 C597 ) C142_=_C617( C142 C617 ) C142_=_C636( C142 C636 ) C142_=_C654( C142 C654 ) C142_=_C671( C142 C671 ) \nC142_=_C687( C142 C687 ) C142_=_C702( C142 C702 ) C142_=_C716( C142 C716 ) C142_=_C729( C142 C729 ) C142_=_C745( C142 C745 ) C142_=_C746( C142 C746 ) \nC142_=_C747( C142 C747 ) C142_=_C748( C142 C748 ) C142_=_C749( C142 C749 ) C142_=_C750( C142 C750 ) C142_=_C751( C142 C751 ) C142_=_C753( C142 C753 ) \nC143_=_C144( C143 C144 ) C143_=_C145( C143 C145 ) C143_=_C179( C143 C179 ) C143_=_C214( C143 C214 ) C143_=_C248( C143 C248 ) C143_=_C281( C143 C281 ) \nC143_=_C313( C143 C313 ) C143_=_C344( C143 C344 ) C143_=_C374( C143 C374 ) C143_=_C403( C143 C403 ) C143_=_C431( C143 C431 ) C143_=_C458( C143 C458 ) \nC143_=_C484( C143 C484 ) C143_=_C509( C143 C509 ) C143_=_C533( C143 C533 ) C143_=_C556( C143 C556 ) C143_=_C578( C143 C578 ) C143_=_C598( C143 C598 ) \nC143_=_C618( C143 C618 ) C143_=_C637( C143 C637 ) C143_=_C655( C143 C655 ) C143_=_C672( C143 C672 ) C143_=_C688( C143 C688 ) C143_=_C703( C143 C703 ) \nC143_=_C717( C143 C717 ) C143_=_C730( C143 C730 ) C143_=_C756( C143 C756 ) C143_=_C757( C143 C757 ) C143_=_C758( C143 C758 ) C143_=_C759( C143 C759 ) \nC143_=_C760( C143 C760 ) C143_=_C761( C143 C761 ) C143_=_C762( C143 C762 ) C143_=_C763( C143 C763 ) C144_=_C145( C144 C145 ) C144_=_C180( C144 C180 ) \nC144_=_C215( C144 C215 ) C144_=_C249( C144 C249 ) C144_=_C282( C144 C282 ) C144_=_C314( C144 C314 ) C144_=_C345( C144 C345 ) C144_=_C375( C144 C375 ) \nC144_=_C404( C144 C404 ) C144_=_C432( C144 C432 ) C144_=_C459( C144 C459 ) C144_=_C485( C144 C485 ) C144_=_C510( C144 C510 ) C144_=_C534( C144 C534 ) \nC144_=_C557( C144 C557 ) C144_=_C579( C144 C579 ) C144_=_C600( C144 C600 ) C144_=_C619( C144 C619 ) C144_=_C638( C144 C638 ) C144_=_C656( C144 C656 ) \nC144_=_C673( C144 C673 ) C144_=_C689( C144 C689 ) C144_=_C704( C144 C704 ) C144_=_C718( C144 C718 ) C144_=_C731( C144 C731 ) C144_=_C766( C144 C766 ) \nC144_=_C767( C144 C767 ) C144_=_C768( C144 C768 ) C144_=_C769( C144 C769 ) C144_=_C770( C144 C770 ) C144_=_C771( C144 C771 ) C144_=_C772( C144 C772 ) \nC144_=_C773( C144 C773 ) C145_=_C181( C145 C181 ) C145_=_C216( C145 C216 ) C145_=_C250( C145 C250 ) C145_=_C283( C145 C283 ) C145_=_C315( C145 C315 ) \nC145_=_C346( C145 C346 ) C145_=_C376( C145 C376 ) C145_=_C405( C145 C405 ) C145_=_C433( C145 C433 ) C145_=_C460( C145 C460 ) C145_=_C486( C145 C486 ) \nC145_=_C511( C145 C511 ) C145_=_C535( C145 C535 ) C145_=_C558( C145 C558 ) C145_=_C580( C145 C580 ) C145_=_C601( C145 C601 ) C145_=_C621( C145 C621 ) \nC145_=_C639( C145 C639 ) C145_=_C657( C145 C657 ) C145_=_C674( C145 C674 ) C145_=_C690( C145 C690 ) C145_=_C705( C145 C705 ) C145_=_C719( C145 C719 ) \nC145_=_C732( C145 C732 ) C145_=_C774( C145 C774 ) C145_=_C775( C145 C775 ) C145_=_C776( C145 C776 ) C145_=_C777( C145 C777 ) C145_=_C778( C145 C778 ) \nC145_=_C779( C145 C779 ) C145_=_C780( C145 C780 ) C145_=_C781( C145 C781 ) C169_=_C170( C169 C170 ) C169_=_C171( C169 C171 ) C169_=_C172( C169 C172 ) \nC169_=_C178( C169 C178 ) C169_=_C179( C169 C179 ) C169_=_C180( C169 C180 ) C169_=_C181( C169 C181 ) C169_=_C204( C169 C204 ) C169_=_C238( C169 C238 ) \nC169_=_C271( C169 C271 ) C169_=_C303( C169 C303 ) C169_=_C333( C169 C333 ) C169_=_C363( C169 C363 ) C169_=_C392( C169 C392 ) C169_=_C420( C169 C420 ) \nC169_=_C447( C169 C447 ) C169_=_C473( C169 C473 ) C169_=_C498( C169 C498 ) C169_=_C522( C169 C522 ) C169_=_C545( C169 C545 ) C169_=_C567( C169 C567 ) \nC169_=_C592( C169 C592 ) C169_=_C593( C169 C593 ) C169_=_C594( C169 C594 ) C169_=_C595( C169 C595 ) C169_=_C596( C169 C596 ) C169_=_C597( C169 C597 ) \nC169_=_C598( C169 C598 ) C169_=_C600( C169 C600 ) C169_=_C601( C169 C601 ) C169_=_C602( C169 C602 ) C169_=_C603( C169 C603 ) C169_=_C604( C169 C604 ) \nC169_=_C605( C169 C605 ) C169_=_C606( C169 C606 ) C169_=_C607( C169 C607 ) C169_=_C608( C169 C608 ) C169_=_C609( C169 C609 ) C170_=_C171( C170 C171 ) \nC170_=_C172( C170 C172 ) C170_=_C178( C170 C178 ) C170_=_C179( C170 C179 ) C170_=_C180( C170 C180 ) C170_=_C181( C170 C181 ) C170_=_C205( C170 C205 ) \nC170_=_C239( C170 C239 ) C170_=_C272( C170 C272 ) C170_=_C304( C170 C304 ) C170_=_C335( C170 C335 ) C170_=_C364( C170 C364 ) C170_=_C393( C170 C393 ) \nC170_=_C421( C170 C421 ) C170_=_C448( C170 C448 ) C170_=_C474( C170 C474 ) C170_=_C499( C170 C499 ) C170_=_C523( C170 C523 ) C170_=_C546( C170 C546 ) \nC170_=_C568( C170 C568 ) C170_=_C612( C170 C612 ) C170_=_C613( C170 C613 ) C170_=_C614( C170 C614 ) C170_=_C615( C170 C615 ) C170_=_C616( C170 C616 ) \nC170_=_C617( C170 C617 ) C170_=_C618( C170 C618 ) C170_=_C619( C170 C619 ) C170_=_C621( C170 C621 ) C170_=_C622( C170 C622 ) C170_=_C623( C170 C623 ) \nC170_=_C624( C170 C624 ) C170_=_C625( C170 C625 ) C170_=_C626( C170 C626 ) C170_=_C627( C170 C627 ) C170_=_C628( C170 C628 ) C170_=_C629( C170 C629 ) \nC171_=_C172( C171 C172 ) C171_=_C178( C171 C178 ) C171_=_C179( C171 C179 ) C171_=_C180( C171 C180 ) C171_=_C181( C171 C181 ) C171_=_C206( C171 C206 ) \nC171_=_C240( C171 C240 ) C171_=_C273( C171 C273 ) C171_=_C305( C171 C305 ) C171_=_C336( C171 C336 ) C171_=_C366( C171 C366 ) C171_=_C394( C171 C394 ) \nC171_=_C422( C171 C422 ) C171_=_C449( C171 C449 ) C171_=_C475( C171 C475 ) C171_=_C500( C171 C500 ) C171_=_C524( C171 C524 ) C171_=_C547( C171 C547 ) \nC171_=_C569( C171 C569 ) C171_=_C631( C171 C631 ) C171_=_C632( C171 C632 ) C171_=_C633( C171 C633 ) C171_=_C634( C171 C634 ) C171_=_C635( C171 C635 ) \nC171_=_C636( C171 C636 ) C171_=_C637( C171 C637 ) C171_=_C638( C171 C638 ) C171_=_C639( C171 C639 ) C171_=_C641( C171 C641 ) C171_=_C642( C171 C642 ) \nC171_=_C643( C171 C643 ) C171_=_C644( C171 C644 ) C171_=_C645( C171 C645 ) C171_=_C646( C171 C646 ) C171_=_C647( C171 C647 ) C171_=_C648( C171 C648 ) \nC172_=_C178( C172 C178 ) C172_=_C179( C172 C179 ) C172_=_C180( C172 C180 ) C172_=_C181( C172 C181 ) C172_=_C207( C172 C207 ) C172_=_C241( C172 C241 ) \nC172_=_C274( C172 C274 ) C172_=_C306( C172 C306 ) C172_=_C337( C172 C337 ) C172_=_C367( C172 C367 ) C172_=_C396( C172 C396 ) C172_=_C423( C172 C423 ) \nC172_=_C450( C172 C450 ) C172_=_C476( C172 C476 ) C172_=_C501( C172 C501 ) C172_=_C525( C172 C525 ) C172_=_C548( C172 C548 ) C172_=_C570( C172 C570 ) \nC172_=_C649( C172 C649 ) C172_=_C650( C172 C650 ) C172_=_C651( C172 C651 ) C172_=_C652( C172 C652 ) C172_=_C653( C172 C653 ) C172_=_C654( C172 C654 ) \nC172_=_C655( C172 C655 ) C172_=_C656( C172 C656 ) C172_=_C657( C172 C657 ) C172_=_C658( C172 C658 ) C172_=_C660( C172 C660 ) C172_=_C661( C172 C661 ) \nC172_=_C662( C172 C662 ) C172_=_C663( C172 C663 ) C172_=_C664( C172 C664 ) C172_=_C665( C172 C665 ) C172_=_C666( C172 C666 ) C178_=_C179( C178 C179 ) \nC178_=_C180( C178 C180 ) C178_=_C181( C178 C181 ) C178_=_C213( C178 C213 ) C178_=_C247( C178 C247 ) C178_=_C280( C178 C280 ) C178_=_C312( C178 C312 ) \nC178_=_C343( C178 C343 ) C178_=_C373( C178 C373 ) C178_=_C402( C178 C402 ) C178_=_C430( C178 C430 ) C178_=_C457( C178 C457 ) C178_=_C483( C178 C483 ) \nC178_=_C508( C178 C508 ) C178_=_C532( C178 C532 ) C178_=_C555( C178 C555 ) C178_=_C576( C178 C576 ) C178_=_C597( C178 C597 ) C178_=_C617( C178 C617 ) \nC178_=_C636( C178 C636 ) C178_=_C654( C178 C654 ) C178_=_C671( C178 C671 ) C178_=_C687( C178 C687 ) C178_=_C702( C178 C702 ) C178_=_C716( C178 C716 ) \nC178_=_C729( C178 C729 ) C178_=_C745( C178 C745 ) C178_=_C746( C178 C746 ) C178_=_C747( C178 C747 ) C178_=_C748( C178 C748 ) C178_=_C749( C178 C749 ) \nC178_=_C750( C178 C750 ) C178_=_C751( C178 C751 ) C178_=_C753( C178 C753 ) C179_=_C180( C179 C180 ) C179_=_C181( C179 C181 ) C179_=_C214( C179 C214 ) \nC179_=_C248( C179 C248 ) C179_=_C281( C179 C281 ) C179_=_C313( C179 C313 ) C179_=_C344( C179 C344 ) C179_=_C374( C179 C374 ) C179_=_C403( C179 C403 ) \nC179_=_C431( C179 C431 ) C179_=_C458( C179 C458 ) C179_=_C484( C179 C484 ) C179_=_C509( C179 C509 ) C179_=_C533( C179 C533 ) C179_=_C556( C179 C556 ) \nC179_=_C578( C179 C578 ) C179_=_C598( C179 C598 ) C179_=_C618( C179 C618 ) C179_=_C637( C179 C637 ) C179_=_C655( C179 C655 ) C179_=_C672( C179 C672 ) \nC179_=_C688( C179 C688 ) C179_=_C703( C179 C703 ) C179_=_C717( C179 C717 ) C179_=_C730( C179 C730 ) C179_=_C756( C179 C756 ) C179_=_C757( C179 C757 ) \nC179_=_C758( C179 C758 ) C179_=_C759( C179 C759 ) C179_=_C760( C179 C760 ) C179_=_C761( C179 C761 ) C179_=_C762( C179 C762 ) C179_=_C763( C179 C763 ) \nC180_=_C181( C180 C181 ) C180_=_C215( C180 C215 ) C180_=_C249( C180 C249 ) C180_=_C282( C180 C282 ) C180_=_C314( C180 C314 ) C180_=_C345( C180 C345 ) \nC180_=_C375( C180 C375 ) C180_=_C404( C180 C404 ) C180_=_C432( C180 C432 ) C180_=_C459( C180 C459 ) C180_=_C485( C180 C485 ) C180_=_C510( C180 C510 ) \nC180_=_C534( C180 C534 ) C180_=_C557( C180 C557 ) C180_=_C579( C180 C579 ) C180_=_C600( C180 C600 ) C180_=_C619( C180 C619 ) C180_=_C638( C180 C638 ) \nC180_=_C656( C180 C656 ) C180_=_C673( C180 C673 ) C180_=_C689( C180</w:t>
      </w:r>
    </w:p>
    <w:p>
      <w:pPr>
        <w:pStyle w:val="PreformattedText"/>
        <w:bidi w:val="0"/>
        <w:spacing w:before="0" w:after="0"/>
        <w:jc w:val="left"/>
        <w:rPr/>
      </w:pPr>
      <w:r>
        <w:rPr/>
        <w:t xml:space="preserve"> </w:t>
      </w:r>
      <w:r>
        <w:rPr/>
        <w:t>C689 ) C180_=_C704( C180 C704 ) C180_=_C718( C180 C718 ) C180_=_C731( C180 C731 ) \nC180_=_C766( C180 C766 ) C180_=_C767( C180 C767 ) C180_=_C768( C180 C768 ) C180_=_C769( C180 C769 ) C180_=_C770( C180 C770 ) C180_=_C771( C180 C771 ) \nC180_=_C772( C180 C772 ) C180_=_C773( C180 C773 ) C181_=_C216( C181 C216 ) C181_=_C250( C181 C250 ) C181_=_C283( C181 C283 ) C181_=_C315( C181 C315 ) \nC181_=_C346( C181 C346 ) C181_=_C376( C181 C376 ) C181_=_C405( C181 C405 ) C181_=_C433( C181 C433 ) C181_=_C460( C181 C460 ) C181_=_C486( C181 C486 ) \nC181_=_C511( C181 C511 ) C181_=_C535( C181 C535 ) C181_=_C558( C181 C558 ) C181_=_C580( C181 C580 ) C181_=_C601( C181 C601 ) C181_=_C621( C181 C621 ) \nC181_=_C639( C181 C639 ) C181_=_C657( C181 C657 ) C181_=_C674( C181 C674 ) C181_=_C690( C181 C690 ) C181_=_C705( C181 C705 ) C181_=_C719( C181 C719 ) \nC181_=_C732( C181 C732 ) C181_=_C774( C181 C774 ) C181_=_C775( C181 C775 ) C181_=_C776( C181 C776 ) C181_=_C777( C181 C777 ) C181_=_C778( C181 C778 ) \nC181_=_C779( C181 C779 ) C181_=_C780( C181 C780 ) C181_=_C781( C181 C781 ) C204_=_C205( C204 C205 ) C204_=_C206( C204 C206 ) C204_=_C207( C204 C207 ) \nC204_=_C213( C204 C213 ) C204_=_C214( C204 C214 ) C204_=_C215( C204 C215 ) C204_=_C216( C204 C216 ) C204_=_C238( C204 C238 ) C204_=_C271( C204 C271 ) \nC204_=_C303( C204 C303 ) C204_=_C333( C204 C333 ) C204_=_C363( C204 C363 ) C204_=_C392( C204 C392 ) C204_=_C420( C204 C420 ) C204_=_C447( C204 C447 ) \nC204_=_C473( C204 C473 ) C204_=_C498( C204 C498 ) C204_=_C522( C204 C522 ) C204_=_C545( C204 C545 ) C204_=_C567( C204 C567 ) C204_=_C592( C204 C592 ) \nC204_=_C593( C204 C593 ) C204_=_C594( C204 C594 ) C204_=_C595( C204 C595 ) C204_=_C596( C204 C596 ) C204_=_C597( C204 C597 ) C204_=_C598( C204 C598 ) \nC204_=_C600( C204 C600 ) C204_=_C601( C204 C601 ) C204_=_C602( C204 C602 ) C204_=_C603( C204 C603 ) C204_=_C604( C204 C604 ) C204_=_C605( C204 C605 ) \nC204_=_C606( C204 C606 ) C204_=_C607( C204 C607 ) C204_=_C608( C204 C608 ) C204_=_C609( C204 C609 ) C205_=_C206( C205 C206 ) C205_=_C207( C205 C207 ) \nC205_=_C213( C205 C213 ) C205_=_C214( C205 C214 ) C205_=_C215( C205 C215 ) C205_=_C216( C205 C216 ) C205_=_C239( C205 C239 ) C205_=_C272( C205 C272 ) \nC205_=_C304( C205 C304 ) C205_=_C335( C205 C335 ) C205_=_C364( C205 C364 ) C205_=_C393( C205 C393 ) C205_=_C421( C205 C421 ) C205_=_C448( C205 C448 ) \nC205_=_C474( C205 C474 ) C205_=_C499( C205 C499 ) C205_=_C523( C205 C523 ) C205_=_C546( C205 C546 ) C205_=_C568( C205 C568 ) C205_=_C612( C205 C612 ) \nC205_=_C613( C205 C613 ) C205_=_C614( C205 C614 ) C205_=_C615( C205 C615 ) C205_=_C616( C205 C616 ) C205_=_C617( C205 C617 ) C205_=_C618( C205 C618 ) \nC205_=_C619( C205 C619 ) C205_=_C621( C205 C621 ) C205_=_C622( C205 C622 ) C205_=_C623( C205 C623 ) C205_=_C624( C205 C624 ) C205_=_C625( C205 C625 ) \nC205_=_C626( C205 C626 ) C205_=_C627( C205 C627 ) C205_=_C628( C205 C628 ) C205_=_C629( C205 C629 ) C206_=_C207( C206 C207 ) C206_=_C213( C206 C213 ) \nC206_=_C214( C206 C214 ) C206_=_C215( C206 C215 ) C206_=_C216( C206 C216 ) C206_=_C240( C206 C240 ) C206_=_C273( C206 C273 ) C206_=_C305( C206 C305 ) \nC206_=_C336( C206 C336 ) C206_=_C366( C206 C366 ) C206_=_C394( C206 C394 ) C206_=_C422( C206 C422 ) C206_=_C449( C206 C449 ) C206_=_C475( C206 C475 ) \nC206_=_C500( C206 C500 ) C206_=_C524( C206 C524 ) C206_=_C547( C206 C547 ) C206_=_C569( C206 C569 ) C206_=_C631( C206 C631 ) C206_=_C632( C206 C632 ) \nC206_=_C633( C206 C633 ) C206_=_C634( C206 C634 ) C206_=_C635( C206 C635 ) C206_=_C636( C206 C636 ) C206_=_C637( C206 C637 ) C206_=_C638( C206 C638 ) \nC206_=_C639( C206 C639 ) C206_=_C641( C206 C641 ) C206_=_C642( C206 C642 ) C206_=_C643( C206 C643 ) C206_=_C644( C206 C644 ) C206_=_C645( C206 C645 ) \nC206_=_C646( C206 C646 ) C206_=_C647( C206 C647 ) C206_=_C648( C206 C648 ) C207_=_C213( C207 C213 ) C207_=_C214( C207 C214 ) C207_=_C215( C207 C215 ) \nC207_=_C216( C207 C216 ) C207_=_C241( C207 C241 ) C207_=_C274( C207 C274 ) C207_=_C306( C207 C306 ) C207_=_C337( C207 C337 ) C207_=_C367( C207 C367 ) \nC207_=_C396( C207 C396 ) C207_=_C423( C207 C423 ) C207_=_C450( C207 C450 ) C207_=_C476( C207 C476 ) C207_=_C501( C207 C501 ) C207_=_C525( C207 C525 ) \nC207_=_C548( C207 C548 ) C207_=_C570( C207 C570 ) C207_=_C649( C207 C649 ) C207_=_C650( C207 C650 ) C207_=_C651( C207 C651 ) C207_=_C652( C207 C652 ) \nC207_=_C653( C207 C653 ) C207_=_C654( C207 C654 ) C207_=_C655( C207 C655 ) C207_=_C656( C207 C656 ) C207_=_C657( C207 C657 ) C207_=_C658( C207 C658 ) \nC207_=_C660( C207 C660 ) C207_=_C661( C207 C661 ) C207_=_C662( C207 C662 ) C207_=_C663( C207 C663 ) C207_=_C664( C207 C664 ) C207_=_C665( C207 C665 ) \nC207_=_C666( C207 C666 ) C213_=_C214( C213 C214 ) C213_=_C215( C213 C215 ) C213_=_C216( C213 C216 ) C213_=_C247( C213 C247 ) C213_=_C280( C213 C280 ) \nC213_=_C312( C213 C312 ) C213_=_C343( C213 C343 ) C213_=_C373( C213 C373 ) C213_=_C402( C213 C402 ) C213_=_C430( C213 C430 ) C213_=_C457( C213 C457 ) \nC213_=_C483( C213 C483 ) C213_=_C508( C213 C508 ) C213_=_C532( C213 C532 ) C213_=_C555( C213 C555 ) C213_=_C576( C213 C576 ) C213_=_C597( C213 C597 ) \nC213_=_C617( C213 C617 ) C213_=_C636( C213 C636 ) C213_=_C654( C213 C654 ) C213_=_C671( C213 C671 ) C213_=_C687( C213 C687 ) C213_=_C702( C213 C702 ) \nC213_=_C716( C213 C716 ) C213_=_C729( C213 C729 ) C213_=_C745( C213 C745 ) C213_=_C746( C213 C746 ) C213_=_C747( C213 C747 ) C213_=_C748( C213 C748 ) \nC213_=_C749( C213 C749 ) C213_=_C750( C213 C750 ) C213_=_C751( C213 C751 ) C213_=_C753( C213 C753 ) C214_=_C215( C214 C215 ) C214_=_C216( C214 C216 ) \nC214_=_C248( C214 C248 ) C214_=_C281( C214 C281 ) C214_=_C313( C214 C313 ) C214_=_C344( C214 C344 ) C214_=_C374( C214 C374 ) C214_=_C403( C214 C403 ) \nC214_=_C431( C214 C431 ) C214_=_C458( C214 C458 ) C214_=_C484( C214 C484 ) C214_=_C509( C214 C509 ) C214_=_C533( C214 C533 ) C214_=_C556( C214 C556 ) \nC214_=_C578( C214 C578 ) C214_=_C598( C214 C598 ) C214_=_C618( C214 C618 ) C214_=_C637( C214 C637 ) C214_=_C655( C214 C655 ) C214_=_C672( C214 C672 ) \nC214_=_C688( C214 C688 ) C214_=_C703( C214 C703 ) C214_=_C717( C214 C717 ) C214_=_C730( C214 C730 ) C214_=_C756( C214 C756 ) C214_=_C757( C214 C757 ) \nC214_=_C758( C214 C758 ) C214_=_C759( C214 C759 ) C214_=_C760( C214 C760 ) C214_=_C761( C214 C761 ) C214_=_C762( C214 C762 ) C214_=_C763( C214 C763 ) \nC215_=_C216( C215 C216 ) C215_=_C249( C215 C249 ) C215_=_C282( C215 C282 ) C215_=_C314( C215 C314 ) C215_=_C345( C215 C345 ) C215_=_C375( C215 C375 ) \nC215_=_C404( C215 C404 ) C215_=_C432( C215 C432 ) C215_=_C459( C215 C459 ) C215_=_C485( C215 C485 ) C215_=_C510( C215 C510 ) C215_=_C534( C215 C534 ) \nC215_=_C557( C215 C557 ) C215_=_C579( C215 C579 ) C215_=_C600( C215 C600 ) C215_=_C619( C215 C619 ) C215_=_C638( C215 C638 ) C215_=_C656( C215 C656 ) \nC215_=_C673( C215 C673 ) C215_=_C689( C215 C689 ) C215_=_C704( C215 C704 ) C215_=_C718( C215 C718 ) C215_=_C731( C215 C731 ) C215_=_C766( C215 C766 ) \nC215_=_C767( C215 C767 ) C215_=_C768( C215 C768 ) C215_=_C769( C215 C769 ) C215_=_C770( C215 C770 ) C215_=_C771( C215 C771 ) C215_=_C772( C215 C772 ) \nC215_=_C773( C215 C773 ) C216_=_C250( C216 C250 ) C216_=_C283( C216 C283 ) C216_=_C315( C216 C315 ) C216_=_C346( C216 C346 ) C216_=_C376( C216 C376 ) \nC216_=_C405( C216 C405 ) C216_=_C433( C216 C433 ) C216_=_C460( C216 C460 ) C216_=_C486( C216 C486 ) C216_=_C511( C216 C511 ) C216_=_C535( C216 C535 ) \nC216_=_C558( C216 C558 ) C216_=_C580( C216 C580 ) C216_=_C601( C216 C601 ) C216_=_C621( C216 C621 ) C216_=_C639( C216 C639 ) C216_=_C657( C216 C657 ) \nC216_=_C674( C216 C674 ) C216_=_C690( C216 C690 ) C216_=_C705( C216 C705 ) C216_=_C719( C216 C719 ) C216_=_C732( C216 C732 ) C216_=_C774( C216 C774 ) \nC216_=_C775( C216 C775 ) C216_=_C776( C216 C776 ) C216_=_C777( C216 C777 ) C216_=_C778( C216 C778 ) C216_=_C779( C216 C779 ) C216_=_C780( C216 C780 ) \nC216_=_C781( C216 C781 ) C238_=_C239( C238 C239 ) C238_=_C240( C238 C240 ) C238_=_C241( C238 C241 ) C238_=_C247( C238 C247 ) C238_=_C248( C238 C248 ) \nC238_=_C249( C238 C249 ) C238_=_C250( C238 C250 ) C238_=_C271( C238 C271 ) C238_=_C303( C238 C303 ) C238_=_C333( C238 C333 ) C238_=_C363( C238 C363 ) \nC238_=_C392( C238 C392 ) C238_=_C420( C238 C420 ) C238_=_C447( C238 C447 ) C238_=_C473( C238 C473 ) C238_=_C498( C238 C498 ) C238_=_C522( C238 C522 ) \nC238_=_C545( C238 C545 ) C238_=_C567( C238 C567 ) C238_=_C592( C238 C592 ) C238_=_C593( C238 C593 ) C238_=_C594( C238 C594 ) C238_=_C595( C238 C595 ) \nC238_=_C596( C238 C596 ) C238_=_C597( C238 C597 ) C238_=_C598( C238 C598 ) C238_=_C600( C238 C600 ) C238_=_C601( C238 C601 ) C238_=_C602( C238 C602 ) \nC238_=_C603( C238 C603 ) C238_=_C604( C238 C604 ) C238_=_C605( C238 C605 ) C238_=_C606( C238 C606 ) C238_=_C607( C238 C607 ) C238_=_C608( C238 C608 ) \nC238_=_C609( C238 C609 ) C239_=_C240( C239 C240 ) C239_=_C241( C239 C241 ) C239_=_C247( C239 C247 ) C239_=_C248( C239 C248 ) C239_=_C249( C239 C249 ) \nC239_=_C250( C239 C250 ) C239_=_C272( C239 C272 ) C239_=_C304( C239 C304 ) C239_=_C335( C239 C335 ) C239_=_C364( C239 C364 ) C239_=_C393( C239 C393 ) \nC239_=_C421( C239 C421 ) C239_=_C448( C239 C448 ) C239_=_C474( C239 C474 ) C239_=_C499( C239 C499 ) C239_=_C523( C239 C523 ) C239_=_C546( C239 C546 ) \nC239_=_C568( C239 C568 ) C239_=_C612( C239 C612 ) C239_=_C613( C239 C613 ) C239_=_C614( C239 C614 ) C239_=_C615( C239 C615 ) C239_=_C616( C239 C616 ) \nC239_=_C617( C239 C617 ) C239_=_C618( C239 C618 ) C239_=_C619( C239 C619 ) C239_=_C621( C239 C621 ) C239_=_C622( C239 C622 ) C239_=_C623( C239 C623 ) \nC239_=_C624( C239 C624 ) C239_=_C625( C239 C625 ) C239_=_C626( C239 C626 ) C239_=_C627( C239 C627 ) C239_=_C628( C239 C628 ) C239_=_C629( C239 C629 ) \nC240_=_C241( C240 C241 ) C240_=_C247( C240 C247 ) C240_=_C248( C240 C248 ) C240_=_C249( C240 C249 ) C240_=_C250( C240 C250 ) C240_=_C273( C240 C273 ) \nC240_=_C305( C240 C305 ) C240_=_C336( C240 C336 ) C240_=_C366( C240 C366 ) C240_=_C394(</w:t>
      </w:r>
    </w:p>
    <w:p>
      <w:pPr>
        <w:pStyle w:val="PreformattedText"/>
        <w:bidi w:val="0"/>
        <w:spacing w:before="0" w:after="0"/>
        <w:jc w:val="left"/>
        <w:rPr/>
      </w:pPr>
      <w:r>
        <w:rPr/>
        <w:t xml:space="preserve"> </w:t>
      </w:r>
      <w:r>
        <w:rPr/>
        <w:t>C240 C394 ) C240_=_C422( C240 C422 ) C240_=_C449( C240 C449 ) \nC240_=_C475( C240 C475 ) C240_=_C500( C240 C500 ) C240_=_C524( C240 C524 ) C240_=_C547( C240 C547 ) C240_=_C569( C240 C569 ) C240_=_C631( C240 C631 ) \nC240_=_C632( C240 C632 ) C240_=_C633( C240 C633 ) C240_=_C634( C240 C634 ) C240_=_C635( C240 C635 ) C240_=_C636( C240 C636 ) C240_=_C637( C240 C637 ) \nC240_=_C638( C240 C638 ) C240_=_C639( C240 C639 ) C240_=_C641( C240 C641 ) C240_=_C642( C240 C642 ) C240_=_C643( C240 C643 ) C240_=_C644( C240 C644 ) \nC240_=_C645( C240 C645 ) C240_=_C646( C240 C646 ) C240_=_C647( C240 C647 ) C240_=_C648( C240 C648 ) C241_=_C247( C241 C247 ) C241_=_C248( C241 C248 ) \nC241_=_C249( C241 C249 ) C241_=_C250( C241 C250 ) C241_=_C274( C241 C274 ) C241_=_C306( C241 C306 ) C241_=_C337( C241 C337 ) C241_=_C367( C241 C367 ) \nC241_=_C396( C241 C396 ) C241_=_C423( C241 C423 ) C241_=_C450( C241 C450 ) C241_=_C476( C241 C476 ) C241_=_C501( C241 C501 ) C241_=_C525( C241 C525 ) \nC241_=_C548( C241 C548 ) C241_=_C570( C241 C570 ) C241_=_C649( C241 C649 ) C241_=_C650( C241 C650 ) C241_=_C651( C241 C651 ) C241_=_C652( C241 C652 ) \nC241_=_C653( C241 C653 ) C241_=_C654( C241 C654 ) C241_=_C655( C241 C655 ) C241_=_C656( C241 C656 ) C241_=_C657( C241 C657 ) C241_=_C658( C241 C658 ) \nC241_=_C660( C241 C660 ) C241_=_C661( C241 C661 ) C241_=_C662( C241 C662 ) C241_=_C663( C241 C663 ) C241_=_C664( C241 C664 ) C241_=_C665( C241 C665 ) \nC241_=_C666( C241 C666 ) C247_=_C248( C247 C248 ) C247_=_C249( C247 C249 ) C247_=_C250( C247 C250 ) C247_=_C280( C247 C280 ) C247_=_C312( C247 C312 ) \nC247_=_C343( C247 C343 ) C247_=_C373( C247 C373 ) C247_=_C402( C247 C402 ) C247_=_C430( C247 C430 ) C247_=_C457( C247 C457 ) C247_=_C483( C247 C483 ) \nC247_=_C508( C247 C508 ) C247_=_C532( C247 C532 ) C247_=_C555( C247 C555 ) C247_=_C576( C247 C576 ) C247_=_C597( C247 C597 ) C247_=_C617( C247 C617 ) \nC247_=_C636( C247 C636 ) C247_=_C654( C247 C654 ) C247_=_C671( C247 C671 ) C247_=_C687( C247 C687 ) C247_=_C702( C247 C702 ) C247_=_C716( C247 C716 ) \nC247_=_C729( C247 C729 ) C247_=_C745( C247 C745 ) C247_=_C746( C247 C746 ) C247_=_C747( C247 C747 ) C247_=_C748( C247 C748 ) C247_=_C749( C247 C749 ) \nC247_=_C750( C247 C750 ) C247_=_C751( C247 C751 ) C247_=_C753( C247 C753 ) C248_=_C249( C248 C249 ) C248_=_C250( C248 C250 ) C248_=_C281( C248 C281 ) \nC248_=_C313( C248 C313 ) C248_=_C344( C248 C344 ) C248_=_C374( C248 C374 ) C248_=_C403( C248 C403 ) C248_=_C431( C248 C431 ) C248_=_C458( C248 C458 ) \nC248_=_C484( C248 C484 ) C248_=_C509( C248 C509 ) C248_=_C533( C248 C533 ) C248_=_C556( C248 C556 ) C248_=_C578( C248 C578 ) C248_=_C598( C248 C598 ) \nC248_=_C618( C248 C618 ) C248_=_C637( C248 C637 ) C248_=_C655( C248 C655 ) C248_=_C672( C248 C672 ) C248_=_C688( C248 C688 ) C248_=_C703( C248 C703 ) \nC248_=_C717( C248 C717 ) C248_=_C730( C248 C730 ) C248_=_C756( C248 C756 ) C248_=_C757( C248 C757 ) C248_=_C758( C248 C758 ) C248_=_C759( C248 C759 ) \nC248_=_C760( C248 C760 ) C248_=_C761( C248 C761 ) C248_=_C762( C248 C762 ) C248_=_C763( C248 C763 ) C249_=_C250( C249 C250 ) C249_=_C282( C249 C282 ) \nC249_=_C314( C249 C314 ) C249_=_C345( C249 C345 ) C249_=_C375( C249 C375 ) C249_=_C404( C249 C404 ) C249_=_C432( C249 C432 ) C249_=_C459( C249 C459 ) \nC249_=_C485( C249 C485 ) C249_=_C510( C249 C510 ) C249_=_C534( C249 C534 ) C249_=_C557( C249 C557 ) C249_=_C579( C249 C579 ) C249_=_C600( C249 C600 ) \nC249_=_C619( C249 C619 ) C249_=_C638( C249 C638 ) C249_=_C656( C249 C656 ) C249_=_C673( C249 C673 ) C249_=_C689( C249 C689 ) C249_=_C704( C249 C704 ) \nC249_=_C718( C249 C718 ) C249_=_C731( C249 C731 ) C249_=_C766( C249 C766 ) C249_=_C767( C249 C767 ) C249_=_C768( C249 C768 ) C249_=_C769( C249 C769 ) \nC249_=_C770( C249 C770 ) C249_=_C771( C249 C771 ) C249_=_C772( C249 C772 ) C249_=_C773( C249 C773 ) C250_=_C283( C250 C283 ) C250_=_C315( C250 C315 ) \nC250_=_C346( C250 C346 ) C250_=_C376( C250 C376 ) C250_=_C405( C250 C405 ) C250_=_C433( C250 C433 ) C250_=_C460( C250 C460 ) C250_=_C486( C250 C486 ) \nC250_=_C511( C250 C511 ) C250_=_C535( C250 C535 ) C250_=_C558( C250 C558 ) C250_=_C580( C250 C580 ) C250_=_C601( C250 C601 ) C250_=_C621( C250 C621 ) \nC250_=_C639( C250 C639 ) C250_=_C657( C250 C657 ) C250_=_C674( C250 C674 ) C250_=_C690( C250 C690 ) C250_=_C705( C250 C705 ) C250_=_C719( C250 C719 ) \nC250_=_C732( C250 C732 ) C250_=_C774( C250 C774 ) C250_=_C775( C250 C775 ) C250_=_C776( C250 C776 ) C250_=_C777( C250 C777 ) C250_=_C778( C250 C778 ) \nC250_=_C779( C250 C779 ) C250_=_C780( C250 C780 ) C250_=_C781( C250 C781 ) C271_=_C272( C271 C272 ) C271_=_C273( C271 C273 ) C271_=_C274( C271 C274 ) \nC271_=_C280( C271 C280 ) C271_=_C281( C271 C281 ) C271_=_C282( C271 C282 ) C271_=_C283( C271 C283 ) C271_=_C303( C271 C303 ) C271_=_C333( C271 C333 ) \nC271_=_C363( C271 C363 ) C271_=_C392( C271 C392 ) C271_=_C420( C271 C420 ) C271_=_C447( C271 C447 ) C271_=_C473( C271 C473 ) C271_=_C498( C271 C498 ) \nC271_=_C522( C271 C522 ) C271_=_C545( C271 C545 ) C271_=_C567( C271 C567 ) C271_=_C592( C271 C592 ) C271_=_C593( C271 C593 ) C271_=_C594( C271 C594 ) \nC271_=_C595( C271 C595 ) C271_=_C596( C271 C596 ) C271_=_C597( C271 C597 ) C271_=_C598( C271 C598 ) C271_=_C600( C271 C600 ) C271_=_C601( C271 C601 ) \nC271_=_C602( C271 C602 ) C271_=_C603( C271 C603 ) C271_=_C604( C271 C604 ) C271_=_C605( C271 C605 ) C271_=_C606( C271 C606 ) C271_=_C607( C271 C607 ) \nC271_=_C608( C271 C608 ) C271_=_C609( C271 C609 ) C272_=_C273( C272 C273 ) C272_=_C274( C272 C274 ) C272_=_C280( C272 C280 ) C272_=_C281( C272 C281 ) \nC272_=_C282( C272 C282 ) C272_=_C283( C272 C283 ) C272_=_C304( C272 C304 ) C272_=_C335( C272 C335 ) C272_=_C364( C272 C364 ) C272_=_C393( C272 C393 ) \nC272_=_C421( C272 C421 ) C272_=_C448( C272 C448 ) C272_=_C474( C272 C474 ) C272_=_C499( C272 C499 ) C272_=_C523( C272 C523 ) C272_=_C546( C272 C546 ) \nC272_=_C568( C272 C568 ) C272_=_C612( C272 C612 ) C272_=_C613( C272 C613 ) C272_=_C614( C272 C614 ) C272_=_C615( C272 C615 ) C272_=_C616( C272 C616 ) \nC272_=_C617( C272 C617 ) C272_=_C618( C272 C618 ) C272_=_C619( C272 C619 ) C272_=_C621( C272 C621 ) C272_=_C622( C272 C622 ) C272_=_C623( C272 C623 ) \nC272_=_C624( C272 C624 ) C272_=_C625( C272 C625 ) C272_=_C626( C272 C626 ) C272_=_C627( C272 C627 ) C272_=_C628( C272 C628 ) C272_=_C629( C272 C629 ) \nC273_=_C274( C273 C274 ) C273_=_C280( C273 C280 ) C273_=_C281( C273 C281 ) C273_=_C282( C273 C282 ) C273_=_C283( C273 C283 ) C273_=_C305( C273 C305 ) \nC273_=_C336( C273 C336 ) C273_=_C366( C273 C366 ) C273_=_C394( C273 C394 ) C273_=_C422( C273 C422 ) C273_=_C449( C273 C449 ) C273_=_C475( C273 C475 ) \nC273_=_C500( C273 C500 ) C273_=_C524( C273 C524 ) C273_=_C547( C273 C547 ) C273_=_C569( C273 C569 ) C273_=_C631( C273 C631 ) C273_=_C632( C273 C632 ) \nC273_=_C633( C273 C633 ) C273_=_C634( C273 C634 ) C273_=_C635( C273 C635 ) C273_=_C636( C273 C636 ) C273_=_C637( C273 C637 ) C273_=_C638( C273 C638 ) \nC273_=_C639( C273 C639 ) C273_=_C641( C273 C641 ) C273_=_C642( C273 C642 ) C273_=_C643( C273 C643 ) C273_=_C644( C273 C644 ) C273_=_C645( C273 C645 ) \nC273_=_C646( C273 C646 ) C273_=_C647( C273 C647 ) C273_=_C648( C273 C648 ) C274_=_C280( C274 C280 ) C274_=_C281( C274 C281 ) C274_=_C282( C274 C282 ) \nC274_=_C283( C274 C283 ) C274_=_C306( C274 C306 ) C274_=_C337( C274 C337 ) C274_=_C367( C274 C367 ) C274_=_C396( C274 C396 ) C274_=_C423( C274 C423 ) \nC274_=_C450( C274 C450 ) C274_=_C476( C274 C476 ) C274_=_C501( C274 C501 ) C274_=_C525( C274 C525 ) C274_=_C548( C274 C548 ) C274_=_C570( C274 C570 ) \nC274_=_C649( C274 C649 ) C274_=_C650( C274 C650 ) C274_=_C651( C274 C651 ) C274_=_C652( C274 C652 ) C274_=_C653( C274 C653 ) C274_=_C654( C274 C654 ) \nC274_=_C655( C274 C655 ) C274_=_C656( C274 C656 ) C274_=_C657( C274 C657 ) C274_=_C658( C274 C658 ) C274_=_C660( C274 C660 ) C274_=_C661( C274 C661 ) \nC274_=_C662( C274 C662 ) C274_=_C663( C274 C663 ) C274_=_C664( C274 C664 ) C274_=_C665( C274 C665 ) C274_=_C666( C274 C666 ) C280_=_C281( C280 C281 ) \nC280_=_C282( C280 C282 ) C280_=_C283( C280 C283 ) C280_=_C312( C280 C312 ) C280_=_C343( C280 C343 ) C280_=_C373( C280 C373 ) C280_=_C402( C280 C402 ) \nC280_=_C430( C280 C430 ) C280_=_C457( C280 C457 ) C280_=_C483( C280 C483 ) C280_=_C508( C280 C508 ) C280_=_C532( C280 C532 ) C280_=_C555( C280 C555 ) \nC280_=_C576( C280 C576 ) C280_=_C597( C280 C597 ) C280_=_C617( C280 C617 ) C280_=_C636( C280 C636 ) C280_=_C654( C280 C654 ) C280_=_C671( C280 C671 ) \nC280_=_C687( C280 C687 ) C280_=_C702( C280 C702 ) C280_=_C716( C280 C716 ) C280_=_C729( C280 C729 ) C280_=_C745( C280 C745 ) C280_=_C746( C280 C746 ) \nC280_=_C747( C280 C747 ) C280_=_C748( C280 C748 ) C280_=_C749( C280 C749 ) C280_=_C750( C280 C750 ) C280_=_C751( C280 C751 ) C280_=_C753( C280 C753 ) \nC281_=_C282( C281 C282 ) C281_=_C283( C281 C283 ) C281_=_C313( C281 C313 ) C281_=_C344( C281 C344 ) C281_=_C374( C281 C374 ) C281_=_C403( C281 C403 ) \nC281_=_C431( C281 C431 ) C281_=_C458( C281 C458 ) C281_=_C484( C281 C484 ) C281_=_C509( C281 C509 ) C281_=_C533( C281 C533 ) C281_=_C556( C281 C556 ) \nC281_=_C578( C281 C578 ) C281_=_C598( C281 C598 ) C281_=_C618( C281 C618 ) C281_=_C637( C281 C637 ) C281_=_C655( C281 C655 ) C281_=_C672( C281 C672 ) \nC281_=_C688( C281 C688 ) C281_=_C703( C281 C703 ) C281_=_C717( C281 C717 ) C281_=_C730( C281 C730 ) C281_=_C756( C281 C756 ) C281_=_C757( C281 C757 ) \nC281_=_C758( C281 C758 ) C281_=_C759( C281 C759 ) C281_=_C760( C281 C760 ) C281_=_C761( C281 C761 ) C281_=_C762( C281 C762 ) C281_=_C763( C281 C763 ) \nC282_=_C283( C282 C283 ) C282_=_C314( C282 C314 ) C282_=_C345( C282 C345 ) C282_=_C375( C282 C375 ) C282_=_C404( C282 C404 ) C282_=_C432( C282 C432 ) \nC282_=_C459( C282 C459 ) C282_=_C485( C282 C485 ) C282_=_C510( C282 C510 ) C282_=_C534( C282 C534 ) C282_=_C557( C282 C557 ) C282_=_C579( C282 C579 ) \nC282_=_C600( C282 C600 ) C282_=_C619( C282 C619 ) C282_=_C638( C282 C638 ) C282_=_C656( C282 C656 ) C282_=_C673(</w:t>
      </w:r>
    </w:p>
    <w:p>
      <w:pPr>
        <w:pStyle w:val="PreformattedText"/>
        <w:bidi w:val="0"/>
        <w:spacing w:before="0" w:after="0"/>
        <w:jc w:val="left"/>
        <w:rPr/>
      </w:pPr>
      <w:r>
        <w:rPr/>
        <w:t xml:space="preserve"> </w:t>
      </w:r>
      <w:r>
        <w:rPr/>
        <w:t>C282 C673 ) C282_=_C689( C282 C689 ) \nC282_=_C704( C282 C704 ) C282_=_C718( C282 C718 ) C282_=_C731( C282 C731 ) C282_=_C766( C282 C766 ) C282_=_C767( C282 C767 ) C282_=_C768( C282 C768 ) \nC282_=_C769( C282 C769 ) C282_=_C770( C282 C770 ) C282_=_C771( C282 C771 ) C282_=_C772( C282 C772 ) C282_=_C773( C282 C773 ) C283_=_C315( C283 C315 ) \nC283_=_C346( C283 C346 ) C283_=_C376( C283 C376 ) C283_=_C405( C283 C405 ) C283_=_C433( C283 C433 ) C283_=_C460( C283 C460 ) C283_=_C486( C283 C486 ) \nC283_=_C511( C283 C511 ) C283_=_C535( C283 C535 ) C283_=_C558( C283 C558 ) C283_=_C580( C283 C580 ) C283_=_C601( C283 C601 ) C283_=_C621( C283 C621 ) \nC283_=_C639( C283 C639 ) C283_=_C657( C283 C657 ) C283_=_C674( C283 C674 ) C283_=_C690( C283 C690 ) C283_=_C705( C283 C705 ) C283_=_C719( C283 C719 ) \nC283_=_C732( C283 C732 ) C283_=_C774( C283 C774 ) C283_=_C775( C283 C775 ) C283_=_C776( C283 C776 ) C283_=_C777( C283 C777 ) C283_=_C778( C283 C778 ) \nC283_=_C779( C283 C779 ) C283_=_C780( C283 C780 ) C283_=_C781( C283 C781 ) C303_=_C304( C303 C304 ) C303_=_C305( C303 C305 ) C303_=_C306( C303 C306 ) \nC303_=_C312( C303 C312 ) C303_=_C313( C303 C313 ) C303_=_C314( C303 C314 ) C303_=_C315( C303 C315 ) C303_=_C333( C303 C333 ) C303_=_C363( C303 C363 ) \nC303_=_C392( C303 C392 ) C303_=_C420( C303 C420 ) C303_=_C447( C303 C447 ) C303_=_C473( C303 C473 ) C303_=_C498( C303 C498 ) C303_=_C522( C303 C522 ) \nC303_=_C545( C303 C545 ) C303_=_C567( C303 C567 ) C303_=_C592( C303 C592 ) C303_=_C593( C303 C593 ) C303_=_C594( C303 C594 ) C303_=_C595( C303 C595 ) \nC303_=_C596( C303 C596 ) C303_=_C597( C303 C597 ) C303_=_C598( C303 C598 ) C303_=_C600( C303 C600 ) C303_=_C601( C303 C601 ) C303_=_C602( C303 C602 ) \nC303_=_C603( C303 C603 ) C303_=_C604( C303 C604 ) C303_=_C605( C303 C605 ) C303_=_C606( C303 C606 ) C303_=_C607( C303 C607 ) C303_=_C608( C303 C608 ) \nC303_=_C609( C303 C609 ) C304_=_C305( C304 C305 ) C304_=_C306( C304 C306 ) C304_=_C312( C304 C312 ) C304_=_C313( C304 C313 ) C304_=_C314( C304 C314 ) \nC304_=_C315( C304 C315 ) C304_=_C335( C304 C335 ) C304_=_C364( C304 C364 ) C304_=_C393( C304 C393 ) C304_=_C421( C304 C421 ) C304_=_C448( C304 C448 ) \nC304_=_C474( C304 C474 ) C304_=_C499( C304 C499 ) C304_=_C523( C304 C523 ) C304_=_C546( C304 C546 ) C304_=_C568( C304 C568 ) C304_=_C612( C304 C612 ) \nC304_=_C613( C304 C613 ) C304_=_C614( C304 C614 ) C304_=_C615( C304 C615 ) C304_=_C616( C304 C616 ) C304_=_C617( C304 C617 ) C304_=_C618( C304 C618 ) \nC304_=_C619( C304 C619 ) C304_=_C621( C304 C621 ) C304_=_C622( C304 C622 ) C304_=_C623( C304 C623 ) C304_=_C624( C304 C624 ) C304_=_C625( C304 C625 ) \nC304_=_C626( C304 C626 ) C304_=_C627( C304 C627 ) C304_=_C628( C304 C628 ) C304_=_C629( C304 C629 ) C305_=_C306( C305 C306 ) C305_=_C312( C305 C312 ) \nC305_=_C313( C305 C313 ) C305_=_C314( C305 C314 ) C305_=_C315( C305 C315 ) C305_=_C336( C305 C336 ) C305_=_C366( C305 C366 ) C305_=_C394( C305 C394 ) \nC305_=_C422( C305 C422 ) C305_=_C449( C305 C449 ) C305_=_C475( C305 C475 ) C305_=_C500( C305 C500 ) C305_=_C524( C305 C524 ) C305_=_C547( C305 C547 ) \nC305_=_C569( C305 C569 ) C305_=_C631( C305 C631 ) C305_=_C632( C305 C632 ) C305_=_C633( C305 C633 ) C305_=_C634( C305 C634 ) C305_=_C635( C305 C635 ) \nC305_=_C636( C305 C636 ) C305_=_C637( C305 C637 ) C305_=_C638( C305 C638 ) C305_=_C639( C305 C639 ) C305_=_C641( C305 C641 ) C305_=_C642( C305 C642 ) \nC305_=_C643( C305 C643 ) C305_=_C644( C305 C644 ) C305_=_C645( C305 C645 ) C305_=_C646( C305 C646 ) C305_=_C647( C305 C647 ) C305_=_C648( C305 C648 ) \nC306_=_C312( C306 C312 ) C306_=_C313( C306 C313 ) C306_=_C314( C306 C314 ) C306_=_C315( C306 C315 ) C306_=_C337( C306 C337 ) C306_=_C367( C306 C367 ) \nC306_=_C396( C306 C396 ) C306_=_C423( C306 C423 ) C306_=_C450( C306 C450 ) C306_=_C476( C306 C476 ) C306_=_C501( C306 C501 ) C306_=_C525( C306 C525 ) \nC306_=_C548( C306 C548 ) C306_=_C570( C306 C570 ) C306_=_C649( C306 C649 ) C306_=_C650( C306 C650 ) C306_=_C651( C306 C651 ) C306_=_C652( C306 C652 ) \nC306_=_C653( C306 C653 ) C306_=_C654( C306 C654 ) C306_=_C655( C306 C655 ) C306_=_C656( C306 C656 ) C306_=_C657( C306 C657 ) C306_=_C658( C306 C658 ) \nC306_=_C660( C306 C660 ) C306_=_C661( C306 C661 ) C306_=_C662( C306 C662 ) C306_=_C663( C306 C663 ) C306_=_C664( C306 C664 ) C306_=_C665( C306 C665 ) \nC306_=_C666( C306 C666 ) C312_=_C313( C312 C313 ) C312_=_C314( C312 C314 ) C312_=_C315( C312 C315 ) C312_=_C343( C312 C343 ) C312_=_C373( C312 C373 ) \nC312_=_C402( C312 C402 ) C312_=_C430( C312 C430 ) C312_=_C457( C312 C457 ) C312_=_C483( C312 C483 ) C312_=_C508( C312 C508 ) C312_=_C532( C312 C532 ) \nC312_=_C555( C312 C555 ) C312_=_C576( C312 C576 ) C312_=_C597( C312 C597 ) C312_=_C617( C312 C617 ) C312_=_C636( C312 C636 ) C312_=_C654( C312 C654 ) \nC312_=_C671( C312 C671 ) C312_=_C687( C312 C687 ) C312_=_C702( C312 C702 ) C312_=_C716( C312 C716 ) C312_=_C729( C312 C729 ) C312_=_C745( C312 C745 ) \nC312_=_C746( C312 C746 ) C312_=_C747( C312 C747 ) C312_=_C748( C312 C748 ) C312_=_C749( C312 C749 ) C312_=_C750( C312 C750 ) C312_=_C751( C312 C751 ) \nC312_=_C753( C312 C753 ) C313_=_C314( C313 C314 ) C313_=_C315( C313 C315 ) C313_=_C344( C313 C344 ) C313_=_C374( C313 C374 ) C313_=_C403( C313 C403 ) \nC313_=_C431( C313 C431 ) C313_=_C458( C313 C458 ) C313_=_C484( C313 C484 ) C313_=_C509( C313 C509 ) C313_=_C533( C313 C533 ) C313_=_C556( C313 C556 ) \nC313_=_C578( C313 C578 ) C313_=_C598( C313 C598 ) C313_=_C618( C313 C618 ) C313_=_C637( C313 C637 ) C313_=_C655( C313 C655 ) C313_=_C672( C313 C672 ) \nC313_=_C688( C313 C688 ) C313_=_C703( C313 C703 ) C313_=_C717( C313 C717 ) C313_=_C730( C313 C730 ) C313_=_C756( C313 C756 ) C313_=_C757( C313 C757 ) \nC313_=_C758( C313 C758 ) C313_=_C759( C313 C759 ) C313_=_C760( C313 C760 ) C313_=_C761( C313 C761 ) C313_=_C762( C313 C762 ) C313_=_C763( C313 C763 ) \nC314_=_C315( C314 C315 ) C314_=_C345( C314 C345 ) C314_=_C375( C314 C375 ) C314_=_C404( C314 C404 ) C314_=_C432( C314 C432 ) C314_=_C459( C314 C459 ) \nC314_=_C485( C314 C485 ) C314_=_C510( C314 C510 ) C314_=_C534( C314 C534 ) C314_=_C557( C314 C557 ) C314_=_C579( C314 C579 ) C314_=_C600( C314 C600 ) \nC314_=_C619( C314 C619 ) C314_=_C638( C314 C638 ) C314_=_C656( C314 C656 ) C314_=_C673( C314 C673 ) C314_=_C689( C314 C689 ) C314_=_C704( C314 C704 ) \nC314_=_C718( C314 C718 ) C314_=_C731( C314 C731 ) C314_=_C766( C314 C766 ) C314_=_C767( C314 C767 ) C314_=_C768( C314 C768 ) C314_=_C769( C314 C769 ) \nC314_=_C770( C314 C770 ) C314_=_C771( C314 C771 ) C314_=_C772( C314 C772 ) C314_=_C773( C314 C773 ) C315_=_C346( C315 C346 ) C315_=_C376( C315 C376 ) \nC315_=_C405( C315 C405 ) C315_=_C433( C315 C433 ) C315_=_C460( C315 C460 ) C315_=_C486( C315 C486 ) C315_=_C511( C315 C511 ) C315_=_C535( C315 C535 ) \nC315_=_C558( C315 C558 ) C315_=_C580( C315 C580 ) C315_=_C601( C315 C601 ) C315_=_C621( C315 C621 ) C315_=_C639( C315 C639 ) C315_=_C657( C315 C657 ) \nC315_=_C674( C315 C674 ) C315_=_C690( C315 C690 ) C315_=_C705( C315 C705 ) C315_=_C719( C315 C719 ) C315_=_C732( C315 C732 ) C315_=_C774( C315 C774 ) \nC315_=_C775( C315 C775 ) C315_=_C776( C315 C776 ) C315_=_C777( C315 C777 ) C315_=_C778( C315 C778 ) C315_=_C779( C315 C779 ) C315_=_C780( C315 C780 ) \nC315_=_C781( C315 C781 ) C333_=_C335( C333 C335 ) C333_=_C336( C333 C336 ) C333_=_C337( C333 C337 ) C333_=_C343( C333 C343 ) C333_=_C344( C333 C344 ) \nC333_=_C345( C333 C345 ) C333_=_C346( C333 C346 ) C333_=_C363( C333 C363 ) C333_=_C392( C333 C392 ) C333_=_C420( C333 C420 ) C333_=_C447( C333 C447 ) \nC333_=_C473( C333 C473 ) C333_=_C498( C333 C498 ) C333_=_C522( C333 C522 ) C333_=_C545( C333 C545 ) C333_=_C567( C333 C567 ) C333_=_C592( C333 C592 ) \nC333_=_C593( C333 C593 ) C333_=_C594( C333 C594 ) C333_=_C595( C333 C595 ) C333_=_C596( C333 C596 ) C333_=_C597( C333 C597 ) C333_=_C598( C333 C598 ) \nC333_=_C600( C333 C600 ) C333_=_C601( C333 C601 ) C333_=_C602( C333 C602 ) C333_=_C603( C333 C603 ) C333_=_C604( C333 C604 ) C333_=_C605( C333 C605 ) \nC333_=_C606( C333 C606 ) C333_=_C607( C333 C607 ) C333_=_C608( C333 C608 ) C333_=_C609( C333 C609 ) C335_=_C336( C335 C336 ) C335_=_C337( C335 C337 ) \nC335_=_C343( C335 C343 ) C335_=_C344( C335 C344 ) C335_=_C345( C335 C345 ) C335_=_C346( C335 C346 ) C335_=_C364( C335 C364 ) C335_=_C393( C335 C393 ) \nC335_=_C421( C335 C421 ) C335_=_C448( C335 C448 ) C335_=_C474( C335 C474 ) C335_=_C499( C335 C499 ) C335_=_C523( C335 C523 ) C335_=_C546( C335 C546 ) \nC335_=_C568( C335 C568 ) C335_=_C612( C335 C612 ) C335_=_C613( C335 C613 ) C335_=_C614( C335 C614 ) C335_=_C615( C335 C615 ) C335_=_C616( C335 C616 ) \nC335_=_C617( C335 C617 ) C335_=_C618( C335 C618 ) C335_=_C619( C335 C619 ) C335_=_C621( C335 C621 ) C335_=_C622( C335 C622 ) C335_=_C623( C335 C623 ) \nC335_=_C624( C335 C624 ) C335_=_C625( C335 C625 ) C335_=_C626( C335 C626 ) C335_=_C627( C335 C627 ) C335_=_C628( C335 C628 ) C335_=_C629( C335 C629 ) \nC336_=_C337( C336 C337 ) C336_=_C343( C336 C343 ) C336_=_C344( C336 C344 ) C336_=_C345( C336 C345 ) C336_=_C346( C336 C346 ) C336_=_C366( C336 C366 ) \nC336_=_C394( C336 C394 ) C336_=_C422( C336 C422 ) C336_=_C449( C336 C449 ) C336_=_C475( C336 C475 ) C336_=_C500( C336 C500 ) C336_=_C524( C336 C524 ) \nC336_=_C547( C336 C547 ) C336_=_C569( C336 C569 ) C336_=_C631( C336 C631 ) C336_=_C632( C336 C632 ) C336_=_C633( C336 C633 ) C336_=_C634( C336 C634 ) \nC336_=_C635( C336 C635 ) C336_=_C636( C336 C636 ) C336_=_C637( C336 C637 ) C336_=_C638( C336 C638 ) C336_=_C639( C336 C639 ) C336_=_C641( C336 C641 ) \nC336_=_C642( C336 C642 ) C336_=_C643( C336 C643 ) C336_=_C644( C336 C644 ) C336_=_C645( C336 C645 ) C336_=_C646( C336 C646 ) C336_=_C647( C336 C647 ) \nC336_=_C648( C336 C648 ) C337_=_C343( C337 C343 ) C337_=_C344( C337 C344 ) C337_=_C345( C337 C345 ) C337_=_C346( C337 C346 ) C337_=_C367( C337 C367 ) \nC337_=_C396( C337 C396 ) C337_=_C423( C337 C423 ) C337_=_C450( C337 C450 ) C337_=_C476( C337 C476 ) C337_=_C501( C337 C501 ) C337_=_C525(</w:t>
      </w:r>
    </w:p>
    <w:p>
      <w:pPr>
        <w:pStyle w:val="PreformattedText"/>
        <w:bidi w:val="0"/>
        <w:spacing w:before="0" w:after="0"/>
        <w:jc w:val="left"/>
        <w:rPr/>
      </w:pPr>
      <w:r>
        <w:rPr/>
        <w:t xml:space="preserve"> </w:t>
      </w:r>
      <w:r>
        <w:rPr/>
        <w:t>C337 C525 ) \nC337_=_C548( C337 C548 ) C337_=_C570( C337 C570 ) C337_=_C649( C337 C649 ) C337_=_C650( C337 C650 ) C337_=_C651( C337 C651 ) C337_=_C652( C337 C652 ) \nC337_=_C653( C337 C653 ) C337_=_C654( C337 C654 ) C337_=_C655( C337 C655 ) C337_=_C656( C337 C656 ) C337_=_C657( C337 C657 ) C337_=_C658( C337 C658 ) \nC337_=_C660( C337 C660 ) C337_=_C661( C337 C661 ) C337_=_C662( C337 C662 ) C337_=_C663( C337 C663 ) C337_=_C664( C337 C664 ) C337_=_C665( C337 C665 ) \nC337_=_C666( C337 C666 ) C343_=_C344( C343 C344 ) C343_=_C345( C343 C345 ) C343_=_C346( C343 C346 ) C343_=_C373( C343 C373 ) C343_=_C402( C343 C402 ) \nC343_=_C430( C343 C430 ) C343_=_C457( C343 C457 ) C343_=_C483( C343 C483 ) C343_=_C508( C343 C508 ) C343_=_C532( C343 C532 ) C343_=_C555( C343 C555 ) \nC343_=_C576( C343 C576 ) C343_=_C597( C343 C597 ) C343_=_C617( C343 C617 ) C343_=_C636( C343 C636 ) C343_=_C654( C343 C654 ) C343_=_C671( C343 C671 ) \nC343_=_C687( C343 C687 ) C343_=_C702( C343 C702 ) C343_=_C716( C343 C716 ) C343_=_C729( C343 C729 ) C343_=_C745( C343 C745 ) C343_=_C746( C343 C746 ) \nC343_=_C747( C343 C747 ) C343_=_C748( C343 C748 ) C343_=_C749( C343 C749 ) C343_=_C750( C343 C750 ) C343_=_C751( C343 C751 ) C343_=_C753( C343 C753 ) \nC344_=_C345( C344 C345 ) C344_=_C346( C344 C346 ) C344_=_C374( C344 C374 ) C344_=_C403( C344 C403 ) C344_=_C431( C344 C431 ) C344_=_C458( C344 C458 ) \nC344_=_C484( C344 C484 ) C344_=_C509( C344 C509 ) C344_=_C533( C344 C533 ) C344_=_C556( C344 C556 ) C344_=_C578( C344 C578 ) C344_=_C598( C344 C598 ) \nC344_=_C618( C344 C618 ) C344_=_C637( C344 C637 ) C344_=_C655( C344 C655 ) C344_=_C672( C344 C672 ) C344_=_C688( C344 C688 ) C344_=_C703( C344 C703 ) \nC344_=_C717( C344 C717 ) C344_=_C730( C344 C730 ) C344_=_C756( C344 C756 ) C344_=_C757( C344 C757 ) C344_=_C758( C344 C758 ) C344_=_C759( C344 C759 ) \nC344_=_C760( C344 C760 ) C344_=_C761( C344 C761 ) C344_=_C762( C344 C762 ) C344_=_C763( C344 C763 ) C345_=_C346( C345 C346 ) C345_=_C375( C345 C375 ) \nC345_=_C404( C345 C404 ) C345_=_C432( C345 C432 ) C345_=_C459( C345 C459 ) C345_=_C485( C345 C485 ) C345_=_C510( C345 C510 ) C345_=_C534( C345 C534 ) \nC345_=_C557( C345 C557 ) C345_=_C579( C345 C579 ) C345_=_C600( C345 C600 ) C345_=_C619( C345 C619 ) C345_=_C638( C345 C638 ) C345_=_C656( C345 C656 ) \nC345_=_C673( C345 C673 ) C345_=_C689( C345 C689 ) C345_=_C704( C345 C704 ) C345_=_C718( C345 C718 ) C345_=_C731( C345 C731 ) C345_=_C766( C345 C766 ) \nC345_=_C767( C345 C767 ) C345_=_C768( C345 C768 ) C345_=_C769( C345 C769 ) C345_=_C770( C345 C770 ) C345_=_C771( C345 C771 ) C345_=_C772( C345 C772 ) \nC345_=_C773( C345 C773 ) C346_=_C376( C346 C376 ) C346_=_C405( C346 C405 ) C346_=_C433( C346 C433 ) C346_=_C460( C346 C460 ) C346_=_C486( C346 C486 ) \nC346_=_C511( C346 C511 ) C346_=_C535( C346 C535 ) C346_=_C558( C346 C558 ) C346_=_C580( C346 C580 ) C346_=_C601( C346 C601 ) C346_=_C621( C346 C621 ) \nC346_=_C639( C346 C639 ) C346_=_C657( C346 C657 ) C346_=_C674( C346 C674 ) C346_=_C690( C346 C690 ) C346_=_C705( C346 C705 ) C346_=_C719( C346 C719 ) \nC346_=_C732( C346 C732 ) C346_=_C774( C346 C774 ) C346_=_C775( C346 C775 ) C346_=_C776( C346 C776 ) C346_=_C777( C346 C777 ) C346_=_C778( C346 C778 ) \nC346_=_C779( C346 C779 ) C346_=_C780( C346 C780 ) C346_=_C781( C346 C781 ) C363_=_C364( C363 C364 ) C363_=_C366( C363 C366 ) C363_=_C367( C363 C367 ) \nC363_=_C373( C363 C373 ) C363_=_C374( C363 C374 ) C363_=_C375( C363 C375 ) C363_=_C376( C363 C376 ) C363_=_C392( C363 C392 ) C363_=_C420( C363 C420 ) \nC363_=_C447( C363 C447 ) C363_=_C473( C363 C473 ) C363_=_C498( C363 C498 ) C363_=_C522( C363 C522 ) C363_=_C545( C363 C545 ) C363_=_C567( C363 C567 ) \nC363_=_C592( C363 C592 ) C363_=_C593( C363 C593 ) C363_=_C594( C363 C594 ) C363_=_C595( C363 C595 ) C363_=_C596( C363 C596 ) C363_=_C597( C363 C597 ) \nC363_=_C598( C363 C598 ) C363_=_C600( C363 C600 ) C363_=_C601( C363 C601 ) C363_=_C602( C363 C602 ) C363_=_C603( C363 C603 ) C363_=_C604( C363 C604 ) \nC363_=_C605( C363 C605 ) C363_=_C606( C363 C606 ) C363_=_C607( C363 C607 ) C363_=_C608( C363 C608 ) C363_=_C609( C363 C609 ) C364_=_C366( C364 C366 ) \nC364_=_C367( C364 C367 ) C364_=_C373( C364 C373 ) C364_=_C374( C364 C374 ) C364_=_C375( C364 C375 ) C364_=_C376( C364 C376 ) C364_=_C393( C364 C393 ) \nC364_=_C421( C364 C421 ) C364_=_C448( C364 C448 ) C364_=_C474( C364 C474 ) C364_=_C499( C364 C499 ) C364_=_C523( C364 C523 ) C364_=_C546( C364 C546 ) \nC364_=_C568( C364 C568 ) C364_=_C612( C364 C612 ) C364_=_C613( C364 C613 ) C364_=_C614( C364 C614 ) C364_=_C615( C364 C615 ) C364_=_C616( C364 C616 ) \nC364_=_C617( C364 C617 ) C364_=_C618( C364 C618 ) C364_=_C619( C364 C619 ) C364_=_C621( C364 C621 ) C364_=_C622( C364 C622 ) C364_=_C623( C364 C623 ) \nC364_=_C624( C364 C624 ) C364_=_C625( C364 C625 ) C364_=_C626( C364 C626 ) C364_=_C627( C364 C627 ) C364_=_C628( C364 C628 ) C364_=_C629( C364 C629 ) \nC366_=_C367( C366 C367 ) C366_=_C373( C366 C373 ) C366_=_C374( C366 C374 ) C366_=_C375( C366 C375 ) C366_=_C376( C366 C376 ) C366_=_C394( C366 C394 ) \nC366_=_C422( C366 C422 ) C366_=_C449( C366 C449 ) C366_=_C475( C366 C475 ) C366_=_C500( C366 C500 ) C366_=_C524( C366 C524 ) C366_=_C547( C366 C547 ) \nC366_=_C569( C366 C569 ) C366_=_C631( C366 C631 ) C366_=_C632( C366 C632 ) C366_=_C633( C366 C633 ) C366_=_C634( C366 C634 ) C366_=_C635( C366 C635 ) \nC366_=_C636( C366 C636 ) C366_=_C637( C366 C637 ) C366_=_C638( C366 C638 ) C366_=_C639( C366 C639 ) C366_=_C641( C366 C641 ) C366_=_C642( C366 C642 ) \nC366_=_C643( C366 C643 ) C366_=_C644( C366 C644 ) C366_=_C645( C366 C645 ) C366_=_C646( C366 C646 ) C366_=_C647( C366 C647 ) C366_=_C648( C366 C648 ) \nC367_=_C373( C367 C373 ) C367_=_C374( C367 C374 ) C367_=_C375( C367 C375 ) C367_=_C376( C367 C376 ) C367_=_C396( C367 C396 ) C367_=_C423( C367 C423 ) \nC367_=_C450( C367 C450 ) C367_=_C476( C367 C476 ) C367_=_C501( C367 C501 ) C367_=_C525( C367 C525 ) C367_=_C548( C367 C548 ) C367_=_C570( C367 C570 ) \nC367_=_C649( C367 C649 ) C367_=_C650( C367 C650 ) C367_=_C651( C367 C651 ) C367_=_C652( C367 C652 ) C367_=_C653( C367 C653 ) C367_=_C654( C367 C654 ) \nC367_=_C655( C367 C655 ) C367_=_C656( C367 C656 ) C367_=_C657( C367 C657 ) C367_=_C658( C367 C658 ) C367_=_C660( C367 C660 ) C367_=_C661( C367 C661 ) \nC367_=_C662( C367 C662 ) C367_=_C663( C367 C663 ) C367_=_C664( C367 C664 ) C367_=_C665( C367 C665 ) C367_=_C666( C367 C666 ) C373_=_C374( C373 C374 ) \nC373_=_C375( C373 C375 ) C373_=_C376( C373 C376 ) C373_=_C402( C373 C402 ) C373_=_C430( C373 C430 ) C373_=_C457( C373 C457 ) C373_=_C483( C373 C483 ) \nC373_=_C508( C373 C508 ) C373_=_C532( C373 C532 ) C373_=_C555( C373 C555 ) C373_=_C576( C373 C576 ) C373_=_C597( C373 C597 ) C373_=_C617( C373 C617 ) \nC373_=_C636( C373 C636 ) C373_=_C654( C373 C654 ) C373_=_C671( C373 C671 ) C373_=_C687( C373 C687 ) C373_=_C702( C373 C702 ) C373_=_C716( C373 C716 ) \nC373_=_C729( C373 C729 ) C373_=_C745( C373 C745 ) C373_=_C746( C373 C746 ) C373_=_C747( C373 C747 ) C373_=_C748( C373 C748 ) C373_=_C749( C373 C749 ) \nC373_=_C750( C373 C750 ) C373_=_C751( C373 C751 ) C373_=_C753( C373 C753 ) C374_=_C375( C374 C375 ) C374_=_C376( C374 C376 ) C374_=_C403( C374 C403 ) \nC374_=_C431( C374 C431 ) C374_=_C458( C374 C458 ) C374_=_C484( C374 C484 ) C374_=_C509( C374 C509 ) C374_=_C533( C374 C533 ) C374_=_C556( C374 C556 ) \nC374_=_C578( C374 C578 ) C374_=_C598( C374 C598 ) C374_=_C618( C374 C618 ) C374_=_C637( C374 C637 ) C374_=_C655( C374 C655 ) C374_=_C672( C374 C672 ) \nC374_=_C688( C374 C688 ) C374_=_C703( C374 C703 ) C374_=_C717( C374 C717 ) C374_=_C730( C374 C730 ) C374_=_C756( C374 C756 ) C374_=_C757( C374 C757 ) \nC374_=_C758( C374 C758 ) C374_=_C759( C374 C759 ) C374_=_C760( C374 C760 ) C374_=_C761( C374 C761 ) C374_=_C762( C374 C762 ) C374_=_C763( C374 C763 ) \nC375_=_C376( C375 C376 ) C375_=_C404( C375 C404 ) C375_=_C432( C375 C432 ) C375_=_C459( C375 C459 ) C375_=_C485( C375 C485 ) C375_=_C510( C375 C510 ) \nC375_=_C534( C375 C534 ) C375_=_C557( C375 C557 ) C375_=_C579( C375 C579 ) C375_=_C600( C375 C600 ) C375_=_C619( C375 C619 ) C375_=_C638( C375 C638 ) \nC375_=_C656( C375 C656 ) C375_=_C673( C375 C673 ) C375_=_C689( C375 C689 ) C375_=_C704( C375 C704 ) C375_=_C718( C375 C718 ) C375_=_C731( C375 C731 ) \nC375_=_C766( C375 C766 ) C375_=_C767( C375 C767 ) C375_=_C768( C375 C768 ) C375_=_C769( C375 C769 ) C375_=_C770( C375 C770 ) C375_=_C771( C375 C771 ) \nC375_=_C772( C375 C772 ) C375_=_C773( C375 C773 ) C376_=_C405( C376 C405 ) C376_=_C433( C376 C433 ) C376_=_C460( C376 C460 ) C376_=_C486( C376 C486 ) \nC376_=_C511( C376 C511 ) C376_=_C535( C376 C535 ) C376_=_C558( C376 C558 ) C376_=_C580( C376 C580 ) C376_=_C601( C376 C601 ) C376_=_C621( C376 C621 ) \nC376_=_C639( C376 C639 ) C376_=_C657( C376 C657 ) C376_=_C674( C376 C674 ) C376_=_C690( C376 C690 ) C376_=_C705( C376 C705 ) C376_=_C719( C376 C719 ) \nC376_=_C732( C376 C732 ) C376_=_C774( C376 C774 ) C376_=_C775( C376 C775 ) C376_=_C776( C376 C776 ) C376_=_C777( C376 C777 ) C376_=_C778( C376 C778 ) \nC376_=_C779( C376 C779 ) C376_=_C780( C376 C780 ) C376_=_C781( C376 C781 ) C392_=_C393( C392 C393 ) C392_=_C394( C392 C394 ) C392_=_C396( C392 C396 ) \nC392_=_C402( C392 C402 ) C392_=_C403( C392 C403 ) C392_=_C404( C392 C404 ) C392_=_C405( C392 C405 ) C392_=_C420( C392 C420 ) C392_=_C447( C392 C447 ) \nC392_=_C473( C392 C473 ) C392_=_C498( C392 C498 ) C392_=_C522( C392 C522 ) C392_=_C545( C392 C545 ) C392_=_C567( C392 C567 ) C392_=_C592( C392 C592 ) \nC392_=_C593( C392 C593 ) C392_=_C594( C392 C594 ) C392_=_C595( C392 C595 ) C392_=_C596( C392 C596 ) C392_=_C597( C392 C597 ) C392_=_C598( C392 C598 ) \nC392_=_C600( C392 C600 ) C392_=_C601( C392 C601 ) C392_=_C602( C392 C602 ) C392_=_C603( C392 C603 ) C392_=_C604( C392 C604 ) C392_=_C605( C392 C605 ) \nC392_=_C606( C392 C606 ) C392_=_C607( C392 C607 ) C392_=_C608( C392 C608 ) C392_=_C609( C392 C609 ) C393_=_C394( C393 C394 ) C393_=_C396( C393 C396 ) \nC393_=_C402(</w:t>
      </w:r>
    </w:p>
    <w:p>
      <w:pPr>
        <w:pStyle w:val="PreformattedText"/>
        <w:bidi w:val="0"/>
        <w:spacing w:before="0" w:after="0"/>
        <w:jc w:val="left"/>
        <w:rPr/>
      </w:pPr>
      <w:r>
        <w:rPr/>
        <w:t xml:space="preserve"> </w:t>
      </w:r>
      <w:r>
        <w:rPr/>
        <w:t>C393 C402 ) C393_=_C403( C393 C403 ) C393_=_C404( C393 C404 ) C393_=_C405( C393 C405 ) C393_=_C421( C393 C421 ) C393_=_C448( C393 C448 ) \nC393_=_C474( C393 C474 ) C393_=_C499( C393 C499 ) C393_=_C523( C393 C523 ) C393_=_C546( C393 C546 ) C393_=_C568( C393 C568 ) C393_=_C612( C393 C612 ) \nC393_=_C613( C393 C613 ) C393_=_C614( C393 C614 ) C393_=_C615( C393 C615 ) C393_=_C616( C393 C616 ) C393_=_C617( C393 C617 ) C393_=_C618( C393 C618 ) \nC393_=_C619( C393 C619 ) C393_=_C621( C393 C621 ) C393_=_C622( C393 C622 ) C393_=_C623( C393 C623 ) C393_=_C624( C393 C624 ) C393_=_C625( C393 C625 ) \nC393_=_C626( C393 C626 ) C393_=_C627( C393 C627 ) C393_=_C628( C393 C628 ) C393_=_C629( C393 C629 ) C394_=_C396( C394 C396 ) C394_=_C402( C394 C402 ) \nC394_=_C403( C394 C403 ) C394_=_C404( C394 C404 ) C394_=_C405( C394 C405 ) C394_=_C422( C394 C422 ) C394_=_C449( C394 C449 ) C394_=_C475( C394 C475 ) \nC394_=_C500( C394 C500 ) C394_=_C524( C394 C524 ) C394_=_C547( C394 C547 ) C394_=_C569( C394 C569 ) C394_=_C631( C394 C631 ) C394_=_C632( C394 C632 ) \nC394_=_C633( C394 C633 ) C394_=_C634( C394 C634 ) C394_=_C635( C394 C635 ) C394_=_C636( C394 C636 ) C394_=_C637( C394 C637 ) C394_=_C638( C394 C638 ) \nC394_=_C639( C394 C639 ) C394_=_C641( C394 C641 ) C394_=_C642( C394 C642 ) C394_=_C643( C394 C643 ) C394_=_C644( C394 C644 ) C394_=_C645( C394 C645 ) \nC394_=_C646( C394 C646 ) C394_=_C647( C394 C647 ) C394_=_C648( C394 C648 ) C396_=_C402( C396 C402 ) C396_=_C403( C396 C403 ) C396_=_C404( C396 C404 ) \nC396_=_C405( C396 C405 ) C396_=_C423( C396 C423 ) C396_=_C450( C396 C450 ) C396_=_C476( C396 C476 ) C396_=_C501( C396 C501 ) C396_=_C525( C396 C525 ) \nC396_=_C548( C396 C548 ) C396_=_C570( C396 C570 ) C396_=_C649( C396 C649 ) C396_=_C650( C396 C650 ) C396_=_C651( C396 C651 ) C396_=_C652( C396 C652 ) \nC396_=_C653( C396 C653 ) C396_=_C654( C396 C654 ) C396_=_C655( C396 C655 ) C396_=_C656( C396 C656 ) C396_=_C657( C396 C657 ) C396_=_C658( C396 C658 ) \nC396_=_C660( C396 C660 ) C396_=_C661( C396 C661 ) C396_=_C662( C396 C662 ) C396_=_C663( C396 C663 ) C396_=_C664( C396 C664 ) C396_=_C665( C396 C665 ) \nC396_=_C666( C396 C666 ) C402_=_C403( C402 C403 ) C402_=_C404( C402 C404 ) C402_=_C405( C402 C405 ) C402_=_C430( C402 C430 ) C402_=_C457( C402 C457 ) \nC402_=_C483( C402 C483 ) C402_=_C508( C402 C508 ) C402_=_C532( C402 C532 ) C402_=_C555( C402 C555 ) C402_=_C576( C402 C576 ) C402_=_C597( C402 C597 ) \nC402_=_C617( C402 C617 ) C402_=_C636( C402 C636 ) C402_=_C654( C402 C654 ) C402_=_C671( C402 C671 ) C402_=_C687( C402 C687 ) C402_=_C702( C402 C702 ) \nC402_=_C716( C402 C716 ) C402_=_C729( C402 C729 ) C402_=_C745( C402 C745 ) C402_=_C746( C402 C746 ) C402_=_C747( C402 C747 ) C402_=_C748( C402 C748 ) \nC402_=_C749( C402 C749 ) C402_=_C750( C402 C750 ) C402_=_C751( C402 C751 ) C402_=_C753( C402 C753 ) C403_=_C404( C403 C404 ) C403_=_C405( C403 C405 ) \nC403_=_C431( C403 C431 ) C403_=_C458( C403 C458 ) C403_=_C484( C403 C484 ) C403_=_C509( C403 C509 ) C403_=_C533( C403 C533 ) C403_=_C556( C403 C556 ) \nC403_=_C578( C403 C578 ) C403_=_C598( C403 C598 ) C403_=_C618( C403 C618 ) C403_=_C637( C403 C637 ) C403_=_C655( C403 C655 ) C403_=_C672( C403 C672 ) \nC403_=_C688( C403 C688 ) C403_=_C703( C403 C703 ) C403_=_C717( C403 C717 ) C403_=_C730( C403 C730 ) C403_=_C756( C403 C756 ) C403_=_C757( C403 C757 ) \nC403_=_C758( C403 C758 ) C403_=_C759( C403 C759 ) C403_=_C760( C403 C760 ) C403_=_C761( C403 C761 ) C403_=_C762( C403 C762 ) C403_=_C763( C403 C763 ) \nC404_=_C405( C404 C405 ) C404_=_C432( C404 C432 ) C404_=_C459( C404 C459 ) C404_=_C485( C404 C485 ) C404_=_C510( C404 C510 ) C404_=_C534( C404 C534 ) \nC404_=_C557( C404 C557 ) C404_=_C579( C404 C579 ) C404_=_C600( C404 C600 ) C404_=_C619( C404 C619 ) C404_=_C638( C404 C638 ) C404_=_C656( C404 C656 ) \nC404_=_C673( C404 C673 ) C404_=_C689( C404 C689 ) C404_=_C704( C404 C704 ) C404_=_C718( C404 C718 ) C404_=_C731( C404 C731 ) C404_=_C766( C404 C766 ) \nC404_=_C767( C404 C767 ) C404_=_C768( C404 C768 ) C404_=_C769( C404 C769 ) C404_=_C770( C404 C770 ) C404_=_C771( C404 C771 ) C404_=_C772( C404 C772 ) \nC404_=_C773( C404 C773 ) C405_=_C433( C405 C433 ) C405_=_C460( C405 C460 ) C405_=_C486( C405 C486 ) C405_=_C511( C405 C511 ) C405_=_C535( C405 C535 ) \nC405_=_C558( C405 C558 ) C405_=_C580( C405 C580 ) C405_=_C601( C405 C601 ) C405_=_C621( C405 C621 ) C405_=_C639( C405 C639 ) C405_=_C657( C405 C657 ) \nC405_=_C674( C405 C674 ) C405_=_C690( C405 C690 ) C405_=_C705( C405 C705 ) C405_=_C719( C405 C719 ) C405_=_C732( C405 C732 ) C405_=_C774( C405 C774 ) \nC405_=_C775( C405 C775 ) C405_=_C776( C405 C776 ) C405_=_C777( C405 C777 ) C405_=_C778( C405 C778 ) C405_=_C779( C405 C779 ) C405_=_C780( C405 C780 ) \nC405_=_C781( C405 C781 ) C420_=_C421( C420 C421 ) C420_=_C422( C420 C422 ) C420_=_C423( C420 C423 ) C420_=_C430( C420 C430 ) C420_=_C431( C420 C431 ) \nC420_=_C432( C420 C432 ) C420_=_C433( C420 C433 ) C420_=_C447( C420 C447 ) C420_=_C473( C420 C473 ) C420_=_C498( C420 C498 ) C420_=_C522( C420 C522 ) \nC420_=_C545( C420 C545 ) C420_=_C567( C420 C567 ) C420_=_C592( C420 C592 ) C420_=_C593( C420 C593 ) C420_=_C594( C420 C594 ) C420_=_C595( C420 C595 ) \nC420_=_C596( C420 C596 ) C420_=_C597( C420 C597 ) C420_=_C598( C420 C598 ) C420_=_C600( C420 C600 ) C420_=_C601( C420 C601 ) C420_=_C602( C420 C602 ) \nC420_=_C603( C420 C603 ) C420_=_C604( C420 C604 ) C420_=_C605( C420 C605 ) C420_=_C606( C420 C606 ) C420_=_C607( C420 C607 ) C420_=_C608( C420 C608 ) \nC420_=_C609( C420 C609 ) C421_=_C422( C421 C422 ) C421_=_C423( C421 C423 ) C421_=_C430( C421 C430 ) C421_=_C431( C421 C431 ) C421_=_C432( C421 C432 ) \nC421_=_C433( C421 C433 ) C421_=_C448( C421 C448 ) C421_=_C474( C421 C474 ) C421_=_C499( C421 C499 ) C421_=_C523( C421 C523 ) C421_=_C546( C421 C546 ) \nC421_=_C568( C421 C568 ) C421_=_C612( C421 C612 ) C421_=_C613( C421 C613 ) C421_=_C614( C421 C614 ) C421_=_C615( C421 C615 ) C421_=_C616( C421 C616 ) \nC421_=_C617( C421 C617 ) C421_=_C618( C421 C618 ) C421_=_C619( C421 C619 ) C421_=_C621( C421 C621 ) C421_=_C622( C421 C622 ) C421_=_C623( C421 C623 ) \nC421_=_C624( C421 C624 ) C421_=_C625( C421 C625 ) C421_=_C626( C421 C626 ) C421_=_C627( C421 C627 ) C421_=_C628( C421 C628 ) C421_=_C629( C421 C629 ) \nC422_=_C423( C422 C423 ) C422_=_C430( C422 C430 ) C422_=_C431( C422 C431 ) C422_=_C432( C422 C432 ) C422_=_C433( C422 C433 ) C422_=_C449( C422 C449 ) \nC422_=_C475( C422 C475 ) C422_=_C500( C422 C500 ) C422_=_C524( C422 C524 ) C422_=_C547( C422 C547 ) C422_=_C569( C422 C569 ) C422_=_C631( C422 C631 ) \nC422_=_C632( C422 C632 ) C422_=_C633( C422 C633 ) C422_=_C634( C422 C634 ) C422_=_C635( C422 C635 ) C422_=_C636( C422 C636 ) C422_=_C637( C422 C637 ) \nC422_=_C638( C422 C638 ) C422_=_C639( C422 C639 ) C422_=_C641( C422 C641 ) C422_=_C642( C422 C642 ) C422_=_C643( C422 C643 ) C422_=_C644( C422 C644 ) \nC422_=_C645( C422 C645 ) C422_=_C646( C422 C646 ) C422_=_C647( C422 C647 ) C422_=_C648( C422 C648 ) C423_=_C430( C423 C430 ) C423_=_C431( C423 C431 ) \nC423_=_C432( C423 C432 ) C423_=_C433( C423 C433 ) C423_=_C450( C423 C450 ) C423_=_C476( C423 C476 ) C423_=_C501( C423 C501 ) C423_=_C525( C423 C525 ) \nC423_=_C548( C423 C548 ) C423_=_C570( C423 C570 ) C423_=_C649( C423 C649 ) C423_=_C650( C423 C650 ) C423_=_C651( C423 C651 ) C423_=_C652( C423 C652 ) \nC423_=_C653( C423 C653 ) C423_=_C654( C423 C654 ) C423_=_C655( C423 C655 ) C423_=_C656( C423 C656 ) C423_=_C657( C423 C657 ) C423_=_C658( C423 C658 ) \nC423_=_C660( C423 C660 ) C423_=_C661( C423 C661 ) C423_=_C662( C423 C662 ) C423_=_C663( C423 C663 ) C423_=_C664( C423 C664 ) C423_=_C665( C423 C665 ) \nC423_=_C666( C423 C666 ) C430_=_C431( C430 C431 ) C430_=_C432( C430 C432 ) C430_=_C433( C430 C433 ) C430_=_C457( C430 C457 ) C430_=_C483( C430 C483 ) \nC430_=_C508( C430 C508 ) C430_=_C532( C430 C532 ) C430_=_C555( C430 C555 ) C430_=_C576( C430 C576 ) C430_=_C597( C430 C597 ) C430_=_C617( C430 C617 ) \nC430_=_C636( C430 C636 ) C430_=_C654( C430 C654 ) C430_=_C671( C430 C671 ) C430_=_C687( C430 C687 ) C430_=_C702( C430 C702 ) C430_=_C716( C430 C716 ) \nC430_=_C729( C430 C729 ) C430_=_C745( C430 C745 ) C430_=_C746( C430 C746 ) C430_=_C747( C430 C747 ) C430_=_C748( C430 C748 ) C430_=_C749( C430 C749 ) \nC430_=_C750( C430 C750 ) C430_=_C751( C430 C751 ) C430_=_C753( C430 C753 ) C431_=_C432( C431 C432 ) C431_=_C433( C431 C433 ) C431_=_C458( C431 C458 ) \nC431_=_C484( C431 C484 ) C431_=_C509( C431 C509 ) C431_=_C533( C431 C533 ) C431_=_C556( C431 C556 ) C431_=_C578( C431 C578 ) C431_=_C598( C431 C598 ) \nC431_=_C618( C431 C618 ) C431_=_C637( C431 C637 ) C431_=_C655( C431 C655 ) C431_=_C672( C431 C672 ) C431_=_C688( C431 C688 ) C431_=_C703( C431 C703 ) \nC431_=_C717( C431 C717 ) C431_=_C730( C431 C730 ) C431_=_C756( C431 C756 ) C431_=_C757( C431 C757 ) C431_=_C758( C431 C758 ) C431_=_C759( C431 C759 ) \nC431_=_C760( C431 C760 ) C431_=_C761( C431 C761 ) C431_=_C762( C431 C762 ) C431_=_C763( C431 C763 ) C432_=_C433( C432 C433 ) C432_=_C459( C432 C459 ) \nC432_=_C485( C432 C485 ) C432_=_C510( C432 C510 ) C432_=_C534( C432 C534 ) C432_=_C557( C432 C557 ) C432_=_C579( C432 C579 ) C432_=_C600( C432 C600 ) \nC432_=_C619( C432 C619 ) C432_=_C638( C432 C638 ) C432_=_C656( C432 C656 ) C432_=_C673( C432 C673 ) C432_=_C689( C432 C689 ) C432_=_C704( C432 C704 ) \nC432_=_C718( C432 C718 ) C432_=_C731( C432 C731 ) C432_=_C766( C432 C766 ) C432_=_C767( C432 C767 ) C432_=_C768( C432 C768 ) C432_=_C769( C432 C769 ) \nC432_=_C770( C432 C770 ) C432_=_C771( C432 C771 ) C432_=_C772( C432 C772 ) C432_=_C773( C432 C773 ) C433_=_C460( C433 C460 ) C433_=_C486( C433 C486 ) \nC433_=_C511( C433 C511 ) C433_=_C535( C433 C535 ) C433_=_C558( C433 C558 ) C433_=_C580( C433 C580 ) C433_=_C601( C433 C601 ) C433_=_C621( C433 C621 ) \nC433_=_C639( C433 C639 ) C433_=_C657( C433 C657 ) C433_=_C674( C433 C674 ) C433_=_C690( C433 C690 ) C433_=_C705( C433 C705 ) C433_=_C719( C433 C719 ) \nC433_=_C732( C433 C732 ) C433_=_C774(</w:t>
      </w:r>
    </w:p>
    <w:p>
      <w:pPr>
        <w:pStyle w:val="PreformattedText"/>
        <w:bidi w:val="0"/>
        <w:spacing w:before="0" w:after="0"/>
        <w:jc w:val="left"/>
        <w:rPr/>
      </w:pPr>
      <w:r>
        <w:rPr/>
        <w:t xml:space="preserve"> </w:t>
      </w:r>
      <w:r>
        <w:rPr/>
        <w:t>C433 C774 ) C433_=_C775( C433 C775 ) C433_=_C776( C433 C776 ) C433_=_C777( C433 C777 ) C433_=_C778( C433 C778 ) \nC433_=_C779( C433 C779 ) C433_=_C780( C433 C780 ) C433_=_C781( C433 C781 ) C447_=_C448( C447 C448 ) C447_=_C449( C447 C449 ) C447_=_C450( C447 C450 ) \nC447_=_C457( C447 C457 ) C447_=_C458( C447 C458 ) C447_=_C459( C447 C459 ) C447_=_C460( C447 C460 ) C447_=_C473( C447 C473 ) C447_=_C498( C447 C498 ) \nC447_=_C522( C447 C522 ) C447_=_C545( C447 C545 ) C447_=_C567( C447 C567 ) C447_=_C592( C447 C592 ) C447_=_C593( C447 C593 ) C447_=_C594( C447 C594 ) \nC447_=_C595( C447 C595 ) C447_=_C596( C447 C596 ) C447_=_C597( C447 C597 ) C447_=_C598( C447 C598 ) C447_=_C600( C447 C600 ) C447_=_C601( C447 C601 ) \nC447_=_C602( C447 C602 ) C447_=_C603( C447 C603 ) C447_=_C604( C447 C604 ) C447_=_C605( C447 C605 ) C447_=_C606( C447 C606 ) C447_=_C607( C447 C607 ) \nC447_=_C608( C447 C608 ) C447_=_C609( C447 C609 ) C448_=_C449( C448 C449 ) C448_=_C450( C448 C450 ) C448_=_C457( C448 C457 ) C448_=_C458( C448 C458 ) \nC448_=_C459( C448 C459 ) C448_=_C460( C448 C460 ) C448_=_C474( C448 C474 ) C448_=_C499( C448 C499 ) C448_=_C523( C448 C523 ) C448_=_C546( C448 C546 ) \nC448_=_C568( C448 C568 ) C448_=_C612( C448 C612 ) C448_=_C613( C448 C613 ) C448_=_C614( C448 C614 ) C448_=_C615( C448 C615 ) C448_=_C616( C448 C616 ) \nC448_=_C617( C448 C617 ) C448_=_C618( C448 C618 ) C448_=_C619( C448 C619 ) C448_=_C621( C448 C621 ) C448_=_C622( C448 C622 ) C448_=_C623( C448 C623 ) \nC448_=_C624( C448 C624 ) C448_=_C625( C448 C625 ) C448_=_C626( C448 C626 ) C448_=_C627( C448 C627 ) C448_=_C628( C448 C628 ) C448_=_C629( C448 C629 ) \nC449_=_C450( C449 C450 ) C449_=_C457( C449 C457 ) C449_=_C458( C449 C458 ) C449_=_C459( C449 C459 ) C449_=_C460( C449 C460 ) C449_=_C475( C449 C475 ) \nC449_=_C500( C449 C500 ) C449_=_C524( C449 C524 ) C449_=_C547( C449 C547 ) C449_=_C569( C449 C569 ) C449_=_C631( C449 C631 ) C449_=_C632( C449 C632 ) \nC449_=_C633( C449 C633 ) C449_=_C634( C449 C634 ) C449_=_C635( C449 C635 ) C449_=_C636( C449 C636 ) C449_=_C637( C449 C637 ) C449_=_C638( C449 C638 ) \nC449_=_C639( C449 C639 ) C449_=_C641( C449 C641 ) C449_=_C642( C449 C642 ) C449_=_C643( C449 C643 ) C449_=_C644( C449 C644 ) C449_=_C645( C449 C645 ) \nC449_=_C646( C449 C646 ) C449_=_C647( C449 C647 ) C449_=_C648( C449 C648 ) C450_=_C457( C450 C457 ) C450_=_C458( C450 C458 ) C450_=_C459( C450 C459 ) \nC450_=_C460( C450 C460 ) C450_=_C476( C450 C476 ) C450_=_C501( C450 C501 ) C450_=_C525( C450 C525 ) C450_=_C548( C450 C548 ) C450_=_C570( C450 C570 ) \nC450_=_C649( C450 C649 ) C450_=_C650( C450 C650 ) C450_=_C651( C450 C651 ) C450_=_C652( C450 C652 ) C450_=_C653( C450 C653 ) C450_=_C654( C450 C654 ) \nC450_=_C655( C450 C655 ) C450_=_C656( C450 C656 ) C450_=_C657( C450 C657 ) C450_=_C658( C450 C658 ) C450_=_C660( C450 C660 ) C450_=_C661( C450 C661 ) \nC450_=_C662( C450 C662 ) C450_=_C663( C450 C663 ) C450_=_C664( C450 C664 ) C450_=_C665( C450 C665 ) C450_=_C666( C450 C666 ) C457_=_C458( C457 C458 ) \nC457_=_C459( C457 C459 ) C457_=_C460( C457 C460 ) C457_=_C483( C457 C483 ) C457_=_C508( C457 C508 ) C457_=_C532( C457 C532 ) C457_=_C555( C457 C555 ) \nC457_=_C576( C457 C576 ) C457_=_C597( C457 C597 ) C457_=_C617( C457 C617 ) C457_=_C636( C457 C636 ) C457_=_C654( C457 C654 ) C457_=_C671( C457 C671 ) \nC457_=_C687( C457 C687 ) C457_=_C702( C457 C702 ) C457_=_C716( C457 C716 ) C457_=_C729( C457 C729 ) C457_=_C745( C457 C745 ) C457_=_C746( C457 C746 ) \nC457_=_C747( C457 C747 ) C457_=_C748( C457 C748 ) C457_=_C749( C457 C749 ) C457_=_C750( C457 C750 ) C457_=_C751( C457 C751 ) C457_=_C753( C457 C753 ) \nC458_=_C459( C458 C459 ) C458_=_C460( C458 C460 ) C458_=_C484( C458 C484 ) C458_=_C509( C458 C509 ) C458_=_C533( C458 C533 ) C458_=_C556( C458 C556 ) \nC458_=_C578( C458 C578 ) C458_=_C598( C458 C598 ) C458_=_C618( C458 C618 ) C458_=_C637( C458 C637 ) C458_=_C655( C458 C655 ) C458_=_C672( C458 C672 ) \nC458_=_C688( C458 C688 ) C458_=_C703( C458 C703 ) C458_=_C717( C458 C717 ) C458_=_C730( C458 C730 ) C458_=_C756( C458 C756 ) C458_=_C757( C458 C757 ) \nC458_=_C758( C458 C758 ) C458_=_C759( C458 C759 ) C458_=_C760( C458 C760 ) C458_=_C761( C458 C761 ) C458_=_C762( C458 C762 ) C458_=_C763( C458 C763 ) \nC459_=_C460( C459 C460 ) C459_=_C485( C459 C485 ) C459_=_C510( C459 C510 ) C459_=_C534( C459 C534 ) C459_=_C557( C459 C557 ) C459_=_C579( C459 C579 ) \nC459_=_C600( C459 C600 ) C459_=_C619( C459 C619 ) C459_=_C638( C459 C638 ) C459_=_C656( C459 C656 ) C459_=_C673( C459 C673 ) C459_=_C689( C459 C689 ) \nC459_=_C704( C459 C704 ) C459_=_C718( C459 C718 ) C459_=_C731( C459 C731 ) C459_=_C766( C459 C766 ) C459_=_C767( C459 C767 ) C459_=_C768( C459 C768 ) \nC459_=_C769( C459 C769 ) C459_=_C770( C459 C770 ) C459_=_C771( C459 C771 ) C459_=_C772( C459 C772 ) C459_=_C773( C459 C773 ) C460_=_C486( C460 C486 ) \nC460_=_C511( C460 C511 ) C460_=_C535( C460 C535 ) C460_=_C558( C460 C558 ) C460_=_C580( C460 C580 ) C460_=_C601( C460 C601 ) C460_=_C621( C460 C621 ) \nC460_=_C639( C460 C639 ) C460_=_C657( C460 C657 ) C460_=_C674( C460 C674 ) C460_=_C690( C460 C690 ) C460_=_C705( C460 C705 ) C460_=_C719( C460 C719 ) \nC460_=_C732( C460 C732 ) C460_=_C774( C460 C774 ) C460_=_C775( C460 C775 ) C460_=_C776( C460 C776 ) C460_=_C777( C460 C777 ) C460_=_C778( C460 C778 ) \nC460_=_C779( C460 C779 ) C460_=_C780( C460 C780 ) C460_=_C781( C460 C781 ) C473_=_C474( C473 C474 ) C473_=_C475( C473 C475 ) C473_=_C476( C473 C476 ) \nC473_=_C483( C473 C483 ) C473_=_C484( C473 C484 ) C473_=_C485( C473 C485 ) C473_=_C486( C473 C486 ) C473_=_C498( C473 C498 ) C473_=_C522( C473 C522 ) \nC473_=_C545( C473 C545 ) C473_=_C567( C473 C567 ) C473_=_C592( C473 C592 ) C473_=_C593( C473 C593 ) C473_=_C594( C473 C594 ) C473_=_C595( C473 C595 ) \nC473_=_C596( C473 C596 ) C473_=_C597( C473 C597 ) C473_=_C598( C473 C598 ) C473_=_C600( C473 C600 ) C473_=_C601( C473 C601 ) C473_=_C602( C473 C602 ) \nC473_=_C603( C473 C603 ) C473_=_C604( C473 C604 ) C473_=_C605( C473 C605 ) C473_=_C606( C473 C606 ) C473_=_C607( C473 C607 ) C473_=_C608( C473 C608 ) \nC473_=_C609( C473 C609 ) C474_=_C475( C474 C475 ) C474_=_C476( C474 C476 ) C474_=_C483( C474 C483 ) C474_=_C484( C474 C484 ) C474_=_C485( C474 C485 ) \nC474_=_C486( C474 C486 ) C474_=_C499( C474 C499 ) C474_=_C523( C474 C523 ) C474_=_C546( C474 C546 ) C474_=_C568( C474 C568 ) C474_=_C612( C474 C612 ) \nC474_=_C613( C474 C613 ) C474_=_C614( C474 C614 ) C474_=_C615( C474 C615 ) C474_=_C616( C474 C616 ) C474_=_C617( C474 C617 ) C474_=_C618( C474 C618 ) \nC474_=_C619( C474 C619 ) C474_=_C621( C474 C621 ) C474_=_C622( C474 C622 ) C474_=_C623( C474 C623 ) C474_=_C624( C474 C624 ) C474_=_C625( C474 C625 ) \nC474_=_C626( C474 C626 ) C474_=_C627( C474 C627 ) C474_=_C628( C474 C628 ) C474_=_C629( C474 C629 ) C475_=_C476( C475 C476 ) C475_=_C483( C475 C483 ) \nC475_=_C484( C475 C484 ) C475_=_C485( C475 C485 ) C475_=_C486( C475 C486 ) C475_=_C500( C475 C500 ) C475_=_C524( C475 C524 ) C475_=_C547( C475 C547 ) \nC475_=_C569( C475 C569 ) C475_=_C631( C475 C631 ) C475_=_C632( C475 C632 ) C475_=_C633( C475 C633 ) C475_=_C634( C475 C634 ) C475_=_C635( C475 C635 ) \nC475_=_C636( C475 C636 ) C475_=_C637( C475 C637 ) C475_=_C638( C475 C638 ) C475_=_C639( C475 C639 ) C475_=_C641( C475 C641 ) C475_=_C642( C475 C642 ) \nC475_=_C643( C475 C643 ) C475_=_C644( C475 C644 ) C475_=_C645( C475 C645 ) C475_=_C646( C475 C646 ) C475_=_C647( C475 C647 ) C475_=_C648( C475 C648 ) \nC476_=_C483( C476 C483 ) C476_=_C484( C476 C484 ) C476_=_C485( C476 C485 ) C476_=_C486( C476 C486 ) C476_=_C501( C476 C501 ) C476_=_C525( C476 C525 ) \nC476_=_C548( C476 C548 ) C476_=_C570( C476 C570 ) C476_=_C649( C476 C649 ) C476_=_C650( C476 C650 ) C476_=_C651( C476 C651 ) C476_=_C652( C476 C652 ) \nC476_=_C653( C476 C653 ) C476_=_C654( C476 C654 ) C476_=_C655( C476 C655 ) C476_=_C656( C476 C656 ) C476_=_C657( C476 C657 ) C476_=_C658( C476 C658 ) \nC476_=_C660( C476 C660 ) C476_=_C661( C476 C661 ) C476_=_C662( C476 C662 ) C476_=_C663( C476 C663 ) C476_=_C664( C476 C664 ) C476_=_C665( C476 C665 ) \nC476_=_C666( C476 C666 ) C483_=_C484( C483 C484 ) C483_=_C485( C483 C485 ) C483_=_C486( C483 C486 ) C483_=_C508( C483 C508 ) C483_=_C532( C483 C532 ) \nC483_=_C555( C483 C555 ) C483_=_C576( C483 C576 ) C483_=_C597( C483 C597 ) C483_=_C617( C483 C617 ) C483_=_C636( C483 C636 ) C483_=_C654( C483 C654 ) \nC483_=_C671( C483 C671 ) C483_=_C687( C483 C687 ) C483_=_C702( C483 C702 ) C483_=_C716( C483 C716 ) C483_=_C729( C483 C729 ) C483_=_C745( C483 C745 ) \nC483_=_C746( C483 C746 ) C483_=_C747( C483 C747 ) C483_=_C748( C483 C748 ) C483_=_C749( C483 C749 ) C483_=_C750( C483 C750 ) C483_=_C751( C483 C751 ) \nC483_=_C753( C483 C753 ) C484_=_C485( C484 C485 ) C484_=_C486( C484 C486 ) C484_=_C509( C484 C509 ) C484_=_C533( C484 C533 ) C484_=_C556( C484 C556 ) \nC484_=_C578( C484 C578 ) C484_=_C598( C484 C598 ) C484_=_C618( C484 C618 ) C484_=_C637( C484 C637 ) C484_=_C655( C484 C655 ) C484_=_C672( C484 C672 ) \nC484_=_C688( C484 C688 ) C484_=_C703( C484 C703 ) C484_=_C717( C484 C717 ) C484_=_C730( C484 C730 ) C484_=_C756( C484 C756 ) C484_=_C757( C484 C757 ) \nC484_=_C758( C484 C758 ) C484_=_C759( C484 C759 ) C484_=_C760( C484 C760 ) C484_=_C761( C484 C761 ) C484_=_C762( C484 C762 ) C484_=_C763( C484 C763 ) \nC485_=_C486( C485 C486 ) C485_=_C510( C485 C510 ) C485_=_C534( C485 C534 ) C485_=_C557( C485 C557 ) C485_=_C579( C485 C579 ) C485_=_C600( C485 C600 ) \nC485_=_C619( C485 C619 ) C485_=_C638( C485 C638 ) C485_=_C656( C485 C656 ) C485_=_C673( C485 C673 ) C485_=_C689( C485 C689 ) C485_=_C704( C485 C704 ) \nC485_=_C718( C485 C718 ) C485_=_C731( C485 C731 ) C485_=_C766( C485 C766 ) C485_=_C767( C485 C767 ) C485_=_C768( C485 C768 ) C485_=_C769( C485 C769 ) \nC485_=_C770( C485 C770 ) C485_=_C771( C485 C771 ) C485_=_C772( C485 C772 ) C485_=_C773( C485 C773 ) C486_=_C511( C486 C511 ) C486_=_C535( C486 C535 ) \nC486_=_C558( C486 C558 ) C486_=_C580( C486 C580 ) C486_=_C601(</w:t>
      </w:r>
    </w:p>
    <w:p>
      <w:pPr>
        <w:pStyle w:val="PreformattedText"/>
        <w:bidi w:val="0"/>
        <w:spacing w:before="0" w:after="0"/>
        <w:jc w:val="left"/>
        <w:rPr/>
      </w:pPr>
      <w:r>
        <w:rPr/>
        <w:t xml:space="preserve"> </w:t>
      </w:r>
      <w:r>
        <w:rPr/>
        <w:t>C486 C601 ) C486_=_C621( C486 C621 ) C486_=_C639( C486 C639 ) C486_=_C657( C486 C657 ) \nC486_=_C674( C486 C674 ) C486_=_C690( C486 C690 ) C486_=_C705( C486 C705 ) C486_=_C719( C486 C719 ) C486_=_C732( C486 C732 ) C486_=_C774( C486 C774 ) \nC486_=_C775( C486 C775 ) C486_=_C776( C486 C776 ) C486_=_C777( C486 C777 ) C486_=_C778( C486 C778 ) C486_=_C779( C486 C779 ) C486_=_C780( C486 C780 ) \nC486_=_C781( C486 C781 ) C498_=_C499( C498 C499 ) C498_=_C500( C498 C500 ) C498_=_C501( C498 C501 ) C498_=_C508( C498 C508 ) C498_=_C509( C498 C509 ) \nC498_=_C510( C498 C510 ) C498_=_C511( C498 C511 ) C498_=_C522( C498 C522 ) C498_=_C545( C498 C545 ) C498_=_C567( C498 C567 ) C498_=_C592( C498 C592 ) \nC498_=_C593( C498 C593 ) C498_=_C594( C498 C594 ) C498_=_C595( C498 C595 ) C498_=_C596( C498 C596 ) C498_=_C597( C498 C597 ) C498_=_C598( C498 C598 ) \nC498_=_C600( C498 C600 ) C498_=_C601( C498 C601 ) C498_=_C602( C498 C602 ) C498_=_C603( C498 C603 ) C498_=_C604( C498 C604 ) C498_=_C605( C498 C605 ) \nC498_=_C606( C498 C606 ) C498_=_C607( C498 C607 ) C498_=_C608( C498 C608 ) C498_=_C609( C498 C609 ) C499_=_C500( C499 C500 ) C499_=_C501( C499 C501 ) \nC499_=_C508( C499 C508 ) C499_=_C509( C499 C509 ) C499_=_C510( C499 C510 ) C499_=_C511( C499 C511 ) C499_=_C523( C499 C523 ) C499_=_C546( C499 C546 ) \nC499_=_C568( C499 C568 ) C499_=_C612( C499 C612 ) C499_=_C613( C499 C613 ) C499_=_C614( C499 C614 ) C499_=_C615( C499 C615 ) C499_=_C616( C499 C616 ) \nC499_=_C617( C499 C617 ) C499_=_C618( C499 C618 ) C499_=_C619( C499 C619 ) C499_=_C621( C499 C621 ) C499_=_C622( C499 C622 ) C499_=_C623( C499 C623 ) \nC499_=_C624( C499 C624 ) C499_=_C625( C499 C625 ) C499_=_C626( C499 C626 ) C499_=_C627( C499 C627 ) C499_=_C628( C499 C628 ) C499_=_C629( C499 C629 ) \nC500_=_C501( C500 C501 ) C500_=_C508( C500 C508 ) C500_=_C509( C500 C509 ) C500_=_C510( C500 C510 ) C500_=_C511( C500 C511 ) C500_=_C524( C500 C524 ) \nC500_=_C547( C500 C547 ) C500_=_C569( C500 C569 ) C500_=_C631( C500 C631 ) C500_=_C632( C500 C632 ) C500_=_C633( C500 C633 ) C500_=_C634( C500 C634 ) \nC500_=_C635( C500 C635 ) C500_=_C636( C500 C636 ) C500_=_C637( C500 C637 ) C500_=_C638( C500 C638 ) C500_=_C639( C500 C639 ) C500_=_C641( C500 C641 ) \nC500_=_C642( C500 C642 ) C500_=_C643( C500 C643 ) C500_=_C644( C500 C644 ) C500_=_C645( C500 C645 ) C500_=_C646( C500 C646 ) C500_=_C647( C500 C647 ) \nC500_=_C648( C500 C648 ) C501_=_C508( C501 C508 ) C501_=_C509( C501 C509 ) C501_=_C510( C501 C510 ) C501_=_C511( C501 C511 ) C501_=_C525( C501 C525 ) \nC501_=_C548( C501 C548 ) C501_=_C570( C501 C570 ) C501_=_C649( C501 C649 ) C501_=_C650( C501 C650 ) C501_=_C651( C501 C651 ) C501_=_C652( C501 C652 ) \nC501_=_C653( C501 C653 ) C501_=_C654( C501 C654 ) C501_=_C655( C501 C655 ) C501_=_C656( C501 C656 ) C501_=_C657( C501 C657 ) C501_=_C658( C501 C658 ) \nC501_=_C660( C501 C660 ) C501_=_C661( C501 C661 ) C501_=_C662( C501 C662 ) C501_=_C663( C501 C663 ) C501_=_C664( C501 C664 ) C501_=_C665( C501 C665 ) \nC501_=_C666( C501 C666 ) C508_=_C509( C508 C509 ) C508_=_C510( C508 C510 ) C508_=_C511( C508 C511 ) C508_=_C532( C508 C532 ) C508_=_C555( C508 C555 ) \nC508_=_C576( C508 C576 ) C508_=_C597( C508 C597 ) C508_=_C617( C508 C617 ) C508_=_C636( C508 C636 ) C508_=_C654( C508 C654 ) C508_=_C671( C508 C671 ) \nC508_=_C687( C508 C687 ) C508_=_C702( C508 C702 ) C508_=_C716( C508 C716 ) C508_=_C729( C508 C729 ) C508_=_C745( C508 C745 ) C508_=_C746( C508 C746 ) \nC508_=_C747( C508 C747 ) C508_=_C748( C508 C748 ) C508_=_C749( C508 C749 ) C508_=_C750( C508 C750 ) C508_=_C751( C508 C751 ) C508_=_C753( C508 C753 ) \nC509_=_C510( C509 C510 ) C509_=_C511( C509 C511 ) C509_=_C533( C509 C533 ) C509_=_C556( C509 C556 ) C509_=_C578( C509 C578 ) C509_=_C598( C509 C598 ) \nC509_=_C618( C509 C618 ) C509_=_C637( C509 C637 ) C509_=_C655( C509 C655 ) C509_=_C672( C509 C672 ) C509_=_C688( C509 C688 ) C509_=_C703( C509 C703 ) \nC509_=_C717( C509 C717 ) C509_=_C730( C509 C730 ) C509_=_C756( C509 C756 ) C509_=_C757( C509 C757 ) C509_=_C758( C509 C758 ) C509_=_C759( C509 C759 ) \nC509_=_C760( C509 C760 ) C509_=_C761( C509 C761 ) C509_=_C762( C509 C762 ) C509_=_C763( C509 C763 ) C510_=_C511( C510 C511 ) C510_=_C534( C510 C534 ) \nC510_=_C557( C510 C557 ) C510_=_C579( C510 C579 ) C510_=_C600( C510 C600 ) C510_=_C619( C510 C619 ) C510_=_C638( C510 C638 ) C510_=_C656( C510 C656 ) \nC510_=_C673( C510 C673 ) C510_=_C689( C510 C689 ) C510_=_C704( C510 C704 ) C510_=_C718( C510 C718 ) C510_=_C731( C510 C731 ) C510_=_C766( C510 C766 ) \nC510_=_C767( C510 C767 ) C510_=_C768( C510 C768 ) C510_=_C769( C510 C769 ) C510_=_C770( C510 C770 ) C510_=_C771( C510 C771 ) C510_=_C772( C510 C772 ) \nC510_=_C773( C510 C773 ) C511_=_C535( C511 C535 ) C511_=_C558( C511 C558 ) C511_=_C580( C511 C580 ) C511_=_C601( C511 C601 ) C511_=_C621( C511 C621 ) \nC511_=_C639( C511 C639 ) C511_=_C657( C511 C657 ) C511_=_C674( C511 C674 ) C511_=_C690( C511 C690 ) C511_=_C705( C511 C705 ) C511_=_C719( C511 C719 ) \nC511_=_C732( C511 C732 ) C511_=_C774( C511 C774 ) C511_=_C775( C511 C775 ) C511_=_C776( C511 C776 ) C511_=_C777( C511 C777 ) C511_=_C778( C511 C778 ) \nC511_=_C779( C511 C779 ) C511_=_C780( C511 C780 ) C511_=_C781( C511 C781 ) C522_=_C523( C522 C523 ) C522_=_C524( C522 C524 ) C522_=_C525( C522 C525 ) \nC522_=_C532( C522 C532 ) C522_=_C533( C522 C533 ) C522_=_C534( C522 C534 ) C522_=_C535( C522 C535 ) C522_=_C545( C522 C545 ) C522_=_C567( C522 C567 ) \nC522_=_C592( C522 C592 ) C522_=_C593( C522 C593 ) C522_=_C594( C522 C594 ) C522_=_C595( C522 C595 ) C522_=_C596( C522 C596 ) C522_=_C597( C522 C597 ) \nC522_=_C598( C522 C598 ) C522_=_C600( C522 C600 ) C522_=_C601( C522 C601 ) C522_=_C602( C522 C602 ) C522_=_C603( C522 C603 ) C522_=_C604( C522 C604 ) \nC522_=_C605( C522 C605 ) C522_=_C606( C522 C606 ) C522_=_C607( C522 C607 ) C522_=_C608( C522 C608 ) C522_=_C609( C522 C609 ) C523_=_C524( C523 C524 ) \nC523_=_C525( C523 C525 ) C523_=_C532( C523 C532 ) C523_=_C533( C523 C533 ) C523_=_C534( C523 C534 ) C523_=_C535( C523 C535 ) C523_=_C546( C523 C546 ) \nC523_=_C568( C523 C568 ) C523_=_C612( C523 C612 ) C523_=_C613( C523 C613 ) C523_=_C614( C523 C614 ) C523_=_C615( C523 C615 ) C523_=_C616( C523 C616 ) \nC523_=_C617( C523 C617 ) C523_=_C618( C523 C618 ) C523_=_C619( C523 C619 ) C523_=_C621( C523 C621 ) C523_=_C622( C523 C622 ) C523_=_C623( C523 C623 ) \nC523_=_C624( C523 C624 ) C523_=_C625( C523 C625 ) C523_=_C626( C523 C626 ) C523_=_C627( C523 C627 ) C523_=_C628( C523 C628 ) C523_=_C629( C523 C629 ) \nC524_=_C525( C524 C525 ) C524_=_C532( C524 C532 ) C524_=_C533( C524 C533 ) C524_=_C534( C524 C534 ) C524_=_C535( C524 C535 ) C524_=_C547( C524 C547 ) \nC524_=_C569( C524 C569 ) C524_=_C631( C524 C631 ) C524_=_C632( C524 C632 ) C524_=_C633( C524 C633 ) C524_=_C634( C524 C634 ) C524_=_C635( C524 C635 ) \nC524_=_C636( C524 C636 ) C524_=_C637( C524 C637 ) C524_=_C638( C524 C638 ) C524_=_C639( C524 C639 ) C524_=_C641( C524 C641 ) C524_=_C642( C524 C642 ) \nC524_=_C643( C524 C643 ) C524_=_C644( C524 C644 ) C524_=_C645( C524 C645 ) C524_=_C646( C524 C646 ) C524_=_C647( C524 C647 ) C524_=_C648( C524 C648 ) \nC525_=_C532( C525 C532 ) C525_=_C533( C525 C533 ) C525_=_C534( C525 C534 ) C525_=_C535( C525 C535 ) C525_=_C548( C525 C548 ) C525_=_C570( C525 C570 ) \nC525_=_C649( C525 C649 ) C525_=_C650( C525 C650 ) C525_=_C651( C525 C651 ) C525_=_C652( C525 C652 ) C525_=_C653( C525 C653 ) C525_=_C654( C525 C654 ) \nC525_=_C655( C525 C655 ) C525_=_C656( C525 C656 ) C525_=_C657( C525 C657 ) C525_=_C658( C525 C658 ) C525_=_C660( C525 C660 ) C525_=_C661( C525 C661 ) \nC525_=_C662( C525 C662 ) C525_=_C663( C525 C663 ) C525_=_C664( C525 C664 ) C525_=_C665( C525 C665 ) C525_=_C666( C525 C666 ) C532_=_C533( C532 C533 ) \nC532_=_C534( C532 C534 ) C532_=_C535( C532 C535 ) C532_=_C555( C532 C555 ) C532_=_C576( C532 C576 ) C532_=_C597( C532 C597 ) C532_=_C617( C532 C617 ) \nC532_=_C636( C532 C636 ) C532_=_C654( C532 C654 ) C532_=_C671( C532 C671 ) C532_=_C687( C532 C687 ) C532_=_C702( C532 C702 ) C532_=_C716( C532 C716 ) \nC532_=_C729( C532 C729 ) C532_=_C745( C532 C745 ) C532_=_C746( C532 C746 ) C532_=_C747( C532 C747 ) C532_=_C748( C532 C748 ) C532_=_C749( C532 C749 ) \nC532_=_C750( C532 C750 ) C532_=_C751( C532 C751 ) C532_=_C753( C532 C753 ) C533_=_C534( C533 C534 ) C533_=_C535( C533 C535 ) C533_=_C556( C533 C556 ) \nC533_=_C578( C533 C578 ) C533_=_C598( C533 C598 ) C533_=_C618( C533 C618 ) C533_=_C637( C533 C637 ) C533_=_C655( C533 C655 ) C533_=_C672( C533 C672 ) \nC533_=_C688( C533 C688 ) C533_=_C703( C533 C703 ) C533_=_C717( C533 C717 ) C533_=_C730( C533 C730 ) C533_=_C756( C533 C756 ) C533_=_C757( C533 C757 ) \nC533_=_C758( C533 C758 ) C533_=_C759( C533 C759 ) C533_=_C760( C533 C760 ) C533_=_C761( C533 C761 ) C533_=_C762( C533 C762 ) C533_=_C763( C533 C763 ) \nC534_=_C535( C534 C535 ) C534_=_C557( C534 C557 ) C534_=_C579( C534 C579 ) C534_=_C600( C534 C600 ) C534_=_C619( C534 C619 ) C534_=_C638( C534 C638 ) \nC534_=_C656( C534 C656 ) C534_=_C673( C534 C673 ) C534_=_C689( C534 C689 ) C534_=_C704( C534 C704 ) C534_=_C718( C534 C718 ) C534_=_C731( C534 C731 ) \nC534_=_C766( C534 C766 ) C534_=_C767( C534 C767 ) C534_=_C768( C534 C768 ) C534_=_C769( C534 C769 ) C534_=_C770( C534 C770 ) C534_=_C771( C534 C771 ) \nC534_=_C772( C534 C772 ) C534_=_C773( C534 C773 ) C535_=_C558( C535 C558 ) C535_=_C580( C535 C580 ) C535_=_C601( C535 C601 ) C535_=_C621( C535 C621 ) \nC535_=_C639( C535 C639 ) C535_=_C657( C535 C657 ) C535_=_C674( C535 C674 ) C535_=_C690( C535 C690 ) C535_=_C705( C535 C705 ) C535_=_C719( C535 C719 ) \nC535_=_C732( C535 C732 ) C535_=_C774( C535 C774 ) C535_=_C775( C535 C775 ) C535_=_C776( C535 C776 ) C535_=_C777( C535 C777 ) C535_=_C778( C535 C778 ) \nC535_=_C779( C535 C779 ) C535_=_C780( C535 C780 ) C535_=_C781( C535 C781 ) C545_=_C546( C545 C546 ) C545_=_C547( C545 C547 ) C545_=_C548( C545 C548 ) \nC545_=_C555( C545 C555 ) C545_=_C556( C545 C556 ) C545_=_C557( C545 C557 ) C545_=_C558(</w:t>
      </w:r>
    </w:p>
    <w:p>
      <w:pPr>
        <w:pStyle w:val="PreformattedText"/>
        <w:bidi w:val="0"/>
        <w:spacing w:before="0" w:after="0"/>
        <w:jc w:val="left"/>
        <w:rPr/>
      </w:pPr>
      <w:r>
        <w:rPr/>
        <w:t xml:space="preserve"> </w:t>
      </w:r>
      <w:r>
        <w:rPr/>
        <w:t>C545 C558 ) C545_=_C567( C545 C567 ) C545_=_C592( C545 C592 ) \nC545_=_C593( C545 C593 ) C545_=_C594( C545 C594 ) C545_=_C595( C545 C595 ) C545_=_C596( C545 C596 ) C545_=_C597( C545 C597 ) C545_=_C598( C545 C598 ) \nC545_=_C600( C545 C600 ) C545_=_C601( C545 C601 ) C545_=_C602( C545 C602 ) C545_=_C603( C545 C603 ) C545_=_C604( C545 C604 ) C545_=_C605( C545 C605 ) \nC545_=_C606( C545 C606 ) C545_=_C607( C545 C607 ) C545_=_C608( C545 C608 ) C545_=_C609( C545 C609 ) C546_=_C547( C546 C547 ) C546_=_C548( C546 C548 ) \nC546_=_C555( C546 C555 ) C546_=_C556( C546 C556 ) C546_=_C557( C546 C557 ) C546_=_C558( C546 C558 ) C546_=_C568( C546 C568 ) C546_=_C612( C546 C612 ) \nC546_=_C613( C546 C613 ) C546_=_C614( C546 C614 ) C546_=_C615( C546 C615 ) C546_=_C616( C546 C616 ) C546_=_C617( C546 C617 ) C546_=_C618( C546 C618 ) \nC546_=_C619( C546 C619 ) C546_=_C621( C546 C621 ) C546_=_C622( C546 C622 ) C546_=_C623( C546 C623 ) C546_=_C624( C546 C624 ) C546_=_C625( C546 C625 ) \nC546_=_C626( C546 C626 ) C546_=_C627( C546 C627 ) C546_=_C628( C546 C628 ) C546_=_C629( C546 C629 ) C547_=_C548( C547 C548 ) C547_=_C555( C547 C555 ) \nC547_=_C556( C547 C556 ) C547_=_C557( C547 C557 ) C547_=_C558( C547 C558 ) C547_=_C569( C547 C569 ) C547_=_C631( C547 C631 ) C547_=_C632( C547 C632 ) \nC547_=_C633( C547 C633 ) C547_=_C634( C547 C634 ) C547_=_C635( C547 C635 ) C547_=_C636( C547 C636 ) C547_=_C637( C547 C637 ) C547_=_C638( C547 C638 ) \nC547_=_C639( C547 C639 ) C547_=_C641( C547 C641 ) C547_=_C642( C547 C642 ) C547_=_C643( C547 C643 ) C547_=_C644( C547 C644 ) C547_=_C645( C547 C645 ) \nC547_=_C646( C547 C646 ) C547_=_C647( C547 C647 ) C547_=_C648( C547 C648 ) C548_=_C555( C548 C555 ) C548_=_C556( C548 C556 ) C548_=_C557( C548 C557 ) \nC548_=_C558( C548 C558 ) C548_=_C570( C548 C570 ) C548_=_C649( C548 C649 ) C548_=_C650( C548 C650 ) C548_=_C651( C548 C651 ) C548_=_C652( C548 C652 ) \nC548_=_C653( C548 C653 ) C548_=_C654( C548 C654 ) C548_=_C655( C548 C655 ) C548_=_C656( C548 C656 ) C548_=_C657( C548 C657 ) C548_=_C658( C548 C658 ) \nC548_=_C660( C548 C660 ) C548_=_C661( C548 C661 ) C548_=_C662( C548 C662 ) C548_=_C663( C548 C663 ) C548_=_C664( C548 C664 ) C548_=_C665( C548 C665 ) \nC548_=_C666( C548 C666 ) C555_=_C556( C555 C556 ) C555_=_C557( C555 C557 ) C555_=_C558( C555 C558 ) C555_=_C576( C555 C576 ) C555_=_C597( C555 C597 ) \nC555_=_C617( C555 C617 ) C555_=_C636( C555 C636 ) C555_=_C654( C555 C654 ) C555_=_C671( C555 C671 ) C555_=_C687( C555 C687 ) C555_=_C702( C555 C702 ) \nC555_=_C716( C555 C716 ) C555_=_C729( C555 C729 ) C555_=_C745( C555 C745 ) C555_=_C746( C555 C746 ) C555_=_C747( C555 C747 ) C555_=_C748( C555 C748 ) \nC555_=_C749( C555 C749 ) C555_=_C750( C555 C750 ) C555_=_C751( C555 C751 ) C555_=_C753( C555 C753 ) C556_=_C557( C556 C557 ) C556_=_C558( C556 C558 ) \nC556_=_C578( C556 C578 ) C556_=_C598( C556 C598 ) C556_=_C618( C556 C618 ) C556_=_C637( C556 C637 ) C556_=_C655( C556 C655 ) C556_=_C672( C556 C672 ) \nC556_=_C688( C556 C688 ) C556_=_C703( C556 C703 ) C556_=_C717( C556 C717 ) C556_=_C730( C556 C730 ) C556_=_C756( C556 C756 ) C556_=_C757( C556 C757 ) \nC556_=_C758( C556 C758 ) C556_=_C759( C556 C759 ) C556_=_C760( C556 C760 ) C556_=_C761( C556 C761 ) C556_=_C762( C556 C762 ) C556_=_C763( C556 C763 ) \nC557_=_C558( C557 C558 ) C557_=_C579( C557 C579 ) C557_=_C600( C557 C600 ) C557_=_C619( C557 C619 ) C557_=_C638( C557 C638 ) C557_=_C656( C557 C656 ) \nC557_=_C673( C557 C673 ) C557_=_C689( C557 C689 ) C557_=_C704( C557 C704 ) C557_=_C718( C557 C718 ) C557_=_C731( C557 C731 ) C557_=_C766( C557 C766 ) \nC557_=_C767( C557 C767 ) C557_=_C768( C557 C768 ) C557_=_C769( C557 C769 ) C557_=_C770( C557 C770 ) C557_=_C771( C557 C771 ) C557_=_C772( C557 C772 ) \nC557_=_C773( C557 C773 ) C558_=_C580( C558 C580 ) C558_=_C601( C558 C601 ) C558_=_C621( C558 C621 ) C558_=_C639( C558 C639 ) C558_=_C657( C558 C657 ) \nC558_=_C674( C558 C674 ) C558_=_C690( C558 C690 ) C558_=_C705( C558 C705 ) C558_=_C719( C558 C719 ) C558_=_C732( C558 C732 ) C558_=_C774( C558 C774 ) \nC558_=_C775( C558 C775 ) C558_=_C776( C558 C776 ) C558_=_C777( C558 C777 ) C558_=_C778( C558 C778 ) C558_=_C779( C558 C779 ) C558_=_C780( C558 C780 ) \nC558_=_C781( C558 C781 ) C567_=_C568( C567 C568 ) C567_=_C569( C567 C569 ) C567_=_C570( C567 C570 ) C567_=_C576( C567 C576 ) C567_=_C578( C567 C578 ) \nC567_=_C579( C567 C579 ) C567_=_C580( C567 C580 ) C567_=_C592( C567 C592 ) C567_=_C593( C567 C593 ) C567_=_C594( C567 C594 ) C567_=_C595( C567 C595 ) \nC567_=_C596( C567 C596 ) C567_=_C597( C567 C597 ) C567_=_C598( C567 C598 ) C567_=_C600( C567 C600 ) C567_=_C601( C567 C601 ) C567_=_C602( C567 C602 ) \nC567_=_C603( C567 C603 ) C567_=_C604( C567 C604 ) C567_=_C605( C567 C605 ) C567_=_C606( C567 C606 ) C567_=_C607( C567 C607 ) C567_=_C608( C567 C608 ) \nC567_=_C609( C567 C609 ) C568_=_C569( C568 C569 ) C568_=_C570( C568 C570 ) C568_=_C576( C568 C576 ) C568_=_C578( C568 C578 ) C568_=_C579( C568 C579 ) \nC568_=_C580( C568 C580 ) C568_=_C612( C568 C612 ) C568_=_C613( C568 C613 ) C568_=_C614( C568 C614 ) C568_=_C615( C568 C615 ) C568_=_C616( C568 C616 ) \nC568_=_C617( C568 C617 ) C568_=_C618( C568 C618 ) C568_=_C619( C568 C619 ) C568_=_C621( C568 C621 ) C568_=_C622( C568 C622 ) C568_=_C623( C568 C623 ) \nC568_=_C624( C568 C624 ) C568_=_C625( C568 C625 ) C568_=_C626( C568 C626 ) C568_=_C627( C568 C627 ) C568_=_C628( C568 C628 ) C568_=_C629( C568 C629 ) \nC569_=_C570( C569 C570 ) C569_=_C576( C569 C576 ) C569_=_C578( C569 C578 ) C569_=_C579( C569 C579 ) C569_=_C580( C569 C580 ) C569_=_C631( C569 C631 ) \nC569_=_C632( C569 C632 ) C569_=_C633( C569 C633 ) C569_=_C634( C569 C634 ) C569_=_C635( C569 C635 ) C569_=_C636( C569 C636 ) C569_=_C637( C569 C637 ) \nC569_=_C638( C569 C638 ) C569_=_C639( C569 C639 ) C569_=_C641( C569 C641 ) C569_=_C642( C569 C642 ) C569_=_C643( C569 C643 ) C569_=_C644( C569 C644 ) \nC569_=_C645( C569 C645 ) C569_=_C646( C569 C646 ) C569_=_C647( C569 C647 ) C569_=_C648( C569 C648 ) C570_=_C576( C570 C576 ) C570_=_C578( C570 C578 ) \nC570_=_C579( C570 C579 ) C570_=_C580( C570 C580 ) C570_=_C649( C570 C649 ) C570_=_C650( C570 C650 ) C570_=_C651( C570 C651 ) C570_=_C652( C570 C652 ) \nC570_=_C653( C570 C653 ) C570_=_C654( C570 C654 ) C570_=_C655( C570 C655 ) C570_=_C656( C570 C656 ) C570_=_C657( C570 C657 ) C570_=_C658( C570 C658 ) \nC570_=_C660( C570 C660 ) C570_=_C661( C570 C661 ) C570_=_C662( C570 C662 ) C570_=_C663( C570 C663 ) C570_=_C664( C570 C664 ) C570_=_C665( C570 C665 ) \nC570_=_C666( C570 C666 ) C576_=_C578( C576 C578 ) C576_=_C579( C576 C579 ) C576_=_C580( C576 C580 ) C576_=_C597( C576 C597 ) C576_=_C617( C576 C617 ) \nC576_=_C636( C576 C636 ) C576_=_C654( C576 C654 ) C576_=_C671( C576 C671 ) C576_=_C687( C576 C687 ) C576_=_C702( C576 C702 ) C576_=_C716( C576 C716 ) \nC576_=_C729( C576 C729 ) C576_=_C745( C576 C745 ) C576_=_C746( C576 C746 ) C576_=_C747( C576 C747 ) C576_=_C748( C576 C748 ) C576_=_C749( C576 C749 ) \nC576_=_C750( C576 C750 ) C576_=_C751( C576 C751 ) C576_=_C753( C576 C753 ) C578_=_C579( C578 C579 ) C578_=_C580( C578 C580 ) C578_=_C598( C578 C598 ) \nC578_=_C618( C578 C618 ) C578_=_C637( C578 C637 ) C578_=_C655( C578 C655 ) C578_=_C672( C578 C672 ) C578_=_C688( C578 C688 ) C578_=_C703( C578 C703 ) \nC578_=_C717( C578 C717 ) C578_=_C730( C578 C730 ) C578_=_C756( C578 C756 ) C578_=_C757( C578 C757 ) C578_=_C758( C578 C758 ) C578_=_C759( C578 C759 ) \nC578_=_C760( C578 C760 ) C578_=_C761( C578 C761 ) C578_=_C762( C578 C762 ) C578_=_C763( C578 C763 ) C579_=_C580( C579 C580 ) C579_=_C600( C579 C600 ) \nC579_=_C619( C579 C619 ) C579_=_C638( C579 C638 ) C579_=_C656( C579 C656 ) C579_=_C673( C579 C673 ) C579_=_C689( C579 C689 ) C579_=_C704( C579 C704 ) \nC579_=_C718( C579 C718 ) C579_=_C731( C579 C731 ) C579_=_C766( C579 C766 ) C579_=_C767( C579 C767 ) C579_=_C768( C579 C768 ) C579_=_C769( C579 C769 ) \nC579_=_C770( C579 C770 ) C579_=_C771( C579 C771 ) C579_=_C772( C579 C772 ) C579_=_C773( C579 C773 ) C580_=_C601( C580 C601 ) C580_=_C621( C580 C621 ) \nC580_=_C639( C580 C639 ) C580_=_C657( C580 C657 ) C580_=_C674( C580 C674 ) C580_=_C690( C580 C690 ) C580_=_C705( C580 C705 ) C580_=_C719( C580 C719 ) \nC580_=_C732( C580 C732 ) C580_=_C774( C580 C774 ) C580_=_C775( C580 C775 ) C580_=_C776( C580 C776 ) C580_=_C777( C580 C777 ) C580_=_C778( C580 C778 ) \nC580_=_C779( C580 C779 ) C580_=_C780( C580 C780 ) C580_=_C781( C580 C781 ) C592_=_C593( C592 C593 ) C592_=_C594( C592 C594 ) C592_=_C595( C592 C595 ) \nC592_=_C596( C592 C596 ) C592_=_C597( C592 C597 ) C592_=_C598( C592 C598 ) C592_=_C600( C592 C600 ) C592_=_C601( C592 C601 ) C592_=_C602( C592 C602 ) \nC592_=_C603( C592 C603 ) C592_=_C604( C592 C604 ) C592_=_C605( C592 C605 ) C592_=_C606( C592 C606 ) C592_=_C607( C592 C607 ) C592_=_C608( C592 C608 ) \nC592_=_C609( C592 C609 ) C592_=_C612( C592 C612 ) C592_=_C631( C592 C631 ) C592_=_C649( C592 C649 ) C592_=_C671( C592 C671 ) C592_=_C672( C592 C672 ) \nC592_=_C673( C592 C673 ) C592_=_C674( C592 C674 ) C593_=_C594( C593 C594 ) C593_=_C595( C593 C595 ) C593_=_C596( C593 C596 ) C593_=_C597( C593 C597 ) \nC593_=_C598( C593 C598 ) C593_=_C600( C593 C600 ) C593_=_C601( C593 C601 ) C593_=_C602( C593 C602 ) C593_=_C603( C593 C603 ) C593_=_C604( C593 C604 ) \nC593_=_C605( C593 C605 ) C593_=_C606( C593 C606 ) C593_=_C607( C593 C607 ) C593_=_C608( C593 C608 ) C593_=_C609( C593 C609 ) C593_=_C613( C593 C613 ) \nC593_=_C632( C593 C632 ) C593_=_C650( C593 C650 ) C593_=_C687( C593 C687 ) C593_=_C688( C593 C688 ) C593_=_C689( C593 C689 ) C593_=_C690( C593 C690 ) \nC594_=_C595( C594 C595 ) C594_=_C596( C594 C596 ) C594_=_C597( C594 C597 ) C594_=_C598( C594 C598 ) C594_=_C600( C594 C600 ) C594_=_C601( C594 C601 ) \nC594_=_C602( C594 C602 ) C594_=_C603( C594 C603 ) C594_=_C604( C594 C604 ) C594_=_C605( C594 C605 ) C594_=_C606( C594 C606 ) C594_=_C607( C594 C607 ) \nC594_=_C608( C594 C608 ) C594_=_C609( C594 C609 ) C594_=_C614( C594 C614 ) C594_=_C633( C594 C633 ) C594_=_C651(</w:t>
      </w:r>
    </w:p>
    <w:p>
      <w:pPr>
        <w:pStyle w:val="PreformattedText"/>
        <w:bidi w:val="0"/>
        <w:spacing w:before="0" w:after="0"/>
        <w:jc w:val="left"/>
        <w:rPr/>
      </w:pPr>
      <w:r>
        <w:rPr/>
        <w:t xml:space="preserve"> </w:t>
      </w:r>
      <w:r>
        <w:rPr/>
        <w:t>C594 C651 ) C594_=_C702( C594 C702 ) \nC594_=_C703( C594 C703 ) C594_=_C704( C594 C704 ) C594_=_C705( C594 C705 ) C595_=_C596( C595 C596 ) C595_=_C597( C595 C597 ) C595_=_C598( C595 C598 ) \nC595_=_C600( C595 C600 ) C595_=_C601( C595 C601 ) C595_=_C602( C595 C602 ) C595_=_C603( C595 C603 ) C595_=_C604( C595 C604 ) C595_=_C605( C595 C605 ) \nC595_=_C606( C595 C606 ) C595_=_C607( C595 C607 ) C595_=_C608( C595 C608 ) C595_=_C609( C595 C609 ) C595_=_C615( C595 C615 ) C595_=_C634( C595 C634 ) \nC595_=_C652( C595 C652 ) C595_=_C716( C595 C716 ) C595_=_C717( C595 C717 ) C595_=_C718( C595 C718 ) C595_=_C719( C595 C719 ) C596_=_C597( C596 C597 ) \nC596_=_C598( C596 C598 ) C596_=_C600( C596 C600 ) C596_=_C601( C596 C601 ) C596_=_C602( C596 C602 ) C596_=_C603( C596 C603 ) C596_=_C604( C596 C604 ) \nC596_=_C605( C596 C605 ) C596_=_C606( C596 C606 ) C596_=_C607( C596 C607 ) C596_=_C608( C596 C608 ) C596_=_C609( C596 C609 ) C596_=_C616( C596 C616 ) \nC596_=_C635( C596 C635 ) C596_=_C653( C596 C653 ) C596_=_C729( C596 C729 ) C596_=_C730( C596 C730 ) C596_=_C731( C596 C731 ) C596_=_C732( C596 C732 ) \nC597_=_C598( C597 C598 ) C597_=_C600( C597 C600 ) C597_=_C601( C597 C601 ) C597_=_C602( C597 C602 ) C597_=_C603( C597 C603 ) C597_=_C604( C597 C604 ) \nC597_=_C605( C597 C605 ) C597_=_C606( C597 C606 ) C597_=_C607( C597 C607 ) C597_=_C608( C597 C608 ) C597_=_C609( C597 C609 ) C597_=_C617( C597 C617 ) \nC597_=_C636( C597 C636 ) C597_=_C654( C597 C654 ) C597_=_C671( C597 C671 ) C597_=_C687( C597 C687 ) C597_=_C702( C597 C702 ) C597_=_C716( C597 C716 ) \nC597_=_C729( C597 C729 ) C597_=_C745( C597 C745 ) C597_=_C746( C597 C746 ) C597_=_C747( C597 C747 ) C597_=_C748( C597 C748 ) C597_=_C749( C597 C749 ) \nC597_=_C750( C597 C750 ) C597_=_C751( C597 C751 ) C597_=_C753( C597 C753 ) C598_=_C600( C598 C600 ) C598_=_C601( C598 C601 ) C598_=_C602( C598 C602 ) \nC598_=_C603( C598 C603 ) C598_=_C604( C598 C604 ) C598_=_C605( C598 C605 ) C598_=_C606( C598 C606 ) C598_=_C607( C598 C607 ) C598_=_C608( C598 C608 ) \nC598_=_C609( C598 C609 ) C598_=_C618( C598 C618 ) C598_=_C637( C598 C637 ) C598_=_C655( C598 C655 ) C598_=_C672( C598 C672 ) C598_=_C688( C598 C688 ) \nC598_=_C703( C598 C703 ) C598_=_C717( C598 C717 ) C598_=_C730( C598 C730 ) C598_=_C756( C598 C756 ) C598_=_C757( C598 C757 ) C598_=_C758( C598 C758 ) \nC598_=_C759( C598 C759 ) C598_=_C760( C598 C760 ) C598_=_C761( C598 C761 ) C598_=_C762( C598 C762 ) C598_=_C763( C598 C763 ) C600_=_C601( C600 C601 ) \nC600_=_C602( C600 C602 ) C600_=_C603( C600 C603 ) C600_=_C604( C600 C604 ) C600_=_C605( C600 C605 ) C600_=_C606( C600 C606 ) C600_=_C607( C600 C607 ) \nC600_=_C608( C600 C608 ) C600_=_C609( C600 C609 ) C600_=_C619( C600 C619 ) C600_=_C638( C600 C638 ) C600_=_C656( C600 C656 ) C600_=_C673( C600 C673 ) \nC600_=_C689( C600 C689 ) C600_=_C704( C600 C704 ) C600_=_C718( C600 C718 ) C600_=_C731( C600 C731 ) C600_=_C766( C600 C766 ) C600_=_C767( C600 C767 ) \nC600_=_C768( C600 C768 ) C600_=_C769( C600 C769 ) C600_=_C770( C600 C770 ) C600_=_C771( C600 C771 ) C600_=_C772( C600 C772 ) C600_=_C773( C600 C773 ) \nC601_=_C602( C601 C602 ) C601_=_C603( C601 C603 ) C601_=_C604( C601 C604 ) C601_=_C605( C601 C605 ) C601_=_C606( C601 C606 ) C601_=_C607( C601 C607 ) \nC601_=_C608( C601 C608 ) C601_=_C609( C601 C609 ) C601_=_C621( C601 C621 ) C601_=_C639( C601 C639 ) C601_=_C657( C601 C657 ) C601_=_C674( C601 C674 ) \nC601_=_C690( C601 C690 ) C601_=_C705( C601 C705 ) C601_=_C719( C601 C719 ) C601_=_C732( C601 C732 ) C601_=_C774( C601 C774 ) C601_=_C775( C601 C775 ) \nC601_=_C776( C601 C776 ) C601_=_C777( C601 C777 ) C601_=_C778( C601 C778 ) C601_=_C779( C601 C779 ) C601_=_C780( C601 C780 ) C601_=_C781( C601 C781 ) \nC602_=_C603( C602 C603 ) C602_=_C604( C602 C604 ) C602_=_C605( C602 C605 ) C602_=_C606( C602 C606 ) C602_=_C607( C602 C607 ) C602_=_C608( C602 C608 ) \nC602_=_C609( C602 C609 ) C602_=_C622( C602 C622 ) C602_=_C641( C602 C641 ) C602_=_C658( C602 C658 ) C602_=_C745( C602 C745 ) C602_=_C756( C602 C756 ) \nC602_=_C766( C602 C766 ) C602_=_C774( C602 C774 ) C603_=_C604( C603 C604 ) C603_=_C605( C603 C605 ) C603_=_C606( C603 C606 ) C603_=_C607( C603 C607 ) \nC603_=_C608( C603 C608 ) C603_=_C609( C603 C609 ) C603_=_C623( C603 C623 ) C603_=_C642( C603 C642 ) C603_=_C660( C603 C660 ) C603_=_C746( C603 C746 ) \nC603_=_C757( C603 C757 ) C603_=_C767( C603 C767 ) C603_=_C775( C603 C775 ) C604_=_C605( C604 C605 ) C604_=_C606( C604 C606 ) C604_=_C607( C604 C607 ) \nC604_=_C608( C604 C608 ) C604_=_C609( C604 C609 ) C604_=_C624( C604 C624 ) C604_=_C643( C604 C643 ) C604_=_C661( C604 C661 ) C604_=_C747( C604 C747 ) \nC604_=_C758( C604 C758 ) C604_=_C768( C604 C768 ) C604_=_C776( C604 C776 ) C605_=_C606( C605 C606 ) C605_=_C607( C605 C607 ) C605_=_C608( C605 C608 ) \nC605_=_C609( C605 C609 ) C605_=_C625( C605 C625 ) C605_=_C644( C605 C644 ) C605_=_C662( C605 C662 ) C605_=_C748( C605 C748 ) C605_=_C759( C605 C759 ) \nC605_=_C769( C605 C769 ) C605_=_C777( C605 C777 ) C606_=_C607( C606 C607 ) C606_=_C608( C606 C608 ) C606_=_C609( C606 C609 ) C606_=_C626( C606 C626 ) \nC606_=_C645( C606 C645 ) C606_=_C663( C606 C663 ) C606_=_C749( C606 C749 ) C606_=_C760( C606 C760 ) C606_=_C770( C606 C770 ) C606_=_C778( C606 C778 ) \nC607_=_C608( C607 C608 ) C607_=_C609( C607 C609 ) C607_=_C627( C607 C627 ) C607_=_C646( C607 C646 ) C607_=_C664( C607 C664 ) C607_=_C750( C607 C750 ) \nC607_=_C761( C607 C761 ) C607_=_C771( C607 C771 ) C607_=_C779( C607 C779 ) C608_=_C609( C608 C609 ) C608_=_C628( C608 C628 ) C608_=_C647( C608 C647 ) \nC608_=_C665( C608 C665 ) C608_=_C751( C608 C751 ) C608_=_C762( C608 C762 ) C608_=_C772( C608 C772 ) C608_=_C780( C608 C780 ) C609_=_C629( C609 C629 ) \nC609_=_C648( C609 C648 ) C609_=_C666( C609 C666 ) C609_=_C753( C609 C753 ) C609_=_C763( C609 C763 ) C609_=_C773( C609 C773 ) C609_=_C781( C609 C781 ) \nC612_=_C613( C612 C613 ) C612_=_C614( C612 C614 ) C612_=_C615( C612 C615 ) C612_=_C616( C612 C616 ) C612_=_C617( C612 C617 ) C612_=_C618( C612 C618 ) \nC612_=_C619( C612 C619 ) C612_=_C621( C612 C621 ) C612_=_C622( C612 C622 ) C612_=_C623( C612 C623 ) C612_=_C624( C612 C624 ) C612_=_C625( C612 C625 ) \nC612_=_C626( C612 C626 ) C612_=_C627( C612 C627 ) C612_=_C628( C612 C628 ) C612_=_C629( C612 C629 ) C612_=_C631( C612 C631 ) C612_=_C649( C612 C649 ) \nC612_=_C671( C612 C671 ) C612_=_C672( C612 C672 ) C612_=_C673( C612 C673 ) C612_=_C674( C612 C674 ) C613_=_C614( C613 C614 ) C613_=_C615( C613 C615 ) \nC613_=_C616( C613 C616 ) C613_=_C617( C613 C617 ) C613_=_C618( C613 C618 ) C613_=_C619( C613 C619 ) C613_=_C621( C613 C621 ) C613_=_C622( C613 C622 ) \nC613_=_C623( C613 C623 ) C613_=_C624( C613 C624 ) C613_=_C625( C613 C625 ) C613_=_C626( C613 C626 ) C613_=_C627( C613 C627 ) C613_=_C628( C613 C628 ) \nC613_=_C629( C613 C629 ) C613_=_C632( C613 C632 ) C613_=_C650( C613 C650 ) C613_=_C687( C613 C687 ) C613_=_C688( C613 C688 ) C613_=_C689( C613 C689 ) \nC613_=_C690( C613 C690 ) C614_=_C615( C614 C615 ) C614_=_C616( C614 C616 ) C614_=_C617( C614 C617 ) C614_=_C618( C614 C618 ) C614_=_C619( C614 C619 ) \nC614_=_C621( C614 C621 ) C614_=_C622( C614 C622 ) C614_=_C623( C614 C623 ) C614_=_C624( C614 C624 ) C614_=_C625( C614 C625 ) C614_=_C626( C614 C626 ) \nC614_=_C627( C614 C627 ) C614_=_C628( C614 C628 ) C614_=_C629( C614 C629 ) C614_=_C633( C614 C633 ) C614_=_C651( C614 C651 ) C614_=_C702( C614 C702 ) \nC614_=_C703( C614 C703 ) C614_=_C704( C614 C704 ) C614_=_C705( C614 C705 ) C615_=_C616( C615 C616 ) C615_=_C617( C615 C617 ) C615_=_C618( C615 C618 ) \nC615_=_C619( C615 C619 ) C615_=_C621( C615 C621 ) C615_=_C622( C615 C622 ) C615_=_C623( C615 C623 ) C615_=_C624( C615 C624 ) C615_=_C625( C615 C625 ) \nC615_=_C626( C615 C626 ) C615_=_C627( C615 C627 ) C615_=_C628( C615 C628 ) C615_=_C629( C615 C629 ) C615_=_C634( C615 C634 ) C615_=_C652( C615 C652 ) \nC615_=_C716( C615 C716 ) C615_=_C717( C615 C717 ) C615_=_C718( C615 C718 ) C615_=_C719( C615 C719 ) C616_=_C617( C616 C617 ) C616_=_C618( C616 C618 ) \nC616_=_C619( C616 C619 ) C616_=_C621( C616 C621 ) C616_=_C622( C616 C622 ) C616_=_C623( C616 C623 ) C616_=_C624( C616 C624 ) C616_=_C625( C616 C625 ) \nC616_=_C626( C616 C626 ) C616_=_C627( C616 C627 ) C616_=_C628( C616 C628 ) C616_=_C629( C616 C629 ) C616_=_C635( C616 C635 ) C616_=_C653( C616 C653 ) \nC616_=_C729( C616 C729 ) C616_=_C730( C616 C730 ) C616_=_C731( C616 C731 ) C616_=_C732( C616 C732 ) C617_=_C618( C617 C618 ) C617_=_C619( C617 C619 ) \nC617_=_C621( C617 C621 ) C617_=_C622( C617 C622 ) C617_=_C623( C617 C623 ) C617_=_C624( C617 C624 ) C617_=_C625( C617 C625 ) C617_=_C626( C617 C626 ) \nC617_=_C627( C617 C627 ) C617_=_C628( C617 C628 ) C617_=_C629( C617 C629 ) C617_=_C636( C617 C636 ) C617_=_C654( C617 C654 ) C617_=_C671( C617 C671 ) \nC617_=_C687( C617 C687 ) C617_=_C702( C617 C702 ) C617_=_C716( C617 C716 ) C617_=_C729( C617 C729 ) C617_=_C745( C617 C745 ) C617_=_C746( C617 C746 ) \nC617_=_C747( C617 C747 ) C617_=_C748( C617 C748 ) C617_=_C749( C617 C749 ) C617_=_C750( C617 C750 ) C617_=_C751( C617 C751 ) C617_=_C753( C617 C753 ) \nC618_=_C619( C618 C619 ) C618_=_C621( C618 C621 ) C618_=_C622( C618 C622 ) C618_=_C623( C618 C623 ) C618_=_C624( C618 C624 ) C618_=_C625( C618 C625 ) \nC618_=_C626( C618 C626 ) C618_=_C627( C618 C627 ) C618_=_C628( C618 C628 ) C618_=_C629( C618 C629 ) C618_=_C637( C618 C637 ) C618_=_C655( C618 C655 ) \nC618_=_C672( C618 C672 ) C618_=_C688( C618 C688 ) C618_=_C703( C618 C703 ) C618_=_C717( C618 C717 ) C618_=_C730( C618 C730 ) C618_=_C756( C618 C756 ) \nC618_=_C757( C618 C757 ) C618_=_C758( C618 C758 ) C618_=_C759( C618 C759 ) C618_=_C760( C618 C760 ) C618_=_C761( C618 C761 ) C618_=_C762( C618 C762 ) \nC618_=_C763( C618 C763 ) C619_=_C621( C619 C621 ) C619_=_C622( C619 C622 ) C619_=_C623( C619 C623 ) C619_=_C624( C619 C624 ) C619_=_C625( C619 C625 ) \nC619_=_C626( C619 C626 ) C619_=_C627( C619 C627 ) C619_=_C628( C619 C628 ) C619_=_C629( C619 C629 ) C619_=_C638( C619 C638 ) C619_=_C656(</w:t>
      </w:r>
    </w:p>
    <w:p>
      <w:pPr>
        <w:pStyle w:val="PreformattedText"/>
        <w:bidi w:val="0"/>
        <w:spacing w:before="0" w:after="0"/>
        <w:jc w:val="left"/>
        <w:rPr/>
      </w:pPr>
      <w:r>
        <w:rPr/>
        <w:t xml:space="preserve"> </w:t>
      </w:r>
      <w:r>
        <w:rPr/>
        <w:t>C619 C656 ) \nC619_=_C673( C619 C673 ) C619_=_C689( C619 C689 ) C619_=_C704( C619 C704 ) C619_=_C718( C619 C718 ) C619_=_C731( C619 C731 ) C619_=_C766( C619 C766 ) \nC619_=_C767( C619 C767 ) C619_=_C768( C619 C768 ) C619_=_C769( C619 C769 ) C619_=_C770( C619 C770 ) C619_=_C771( C619 C771 ) C619_=_C772( C619 C772 ) \nC619_=_C773( C619 C773 ) C621_=_C622( C621 C622 ) C621_=_C623( C621 C623 ) C621_=_C624( C621 C624 ) C621_=_C625( C621 C625 ) C621_=_C626( C621 C626 ) \nC621_=_C627( C621 C627 ) C621_=_C628( C621 C628 ) C621_=_C629( C621 C629 ) C621_=_C639( C621 C639 ) C621_=_C657( C621 C657 ) C621_=_C674( C621 C674 ) \nC621_=_C690( C621 C690 ) C621_=_C705( C621 C705 ) C621_=_C719( C621 C719 ) C621_=_C732( C621 C732 ) C621_=_C774( C621 C774 ) C621_=_C775( C621 C775 ) \nC621_=_C776( C621 C776 ) C621_=_C777( C621 C777 ) C621_=_C778( C621 C778 ) C621_=_C779( C621 C779 ) C621_=_C780( C621 C780 ) C621_=_C781( C621 C781 ) \nC622_=_C623( C622 C623 ) C622_=_C624( C622 C624 ) C622_=_C625( C622 C625 ) C622_=_C626( C622 C626 ) C622_=_C627( C622 C627 ) C622_=_C628( C622 C628 ) \nC622_=_C629( C622 C629 ) C622_=_C641( C622 C641 ) C622_=_C658( C622 C658 ) C622_=_C745( C622 C745 ) C622_=_C756( C622 C756 ) C622_=_C766( C622 C766 ) \nC622_=_C774( C622 C774 ) C623_=_C624( C623 C624 ) C623_=_C625( C623 C625 ) C623_=_C626( C623 C626 ) C623_=_C627( C623 C627 ) C623_=_C628( C623 C628 ) \nC623_=_C629( C623 C629 ) C623_=_C642( C623 C642 ) C623_=_C660( C623 C660 ) C623_=_C746( C623 C746 ) C623_=_C757( C623 C757 ) C623_=_C767( C623 C767 ) \nC623_=_C775( C623 C775 ) C624_=_C625( C624 C625 ) C624_=_C626( C624 C626 ) C624_=_C627( C624 C627 ) C624_=_C628( C624 C628 ) C624_=_C629( C624 C629 ) \nC624_=_C643( C624 C643 ) C624_=_C661( C624 C661 ) C624_=_C747( C624 C747 ) C624_=_C758( C624 C758 ) C624_=_C768( C624 C768 ) C624_=_C776( C624 C776 ) \nC625_=_C626( C625 C626 ) C625_=_C627( C625 C627 ) C625_=_C628( C625 C628 ) C625_=_C629( C625 C629 ) C625_=_C644( C625 C644 ) C625_=_C662( C625 C662 ) \nC625_=_C748( C625 C748 ) C625_=_C759( C625 C759 ) C625_=_C769( C625 C769 ) C625_=_C777( C625 C777 ) C626_=_C627( C626 C627 ) C626_=_C628( C626 C628 ) \nC626_=_C629( C626 C629 ) C626_=_C645( C626 C645 ) C626_=_C663( C626 C663 ) C626_=_C749( C626 C749 ) C626_=_C760( C626 C760 ) C626_=_C770( C626 C770 ) \nC626_=_C778( C626 C778 ) C627_=_C628( C627 C628 ) C627_=_C629( C627 C629 ) C627_=_C646( C627 C646 ) C627_=_C664( C627 C664 ) C627_=_C750( C627 C750 ) \nC627_=_C761( C627 C761 ) C627_=_C771( C627 C771 ) C627_=_C779( C627 C779 ) C628_=_C629( C628 C629 ) C628_=_C647( C628 C647 ) C628_=_C665( C628 C665 ) \nC628_=_C751( C628 C751 ) C628_=_C762( C628 C762 ) C628_=_C772( C628 C772 ) C628_=_C780( C628 C780 ) C629_=_C648( C629 C648 ) C629_=_C666( C629 C666 ) \nC629_=_C753( C629 C753 ) C629_=_C763( C629 C763 ) C629_=_C773( C629 C773 ) C629_=_C781( C629 C781 ) C631_=_C632( C631 C632 ) C631_=_C633( C631 C633 ) \nC631_=_C634( C631 C634 ) C631_=_C635( C631 C635 ) C631_=_C636( C631 C636 ) C631_=_C637( C631 C637 ) C631_=_C638( C631 C638 ) C631_=_C639( C631 C639 ) \nC631_=_C641( C631 C641 ) C631_=_C642( C631 C642 ) C631_=_C643( C631 C643 ) C631_=_C644( C631 C644 ) C631_=_C645( C631 C645 ) C631_=_C646( C631 C646 ) \nC631_=_C647( C631 C647 ) C631_=_C648( C631 C648 ) C631_=_C649( C631 C649 ) C631_=_C671( C631 C671 ) C631_=_C672( C631 C672 ) C631_=_C673( C631 C673 ) \nC631_=_C674( C631 C674 ) C632_=_C633( C632 C633 ) C632_=_C634( C632 C634 ) C632_=_C635( C632 C635 ) C632_=_C636( C632 C636 ) C632_=_C637( C632 C637 ) \nC632_=_C638( C632 C638 ) C632_=_C639( C632 C639 ) C632_=_C641( C632 C641 ) C632_=_C642( C632 C642 ) C632_=_C643( C632 C643 ) C632_=_C644( C632 C644 ) \nC632_=_C645( C632 C645 ) C632_=_C646( C632 C646 ) C632_=_C647( C632 C647 ) C632_=_C648( C632 C648 ) C632_=_C650( C632 C650 ) C632_=_C687( C632 C687 ) \nC632_=_C688( C632 C688 ) C632_=_C689( C632 C689 ) C632_=_C690( C632 C690 ) C633_=_C634( C633 C634 ) C633_=_C635( C633 C635 ) C633_=_C636( C633 C636 ) \nC633_=_C637( C633 C637 ) C633_=_C638( C633 C638 ) C633_=_C639( C633 C639 ) C633_=_C641( C633 C641 ) C633_=_C642( C633 C642 ) C633_=_C643( C633 C643 ) \nC633_=_C644( C633 C644 ) C633_=_C645( C633 C645 ) C633_=_C646( C633 C646 ) C633_=_C647( C633 C647 ) C633_=_C648( C633 C648 ) C633_=_C651( C633 C651 ) \nC633_=_C702( C633 C702 ) C633_=_C703( C633 C703 ) C633_=_C704( C633 C704 ) C633_=_C705( C633 C705 ) C634_=_C635( C634 C635 ) C634_=_C636( C634 C636 ) \nC634_=_C637( C634 C637 ) C634_=_C638( C634 C638 ) C634_=_C639( C634 C639 ) C634_=_C641( C634 C641 ) C634_=_C642( C634 C642 ) C634_=_C643( C634 C643 ) \nC634_=_C644( C634 C644 ) C634_=_C645( C634 C645 ) C634_=_C646( C634 C646 ) C634_=_C647( C634 C647 ) C634_=_C648( C634 C648 ) C634_=_C652( C634 C652 ) \nC634_=_C716( C634 C716 ) C634_=_C717( C634 C717 ) C634_=_C718( C634 C718 ) C634_=_C719( C634 C719 ) C635_=_C636( C635 C636 ) C635_=_C637( C635 C637 ) \nC635_=_C638( C635 C638 ) C635_=_C639( C635 C639 ) C635_=_C641( C635 C641 ) C635_=_C642( C635 C642 ) C635_=_C643( C635 C643 ) C635_=_C644( C635 C644 ) \nC635_=_C645( C635 C645 ) C635_=_C646( C635 C646 ) C635_=_C647( C635 C647 ) C635_=_C648( C635 C648 ) C635_=_C653( C635 C653 ) C635_=_C729( C635 C729 ) \nC635_=_C730( C635 C730 ) C635_=_C731( C635 C731 ) C635_=_C732( C635 C732 ) C636_=_C637( C636 C637 ) C636_=_C638( C636 C638 ) C636_=_C639( C636 C639 ) \nC636_=_C641( C636 C641 ) C636_=_C642( C636 C642 ) C636_=_C643( C636 C643 ) C636_=_C644( C636 C644 ) C636_=_C645( C636 C645 ) C636_=_C646( C636 C646 ) \nC636_=_C647( C636 C647 ) C636_=_C648( C636 C648 ) C636_=_C654( C636 C654 ) C636_=_C671( C636 C671 ) C636_=_C687( C636 C687 ) C636_=_C702( C636 C702 ) \nC636_=_C716( C636 C716 ) C636_=_C729( C636 C729 ) C636_=_C745( C636 C745 ) C636_=_C746( C636 C746 ) C636_=_C747( C636 C747 ) C636_=_C748( C636 C748 ) \nC636_=_C749( C636 C749 ) C636_=_C750( C636 C750 ) C636_=_C751( C636 C751 ) C636_=_C753( C636 C753 ) C637_=_C638( C637 C638 ) C637_=_C639( C637 C639 ) \nC637_=_C641( C637 C641 ) C637_=_C642( C637 C642 ) C637_=_C643( C637 C643 ) C637_=_C644( C637 C644 ) C637_=_C645( C637 C645 ) C637_=_C646( C637 C646 ) \nC637_=_C647( C637 C647 ) C637_=_C648( C637 C648 ) C637_=_C655( C637 C655 ) C637_=_C672( C637 C672 ) C637_=_C688( C637 C688 ) C637_=_C703( C637 C703 ) \nC637_=_C717( C637 C717 ) C637_=_C730( C637 C730 ) C637_=_C756( C637 C756 ) C637_=_C757( C637 C757 ) C637_=_C758( C637 C758 ) C637_=_C759( C637 C759 ) \nC637_=_C760( C637 C760 ) C637_=_C761( C637 C761 ) C637_=_C762( C637 C762 ) C637_=_C763( C637 C763 ) C638_=_C639( C638 C639 ) C638_=_C641( C638 C641 ) \nC638_=_C642( C638 C642 ) C638_=_C643( C638 C643 ) C638_=_C644( C638 C644 ) C638_=_C645( C638 C645 ) C638_=_C646( C638 C646 ) C638_=_C647( C638 C647 ) \nC638_=_C648( C638 C648 ) C638_=_C656( C638 C656 ) C638_=_C673( C638 C673 ) C638_=_C689( C638 C689 ) C638_=_C704( C638 C704 ) C638_=_C718( C638 C718 ) \nC638_=_C731( C638 C731 ) C638_=_C766( C638 C766 ) C638_=_C767( C638 C767 ) C638_=_C768( C638 C768 ) C638_=_C769( C638 C769 ) C638_=_C770( C638 C770 ) \nC638_=_C771( C638 C771 ) C638_=_C772( C638 C772 ) C638_=_C773( C638 C773 ) C639_=_C641( C639 C641 ) C639_=_C642( C639 C642 ) C639_=_C643( C639 C643 ) \nC639_=_C644( C639 C644 ) C639_=_C645( C639 C645 ) C639_=_C646( C639 C646 ) C639_=_C647( C639 C647 ) C639_=_C648( C639 C648 ) C639_=_C657( C639 C657 ) \nC639_=_C674( C639 C674 ) C639_=_C690( C639 C690 ) C639_=_C705( C639 C705 ) C639_=_C719( C639 C719 ) C639_=_C732( C639 C732 ) C639_=_C774( C639 C774 ) \nC639_=_C775( C639 C775 ) C639_=_C776( C639 C776 ) C639_=_C777( C639 C777 ) C639_=_C778( C639 C778 ) C639_=_C779( C639 C779 ) C639_=_C780( C639 C780 ) \nC639_=_C781( C639 C781 ) C641_=_C642( C641 C642 ) C641_=_C643( C641 C643 ) C641_=_C644( C641 C644 ) C641_=_C645( C641 C645 ) C641_=_C646( C641 C646 ) \nC641_=_C647( C641 C647 ) C641_=_C648( C641 C648 ) C641_=_C658( C641 C658 ) C641_=_C745( C641 C745 ) C641_=_C756( C641 C756 ) C641_=_C766( C641 C766 ) \nC641_=_C774( C641 C774 ) C642_=_C643( C642 C643 ) C642_=_C644( C642 C644 ) C642_=_C645( C642 C645 ) C642_=_C646( C642 C646 ) C642_=_C647( C642 C647 ) \nC642_=_C648( C642 C648 ) C642_=_C660( C642 C660 ) C642_=_C746( C642 C746 ) C642_=_C757( C642 C757 ) C642_=_C767( C642 C767 ) C642_=_C775( C642 C775 ) \nC643_=_C644( C643 C644 ) C643_=_C645( C643 C645 ) C643_=_C646( C643 C646 ) C643_=_C647( C643 C647 ) C643_=_C648( C643 C648 ) C643_=_C661( C643 C661 ) \nC643_=_C747( C643 C747 ) C643_=_C758( C643 C758 ) C643_=_C768( C643 C768 ) C643_=_C776( C643 C776 ) C644_=_C645( C644 C645 ) C644_=_C646( C644 C646 ) \nC644_=_C647( C644 C647 ) C644_=_C648( C644 C648 ) C644_=_C662( C644 C662 ) C644_=_C748( C644 C748 ) C644_=_C759( C644 C759 ) C644_=_C769( C644 C769 ) \nC644_=_C777( C644 C777 ) C645_=_C646( C645 C646 ) C645_=_C647( C645 C647 ) C645_=_C648( C645 C648 ) C645_=_C663( C645 C663 ) C645_=_C749( C645 C749 ) \nC645_=_C760( C645 C760 ) C645_=_C770( C645 C770 ) C645_=_C778( C645 C778 ) C646_=_C647( C646 C647 ) C646_=_C648( C646 C648 ) C646_=_C664( C646 C664 ) \nC646_=_C750( C646 C750 ) C646_=_C761( C646 C761 ) C646_=_C771( C646 C771 ) C646_=_C779( C646 C779 ) C647_=_C648( C647 C648 ) C647_=_C665( C647 C665 ) \nC647_=_C751( C647 C751 ) C647_=_C762( C647 C762 ) C647_=_C772( C647 C772 ) C647_=_C780( C647 C780 ) C648_=_C666( C648 C666 ) C648_=_C753( C648 C753 ) \nC648_=_C763( C648 C763 ) C648_=_C773( C648 C773 ) C648_=_C781( C648 C781 ) C649_=_C650( C649 C650 ) C649_=_C651( C649 C651 ) C649_=_C652( C649 C652 ) \nC649_=_C653( C649 C653 ) C649_=_C654( C649 C654 ) C649_=_C655( C649 C655 ) C649_=_C656( C649 C656 ) C649_=_C657( C649 C657 ) C649_=_C658( C649 C658 ) \nC649_=_C660( C649 C660 ) C649_=_C661( C649 C661 ) C649_=_C662( C649 C662 ) C649_=_C663( C649 C663 ) C649_=_C664( C649 C664 ) C649_=_C665( C649 C665 ) \nC649_=_C666( C649 C666 ) C649_=_C671( C649 C671 ) C649_=_C672( C649 C672 ) C649_=_C673( C649 C673 ) C649_=_C674( C649 C674 ) C650_=_C651( C650 C651 ) \nC650_=_C652(</w:t>
      </w:r>
    </w:p>
    <w:p>
      <w:pPr>
        <w:pStyle w:val="PreformattedText"/>
        <w:bidi w:val="0"/>
        <w:spacing w:before="0" w:after="0"/>
        <w:jc w:val="left"/>
        <w:rPr/>
      </w:pPr>
      <w:r>
        <w:rPr/>
        <w:t xml:space="preserve"> </w:t>
      </w:r>
      <w:r>
        <w:rPr/>
        <w:t>C650 C652 ) C650_=_C653( C650 C653 ) C650_=_C654( C650 C654 ) C650_=_C655( C650 C655 ) C650_=_C656( C650 C656 ) C650_=_C657( C650 C657 ) \nC650_=_C658( C650 C658 ) C650_=_C660( C650 C660 ) C650_=_C661( C650 C661 ) C650_=_C662( C650 C662 ) C650_=_C663( C650 C663 ) C650_=_C664( C650 C664 ) \nC650_=_C665( C650 C665 ) C650_=_C666( C650 C666 ) C650_=_C687( C650 C687 ) C650_=_C688( C650 C688 ) C650_=_C689( C650 C689 ) C650_=_C690( C650 C690 ) \nC651_=_C652( C651 C652 ) C651_=_C653( C651 C653 ) C651_=_C654( C651 C654 ) C651_=_C655( C651 C655 ) C651_=_C656( C651 C656 ) C651_=_C657( C651 C657 ) \nC651_=_C658( C651 C658 ) C651_=_C660( C651 C660 ) C651_=_C661( C651 C661 ) C651_=_C662( C651 C662 ) C651_=_C663( C651 C663 ) C651_=_C664( C651 C664 ) \nC651_=_C665( C651 C665 ) C651_=_C666( C651 C666 ) C651_=_C702( C651 C702 ) C651_=_C703( C651 C703 ) C651_=_C704( C651 C704 ) C651_=_C705( C651 C705 ) \nC652_=_C653( C652 C653 ) C652_=_C654( C652 C654 ) C652_=_C655( C652 C655 ) C652_=_C656( C652 C656 ) C652_=_C657( C652 C657 ) C652_=_C658( C652 C658 ) \nC652_=_C660( C652 C660 ) C652_=_C661( C652 C661 ) C652_=_C662( C652 C662 ) C652_=_C663( C652 C663 ) C652_=_C664( C652 C664 ) C652_=_C665( C652 C665 ) \nC652_=_C666( C652 C666 ) C652_=_C716( C652 C716 ) C652_=_C717( C652 C717 ) C652_=_C718( C652 C718 ) C652_=_C719( C652 C719 ) C653_=_C654( C653 C654 ) \nC653_=_C655( C653 C655 ) C653_=_C656( C653 C656 ) C653_=_C657( C653 C657 ) C653_=_C658( C653 C658 ) C653_=_C660( C653 C660 ) C653_=_C661( C653 C661 ) \nC653_=_C662( C653 C662 ) C653_=_C663( C653 C663 ) C653_=_C664( C653 C664 ) C653_=_C665( C653 C665 ) C653_=_C666( C653 C666 ) C653_=_C729( C653 C729 ) \nC653_=_C730( C653 C730 ) C653_=_C731( C653 C731 ) C653_=_C732( C653 C732 ) C654_=_C655( C654 C655 ) C654_=_C656( C654 C656 ) C654_=_C657( C654 C657 ) \nC654_=_C658( C654 C658 ) C654_=_C660( C654 C660 ) C654_=_C661( C654 C661 ) C654_=_C662( C654 C662 ) C654_=_C663( C654 C663 ) C654_=_C664( C654 C664 ) \nC654_=_C665( C654 C665 ) C654_=_C666( C654 C666 ) C654_=_C671( C654 C671 ) C654_=_C687( C654 C687 ) C654_=_C702( C654 C702 ) C654_=_C716( C654 C716 ) \nC654_=_C729( C654 C729 ) C654_=_C745( C654 C745 ) C654_=_C746( C654 C746 ) C654_=_C747( C654 C747 ) C654_=_C748( C654 C748 ) C654_=_C749( C654 C749 ) \nC654_=_C750( C654 C750 ) C654_=_C751( C654 C751 ) C654_=_C753( C654 C753 ) C655_=_C656( C655 C656 ) C655_=_C657( C655 C657 ) C655_=_C658( C655 C658 ) \nC655_=_C660( C655 C660 ) C655_=_C661( C655 C661 ) C655_=_C662( C655 C662 ) C655_=_C663( C655 C663 ) C655_=_C664( C655 C664 ) C655_=_C665( C655 C665 ) \nC655_=_C666( C655 C666 ) C655_=_C672( C655 C672 ) C655_=_C688( C655 C688 ) C655_=_C703( C655 C703 ) C655_=_C717( C655 C717 ) C655_=_C730( C655 C730 ) \nC655_=_C756( C655 C756 ) C655_=_C757( C655 C757 ) C655_=_C758( C655 C758 ) C655_=_C759( C655 C759 ) C655_=_C760( C655 C760 ) C655_=_C761( C655 C761 ) \nC655_=_C762( C655 C762 ) C655_=_C763( C655 C763 ) C656_=_C657( C656 C657 ) C656_=_C658( C656 C658 ) C656_=_C660( C656 C660 ) C656_=_C661( C656 C661 ) \nC656_=_C662( C656 C662 ) C656_=_C663( C656 C663 ) C656_=_C664( C656 C664 ) C656_=_C665( C656 C665 ) C656_=_C666( C656 C666 ) C656_=_C673( C656 C673 ) \nC656_=_C689( C656 C689 ) C656_=_C704( C656 C704 ) C656_=_C718( C656 C718 ) C656_=_C731( C656 C731 ) C656_=_C766( C656 C766 ) C656_=_C767( C656 C767 ) \nC656_=_C768( C656 C768 ) C656_=_C769( C656 C769 ) C656_=_C770( C656 C770 ) C656_=_C771( C656 C771 ) C656_=_C772( C656 C772 ) C656_=_C773( C656 C773 ) \nC657_=_C658( C657 C658 ) C657_=_C660( C657 C660 ) C657_=_C661( C657 C661 ) C657_=_C662( C657 C662 ) C657_=_C663( C657 C663 ) C657_=_C664( C657 C664 ) \nC657_=_C665( C657 C665 ) C657_=_C666( C657 C666 ) C657_=_C674( C657 C674 ) C657_=_C690( C657 C690 ) C657_=_C705( C657 C705 ) C657_=_C719( C657 C719 ) \nC657_=_C732( C657 C732 ) C657_=_C774( C657 C774 ) C657_=_C775( C657 C775 ) C657_=_C776( C657 C776 ) C657_=_C777( C657 C777 ) C657_=_C778( C657 C778 ) \nC657_=_C779( C657 C779 ) C657_=_C780( C657 C780 ) C657_=_C781( C657 C781 ) C658_=_C660( C658 C660 ) C658_=_C661( C658 C661 ) C658_=_C662( C658 C662 ) \nC658_=_C663( C658 C663 ) C658_=_C664( C658 C664 ) C658_=_C665( C658 C665 ) C658_=_C666( C658 C666 ) C658_=_C745( C658 C745 ) C658_=_C756( C658 C756 ) \nC658_=_C766( C658 C766 ) C658_=_C774( C658 C774 ) C660_=_C661( C660 C661 ) C660_=_C662( C660 C662 ) C660_=_C663( C660 C663 ) C660_=_C664( C660 C664 ) \nC660_=_C665( C660 C665 ) C660_=_C666( C660 C666 ) C660_=_C746( C660 C746 ) C660_=_C757( C660 C757 ) C660_=_C767( C660 C767 ) C660_=_C775( C660 C775 ) \nC661_=_C662( C661 C662 ) C661_=_C663( C661 C663 ) C661_=_C664( C661 C664 ) C661_=_C665( C661 C665 ) C661_=_C666( C661 C666 ) C661_=_C747( C661 C747 ) \nC661_=_C758( C661 C758 ) C661_=_C768( C661 C768 ) C661_=_C776( C661 C776 ) C662_=_C663( C662 C663 ) C662_=_C664( C662 C664 ) C662_=_C665( C662 C665 ) \nC662_=_C666( C662 C666 ) C662_=_C748( C662 C748 ) C662_=_C759( C662 C759 ) C662_=_C769( C662 C769 ) C662_=_C777( C662 C777 ) C663_=_C664( C663 C664 ) \nC663_=_C665( C663 C665 ) C663_=_C666( C663 C666 ) C663_=_C749( C663 C749 ) C663_=_C760( C663 C760 ) C663_=_C770( C663 C770 ) C663_=_C778( C663 C778 ) \nC664_=_C665( C664 C665 ) C664_=_C666( C664 C666 ) C664_=_C750( C664 C750 ) C664_=_C761( C664 C761 ) C664_=_C771( C664 C771 ) C664_=_C779( C664 C779 ) \nC665_=_C666( C665 C666 ) C665_=_C751( C665 C751 ) C665_=_C762( C665 C762 ) C665_=_C772( C665 C772 ) C665_=_C780( C665 C780 ) C666_=_C753( C666 C753 ) \nC666_=_C763( C666 C763 ) C666_=_C773( C666 C773 ) C666_=_C781( C666 C781 ) C671_=_C672( C671 C672 ) C671_=_C673( C671 C673 ) C671_=_C674( C671 C674 ) \nC671_=_C687( C671 C687 ) C671_=_C702( C671 C702 ) C671_=_C716( C671 C716 ) C671_=_C729( C671 C729 ) C671_=_C745( C671 C745 ) C671_=_C746( C671 C746 ) \nC671_=_C747( C671 C747 ) C671_=_C748( C671 C748 ) C671_=_C749( C671 C749 ) C671_=_C750( C671 C750 ) C671_=_C751( C671 C751 ) C671_=_C753( C671 C753 ) \nC672_=_C673( C672 C673 ) C672_=_C674( C672 C674 ) C672_=_C688( C672 C688 ) C672_=_C703( C672 C703 ) C672_=_C717( C672 C717 ) C672_=_C730( C672 C730 ) \nC672_=_C756( C672 C756 ) C672_=_C757( C672 C757 ) C672_=_C758( C672 C758 ) C672_=_C759( C672 C759 ) C672_=_C760( C672 C760 ) C672_=_C761( C672 C761 ) \nC672_=_C762( C672 C762 ) C672_=_C763( C672 C763 ) C673_=_C674( C673 C674 ) C673_=_C689( C673 C689 ) C673_=_C704( C673 C704 ) C673_=_C718( C673 C718 ) \nC673_=_C731( C673 C731 ) C673_=_C766( C673 C766 ) C673_=_C767( C673 C767 ) C673_=_C768( C673 C768 ) C673_=_C769( C673 C769 ) C673_=_C770( C673 C770 ) \nC673_=_C771( C673 C771 ) C673_=_C772( C673 C772 ) C673_=_C773( C673 C773 ) C674_=_C690( C674 C690 ) C674_=_C705( C674 C705 ) C674_=_C719( C674 C719 ) \nC674_=_C732( C674 C732 ) C674_=_C774( C674 C774 ) C674_=_C775( C674 C775 ) C674_=_C776( C674 C776 ) C674_=_C777( C674 C777 ) C674_=_C778( C674 C778 ) \nC674_=_C779( C674 C779 ) C674_=_C780( C674 C780 ) C674_=_C781( C674 C781 ) C687_=_C688( C687 C688 ) C687_=_C689( C687 C689 ) C687_=_C690( C687 C690 ) \nC687_=_C702( C687 C702 ) C687_=_C716( C687 C716 ) C687_=_C729( C687 C729 ) C687_=_C745( C687 C745 ) C687_=_C746( C687 C746 ) C687_=_C747( C687 C747 ) \nC687_=_C748( C687 C748 ) C687_=_C749( C687 C749 ) C687_=_C750( C687 C750 ) C687_=_C751( C687 C751 ) C687_=_C753( C687 C753 ) C688_=_C689( C688 C689 ) \nC688_=_C690( C688 C690 ) C688_=_C703( C688 C703 ) C688_=_C717( C688 C717 ) C688_=_C730( C688 C730 ) C688_=_C756( C688 C756 ) C688_=_C757( C688 C757 ) \nC688_=_C758( C688 C758 ) C688_=_C759( C688 C759 ) C688_=_C760( C688 C760 ) C688_=_C761( C688 C761 ) C688_=_C762( C688 C762 ) C688_=_C763( C688 C763 ) \nC689_=_C690( C689 C690 ) C689_=_C704( C689 C704 ) C689_=_C718( C689 C718 ) C689_=_C731( C689 C731 ) C689_=_C766( C689 C766 ) C689_=_C767( C689 C767 ) \nC689_=_C768( C689 C768 ) C689_=_C769( C689 C769 ) C689_=_C770( C689 C770 ) C689_=_C771( C689 C771 ) C689_=_C772( C689 C772 ) C689_=_C773( C689 C773 ) \nC690_=_C705( C690 C705 ) C690_=_C719( C690 C719 ) C690_=_C732( C690 C732 ) C690_=_C774( C690 C774 ) C690_=_C775( C690 C775 ) C690_=_C776( C690 C776 ) \nC690_=_C777( C690 C777 ) C690_=_C778( C690 C778 ) C690_=_C779( C690 C779 ) C690_=_C780( C690 C780 ) C690_=_C781( C690 C781 ) C702_=_C703( C702 C703 ) \nC702_=_C704( C702 C704 ) C702_=_C705( C702 C705 ) C702_=_C716( C702 C716 ) C702_=_C729( C702 C729 ) C702_=_C745( C702 C745 ) C702_=_C746( C702 C746 ) \nC702_=_C747( C702 C747 ) C702_=_C748( C702 C748 ) C702_=_C749( C702 C749 ) C702_=_C750( C702 C750 ) C702_=_C751( C702 C751 ) C702_=_C753( C702 C753 ) \nC703_=_C704( C703 C704 ) C703_=_C705( C703 C705 ) C703_=_C717( C703 C717 ) C703_=_C730( C703 C730 ) C703_=_C756( C703 C756 ) C703_=_C757( C703 C757 ) \nC703_=_C758( C703 C758 ) C703_=_C759( C703 C759 ) C703_=_C760( C703 C760 ) C703_=_C761( C703 C761 ) C703_=_C762( C703 C762 ) C703_=_C763( C703 C763 ) \nC704_=_C705( C704 C705 ) C704_=_C718( C704 C718 ) C704_=_C731( C704 C731 ) C704_=_C766( C704 C766 ) C704_=_C767( C704 C767 ) C704_=_C768( C704 C768 ) \nC704_=_C769( C704 C769 ) C704_=_C770( C704 C770 ) C704_=_C771( C704 C771 ) C704_=_C772( C704 C772 ) C704_=_C773( C704 C773 ) C705_=_C719( C705 C719 ) \nC705_=_C732( C705 C732 ) C705_=_C774( C705 C774 ) C705_=_C775( C705 C775 ) C705_=_C776( C705 C776 ) C705_=_C777( C705 C777 ) C705_=_C778( C705 C778 ) \nC705_=_C779( C705 C779 ) C705_=_C780( C705 C780 ) C705_=_C781( C705 C781 ) C716_=_C717( C716 C717 ) C716_=_C718( C716 C718 ) C716_=_C719( C716 C719 ) \nC716_=_C729( C716 C729 ) C716_=_C745( C716 C745 ) C716_=_C746( C716 C746 ) C716_=_C747( C716 C747 ) C716_=_C748( C716 C748 ) C716_=_C749( C716 C749 ) \nC716_=_C750( C716 C750 ) C716_=_C751( C716 C751 ) C716_=_C753( C716 C753 ) C717_=_C718( C717 C718 ) C717_=_C719( C717 C719 ) C717_=_C730( C717 C730 ) \nC717_=_C756( C717 C756 ) C717_=_C757( C717 C757 ) C717_=_C758( C717 C758 ) C717_=_C759( C717 C759 ) C717_=_C760( C717 C760 ) C717_=_C761( C717 C761 ) \nC717_=_C762( C717 C762 ) C717_=_C763(</w:t>
      </w:r>
    </w:p>
    <w:p>
      <w:pPr>
        <w:pStyle w:val="PreformattedText"/>
        <w:bidi w:val="0"/>
        <w:spacing w:before="0" w:after="0"/>
        <w:jc w:val="left"/>
        <w:rPr/>
      </w:pPr>
      <w:r>
        <w:rPr/>
        <w:t xml:space="preserve"> </w:t>
      </w:r>
      <w:r>
        <w:rPr/>
        <w:t>C717 C763 ) C718_=_C719( C718 C719 ) C718_=_C731( C718 C731 ) C718_=_C766( C718 C766 ) C718_=_C767( C718 C767 ) \nC718_=_C768( C718 C768 ) C718_=_C769( C718 C769 ) C718_=_C770( C718 C770 ) C718_=_C771( C718 C771 ) C718_=_C772( C718 C772 ) C718_=_C773( C718 C773 ) \nC719_=_C732( C719 C732 ) C719_=_C774( C719 C774 ) C719_=_C775( C719 C775 ) C719_=_C776( C719 C776 ) C719_=_C777( C719 C777 ) C719_=_C778( C719 C778 ) \nC719_=_C779( C719 C779 ) C719_=_C780( C719 C780 ) C719_=_C781( C719 C781 ) C729_=_C730( C729 C730 ) C729_=_C731( C729 C731 ) C729_=_C732( C729 C732 ) \nC729_=_C745( C729 C745 ) C729_=_C746( C729 C746 ) C729_=_C747( C729 C747 ) C729_=_C748( C729 C748 ) C729_=_C749( C729 C749 ) C729_=_C750( C729 C750 ) \nC729_=_C751( C729 C751 ) C729_=_C753( C729 C753 ) C730_=_C731( C730 C731 ) C730_=_C732( C730 C732 ) C730_=_C756( C730 C756 ) C730_=_C757( C730 C757 ) \nC730_=_C758( C730 C758 ) C730_=_C759( C730 C759 ) C730_=_C760( C730 C760 ) C730_=_C761( C730 C761 ) C730_=_C762( C730 C762 ) C730_=_C763( C730 C763 ) \nC731_=_C732( C731 C732 ) C731_=_C766( C731 C766 ) C731_=_C767( C731 C767 ) C731_=_C768( C731 C768 ) C731_=_C769( C731 C769 ) C731_=_C770( C731 C770 ) \nC731_=_C771( C731 C771 ) C731_=_C772( C731 C772 ) C731_=_C773( C731 C773 ) C732_=_C774( C732 C774 ) C732_=_C775( C732 C775 ) C732_=_C776( C732 C776 ) \nC732_=_C777( C732 C777 ) C732_=_C778( C732 C778 ) C732_=_C779( C732 C779 ) C732_=_C780( C732 C780 ) C732_=_C781( C732 C781 ) C745_=_C746( C745 C746 ) \nC745_=_C747( C745 C747 ) C745_=_C748( C745 C748 ) C745_=_C749( C745 C749 ) C745_=_C750( C745 C750 ) C745_=_C751( C745 C751 ) C745_=_C753( C745 C753 ) \nC745_=_C756( C745 C756 ) C745_=_C766( C745 C766 ) C745_=_C774( C745 C774 ) C746_=_C747( C746 C747 ) C746_=_C748( C746 C748 ) C746_=_C749( C746 C749 ) \nC746_=_C750( C746 C750 ) C746_=_C751( C746 C751 ) C746_=_C753( C746 C753 ) C746_=_C757( C746 C757 ) C746_=_C767( C746 C767 ) C746_=_C775( C746 C775 ) \nC747_=_C748( C747 C748 ) C747_=_C749( C747 C749 ) C747_=_C750( C747 C750 ) C747_=_C751( C747 C751 ) C747_=_C753( C747 C753 ) C747_=_C758( C747 C758 ) \nC747_=_C768( C747 C768 ) C747_=_C776( C747 C776 ) C748_=_C749( C748 C749 ) C748_=_C750( C748 C750 ) C748_=_C751( C748 C751 ) C748_=_C753( C748 C753 ) \nC748_=_C759( C748 C759 ) C748_=_C769( C748 C769 ) C748_=_C777( C748 C777 ) C749_=_C750( C749 C750 ) C749_=_C751( C749 C751 ) C749_=_C753( C749 C753 ) \nC749_=_C760( C749 C760 ) C749_=_C770( C749 C770 ) C749_=_C778( C749 C778 ) C750_=_C751( C750 C751 ) C750_=_C753( C750 C753 ) C750_=_C761( C750 C761 ) \nC750_=_C771( C750 C771 ) C750_=_C779( C750 C779 ) C751_=_C753( C751 C753 ) C751_=_C762( C751 C762 ) C751_=_C772( C751 C772 ) C751_=_C780( C751 C780 ) \nC753_=_C763( C753 C763 ) C753_=_C773( C753 C773 ) C753_=_C781( C753 C781 ) C756_=_C757( C756 C757 ) C756_=_C758( C756 C758 ) C756_=_C759( C756 C759 ) \nC756_=_C760( C756 C760 ) C756_=_C761( C756 C761 ) C756_=_C762( C756 C762 ) C756_=_C763( C756 C763 ) C756_=_C766( C756 C766 ) C756_=_C774( C756 C774 ) \nC757_=_C758( C757 C758 ) C757_=_C759( C757 C759 ) C757_=_C760( C757 C760 ) C757_=_C761( C757 C761 ) C757_=_C762( C757 C762 ) C757_=_C763( C757 C763 ) \nC757_=_C767( C757 C767 ) C757_=_C775( C757 C775 ) C758_=_C759( C758 C759 ) C758_=_C760( C758 C760 ) C758_=_C761( C758 C761 ) C758_=_C762( C758 C762 ) \nC758_=_C763( C758 C763 ) C758_=_C768( C758 C768 ) C758_=_C776( C758 C776 ) C759_=_C760( C759 C760 ) C759_=_C761( C759 C761 ) C759_=_C762( C759 C762 ) \nC759_=_C763( C759 C763 ) C759_=_C769( C759 C769 ) C759_=_C777( C759 C777 ) C760_=_C761( C760 C761 ) C760_=_C762( C760 C762 ) C760_=_C763( C760 C763 ) \nC760_=_C770( C760 C770 ) C760_=_C778( C760 C778 ) C761_=_C762( C761 C762 ) C761_=_C763( C761 C763 ) C761_=_C771( C761 C771 ) C761_=_C779( C761 C779 ) \nC762_=_C763( C762 C763 ) C762_=_C772( C762 C772 ) C762_=_C780( C762 C780 ) C763_=_C773( C763 C773 ) C763_=_C781( C763 C781 ) C766_=_C767( C766 C767 ) \nC766_=_C768( C766 C768 ) C766_=_C769( C766 C769 ) C766_=_C770( C766 C770 ) C766_=_C771( C766 C771 ) C766_=_C772( C766 C772 ) C766_=_C773( C766 C773 ) \nC766_=_C774( C766 C774 ) C767_=_C768( C767 C768 ) C767_=_C769( C767 C769 ) C767_=_C770( C767 C770 ) C767_=_C771( C767 C771 ) C767_=_C772( C767 C772 ) \nC767_=_C773( C767 C773 ) C767_=_C775( C767 C775 ) C768_=_C769( C768 C769 ) C768_=_C770( C768 C770 ) C768_=_C771( C768 C771 ) C768_=_C772( C768 C772 ) \nC768_=_C773( C768 C773 ) C768_=_C776( C768 C776 ) C769_=_C770( C769 C770 ) C769_=_C771( C769 C771 ) C769_=_C772( C769 C772 ) C769_=_C773( C769 C773 ) \nC769_=_C777( C769 C777 ) C770_=_C771( C770 C771 ) C770_=_C772( C770 C772 ) C770_=_C773( C770 C773 ) C770_=_C778( C770 C778 ) C771_=_C772( C771 C772 ) \nC771_=_C773( C771 C773 ) C771_=_C779( C771 C779 ) C772_=_C773( C772 C773 ) C772_=_C780( C772 C780 ) C773_=_C781( C773 C781 ) C774_=_C775( C774 C775 ) \nC774_=_C776( C774 C776 ) C774_=_C777( C774 C777 ) C774_=_C778( C774 C778 ) C774_=_C779( C774 C779 ) C774_=_C780( C774 C780 ) C774_=_C781( C774 C781 ) \nC775_=_C776( C775 C776 ) C775_=_C777( C775 C777 ) C775_=_C778( C775 C778 ) C775_=_C779( C775 C779 ) C775_=_C780( C775 C780 ) C775_=_C781( C775 C781 ) \nC776_=_C777( C776 C777 ) C776_=_C778( C776 C778 ) C776_=_C779( C776 C779 ) C776_=_C780( C776 C780 ) C776_=_C781( C776 C781 ) C777_=_C778( C777 C778 ) \nC777_=_C779( C777 C779 ) C777_=_C780( C777 C780 ) C777_=_C781( C777 C781 ) C778_=_C779( C778 C779 ) C778_=_C780( C778 C780 ) C778_=_C781( C778 C781 ) \nC779_=_C780( C779 C780 ) C779_=_C781( C779 C781 ) C780_=_C781( C780 C781 ) "];4-&gt;9[label="256: C19 C20 C21 C22 C28 \nC29 C30 C31 C58 C59 C60 \nC61 C67 C68 C69 C70 C96 \nC97 C98 C99 C105 C106 C107 \nC108 C133 C134 C135 C136 C142 \nC143 C144 C145 C169 C170 C171 \nC172 C178 C179 C180 C181 C204 \nC205 C206 C207 C213 C214 C215 \nC216 C238 C239 C240 C241 C247 \nC248 C249 C250 C271 C272 C273 \nC274 C280 C281 C282 C283 C303 \nC304 C305 C306 C312 C313 C314 \nC315 C333 C335 C336 C337 C343 \nC344 C345 C346 C363 C364 C366 \nC367 C373 C374 C375 C376 C392 \nC393 C394 C396 C402 C403 C404 \nC405 C420 C421 C422 C423 C430 \nC431 C432 C433 C447 C448 C449 \nC450 C457 C458 C459 C460 C473 \nC474 C475 C476 C483 C484 C485 \nC486 C498 C499 C500 C501 C508 \nC509 C510 C511 C522 C523 C524 \nC525 C532 C533 C534 C535 C545 \nC546 C547 C548 C555 C556 C557 \nC558 C567 C568 C569 C570 C576 \nC578 C579 C580 C592 C593 C594 \nC595 C596 C602 C603 C604 C605 \nC606 C607 C608 C609 C612 C613 \nC614 C615 C616 C622 C623 C624 \nC625 C626 C627 C628 C629 C631 \nC632 C633 C634 C635 C641 C642 \nC643 C644 C645 C646 C647 C648 \nC649 C650 C651 C652 C653 C658 \nC660 C661 C662 C663 C664 C665 \nC666 C671 C672 C673 C674 C687 \nC688 C689 C690 C702 C703 C704 \nC705 C716 C717 C718 C719 C729 \nC730 C731 C732 C745 C746 C747 \nC748 C749 C750 C751 C753 C756 \nC757 C758 C759 C760 C761 C762 \nC763 C766 C767 C768 C769 C770 \nC771 C772 C773 C774 C775 C776 \nC777 C778 C779 C780 C781 \n4864: C19_=_C20 ,C19_=_C21 ,C19_=_C22 ,C19_=_C28 ,C19_=_C29 ,\nC19_=_C30 ,C19_=_C31 ,C19_=_C58 ,C19_=_C96 ,C19_=_C133 ,C19_=_C169 ,\nC19_=_C204 ,C19_=_C238 ,C19_=_C271 ,C19_=_C303 ,C19_=_C333 ,C19_=_C363 ,\nC19_=_C392 ,C19_=_C420 ,C19_=_C447 ,C19_=_C473 ,C19_=_C498 ,C19_=_C522 ,\nC19_=_C545 ,C19_=_C567 ,C19_=_C592 ,C19_=_C593 ,C19_=_C594 ,C19_=_C595 ,\nC19_=_C596 ,C19_=_C602 ,C19_=_C603 ,C19_=_C604 ,C19_=_C605 ,C19_=_C606 ,\nC19_=_C607 ,C19_=_C608 ,C19_=_C609 ,C20_=_C21 ,C20_=_C22 ,C20_=_C28 ,\nC20_=_C29 ,C20_=_C30 ,C20_=_C31 ,C20_=_C59 ,C20_=_C97 ,C20_=_C134 ,\nC20_=_C170 ,C20_=_C205 ,C20_=_C239 ,C20_=_C272 ,C20_=_C304 ,C20_=_C335 ,\nC20_=_C364 ,C20_=_C393 ,C20_=_C421 ,C20_=_C448 ,C20_=_C474 ,C20_=_C499 ,\nC20_=_C523 ,C20_=_C546 ,C20_=_C568 ,C20_=_C612 ,C20_=_C613 ,C20_=_C614 ,\nC20_=_C615 ,C20_=_C616 ,C20_=_C622 ,C20_=_C623 ,C20_=_C624 ,C20_=_C625 ,\nC20_=_C626 ,C20_=_C627 ,C20_=_C628 ,C20_=_C629 ,C21_=_C22 ,C21_=_C28 ,\nC21_=_C29 ,C21_=_C30 ,C21_=_C31 ,C21_=_C60 ,C21_=_C98 ,C21_=_C135 ,\nC21_=_C171 ,C21_=_C206 ,C21_=_C240 ,C21_=_C273 ,C21_=_C305 ,C21_=_C336 ,\nC21_=_C366 ,C21_=_C394 ,C21_=_C422 ,C21_=_C449 ,C21_=_C475 ,C21_=_C500 ,\nC21_=_C524 ,C21_=_C547 ,C21_=_C569 ,C21_=_C631 ,C21_=_C632 ,C21_=_C633 ,\nC21_=_C634 ,C21_=_C635 ,C21_=_C641 ,C21_=_C642 ,C21_=_C643 ,C21_=_C644 ,\nC21_=_C645 ,C21_=_C646 ,C21_=_C647 ,C21_=_C648 ,C22_=_C28 ,C22_=_C29 ,\nC22_=_C30 ,C22_=_C31 ,C22_=_C61 ,C22_=_C99 ,C22_=_C136 ,C22_=_C172 ,\nC22_=_C207 ,C22_=_C241 ,C22_=_C274 ,C22_=_C306 ,C22_=_C337 ,C22_=_C367 ,\nC22_=_C396 ,C22_=_C423 ,C22_=_C450 ,C22_=_C476 ,C22_=_C501 ,C22_=_C525 ,\nC22_=_C548 ,C22_=_C570 ,C22_=_C649 ,C22_=_C650 ,C22_=_C651 ,C22_=_C652 ,\nC22_=_C653 ,C22_=_C658 ,C22_=_C660 ,C22_=_C661 ,C22_=_C662 ,C22_=_C663 ,\nC22_=_C664 ,C22_=_C665 ,C22_=_C666 ,C28_=_C29 ,C28_=_C30 ,C28_=_C31 ,\nC28_=_C67 ,C28_=_C105 ,C28_=_C142 ,C28_=_C178 ,C28_=_C213 ,C28_=_C247 ,\nC28_=_C280 ,C28_=_C312 ,C28_=_C343 ,C28_=_C373 ,C28_=_C402 ,C28_=_C430 ,\nC28_=_C457 ,C28_=_C483 ,C28_=_C508 ,C28_=_C532 ,C28_=_C555 ,C28_=_C576 ,\nC28_=_C671 ,C28_=_C687 ,C28_=_C702 ,C28_=_C716 ,C28_=_C729 ,C28_=_C745 ,\nC28_=_C746 ,C28_=_C747 ,C28_=_C748 ,C28_=_C749 ,C28_=_C750 ,C28_=_C751 ,\nC28_=_C753 ,C29_=_C30 ,C29_=_C31 ,C29_=_C68 ,C29_=_C106 ,C29_=_C143 ,\nC29_=_C179 ,C29_=_C214 ,C29_=_C248 ,C29_=_C281 ,C29_=_C313 ,C29_=_C344 ,\nC29_=_C374 ,C29_=_C403 ,C29_=_C431 ,C29_=_C458 ,C29_=_C484 ,C29_=_C509 ,\nC29_=_C533 ,C29_=_C556 ,C29_=_C578 ,C29_=_C672 ,C29_=_C688 ,C29_=_C703 ,\nC29_=_C717 ,C29_=_C730 ,C29_=_C756 ,C29_=_C757 ,C29_=_C758 ,C29_=_C759 ,\nC29_=_C760 ,C29_=_C761 ,C29_=_C762 ,C29_=_C763 ,C30_=_C31 ,C30_=_C69 ,\nC30_=_C107 ,C30_=_C144 ,C30_=_C180 ,C30_=_C215 ,C30_=_C249 ,C30_=_C282 ,\nC30_=_C314 ,C30_=_C345 ,C30_=_C375 ,C30_=_C404 ,C30_=_C432 ,C30_=_C459 ,\nC30_=_C485 ,C30_=_C510 ,C30_=_C534 ,C30_=_C557 ,C30_=_C579 ,C30_=_C673 ,\nC30_=_C689 ,C30_=_C704 ,C30_=_C718 ,C30_=_C731 ,C30_=_C766 ,C30_=_C767 ,\nC30_=_C768 ,C30_=_C769 ,C30_=_C770 ,C30_=_C771 ,C30_=_C772 ,C30_=_C773 ,\nC31_=_C70 ,C31_=_C108 ,C31_=_C145 ,C31_=_C181</w:t>
      </w:r>
    </w:p>
    <w:p>
      <w:pPr>
        <w:pStyle w:val="PreformattedText"/>
        <w:bidi w:val="0"/>
        <w:spacing w:before="0" w:after="0"/>
        <w:jc w:val="left"/>
        <w:rPr/>
      </w:pPr>
      <w:r>
        <w:rPr/>
        <w:t xml:space="preserve"> </w:t>
      </w:r>
      <w:r>
        <w:rPr/>
        <w:t>,C31_=_C216 ,C31_=_C250 ,\nC31_=_C283 ,C31_=_C315 ,C31_=_C346 ,C31_=_C376 ,C31_=_C405 ,C31_=_C433 ,\nC31_=_C460 ,C31_=_C486 ,C31_=_C511 ,C31_=_C535 ,C31_=_C558 ,C31_=_C580 ,\nC31_=_C674 ,C31_=_C690 ,C31_=_C705 ,C31_=_C719 ,C31_=_C732 ,C31_=_C774 ,\nC31_=_C775 ,C31_=_C776 ,C31_=_C777 ,C31_=_C778 ,C31_=_C779 ,C31_=_C780 ,\nC31_=_C781 ,C58_=_C59 ,C58_=_C60 ,C58_=_C61 ,C58_=_C67 ,C58_=_C68 ,\nC58_=_C69 ,C58_=_C70 ,C58_=_C96 ,C58_=_C133 ,C58_=_C169 ,C58_=_C204 ,\nC58_=_C238 ,C58_=_C271 ,C58_=_C303 ,C58_=_C333 ,C58_=_C363 ,C58_=_C392 ,\nC58_=_C420 ,C58_=_C447 ,C58_=_C473 ,C58_=_C498 ,C58_=_C522 ,C58_=_C545 ,\nC58_=_C567 ,C58_=_C592 ,C58_=_C593 ,C58_=_C594 ,C58_=_C595 ,C58_=_C596 ,\nC58_=_C602 ,C58_=_C603 ,C58_=_C604 ,C58_=_C605 ,C58_=_C606 ,C58_=_C607 ,\nC58_=_C608 ,C58_=_C609 ,C59_=_C60 ,C59_=_C61 ,C59_=_C67 ,C59_=_C68 ,\nC59_=_C69 ,C59_=_C70 ,C59_=_C97 ,C59_=_C134 ,C59_=_C170 ,C59_=_C205 ,\nC59_=_C239 ,C59_=_C272 ,C59_=_C304 ,C59_=_C335 ,C59_=_C364 ,C59_=_C393 ,\nC59_=_C421 ,C59_=_C448 ,C59_=_C474 ,C59_=_C499 ,C59_=_C523 ,C59_=_C546 ,\nC59_=_C568 ,C59_=_C612 ,C59_=_C613 ,C59_=_C614 ,C59_=_C615 ,C59_=_C616 ,\nC59_=_C622 ,C59_=_C623 ,C59_=_C624 ,C59_=_C625 ,C59_=_C626 ,C59_=_C627 ,\nC59_=_C628 ,C59_=_C629 ,C60_=_C61 ,C60_=_C67 ,C60_=_C68 ,C60_=_C69 ,\nC60_=_C70 ,C60_=_C98 ,C60_=_C135 ,C60_=_C171 ,C60_=_C206 ,C60_=_C240 ,\nC60_=_C273 ,C60_=_C305 ,C60_=_C336 ,C60_=_C366 ,C60_=_C394 ,C60_=_C422 ,\nC60_=_C449 ,C60_=_C475 ,C60_=_C500 ,C60_=_C524 ,C60_=_C547 ,C60_=_C569 ,\nC60_=_C631 ,C60_=_C632 ,C60_=_C633 ,C60_=_C634 ,C60_=_C635 ,C60_=_C641 ,\nC60_=_C642 ,C60_=_C643 ,C60_=_C644 ,C60_=_C645 ,C60_=_C646 ,C60_=_C647 ,\nC60_=_C648 ,C61_=_C67 ,C61_=_C68 ,C61_=_C69 ,C61_=_C70 ,C61_=_C99 ,\nC61_=_C136 ,C61_=_C172 ,C61_=_C207 ,C61_=_C241 ,C61_=_C274 ,C61_=_C306 ,\nC61_=_C337 ,C61_=_C367 ,C61_=_C396 ,C61_=_C423 ,C61_=_C450 ,C61_=_C476 ,\nC61_=_C501 ,C61_=_C525 ,C61_=_C548 ,C61_=_C570 ,C61_=_C649 ,C61_=_C650 ,\nC61_=_C651 ,C61_=_C652 ,C61_=_C653 ,C61_=_C658 ,C61_=_C660 ,C61_=_C661 ,\nC61_=_C662 ,C61_=_C663 ,C61_=_C664 ,C61_=_C665 ,C61_=_C666 ,C67_=_C68 ,\nC67_=_C69 ,C67_=_C70 ,C67_=_C105 ,C67_=_C142 ,C67_=_C178 ,C67_=_C213 ,\nC67_=_C247 ,C67_=_C280 ,C67_=_C312 ,C67_=_C343 ,C67_=_C373 ,C67_=_C402 ,\nC67_=_C430 ,C67_=_C457 ,C67_=_C483 ,C67_=_C508 ,C67_=_C532 ,C67_=_C555 ,\nC67_=_C576 ,C67_=_C671 ,C67_=_C687 ,C67_=_C702 ,C67_=_C716 ,C67_=_C729 ,\nC67_=_C745 ,C67_=_C746 ,C67_=_C747 ,C67_=_C748 ,C67_=_C749 ,C67_=_C750 ,\nC67_=_C751 ,C67_=_C753 ,C68_=_C69 ,C68_=_C70 ,C68_=_C106 ,C68_=_C143 ,\nC68_=_C179 ,C68_=_C214 ,C68_=_C248 ,C68_=_C281 ,C68_=_C313 ,C68_=_C344 ,\nC68_=_C374 ,C68_=_C403 ,C68_=_C431 ,C68_=_C458 ,C68_=_C484 ,C68_=_C509 ,\nC68_=_C533 ,C68_=_C556 ,C68_=_C578 ,C68_=_C672 ,C68_=_C688 ,C68_=_C703 ,\nC68_=_C717 ,C68_=_C730 ,C68_=_C756 ,C68_=_C757 ,C68_=_C758 ,C68_=_C759 ,\nC68_=_C760 ,C68_=_C761 ,C68_=_C762 ,C68_=_C763 ,C69_=_C70 ,C69_=_C107 ,\nC69_=_C144 ,C69_=_C180 ,C69_=_C215 ,C69_=_C249 ,C69_=_C282 ,C69_=_C314 ,\nC69_=_C345 ,C69_=_C375 ,C69_=_C404 ,C69_=_C432 ,C69_=_C459 ,C69_=_C485 ,\nC69_=_C510 ,C69_=_C534 ,C69_=_C557 ,C69_=_C579 ,C69_=_C673 ,C69_=_C689 ,\nC69_=_C704 ,C69_=_C718 ,C69_=_C731 ,C69_=_C766 ,C69_=_C767 ,C69_=_C768 ,\nC69_=_C769 ,C69_=_C770 ,C69_=_C771 ,C69_=_C772 ,C69_=_C773 ,C70_=_C108 ,\nC70_=_C145 ,C70_=_C181 ,C70_=_C216 ,C70_=_C250 ,C70_=_C283 ,C70_=_C315 ,\nC70_=_C346 ,C70_=_C376 ,C70_=_C405 ,C70_=_C433 ,C70_=_C460 ,C70_=_C486 ,\nC70_=_C511 ,C70_=_C535 ,C70_=_C558 ,C70_=_C580 ,C70_=_C674 ,C70_=_C690 ,\nC70_=_C705 ,C70_=_C719 ,C70_=_C732 ,C70_=_C774 ,C70_=_C775 ,C70_=_C776 ,\nC70_=_C777 ,C70_=_C778 ,C70_=_C779 ,C70_=_C780 ,C70_=_C781 ,C96_=_C97 ,\nC96_=_C98 ,C96_=_C99 ,C96_=_C105 ,C96_=_C106 ,C96_=_C107 ,C96_=_C108 ,\nC96_=_C133 ,C96_=_C169 ,C96_=_C204 ,C96_=_C238 ,C96_=_C271 ,C96_=_C303 ,\nC96_=_C333 ,C96_=_C363 ,C96_=_C392 ,C96_=_C420 ,C96_=_C447 ,C96_=_C473 ,\nC96_=_C498 ,C96_=_C522 ,C96_=_C545 ,C96_=_C567 ,C96_=_C592 ,C96_=_C593 ,\nC96_=_C594 ,C96_=_C595 ,C96_=_C596 ,C96_=_C602 ,C96_=_C603 ,C96_=_C604 ,\nC96_=_C605 ,C96_=_C606 ,C96_=_C607 ,C96_=_C608 ,C96_=_C609 ,C97_=_C98 ,\nC97_=_C99 ,C97_=_C105 ,C97_=_C106 ,C97_=_C107 ,C97_=_C108 ,C97_=_C134 ,\nC97_=_C170 ,C97_=_C205 ,C97_=_C239 ,C97_=_C272 ,C97_=_C304 ,C97_=_C335 ,\nC97_=_C364 ,C97_=_C393 ,C97_=_C421 ,C97_=_C448 ,C97_=_C474 ,C97_=_C499 ,\nC97_=_C523 ,C97_=_C546 ,C97_=_C568 ,C97_=_C612 ,C97_=_C613 ,C97_=_C614 ,\nC97_=_C615 ,C97_=_C616 ,C97_=_C622 ,C97_=_C623 ,C97_=_C624 ,C97_=_C625 ,\nC97_=_C626 ,C97_=_C627 ,C97_=_C628 ,C97_=_C629 ,C98_=_C99 ,C98_=_C105 ,\nC98_=_C106 ,C98_=_C107 ,C98_=_C108 ,C98_=_C135 ,C98_=_C171 ,C98_=_C206 ,\nC98_=_C240 ,C98_=_C273 ,C98_=_C305 ,C98_=_C336 ,C98_=_C366 ,C98_=_C394 ,\nC98_=_C422 ,C98_=_C449 ,C98_=_C475 ,C98_=_C500 ,C98_=_C524 ,C98_=_C547 ,\nC98_=_C569 ,C98_=_C631 ,C98_=_C632 ,C98_=_C633 ,C98_=_C634 ,C98_=_C635 ,\nC98_=_C641 ,C98_=_C642 ,C98_=_C643 ,C98_=_C644 ,C98_=_C645 ,C98_=_C646 ,\nC98_=_C647 ,C98_=_C648 ,C99_=_C105 ,C99_=_C106 ,C99_=_C107 ,C99_=_C108 ,\nC99_=_C136 ,C99_=_C172 ,C99_=_C207 ,C99_=_C241 ,C99_=_C274 ,C99_=_C306 ,\nC99_=_C337 ,C99_=_C367 ,C99_=_C396 ,C99_=_C423 ,C99_=_C450 ,C99_=_C476 ,\nC99_=_C501 ,C99_=_C525 ,C99_=_C548 ,C99_=_C570 ,C99_=_C649 ,C99_=_C650 ,\nC99_=_C651 ,C99_=_C652 ,C99_=_C653 ,C99_=_C658 ,C99_=_C660 ,C99_=_C661 ,\nC99_=_C662 ,C99_=_C663 ,C99_=_C664 ,C99_=_C665 ,C99_=_C666 ,C105_=_C106 ,\nC105_=_C107 ,C105_=_C108 ,C105_=_C142 ,C105_=_C178 ,C105_=_C213 ,C105_=_C247 ,\nC105_=_C280 ,C105_=_C312 ,C105_=_C343 ,C105_=_C373 ,C105_=_C402 ,C105_=_C430 ,\nC105_=_C457 ,C105_=_C483 ,C105_=_C508 ,C105_=_C532 ,C105_=_C555 ,C105_=_C576 ,\nC105_=_C671 ,C105_=_C687 ,C105_=_C702 ,C105_=_C716 ,C105_=_C729 ,C105_=_C745 ,\nC105_=_C746 ,C105_=_C747 ,C105_=_C748 ,C105_=_C749 ,C105_=_C750 ,C105_=_C751 ,\nC105_=_C753 ,C106_=_C107 ,C106_=_C108 ,C106_=_C143 ,C106_=_C179 ,C106_=_C214 ,\nC106_=_C248 ,C106_=_C281 ,C106_=_C313 ,C106_=_C344 ,C106_=_C374 ,C106_=_C403 ,\nC106_=_C431 ,C106_=_C458 ,C106_=_C484 ,C106_=_C509 ,C106_=_C533 ,C106_=_C556 ,\nC106_=_C578 ,C106_=_C672 ,C106_=_C688 ,C106_=_C703 ,C106_=_C717 ,C106_=_C730 ,\nC106_=_C756 ,C106_=_C757 ,C106_=_C758 ,C106_=_C759 ,C106_=_C760 ,C106_=_C761 ,\nC106_=_C762 ,C106_=_C763 ,C107_=_C108 ,C107_=_C144 ,C107_=_C180 ,C107_=_C215 ,\nC107_=_C249 ,C107_=_C282 ,C107_=_C314 ,C107_=_C345 ,C107_=_C375 ,C107_=_C404 ,\nC107_=_C432 ,C107_=_C459 ,C107_=_C485 ,C107_=_C510 ,C107_=_C534 ,C107_=_C557 ,\nC107_=_C579 ,C107_=_C673 ,C107_=_C689 ,C107_=_C704 ,C107_=_C718 ,C107_=_C731 ,\nC107_=_C766 ,C107_=_C767 ,C107_=_C768 ,C107_=_C769 ,C107_=_C770 ,C107_=_C771 ,\nC107_=_C772 ,C107_=_C773 ,C108_=_C145 ,C108_=_C181 ,C108_=_C216 ,C108_=_C250 ,\nC108_=_C283 ,C108_=_C315 ,C108_=_C346 ,C108_=_C376 ,C108_=_C405 ,C108_=_C433 ,\nC108_=_C460 ,C108_=_C486 ,C108_=_C511 ,C108_=_C535 ,C108_=_C558 ,C108_=_C580 ,\nC108_=_C674 ,C108_=_C690 ,C108_=_C705 ,C108_=_C719 ,C108_=_C732 ,C108_=_C774 ,\nC108_=_C775 ,C108_=_C776 ,C108_=_C777 ,C108_=_C778 ,C108_=_C779 ,C108_=_C780 ,\nC108_=_C781 ,C133_=_C134 ,C133_=_C135 ,C133_=_C136 ,C133_=_C142 ,C133_=_C143 ,\nC133_=_C144 ,C133_=_C145 ,C133_=_C169 ,C133_=_C204 ,C133_=_C238 ,C133_=_C271 ,\nC133_=_C303 ,C133_=_C333 ,C133_=_C363 ,C133_=_C392 ,C133_=_C420 ,C133_=_C447 ,\nC133_=_C473 ,C133_=_C498 ,C133_=_C522 ,C133_=_C545 ,C133_=_C567 ,C133_=_C592 ,\nC133_=_C593 ,C133_=_C594 ,C133_=_C595 ,C133_=_C596 ,C133_=_C602 ,C133_=_C603 ,\nC133_=_C604 ,C133_=_C605 ,C133_=_C606 ,C133_=_C607 ,C133_=_C608 ,C133_=_C609 ,\nC134_=_C135 ,C134_=_C136 ,C134_=_C142 ,C134_=_C143 ,C134_=_C144 ,C134_=_C145 ,\nC134_=_C170 ,C134_=_C205 ,C134_=_C239 ,C134_=_C272 ,C134_=_C304 ,C134_=_C335 ,\nC134_=_C364 ,C134_=_C393 ,C134_=_C421 ,C134_=_C448 ,C134_=_C474 ,C134_=_C499 ,\nC134_=_C523 ,C134_=_C546 ,C134_=_C568 ,C134_=_C612 ,C134_=_C613 ,C134_=_C614 ,\nC134_=_C615 ,C134_=_C616 ,C134_=_C622 ,C134_=_C623 ,C134_=_C624 ,C134_=_C625 ,\nC134_=_C626 ,C134_=_C627 ,C134_=_C628 ,C134_=_C629 ,C135_=_C136 ,C135_=_C142 ,\nC135_=_C143 ,C135_=_C144 ,C135_=_C145 ,C135_=_C171 ,C135_=_C206 ,C135_=_C240 ,\nC135_=_C273 ,C135_=_C305 ,C135_=_C336 ,C135_=_C366 ,C135_=_C394 ,C135_=_C422 ,\nC135_=_C449 ,C135_=_C475 ,C135_=_C500 ,C135_=_C524 ,C135_=_C547 ,C135_=_C569 ,\nC135_=_C631 ,C135_=_C632 ,C135_=_C633 ,C135_=_C634 ,C135_=_C635 ,C135_=_C641 ,\nC135_=_C642 ,C135_=_C643 ,C135_=_C644 ,C135_=_C645 ,C135_=_C646 ,C135_=_C647 ,\nC135_=_C648 ,C136_=_C142 ,C136_=_C143 ,C136_=_C144 ,C136_=_C145 ,C136_=_C172 ,\nC136_=_C207 ,C136_=_C241 ,C136_=_C274 ,C136_=_C306 ,C136_=_C337 ,C136_=_C367 ,\nC136_=_C396 ,C136_=_C423 ,C136_=_C450 ,C136_=_C476 ,C136_=_C501 ,C136_=_C525 ,\nC136_=_C548 ,C136_=_C570 ,C136_=_C649 ,C136_=_C650 ,C136_=_C651 ,C136_=_C652 ,\nC136_=_C653 ,C136_=_C658 ,C136_=_C660 ,C136_=_C661 ,C136_=_C662 ,C136_=_C663 ,\nC136_=_C664 ,C136_=_C665 ,C136_=_C666 ,C142_=_C143 ,C142_=_C144 ,C142_=_C145 ,\nC142_=_C178 ,C142_=_C213 ,C142_=_C247 ,C142_=_C280 ,C142_=_C312 ,C142_=_C343 ,\nC142_=_C373 ,C142_=_C402 ,C142_=_C430 ,C142_=_C457 ,C142_=_C483 ,C142_=_C508 ,\nC142_=_C532 ,C142_=_C555 ,C142_=_C576 ,C142_=_C671 ,C142_=_C687 ,C142_=_C702 ,\nC142_=_C716 ,C142_=_C729 ,C142_=_C745 ,C142_=_C746 ,C142_=_C747 ,C142_=_C748 ,\nC142_=_C749 ,C142_=_C750 ,C142_=_C751 ,C142_=_C753 ,C143_=_C144 ,C143_=_C145 ,\nC143_=_C179 ,C143_=_C214 ,C143_=_C248 ,C143_=_C281 ,C143_=_C313 ,C143_=_C344 ,\nC143_=_C374 ,C143_=_C403 ,C143_=_C431 ,C143_=_C458 ,C143_=_C484 ,C143_=_C509 ,\nC143_=_C533 ,C143_=_C556 ,C143_=_C578 ,C143_=_C672 ,C143_=_C688 ,C143_=_C703 ,\nC143_=_C717 ,C143_=_C730 ,C143_=_C756 ,C143_=_C757 ,C143_=_C758 ,C143_=_C759 ,\nC143_=_C760 ,C143_=_C761 ,C143_=_C762 ,C143_=_C763 ,C144_=_C145 ,C144_=_C180 ,\nC144_=_C215 ,C144_=_C249 ,C144_=_C282 ,C144_=_C314 ,C144_=_C345 ,C144_=_C375 ,\nC144_=_C404 ,C144_=_C432 ,C144_=_C459 ,C144_=_C485 ,C144_=_C510 ,C144_=_C534 ,\nC144_=_C557 ,C144_=_C579 ,C144_=_C673 ,C144_=_C689 ,C144_=_C704 ,C144_=_C718 ,\nC144_=_C731 ,C144_=_C766 ,C144_=_C767 ,C144_=_C768 ,C144_=_C769 ,C144_=_C770 ,\nC144_=_C771 ,C144_=_C772</w:t>
      </w:r>
    </w:p>
    <w:p>
      <w:pPr>
        <w:pStyle w:val="PreformattedText"/>
        <w:bidi w:val="0"/>
        <w:spacing w:before="0" w:after="0"/>
        <w:jc w:val="left"/>
        <w:rPr/>
      </w:pPr>
      <w:r>
        <w:rPr/>
        <w:t xml:space="preserve"> </w:t>
      </w:r>
      <w:r>
        <w:rPr/>
        <w:t>,C144_=_C773 ,C145_=_C181 ,C145_=_C216 ,C145_=_C250 ,\nC145_=_C283 ,C145_=_C315 ,C145_=_C346 ,C145_=_C376 ,C145_=_C405 ,C145_=_C433 ,\nC145_=_C460 ,C145_=_C486 ,C145_=_C511 ,C145_=_C535 ,C145_=_C558 ,C145_=_C580 ,\nC145_=_C674 ,C145_=_C690 ,C145_=_C705 ,C145_=_C719 ,C145_=_C732 ,C145_=_C774 ,\nC145_=_C775 ,C145_=_C776 ,C145_=_C777 ,C145_=_C778 ,C145_=_C779 ,C145_=_C780 ,\nC145_=_C781 ,C169_=_C170 ,C169_=_C171 ,C169_=_C172 ,C169_=_C178 ,C169_=_C179 ,\nC169_=_C180 ,C169_=_C181 ,C169_=_C204 ,C169_=_C238 ,C169_=_C271 ,C169_=_C303 ,\nC169_=_C333 ,C169_=_C363 ,C169_=_C392 ,C169_=_C420 ,C169_=_C447 ,C169_=_C473 ,\nC169_=_C498 ,C169_=_C522 ,C169_=_C545 ,C169_=_C567 ,C169_=_C592 ,C169_=_C593 ,\nC169_=_C594 ,C169_=_C595 ,C169_=_C596 ,C169_=_C602 ,C169_=_C603 ,C169_=_C604 ,\nC169_=_C605 ,C169_=_C606 ,C169_=_C607 ,C169_=_C608 ,C169_=_C609 ,C170_=_C171 ,\nC170_=_C172 ,C170_=_C178 ,C170_=_C179 ,C170_=_C180 ,C170_=_C181 ,C170_=_C205 ,\nC170_=_C239 ,C170_=_C272 ,C170_=_C304 ,C170_=_C335 ,C170_=_C364 ,C170_=_C393 ,\nC170_=_C421 ,C170_=_C448 ,C170_=_C474 ,C170_=_C499 ,C170_=_C523 ,C170_=_C546 ,\nC170_=_C568 ,C170_=_C612 ,C170_=_C613 ,C170_=_C614 ,C170_=_C615 ,C170_=_C616 ,\nC170_=_C622 ,C170_=_C623 ,C170_=_C624 ,C170_=_C625 ,C170_=_C626 ,C170_=_C627 ,\nC170_=_C628 ,C170_=_C629 ,C171_=_C172 ,C171_=_C178 ,C171_=_C179 ,C171_=_C180 ,\nC171_=_C181 ,C171_=_C206 ,C171_=_C240 ,C171_=_C273 ,C171_=_C305 ,C171_=_C336 ,\nC171_=_C366 ,C171_=_C394 ,C171_=_C422 ,C171_=_C449 ,C171_=_C475 ,C171_=_C500 ,\nC171_=_C524 ,C171_=_C547 ,C171_=_C569 ,C171_=_C631 ,C171_=_C632 ,C171_=_C633 ,\nC171_=_C634 ,C171_=_C635 ,C171_=_C641 ,C171_=_C642 ,C171_=_C643 ,C171_=_C644 ,\nC171_=_C645 ,C171_=_C646 ,C171_=_C647 ,C171_=_C648 ,C172_=_C178 ,C172_=_C179 ,\nC172_=_C180 ,C172_=_C181 ,C172_=_C207 ,C172_=_C241 ,C172_=_C274 ,C172_=_C306 ,\nC172_=_C337 ,C172_=_C367 ,C172_=_C396 ,C172_=_C423 ,C172_=_C450 ,C172_=_C476 ,\nC172_=_C501 ,C172_=_C525 ,C172_=_C548 ,C172_=_C570 ,C172_=_C649 ,C172_=_C650 ,\nC172_=_C651 ,C172_=_C652 ,C172_=_C653 ,C172_=_C658 ,C172_=_C660 ,C172_=_C661 ,\nC172_=_C662 ,C172_=_C663 ,C172_=_C664 ,C172_=_C665 ,C172_=_C666 ,C178_=_C179 ,\nC178_=_C180 ,C178_=_C181 ,C178_=_C213 ,C178_=_C247 ,C178_=_C280 ,C178_=_C312 ,\nC178_=_C343 ,C178_=_C373 ,C178_=_C402 ,C178_=_C430 ,C178_=_C457 ,C178_=_C483 ,\nC178_=_C508 ,C178_=_C532 ,C178_=_C555 ,C178_=_C576 ,C178_=_C671 ,C178_=_C687 ,\nC178_=_C702 ,C178_=_C716 ,C178_=_C729 ,C178_=_C745 ,C178_=_C746 ,C178_=_C747 ,\nC178_=_C748 ,C178_=_C749 ,C178_=_C750 ,C178_=_C751 ,C178_=_C753 ,C179_=_C180 ,\nC179_=_C181 ,C179_=_C214 ,C179_=_C248 ,C179_=_C281 ,C179_=_C313 ,C179_=_C344 ,\nC179_=_C374 ,C179_=_C403 ,C179_=_C431 ,C179_=_C458 ,C179_=_C484 ,C179_=_C509 ,\nC179_=_C533 ,C179_=_C556 ,C179_=_C578 ,C179_=_C672 ,C179_=_C688 ,C179_=_C703 ,\nC179_=_C717 ,C179_=_C730 ,C179_=_C756 ,C179_=_C757 ,C179_=_C758 ,C179_=_C759 ,\nC179_=_C760 ,C179_=_C761 ,C179_=_C762 ,C179_=_C763 ,C180_=_C181 ,C180_=_C215 ,\nC180_=_C249 ,C180_=_C282 ,C180_=_C314 ,C180_=_C345 ,C180_=_C375 ,C180_=_C404 ,\nC180_=_C432 ,C180_=_C459 ,C180_=_C485 ,C180_=_C510 ,C180_=_C534 ,C180_=_C557 ,\nC180_=_C579 ,C180_=_C673 ,C180_=_C689 ,C180_=_C704 ,C180_=_C718 ,C180_=_C731 ,\nC180_=_C766 ,C180_=_C767 ,C180_=_C768 ,C180_=_C769 ,C180_=_C770 ,C180_=_C771 ,\nC180_=_C772 ,C180_=_C773 ,C181_=_C216 ,C181_=_C250 ,C181_=_C283 ,C181_=_C315 ,\nC181_=_C346 ,C181_=_C376 ,C181_=_C405 ,C181_=_C433 ,C181_=_C460 ,C181_=_C486 ,\nC181_=_C511 ,C181_=_C535 ,C181_=_C558 ,C181_=_C580 ,C181_=_C674 ,C181_=_C690 ,\nC181_=_C705 ,C181_=_C719 ,C181_=_C732 ,C181_=_C774 ,C181_=_C775 ,C181_=_C776 ,\nC181_=_C777 ,C181_=_C778 ,C181_=_C779 ,C181_=_C780 ,C181_=_C781 ,C204_=_C205 ,\nC204_=_C206 ,C204_=_C207 ,C204_=_C213 ,C204_=_C214 ,C204_=_C215 ,C204_=_C216 ,\nC204_=_C238 ,C204_=_C271 ,C204_=_C303 ,C204_=_C333 ,C204_=_C363 ,C204_=_C392 ,\nC204_=_C420 ,C204_=_C447 ,C204_=_C473 ,C204_=_C498 ,C204_=_C522 ,C204_=_C545 ,\nC204_=_C567 ,C204_=_C592 ,C204_=_C593 ,C204_=_C594 ,C204_=_C595 ,C204_=_C596 ,\nC204_=_C602 ,C204_=_C603 ,C204_=_C604 ,C204_=_C605 ,C204_=_C606 ,C204_=_C607 ,\nC204_=_C608 ,C204_=_C609 ,C205_=_C206 ,C205_=_C207 ,C205_=_C213 ,C205_=_C214 ,\nC205_=_C215 ,C205_=_C216 ,C205_=_C239 ,C205_=_C272 ,C205_=_C304 ,C205_=_C335 ,\nC205_=_C364 ,C205_=_C393 ,C205_=_C421 ,C205_=_C448 ,C205_=_C474 ,C205_=_C499 ,\nC205_=_C523 ,C205_=_C546 ,C205_=_C568 ,C205_=_C612 ,C205_=_C613 ,C205_=_C614 ,\nC205_=_C615 ,C205_=_C616 ,C205_=_C622 ,C205_=_C623 ,C205_=_C624 ,C205_=_C625 ,\nC205_=_C626 ,C205_=_C627 ,C205_=_C628 ,C205_=_C629 ,C206_=_C207 ,C206_=_C213 ,\nC206_=_C214 ,C206_=_C215 ,C206_=_C216 ,C206_=_C240 ,C206_=_C273 ,C206_=_C305 ,\nC206_=_C336 ,C206_=_C366 ,C206_=_C394 ,C206_=_C422 ,C206_=_C449 ,C206_=_C475 ,\nC206_=_C500 ,C206_=_C524 ,C206_=_C547 ,C206_=_C569 ,C206_=_C631 ,C206_=_C632 ,\nC206_=_C633 ,C206_=_C634 ,C206_=_C635 ,C206_=_C641 ,C206_=_C642 ,C206_=_C643 ,\nC206_=_C644 ,C206_=_C645 ,C206_=_C646 ,C206_=_C647 ,C206_=_C648 ,C207_=_C213 ,\nC207_=_C214 ,C207_=_C215 ,C207_=_C216 ,C207_=_C241 ,C207_=_C274 ,C207_=_C306 ,\nC207_=_C337 ,C207_=_C367 ,C207_=_C396 ,C207_=_C423 ,C207_=_C450 ,C207_=_C476 ,\nC207_=_C501 ,C207_=_C525 ,C207_=_C548 ,C207_=_C570 ,C207_=_C649 ,C207_=_C650 ,\nC207_=_C651 ,C207_=_C652 ,C207_=_C653 ,C207_=_C658 ,C207_=_C660 ,C207_=_C661 ,\nC207_=_C662 ,C207_=_C663 ,C207_=_C664 ,C207_=_C665 ,C207_=_C666 ,C213_=_C214 ,\nC213_=_C215 ,C213_=_C216 ,C213_=_C247 ,C213_=_C280 ,C213_=_C312 ,C213_=_C343 ,\nC213_=_C373 ,C213_=_C402 ,C213_=_C430 ,C213_=_C457 ,C213_=_C483 ,C213_=_C508 ,\nC213_=_C532 ,C213_=_C555 ,C213_=_C576 ,C213_=_C671 ,C213_=_C687 ,C213_=_C702 ,\nC213_=_C716 ,C213_=_C729 ,C213_=_C745 ,C213_=_C746 ,C213_=_C747 ,C213_=_C748 ,\nC213_=_C749 ,C213_=_C750 ,C213_=_C751 ,C213_=_C753 ,C214_=_C215 ,C214_=_C216 ,\nC214_=_C248 ,C214_=_C281 ,C214_=_C313 ,C214_=_C344 ,C214_=_C374 ,C214_=_C403 ,\nC214_=_C431 ,C214_=_C458 ,C214_=_C484 ,C214_=_C509 ,C214_=_C533 ,C214_=_C556 ,\nC214_=_C578 ,C214_=_C672 ,C214_=_C688 ,C214_=_C703 ,C214_=_C717 ,C214_=_C730 ,\nC214_=_C756 ,C214_=_C757 ,C214_=_C758 ,C214_=_C759 ,C214_=_C760 ,C214_=_C761 ,\nC214_=_C762 ,C214_=_C763 ,C215_=_C216 ,C215_=_C249 ,C215_=_C282 ,C215_=_C314 ,\nC215_=_C345 ,C215_=_C375 ,C215_=_C404 ,C215_=_C432 ,C215_=_C459 ,C215_=_C485 ,\nC215_=_C510 ,C215_=_C534 ,C215_=_C557 ,C215_=_C579 ,C215_=_C673 ,C215_=_C689 ,\nC215_=_C704 ,C215_=_C718 ,C215_=_C731 ,C215_=_C766 ,C215_=_C767 ,C215_=_C768 ,\nC215_=_C769 ,C215_=_C770 ,C215_=_C771 ,C215_=_C772 ,C215_=_C773 ,C216_=_C250 ,\nC216_=_C283 ,C216_=_C315 ,C216_=_C346 ,C216_=_C376 ,C216_=_C405 ,C216_=_C433 ,\nC216_=_C460 ,C216_=_C486 ,C216_=_C511 ,C216_=_C535 ,C216_=_C558 ,C216_=_C580 ,\nC216_=_C674 ,C216_=_C690 ,C216_=_C705 ,C216_=_C719 ,C216_=_C732 ,C216_=_C774 ,\nC216_=_C775 ,C216_=_C776 ,C216_=_C777 ,C216_=_C778 ,C216_=_C779 ,C216_=_C780 ,\nC216_=_C781 ,C238_=_C239 ,C238_=_C240 ,C238_=_C241 ,C238_=_C247 ,C238_=_C248 ,\nC238_=_C249 ,C238_=_C250 ,C238_=_C271 ,C238_=_C303 ,C238_=_C333 ,C238_=_C363 ,\nC238_=_C392 ,C238_=_C420 ,C238_=_C447 ,C238_=_C473 ,C238_=_C498 ,C238_=_C522 ,\nC238_=_C545 ,C238_=_C567 ,C238_=_C592 ,C238_=_C593 ,C238_=_C594 ,C238_=_C595 ,\nC238_=_C596 ,C238_=_C602 ,C238_=_C603 ,C238_=_C604 ,C238_=_C605 ,C238_=_C606 ,\nC238_=_C607 ,C238_=_C608 ,C238_=_C609 ,C239_=_C240 ,C239_=_C241 ,C239_=_C247 ,\nC239_=_C248 ,C239_=_C249 ,C239_=_C250 ,C239_=_C272 ,C239_=_C304 ,C239_=_C335 ,\nC239_=_C364 ,C239_=_C393 ,C239_=_C421 ,C239_=_C448 ,C239_=_C474 ,C239_=_C499 ,\nC239_=_C523 ,C239_=_C546 ,C239_=_C568 ,C239_=_C612 ,C239_=_C613 ,C239_=_C614 ,\nC239_=_C615 ,C239_=_C616 ,C239_=_C622 ,C239_=_C623 ,C239_=_C624 ,C239_=_C625 ,\nC239_=_C626 ,C239_=_C627 ,C239_=_C628 ,C239_=_C629 ,C240_=_C241 ,C240_=_C247 ,\nC240_=_C248 ,C240_=_C249 ,C240_=_C250 ,C240_=_C273 ,C240_=_C305 ,C240_=_C336 ,\nC240_=_C366 ,C240_=_C394 ,C240_=_C422 ,C240_=_C449 ,C240_=_C475 ,C240_=_C500 ,\nC240_=_C524 ,C240_=_C547 ,C240_=_C569 ,C240_=_C631 ,C240_=_C632 ,C240_=_C633 ,\nC240_=_C634 ,C240_=_C635 ,C240_=_C641 ,C240_=_C642 ,C240_=_C643 ,C240_=_C644 ,\nC240_=_C645 ,C240_=_C646 ,C240_=_C647 ,C240_=_C648 ,C241_=_C247 ,C241_=_C248 ,\nC241_=_C249 ,C241_=_C250 ,C241_=_C274 ,C241_=_C306 ,C241_=_C337 ,C241_=_C367 ,\nC241_=_C396 ,C241_=_C423 ,C241_=_C450 ,C241_=_C476 ,C241_=_C501 ,C241_=_C525 ,\nC241_=_C548 ,C241_=_C570 ,C241_=_C649 ,C241_=_C650 ,C241_=_C651 ,C241_=_C652 ,\nC241_=_C653 ,C241_=_C658 ,C241_=_C660 ,C241_=_C661 ,C241_=_C662 ,C241_=_C663 ,\nC241_=_C664 ,C241_=_C665 ,C241_=_C666 ,C247_=_C248 ,C247_=_C249 ,C247_=_C250 ,\nC247_=_C280 ,C247_=_C312 ,C247_=_C343 ,C247_=_C373 ,C247_=_C402 ,C247_=_C430 ,\nC247_=_C457 ,C247_=_C483 ,C247_=_C508 ,C247_=_C532 ,C247_=_C555 ,C247_=_C576 ,\nC247_=_C671 ,C247_=_C687 ,C247_=_C702 ,C247_=_C716 ,C247_=_C729 ,C247_=_C745 ,\nC247_=_C746 ,C247_=_C747 ,C247_=_C748 ,C247_=_C749 ,C247_=_C750 ,C247_=_C751 ,\nC247_=_C753 ,C248_=_C249 ,C248_=_C250 ,C248_=_C281 ,C248_=_C313 ,C248_=_C344 ,\nC248_=_C374 ,C248_=_C403 ,C248_=_C431 ,C248_=_C458 ,C248_=_C484 ,C248_=_C509 ,\nC248_=_C533 ,C248_=_C556 ,C248_=_C578 ,C248_=_C672 ,C248_=_C688 ,C248_=_C703 ,\nC248_=_C717 ,C248_=_C730 ,C248_=_C756 ,C248_=_C757 ,C248_=_C758 ,C248_=_C759 ,\nC248_=_C760 ,C248_=_C761 ,C248_=_C762 ,C248_=_C763 ,C249_=_C250 ,C249_=_C282 ,\nC249_=_C314 ,C249_=_C345 ,C249_=_C375 ,C249_=_C404 ,C249_=_C432 ,C249_=_C459 ,\nC249_=_C485 ,C249_=_C510 ,C249_=_C534 ,C249_=_C557 ,C249_=_C579 ,C249_=_C673 ,\nC249_=_C689 ,C249_=_C704 ,C249_=_C718 ,C249_=_C731 ,C249_=_C766 ,C249_=_C767 ,\nC249_=_C768 ,C249_=_C769 ,C249_=_C770 ,C249_=_C771 ,C249_=_C772 ,C249_=_C773 ,\nC250_=_C283 ,C250_=_C315 ,C250_=_C346 ,C250_=_C376 ,C250_=_C405 ,C250_=_C433 ,\nC250_=_C460 ,C250_=_C486 ,C250_=_C511 ,C250_=_C535 ,C250_=_C558 ,C250_=_C580 ,\nC250_=_C674 ,C250_=_C690 ,C250_=_C705 ,C250_=_C719 ,C250_=_C732 ,C250_=_C774 ,\nC250_=_C775 ,C250_=_C776 ,C250_=_C777 ,C250_=_C778 ,C250_=_C779 ,C250_=_C780 ,\nC250_=_C781 ,C271_=_C272 ,C271_=_C273 ,C271_=_C274 ,C271_=_C280 ,C271_=_C281 ,\nC271_=_C282</w:t>
      </w:r>
    </w:p>
    <w:p>
      <w:pPr>
        <w:pStyle w:val="PreformattedText"/>
        <w:bidi w:val="0"/>
        <w:spacing w:before="0" w:after="0"/>
        <w:jc w:val="left"/>
        <w:rPr/>
      </w:pPr>
      <w:r>
        <w:rPr/>
        <w:t xml:space="preserve"> </w:t>
      </w:r>
      <w:r>
        <w:rPr/>
        <w:t>,C271_=_C283 ,C271_=_C303 ,C271_=_C333 ,C271_=_C363 ,C271_=_C392 ,\nC271_=_C420 ,C271_=_C447 ,C271_=_C473 ,C271_=_C498 ,C271_=_C522 ,C271_=_C545 ,\nC271_=_C567 ,C271_=_C592 ,C271_=_C593 ,C271_=_C594 ,C271_=_C595 ,C271_=_C596 ,\nC271_=_C602 ,C271_=_C603 ,C271_=_C604 ,C271_=_C605 ,C271_=_C606 ,C271_=_C607 ,\nC271_=_C608 ,C271_=_C609 ,C272_=_C273 ,C272_=_C274 ,C272_=_C280 ,C272_=_C281 ,\nC272_=_C282 ,C272_=_C283 ,C272_=_C304 ,C272_=_C335 ,C272_=_C364 ,C272_=_C393 ,\nC272_=_C421 ,C272_=_C448 ,C272_=_C474 ,C272_=_C499 ,C272_=_C523 ,C272_=_C546 ,\nC272_=_C568 ,C272_=_C612 ,C272_=_C613 ,C272_=_C614 ,C272_=_C615 ,C272_=_C616 ,\nC272_=_C622 ,C272_=_C623 ,C272_=_C624 ,C272_=_C625 ,C272_=_C626 ,C272_=_C627 ,\nC272_=_C628 ,C272_=_C629 ,C273_=_C274 ,C273_=_C280 ,C273_=_C281 ,C273_=_C282 ,\nC273_=_C283 ,C273_=_C305 ,C273_=_C336 ,C273_=_C366 ,C273_=_C394 ,C273_=_C422 ,\nC273_=_C449 ,C273_=_C475 ,C273_=_C500 ,C273_=_C524 ,C273_=_C547 ,C273_=_C569 ,\nC273_=_C631 ,C273_=_C632 ,C273_=_C633 ,C273_=_C634 ,C273_=_C635 ,C273_=_C641 ,\nC273_=_C642 ,C273_=_C643 ,C273_=_C644 ,C273_=_C645 ,C273_=_C646 ,C273_=_C647 ,\nC273_=_C648 ,C274_=_C280 ,C274_=_C281 ,C274_=_C282 ,C274_=_C283 ,C274_=_C306 ,\nC274_=_C337 ,C274_=_C367 ,C274_=_C396 ,C274_=_C423 ,C274_=_C450 ,C274_=_C476 ,\nC274_=_C501 ,C274_=_C525 ,C274_=_C548 ,C274_=_C570 ,C274_=_C649 ,C274_=_C650 ,\nC274_=_C651 ,C274_=_C652 ,C274_=_C653 ,C274_=_C658 ,C274_=_C660 ,C274_=_C661 ,\nC274_=_C662 ,C274_=_C663 ,C274_=_C664 ,C274_=_C665 ,C274_=_C666 ,C280_=_C281 ,\nC280_=_C282 ,C280_=_C283 ,C280_=_C312 ,C280_=_C343 ,C280_=_C373 ,C280_=_C402 ,\nC280_=_C430 ,C280_=_C457 ,C280_=_C483 ,C280_=_C508 ,C280_=_C532 ,C280_=_C555 ,\nC280_=_C576 ,C280_=_C671 ,C280_=_C687 ,C280_=_C702 ,C280_=_C716 ,C280_=_C729 ,\nC280_=_C745 ,C280_=_C746 ,C280_=_C747 ,C280_=_C748 ,C280_=_C749 ,C280_=_C750 ,\nC280_=_C751 ,C280_=_C753 ,C281_=_C282 ,C281_=_C283 ,C281_=_C313 ,C281_=_C344 ,\nC281_=_C374 ,C281_=_C403 ,C281_=_C431 ,C281_=_C458 ,C281_=_C484 ,C281_=_C509 ,\nC281_=_C533 ,C281_=_C556 ,C281_=_C578 ,C281_=_C672 ,C281_=_C688 ,C281_=_C703 ,\nC281_=_C717 ,C281_=_C730 ,C281_=_C756 ,C281_=_C757 ,C281_=_C758 ,C281_=_C759 ,\nC281_=_C760 ,C281_=_C761 ,C281_=_C762 ,C281_=_C763 ,C282_=_C283 ,C282_=_C314 ,\nC282_=_C345 ,C282_=_C375 ,C282_=_C404 ,C282_=_C432 ,C282_=_C459 ,C282_=_C485 ,\nC282_=_C510 ,C282_=_C534 ,C282_=_C557 ,C282_=_C579 ,C282_=_C673 ,C282_=_C689 ,\nC282_=_C704 ,C282_=_C718 ,C282_=_C731 ,C282_=_C766 ,C282_=_C767 ,C282_=_C768 ,\nC282_=_C769 ,C282_=_C770 ,C282_=_C771 ,C282_=_C772 ,C282_=_C773 ,C283_=_C315 ,\nC283_=_C346 ,C283_=_C376 ,C283_=_C405 ,C283_=_C433 ,C283_=_C460 ,C283_=_C486 ,\nC283_=_C511 ,C283_=_C535 ,C283_=_C558 ,C283_=_C580 ,C283_=_C674 ,C283_=_C690 ,\nC283_=_C705 ,C283_=_C719 ,C283_=_C732 ,C283_=_C774 ,C283_=_C775 ,C283_=_C776 ,\nC283_=_C777 ,C283_=_C778 ,C283_=_C779 ,C283_=_C780 ,C283_=_C781 ,C303_=_C304 ,\nC303_=_C305 ,C303_=_C306 ,C303_=_C312 ,C303_=_C313 ,C303_=_C314 ,C303_=_C315 ,\nC303_=_C333 ,C303_=_C363 ,C303_=_C392 ,C303_=_C420 ,C303_=_C447 ,C303_=_C473 ,\nC303_=_C498 ,C303_=_C522 ,C303_=_C545 ,C303_=_C567 ,C303_=_C592 ,C303_=_C593 ,\nC303_=_C594 ,C303_=_C595 ,C303_=_C596 ,C303_=_C602 ,C303_=_C603 ,C303_=_C604 ,\nC303_=_C605 ,C303_=_C606 ,C303_=_C607 ,C303_=_C608 ,C303_=_C609 ,C304_=_C305 ,\nC304_=_C306 ,C304_=_C312 ,C304_=_C313 ,C304_=_C314 ,C304_=_C315 ,C304_=_C335 ,\nC304_=_C364 ,C304_=_C393 ,C304_=_C421 ,C304_=_C448 ,C304_=_C474 ,C304_=_C499 ,\nC304_=_C523 ,C304_=_C546 ,C304_=_C568 ,C304_=_C612 ,C304_=_C613 ,C304_=_C614 ,\nC304_=_C615 ,C304_=_C616 ,C304_=_C622 ,C304_=_C623 ,C304_=_C624 ,C304_=_C625 ,\nC304_=_C626 ,C304_=_C627 ,C304_=_C628 ,C304_=_C629 ,C305_=_C306 ,C305_=_C312 ,\nC305_=_C313 ,C305_=_C314 ,C305_=_C315 ,C305_=_C336 ,C305_=_C366 ,C305_=_C394 ,\nC305_=_C422 ,C305_=_C449 ,C305_=_C475 ,C305_=_C500 ,C305_=_C524 ,C305_=_C547 ,\nC305_=_C569 ,C305_=_C631 ,C305_=_C632 ,C305_=_C633 ,C305_=_C634 ,C305_=_C635 ,\nC305_=_C641 ,C305_=_C642 ,C305_=_C643 ,C305_=_C644 ,C305_=_C645 ,C305_=_C646 ,\nC305_=_C647 ,C305_=_C648 ,C306_=_C312 ,C306_=_C313 ,C306_=_C314 ,C306_=_C315 ,\nC306_=_C337 ,C306_=_C367 ,C306_=_C396 ,C306_=_C423 ,C306_=_C450 ,C306_=_C476 ,\nC306_=_C501 ,C306_=_C525 ,C306_=_C548 ,C306_=_C570 ,C306_=_C649 ,C306_=_C650 ,\nC306_=_C651 ,C306_=_C652 ,C306_=_C653 ,C306_=_C658 ,C306_=_C660 ,C306_=_C661 ,\nC306_=_C662 ,C306_=_C663 ,C306_=_C664 ,C306_=_C665 ,C306_=_C666 ,C312_=_C313 ,\nC312_=_C314 ,C312_=_C315 ,C312_=_C343 ,C312_=_C373 ,C312_=_C402 ,C312_=_C430 ,\nC312_=_C457 ,C312_=_C483 ,C312_=_C508 ,C312_=_C532 ,C312_=_C555 ,C312_=_C576 ,\nC312_=_C671 ,C312_=_C687 ,C312_=_C702 ,C312_=_C716 ,C312_=_C729 ,C312_=_C745 ,\nC312_=_C746 ,C312_=_C747 ,C312_=_C748 ,C312_=_C749 ,C312_=_C750 ,C312_=_C751 ,\nC312_=_C753 ,C313_=_C314 ,C313_=_C315 ,C313_=_C344 ,C313_=_C374 ,C313_=_C403 ,\nC313_=_C431 ,C313_=_C458 ,C313_=_C484 ,C313_=_C509 ,C313_=_C533 ,C313_=_C556 ,\nC313_=_C578 ,C313_=_C672 ,C313_=_C688 ,C313_=_C703 ,C313_=_C717 ,C313_=_C730 ,\nC313_=_C756 ,C313_=_C757 ,C313_=_C758 ,C313_=_C759 ,C313_=_C760 ,C313_=_C761 ,\nC313_=_C762 ,C313_=_C763 ,C314_=_C315 ,C314_=_C345 ,C314_=_C375 ,C314_=_C404 ,\nC314_=_C432 ,C314_=_C459 ,C314_=_C485 ,C314_=_C510 ,C314_=_C534 ,C314_=_C557 ,\nC314_=_C579 ,C314_=_C673 ,C314_=_C689 ,C314_=_C704 ,C314_=_C718 ,C314_=_C731 ,\nC314_=_C766 ,C314_=_C767 ,C314_=_C768 ,C314_=_C769 ,C314_=_C770 ,C314_=_C771 ,\nC314_=_C772 ,C314_=_C773 ,C315_=_C346 ,C315_=_C376 ,C315_=_C405 ,C315_=_C433 ,\nC315_=_C460 ,C315_=_C486 ,C315_=_C511 ,C315_=_C535 ,C315_=_C558 ,C315_=_C580 ,\nC315_=_C674 ,C315_=_C690 ,C315_=_C705 ,C315_=_C719 ,C315_=_C732 ,C315_=_C774 ,\nC315_=_C775 ,C315_=_C776 ,C315_=_C777 ,C315_=_C778 ,C315_=_C779 ,C315_=_C780 ,\nC315_=_C781 ,C333_=_C335 ,C333_=_C336 ,C333_=_C337 ,C333_=_C343 ,C333_=_C344 ,\nC333_=_C345 ,C333_=_C346 ,C333_=_C363 ,C333_=_C392 ,C333_=_C420 ,C333_=_C447 ,\nC333_=_C473 ,C333_=_C498 ,C333_=_C522 ,C333_=_C545 ,C333_=_C567 ,C333_=_C592 ,\nC333_=_C593 ,C333_=_C594 ,C333_=_C595 ,C333_=_C596 ,C333_=_C602 ,C333_=_C603 ,\nC333_=_C604 ,C333_=_C605 ,C333_=_C606 ,C333_=_C607 ,C333_=_C608 ,C333_=_C609 ,\nC335_=_C336 ,C335_=_C337 ,C335_=_C343 ,C335_=_C344 ,C335_=_C345 ,C335_=_C346 ,\nC335_=_C364 ,C335_=_C393 ,C335_=_C421 ,C335_=_C448 ,C335_=_C474 ,C335_=_C499 ,\nC335_=_C523 ,C335_=_C546 ,C335_=_C568 ,C335_=_C612 ,C335_=_C613 ,C335_=_C614 ,\nC335_=_C615 ,C335_=_C616 ,C335_=_C622 ,C335_=_C623 ,C335_=_C624 ,C335_=_C625 ,\nC335_=_C626 ,C335_=_C627 ,C335_=_C628 ,C335_=_C629 ,C336_=_C337 ,C336_=_C343 ,\nC336_=_C344 ,C336_=_C345 ,C336_=_C346 ,C336_=_C366 ,C336_=_C394 ,C336_=_C422 ,\nC336_=_C449 ,C336_=_C475 ,C336_=_C500 ,C336_=_C524 ,C336_=_C547 ,C336_=_C569 ,\nC336_=_C631 ,C336_=_C632 ,C336_=_C633 ,C336_=_C634 ,C336_=_C635 ,C336_=_C641 ,\nC336_=_C642 ,C336_=_C643 ,C336_=_C644 ,C336_=_C645 ,C336_=_C646 ,C336_=_C647 ,\nC336_=_C648 ,C337_=_C343 ,C337_=_C344 ,C337_=_C345 ,C337_=_C346 ,C337_=_C367 ,\nC337_=_C396 ,C337_=_C423 ,C337_=_C450 ,C337_=_C476 ,C337_=_C501 ,C337_=_C525 ,\nC337_=_C548 ,C337_=_C570 ,C337_=_C649 ,C337_=_C650 ,C337_=_C651 ,C337_=_C652 ,\nC337_=_C653 ,C337_=_C658 ,C337_=_C660 ,C337_=_C661 ,C337_=_C662 ,C337_=_C663 ,\nC337_=_C664 ,C337_=_C665 ,C337_=_C666 ,C343_=_C344 ,C343_=_C345 ,C343_=_C346 ,\nC343_=_C373 ,C343_=_C402 ,C343_=_C430 ,C343_=_C457 ,C343_=_C483 ,C343_=_C508 ,\nC343_=_C532 ,C343_=_C555 ,C343_=_C576 ,C343_=_C671 ,C343_=_C687 ,C343_=_C702 ,\nC343_=_C716 ,C343_=_C729 ,C343_=_C745 ,C343_=_C746 ,C343_=_C747 ,C343_=_C748 ,\nC343_=_C749 ,C343_=_C750 ,C343_=_C751 ,C343_=_C753 ,C344_=_C345 ,C344_=_C346 ,\nC344_=_C374 ,C344_=_C403 ,C344_=_C431 ,C344_=_C458 ,C344_=_C484 ,C344_=_C509 ,\nC344_=_C533 ,C344_=_C556 ,C344_=_C578 ,C344_=_C672 ,C344_=_C688 ,C344_=_C703 ,\nC344_=_C717 ,C344_=_C730 ,C344_=_C756 ,C344_=_C757 ,C344_=_C758 ,C344_=_C759 ,\nC344_=_C760 ,C344_=_C761 ,C344_=_C762 ,C344_=_C763 ,C345_=_C346 ,C345_=_C375 ,\nC345_=_C404 ,C345_=_C432 ,C345_=_C459 ,C345_=_C485 ,C345_=_C510 ,C345_=_C534 ,\nC345_=_C557 ,C345_=_C579 ,C345_=_C673 ,C345_=_C689 ,C345_=_C704 ,C345_=_C718 ,\nC345_=_C731 ,C345_=_C766 ,C345_=_C767 ,C345_=_C768 ,C345_=_C769 ,C345_=_C770 ,\nC345_=_C771 ,C345_=_C772 ,C345_=_C773 ,C346_=_C376 ,C346_=_C405 ,C346_=_C433 ,\nC346_=_C460 ,C346_=_C486 ,C346_=_C511 ,C346_=_C535 ,C346_=_C558 ,C346_=_C580 ,\nC346_=_C674 ,C346_=_C690 ,C346_=_C705 ,C346_=_C719 ,C346_=_C732 ,C346_=_C774 ,\nC346_=_C775 ,C346_=_C776 ,C346_=_C777 ,C346_=_C778 ,C346_=_C779 ,C346_=_C780 ,\nC346_=_C781 ,C363_=_C364 ,C363_=_C366 ,C363_=_C367 ,C363_=_C373 ,C363_=_C374 ,\nC363_=_C375 ,C363_=_C376 ,C363_=_C392 ,C363_=_C420 ,C363_=_C447 ,C363_=_C473 ,\nC363_=_C498 ,C363_=_C522 ,C363_=_C545 ,C363_=_C567 ,C363_=_C592 ,C363_=_C593 ,\nC363_=_C594 ,C363_=_C595 ,C363_=_C596 ,C363_=_C602 ,C363_=_C603 ,C363_=_C604 ,\nC363_=_C605 ,C363_=_C606 ,C363_=_C607 ,C363_=_C608 ,C363_=_C609 ,C364_=_C366 ,\nC364_=_C367 ,C364_=_C373 ,C364_=_C374 ,C364_=_C375 ,C364_=_C376 ,C364_=_C393 ,\nC364_=_C421 ,C364_=_C448 ,C364_=_C474 ,C364_=_C499 ,C364_=_C523 ,C364_=_C546 ,\nC364_=_C568 ,C364_=_C612 ,C364_=_C613 ,C364_=_C614 ,C364_=_C615 ,C364_=_C616 ,\nC364_=_C622 ,C364_=_C623 ,C364_=_C624 ,C364_=_C625 ,C364_=_C626 ,C364_=_C627 ,\nC364_=_C628 ,C364_=_C629 ,C366_=_C367 ,C366_=_C373 ,C366_=_C374 ,C366_=_C375 ,\nC366_=_C376 ,C366_=_C394 ,C366_=_C422 ,C366_=_C449 ,C366_=_C475 ,C366_=_C500 ,\nC366_=_C524 ,C366_=_C547 ,C366_=_C569 ,C366_=_C631 ,C366_=_C632 ,C366_=_C633 ,\nC366_=_C634 ,C366_=_C635 ,C366_=_C641 ,C366_=_C642 ,C366_=_C643 ,C366_=_C644 ,\nC366_=_C645 ,C366_=_C646 ,C366_=_C647 ,C366_=_C648 ,C367_=_C373 ,C367_=_C374 ,\nC367_=_C375 ,C367_=_C376 ,C367_=_C396 ,C367_=_C423 ,C367_=_C450 ,C367_=_C476 ,\nC367_=_C501 ,C367_=_C525 ,C367_=_C548 ,C367_=_C570 ,C367_=_C649 ,C367_=_C650 ,\nC367_=_C651 ,C367_=_C652 ,C367_=_C653 ,C367_=_C658 ,C367_=_C660 ,C367_=_C661 ,\nC367_=_C662 ,C367_=_C663 ,C367_=_C664 ,C367_=_C665 ,C367_=_C666 ,C373_=_C374 ,\nC373_=_C375 ,C373_=_C376 ,C373_=_C402 ,C373_=_C430 ,C373_=_C457 ,C373_=_C483</w:t>
      </w:r>
    </w:p>
    <w:p>
      <w:pPr>
        <w:pStyle w:val="PreformattedText"/>
        <w:bidi w:val="0"/>
        <w:spacing w:before="0" w:after="0"/>
        <w:jc w:val="left"/>
        <w:rPr/>
      </w:pPr>
      <w:r>
        <w:rPr/>
        <w:t xml:space="preserve"> </w:t>
      </w:r>
      <w:r>
        <w:rPr/>
        <w:t>,\nC373_=_C508 ,C373_=_C532 ,C373_=_C555 ,C373_=_C576 ,C373_=_C671 ,C373_=_C687 ,\nC373_=_C702 ,C373_=_C716 ,C373_=_C729 ,C373_=_C745 ,C373_=_C746 ,C373_=_C747 ,\nC373_=_C748 ,C373_=_C749 ,C373_=_C750 ,C373_=_C751 ,C373_=_C753 ,C374_=_C375 ,\nC374_=_C376 ,C374_=_C403 ,C374_=_C431 ,C374_=_C458 ,C374_=_C484 ,C374_=_C509 ,\nC374_=_C533 ,C374_=_C556 ,C374_=_C578 ,C374_=_C672 ,C374_=_C688 ,C374_=_C703 ,\nC374_=_C717 ,C374_=_C730 ,C374_=_C756 ,C374_=_C757 ,C374_=_C758 ,C374_=_C759 ,\nC374_=_C760 ,C374_=_C761 ,C374_=_C762 ,C374_=_C763 ,C375_=_C376 ,C375_=_C404 ,\nC375_=_C432 ,C375_=_C459 ,C375_=_C485 ,C375_=_C510 ,C375_=_C534 ,C375_=_C557 ,\nC375_=_C579 ,C375_=_C673 ,C375_=_C689 ,C375_=_C704 ,C375_=_C718 ,C375_=_C731 ,\nC375_=_C766 ,C375_=_C767 ,C375_=_C768 ,C375_=_C769 ,C375_=_C770 ,C375_=_C771 ,\nC375_=_C772 ,C375_=_C773 ,C376_=_C405 ,C376_=_C433 ,C376_=_C460 ,C376_=_C486 ,\nC376_=_C511 ,C376_=_C535 ,C376_=_C558 ,C376_=_C580 ,C376_=_C674 ,C376_=_C690 ,\nC376_=_C705 ,C376_=_C719 ,C376_=_C732 ,C376_=_C774 ,C376_=_C775 ,C376_=_C776 ,\nC376_=_C777 ,C376_=_C778 ,C376_=_C779 ,C376_=_C780 ,C376_=_C781 ,C392_=_C393 ,\nC392_=_C394 ,C392_=_C396 ,C392_=_C402 ,C392_=_C403 ,C392_=_C404 ,C392_=_C405 ,\nC392_=_C420 ,C392_=_C447 ,C392_=_C473 ,C392_=_C498 ,C392_=_C522 ,C392_=_C545 ,\nC392_=_C567 ,C392_=_C592 ,C392_=_C593 ,C392_=_C594 ,C392_=_C595 ,C392_=_C596 ,\nC392_=_C602 ,C392_=_C603 ,C392_=_C604 ,C392_=_C605 ,C392_=_C606 ,C392_=_C607 ,\nC392_=_C608 ,C392_=_C609 ,C393_=_C394 ,C393_=_C396 ,C393_=_C402 ,C393_=_C403 ,\nC393_=_C404 ,C393_=_C405 ,C393_=_C421 ,C393_=_C448 ,C393_=_C474 ,C393_=_C499 ,\nC393_=_C523 ,C393_=_C546 ,C393_=_C568 ,C393_=_C612 ,C393_=_C613 ,C393_=_C614 ,\nC393_=_C615 ,C393_=_C616 ,C393_=_C622 ,C393_=_C623 ,C393_=_C624 ,C393_=_C625 ,\nC393_=_C626 ,C393_=_C627 ,C393_=_C628 ,C393_=_C629 ,C394_=_C396 ,C394_=_C402 ,\nC394_=_C403 ,C394_=_C404 ,C394_=_C405 ,C394_=_C422 ,C394_=_C449 ,C394_=_C475 ,\nC394_=_C500 ,C394_=_C524 ,C394_=_C547 ,C394_=_C569 ,C394_=_C631 ,C394_=_C632 ,\nC394_=_C633 ,C394_=_C634 ,C394_=_C635 ,C394_=_C641 ,C394_=_C642 ,C394_=_C643 ,\nC394_=_C644 ,C394_=_C645 ,C394_=_C646 ,C394_=_C647 ,C394_=_C648 ,C396_=_C402 ,\nC396_=_C403 ,C396_=_C404 ,C396_=_C405 ,C396_=_C423 ,C396_=_C450 ,C396_=_C476 ,\nC396_=_C501 ,C396_=_C525 ,C396_=_C548 ,C396_=_C570 ,C396_=_C649 ,C396_=_C650 ,\nC396_=_C651 ,C396_=_C652 ,C396_=_C653 ,C396_=_C658 ,C396_=_C660 ,C396_=_C661 ,\nC396_=_C662 ,C396_=_C663 ,C396_=_C664 ,C396_=_C665 ,C396_=_C666 ,C402_=_C403 ,\nC402_=_C404 ,C402_=_C405 ,C402_=_C430 ,C402_=_C457 ,C402_=_C483 ,C402_=_C508 ,\nC402_=_C532 ,C402_=_C555 ,C402_=_C576 ,C402_=_C671 ,C402_=_C687 ,C402_=_C702 ,\nC402_=_C716 ,C402_=_C729 ,C402_=_C745 ,C402_=_C746 ,C402_=_C747 ,C402_=_C748 ,\nC402_=_C749 ,C402_=_C750 ,C402_=_C751 ,C402_=_C753 ,C403_=_C404 ,C403_=_C405 ,\nC403_=_C431 ,C403_=_C458 ,C403_=_C484 ,C403_=_C509 ,C403_=_C533 ,C403_=_C556 ,\nC403_=_C578 ,C403_=_C672 ,C403_=_C688 ,C403_=_C703 ,C403_=_C717 ,C403_=_C730 ,\nC403_=_C756 ,C403_=_C757 ,C403_=_C758 ,C403_=_C759 ,C403_=_C760 ,C403_=_C761 ,\nC403_=_C762 ,C403_=_C763 ,C404_=_C405 ,C404_=_C432 ,C404_=_C459 ,C404_=_C485 ,\nC404_=_C510 ,C404_=_C534 ,C404_=_C557 ,C404_=_C579 ,C404_=_C673 ,C404_=_C689 ,\nC404_=_C704 ,C404_=_C718 ,C404_=_C731 ,C404_=_C766 ,C404_=_C767 ,C404_=_C768 ,\nC404_=_C769 ,C404_=_C770 ,C404_=_C771 ,C404_=_C772 ,C404_=_C773 ,C405_=_C433 ,\nC405_=_C460 ,C405_=_C486 ,C405_=_C511 ,C405_=_C535 ,C405_=_C558 ,C405_=_C580 ,\nC405_=_C674 ,C405_=_C690 ,C405_=_C705 ,C405_=_C719 ,C405_=_C732 ,C405_=_C774 ,\nC405_=_C775 ,C405_=_C776 ,C405_=_C777 ,C405_=_C778 ,C405_=_C779 ,C405_=_C780 ,\nC405_=_C781 ,C420_=_C421 ,C420_=_C422 ,C420_=_C423 ,C420_=_C430 ,C420_=_C431 ,\nC420_=_C432 ,C420_=_C433 ,C420_=_C447 ,C420_=_C473 ,C420_=_C498 ,C420_=_C522 ,\nC420_=_C545 ,C420_=_C567 ,C420_=_C592 ,C420_=_C593 ,C420_=_C594 ,C420_=_C595 ,\nC420_=_C596 ,C420_=_C602 ,C420_=_C603 ,C420_=_C604 ,C420_=_C605 ,C420_=_C606 ,\nC420_=_C607 ,C420_=_C608 ,C420_=_C609 ,C421_=_C422 ,C421_=_C423 ,C421_=_C430 ,\nC421_=_C431 ,C421_=_C432 ,C421_=_C433 ,C421_=_C448 ,C421_=_C474 ,C421_=_C499 ,\nC421_=_C523 ,C421_=_C546 ,C421_=_C568 ,C421_=_C612 ,C421_=_C613 ,C421_=_C614 ,\nC421_=_C615 ,C421_=_C616 ,C421_=_C622 ,C421_=_C623 ,C421_=_C624 ,C421_=_C625 ,\nC421_=_C626 ,C421_=_C627 ,C421_=_C628 ,C421_=_C629 ,C422_=_C423 ,C422_=_C430 ,\nC422_=_C431 ,C422_=_C432 ,C422_=_C433 ,C422_=_C449 ,C422_=_C475 ,C422_=_C500 ,\nC422_=_C524 ,C422_=_C547 ,C422_=_C569 ,C422_=_C631 ,C422_=_C632 ,C422_=_C633 ,\nC422_=_C634 ,C422_=_C635 ,C422_=_C641 ,C422_=_C642 ,C422_=_C643 ,C422_=_C644 ,\nC422_=_C645 ,C422_=_C646 ,C422_=_C647 ,C422_=_C648 ,C423_=_C430 ,C423_=_C431 ,\nC423_=_C432 ,C423_=_C433 ,C423_=_C450 ,C423_=_C476 ,C423_=_C501 ,C423_=_C525 ,\nC423_=_C548 ,C423_=_C570 ,C423_=_C649 ,C423_=_C650 ,C423_=_C651 ,C423_=_C652 ,\nC423_=_C653 ,C423_=_C658 ,C423_=_C660 ,C423_=_C661 ,C423_=_C662 ,C423_=_C663 ,\nC423_=_C664 ,C423_=_C665 ,C423_=_C666 ,C430_=_C431 ,C430_=_C432 ,C430_=_C433 ,\nC430_=_C457 ,C430_=_C483 ,C430_=_C508 ,C430_=_C532 ,C430_=_C555 ,C430_=_C576 ,\nC430_=_C671 ,C430_=_C687 ,C430_=_C702 ,C430_=_C716 ,C430_=_C729 ,C430_=_C745 ,\nC430_=_C746 ,C430_=_C747 ,C430_=_C748 ,C430_=_C749 ,C430_=_C750 ,C430_=_C751 ,\nC430_=_C753 ,C431_=_C432 ,C431_=_C433 ,C431_=_C458 ,C431_=_C484 ,C431_=_C509 ,\nC431_=_C533 ,C431_=_C556 ,C431_=_C578 ,C431_=_C672 ,C431_=_C688 ,C431_=_C703 ,\nC431_=_C717 ,C431_=_C730 ,C431_=_C756 ,C431_=_C757 ,C431_=_C758 ,C431_=_C759 ,\nC431_=_C760 ,C431_=_C761 ,C431_=_C762 ,C431_=_C763 ,C432_=_C433 ,C432_=_C459 ,\nC432_=_C485 ,C432_=_C510 ,C432_=_C534 ,C432_=_C557 ,C432_=_C579 ,C432_=_C673 ,\nC432_=_C689 ,C432_=_C704 ,C432_=_C718 ,C432_=_C731 ,C432_=_C766 ,C432_=_C767 ,\nC432_=_C768 ,C432_=_C769 ,C432_=_C770 ,C432_=_C771 ,C432_=_C772 ,C432_=_C773 ,\nC433_=_C460 ,C433_=_C486 ,C433_=_C511 ,C433_=_C535 ,C433_=_C558 ,C433_=_C580 ,\nC433_=_C674 ,C433_=_C690 ,C433_=_C705 ,C433_=_C719 ,C433_=_C732 ,C433_=_C774 ,\nC433_=_C775 ,C433_=_C776 ,C433_=_C777 ,C433_=_C778 ,C433_=_C779 ,C433_=_C780 ,\nC433_=_C781 ,C447_=_C448 ,C447_=_C449 ,C447_=_C450 ,C447_=_C457 ,C447_=_C458 ,\nC447_=_C459 ,C447_=_C460 ,C447_=_C473 ,C447_=_C498 ,C447_=_C522 ,C447_=_C545 ,\nC447_=_C567 ,C447_=_C592 ,C447_=_C593 ,C447_=_C594 ,C447_=_C595 ,C447_=_C596 ,\nC447_=_C602 ,C447_=_C603 ,C447_=_C604 ,C447_=_C605 ,C447_=_C606 ,C447_=_C607 ,\nC447_=_C608 ,C447_=_C609 ,C448_=_C449 ,C448_=_C450 ,C448_=_C457 ,C448_=_C458 ,\nC448_=_C459 ,C448_=_C460 ,C448_=_C474 ,C448_=_C499 ,C448_=_C523 ,C448_=_C546 ,\nC448_=_C568 ,C448_=_C612 ,C448_=_C613 ,C448_=_C614 ,C448_=_C615 ,C448_=_C616 ,\nC448_=_C622 ,C448_=_C623 ,C448_=_C624 ,C448_=_C625 ,C448_=_C626 ,C448_=_C627 ,\nC448_=_C628 ,C448_=_C629 ,C449_=_C450 ,C449_=_C457 ,C449_=_C458 ,C449_=_C459 ,\nC449_=_C460 ,C449_=_C475 ,C449_=_C500 ,C449_=_C524 ,C449_=_C547 ,C449_=_C569 ,\nC449_=_C631 ,C449_=_C632 ,C449_=_C633 ,C449_=_C634 ,C449_=_C635 ,C449_=_C641 ,\nC449_=_C642 ,C449_=_C643 ,C449_=_C644 ,C449_=_C645 ,C449_=_C646 ,C449_=_C647 ,\nC449_=_C648 ,C450_=_C457 ,C450_=_C458 ,C450_=_C459 ,C450_=_C460 ,C450_=_C476 ,\nC450_=_C501 ,C450_=_C525 ,C450_=_C548 ,C450_=_C570 ,C450_=_C649 ,C450_=_C650 ,\nC450_=_C651 ,C450_=_C652 ,C450_=_C653 ,C450_=_C658 ,C450_=_C660 ,C450_=_C661 ,\nC450_=_C662 ,C450_=_C663 ,C450_=_C664 ,C450_=_C665 ,C450_=_C666 ,C457_=_C458 ,\nC457_=_C459 ,C457_=_C460 ,C457_=_C483 ,C457_=_C508 ,C457_=_C532 ,C457_=_C555 ,\nC457_=_C576 ,C457_=_C671 ,C457_=_C687 ,C457_=_C702 ,C457_=_C716 ,C457_=_C729 ,\nC457_=_C745 ,C457_=_C746 ,C457_=_C747 ,C457_=_C748 ,C457_=_C749 ,C457_=_C750 ,\nC457_=_C751 ,C457_=_C753 ,C458_=_C459 ,C458_=_C460 ,C458_=_C484 ,C458_=_C509 ,\nC458_=_C533 ,C458_=_C556 ,C458_=_C578 ,C458_=_C672 ,C458_=_C688 ,C458_=_C703 ,\nC458_=_C717 ,C458_=_C730 ,C458_=_C756 ,C458_=_C757 ,C458_=_C758 ,C458_=_C759 ,\nC458_=_C760 ,C458_=_C761 ,C458_=_C762 ,C458_=_C763 ,C459_=_C460 ,C459_=_C485 ,\nC459_=_C510 ,C459_=_C534 ,C459_=_C557 ,C459_=_C579 ,C459_=_C673 ,C459_=_C689 ,\nC459_=_C704 ,C459_=_C718 ,C459_=_C731 ,C459_=_C766 ,C459_=_C767 ,C459_=_C768 ,\nC459_=_C769 ,C459_=_C770 ,C459_=_C771 ,C459_=_C772 ,C459_=_C773 ,C460_=_C486 ,\nC460_=_C511 ,C460_=_C535 ,C460_=_C558 ,C460_=_C580 ,C460_=_C674 ,C460_=_C690 ,\nC460_=_C705 ,C460_=_C719 ,C460_=_C732 ,C460_=_C774 ,C460_=_C775 ,C460_=_C776 ,\nC460_=_C777 ,C460_=_C778 ,C460_=_C779 ,C460_=_C780 ,C460_=_C781 ,C473_=_C474 ,\nC473_=_C475 ,C473_=_C476 ,C473_=_C483 ,C473_=_C484 ,C473_=_C485 ,C473_=_C486 ,\nC473_=_C498 ,C473_=_C522 ,C473_=_C545 ,C473_=_C567 ,C473_=_C592 ,C473_=_C593 ,\nC473_=_C594 ,C473_=_C595 ,C473_=_C596 ,C473_=_C602 ,C473_=_C603 ,C473_=_C604 ,\nC473_=_C605 ,C473_=_C606 ,C473_=_C607 ,C473_=_C608 ,C473_=_C609 ,C474_=_C475 ,\nC474_=_C476 ,C474_=_C483 ,C474_=_C484 ,C474_=_C485 ,C474_=_C486 ,C474_=_C499 ,\nC474_=_C523 ,C474_=_C546 ,C474_=_C568 ,C474_=_C612 ,C474_=_C613 ,C474_=_C614 ,\nC474_=_C615 ,C474_=_C616 ,C474_=_C622 ,C474_=_C623 ,C474_=_C624 ,C474_=_C625 ,\nC474_=_C626 ,C474_=_C627 ,C474_=_C628 ,C474_=_C629 ,C475_=_C476 ,C475_=_C483 ,\nC475_=_C484 ,C475_=_C485 ,C475_=_C486 ,C475_=_C500 ,C475_=_C524 ,C475_=_C547 ,\nC475_=_C569 ,C475_=_C631 ,C475_=_C632 ,C475_=_C633 ,C475_=_C634 ,C475_=_C635 ,\nC475_=_C641 ,C475_=_C642 ,C475_=_C643 ,C475_=_C644 ,C475_=_C645 ,C475_=_C646 ,\nC475_=_C647 ,C475_=_C648 ,C476_=_C483 ,C476_=_C484 ,C476_=_C485 ,C476_=_C486 ,\nC476_=_C501 ,C476_=_C525 ,C476_=_C548 ,C476_=_C570 ,C476_=_C649 ,C476_=_C650 ,\nC476_=_C651 ,C476_=_C652 ,C476_=_C653 ,C476_=_C658 ,C476_=_C660 ,C476_=_C661 ,\nC476_=_C662 ,C476_=_C663 ,C476_=_C664 ,C476_=_C665 ,C476_=_C666 ,C483_=_C484 ,\nC483_=_C485 ,C483_=_C486 ,C483_=_C508 ,C483_=_C532 ,C483_=_C555 ,C483_=_C576 ,\nC483_=_C671 ,C483_=_C687 ,C483_=_C702 ,C483_=_C716 ,C483_=_C729 ,C483_=_C745 ,\nC483_=_C746 ,C483_=_C747 ,C483_=_C748 ,C483_=_C749 ,C483_=_C750 ,C483_=_C751 ,\nC483_=_C753 ,C484_=_C485 ,C484_=_C486 ,C484_=_C509 ,C484_=_C533 ,C484_=_C556 ,\nC484_=_C578 ,C484_=_C672 ,C484_=_C688 ,C484_=_C703 ,C484_=_C717</w:t>
      </w:r>
    </w:p>
    <w:p>
      <w:pPr>
        <w:pStyle w:val="PreformattedText"/>
        <w:bidi w:val="0"/>
        <w:spacing w:before="0" w:after="0"/>
        <w:jc w:val="left"/>
        <w:rPr/>
      </w:pPr>
      <w:r>
        <w:rPr/>
        <w:t xml:space="preserve"> </w:t>
      </w:r>
      <w:r>
        <w:rPr/>
        <w:t>,C484_=_C730 ,\nC484_=_C756 ,C484_=_C757 ,C484_=_C758 ,C484_=_C759 ,C484_=_C760 ,C484_=_C761 ,\nC484_=_C762 ,C484_=_C763 ,C485_=_C486 ,C485_=_C510 ,C485_=_C534 ,C485_=_C557 ,\nC485_=_C579 ,C485_=_C673 ,C485_=_C689 ,C485_=_C704 ,C485_=_C718 ,C485_=_C731 ,\nC485_=_C766 ,C485_=_C767 ,C485_=_C768 ,C485_=_C769 ,C485_=_C770 ,C485_=_C771 ,\nC485_=_C772 ,C485_=_C773 ,C486_=_C511 ,C486_=_C535 ,C486_=_C558 ,C486_=_C580 ,\nC486_=_C674 ,C486_=_C690 ,C486_=_C705 ,C486_=_C719 ,C486_=_C732 ,C486_=_C774 ,\nC486_=_C775 ,C486_=_C776 ,C486_=_C777 ,C486_=_C778 ,C486_=_C779 ,C486_=_C780 ,\nC486_=_C781 ,C498_=_C499 ,C498_=_C500 ,C498_=_C501 ,C498_=_C508 ,C498_=_C509 ,\nC498_=_C510 ,C498_=_C511 ,C498_=_C522 ,C498_=_C545 ,C498_=_C567 ,C498_=_C592 ,\nC498_=_C593 ,C498_=_C594 ,C498_=_C595 ,C498_=_C596 ,C498_=_C602 ,C498_=_C603 ,\nC498_=_C604 ,C498_=_C605 ,C498_=_C606 ,C498_=_C607 ,C498_=_C608 ,C498_=_C609 ,\nC499_=_C500 ,C499_=_C501 ,C499_=_C508 ,C499_=_C509 ,C499_=_C510 ,C499_=_C511 ,\nC499_=_C523 ,C499_=_C546 ,C499_=_C568 ,C499_=_C612 ,C499_=_C613 ,C499_=_C614 ,\nC499_=_C615 ,C499_=_C616 ,C499_=_C622 ,C499_=_C623 ,C499_=_C624 ,C499_=_C625 ,\nC499_=_C626 ,C499_=_C627 ,C499_=_C628 ,C499_=_C629 ,C500_=_C501 ,C500_=_C508 ,\nC500_=_C509 ,C500_=_C510 ,C500_=_C511 ,C500_=_C524 ,C500_=_C547 ,C500_=_C569 ,\nC500_=_C631 ,C500_=_C632 ,C500_=_C633 ,C500_=_C634 ,C500_=_C635 ,C500_=_C641 ,\nC500_=_C642 ,C500_=_C643 ,C500_=_C644 ,C500_=_C645 ,C500_=_C646 ,C500_=_C647 ,\nC500_=_C648 ,C501_=_C508 ,C501_=_C509 ,C501_=_C510 ,C501_=_C511 ,C501_=_C525 ,\nC501_=_C548 ,C501_=_C570 ,C501_=_C649 ,C501_=_C650 ,C501_=_C651 ,C501_=_C652 ,\nC501_=_C653 ,C501_=_C658 ,C501_=_C660 ,C501_=_C661 ,C501_=_C662 ,C501_=_C663 ,\nC501_=_C664 ,C501_=_C665 ,C501_=_C666 ,C508_=_C509 ,C508_=_C510 ,C508_=_C511 ,\nC508_=_C532 ,C508_=_C555 ,C508_=_C576 ,C508_=_C671 ,C508_=_C687 ,C508_=_C702 ,\nC508_=_C716 ,C508_=_C729 ,C508_=_C745 ,C508_=_C746 ,C508_=_C747 ,C508_=_C748 ,\nC508_=_C749 ,C508_=_C750 ,C508_=_C751 ,C508_=_C753 ,C509_=_C510 ,C509_=_C511 ,\nC509_=_C533 ,C509_=_C556 ,C509_=_C578 ,C509_=_C672 ,C509_=_C688 ,C509_=_C703 ,\nC509_=_C717 ,C509_=_C730 ,C509_=_C756 ,C509_=_C757 ,C509_=_C758 ,C509_=_C759 ,\nC509_=_C760 ,C509_=_C761 ,C509_=_C762 ,C509_=_C763 ,C510_=_C511 ,C510_=_C534 ,\nC510_=_C557 ,C510_=_C579 ,C510_=_C673 ,C510_=_C689 ,C510_=_C704 ,C510_=_C718 ,\nC510_=_C731 ,C510_=_C766 ,C510_=_C767 ,C510_=_C768 ,C510_=_C769 ,C510_=_C770 ,\nC510_=_C771 ,C510_=_C772 ,C510_=_C773 ,C511_=_C535 ,C511_=_C558 ,C511_=_C580 ,\nC511_=_C674 ,C511_=_C690 ,C511_=_C705 ,C511_=_C719 ,C511_=_C732 ,C511_=_C774 ,\nC511_=_C775 ,C511_=_C776 ,C511_=_C777 ,C511_=_C778 ,C511_=_C779 ,C511_=_C780 ,\nC511_=_C781 ,C522_=_C523 ,C522_=_C524 ,C522_=_C525 ,C522_=_C532 ,C522_=_C533 ,\nC522_=_C534 ,C522_=_C535 ,C522_=_C545 ,C522_=_C567 ,C522_=_C592 ,C522_=_C593 ,\nC522_=_C594 ,C522_=_C595 ,C522_=_C596 ,C522_=_C602 ,C522_=_C603 ,C522_=_C604 ,\nC522_=_C605 ,C522_=_C606 ,C522_=_C607 ,C522_=_C608 ,C522_=_C609 ,C523_=_C524 ,\nC523_=_C525 ,C523_=_C532 ,C523_=_C533 ,C523_=_C534 ,C523_=_C535 ,C523_=_C546 ,\nC523_=_C568 ,C523_=_C612 ,C523_=_C613 ,C523_=_C614 ,C523_=_C615 ,C523_=_C616 ,\nC523_=_C622 ,C523_=_C623 ,C523_=_C624 ,C523_=_C625 ,C523_=_C626 ,C523_=_C627 ,\nC523_=_C628 ,C523_=_C629 ,C524_=_C525 ,C524_=_C532 ,C524_=_C533 ,C524_=_C534 ,\nC524_=_C535 ,C524_=_C547 ,C524_=_C569 ,C524_=_C631 ,C524_=_C632 ,C524_=_C633 ,\nC524_=_C634 ,C524_=_C635 ,C524_=_C641 ,C524_=_C642 ,C524_=_C643 ,C524_=_C644 ,\nC524_=_C645 ,C524_=_C646 ,C524_=_C647 ,C524_=_C648 ,C525_=_C532 ,C525_=_C533 ,\nC525_=_C534 ,C525_=_C535 ,C525_=_C548 ,C525_=_C570 ,C525_=_C649 ,C525_=_C650 ,\nC525_=_C651 ,C525_=_C652 ,C525_=_C653 ,C525_=_C658 ,C525_=_C660 ,C525_=_C661 ,\nC525_=_C662 ,C525_=_C663 ,C525_=_C664 ,C525_=_C665 ,C525_=_C666 ,C532_=_C533 ,\nC532_=_C534 ,C532_=_C535 ,C532_=_C555 ,C532_=_C576 ,C532_=_C671 ,C532_=_C687 ,\nC532_=_C702 ,C532_=_C716 ,C532_=_C729 ,C532_=_C745 ,C532_=_C746 ,C532_=_C747 ,\nC532_=_C748 ,C532_=_C749 ,C532_=_C750 ,C532_=_C751 ,C532_=_C753 ,C533_=_C534 ,\nC533_=_C535 ,C533_=_C556 ,C533_=_C578 ,C533_=_C672 ,C533_=_C688 ,C533_=_C703 ,\nC533_=_C717 ,C533_=_C730 ,C533_=_C756 ,C533_=_C757 ,C533_=_C758 ,C533_=_C759 ,\nC533_=_C760 ,C533_=_C761 ,C533_=_C762 ,C533_=_C763 ,C534_=_C535 ,C534_=_C557 ,\nC534_=_C579 ,C534_=_C673 ,C534_=_C689 ,C534_=_C704 ,C534_=_C718 ,C534_=_C731 ,\nC534_=_C766 ,C534_=_C767 ,C534_=_C768 ,C534_=_C769 ,C534_=_C770 ,C534_=_C771 ,\nC534_=_C772 ,C534_=_C773 ,C535_=_C558 ,C535_=_C580 ,C535_=_C674 ,C535_=_C690 ,\nC535_=_C705 ,C535_=_C719 ,C535_=_C732 ,C535_=_C774 ,C535_=_C775 ,C535_=_C776 ,\nC535_=_C777 ,C535_=_C778 ,C535_=_C779 ,C535_=_C780 ,C535_=_C781 ,C545_=_C546 ,\nC545_=_C547 ,C545_=_C548 ,C545_=_C555 ,C545_=_C556 ,C545_=_C557 ,C545_=_C558 ,\nC545_=_C567 ,C545_=_C592 ,C545_=_C593 ,C545_=_C594 ,C545_=_C595 ,C545_=_C596 ,\nC545_=_C602 ,C545_=_C603 ,C545_=_C604 ,C545_=_C605 ,C545_=_C606 ,C545_=_C607 ,\nC545_=_C608 ,C545_=_C609 ,C546_=_C547 ,C546_=_C548 ,C546_=_C555 ,C546_=_C556 ,\nC546_=_C557 ,C546_=_C558 ,C546_=_C568 ,C546_=_C612 ,C546_=_C613 ,C546_=_C614 ,\nC546_=_C615 ,C546_=_C616 ,C546_=_C622 ,C546_=_C623 ,C546_=_C624 ,C546_=_C625 ,\nC546_=_C626 ,C546_=_C627 ,C546_=_C628 ,C546_=_C629 ,C547_=_C548 ,C547_=_C555 ,\nC547_=_C556 ,C547_=_C557 ,C547_=_C558 ,C547_=_C569 ,C547_=_C631 ,C547_=_C632 ,\nC547_=_C633 ,C547_=_C634 ,C547_=_C635 ,C547_=_C641 ,C547_=_C642 ,C547_=_C643 ,\nC547_=_C644 ,C547_=_C645 ,C547_=_C646 ,C547_=_C647 ,C547_=_C648 ,C548_=_C555 ,\nC548_=_C556 ,C548_=_C557 ,C548_=_C558 ,C548_=_C570 ,C548_=_C649 ,C548_=_C650 ,\nC548_=_C651 ,C548_=_C652 ,C548_=_C653 ,C548_=_C658 ,C548_=_C660 ,C548_=_C661 ,\nC548_=_C662 ,C548_=_C663 ,C548_=_C664 ,C548_=_C665 ,C548_=_C666 ,C555_=_C556 ,\nC555_=_C557 ,C555_=_C558 ,C555_=_C576 ,C555_=_C671 ,C555_=_C687 ,C555_=_C702 ,\nC555_=_C716 ,C555_=_C729 ,C555_=_C745 ,C555_=_C746 ,C555_=_C747 ,C555_=_C748 ,\nC555_=_C749 ,C555_=_C750 ,C555_=_C751 ,C555_=_C753 ,C556_=_C557 ,C556_=_C558 ,\nC556_=_C578 ,C556_=_C672 ,C556_=_C688 ,C556_=_C703 ,C556_=_C717 ,C556_=_C730 ,\nC556_=_C756 ,C556_=_C757 ,C556_=_C758 ,C556_=_C759 ,C556_=_C760 ,C556_=_C761 ,\nC556_=_C762 ,C556_=_C763 ,C557_=_C558 ,C557_=_C579 ,C557_=_C673 ,C557_=_C689 ,\nC557_=_C704 ,C557_=_C718 ,C557_=_C731 ,C557_=_C766 ,C557_=_C767 ,C557_=_C768 ,\nC557_=_C769 ,C557_=_C770 ,C557_=_C771 ,C557_=_C772 ,C557_=_C773 ,C558_=_C580 ,\nC558_=_C674 ,C558_=_C690 ,C558_=_C705 ,C558_=_C719 ,C558_=_C732 ,C558_=_C774 ,\nC558_=_C775 ,C558_=_C776 ,C558_=_C777 ,C558_=_C778 ,C558_=_C779 ,C558_=_C780 ,\nC558_=_C781 ,C567_=_C568 ,C567_=_C569 ,C567_=_C570 ,C567_=_C576 ,C567_=_C578 ,\nC567_=_C579 ,C567_=_C580 ,C567_=_C592 ,C567_=_C593 ,C567_=_C594 ,C567_=_C595 ,\nC567_=_C596 ,C567_=_C602 ,C567_=_C603 ,C567_=_C604 ,C567_=_C605 ,C567_=_C606 ,\nC567_=_C607 ,C567_=_C608 ,C567_=_C609 ,C568_=_C569 ,C568_=_C570 ,C568_=_C576 ,\nC568_=_C578 ,C568_=_C579 ,C568_=_C580 ,C568_=_C612 ,C568_=_C613 ,C568_=_C614 ,\nC568_=_C615 ,C568_=_C616 ,C568_=_C622 ,C568_=_C623 ,C568_=_C624 ,C568_=_C625 ,\nC568_=_C626 ,C568_=_C627 ,C568_=_C628 ,C568_=_C629 ,C569_=_C570 ,C569_=_C576 ,\nC569_=_C578 ,C569_=_C579 ,C569_=_C580 ,C569_=_C631 ,C569_=_C632 ,C569_=_C633 ,\nC569_=_C634 ,C569_=_C635 ,C569_=_C641 ,C569_=_C642 ,C569_=_C643 ,C569_=_C644 ,\nC569_=_C645 ,C569_=_C646 ,C569_=_C647 ,C569_=_C648 ,C570_=_C576 ,C570_=_C578 ,\nC570_=_C579 ,C570_=_C580 ,C570_=_C649 ,C570_=_C650 ,C570_=_C651 ,C570_=_C652 ,\nC570_=_C653 ,C570_=_C658 ,C570_=_C660 ,C570_=_C661 ,C570_=_C662 ,C570_=_C663 ,\nC570_=_C664 ,C570_=_C665 ,C570_=_C666 ,C576_=_C578 ,C576_=_C579 ,C576_=_C580 ,\nC576_=_C671 ,C576_=_C687 ,C576_=_C702 ,C576_=_C716 ,C576_=_C729 ,C576_=_C745 ,\nC576_=_C746 ,C576_=_C747 ,C576_=_C748 ,C576_=_C749 ,C576_=_C750 ,C576_=_C751 ,\nC576_=_C753 ,C578_=_C579 ,C578_=_C580 ,C578_=_C672 ,C578_=_C688 ,C578_=_C703 ,\nC578_=_C717 ,C578_=_C730 ,C578_=_C756 ,C578_=_C757 ,C578_=_C758 ,C578_=_C759 ,\nC578_=_C760 ,C578_=_C761 ,C578_=_C762 ,C578_=_C763 ,C579_=_C580 ,C579_=_C673 ,\nC579_=_C689 ,C579_=_C704 ,C579_=_C718 ,C579_=_C731 ,C579_=_C766 ,C579_=_C767 ,\nC579_=_C768 ,C579_=_C769 ,C579_=_C770 ,C579_=_C771 ,C579_=_C772 ,C579_=_C773 ,\nC580_=_C674 ,C580_=_C690 ,C580_=_C705 ,C580_=_C719 ,C580_=_C732 ,C580_=_C774 ,\nC580_=_C775 ,C580_=_C776 ,C580_=_C777 ,C580_=_C778 ,C580_=_C779 ,C580_=_C780 ,\nC580_=_C781 ,C592_=_C593 ,C592_=_C594 ,C592_=_C595 ,C592_=_C596 ,C592_=_C602 ,\nC592_=_C603 ,C592_=_C604 ,C592_=_C605 ,C592_=_C606 ,C592_=_C607 ,C592_=_C608 ,\nC592_=_C609 ,C592_=_C612 ,C592_=_C631 ,C592_=_C649 ,C592_=_C671 ,C592_=_C672 ,\nC592_=_C673 ,C592_=_C674 ,C593_=_C594 ,C593_=_C595 ,C593_=_C596 ,C593_=_C602 ,\nC593_=_C603 ,C593_=_C604 ,C593_=_C605 ,C593_=_C606 ,C593_=_C607 ,C593_=_C608 ,\nC593_=_C609 ,C593_=_C613 ,C593_=_C632 ,C593_=_C650 ,C593_=_C687 ,C593_=_C688 ,\nC593_=_C689 ,C593_=_C690 ,C594_=_C595 ,C594_=_C596 ,C594_=_C602 ,C594_=_C603 ,\nC594_=_C604 ,C594_=_C605 ,C594_=_C606 ,C594_=_C607 ,C594_=_C608 ,C594_=_C609 ,\nC594_=_C614 ,C594_=_C633 ,C594_=_C651 ,C594_=_C702 ,C594_=_C703 ,C594_=_C704 ,\nC594_=_C705 ,C595_=_C596 ,C595_=_C602 ,C595_=_C603 ,C595_=_C604 ,C595_=_C605 ,\nC595_=_C606 ,C595_=_C607 ,C595_=_C608 ,C595_=_C609 ,C595_=_C615 ,C595_=_C634 ,\nC595_=_C652 ,C595_=_C716 ,C595_=_C717 ,C595_=_C718 ,C595_=_C719 ,C596_=_C602 ,\nC596_=_C603 ,C596_=_C604 ,C596_=_C605 ,C596_=_C606 ,C596_=_C607 ,C596_=_C608 ,\nC596_=_C609 ,C596_=_C616 ,C596_=_C635 ,C596_=_C653 ,C596_=_C729 ,C596_=_C730 ,\nC596_=_C731 ,C596_=_C732 ,C602_=_C603 ,C602_=_C604 ,C602_=_C605 ,C602_=_C606 ,\nC602_=_C607 ,C602_=_C608 ,C602_=_C609 ,C602_=_C622 ,C602_=_C641 ,C602_=_C658 ,\nC602_=_C745 ,C602_=_C756 ,C602_=_C766 ,C602_=_C774 ,C603_=_C604 ,C603_=_C605 ,\nC603_=_C606 ,C603_=_C607 ,C603_=_C608 ,C603_=_C609 ,C603_=_C623 ,C603_=_C642 ,\nC603_=_C660 ,C603_=_C746 ,C603_=_C757 ,C603_=_C767 ,C603_=_C775 ,C604_=_C605 ,\nC604_=_C606 ,C604_=_C607 ,C604_=_C608 ,C604_=_C609 ,C604_=_C624 ,C604_=_C643 ,\nC604_=_C661 ,C604_=_C747 ,C604_=_C758 ,C604_=_C768</w:t>
      </w:r>
    </w:p>
    <w:p>
      <w:pPr>
        <w:pStyle w:val="PreformattedText"/>
        <w:bidi w:val="0"/>
        <w:spacing w:before="0" w:after="0"/>
        <w:jc w:val="left"/>
        <w:rPr/>
      </w:pPr>
      <w:r>
        <w:rPr/>
        <w:t xml:space="preserve"> </w:t>
      </w:r>
      <w:r>
        <w:rPr/>
        <w:t>,C604_=_C776 ,C605_=_C606 ,\nC605_=_C607 ,C605_=_C608 ,C605_=_C609 ,C605_=_C625 ,C605_=_C644 ,C605_=_C662 ,\nC605_=_C748 ,C605_=_C759 ,C605_=_C769 ,C605_=_C777 ,C606_=_C607 ,C606_=_C608 ,\nC606_=_C609 ,C606_=_C626 ,C606_=_C645 ,C606_=_C663 ,C606_=_C749 ,C606_=_C760 ,\nC606_=_C770 ,C606_=_C778 ,C607_=_C608 ,C607_=_C609 ,C607_=_C627 ,C607_=_C646 ,\nC607_=_C664 ,C607_=_C750 ,C607_=_C761 ,C607_=_C771 ,C607_=_C779 ,C608_=_C609 ,\nC608_=_C628 ,C608_=_C647 ,C608_=_C665 ,C608_=_C751 ,C608_=_C762 ,C608_=_C772 ,\nC608_=_C780 ,C609_=_C629 ,C609_=_C648 ,C609_=_C666 ,C609_=_C753 ,C609_=_C763 ,\nC609_=_C773 ,C609_=_C781 ,C612_=_C613 ,C612_=_C614 ,C612_=_C615 ,C612_=_C616 ,\nC612_=_C622 ,C612_=_C623 ,C612_=_C624 ,C612_=_C625 ,C612_=_C626 ,C612_=_C627 ,\nC612_=_C628 ,C612_=_C629 ,C612_=_C631 ,C612_=_C649 ,C612_=_C671 ,C612_=_C672 ,\nC612_=_C673 ,C612_=_C674 ,C613_=_C614 ,C613_=_C615 ,C613_=_C616 ,C613_=_C622 ,\nC613_=_C623 ,C613_=_C624 ,C613_=_C625 ,C613_=_C626 ,C613_=_C627 ,C613_=_C628 ,\nC613_=_C629 ,C613_=_C632 ,C613_=_C650 ,C613_=_C687 ,C613_=_C688 ,C613_=_C689 ,\nC613_=_C690 ,C614_=_C615 ,C614_=_C616 ,C614_=_C622 ,C614_=_C623 ,C614_=_C624 ,\nC614_=_C625 ,C614_=_C626 ,C614_=_C627 ,C614_=_C628 ,C614_=_C629 ,C614_=_C633 ,\nC614_=_C651 ,C614_=_C702 ,C614_=_C703 ,C614_=_C704 ,C614_=_C705 ,C615_=_C616 ,\nC615_=_C622 ,C615_=_C623 ,C615_=_C624 ,C615_=_C625 ,C615_=_C626 ,C615_=_C627 ,\nC615_=_C628 ,C615_=_C629 ,C615_=_C634 ,C615_=_C652 ,C615_=_C716 ,C615_=_C717 ,\nC615_=_C718 ,C615_=_C719 ,C616_=_C622 ,C616_=_C623 ,C616_=_C624 ,C616_=_C625 ,\nC616_=_C626 ,C616_=_C627 ,C616_=_C628 ,C616_=_C629 ,C616_=_C635 ,C616_=_C653 ,\nC616_=_C729 ,C616_=_C730 ,C616_=_C731 ,C616_=_C732 ,C622_=_C623 ,C622_=_C624 ,\nC622_=_C625 ,C622_=_C626 ,C622_=_C627 ,C622_=_C628 ,C622_=_C629 ,C622_=_C641 ,\nC622_=_C658 ,C622_=_C745 ,C622_=_C756 ,C622_=_C766 ,C622_=_C774 ,C623_=_C624 ,\nC623_=_C625 ,C623_=_C626 ,C623_=_C627 ,C623_=_C628 ,C623_=_C629 ,C623_=_C642 ,\nC623_=_C660 ,C623_=_C746 ,C623_=_C757 ,C623_=_C767 ,C623_=_C775 ,C624_=_C625 ,\nC624_=_C626 ,C624_=_C627 ,C624_=_C628 ,C624_=_C629 ,C624_=_C643 ,C624_=_C661 ,\nC624_=_C747 ,C624_=_C758 ,C624_=_C768 ,C624_=_C776 ,C625_=_C626 ,C625_=_C627 ,\nC625_=_C628 ,C625_=_C629 ,C625_=_C644 ,C625_=_C662 ,C625_=_C748 ,C625_=_C759 ,\nC625_=_C769 ,C625_=_C777 ,C626_=_C627 ,C626_=_C628 ,C626_=_C629 ,C626_=_C645 ,\nC626_=_C663 ,C626_=_C749 ,C626_=_C760 ,C626_=_C770 ,C626_=_C778 ,C627_=_C628 ,\nC627_=_C629 ,C627_=_C646 ,C627_=_C664 ,C627_=_C750 ,C627_=_C761 ,C627_=_C771 ,\nC627_=_C779 ,C628_=_C629 ,C628_=_C647 ,C628_=_C665 ,C628_=_C751 ,C628_=_C762 ,\nC628_=_C772 ,C628_=_C780 ,C629_=_C648 ,C629_=_C666 ,C629_=_C753 ,C629_=_C763 ,\nC629_=_C773 ,C629_=_C781 ,C631_=_C632 ,C631_=_C633 ,C631_=_C634 ,C631_=_C635 ,\nC631_=_C641 ,C631_=_C642 ,C631_=_C643 ,C631_=_C644 ,C631_=_C645 ,C631_=_C646 ,\nC631_=_C647 ,C631_=_C648 ,C631_=_C649 ,C631_=_C671 ,C631_=_C672 ,C631_=_C673 ,\nC631_=_C674 ,C632_=_C633 ,C632_=_C634 ,C632_=_C635 ,C632_=_C641 ,C632_=_C642 ,\nC632_=_C643 ,C632_=_C644 ,C632_=_C645 ,C632_=_C646 ,C632_=_C647 ,C632_=_C648 ,\nC632_=_C650 ,C632_=_C687 ,C632_=_C688 ,C632_=_C689 ,C632_=_C690 ,C633_=_C634 ,\nC633_=_C635 ,C633_=_C641 ,C633_=_C642 ,C633_=_C643 ,C633_=_C644 ,C633_=_C645 ,\nC633_=_C646 ,C633_=_C647 ,C633_=_C648 ,C633_=_C651 ,C633_=_C702 ,C633_=_C703 ,\nC633_=_C704 ,C633_=_C705 ,C634_=_C635 ,C634_=_C641 ,C634_=_C642 ,C634_=_C643 ,\nC634_=_C644 ,C634_=_C645 ,C634_=_C646 ,C634_=_C647 ,C634_=_C648 ,C634_=_C652 ,\nC634_=_C716 ,C634_=_C717 ,C634_=_C718 ,C634_=_C719 ,C635_=_C641 ,C635_=_C642 ,\nC635_=_C643 ,C635_=_C644 ,C635_=_C645 ,C635_=_C646 ,C635_=_C647 ,C635_=_C648 ,\nC635_=_C653 ,C635_=_C729 ,C635_=_C730 ,C635_=_C731 ,C635_=_C732 ,C641_=_C642 ,\nC641_=_C643 ,C641_=_C644 ,C641_=_C645 ,C641_=_C646 ,C641_=_C647 ,C641_=_C648 ,\nC641_=_C658 ,C641_=_C745 ,C641_=_C756 ,C641_=_C766 ,C641_=_C774 ,C642_=_C643 ,\nC642_=_C644 ,C642_=_C645 ,C642_=_C646 ,C642_=_C647 ,C642_=_C648 ,C642_=_C660 ,\nC642_=_C746 ,C642_=_C757 ,C642_=_C767 ,C642_=_C775 ,C643_=_C644 ,C643_=_C645 ,\nC643_=_C646 ,C643_=_C647 ,C643_=_C648 ,C643_=_C661 ,C643_=_C747 ,C643_=_C758 ,\nC643_=_C768 ,C643_=_C776 ,C644_=_C645 ,C644_=_C646 ,C644_=_C647 ,C644_=_C648 ,\nC644_=_C662 ,C644_=_C748 ,C644_=_C759 ,C644_=_C769 ,C644_=_C777 ,C645_=_C646 ,\nC645_=_C647 ,C645_=_C648 ,C645_=_C663 ,C645_=_C749 ,C645_=_C760 ,C645_=_C770 ,\nC645_=_C778 ,C646_=_C647 ,C646_=_C648 ,C646_=_C664 ,C646_=_C750 ,C646_=_C761 ,\nC646_=_C771 ,C646_=_C779 ,C647_=_C648 ,C647_=_C665 ,C647_=_C751 ,C647_=_C762 ,\nC647_=_C772 ,C647_=_C780 ,C648_=_C666 ,C648_=_C753 ,C648_=_C763 ,C648_=_C773 ,\nC648_=_C781 ,C649_=_C650 ,C649_=_C651 ,C649_=_C652 ,C649_=_C653 ,C649_=_C658 ,\nC649_=_C660 ,C649_=_C661 ,C649_=_C662 ,C649_=_C663 ,C649_=_C664 ,C649_=_C665 ,\nC649_=_C666 ,C649_=_C671 ,C649_=_C672 ,C649_=_C673 ,C649_=_C674 ,C650_=_C651 ,\nC650_=_C652 ,C650_=_C653 ,C650_=_C658 ,C650_=_C660 ,C650_=_C661 ,C650_=_C662 ,\nC650_=_C663 ,C650_=_C664 ,C650_=_C665 ,C650_=_C666 ,C650_=_C687 ,C650_=_C688 ,\nC650_=_C689 ,C650_=_C690 ,C651_=_C652 ,C651_=_C653 ,C651_=_C658 ,C651_=_C660 ,\nC651_=_C661 ,C651_=_C662 ,C651_=_C663 ,C651_=_C664 ,C651_=_C665 ,C651_=_C666 ,\nC651_=_C702 ,C651_=_C703 ,C651_=_C704 ,C651_=_C705 ,C652_=_C653 ,C652_=_C658 ,\nC652_=_C660 ,C652_=_C661 ,C652_=_C662 ,C652_=_C663 ,C652_=_C664 ,C652_=_C665 ,\nC652_=_C666 ,C652_=_C716 ,C652_=_C717 ,C652_=_C718 ,C652_=_C719 ,C653_=_C658 ,\nC653_=_C660 ,C653_=_C661 ,C653_=_C662 ,C653_=_C663 ,C653_=_C664 ,C653_=_C665 ,\nC653_=_C666 ,C653_=_C729 ,C653_=_C730 ,C653_=_C731 ,C653_=_C732 ,C658_=_C660 ,\nC658_=_C661 ,C658_=_C662 ,C658_=_C663 ,C658_=_C664 ,C658_=_C665 ,C658_=_C666 ,\nC658_=_C745 ,C658_=_C756 ,C658_=_C766 ,C658_=_C774 ,C660_=_C661 ,C660_=_C662 ,\nC660_=_C663 ,C660_=_C664 ,C660_=_C665 ,C660_=_C666 ,C660_=_C746 ,C660_=_C757 ,\nC660_=_C767 ,C660_=_C775 ,C661_=_C662 ,C661_=_C663 ,C661_=_C664 ,C661_=_C665 ,\nC661_=_C666 ,C661_=_C747 ,C661_=_C758 ,C661_=_C768 ,C661_=_C776 ,C662_=_C663 ,\nC662_=_C664 ,C662_=_C665 ,C662_=_C666 ,C662_=_C748 ,C662_=_C759 ,C662_=_C769 ,\nC662_=_C777 ,C663_=_C664 ,C663_=_C665 ,C663_=_C666 ,C663_=_C749 ,C663_=_C760 ,\nC663_=_C770 ,C663_=_C778 ,C664_=_C665 ,C664_=_C666 ,C664_=_C750 ,C664_=_C761 ,\nC664_=_C771 ,C664_=_C779 ,C665_=_C666 ,C665_=_C751 ,C665_=_C762 ,C665_=_C772 ,\nC665_=_C780 ,C666_=_C753 ,C666_=_C763 ,C666_=_C773 ,C666_=_C781 ,C671_=_C672 ,\nC671_=_C673 ,C671_=_C674 ,C671_=_C687 ,C671_=_C702 ,C671_=_C716 ,C671_=_C729 ,\nC671_=_C745 ,C671_=_C746 ,C671_=_C747 ,C671_=_C748 ,C671_=_C749 ,C671_=_C750 ,\nC671_=_C751 ,C671_=_C753 ,C672_=_C673 ,C672_=_C674 ,C672_=_C688 ,C672_=_C703 ,\nC672_=_C717 ,C672_=_C730 ,C672_=_C756 ,C672_=_C757 ,C672_=_C758 ,C672_=_C759 ,\nC672_=_C760 ,C672_=_C761 ,C672_=_C762 ,C672_=_C763 ,C673_=_C674 ,C673_=_C689 ,\nC673_=_C704 ,C673_=_C718 ,C673_=_C731 ,C673_=_C766 ,C673_=_C767 ,C673_=_C768 ,\nC673_=_C769 ,C673_=_C770 ,C673_=_C771 ,C673_=_C772 ,C673_=_C773 ,C674_=_C690 ,\nC674_=_C705 ,C674_=_C719 ,C674_=_C732 ,C674_=_C774 ,C674_=_C775 ,C674_=_C776 ,\nC674_=_C777 ,C674_=_C778 ,C674_=_C779 ,C674_=_C780 ,C674_=_C781 ,C687_=_C688 ,\nC687_=_C689 ,C687_=_C690 ,C687_=_C702 ,C687_=_C716 ,C687_=_C729 ,C687_=_C745 ,\nC687_=_C746 ,C687_=_C747 ,C687_=_C748 ,C687_=_C749 ,C687_=_C750 ,C687_=_C751 ,\nC687_=_C753 ,C688_=_C689 ,C688_=_C690 ,C688_=_C703 ,C688_=_C717 ,C688_=_C730 ,\nC688_=_C756 ,C688_=_C757 ,C688_=_C758 ,C688_=_C759 ,C688_=_C760 ,C688_=_C761 ,\nC688_=_C762 ,C688_=_C763 ,C689_=_C690 ,C689_=_C704 ,C689_=_C718 ,C689_=_C731 ,\nC689_=_C766 ,C689_=_C767 ,C689_=_C768 ,C689_=_C769 ,C689_=_C770 ,C689_=_C771 ,\nC689_=_C772 ,C689_=_C773 ,C690_=_C705 ,C690_=_C719 ,C690_=_C732 ,C690_=_C774 ,\nC690_=_C775 ,C690_=_C776 ,C690_=_C777 ,C690_=_C778 ,C690_=_C779 ,C690_=_C780 ,\nC690_=_C781 ,C702_=_C703 ,C702_=_C704 ,C702_=_C705 ,C702_=_C716 ,C702_=_C729 ,\nC702_=_C745 ,C702_=_C746 ,C702_=_C747 ,C702_=_C748 ,C702_=_C749 ,C702_=_C750 ,\nC702_=_C751 ,C702_=_C753 ,C703_=_C704 ,C703_=_C705 ,C703_=_C717 ,C703_=_C730 ,\nC703_=_C756 ,C703_=_C757 ,C703_=_C758 ,C703_=_C759 ,C703_=_C760 ,C703_=_C761 ,\nC703_=_C762 ,C703_=_C763 ,C704_=_C705 ,C704_=_C718 ,C704_=_C731 ,C704_=_C766 ,\nC704_=_C767 ,C704_=_C768 ,C704_=_C769 ,C704_=_C770 ,C704_=_C771 ,C704_=_C772 ,\nC704_=_C773 ,C705_=_C719 ,C705_=_C732 ,C705_=_C774 ,C705_=_C775 ,C705_=_C776 ,\nC705_=_C777 ,C705_=_C778 ,C705_=_C779 ,C705_=_C780 ,C705_=_C781 ,C716_=_C717 ,\nC716_=_C718 ,C716_=_C719 ,C716_=_C729 ,C716_=_C745 ,C716_=_C746 ,C716_=_C747 ,\nC716_=_C748 ,C716_=_C749 ,C716_=_C750 ,C716_=_C751 ,C716_=_C753 ,C717_=_C718 ,\nC717_=_C719 ,C717_=_C730 ,C717_=_C756 ,C717_=_C757 ,C717_=_C758 ,C717_=_C759 ,\nC717_=_C760 ,C717_=_C761 ,C717_=_C762 ,C717_=_C763 ,C718_=_C719 ,C718_=_C731 ,\nC718_=_C766 ,C718_=_C767 ,C718_=_C768 ,C718_=_C769 ,C718_=_C770 ,C718_=_C771 ,\nC718_=_C772 ,C718_=_C773 ,C719_=_C732 ,C719_=_C774 ,C719_=_C775 ,C719_=_C776 ,\nC719_=_C777 ,C719_=_C778 ,C719_=_C779 ,C719_=_C780 ,C719_=_C781 ,C729_=_C730 ,\nC729_=_C731 ,C729_=_C732 ,C729_=_C745 ,C729_=_C746 ,C729_=_C747 ,C729_=_C748 ,\nC729_=_C749 ,C729_=_C750 ,C729_=_C751 ,C729_=_C753 ,C730_=_C731 ,C730_=_C732 ,\nC730_=_C756 ,C730_=_C757 ,C730_=_C758 ,C730_=_C759 ,C730_=_C760 ,C730_=_C761 ,\nC730_=_C762 ,C730_=_C763 ,C731_=_C732 ,C731_=_C766 ,C731_=_C767 ,C731_=_C768 ,\nC731_=_C769 ,C731_=_C770 ,C731_=_C771 ,C731_=_C772 ,C731_=_C773 ,C732_=_C774 ,\nC732_=_C775 ,C732_=_C776 ,C732_=_C777 ,C732_=_C778 ,C732_=_C779 ,C732_=_C780 ,\nC732_=_C781 ,C745_=_C746 ,C745_=_C747 ,C745_=_C748 ,C745_=_C749 ,C745_=_C750 ,\nC745_=_C751 ,C745_=_C753 ,C745_=_C756 ,C745_=_C766 ,C745_=_C774 ,C746_=_C747 ,\nC746_=_C748 ,C746_=_C749 ,C746_=_C750 ,C746_=_C751 ,C746_=_C753 ,C746_=_C757 ,\nC746_=_C767 ,C746_=_C775 ,C747_=_C748 ,C747_=_C749 ,C747_=_C750 ,C747_=_C751 ,\nC747_=_C753 ,C747_=_C758 ,C747_=_C768 ,C747_=_C776 ,C748_=_C749 ,C748_=_C750 ,\nC748_=_C751 ,C748_=_C753 ,C748_=_C759 ,C748_=_C769 ,C748_=_C777 ,C749_=_C750 ,\nC749_=_C751 ,C749_=_C753 ,C749_=_C760</w:t>
      </w:r>
    </w:p>
    <w:p>
      <w:pPr>
        <w:pStyle w:val="PreformattedText"/>
        <w:bidi w:val="0"/>
        <w:spacing w:before="0" w:after="0"/>
        <w:jc w:val="left"/>
        <w:rPr/>
      </w:pPr>
      <w:r>
        <w:rPr/>
        <w:t xml:space="preserve"> </w:t>
      </w:r>
      <w:r>
        <w:rPr/>
        <w:t>,C749_=_C770 ,C749_=_C778 ,C750_=_C751 ,\nC750_=_C753 ,C750_=_C761 ,C750_=_C771 ,C750_=_C779 ,C751_=_C753 ,C751_=_C762 ,\nC751_=_C772 ,C751_=_C780 ,C753_=_C763 ,C753_=_C773 ,C753_=_C781 ,C756_=_C757 ,\nC756_=_C758 ,C756_=_C759 ,C756_=_C760 ,C756_=_C761 ,C756_=_C762 ,C756_=_C763 ,\nC756_=_C766 ,C756_=_C774 ,C757_=_C758 ,C757_=_C759 ,C757_=_C760 ,C757_=_C761 ,\nC757_=_C762 ,C757_=_C763 ,C757_=_C767 ,C757_=_C775 ,C758_=_C759 ,C758_=_C760 ,\nC758_=_C761 ,C758_=_C762 ,C758_=_C763 ,C758_=_C768 ,C758_=_C776 ,C759_=_C760 ,\nC759_=_C761 ,C759_=_C762 ,C759_=_C763 ,C759_=_C769 ,C759_=_C777 ,C760_=_C761 ,\nC760_=_C762 ,C760_=_C763 ,C760_=_C770 ,C760_=_C778 ,C761_=_C762 ,C761_=_C763 ,\nC761_=_C771 ,C761_=_C779 ,C762_=_C763 ,C762_=_C772 ,C762_=_C780 ,C763_=_C773 ,\nC763_=_C781 ,C766_=_C767 ,C766_=_C768 ,C766_=_C769 ,C766_=_C770 ,C766_=_C771 ,\nC766_=_C772 ,C766_=_C773 ,C766_=_C774 ,C767_=_C768 ,C767_=_C769 ,C767_=_C770 ,\nC767_=_C771 ,C767_=_C772 ,C767_=_C773 ,C767_=_C775 ,C768_=_C769 ,C768_=_C770 ,\nC768_=_C771 ,C768_=_C772 ,C768_=_C773 ,C768_=_C776 ,C769_=_C770 ,C769_=_C771 ,\nC769_=_C772 ,C769_=_C773 ,C769_=_C777 ,C770_=_C771 ,C770_=_C772 ,C770_=_C773 ,\nC770_=_C778 ,C771_=_C772 ,C771_=_C773 ,C771_=_C779 ,C772_=_C773 ,C772_=_C780 ,\nC773_=_C781 ,C774_=_C775 ,C774_=_C776 ,C774_=_C777 ,C774_=_C778 ,C774_=_C779 ,\nC774_=_C780 ,C774_=_C781 ,C775_=_C776 ,C775_=_C777 ,C775_=_C778 ,C775_=_C779 ,\nC775_=_C780 ,C775_=_C781 ,C776_=_C777 ,C776_=_C778 ,C776_=_C779 ,C776_=_C780 ,\nC776_=_C781 ,C777_=_C778 ,C777_=_C779 ,C777_=_C780 ,C777_=_C781 ,C778_=_C779 ,\nC778_=_C780 ,C778_=_C781 ,C779_=_C780 ,C779_=_C781 ,C780_=_C781 ,"];10[shape=box, label="id:10 level: 2\n272: C2 C3 C4 C5 C6 \nC7 C8 C9 C11 C12 C13 \nC14 C15 C16 C17 C18 C19 \nC20 C21 C22 C24 C25 C26 \nC27 C28 C29 C30 C31 C32 \nC33 C34 C35 C36 C37 C38 \nC39 C41 C42 C43 C44 C45 \nC46 C47 C48 C49 C51 C52 \nC53 C54 C55 C56 C57 C58 \nC59 C60 C61 C63 C64 C65 \nC66 C67 C68 C69 C70 C71 \nC72 C73 C74 C75 C76 C77 \nC78 C79 C80 C81 C82 C83 \nC84 C85 C86 C87 C88 C90 \nC91 C92 C93 C94 C95 C96 \nC97 C98 C99 C101 C102 C103 \nC104 C105 C106 C107 C108 C109 \nC110 C111 C112 C113 C114 C115 \nC116 C137 C138 C139 C140 C141 \nC173 C174 C175 C176 C177 C208 \nC209 C210 C211 C212 C242 C243 \nC244 C245 C246 C275 C276 C277 \nC278 C279 C307 C308 C309 C310 \nC311 C338 C339 C340 C341 C342 \nC368 C369 C370 C371 C372 C397 \nC398 C399 C400 C401 C425 C426 \nC427 C428 C429 C451 C453 C454 \nC455 C456 C477 C478 C480 C481 \nC482 C502 C503 C504 C506 C507 \nC526 C527 C528 C529 C531 C549 \nC550 C551 C552 C553 C571 C572 \nC573 C574 C575 C592 C593 C594 \nC595 C596 C612 C613 C614 C615 \nC616 C631 C632 C633 C634 C635 \nC649 C650 C651 C652 C653 C667 \nC668 C669 C670 C671 C672 C673 \nC674 C675 C676 C678 C679 C680 \nC681 C682 C683 C687 C688 C689 \nC690 C691 C692 C693 C695 C696 \nC697 C698 C699 C702 C703 C704 \nC705 C706 C707 C708 C709 C711 \nC712 C713 C714 C716 C717 C718 \nC719 C720 C721 C722 C723 C724 \nC726 C727 C728 C729 C730 C731 \nC732 C733 C734 C735 C736 C737 \nC738 C740 C741 \n5936: C2_=_C3( C2 C3 ) C2_=_C4( C2 C4 ) C2_=_C5( C2 C5 ) C2_=_C6( C2 C6 ) C2_=_C7( C2 C7 ) \nC2_=_C8( C2 C8 ) C2_=_C9( C2 C9 ) C2_=_C11( C2 C11 ) C2_=_C12( C2 C12 ) C2_=_C13( C2 C13 ) C2_=_C14( C2 C14 ) \nC2_=_C15( C2 C15 ) C2_=_C16( C2 C16 ) C2_=_C17( C2 C17 ) C2_=_C18( C2 C18 ) C2_=_C19( C2 C19 ) C2_=_C20( C2 C20 ) \nC2_=_C21( C2 C21 ) C2_=_C22( C2 C22 ) C2_=_C24( C2 C24 ) C2_=_C25( C2 C25 ) C2_=_C26( C2 C26 ) C2_=_C27( C2 C27 ) \nC2_=_C28( C2 C28 ) C2_=_C29( C2 C29 ) C2_=_C30( C2 C30 ) C2_=_C31( C2 C31 ) C2_=_C32( C2 C32 ) C2_=_C33( C2 C33 ) \nC2_=_C34( C2 C34 ) C2_=_C35( C2 C35 ) C2_=_C36( C2 C36 ) C2_=_C37( C2 C37 ) C2_=_C38( C2 C38 ) C2_=_C39( C2 C39 ) \nC2_=_C41( C2 C41 ) C2_=_C79( C2 C79 ) C2_=_C137( C2 C137 ) C2_=_C138( C2 C138 ) C2_=_C139( C2 C139 ) C2_=_C140( C2 C140 ) \nC2_=_C141( C2 C141 ) C3_=_C4( C3 C4 ) C3_=_C5( C3 C5 ) C3_=_C6( C3 C6 ) C3_=_C7( C3 C7 ) C3_=_C8( C3 C8 ) \nC3_=_C9( C3 C9 ) C3_=_C11( C3 C11 ) C3_=_C12( C3 C12 ) C3_=_C13( C3 C13 ) C3_=_C14( C3 C14 ) C3_=_C15( C3 C15 ) \nC3_=_C16( C3 C16 ) C3_=_C17( C3 C17 ) C3_=_C18( C3 C18 ) C3_=_C19( C3 C19 ) C3_=_C20( C3 C20 ) C3_=_C21( C3 C21 ) \nC3_=_C22( C3 C22 ) C3_=_C24( C3 C24 ) C3_=_C25( C3 C25 ) C3_=_C26( C3 C26 ) C3_=_C27( C3 C27 ) C3_=_C28( C3 C28 ) \nC3_=_C29( C3 C29 ) C3_=_C30( C3 C30 ) C3_=_C31( C3 C31 ) C3_=_C32( C3 C32 ) C3_=_C33( C3 C33 ) C3_=_C34( C3 C34 ) \nC3_=_C35( C3 C35 ) C3_=_C36( C3 C36 ) C3_=_C37( C3 C37 ) C3_=_C38( C3 C38 ) C3_=_C39( C3 C39 ) C3_=_C42( C3 C42 ) \nC3_=_C80( C3 C80 ) C3_=_C173( C3 C173 ) C3_=_C174( C3 C174 ) C3_=_C175( C3 C175 ) C3_=_C176( C3 C176 ) C3_=_C177( C3 C177 ) \nC4_=_C5( C4 C5 ) C4_=_C6( C4 C6 ) C4_=_C7( C4 C7 ) C4_=_C8( C4 C8 ) C4_=_C9( C4 C9 ) C4_=_C11( C4 C11 ) \nC4_=_C12( C4 C12 ) C4_=_C13( C4 C13 ) C4_=_C14( C4 C14 ) C4_=_C15( C4 C15 ) C4_=_C16( C4 C16 ) C4_=_C17( C4 C17 ) \nC4_=_C18( C4 C18 ) C4_=_C19( C4 C19 ) C4_=_C20( C4 C20 ) C4_=_C21( C4 C21 ) C4_=_C22( C4 C22 ) C4_=_C24( C4 C24 ) \nC4_=_C25( C4 C25 ) C4_=_C26( C4 C26 ) C4_=_C27( C4 C27 ) C4_=_C28( C4 C28 ) C4_=_C29( C4 C29 ) C4_=_C30( C4 C30 ) \nC4_=_C31( C4 C31 ) C4_=_C32( C4 C32 ) C4_=_C33( C4 C33 ) C4_=_C34( C4 C34 ) C4_=_C35( C4 C35 ) C4_=_C36( C4 C36 ) \nC4_=_C37( C4 C37 ) C4_=_C38( C4 C38 ) C4_=_C39( C4 C39 ) C4_=_C43( C4 C43 ) C4_=_C81( C4 C81 ) C4_=_C208( C4 C208 ) \nC4_=_C209( C4 C209 ) C4_=_C210( C4 C210 ) C4_=_C211( C4 C211 ) C4_=_C212( C4 C212 ) C5_=_C6( C5 C6 ) C5_=_C7( C5 C7 ) \nC5_=_C8( C5 C8 ) C5_=_C9( C5 C9 ) C5_=_C11( C5 C11 ) C5_=_C12( C5 C12 ) C5_=_C13( C5 C13 ) C5_=_C14( C5 C14 ) \nC5_=_C15( C5 C15 ) C5_=_C16( C5 C16 ) C5_=_C17( C5 C17 ) C5_=_C18( C5 C18 ) C5_=_C19( C5 C19 ) C5_=_C20( C5 C20 ) \nC5_=_C21( C5 C21 ) C5_=_C22( C5 C22 ) C5_=_C24( C5 C24 ) C5_=_C25( C5 C25 ) C5_=_C26( C5 C26 ) C5_=_C27( C5 C27 ) \nC5_=_C28( C5 C28 ) C5_=_C29( C5 C29 ) C5_=_C30( C5 C30 ) C5_=_C31( C5 C31 ) C5_=_C32( C5 C32 ) C5_=_C33( C5 C33 ) \nC5_=_C34( C5 C34 ) C5_=_C35( C5 C35 ) C5_=_C36( C5 C36 ) C5_=_C37( C5 C37 ) C5_=_C38( C5 C38 ) C5_=_C39( C5 C39 ) \nC5_=_C44( C5 C44 ) C5_=_C82( C5 C82 ) C5_=_C242( C5 C242 ) C5_=_C243( C5 C243 ) C5_=_C244( C5 C244 ) C5_=_C245( C5 C245 ) \nC5_=_C246( C5 C246 ) C6_=_C7( C6 C7 ) C6_=_C8( C6 C8 ) C6_=_C9( C6 C9 ) C6_=_C11( C6 C11 ) C6_=_C12( C6 C12 ) \nC6_=_C13( C6 C13 ) C6_=_C14( C6 C14 ) C6_=_C15( C6 C15 ) C6_=_C16( C6 C16 ) C6_=_C17( C6 C17 ) C6_=_C18( C6 C18 ) \nC6_=_C19( C6 C19 ) C6_=_C20( C6 C20 ) C6_=_C21( C6 C21 ) C6_=_C22( C6 C22 ) C6_=_C24( C6 C24 ) C6_=_C25( C6 C25 ) \nC6_=_C26( C6 C26 ) C6_=_C27( C6 C27 ) C6_=_C28( C6 C28 ) C6_=_C29( C6 C29 ) C6_=_C30( C6 C30 ) C6_=_C31( C6 C31 ) \nC6_=_C32( C6 C32 ) C6_=_C33( C6 C33 ) C6_=_C34( C6 C34 ) C6_=_C35( C6 C35 ) C6_=_C36( C6 C36 ) C6_=_C37( C6 C37 ) \nC6_=_C38( C6 C38 ) C6_=_C39( C6 C39 ) C6_=_C45( C6 C45 ) C6_=_C83( C6 C83 ) C6_=_C275( C6 C275 ) C6_=_C276( C6 C276 ) \nC6_=_C277( C6 C277 ) C6_=_C278( C6 C278 ) C6_=_C279( C6 C279 ) C7_=_C8( C7 C8 ) C7_=_C9( C7 C9 ) C7_=_C11( C7 C11 ) \nC7_=_C12( C7 C12 ) C7_=_C13( C7 C13 ) C7_=_C14( C7 C14 ) C7_=_C15( C7 C15 ) C7_=_C16( C7 C16 ) C7_=_C17( C7 C17 ) \nC7_=_C18( C7 C18 ) C7_=_C19( C7 C19 ) C7_=_C20( C7 C20 ) C7_=_C21( C7 C21 ) C7_=_C22( C7 C22 ) C7_=_C24( C7 C24 ) \nC7_=_C25( C7 C25 ) C7_=_C26( C7 C26 ) C7_=_C27( C7 C27 ) C7_=_C28( C7 C28 ) C7_=_C29( C7 C29 ) C7_=_C30( C7 C30 ) \nC7_=_C31( C7 C31 ) C7_=_C32( C7 C32 ) C7_=_C33( C7 C33 ) C7_=_C34( C7 C34 ) C7_=_C35( C7 C35 ) C7_=_C36( C7 C36 ) \nC7_=_C37( C7 C37 ) C7_=_C38( C7 C38 ) C7_=_C39( C7 C39 ) C7_=_C46( C7 C46 ) C7_=_C84( C7 C84 ) C7_=_C307( C7 C307 ) \nC7_=_C308( C7 C308 ) C7_=_C309( C7 C309 ) C7_=_C310( C7 C310 ) C7_=_C311( C7 C311 ) C8_=_C9( C8 C9 ) C8_=_C11( C8 C11 ) \nC8_=_C12( C8 C12 ) C8_=_C13( C8 C13 ) C8_=_C14( C8 C14 ) C8_=_C15( C8 C15 ) C8_=_C16( C8 C16 ) C8_=_C17( C8 C17 ) \nC8_=_C18( C8 C18 ) C8_=_C19( C8 C19 ) C8_=_C20( C8 C20 ) C8_=_C21( C8 C21 ) C8_=_C22( C8 C22 ) C8_=_C24( C8 C24 ) \nC8_=_C25( C8 C25 ) C8_=_C26( C8 C26 ) C8_=_C27( C8 C27 ) C8_=_C28( C8 C28 ) C8_=_C29( C8 C29 ) C8_=_C30( C8 C30 ) \nC8_=_C31( C8 C31 ) C8_=_C32( C8 C32 ) C8_=_C33( C8 C33 ) C8_=_C34( C8 C34 ) C8_=_C35( C8 C35 ) C8_=_C36( C8 C36 ) \nC8_=_C37( C8 C37 ) C8_=_C38( C8 C38 ) C8_=_C39( C8 C39 ) C8_=_C47( C8 C47 ) C8_=_C85( C8 C85 ) C8_=_C338( C8 C338 ) \nC8_=_C339( C8 C339 ) C8_=_C340( C8 C340 ) C8_=_C341( C8 C341 ) C8_=_C342( C8 C342 ) C9_=_C11( C9 C11 ) C9_=_C12( C9 C12 ) \nC9_=_C13( C9 C13 ) C9_=_C14( C9 C14 ) C9_=_C15( C9 C15 ) C9_=_C16( C9 C16 ) C9_=_C17( C9 C17 ) C9_=_C18( C9 C18 ) \nC9_=_C19( C9 C19 ) C9_=_C20( C9 C20 ) C9_=_C21( C9 C21 ) C9_=_C22( C9 C22 ) C9_=_C24( C9 C24 ) C9_=_C25( C9 C25 ) \nC9_=_C26( C9 C26 ) C9_=_C27( C9 C27 ) C9_=_C28( C9 C28 ) C9_=_C29( C9 C29 ) C9_=_C30( C9 C30 ) C9_=_C31( C9 C31 ) \nC9_=_C32( C9 C32 ) C9_=_C33( C9 C33 ) C9_=_C34( C9 C34 ) C9_=_C35( C9 C35 ) C9_=_C36( C9 C36 ) C9_=_C37( C9 C37 ) \nC9_=_C38( C9 C38 ) C9_=_C39( C9 C39 ) C9_=_C48( C9 C48 ) C9_=_C86( C9 C86 ) C9_=_C368( C9 C368 ) C9_=_C369( C9 C369 ) \nC9_=_C370( C9 C370 ) C9_=_C371( C9 C371 ) C9_=_C372( C9 C372 ) C11_=_C12( C11 C12 ) C11_=_C13( C11 C13 ) C11_=_C14( C11 C14 ) \nC11_=_C15( C11 C15 ) C11_=_C16( C11 C16 ) C11_=_C17( C11 C17 ) C11_=_C18( C11 C18 ) C11_=_C19( C11 C19 ) C11_=_C20( C11 C20 ) \nC11_=_C21( C11 C21 ) C11_=_C22( C11 C22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9( C11 C49 ) C11_=_C87( C11 C87 ) C11_=_C397( C11 C397 ) C11_=_C398( C11 C398 ) C11_=_C399( C11 C399 ) C11_=_C400( C11 C400 ) \nC11_=_C401( C11 C401 ) C12_=_C13( C12 C13 ) C12_=_C14( C12 C14 ) C12_=_C15( C12 C15 ) C12_=_C16( C12 C16 ) C12_=_C17( C12 C17 ) \nC12_=_C18( C12 C18 ) C12_=_C19( C12 C19 ) C12_=_C20(</w:t>
      </w:r>
    </w:p>
    <w:p>
      <w:pPr>
        <w:pStyle w:val="PreformattedText"/>
        <w:bidi w:val="0"/>
        <w:spacing w:before="0" w:after="0"/>
        <w:jc w:val="left"/>
        <w:rPr/>
      </w:pPr>
      <w:r>
        <w:rPr/>
        <w:t xml:space="preserve"> </w:t>
      </w:r>
      <w:r>
        <w:rPr/>
        <w:t>C12 C20 ) C12_=_C21( C12 C21 ) C12_=_C22( C12 C22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51( C12 C51 ) C12_=_C88( C12 C88 ) C12_=_C425( C12 C425 ) \nC12_=_C426( C12 C426 ) C12_=_C427( C12 C427 ) C12_=_C428( C12 C428 ) C12_=_C429( C12 C429 ) C13_=_C14( C13 C14 ) C13_=_C15( C13 C15 ) \nC13_=_C16( C13 C16 ) C13_=_C17( C13 C17 ) C13_=_C18( C13 C18 ) C13_=_C19( C13 C19 ) C13_=_C20( C13 C20 ) C13_=_C21( C13 C21 ) \nC13_=_C22( C13 C22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52( C13 C52 ) \nC13_=_C90( C13 C90 ) C13_=_C451( C13 C451 ) C13_=_C453( C13 C453 ) C13_=_C454( C13 C454 ) C13_=_C455( C13 C455 ) C13_=_C456( C13 C456 ) \nC14_=_C15( C14 C15 ) C14_=_C16( C14 C16 ) C14_=_C17( C14 C17 ) C14_=_C18( C14 C18 ) C14_=_C19( C14 C19 ) C14_=_C20( C14 C20 ) \nC14_=_C21( C14 C21 ) C14_=_C22( C14 C22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53( C14 C53 ) C14_=_C91( C14 C91 ) C14_=_C477( C14 C477 ) C14_=_C478( C14 C478 ) C14_=_C480( C14 C480 ) C14_=_C481( C14 C481 ) \nC14_=_C482( C14 C482 ) C15_=_C16( C15 C16 ) C15_=_C17( C15 C17 ) C15_=_C18( C15 C18 ) C15_=_C19( C15 C19 ) C15_=_C20( C15 C20 ) \nC15_=_C21( C15 C21 ) C15_=_C22( C15 C22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54( C15 C54 ) C15_=_C92( C15 C92 ) C15_=_C502( C15 C502 ) C15_=_C503( C15 C503 ) C15_=_C504( C15 C504 ) C15_=_C506( C15 C506 ) \nC15_=_C507( C15 C507 ) C16_=_C17( C16 C17 ) C16_=_C18( C16 C18 ) C16_=_C19( C16 C19 ) C16_=_C20( C16 C20 ) C16_=_C21( C16 C21 ) \nC16_=_C22( C16 C22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55( C16 C55 ) \nC16_=_C93( C16 C93 ) C16_=_C526( C16 C526 ) C16_=_C527( C16 C527 ) C16_=_C528( C16 C528 ) C16_=_C529( C16 C529 ) C16_=_C531( C16 C531 ) \nC17_=_C18( C17 C18 ) C17_=_C19( C17 C19 ) C17_=_C20( C17 C20 ) C17_=_C21( C17 C21 ) C17_=_C22( C17 C22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56( C17 C56 ) C17_=_C94( C17 C94 ) C17_=_C549( C17 C549 ) \nC17_=_C550( C17 C550 ) C17_=_C551( C17 C551 ) C17_=_C552( C17 C552 ) C17_=_C553( C17 C553 ) C18_=_C19( C18 C19 ) C18_=_C20( C18 C20 ) \nC18_=_C21( C18 C21 ) C18_=_C22( C18 C22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57( C18 C57 ) C18_=_C95( C18 C95 ) C18_=_C571( C18 C571 ) C18_=_C572( C18 C572 ) C18_=_C573( C18 C573 ) C18_=_C574( C18 C574 ) \nC18_=_C575( C18 C575 ) C19_=_C20( C19 C20 ) C19_=_C21( C19 C21 ) C19_=_C22( C19 C22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58( C19 C58 ) C19_=_C96( C19 C96 ) C19_=_C592( C19 C592 ) C19_=_C593( C19 C593 ) \nC19_=_C594( C19 C594 ) C19_=_C595( C19 C595 ) C19_=_C596( C19 C596 ) C20_=_C21( C20 C21 ) C20_=_C22( C20 C22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59( C20 C59 ) C20_=_C97( C20 C97 ) C20_=_C612( C20 C612 ) \nC20_=_C613( C20 C613 ) C20_=_C614( C20 C614 ) C20_=_C615( C20 C615 ) C20_=_C616( C20 C616 ) C21_=_C22( C21 C22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60( C21 C60 ) C21_=_C98( C21 C98 ) C21_=_C631( C21 C631 ) \nC21_=_C632( C21 C632 ) C21_=_C633( C21 C633 ) C21_=_C634( C21 C634 ) C21_=_C635( C21 C635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61( C22 C61 ) C22_=_C99( C22 C99 ) C22_=_C649( C22 C649 ) C22_=_C650( C22 C650 ) \nC22_=_C651( C22 C651 ) C22_=_C652( C22 C652 ) C22_=_C653( C22 C653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63( C24 C63 ) C24_=_C101( C24 C101 ) C24_=_C138( C24 C138 ) C24_=_C174( C24 C174 ) C24_=_C209( C24 C209 ) C24_=_C243( C24 C243 ) \nC24_=_C276( C24 C276 ) C24_=_C308( C24 C308 ) C24_=_C339( C24 C339 ) C24_=_C369( C24 C369 ) C24_=_C398( C24 C398 ) C24_=_C426( C24 C426 ) \nC24_=_C453( C24 C453 ) C24_=_C478( C24 C478 ) C24_=_C503( C24 C503 ) C24_=_C527( C24 C527 ) C24_=_C550( C24 C550 ) C24_=_C572( C24 C572 ) \nC24_=_C593( C24 C593 ) C24_=_C613( C24 C613 ) C24_=_C632( C24 C632 ) C24_=_C650( C24 C650 ) C24_=_C667( C24 C667 ) C24_=_C687( C24 C687 ) \nC24_=_C688( C24 C688 ) C24_=_C689( C24 C689 ) C24_=_C690( C24 C690 ) C24_=_C691( C24 C691 ) C24_=_C692( C24 C692 ) C24_=_C693( C24 C693 ) \nC24_=_C695( C24 C695 ) C24_=_C696( C24 C696 ) C24_=_C697( C24 C697 ) C24_=_C698( C24 C698 ) C24_=_C699( C24 C699 ) C25_=_C26( C25 C26 ) \nC25_=_C27( C25 C27 ) C25_=_C28( C25 C28 ) C25_=_C29( C25 C29 ) C25_=_C30( C25 C30 ) C25_=_C31( C25 C31 ) C25_=_C32( C25 C32 ) \nC25_=_C33( C25 C33 ) C25_=_C34( C25 C34 ) C25_=_C35( C25 C35 ) C25_=_C36( C25 C36 ) C25_=_C37( C25 C37 ) C25_=_C38( C25 C38 ) \nC25_=_C39( C25 C39 ) C25_=_C64( C25 C64 ) C25_=_C102( C25 C102 ) C25_=_C139( C25 C139 ) C25_=_C175( C25 C175 ) C25_=_C210( C25 C210 ) \nC25_=_C244( C25 C244 ) C25_=_C277( C25 C277 ) C25_=_C309( C25 C309 ) C25_=_C340( C25 C340 ) C25_=_C370( C25 C370 ) C25_=_C399( C25 C399 ) \nC25_=_C427( C25 C427 ) C25_=_C454( C25 C454 ) C25_=_C480( C25 C480 ) C25_=_C504( C25 C504 ) C25_=_C528( C25 C528 ) C25_=_C551( C25 C551 ) \nC25_=_C573( C25 C573 ) C25_=_C594( C25 C594 ) C25_=_C614( C25 C614 ) C25_=_C633( C25 C633 ) C25_=_C651( C25 C651 ) C25_=_C668( C25 C668 ) \nC25_=_C702( C25 C702 ) C25_=_C703( C25 C703 ) C25_=_C704( C25 C704 ) C25_=_C705( C25 C705 ) C25_=_C706( C25 C706 ) C25_=_C707( C25 C707 ) \nC25_=_C708( C25 C708 ) C25_=_C709( C25 C709 ) C25_=_C711( C25 C711 ) C25_=_C712( C25 C712 ) C25_=_C713( C25 C713 ) C25_=_C714( C25 C714 ) \nC26_=_C27( C26 C27 ) C26_=_C28( C26 C28 ) C26_=_C29( C26 C29 ) C26_=_C30( C26 C30 ) C26_=_C31( C26 C31 ) C26_=_C32( C26 C32 ) \nC26_=_C33( C26 C33 ) C26_=_C34( C26 C34 ) C26_=_C35( C26 C35 ) C26_=_C36( C26 C36 ) C26_=_C37( C26 C37 ) C26_=_C38( C26 C38 ) \nC26_=_C39( C26 C39 ) C26_=_C65( C26 C65 ) C26_=_C103( C26 C103 ) C26_=_C140( C26 C140 ) C26_=_C176( C26 C176 ) C26_=_C211( C26 C211 ) \nC26_=_C245( C26 C245 ) C26_=_C278( C26 C278 ) C26_=_C310( C26 C310 ) C26_=_C341( C26 C341 ) C26_=_C371( C26 C371 ) C26_=_C400( C26 C400 ) \nC26_=_C428( C26 C428 ) C26_=_C455( C26 C455 ) C26_=_C481( C26 C481 ) C26_=_C506( C26 C506 ) C26_=_C529( C26 C529 ) C26_=_C552( C26 C552 ) \nC26_=_C574( C26 C574 ) C26_=_C595( C26 C595 ) C26_=_C615( C26 C615 ) C26_=_C634( C26 C634 ) C26_=_C652( C26 C652 ) C26_=_C669( C26 C669 ) \nC26_=_C716( C26 C716 ) C26_=_C717( C26 C717 ) C26_=_C718( C26 C718 ) C26_=_C719( C26 C719 ) C26_=_C720( C26 C720 ) C26_=_C721( C26 C721 ) \nC26_=_C722( C26 C722 ) C26_=_C723( C26 C723 ) C26_=_C724( C26 C724 ) C26_=_C726( C26 C726 ) C26_=_C727( C26 C727 ) C26_=_C728( C26 C728 ) \nC27_=_C28( C27 C28 ) C27_=_C29( C27 C29</w:t>
      </w:r>
    </w:p>
    <w:p>
      <w:pPr>
        <w:pStyle w:val="PreformattedText"/>
        <w:bidi w:val="0"/>
        <w:spacing w:before="0" w:after="0"/>
        <w:jc w:val="left"/>
        <w:rPr/>
      </w:pPr>
      <w:r>
        <w:rPr/>
        <w:t xml:space="preserve"> </w:t>
      </w:r>
      <w:r>
        <w:rPr/>
        <w:t>) C27_=_C30( C27 C30 ) C27_=_C31( C27 C31 ) C27_=_C32( C27 C32 ) C27_=_C33( C27 C33 ) \nC27_=_C34( C27 C34 ) C27_=_C35( C27 C35 ) C27_=_C36( C27 C36 ) C27_=_C37( C27 C37 ) C27_=_C38( C27 C38 ) C27_=_C39( C27 C39 ) \nC27_=_C66( C27 C66 ) C27_=_C104( C27 C104 ) C27_=_C141( C27 C141 ) C27_=_C177( C27 C177 ) C27_=_C212( C27 C212 ) C27_=_C246( C27 C246 ) \nC27_=_C279( C27 C279 ) C27_=_C311( C27 C311 ) C27_=_C342( C27 C342 ) C27_=_C372( C27 C372 ) C27_=_C401( C27 C401 ) C27_=_C429( C27 C429 ) \nC27_=_C456( C27 C456 ) C27_=_C482( C27 C482 ) C27_=_C507( C27 C507 ) C27_=_C531( C27 C531 ) C27_=_C553( C27 C553 ) C27_=_C575( C27 C575 ) \nC27_=_C596( C27 C596 ) C27_=_C616( C27 C616 ) C27_=_C635( C27 C635 ) C27_=_C653( C27 C653 ) C27_=_C670( C27 C670 ) C27_=_C729( C27 C729 ) \nC27_=_C730( C27 C730 ) C27_=_C731( C27 C731 ) C27_=_C732( C27 C732 ) C27_=_C733( C27 C733 ) C27_=_C734( C27 C734 ) C27_=_C735( C27 C735 ) \nC27_=_C736( C27 C736 ) C27_=_C737( C27 C737 ) C27_=_C738( C27 C738 ) C27_=_C740( C27 C740 ) C27_=_C741( C27 C741 ) C28_=_C29( C28 C29 ) \nC28_=_C30( C28 C30 ) C28_=_C31( C28 C31 ) C28_=_C32( C28 C32 ) C28_=_C33( C28 C33 ) C28_=_C34( C28 C34 ) C28_=_C35( C28 C35 ) \nC28_=_C36( C28 C36 ) C28_=_C37( C28 C37 ) C28_=_C38( C28 C38 ) C28_=_C39( C28 C39 ) C28_=_C67( C28 C67 ) C28_=_C105( C28 C105 ) \nC28_=_C671( C28 C671 ) C28_=_C687( C28 C687 ) C28_=_C702( C28 C702 ) C28_=_C716( C28 C716 ) C28_=_C729( C28 C729 ) C29_=_C30( C29 C30 ) \nC29_=_C31( C29 C31 ) C29_=_C32( C29 C32 ) C29_=_C33( C29 C33 ) C29_=_C34( C29 C34 ) C29_=_C35( C29 C35 ) C29_=_C36( C29 C36 ) \nC29_=_C37( C29 C37 ) C29_=_C38( C29 C38 ) C29_=_C39( C29 C39 ) C29_=_C68( C29 C68 ) C29_=_C106( C29 C106 ) C29_=_C672( C29 C672 ) \nC29_=_C688( C29 C688 ) C29_=_C703( C29 C703 ) C29_=_C717( C29 C717 ) C29_=_C730( C29 C730 ) C30_=_C31( C30 C31 ) C30_=_C32( C30 C32 ) \nC30_=_C33( C30 C33 ) C30_=_C34( C30 C34 ) C30_=_C35( C30 C35 ) C30_=_C36( C30 C36 ) C30_=_C37( C30 C37 ) C30_=_C38( C30 C38 ) \nC30_=_C39( C30 C39 ) C30_=_C69( C30 C69 ) C30_=_C107( C30 C107 ) C30_=_C673( C30 C673 ) C30_=_C689( C30 C689 ) C30_=_C704( C30 C704 ) \nC30_=_C718( C30 C718 ) C30_=_C731( C30 C731 ) C31_=_C32( C31 C32 ) C31_=_C33( C31 C33 ) C31_=_C34( C31 C34 ) C31_=_C35( C31 C35 ) \nC31_=_C36( C31 C36 ) C31_=_C37( C31 C37 ) C31_=_C38( C31 C38 ) C31_=_C39( C31 C39 ) C31_=_C70( C31 C70 ) C31_=_C108( C31 C108 ) \nC31_=_C674( C31 C674 ) C31_=_C690( C31 C690 ) C31_=_C705( C31 C705 ) C31_=_C719( C31 C719 ) C31_=_C732( C31 C732 ) C32_=_C33( C32 C33 ) \nC32_=_C34( C32 C34 ) C32_=_C35( C32 C35 ) C32_=_C36( C32 C36 ) C32_=_C37( C32 C37 ) C32_=_C38( C32 C38 ) C32_=_C39( C32 C39 ) \nC32_=_C71( C32 C71 ) C32_=_C109( C32 C109 ) C32_=_C675( C32 C675 ) C32_=_C691( C32 C691 ) C32_=_C706( C32 C706 ) C32_=_C720( C32 C720 ) \nC32_=_C733( C32 C733 ) C33_=_C34( C33 C34 ) C33_=_C35( C33 C35 ) C33_=_C36( C33 C36 ) C33_=_C37( C33 C37 ) C33_=_C38( C33 C38 ) \nC33_=_C39( C33 C39 ) C33_=_C72( C33 C72 ) C33_=_C110( C33 C110 ) C33_=_C676( C33 C676 ) C33_=_C692( C33 C692 ) C33_=_C707( C33 C707 ) \nC33_=_C721( C33 C721 ) C33_=_C734( C33 C734 ) C34_=_C35( C34 C35 ) C34_=_C36( C34 C36 ) C34_=_C37( C34 C37 ) C34_=_C38( C34 C38 ) \nC34_=_C39( C34 C39 ) C34_=_C73( C34 C73 ) C34_=_C111( C34 C111 ) C34_=_C678( C34 C678 ) C34_=_C693( C34 C693 ) C34_=_C708( C34 C708 ) \nC34_=_C722( C34 C722 ) C34_=_C735( C34 C735 ) C35_=_C36( C35 C36 ) C35_=_C37( C35 C37 ) C35_=_C38( C35 C38 ) C35_=_C39( C35 C39 ) \nC35_=_C74( C35 C74 ) C35_=_C112( C35 C112 ) C35_=_C679( C35 C679 ) C35_=_C695( C35 C695 ) C35_=_C709( C35 C709 ) C35_=_C723( C35 C723 ) \nC35_=_C736( C35 C736 ) C36_=_C37( C36 C37 ) C36_=_C38( C36 C38 ) C36_=_C39( C36 C39 ) C36_=_C75( C36 C75 ) C36_=_C113( C36 C113 ) \nC36_=_C680( C36 C680 ) C36_=_C696( C36 C696 ) C36_=_C711( C36 C711 ) C36_=_C724( C36 C724 ) C36_=_C737( C36 C737 ) C37_=_C38( C37 C38 ) \nC37_=_C39( C37 C39 ) C37_=_C76( C37 C76 ) C37_=_C114( C37 C114 ) C37_=_C681( C37 C681 ) C37_=_C697( C37 C697 ) C37_=_C712( C37 C712 ) \nC37_=_C726( C37 C726 ) C37_=_C738( C37 C738 ) C38_=_C39( C38 C39 ) C38_=_C77( C38 C77 ) C38_=_C115( C38 C115 ) C38_=_C682( C38 C682 ) \nC38_=_C698( C38 C698 ) C38_=_C713( C38 C713 ) C38_=_C727( C38 C727 ) C38_=_C740( C38 C740 ) C39_=_C78( C39 C78 ) C39_=_C116( C39 C116 ) \nC39_=_C683( C39 C683 ) C39_=_C699( C39 C699 ) C39_=_C714( C39 C714 ) C39_=_C728( C39 C728 ) C39_=_C741( C39 C741 ) C41_=_C42( C41 C42 ) \nC41_=_C43( C41 C43 ) C41_=_C44( C41 C44 ) C41_=_C45( C41 C45 ) C41_=_C46( C41 C46 ) C41_=_C47( C41 C47 ) C41_=_C48( C41 C48 ) \nC41_=_C49( C41 C49 ) C41_=_C51( C41 C51 ) C41_=_C52( C41 C52 ) C41_=_C53( C41 C53 ) C41_=_C54( C41 C54 ) C41_=_C55( C41 C55 ) \nC41_=_C56( C41 C56 ) C41_=_C57( C41 C57 ) C41_=_C58( C41 C58 ) C41_=_C59( C41 C59 ) C41_=_C60( C41 C60 ) C41_=_C61( C41 C61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79( C41 C79 ) C41_=_C137( C41 C137 ) \nC41_=_C138( C41 C138 ) C41_=_C139( C41 C139 ) C41_=_C140( C41 C140 ) C41_=_C141( C41 C141 ) C42_=_C43( C42 C43 ) C42_=_C44( C42 C44 ) \nC42_=_C45( C42 C45 ) C42_=_C46( C42 C46 ) C42_=_C47( C42 C47 ) C42_=_C48( C42 C48 ) C42_=_C49( C42 C49 ) C42_=_C51( C42 C51 ) \nC42_=_C52( C42 C52 ) C42_=_C53( C42 C53 ) C42_=_C54( C42 C54 ) C42_=_C55( C42 C55 ) C42_=_C56( C42 C56 ) C42_=_C57( C42 C57 ) \nC42_=_C58( C42 C58 ) C42_=_C59( C42 C59 ) C42_=_C60( C42 C60 ) C42_=_C61( C42 C61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80( C42 C80 ) C42_=_C173( C42 C173 ) C42_=_C174( C42 C174 ) C42_=_C175( C42 C175 ) \nC42_=_C176( C42 C176 ) C42_=_C177( C42 C177 ) C43_=_C44( C43 C44 ) C43_=_C45( C43 C45 ) C43_=_C46( C43 C46 ) C43_=_C47( C43 C47 ) \nC43_=_C48( C43 C48 ) C43_=_C49( C43 C49 ) C43_=_C51( C43 C51 ) C43_=_C52( C43 C52 ) C43_=_C53( C43 C53 ) C43_=_C54( C43 C54 ) \nC43_=_C55( C43 C55 ) C43_=_C56( C43 C56 ) C43_=_C57( C43 C57 ) C43_=_C58( C43 C58 ) C43_=_C59( C43 C59 ) C43_=_C60( C43 C60 ) \nC43_=_C61( C43 C61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81( C43 C81 ) \nC43_=_C208( C43 C208 ) C43_=_C209( C43 C209 ) C43_=_C210( C43 C210 ) C43_=_C211( C43 C211 ) C43_=_C212( C43 C212 ) C44_=_C45( C44 C45 ) \nC44_=_C46( C44 C46 ) C44_=_C47( C44 C47 ) C44_=_C48( C44 C48 ) C44_=_C49( C44 C49 ) C44_=_C51( C44 C51 ) C44_=_C52( C44 C52 ) \nC44_=_C53( C44 C53 ) C44_=_C54( C44 C54 ) C44_=_C55( C44 C55 ) C44_=_C56( C44 C56 ) C44_=_C57( C44 C57 ) C44_=_C58( C44 C58 ) \nC44_=_C59( C44 C59 ) C44_=_C60( C44 C60 ) C44_=_C61( C44 C61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82( C44 C82 ) C44_=_C242( C44 C242 ) C44_=_C243( C44 C243 ) C44_=_C244( C44 C244 ) C44_=_C245( C44 C245 ) \nC44_=_C246( C44 C246 ) C45_=_C46( C45 C46 ) C45_=_C47( C45 C47 ) C45_=_C48( C45 C48 ) C45_=_C49( C45 C49 ) C45_=_C51( C45 C51 ) \nC45_=_C52( C45 C52 ) C45_=_C53( C45 C53 ) C45_=_C54( C45 C54 ) C45_=_C55( C45 C55 ) C45_=_C56( C45 C56 ) C45_=_C57( C45 C57 ) \nC45_=_C58( C45 C58 ) C45_=_C59( C45 C59 ) C45_=_C60( C45 C60 ) C45_=_C61( C45 C61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83( C45 C83 ) C45_=_C275( C45 C275 ) C45_=_C276( C45 C276 ) C45_=_C277( C45 C277 ) \nC45_=_C278( C45 C278 ) C45_=_C279( C45 C279 ) C46_=_C47( C46 C47 ) C46_=_C48( C46 C48 ) C46_=_C49( C46 C49 ) C46_=_C51( C46 C51 ) \nC46_=_C52( C46 C52 ) C46_=_C53( C46 C53 ) C46_=_C54( C46 C54 ) C46_=_C55( C46 C55 ) C46_=_C56( C46 C56 ) C46_=_C57( C46 C57 ) \nC46_=_C58( C46 C58 ) C46_=_C59( C46 C59 ) C46_=_C60( C46 C60 ) C46_=_C61( C46 C61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84( C46 C84 ) C46_=_C307( C46 C307 ) C46_=_C308( C46 C308 ) C46_=_C309( C46 C309 ) \nC46_=_C310( C46 C310 ) C46_=_C311( C46 C311 ) C47_=_C48( C47 C48 ) C47_=_C49( C47 C49 ) C47_=_C51( C47 C51 ) C47_=_C52( C47 C52 ) \nC47_=_C53( C47 C53 ) C47_=_C54( C47 C54 ) C47_=_C55( C47 C55 ) C47_=_C56( C47 C56 ) C47_=_C57( C47 C57 ) C47_=_C58( C47 C58 ) \nC47_=_C59( C47 C59 ) C47_=_C60( C47 C60 ) C47_=_C61( C47 C61 ) C47_=_C63( C47 C63 ) C47_=_C64( C47 C64 ) C47_=_C65( C47 C65 ) \nC47_=_C66( C47 C66 ) C47_=_C67( C47 C67 ) C47_=_C68( C47 C68 ) C47_=_C69( C47 C69 ) C47_=_C70( C47 C70 ) C47_=_C71( C47 C71 ) \nC47_=_C72( C47 C72 ) C47_=_C73( C47 C73 ) C47_=_C74( C47 C74 ) C47_=_C75(</w:t>
      </w:r>
    </w:p>
    <w:p>
      <w:pPr>
        <w:pStyle w:val="PreformattedText"/>
        <w:bidi w:val="0"/>
        <w:spacing w:before="0" w:after="0"/>
        <w:jc w:val="left"/>
        <w:rPr/>
      </w:pPr>
      <w:r>
        <w:rPr/>
        <w:t xml:space="preserve"> </w:t>
      </w:r>
      <w:r>
        <w:rPr/>
        <w:t>C47 C75 ) C47_=_C76( C47 C76 ) C47_=_C77( C47 C77 ) \nC47_=_C78( C47 C78 ) C47_=_C85( C47 C85 ) C47_=_C338( C47 C338 ) C47_=_C339( C47 C339 ) C47_=_C340( C47 C340 ) C47_=_C341( C47 C341 ) \nC47_=_C342( C47 C342 ) C48_=_C49( C48 C49 ) C48_=_C51( C48 C51 ) C48_=_C52( C48 C52 ) C48_=_C53( C48 C53 ) C48_=_C54( C48 C54 ) \nC48_=_C55( C48 C55 ) C48_=_C56( C48 C56 ) C48_=_C57( C48 C57 ) C48_=_C58( C48 C58 ) C48_=_C59( C48 C59 ) C48_=_C60( C48 C60 ) \nC48_=_C61( C48 C61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8_=_C86( C48 C86 ) \nC48_=_C368( C48 C368 ) C48_=_C369( C48 C369 ) C48_=_C370( C48 C370 ) C48_=_C371( C48 C371 ) C48_=_C372( C48 C372 ) C49_=_C51( C49 C51 ) \nC49_=_C52( C49 C52 ) C49_=_C53( C49 C53 ) C49_=_C54( C49 C54 ) C49_=_C55( C49 C55 ) C49_=_C56( C49 C56 ) C49_=_C57( C49 C57 ) \nC49_=_C58( C49 C58 ) C49_=_C59( C49 C59 ) C49_=_C60( C49 C60 ) C49_=_C61( C49 C61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87( C49 C87 ) C49_=_C397( C49 C397 ) C49_=_C398( C49 C398 ) C49_=_C399( C49 C399 ) \nC49_=_C400( C49 C400 ) C49_=_C401( C49 C401 ) C51_=_C52( C51 C52 ) C51_=_C53( C51 C53 ) C51_=_C54( C51 C54 ) C51_=_C55( C51 C55 ) \nC51_=_C56( C51 C56 ) C51_=_C57( C51 C57 ) C51_=_C58( C51 C58 ) C51_=_C59( C51 C59 ) C51_=_C60( C51 C60 ) C51_=_C61( C51 C61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88( C51 C88 ) C51_=_C425( C51 C425 ) \nC51_=_C426( C51 C426 ) C51_=_C427( C51 C427 ) C51_=_C428( C51 C428 ) C51_=_C429( C51 C429 ) C52_=_C53( C52 C53 ) C52_=_C54( C52 C54 ) \nC52_=_C55( C52 C55 ) C52_=_C56( C52 C56 ) C52_=_C57( C52 C57 ) C52_=_C58( C52 C58 ) C52_=_C59( C52 C59 ) C52_=_C60( C52 C60 ) \nC52_=_C61( C52 C61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90( C52 C90 ) \nC52_=_C451( C52 C451 ) C52_=_C453( C52 C453 ) C52_=_C454( C52 C454 ) C52_=_C455( C52 C455 ) C52_=_C456( C52 C456 ) C53_=_C54( C53 C54 ) \nC53_=_C55( C53 C55 ) C53_=_C56( C53 C56 ) C53_=_C57( C53 C57 ) C53_=_C58( C53 C58 ) C53_=_C59( C53 C59 ) C53_=_C60( C53 C60 ) \nC53_=_C61( C53 C61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91( C53 C91 ) \nC53_=_C477( C53 C477 ) C53_=_C478( C53 C478 ) C53_=_C480( C53 C480 ) C53_=_C481( C53 C481 ) C53_=_C482( C53 C482 ) C54_=_C55( C54 C55 ) \nC54_=_C56( C54 C56 ) C54_=_C57( C54 C57 ) C54_=_C58( C54 C58 ) C54_=_C59( C54 C59 ) C54_=_C60( C54 C60 ) C54_=_C61( C54 C61 ) \nC54_=_C63( C54 C63 ) C54_=_C64( C54 C64 ) C54_=_C65( C54 C65 ) C54_=_C66( C54 C66 ) C54_=_C67( C54 C67 ) C54_=_C68( C54 C68 ) \nC54_=_C69( C54 C69 ) C54_=_C70( C54 C70 ) C54_=_C71( C54 C71 ) C54_=_C72( C54 C72 ) C54_=_C73( C54 C73 ) C54_=_C74( C54 C74 ) \nC54_=_C75( C54 C75 ) C54_=_C76( C54 C76 ) C54_=_C77( C54 C77 ) C54_=_C78( C54 C78 ) C54_=_C92( C54 C92 ) C54_=_C502( C54 C502 ) \nC54_=_C503( C54 C503 ) C54_=_C504( C54 C504 ) C54_=_C506( C54 C506 ) C54_=_C507( C54 C507 ) C55_=_C56( C55 C56 ) C55_=_C57( C55 C57 ) \nC55_=_C58( C55 C58 ) C55_=_C59( C55 C59 ) C55_=_C60( C55 C60 ) C55_=_C61( C55 C61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93( C55 C93 ) C55_=_C526( C55 C526 ) C55_=_C527( C55 C527 ) C55_=_C528( C55 C528 ) \nC55_=_C529( C55 C529 ) C55_=_C531( C55 C531 ) C56_=_C57( C56 C57 ) C56_=_C58( C56 C58 ) C56_=_C59( C56 C59 ) C56_=_C60( C56 C60 ) \nC56_=_C61( C56 C61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94( C56 C94 ) \nC56_=_C549( C56 C549 ) C56_=_C550( C56 C550 ) C56_=_C551( C56 C551 ) C56_=_C552( C56 C552 ) C56_=_C553( C56 C553 ) C57_=_C58( C57 C58 ) \nC57_=_C59( C57 C59 ) C57_=_C60( C57 C60 ) C57_=_C61( C57 C61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95( C57 C95 ) C57_=_C571( C57 C571 ) C57_=_C572( C57 C572 ) C57_=_C573( C57 C573 ) C57_=_C574( C57 C574 ) \nC57_=_C575( C57 C575 ) C58_=_C59( C58 C59 ) C58_=_C60( C58 C60 ) C58_=_C61( C58 C61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96( C58 C96 ) C58_=_C592( C58 C592 ) C58_=_C593( C58 C593 ) C58_=_C594( C58 C594 ) \nC58_=_C595( C58 C595 ) C58_=_C596( C58 C596 ) C59_=_C60( C59 C60 ) C59_=_C61( C59 C61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97( C59 C97 ) C59_=_C612( C59 C612 ) C59_=_C613( C59 C613 ) C59_=_C614( C59 C614 ) \nC59_=_C615( C59 C615 ) C59_=_C616( C59 C616 ) C60_=_C61( C60 C61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98( C60 C98 ) C60_=_C631( C60 C631 ) C60_=_C632( C60 C632 ) C60_=_C633( C60 C633 ) C60_=_C634( C60 C634 ) \nC60_=_C635( C60 C635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99( C61 C99 ) \nC61_=_C649( C61 C649 ) C61_=_C650( C61 C650 ) C61_=_C651( C61 C651 ) C61_=_C652( C61 C652 ) C61_=_C653( C61 C653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101( C63 C101 ) C63_=_C138( C63 C138 ) C63_=_C174( C63 C174 ) C63_=_C209( C63 C209 ) \nC63_=_C243( C63 C243 ) C63_=_C276( C63 C276 ) C63_=_C308( C63 C308 ) C63_=_C339( C63 C339 ) C63_=_C369( C63 C369 ) C63_=_C398( C63 C398 ) \nC63_=_C426( C63 C426 ) C63_=_C453( C63 C453 ) C63_=_C478( C63 C478 ) C63_=_C503( C63 C503 ) C63_=_C527( C63 C527 ) C63_=_C550( C63 C550 ) \nC63_=_C572( C63 C572 ) C63_=_C593( C63 C593 ) C63_=_C613( C63 C613 ) C63_=_C632( C63 C632 ) C63_=_C650( C63 C650 ) C63_=_C667( C63 C667 ) \nC63_=_C687( C63 C687 ) C63_=_C688( C63 C688 ) C63_=_C689( C63 C689 ) C63_=_C690( C63 C690 ) C63_=_C691( C63 C691 ) C63_=_C692( C63 C692 ) \nC63_=_C693( C63 C693 ) C63_=_C695( C63 C695 ) C63_=_C696( C63 C696 ) C63_=_C697( C63 C697 ) C63_=_C698( C63 C698 ) C63_=_C699( C63 C699 ) \nC64_=_C65( C64 C65 ) C64_=_C66( C64 C66 ) C64_=_C67( C64 C67 ) C64_=_C68( C64 C68 ) C64_=_C69( C64 C69 ) C64_=_C70( C64 C70 ) \nC64_=_C71( C64 C71 ) C64_=_C72( C64 C72 ) C64_=_C73( C64 C73 ) C64_=_C74( C64 C74 ) C64_=_C75( C64 C75 ) C64_=_C76( C64 C76 ) \nC64_=_C77( C64 C77 ) C64_=_C78( C64 C78 ) C64_=_C102( C64 C102 ) C64_=_C139( C64 C139 ) C64_=_C175( C64 C175 ) C64_=_C210( C64 C210 ) \nC64_=_C244( C64 C244 ) C64_=_C277( C64 C277 ) C64_=_C309( C64 C309 ) C64_=_C340( C64 C340 ) C64_=_C370( C64 C370 ) C64_=_C399( C64 C399 ) \nC64_=_C427( C64 C427 ) C64_=_C454( C64 C454 ) C64_=_C480( C64 C480 ) C64_=_C504( C64 C504 ) C64_=_C528( C64 C528 ) C64_=_C551( C64 C551 ) \nC64_=_C573(</w:t>
      </w:r>
    </w:p>
    <w:p>
      <w:pPr>
        <w:pStyle w:val="PreformattedText"/>
        <w:bidi w:val="0"/>
        <w:spacing w:before="0" w:after="0"/>
        <w:jc w:val="left"/>
        <w:rPr/>
      </w:pPr>
      <w:r>
        <w:rPr/>
        <w:t xml:space="preserve"> </w:t>
      </w:r>
      <w:r>
        <w:rPr/>
        <w:t>C64 C573 ) C64_=_C594( C64 C594 ) C64_=_C614( C64 C614 ) C64_=_C633( C64 C633 ) C64_=_C651( C64 C651 ) C64_=_C668( C64 C668 ) \nC64_=_C702( C64 C702 ) C64_=_C703( C64 C703 ) C64_=_C704( C64 C704 ) C64_=_C705( C64 C705 ) C64_=_C706( C64 C706 ) C64_=_C707( C64 C707 ) \nC64_=_C708( C64 C708 ) C64_=_C709( C64 C709 ) C64_=_C711( C64 C711 ) C64_=_C712( C64 C712 ) C64_=_C713( C64 C713 ) C64_=_C714( C64 C714 ) \nC65_=_C66( C65 C66 ) C65_=_C67( C65 C67 ) C65_=_C68( C65 C68 ) C65_=_C69( C65 C69 ) C65_=_C70( C65 C70 ) C65_=_C71( C65 C71 ) \nC65_=_C72( C65 C72 ) C65_=_C73( C65 C73 ) C65_=_C74( C65 C74 ) C65_=_C75( C65 C75 ) C65_=_C76( C65 C76 ) C65_=_C77( C65 C77 ) \nC65_=_C78( C65 C78 ) C65_=_C103( C65 C103 ) C65_=_C140( C65 C140 ) C65_=_C176( C65 C176 ) C65_=_C211( C65 C211 ) C65_=_C245( C65 C245 ) \nC65_=_C278( C65 C278 ) C65_=_C310( C65 C310 ) C65_=_C341( C65 C341 ) C65_=_C371( C65 C371 ) C65_=_C400( C65 C400 ) C65_=_C428( C65 C428 ) \nC65_=_C455( C65 C455 ) C65_=_C481( C65 C481 ) C65_=_C506( C65 C506 ) C65_=_C529( C65 C529 ) C65_=_C552( C65 C552 ) C65_=_C574( C65 C574 ) \nC65_=_C595( C65 C595 ) C65_=_C615( C65 C615 ) C65_=_C634( C65 C634 ) C65_=_C652( C65 C652 ) C65_=_C669( C65 C669 ) C65_=_C716( C65 C716 ) \nC65_=_C717( C65 C717 ) C65_=_C718( C65 C718 ) C65_=_C719( C65 C719 ) C65_=_C720( C65 C720 ) C65_=_C721( C65 C721 ) C65_=_C722( C65 C722 ) \nC65_=_C723( C65 C723 ) C65_=_C724( C65 C724 ) C65_=_C726( C65 C726 ) C65_=_C727( C65 C727 ) C65_=_C728( C65 C728 ) C66_=_C67( C66 C67 ) \nC66_=_C68( C66 C68 ) C66_=_C69( C66 C69 ) C66_=_C70( C66 C70 ) C66_=_C71( C66 C71 ) C66_=_C72( C66 C72 ) C66_=_C73( C66 C73 ) \nC66_=_C74( C66 C74 ) C66_=_C75( C66 C75 ) C66_=_C76( C66 C76 ) C66_=_C77( C66 C77 ) C66_=_C78( C66 C78 ) C66_=_C104( C66 C104 ) \nC66_=_C141( C66 C141 ) C66_=_C177( C66 C177 ) C66_=_C212( C66 C212 ) C66_=_C246( C66 C246 ) C66_=_C279( C66 C279 ) C66_=_C311( C66 C311 ) \nC66_=_C342( C66 C342 ) C66_=_C372( C66 C372 ) C66_=_C401( C66 C401 ) C66_=_C429( C66 C429 ) C66_=_C456( C66 C456 ) C66_=_C482( C66 C482 ) \nC66_=_C507( C66 C507 ) C66_=_C531( C66 C531 ) C66_=_C553( C66 C553 ) C66_=_C575( C66 C575 ) C66_=_C596( C66 C596 ) C66_=_C616( C66 C616 ) \nC66_=_C635( C66 C635 ) C66_=_C653( C66 C653 ) C66_=_C670( C66 C670 ) C66_=_C729( C66 C729 ) C66_=_C730( C66 C730 ) C66_=_C731( C66 C731 ) \nC66_=_C732( C66 C732 ) C66_=_C733( C66 C733 ) C66_=_C734( C66 C734 ) C66_=_C735( C66 C735 ) C66_=_C736( C66 C736 ) C66_=_C737( C66 C737 ) \nC66_=_C738( C66 C738 ) C66_=_C740( C66 C740 ) C66_=_C741( C66 C741 ) C67_=_C68( C67 C68 ) C67_=_C69( C67 C69 ) C67_=_C70( C67 C70 ) \nC67_=_C71( C67 C71 ) C67_=_C72( C67 C72 ) C67_=_C73( C67 C73 ) C67_=_C74( C67 C74 ) C67_=_C75( C67 C75 ) C67_=_C76( C67 C76 ) \nC67_=_C77( C67 C77 ) C67_=_C78( C67 C78 ) C67_=_C105( C67 C105 ) C67_=_C671( C67 C671 ) C67_=_C687( C67 C687 ) C67_=_C702( C67 C702 ) \nC67_=_C716( C67 C716 ) C67_=_C729( C67 C729 ) C68_=_C69( C68 C69 ) C68_=_C70( C68 C70 ) C68_=_C71( C68 C71 ) C68_=_C72( C68 C72 ) \nC68_=_C73( C68 C73 ) C68_=_C74( C68 C74 ) C68_=_C75( C68 C75 ) C68_=_C76( C68 C76 ) C68_=_C77( C68 C77 ) C68_=_C78( C68 C78 ) \nC68_=_C106( C68 C106 ) C68_=_C672( C68 C672 ) C68_=_C688( C68 C688 ) C68_=_C703( C68 C703 ) C68_=_C717( C68 C717 ) C68_=_C730( C68 C730 ) \nC69_=_C70( C69 C70 ) C69_=_C71( C69 C71 ) C69_=_C72( C69 C72 ) C69_=_C73( C69 C73 ) C69_=_C74( C69 C74 ) C69_=_C75( C69 C75 ) \nC69_=_C76( C69 C76 ) C69_=_C77( C69 C77 ) C69_=_C78( C69 C78 ) C69_=_C107( C69 C107 ) C69_=_C673( C69 C673 ) C69_=_C689( C69 C689 ) \nC69_=_C704( C69 C704 ) C69_=_C718( C69 C718 ) C69_=_C731( C69 C731 ) C70_=_C71( C70 C71 ) C70_=_C72( C70 C72 ) C70_=_C73( C70 C73 ) \nC70_=_C74( C70 C74 ) C70_=_C75( C70 C75 ) C70_=_C76( C70 C76 ) C70_=_C77( C70 C77 ) C70_=_C78( C70 C78 ) C70_=_C108( C70 C108 ) \nC70_=_C674( C70 C674 ) C70_=_C690( C70 C690 ) C70_=_C705( C70 C705 ) C70_=_C719( C70 C719 ) C70_=_C732( C70 C732 ) C71_=_C72( C71 C72 ) \nC71_=_C73( C71 C73 ) C71_=_C74( C71 C74 ) C71_=_C75( C71 C75 ) C71_=_C76( C71 C76 ) C71_=_C77( C71 C77 ) C71_=_C78( C71 C78 ) \nC71_=_C109( C71 C109 ) C71_=_C675( C71 C675 ) C71_=_C691( C71 C691 ) C71_=_C706( C71 C706 ) C71_=_C720( C71 C720 ) C71_=_C733( C71 C733 ) \nC72_=_C73( C72 C73 ) C72_=_C74( C72 C74 ) C72_=_C75( C72 C75 ) C72_=_C76( C72 C76 ) C72_=_C77( C72 C77 ) C72_=_C78( C72 C78 ) \nC72_=_C110( C72 C110 ) C72_=_C676( C72 C676 ) C72_=_C692( C72 C692 ) C72_=_C707( C72 C707 ) C72_=_C721( C72 C721 ) C72_=_C734( C72 C734 ) \nC73_=_C74( C73 C74 ) C73_=_C75( C73 C75 ) C73_=_C76( C73 C76 ) C73_=_C77( C73 C77 ) C73_=_C78( C73 C78 ) C73_=_C111( C73 C111 ) \nC73_=_C678( C73 C678 ) C73_=_C693( C73 C693 ) C73_=_C708( C73 C708 ) C73_=_C722( C73 C722 ) C73_=_C735( C73 C735 ) C74_=_C75( C74 C75 ) \nC74_=_C76( C74 C76 ) C74_=_C77( C74 C77 ) C74_=_C78( C74 C78 ) C74_=_C112( C74 C112 ) C74_=_C679( C74 C679 ) C74_=_C695( C74 C695 ) \nC74_=_C709( C74 C709 ) C74_=_C723( C74 C723 ) C74_=_C736( C74 C736 ) C75_=_C76( C75 C76 ) C75_=_C77( C75 C77 ) C75_=_C78( C75 C78 ) \nC75_=_C113( C75 C113 ) C75_=_C680( C75 C680 ) C75_=_C696( C75 C696 ) C75_=_C711( C75 C711 ) C75_=_C724( C75 C724 ) C75_=_C737( C75 C737 ) \nC76_=_C77( C76 C77 ) C76_=_C78( C76 C78 ) C76_=_C114( C76 C114 ) C76_=_C681( C76 C681 ) C76_=_C697( C76 C697 ) C76_=_C712( C76 C712 ) \nC76_=_C726( C76 C726 ) C76_=_C738( C76 C738 ) C77_=_C78( C77 C78 ) C77_=_C115( C77 C115 ) C77_=_C682( C77 C682 ) C77_=_C698( C77 C698 ) \nC77_=_C713( C77 C713 ) C77_=_C727( C77 C727 ) C77_=_C740( C77 C740 ) C78_=_C116( C78 C116 ) C78_=_C683( C78 C683 ) C78_=_C699( C78 C699 ) \nC78_=_C714( C78 C714 ) C78_=_C728( C78 C728 ) C78_=_C741( C78 C741 ) C79_=_C80( C79 C80 ) C79_=_C81( C79 C81 ) C79_=_C82( C79 C82 ) \nC79_=_C83( C79 C83 ) C79_=_C84( C79 C84 ) C79_=_C85( C79 C85 ) C79_=_C86( C79 C86 ) C79_=_C87( C79 C87 ) C79_=_C88( C79 C88 ) \nC79_=_C90( C79 C90 ) C79_=_C91( C79 C91 ) C79_=_C92( C79 C92 ) C79_=_C93( C79 C93 ) C79_=_C94( C79 C94 ) C79_=_C95( C79 C95 ) \nC79_=_C96( C79 C96 ) C79_=_C97( C79 C97 ) C79_=_C98( C79 C98 ) C79_=_C99( C79 C99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37( C79 C137 ) C79_=_C138( C79 C138 ) C79_=_C139( C79 C139 ) C79_=_C140( C79 C140 ) \nC79_=_C141( C79 C141 ) C80_=_C81( C80 C81 ) C80_=_C82( C80 C82 ) C80_=_C83( C80 C83 ) C80_=_C84( C80 C84 ) C80_=_C85( C80 C85 ) \nC80_=_C86( C80 C86 ) C80_=_C87( C80 C87 ) C80_=_C88( C80 C88 ) C80_=_C90( C80 C90 ) C80_=_C91( C80 C91 ) C80_=_C92( C80 C92 ) \nC80_=_C93( C80 C93 ) C80_=_C94( C80 C94 ) C80_=_C95( C80 C95 ) C80_=_C96( C80 C96 ) C80_=_C97( C80 C97 ) C80_=_C98( C80 C98 ) \nC80_=_C99( C80 C99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73( C80 C173 ) \nC80_=_C174( C80 C174 ) C80_=_C175( C80 C175 ) C80_=_C176( C80 C176 ) C80_=_C177( C80 C177 ) C81_=_C82( C81 C82 ) C81_=_C83( C81 C83 ) \nC81_=_C84( C81 C84 ) C81_=_C85( C81 C85 ) C81_=_C86( C81 C86 ) C81_=_C87( C81 C87 ) C81_=_C88( C81 C88 ) C81_=_C90( C81 C90 ) \nC81_=_C91( C81 C91 ) C81_=_C92( C81 C92 ) C81_=_C93( C81 C93 ) C81_=_C94( C81 C94 ) C81_=_C95( C81 C95 ) C81_=_C96( C81 C96 ) \nC81_=_C97( C81 C97 ) C81_=_C98( C81 C98 ) C81_=_C99( C81 C99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208( C81 C208 ) C81_=_C209( C81 C209 ) C81_=_C210( C81 C210 ) C81_=_C211( C81 C211 ) C81_=_C212( C81 C212 ) \nC82_=_C83( C82 C83 ) C82_=_C84( C82 C84 ) C82_=_C85( C82 C85 ) C82_=_C86( C82 C86 ) C82_=_C87( C82 C87 ) C82_=_C88( C82 C88 ) \nC82_=_C90( C82 C90 ) C82_=_C91( C82 C91 ) C82_=_C92( C82 C92 ) C82_=_C93( C82 C93 ) C82_=_C94( C82 C94 ) C82_=_C95( C82 C95 ) \nC82_=_C96( C82 C96 ) C82_=_C97( C82 C97 ) C82_=_C98( C82 C98 ) C82_=_C99( C82 C99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242( C82 C242 ) C82_=_C243( C82 C243 ) C82_=_C244( C82 C244 ) C82_=_C245( C82 C245 ) \nC82_=_C246( C82 C246 ) C83_=_C84( C83 C84 ) C83_=_C85( C83 C85 ) C83_=_C86( C83 C86 ) C83_=_C87( C83 C87 ) C83_=_C88( C83 C88 ) \nC83_=_C90( C83 C90 ) C83_=_C91( C83 C91 ) C83_=_C92( C83 C92 ) C83_=_C93( C83 C93 ) C83_=_C94( C83 C94 ) C83_=_C95( C83 C95 ) \nC83_=_C96( C83 C96 ) C83_=_C97( C83 C97 ) C83_=_C98( C83 C98 ) C83_=_C99( C83 C99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275( C83 C275 ) C83_=_C276( C83 C276 ) C83_=_C277( C83 C277 ) C83_=_C278( C83 C278 ) \nC83_=_C279( C83 C279 ) C84_=_C85( C84 C85 )</w:t>
      </w:r>
    </w:p>
    <w:p>
      <w:pPr>
        <w:pStyle w:val="PreformattedText"/>
        <w:bidi w:val="0"/>
        <w:spacing w:before="0" w:after="0"/>
        <w:jc w:val="left"/>
        <w:rPr/>
      </w:pPr>
      <w:r>
        <w:rPr/>
        <w:t xml:space="preserve"> </w:t>
      </w:r>
      <w:r>
        <w:rPr/>
        <w:t>C84_=_C86( C84 C86 ) C84_=_C87( C84 C87 ) C84_=_C88( C84 C88 ) C84_=_C90( C84 C90 ) \nC84_=_C91( C84 C91 ) C84_=_C92( C84 C92 ) C84_=_C93( C84 C93 ) C84_=_C94( C84 C94 ) C84_=_C95( C84 C95 ) C84_=_C96( C84 C96 ) \nC84_=_C97( C84 C97 ) C84_=_C98( C84 C98 ) C84_=_C99( C84 C99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307( C84 C307 ) C84_=_C308( C84 C308 ) C84_=_C309( C84 C309 ) C84_=_C310( C84 C310 ) C84_=_C311( C84 C311 ) \nC85_=_C86( C85 C86 ) C85_=_C87( C85 C87 ) C85_=_C88( C85 C88 ) C85_=_C90( C85 C90 ) C85_=_C91( C85 C91 ) C85_=_C92( C85 C92 ) \nC85_=_C93( C85 C93 ) C85_=_C94( C85 C94 ) C85_=_C95( C85 C95 ) C85_=_C96( C85 C96 ) C85_=_C97( C85 C97 ) C85_=_C98( C85 C98 ) \nC85_=_C99( C85 C99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338( C85 C338 ) \nC85_=_C339( C85 C339 ) C85_=_C340( C85 C340 ) C85_=_C341( C85 C341 ) C85_=_C342( C85 C342 ) C86_=_C87( C86 C87 ) C86_=_C88( C86 C88 ) \nC86_=_C90( C86 C90 ) C86_=_C91( C86 C91 ) C86_=_C92( C86 C92 ) C86_=_C93( C86 C93 ) C86_=_C94( C86 C94 ) C86_=_C95( C86 C95 ) \nC86_=_C96( C86 C96 ) C86_=_C97( C86 C97 ) C86_=_C98( C86 C98 ) C86_=_C99( C86 C99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368( C86 C368 ) C86_=_C369( C86 C369 ) C86_=_C370( C86 C370 ) C86_=_C371( C86 C371 ) \nC86_=_C372( C86 C372 ) C87_=_C88( C87 C88 ) C87_=_C90( C87 C90 ) C87_=_C91( C87 C91 ) C87_=_C92( C87 C92 ) C87_=_C93( C87 C93 ) \nC87_=_C94( C87 C94 ) C87_=_C95( C87 C95 ) C87_=_C96( C87 C96 ) C87_=_C97( C87 C97 ) C87_=_C98( C87 C98 ) C87_=_C99( C87 C99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397( C87 C397 ) C87_=_C398( C87 C398 ) \nC87_=_C399( C87 C399 ) C87_=_C400( C87 C400 ) C87_=_C401( C87 C401 ) C88_=_C90( C88 C90 ) C88_=_C91( C88 C91 ) C88_=_C92( C88 C92 ) \nC88_=_C93( C88 C93 ) C88_=_C94( C88 C94 ) C88_=_C95( C88 C95 ) C88_=_C96( C88 C96 ) C88_=_C97( C88 C97 ) C88_=_C98( C88 C98 ) \nC88_=_C99( C88 C99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425( C88 C425 ) \nC88_=_C426( C88 C426 ) C88_=_C427( C88 C427 ) C88_=_C428( C88 C428 ) C88_=_C429( C88 C429 ) C90_=_C91( C90 C91 ) C90_=_C92( C90 C92 ) \nC90_=_C93( C90 C93 ) C90_=_C94( C90 C94 ) C90_=_C95( C90 C95 ) C90_=_C96( C90 C96 ) C90_=_C97( C90 C97 ) C90_=_C98( C90 C98 ) \nC90_=_C99( C90 C99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451( C90 C451 ) \nC90_=_C453( C90 C453 ) C90_=_C454( C90 C454 ) C90_=_C455( C90 C455 ) C90_=_C456( C90 C456 ) C91_=_C92( C91 C92 ) C91_=_C93( C91 C93 ) \nC91_=_C94( C91 C94 ) C91_=_C95( C91 C95 ) C91_=_C96( C91 C96 ) C91_=_C97( C91 C97 ) C91_=_C98( C91 C98 ) C91_=_C99( C91 C99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477( C91 C477 ) C91_=_C478( C91 C478 ) \nC91_=_C480( C91 C480 ) C91_=_C481( C91 C481 ) C91_=_C482( C91 C482 ) C92_=_C93( C92 C93 ) C92_=_C94( C92 C94 ) C92_=_C95( C92 C95 ) \nC92_=_C96( C92 C96 ) C92_=_C97( C92 C97 ) C92_=_C98( C92 C98 ) C92_=_C99( C92 C99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502( C92 C502 ) C92_=_C503( C92 C503 ) C92_=_C504( C92 C504 ) C92_=_C506( C92 C506 ) \nC92_=_C507( C92 C507 ) C93_=_C94( C93 C94 ) C93_=_C95( C93 C95 ) C93_=_C96( C93 C96 ) C93_=_C97( C93 C97 ) C93_=_C98( C93 C98 ) \nC93_=_C99( C93 C99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526( C93 C526 ) \nC93_=_C527( C93 C527 ) C93_=_C528( C93 C528 ) C93_=_C529( C93 C529 ) C93_=_C531( C93 C531 ) C94_=_C95( C94 C95 ) C94_=_C96( C94 C96 ) \nC94_=_C97( C94 C97 ) C94_=_C98( C94 C98 ) C94_=_C99( C94 C99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549( C94 C549 ) C94_=_C550( C94 C550 ) C94_=_C551( C94 C551 ) C94_=_C552( C94 C552 ) C94_=_C553( C94 C553 ) \nC95_=_C96( C95 C96 ) C95_=_C97( C95 C97 ) C95_=_C98( C95 C98 ) C95_=_C99( C95 C99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571( C95 C571 ) C95_=_C572( C95 C572 ) C95_=_C573( C95 C573 ) C95_=_C574( C95 C574 ) \nC95_=_C575( C95 C575 ) C96_=_C97( C96 C97 ) C96_=_C98( C96 C98 ) C96_=_C99( C96 C99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592( C96 C592 ) C96_=_C593( C96 C593 ) C96_=_C594( C96 C594 ) C96_=_C595( C96 C595 ) \nC96_=_C596( C96 C596 ) C97_=_C98( C97 C98 ) C97_=_C99( C97 C99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612( C97 C612 ) C97_=_C613( C97 C613 ) C97_=_C614( C97 C614 ) C97_=_C615( C97 C615 ) C97_=_C616( C97 C616 ) \nC98_=_C99( C98 C99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631( C98 C631 ) \nC98_=_C632( C98 C632 ) C98_=_C633( C98 C633 ) C98_=_C634( C98 C634 ) C98_=_C635( C98 C635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649( C99 C649 ) C99_=_C650( C99 C650 ) C99_=_C651( C99 C651 ) C99_=_C652( C99 C652 ) \nC99_=_C653( C99 C653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w:t>
      </w:r>
    </w:p>
    <w:p>
      <w:pPr>
        <w:pStyle w:val="PreformattedText"/>
        <w:bidi w:val="0"/>
        <w:spacing w:before="0" w:after="0"/>
        <w:jc w:val="left"/>
        <w:rPr/>
      </w:pPr>
      <w:r>
        <w:rPr/>
        <w:t xml:space="preserve"> </w:t>
      </w:r>
      <w:r>
        <w:rPr/>
        <w:t>C101 C115 ) C101_=_C116( C101 C116 ) C101_=_C138( C101 C138 ) C101_=_C174( C101 C174 ) \nC101_=_C209( C101 C209 ) C101_=_C243( C101 C243 ) C101_=_C276( C101 C276 ) C101_=_C308( C101 C308 ) C101_=_C339( C101 C339 ) C101_=_C369( C101 C369 ) \nC101_=_C398( C101 C398 ) C101_=_C426( C101 C426 ) C101_=_C453( C101 C453 ) C101_=_C478( C101 C478 ) C101_=_C503( C101 C503 ) C101_=_C527( C101 C527 ) \nC101_=_C550( C101 C550 ) C101_=_C572( C101 C572 ) C101_=_C593( C101 C593 ) C101_=_C613( C101 C613 ) C101_=_C632( C101 C632 ) C101_=_C650( C101 C650 ) \nC101_=_C667( C101 C667 ) C101_=_C687( C101 C687 ) C101_=_C688( C101 C688 ) C101_=_C689( C101 C689 ) C101_=_C690( C101 C690 ) C101_=_C691( C101 C691 ) \nC101_=_C692( C101 C692 ) C101_=_C693( C101 C693 ) C101_=_C695( C101 C695 ) C101_=_C696( C101 C696 ) C101_=_C697( C101 C697 ) C101_=_C698( C101 C698 ) \nC101_=_C699( C101 C69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39( C102 C139 ) C102_=_C175( C102 C175 ) C102_=_C210( C102 C210 ) \nC102_=_C244( C102 C244 ) C102_=_C277( C102 C277 ) C102_=_C309( C102 C309 ) C102_=_C340( C102 C340 ) C102_=_C370( C102 C370 ) C102_=_C399( C102 C399 ) \nC102_=_C427( C102 C427 ) C102_=_C454( C102 C454 ) C102_=_C480( C102 C480 ) C102_=_C504( C102 C504 ) C102_=_C528( C102 C528 ) C102_=_C551( C102 C551 ) \nC102_=_C573( C102 C573 ) C102_=_C594( C102 C594 ) C102_=_C614( C102 C614 ) C102_=_C633( C102 C633 ) C102_=_C651( C102 C651 ) C102_=_C668( C102 C668 ) \nC102_=_C702( C102 C702 ) C102_=_C703( C102 C703 ) C102_=_C704( C102 C704 ) C102_=_C705( C102 C705 ) C102_=_C706( C102 C706 ) C102_=_C707( C102 C707 ) \nC102_=_C708( C102 C708 ) C102_=_C709( C102 C709 ) C102_=_C711( C102 C711 ) C102_=_C712( C102 C712 ) C102_=_C713( C102 C713 ) C102_=_C714( C102 C714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40( C103 C140 ) C103_=_C176( C103 C176 ) C103_=_C211( C103 C211 ) C103_=_C245( C103 C245 ) C103_=_C278( C103 C278 ) \nC103_=_C310( C103 C310 ) C103_=_C341( C103 C341 ) C103_=_C371( C103 C371 ) C103_=_C400( C103 C400 ) C103_=_C428( C103 C428 ) C103_=_C455( C103 C455 ) \nC103_=_C481( C103 C481 ) C103_=_C506( C103 C506 ) C103_=_C529( C103 C529 ) C103_=_C552( C103 C552 ) C103_=_C574( C103 C574 ) C103_=_C595( C103 C595 ) \nC103_=_C615( C103 C615 ) C103_=_C634( C103 C634 ) C103_=_C652( C103 C652 ) C103_=_C669( C103 C669 ) C103_=_C716( C103 C716 ) C103_=_C717( C103 C717 ) \nC103_=_C718( C103 C718 ) C103_=_C719( C103 C719 ) C103_=_C720( C103 C720 ) C103_=_C721( C103 C721 ) C103_=_C722( C103 C722 ) C103_=_C723( C103 C723 ) \nC103_=_C724( C103 C724 ) C103_=_C726( C103 C726 ) C103_=_C727( C103 C727 ) C103_=_C728( C103 C728 ) C104_=_C105( C104 C105 ) C104_=_C106( C104 C106 ) \nC104_=_C107( C104 C107 ) C104_=_C108( C104 C108 ) C104_=_C109( C104 C109 ) C104_=_C110( C104 C110 ) C104_=_C111( C104 C111 ) C104_=_C112( C104 C112 ) \nC104_=_C113( C104 C113 ) C104_=_C114( C104 C114 ) C104_=_C115( C104 C115 ) C104_=_C116( C104 C116 ) C104_=_C141( C104 C141 ) C104_=_C177( C104 C177 ) \nC104_=_C212( C104 C212 ) C104_=_C246( C104 C246 ) C104_=_C279( C104 C279 ) C104_=_C311( C104 C311 ) C104_=_C342( C104 C342 ) C104_=_C372( C104 C372 ) \nC104_=_C401( C104 C401 ) C104_=_C429( C104 C429 ) C104_=_C456( C104 C456 ) C104_=_C482( C104 C482 ) C104_=_C507( C104 C507 ) C104_=_C531( C104 C531 ) \nC104_=_C553( C104 C553 ) C104_=_C575( C104 C575 ) C104_=_C596( C104 C596 ) C104_=_C616( C104 C616 ) C104_=_C635( C104 C635 ) C104_=_C653( C104 C653 ) \nC104_=_C670( C104 C670 ) C104_=_C729( C104 C729 ) C104_=_C730( C104 C730 ) C104_=_C731( C104 C731 ) C104_=_C732( C104 C732 ) C104_=_C733( C104 C733 ) \nC104_=_C734( C104 C734 ) C104_=_C735( C104 C735 ) C104_=_C736( C104 C736 ) C104_=_C737( C104 C737 ) C104_=_C738( C104 C738 ) C104_=_C740( C104 C740 ) \nC104_=_C741( C104 C741 ) C105_=_C106( C105 C106 ) C105_=_C107( C105 C107 ) C105_=_C108( C105 C108 ) C105_=_C109( C105 C109 ) C105_=_C110( C105 C110 ) \nC105_=_C111( C105 C111 ) C105_=_C112( C105 C112 ) C105_=_C113( C105 C113 ) C105_=_C114( C105 C114 ) C105_=_C115( C105 C115 ) C105_=_C116( C105 C116 ) \nC105_=_C671( C105 C671 ) C105_=_C687( C105 C687 ) C105_=_C702( C105 C702 ) C105_=_C716( C105 C716 ) C105_=_C729( C105 C729 ) C106_=_C107( C106 C107 ) \nC106_=_C108( C106 C108 ) C106_=_C109( C106 C109 ) C106_=_C110( C106 C110 ) C106_=_C111( C106 C111 ) C106_=_C112( C106 C112 ) C106_=_C113( C106 C113 ) \nC106_=_C114( C106 C114 ) C106_=_C115( C106 C115 ) C106_=_C116( C106 C116 ) C106_=_C672( C106 C672 ) C106_=_C688( C106 C688 ) C106_=_C703( C106 C703 ) \nC106_=_C717( C106 C717 ) C106_=_C730( C106 C730 ) C107_=_C108( C107 C108 ) C107_=_C109( C107 C109 ) C107_=_C110( C107 C110 ) C107_=_C111( C107 C111 ) \nC107_=_C112( C107 C112 ) C107_=_C113( C107 C113 ) C107_=_C114( C107 C114 ) C107_=_C115( C107 C115 ) C107_=_C116( C107 C116 ) C107_=_C673( C107 C673 ) \nC107_=_C689( C107 C689 ) C107_=_C704( C107 C704 ) C107_=_C718( C107 C718 ) C107_=_C731( C107 C731 ) C108_=_C109( C108 C109 ) C108_=_C110( C108 C110 ) \nC108_=_C111( C108 C111 ) C108_=_C112( C108 C112 ) C108_=_C113( C108 C113 ) C108_=_C114( C108 C114 ) C108_=_C115( C108 C115 ) C108_=_C116( C108 C116 ) \nC108_=_C674( C108 C674 ) C108_=_C690( C108 C690 ) C108_=_C705( C108 C705 ) C108_=_C719( C108 C719 ) C108_=_C732( C108 C732 ) C109_=_C110( C109 C110 ) \nC109_=_C111( C109 C111 ) C109_=_C112( C109 C112 ) C109_=_C113( C109 C113 ) C109_=_C114( C109 C114 ) C109_=_C115( C109 C115 ) C109_=_C116( C109 C116 ) \nC109_=_C675( C109 C675 ) C109_=_C691( C109 C691 ) C109_=_C706( C109 C706 ) C109_=_C720( C109 C720 ) C109_=_C733( C109 C733 ) C110_=_C111( C110 C111 ) \nC110_=_C112( C110 C112 ) C110_=_C113( C110 C113 ) C110_=_C114( C110 C114 ) C110_=_C115( C110 C115 ) C110_=_C116( C110 C116 ) C110_=_C676( C110 C676 ) \nC110_=_C692( C110 C692 ) C110_=_C707( C110 C707 ) C110_=_C721( C110 C721 ) C110_=_C734( C110 C734 ) C111_=_C112( C111 C112 ) C111_=_C113( C111 C113 ) \nC111_=_C114( C111 C114 ) C111_=_C115( C111 C115 ) C111_=_C116( C111 C116 ) C111_=_C678( C111 C678 ) C111_=_C693( C111 C693 ) C111_=_C708( C111 C708 ) \nC111_=_C722( C111 C722 ) C111_=_C735( C111 C735 ) C112_=_C113( C112 C113 ) C112_=_C114( C112 C114 ) C112_=_C115( C112 C115 ) C112_=_C116( C112 C116 ) \nC112_=_C679( C112 C679 ) C112_=_C695( C112 C695 ) C112_=_C709( C112 C709 ) C112_=_C723( C112 C723 ) C112_=_C736( C112 C736 ) C113_=_C114( C113 C114 ) \nC113_=_C115( C113 C115 ) C113_=_C116( C113 C116 ) C113_=_C680( C113 C680 ) C113_=_C696( C113 C696 ) C113_=_C711( C113 C711 ) C113_=_C724( C113 C724 ) \nC113_=_C737( C113 C737 ) C114_=_C115( C114 C115 ) C114_=_C116( C114 C116 ) C114_=_C681( C114 C681 ) C114_=_C697( C114 C697 ) C114_=_C712( C114 C712 ) \nC114_=_C726( C114 C726 ) C114_=_C738( C114 C738 ) C115_=_C116( C115 C116 ) C115_=_C682( C115 C682 ) C115_=_C698( C115 C698 ) C115_=_C713( C115 C713 ) \nC115_=_C727( C115 C727 ) C115_=_C740( C115 C740 ) C116_=_C683( C116 C683 ) C116_=_C699( C116 C699 ) C116_=_C714( C116 C714 ) C116_=_C728( C116 C728 ) \nC116_=_C741( C116 C741 ) C137_=_C138( C137 C138 ) C137_=_C139( C137 C139 ) C137_=_C140( C137 C140 ) C137_=_C141( C137 C141 ) C137_=_C173( C137 C173 ) \nC137_=_C208( C137 C208 ) C137_=_C242( C137 C242 ) C137_=_C275( C137 C275 ) C137_=_C307( C137 C307 ) C137_=_C338( C137 C338 ) C137_=_C368( C137 C368 ) \nC137_=_C397( C137 C397 ) C137_=_C425( C137 C425 ) C137_=_C451( C137 C451 ) C137_=_C477( C137 C477 ) C137_=_C502( C137 C502 ) C137_=_C526( C137 C526 ) \nC137_=_C549( C137 C549 ) C137_=_C571( C137 C571 ) C137_=_C592( C137 C592 ) C137_=_C612( C137 C612 ) C137_=_C631( C137 C631 ) C137_=_C649( C137 C649 ) \nC137_=_C667( C137 C667 ) C137_=_C668( C137 C668 ) C137_=_C669( C137 C669 ) C137_=_C670( C137 C670 ) C137_=_C671( C137 C671 ) C137_=_C672( C137 C672 ) \nC137_=_C673( C137 C673 ) C137_=_C674( C137 C674 ) C137_=_C675( C137 C675 ) C137_=_C676( C137 C676 ) C137_=_C678( C137 C678 ) C137_=_C679( C137 C679 ) \nC137_=_C680( C137 C680 ) C137_=_C681( C137 C681 ) C137_=_C682( C137 C682 ) C137_=_C683( C137 C683 ) C138_=_C139( C138 C139 ) C138_=_C140( C138 C140 ) \nC138_=_C141( C138 C141 ) C138_=_C174( C138 C174 ) C138_=_C209( C138 C209 ) C138_=_C243( C138 C243 ) C138_=_C276( C138 C276 ) C138_=_C308( C138 C308 ) \nC138_=_C339( C138 C339 ) C138_=_C369( C138 C369 ) C138_=_C398( C138 C398 ) C138_=_C426( C138 C426 ) C138_=_C453( C138 C453 ) C138_=_C478( C138 C478 ) \nC138_=_C503( C138 C503 ) C138_=_C527( C138 C527 ) C138_=_C550( C138 C550 ) C138_=_C572( C138 C572 ) C138_=_C593( C138 C593 ) C138_=_C613( C138 C613 ) \nC138_=_C632( C138 C632 ) C138_=_C650( C138 C650 ) C138_=_C667( C138 C667 ) C138_=_C687( C138 C687 ) C138_=_C688( C138 C688 ) C138_=_C689( C138 C689 ) \nC138_=_C690( C138 C690 ) C138_=_C691( C138 C691 ) C138_=_C692( C138 C692 ) C138_=_C693( C138 C693 ) C138_=_C695( C138 C695 ) C138_=_C696( C138 C696 ) \nC138_=_C697( C138 C697 ) C138_=_C698( C138 C698 ) C138_=_C699( C138 C699 ) C139_=_C140( C139 C140 ) C139_=_C141( C139 C141 ) C139_=_C175( C139 C175 ) \nC139_=_C210( C139 C210 ) C139_=_C244( C139 C244 ) C139_=_C277( C139 C277 ) C139_=_C309( C139 C309 ) C139_=_C340( C139 C340 ) C139_=_C370( C139 C370 ) \nC139_=_C399( C139 C399 ) C139_=_C427( C139 C427 ) C139_=_C454( C139 C454 ) C139_=_C480( C139 C480 ) C139_=_C504( C139 C504 ) C139_=_C528( C139 C528 ) \nC139_=_C551( C139 C551 ) C139_=_C573( C139 C573 ) C139_=_C594( C139 C594 ) C139_=_C614(</w:t>
      </w:r>
    </w:p>
    <w:p>
      <w:pPr>
        <w:pStyle w:val="PreformattedText"/>
        <w:bidi w:val="0"/>
        <w:spacing w:before="0" w:after="0"/>
        <w:jc w:val="left"/>
        <w:rPr/>
      </w:pPr>
      <w:r>
        <w:rPr/>
        <w:t xml:space="preserve"> </w:t>
      </w:r>
      <w:r>
        <w:rPr/>
        <w:t>C139 C614 ) C139_=_C633( C139 C633 ) C139_=_C651( C139 C651 ) \nC139_=_C668( C139 C668 ) C139_=_C702( C139 C702 ) C139_=_C703( C139 C703 ) C139_=_C704( C139 C704 ) C139_=_C705( C139 C705 ) C139_=_C706( C139 C706 ) \nC139_=_C707( C139 C707 ) C139_=_C708( C139 C708 ) C139_=_C709( C139 C709 ) C139_=_C711( C139 C711 ) C139_=_C712( C139 C712 ) C139_=_C713( C139 C713 ) \nC139_=_C714( C139 C714 ) C140_=_C141( C140 C141 ) C140_=_C176( C140 C176 ) C140_=_C211( C140 C211 ) C140_=_C245( C140 C245 ) C140_=_C278( C140 C278 ) \nC140_=_C310( C140 C310 ) C140_=_C341( C140 C341 ) C140_=_C371( C140 C371 ) C140_=_C400( C140 C400 ) C140_=_C428( C140 C428 ) C140_=_C455( C140 C455 ) \nC140_=_C481( C140 C481 ) C140_=_C506( C140 C506 ) C140_=_C529( C140 C529 ) C140_=_C552( C140 C552 ) C140_=_C574( C140 C574 ) C140_=_C595( C140 C595 ) \nC140_=_C615( C140 C615 ) C140_=_C634( C140 C634 ) C140_=_C652( C140 C652 ) C140_=_C669( C140 C669 ) C140_=_C716( C140 C716 ) C140_=_C717( C140 C717 ) \nC140_=_C718( C140 C718 ) C140_=_C719( C140 C719 ) C140_=_C720( C140 C720 ) C140_=_C721( C140 C721 ) C140_=_C722( C140 C722 ) C140_=_C723( C140 C723 ) \nC140_=_C724( C140 C724 ) C140_=_C726( C140 C726 ) C140_=_C727( C140 C727 ) C140_=_C728( C140 C728 ) C141_=_C177( C141 C177 ) C141_=_C212( C141 C212 ) \nC141_=_C246( C141 C246 ) C141_=_C279( C141 C279 ) C141_=_C311( C141 C311 ) C141_=_C342( C141 C342 ) C141_=_C372( C141 C372 ) C141_=_C401( C141 C401 ) \nC141_=_C429( C141 C429 ) C141_=_C456( C141 C456 ) C141_=_C482( C141 C482 ) C141_=_C507( C141 C507 ) C141_=_C531( C141 C531 ) C141_=_C553( C141 C553 ) \nC141_=_C575( C141 C575 ) C141_=_C596( C141 C596 ) C141_=_C616( C141 C616 ) C141_=_C635( C141 C635 ) C141_=_C653( C141 C653 ) C141_=_C670( C141 C670 ) \nC141_=_C729( C141 C729 ) C141_=_C730( C141 C730 ) C141_=_C731( C141 C731 ) C141_=_C732( C141 C732 ) C141_=_C733( C141 C733 ) C141_=_C734( C141 C734 ) \nC141_=_C735( C141 C735 ) C141_=_C736( C141 C736 ) C141_=_C737( C141 C737 ) C141_=_C738( C141 C738 ) C141_=_C740( C141 C740 ) C141_=_C741( C141 C741 ) \nC173_=_C174( C173 C174 ) C173_=_C175( C173 C175 ) C173_=_C176( C173 C176 ) C173_=_C177( C173 C177 ) C173_=_C208( C173 C208 ) C173_=_C242( C173 C242 ) \nC173_=_C275( C173 C275 ) C173_=_C307( C173 C307 ) C173_=_C338( C173 C338 ) C173_=_C368( C173 C368 ) C173_=_C397( C173 C397 ) C173_=_C425( C173 C425 ) \nC173_=_C451( C173 C451 ) C173_=_C477( C173 C477 ) C173_=_C502( C173 C502 ) C173_=_C526( C173 C526 ) C173_=_C549( C173 C549 ) C173_=_C571( C173 C571 ) \nC173_=_C592( C173 C592 ) C173_=_C612( C173 C612 ) C173_=_C631( C173 C631 ) C173_=_C649( C173 C649 ) C173_=_C667( C173 C667 ) C173_=_C668( C173 C668 ) \nC173_=_C669( C173 C669 ) C173_=_C670( C173 C670 ) C173_=_C671( C173 C671 ) C173_=_C672( C173 C672 ) C173_=_C673( C173 C673 ) C173_=_C674( C173 C674 ) \nC173_=_C675( C173 C675 ) C173_=_C676( C173 C676 ) C173_=_C678( C173 C678 ) C173_=_C679( C173 C679 ) C173_=_C680( C173 C680 ) C173_=_C681( C173 C681 ) \nC173_=_C682( C173 C682 ) C173_=_C683( C173 C683 ) C174_=_C175( C174 C175 ) C174_=_C176( C174 C176 ) C174_=_C177( C174 C177 ) C174_=_C209( C174 C209 ) \nC174_=_C243( C174 C243 ) C174_=_C276( C174 C276 ) C174_=_C308( C174 C308 ) C174_=_C339( C174 C339 ) C174_=_C369( C174 C369 ) C174_=_C398( C174 C398 ) \nC174_=_C426( C174 C426 ) C174_=_C453( C174 C453 ) C174_=_C478( C174 C478 ) C174_=_C503( C174 C503 ) C174_=_C527( C174 C527 ) C174_=_C550( C174 C550 ) \nC174_=_C572( C174 C572 ) C174_=_C593( C174 C593 ) C174_=_C613( C174 C613 ) C174_=_C632( C174 C632 ) C174_=_C650( C174 C650 ) C174_=_C667( C174 C667 ) \nC174_=_C687( C174 C687 ) C174_=_C688( C174 C688 ) C174_=_C689( C174 C689 ) C174_=_C690( C174 C690 ) C174_=_C691( C174 C691 ) C174_=_C692( C174 C692 ) \nC174_=_C693( C174 C693 ) C174_=_C695( C174 C695 ) C174_=_C696( C174 C696 ) C174_=_C697( C174 C697 ) C174_=_C698( C174 C698 ) C174_=_C699( C174 C699 ) \nC175_=_C176( C175 C176 ) C175_=_C177( C175 C177 ) C175_=_C210( C175 C210 ) C175_=_C244( C175 C244 ) C175_=_C277( C175 C277 ) C175_=_C309( C175 C309 ) \nC175_=_C340( C175 C340 ) C175_=_C370( C175 C370 ) C175_=_C399( C175 C399 ) C175_=_C427( C175 C427 ) C175_=_C454( C175 C454 ) C175_=_C480( C175 C480 ) \nC175_=_C504( C175 C504 ) C175_=_C528( C175 C528 ) C175_=_C551( C175 C551 ) C175_=_C573( C175 C573 ) C175_=_C594( C175 C594 ) C175_=_C614( C175 C614 ) \nC175_=_C633( C175 C633 ) C175_=_C651( C175 C651 ) C175_=_C668( C175 C668 ) C175_=_C702( C175 C702 ) C175_=_C703( C175 C703 ) C175_=_C704( C175 C704 ) \nC175_=_C705( C175 C705 ) C175_=_C706( C175 C706 ) C175_=_C707( C175 C707 ) C175_=_C708( C175 C708 ) C175_=_C709( C175 C709 ) C175_=_C711( C175 C711 ) \nC175_=_C712( C175 C712 ) C175_=_C713( C175 C713 ) C175_=_C714( C175 C714 ) C176_=_C177( C176 C177 ) C176_=_C211( C176 C211 ) C176_=_C245( C176 C245 ) \nC176_=_C278( C176 C278 ) C176_=_C310( C176 C310 ) C176_=_C341( C176 C341 ) C176_=_C371( C176 C371 ) C176_=_C400( C176 C400 ) C176_=_C428( C176 C428 ) \nC176_=_C455( C176 C455 ) C176_=_C481( C176 C481 ) C176_=_C506( C176 C506 ) C176_=_C529( C176 C529 ) C176_=_C552( C176 C552 ) C176_=_C574( C176 C574 ) \nC176_=_C595( C176 C595 ) C176_=_C615( C176 C615 ) C176_=_C634( C176 C634 ) C176_=_C652( C176 C652 ) C176_=_C669( C176 C669 ) C176_=_C716( C176 C716 ) \nC176_=_C717( C176 C717 ) C176_=_C718( C176 C718 ) C176_=_C719( C176 C719 ) C176_=_C720( C176 C720 ) C176_=_C721( C176 C721 ) C176_=_C722( C176 C722 ) \nC176_=_C723( C176 C723 ) C176_=_C724( C176 C724 ) C176_=_C726( C176 C726 ) C176_=_C727( C176 C727 ) C176_=_C728( C176 C728 ) C177_=_C212( C177 C212 ) \nC177_=_C246( C177 C246 ) C177_=_C279( C177 C279 ) C177_=_C311( C177 C311 ) C177_=_C342( C177 C342 ) C177_=_C372( C177 C372 ) C177_=_C401( C177 C401 ) \nC177_=_C429( C177 C429 ) C177_=_C456( C177 C456 ) C177_=_C482( C177 C482 ) C177_=_C507( C177 C507 ) C177_=_C531( C177 C531 ) C177_=_C553( C177 C553 ) \nC177_=_C575( C177 C575 ) C177_=_C596( C177 C596 ) C177_=_C616( C177 C616 ) C177_=_C635( C177 C635 ) C177_=_C653( C177 C653 ) C177_=_C670( C177 C670 ) \nC177_=_C729( C177 C729 ) C177_=_C730( C177 C730 ) C177_=_C731( C177 C731 ) C177_=_C732( C177 C732 ) C177_=_C733( C177 C733 ) C177_=_C734( C177 C734 ) \nC177_=_C735( C177 C735 ) C177_=_C736( C177 C736 ) C177_=_C737( C177 C737 ) C177_=_C738( C177 C738 ) C177_=_C740( C177 C740 ) C177_=_C741( C177 C741 ) \nC208_=_C209( C208 C209 ) C208_=_C210( C208 C210 ) C208_=_C211( C208 C211 ) C208_=_C212( C208 C212 ) C208_=_C242( C208 C242 ) C208_=_C275( C208 C275 ) \nC208_=_C307( C208 C307 ) C208_=_C338( C208 C338 ) C208_=_C368( C208 C368 ) C208_=_C397( C208 C397 ) C208_=_C425( C208 C425 ) C208_=_C451( C208 C451 ) \nC208_=_C477( C208 C477 ) C208_=_C502( C208 C502 ) C208_=_C526( C208 C526 ) C208_=_C549( C208 C549 ) C208_=_C571( C208 C571 ) C208_=_C592( C208 C592 ) \nC208_=_C612( C208 C612 ) C208_=_C631( C208 C631 ) C208_=_C649( C208 C649 ) C208_=_C667( C208 C667 ) C208_=_C668( C208 C668 ) C208_=_C669( C208 C669 ) \nC208_=_C670( C208 C670 ) C208_=_C671( C208 C671 ) C208_=_C672( C208 C672 ) C208_=_C673( C208 C673 ) C208_=_C674( C208 C674 ) C208_=_C675( C208 C675 ) \nC208_=_C676( C208 C676 ) C208_=_C678( C208 C678 ) C208_=_C679( C208 C679 ) C208_=_C680( C208 C680 ) C208_=_C681( C208 C681 ) C208_=_C682( C208 C682 ) \nC208_=_C683( C208 C683 ) C209_=_C210( C209 C210 ) C209_=_C211( C209 C211 ) C209_=_C212( C209 C212 ) C209_=_C243( C209 C243 ) C209_=_C276( C209 C276 ) \nC209_=_C308( C209 C308 ) C209_=_C339( C209 C339 ) C209_=_C369( C209 C369 ) C209_=_C398( C209 C398 ) C209_=_C426( C209 C426 ) C209_=_C453( C209 C453 ) \nC209_=_C478( C209 C478 ) C209_=_C503( C209 C503 ) C209_=_C527( C209 C527 ) C209_=_C550( C209 C550 ) C209_=_C572( C209 C572 ) C209_=_C593( C209 C593 ) \nC209_=_C613( C209 C613 ) C209_=_C632( C209 C632 ) C209_=_C650( C209 C650 ) C209_=_C667( C209 C667 ) C209_=_C687( C209 C687 ) C209_=_C688( C209 C688 ) \nC209_=_C689( C209 C689 ) C209_=_C690( C209 C690 ) C209_=_C691( C209 C691 ) C209_=_C692( C209 C692 ) C209_=_C693( C209 C693 ) C209_=_C695( C209 C695 ) \nC209_=_C696( C209 C696 ) C209_=_C697( C209 C697 ) C209_=_C698( C209 C698 ) C209_=_C699( C209 C699 ) C210_=_C211( C210 C211 ) C210_=_C212( C210 C212 ) \nC210_=_C244( C210 C244 ) C210_=_C277( C210 C277 ) C210_=_C309( C210 C309 ) C210_=_C340( C210 C340 ) C210_=_C370( C210 C370 ) C210_=_C399( C210 C399 ) \nC210_=_C427( C210 C427 ) C210_=_C454( C210 C454 ) C210_=_C480( C210 C480 ) C210_=_C504( C210 C504 ) C210_=_C528( C210 C528 ) C210_=_C551( C210 C551 ) \nC210_=_C573( C210 C573 ) C210_=_C594( C210 C594 ) C210_=_C614( C210 C614 ) C210_=_C633( C210 C633 ) C210_=_C651( C210 C651 ) C210_=_C668( C210 C668 ) \nC210_=_C702( C210 C702 ) C210_=_C703( C210 C703 ) C210_=_C704( C210 C704 ) C210_=_C705( C210 C705 ) C210_=_C706( C210 C706 ) C210_=_C707( C210 C707 ) \nC210_=_C708( C210 C708 ) C210_=_C709( C210 C709 ) C210_=_C711( C210 C711 ) C210_=_C712( C210 C712 ) C210_=_C713( C210 C713 ) C210_=_C714( C210 C714 ) \nC211_=_C212( C211 C212 ) C211_=_C245( C211 C245 ) C211_=_C278( C211 C278 ) C211_=_C310( C211 C310 ) C211_=_C341( C211 C341 ) C211_=_C371( C211 C371 ) \nC211_=_C400( C211 C400 ) C211_=_C428( C211 C428 ) C211_=_C455( C211 C455 ) C211_=_C481( C211 C481 ) C211_=_C506( C211 C506 ) C211_=_C529( C211 C529 ) \nC211_=_C552( C211 C552 ) C211_=_C574( C211 C574 ) C211_=_C595( C211 C595 ) C211_=_C615( C211 C615 ) C211_=_C634( C211 C634 ) C211_=_C652( C211 C652 ) \nC211_=_C669( C211 C669 ) C211_=_C716( C211 C716 ) C211_=_C717( C211 C717 ) C211_=_C718( C211 C718 ) C211_=_C719( C211 C719 ) C211_=_C720( C211 C720 ) \nC211_=_C721( C211 C721 ) C211_=_C722( C211 C722 ) C211_=_C723( C211 C723 ) C211_=_C724( C211 C724 ) C211_=_C726( C211 C726 ) C211_=_C727( C211 C727 ) \nC211_=_C728( C211 C728 ) C212_=_C246( C212 C246 ) C212_=_C279( C212 C279 ) C212_=_C311( C212 C311 ) C212_=_C342( C212 C342 ) C212_=_C372( C212 C372 ) \nC212_=_C401( C212 C401 ) C212_=_C429( C212 C429 ) C212_=_C456( C212 C456 ) C212_=_C482( C212 C482 ) C212_=_C507(</w:t>
      </w:r>
    </w:p>
    <w:p>
      <w:pPr>
        <w:pStyle w:val="PreformattedText"/>
        <w:bidi w:val="0"/>
        <w:spacing w:before="0" w:after="0"/>
        <w:jc w:val="left"/>
        <w:rPr/>
      </w:pPr>
      <w:r>
        <w:rPr/>
        <w:t xml:space="preserve"> </w:t>
      </w:r>
      <w:r>
        <w:rPr/>
        <w:t>C212 C507 ) C212_=_C531( C212 C531 ) \nC212_=_C553( C212 C553 ) C212_=_C575( C212 C575 ) C212_=_C596( C212 C596 ) C212_=_C616( C212 C616 ) C212_=_C635( C212 C635 ) C212_=_C653( C212 C653 ) \nC212_=_C670( C212 C670 ) C212_=_C729( C212 C729 ) C212_=_C730( C212 C730 ) C212_=_C731( C212 C731 ) C212_=_C732( C212 C732 ) C212_=_C733( C212 C733 ) \nC212_=_C734( C212 C734 ) C212_=_C735( C212 C735 ) C212_=_C736( C212 C736 ) C212_=_C737( C212 C737 ) C212_=_C738( C212 C738 ) C212_=_C740( C212 C740 ) \nC212_=_C741( C212 C741 ) C242_=_C243( C242 C243 ) C242_=_C244( C242 C244 ) C242_=_C245( C242 C245 ) C242_=_C246( C242 C246 ) C242_=_C275( C242 C275 ) \nC242_=_C307( C242 C307 ) C242_=_C338( C242 C338 ) C242_=_C368( C242 C368 ) C242_=_C397( C242 C397 ) C242_=_C425( C242 C425 ) C242_=_C451( C242 C451 ) \nC242_=_C477( C242 C477 ) C242_=_C502( C242 C502 ) C242_=_C526( C242 C526 ) C242_=_C549( C242 C549 ) C242_=_C571( C242 C571 ) C242_=_C592( C242 C592 ) \nC242_=_C612( C242 C612 ) C242_=_C631( C242 C631 ) C242_=_C649( C242 C649 ) C242_=_C667( C242 C667 ) C242_=_C668( C242 C668 ) C242_=_C669( C242 C669 ) \nC242_=_C670( C242 C670 ) C242_=_C671( C242 C671 ) C242_=_C672( C242 C672 ) C242_=_C673( C242 C673 ) C242_=_C674( C242 C674 ) C242_=_C675( C242 C675 ) \nC242_=_C676( C242 C676 ) C242_=_C678( C242 C678 ) C242_=_C679( C242 C679 ) C242_=_C680( C242 C680 ) C242_=_C681( C242 C681 ) C242_=_C682( C242 C682 ) \nC242_=_C683( C242 C683 ) C243_=_C244( C243 C244 ) C243_=_C245( C243 C245 ) C243_=_C246( C243 C246 ) C243_=_C276( C243 C276 ) C243_=_C308( C243 C308 ) \nC243_=_C339( C243 C339 ) C243_=_C369( C243 C369 ) C243_=_C398( C243 C398 ) C243_=_C426( C243 C426 ) C243_=_C453( C243 C453 ) C243_=_C478( C243 C478 ) \nC243_=_C503( C243 C503 ) C243_=_C527( C243 C527 ) C243_=_C550( C243 C550 ) C243_=_C572( C243 C572 ) C243_=_C593( C243 C593 ) C243_=_C613( C243 C613 ) \nC243_=_C632( C243 C632 ) C243_=_C650( C243 C650 ) C243_=_C667( C243 C667 ) C243_=_C687( C243 C687 ) C243_=_C688( C243 C688 ) C243_=_C689( C243 C689 ) \nC243_=_C690( C243 C690 ) C243_=_C691( C243 C691 ) C243_=_C692( C243 C692 ) C243_=_C693( C243 C693 ) C243_=_C695( C243 C695 ) C243_=_C696( C243 C696 ) \nC243_=_C697( C243 C697 ) C243_=_C698( C243 C698 ) C243_=_C699( C243 C699 ) C244_=_C245( C244 C245 ) C244_=_C246( C244 C246 ) C244_=_C277( C244 C277 ) \nC244_=_C309( C244 C309 ) C244_=_C340( C244 C340 ) C244_=_C370( C244 C370 ) C244_=_C399( C244 C399 ) C244_=_C427( C244 C427 ) C244_=_C454( C244 C454 ) \nC244_=_C480( C244 C480 ) C244_=_C504( C244 C504 ) C244_=_C528( C244 C528 ) C244_=_C551( C244 C551 ) C244_=_C573( C244 C573 ) C244_=_C594( C244 C594 ) \nC244_=_C614( C244 C614 ) C244_=_C633( C244 C633 ) C244_=_C651( C244 C651 ) C244_=_C668( C244 C668 ) C244_=_C702( C244 C702 ) C244_=_C703( C244 C703 ) \nC244_=_C704( C244 C704 ) C244_=_C705( C244 C705 ) C244_=_C706( C244 C706 ) C244_=_C707( C244 C707 ) C244_=_C708( C244 C708 ) C244_=_C709( C244 C709 ) \nC244_=_C711( C244 C711 ) C244_=_C712( C244 C712 ) C244_=_C713( C244 C713 ) C244_=_C714( C244 C714 ) C245_=_C246( C245 C246 ) C245_=_C278( C245 C278 ) \nC245_=_C310( C245 C310 ) C245_=_C341( C245 C341 ) C245_=_C371( C245 C371 ) C245_=_C400( C245 C400 ) C245_=_C428( C245 C428 ) C245_=_C455( C245 C455 ) \nC245_=_C481( C245 C481 ) C245_=_C506( C245 C506 ) C245_=_C529( C245 C529 ) C245_=_C552( C245 C552 ) C245_=_C574( C245 C574 ) C245_=_C595( C245 C595 ) \nC245_=_C615( C245 C615 ) C245_=_C634( C245 C634 ) C245_=_C652( C245 C652 ) C245_=_C669( C245 C669 ) C245_=_C716( C245 C716 ) C245_=_C717( C245 C717 ) \nC245_=_C718( C245 C718 ) C245_=_C719( C245 C719 ) C245_=_C720( C245 C720 ) C245_=_C721( C245 C721 ) C245_=_C722( C245 C722 ) C245_=_C723( C245 C723 ) \nC245_=_C724( C245 C724 ) C245_=_C726( C245 C726 ) C245_=_C727( C245 C727 ) C245_=_C728( C245 C728 ) C246_=_C279( C246 C279 ) C246_=_C311( C246 C311 ) \nC246_=_C342( C246 C342 ) C246_=_C372( C246 C372 ) C246_=_C401( C246 C401 ) C246_=_C429( C246 C429 ) C246_=_C456( C246 C456 ) C246_=_C482( C246 C482 ) \nC246_=_C507( C246 C507 ) C246_=_C531( C246 C531 ) C246_=_C553( C246 C553 ) C246_=_C575( C246 C575 ) C246_=_C596( C246 C596 ) C246_=_C616( C246 C616 ) \nC246_=_C635( C246 C635 ) C246_=_C653( C246 C653 ) C246_=_C670( C246 C670 ) C246_=_C729( C246 C729 ) C246_=_C730( C246 C730 ) C246_=_C731( C246 C731 ) \nC246_=_C732( C246 C732 ) C246_=_C733( C246 C733 ) C246_=_C734( C246 C734 ) C246_=_C735( C246 C735 ) C246_=_C736( C246 C736 ) C246_=_C737( C246 C737 ) \nC246_=_C738( C246 C738 ) C246_=_C740( C246 C740 ) C246_=_C741( C246 C741 ) C275_=_C276( C275 C276 ) C275_=_C277( C275 C277 ) C275_=_C278( C275 C278 ) \nC275_=_C279( C275 C279 ) C275_=_C307( C275 C307 ) C275_=_C338( C275 C338 ) C275_=_C368( C275 C368 ) C275_=_C397( C275 C397 ) C275_=_C425( C275 C425 ) \nC275_=_C451( C275 C451 ) C275_=_C477( C275 C477 ) C275_=_C502( C275 C502 ) C275_=_C526( C275 C526 ) C275_=_C549( C275 C549 ) C275_=_C571( C275 C571 ) \nC275_=_C592( C275 C592 ) C275_=_C612( C275 C612 ) C275_=_C631( C275 C631 ) C275_=_C649( C275 C649 ) C275_=_C667( C275 C667 ) C275_=_C668( C275 C668 ) \nC275_=_C669( C275 C669 ) C275_=_C670( C275 C670 ) C275_=_C671( C275 C671 ) C275_=_C672( C275 C672 ) C275_=_C673( C275 C673 ) C275_=_C674( C275 C674 ) \nC275_=_C675( C275 C675 ) C275_=_C676( C275 C676 ) C275_=_C678( C275 C678 ) C275_=_C679( C275 C679 ) C275_=_C680( C275 C680 ) C275_=_C681( C275 C681 ) \nC275_=_C682( C275 C682 ) C275_=_C683( C275 C683 ) C276_=_C277( C276 C277 ) C276_=_C278( C276 C278 ) C276_=_C279( C276 C279 ) C276_=_C308( C276 C308 ) \nC276_=_C339( C276 C339 ) C276_=_C369( C276 C369 ) C276_=_C398( C276 C398 ) C276_=_C426( C276 C426 ) C276_=_C453( C276 C453 ) C276_=_C478( C276 C478 ) \nC276_=_C503( C276 C503 ) C276_=_C527( C276 C527 ) C276_=_C550( C276 C550 ) C276_=_C572( C276 C572 ) C276_=_C593( C276 C593 ) C276_=_C613( C276 C613 ) \nC276_=_C632( C276 C632 ) C276_=_C650( C276 C650 ) C276_=_C667( C276 C667 ) C276_=_C687( C276 C687 ) C276_=_C688( C276 C688 ) C276_=_C689( C276 C689 ) \nC276_=_C690( C276 C690 ) C276_=_C691( C276 C691 ) C276_=_C692( C276 C692 ) C276_=_C693( C276 C693 ) C276_=_C695( C276 C695 ) C276_=_C696( C276 C696 ) \nC276_=_C697( C276 C697 ) C276_=_C698( C276 C698 ) C276_=_C699( C276 C699 ) C277_=_C278( C277 C278 ) C277_=_C279( C277 C279 ) C277_=_C309( C277 C309 ) \nC277_=_C340( C277 C340 ) C277_=_C370( C277 C370 ) C277_=_C399( C277 C399 ) C277_=_C427( C277 C427 ) C277_=_C454( C277 C454 ) C277_=_C480( C277 C480 ) \nC277_=_C504( C277 C504 ) C277_=_C528( C277 C528 ) C277_=_C551( C277 C551 ) C277_=_C573( C277 C573 ) C277_=_C594( C277 C594 ) C277_=_C614( C277 C614 ) \nC277_=_C633( C277 C633 ) C277_=_C651( C277 C651 ) C277_=_C668( C277 C668 ) C277_=_C702( C277 C702 ) C277_=_C703( C277 C703 ) C277_=_C704( C277 C704 ) \nC277_=_C705( C277 C705 ) C277_=_C706( C277 C706 ) C277_=_C707( C277 C707 ) C277_=_C708( C277 C708 ) C277_=_C709( C277 C709 ) C277_=_C711( C277 C711 ) \nC277_=_C712( C277 C712 ) C277_=_C713( C277 C713 ) C277_=_C714( C277 C714 ) C278_=_C279( C278 C279 ) C278_=_C310( C278 C310 ) C278_=_C341( C278 C341 ) \nC278_=_C371( C278 C371 ) C278_=_C400( C278 C400 ) C278_=_C428( C278 C428 ) C278_=_C455( C278 C455 ) C278_=_C481( C278 C481 ) C278_=_C506( C278 C506 ) \nC278_=_C529( C278 C529 ) C278_=_C552( C278 C552 ) C278_=_C574( C278 C574 ) C278_=_C595( C278 C595 ) C278_=_C615( C278 C615 ) C278_=_C634( C278 C634 ) \nC278_=_C652( C278 C652 ) C278_=_C669( C278 C669 ) C278_=_C716( C278 C716 ) C278_=_C717( C278 C717 ) C278_=_C718( C278 C718 ) C278_=_C719( C278 C719 ) \nC278_=_C720( C278 C720 ) C278_=_C721( C278 C721 ) C278_=_C722( C278 C722 ) C278_=_C723( C278 C723 ) C278_=_C724( C278 C724 ) C278_=_C726( C278 C726 ) \nC278_=_C727( C278 C727 ) C278_=_C728( C278 C728 ) C279_=_C311( C279 C311 ) C279_=_C342( C279 C342 ) C279_=_C372( C279 C372 ) C279_=_C401( C279 C401 ) \nC279_=_C429( C279 C429 ) C279_=_C456( C279 C456 ) C279_=_C482( C279 C482 ) C279_=_C507( C279 C507 ) C279_=_C531( C279 C531 ) C279_=_C553( C279 C553 ) \nC279_=_C575( C279 C575 ) C279_=_C596( C279 C596 ) C279_=_C616( C279 C616 ) C279_=_C635( C279 C635 ) C279_=_C653( C279 C653 ) C279_=_C670( C279 C670 ) \nC279_=_C729( C279 C729 ) C279_=_C730( C279 C730 ) C279_=_C731( C279 C731 ) C279_=_C732( C279 C732 ) C279_=_C733( C279 C733 ) C279_=_C734( C279 C734 ) \nC279_=_C735( C279 C735 ) C279_=_C736( C279 C736 ) C279_=_C737( C279 C737 ) C279_=_C738( C279 C738 ) C279_=_C740( C279 C740 ) C279_=_C741( C279 C741 ) \nC307_=_C308( C307 C308 ) C307_=_C309( C307 C309 ) C307_=_C310( C307 C310 ) C307_=_C311( C307 C311 ) C307_=_C338( C307 C338 ) C307_=_C368( C307 C368 ) \nC307_=_C397( C307 C397 ) C307_=_C425( C307 C425 ) C307_=_C451( C307 C451 ) C307_=_C477( C307 C477 ) C307_=_C502( C307 C502 ) C307_=_C526( C307 C526 ) \nC307_=_C549( C307 C549 ) C307_=_C571( C307 C571 ) C307_=_C592( C307 C592 ) C307_=_C612( C307 C612 ) C307_=_C631( C307 C631 ) C307_=_C649( C307 C649 ) \nC307_=_C667( C307 C667 ) C307_=_C668( C307 C668 ) C307_=_C669( C307 C669 ) C307_=_C670( C307 C670 ) C307_=_C671( C307 C671 ) C307_=_C672( C307 C672 ) \nC307_=_C673( C307 C673 ) C307_=_C674( C307 C674 ) C307_=_C675( C307 C675 ) C307_=_C676( C307 C676 ) C307_=_C678( C307 C678 ) C307_=_C679( C307 C679 ) \nC307_=_C680( C307 C680 ) C307_=_C681( C307 C681 ) C307_=_C682( C307 C682 ) C307_=_C683( C307 C683 ) C308_=_C309( C308 C309 ) C308_=_C310( C308 C310 ) \nC308_=_C311( C308 C311 ) C308_=_C339( C308 C339 ) C308_=_C369( C308 C369 ) C308_=_C398( C308 C398 ) C308_=_C426( C308 C426 ) C308_=_C453( C308 C453 ) \nC308_=_C478( C308 C478 ) C308_=_C503( C308 C503 ) C308_=_C527( C308 C527 ) C308_=_C550( C308 C550 ) C308_=_C572( C308 C572 ) C308_=_C593( C308 C593 ) \nC308_=_C613( C308 C613 ) C308_=_C632( C308 C632 ) C308_=_C650( C308 C650 ) C308_=_C667( C308 C667 ) C308_=_C687( C308 C687 ) C308_=_C688( C308 C688 ) \nC308_=_C689( C308 C689 ) C308_=_C690( C308 C690 ) C308_=_C691( C308 C691 ) C308_=_C692( C308 C692 ) C308_=_C693( C308 C693 ) C308_=_C695(</w:t>
      </w:r>
    </w:p>
    <w:p>
      <w:pPr>
        <w:pStyle w:val="PreformattedText"/>
        <w:bidi w:val="0"/>
        <w:spacing w:before="0" w:after="0"/>
        <w:jc w:val="left"/>
        <w:rPr/>
      </w:pPr>
      <w:r>
        <w:rPr/>
        <w:t xml:space="preserve"> </w:t>
      </w:r>
      <w:r>
        <w:rPr/>
        <w:t>C308 C695 ) \nC308_=_C696( C308 C696 ) C308_=_C697( C308 C697 ) C308_=_C698( C308 C698 ) C308_=_C699( C308 C699 ) C309_=_C310( C309 C310 ) C309_=_C311( C309 C311 ) \nC309_=_C340( C309 C340 ) C309_=_C370( C309 C370 ) C309_=_C399( C309 C399 ) C309_=_C427( C309 C427 ) C309_=_C454( C309 C454 ) C309_=_C480( C309 C480 ) \nC309_=_C504( C309 C504 ) C309_=_C528( C309 C528 ) C309_=_C551( C309 C551 ) C309_=_C573( C309 C573 ) C309_=_C594( C309 C594 ) C309_=_C614( C309 C614 ) \nC309_=_C633( C309 C633 ) C309_=_C651( C309 C651 ) C309_=_C668( C309 C668 ) C309_=_C702( C309 C702 ) C309_=_C703( C309 C703 ) C309_=_C704( C309 C704 ) \nC309_=_C705( C309 C705 ) C309_=_C706( C309 C706 ) C309_=_C707( C309 C707 ) C309_=_C708( C309 C708 ) C309_=_C709( C309 C709 ) C309_=_C711( C309 C711 ) \nC309_=_C712( C309 C712 ) C309_=_C713( C309 C713 ) C309_=_C714( C309 C714 ) C310_=_C311( C310 C311 ) C310_=_C341( C310 C341 ) C310_=_C371( C310 C371 ) \nC310_=_C400( C310 C400 ) C310_=_C428( C310 C428 ) C310_=_C455( C310 C455 ) C310_=_C481( C310 C481 ) C310_=_C506( C310 C506 ) C310_=_C529( C310 C529 ) \nC310_=_C552( C310 C552 ) C310_=_C574( C310 C574 ) C310_=_C595( C310 C595 ) C310_=_C615( C310 C615 ) C310_=_C634( C310 C634 ) C310_=_C652( C310 C652 ) \nC310_=_C669( C310 C669 ) C310_=_C716( C310 C716 ) C310_=_C717( C310 C717 ) C310_=_C718( C310 C718 ) C310_=_C719( C310 C719 ) C310_=_C720( C310 C720 ) \nC310_=_C721( C310 C721 ) C310_=_C722( C310 C722 ) C310_=_C723( C310 C723 ) C310_=_C724( C310 C724 ) C310_=_C726( C310 C726 ) C310_=_C727( C310 C727 ) \nC310_=_C728( C310 C728 ) C311_=_C342( C311 C342 ) C311_=_C372( C311 C372 ) C311_=_C401( C311 C401 ) C311_=_C429( C311 C429 ) C311_=_C456( C311 C456 ) \nC311_=_C482( C311 C482 ) C311_=_C507( C311 C507 ) C311_=_C531( C311 C531 ) C311_=_C553( C311 C553 ) C311_=_C575( C311 C575 ) C311_=_C596( C311 C596 ) \nC311_=_C616( C311 C616 ) C311_=_C635( C311 C635 ) C311_=_C653( C311 C653 ) C311_=_C670( C311 C670 ) C311_=_C729( C311 C729 ) C311_=_C730( C311 C730 ) \nC311_=_C731( C311 C731 ) C311_=_C732( C311 C732 ) C311_=_C733( C311 C733 ) C311_=_C734( C311 C734 ) C311_=_C735( C311 C735 ) C311_=_C736( C311 C736 ) \nC311_=_C737( C311 C737 ) C311_=_C738( C311 C738 ) C311_=_C740( C311 C740 ) C311_=_C741( C311 C741 ) C338_=_C339( C338 C339 ) C338_=_C340( C338 C340 ) \nC338_=_C341( C338 C341 ) C338_=_C342( C338 C342 ) C338_=_C368( C338 C368 ) C338_=_C397( C338 C397 ) C338_=_C425( C338 C425 ) C338_=_C451( C338 C451 ) \nC338_=_C477( C338 C477 ) C338_=_C502( C338 C502 ) C338_=_C526( C338 C526 ) C338_=_C549( C338 C549 ) C338_=_C571( C338 C571 ) C338_=_C592( C338 C592 ) \nC338_=_C612( C338 C612 ) C338_=_C631( C338 C631 ) C338_=_C649( C338 C649 ) C338_=_C667( C338 C667 ) C338_=_C668( C338 C668 ) C338_=_C669( C338 C669 ) \nC338_=_C670( C338 C670 ) C338_=_C671( C338 C671 ) C338_=_C672( C338 C672 ) C338_=_C673( C338 C673 ) C338_=_C674( C338 C674 ) C338_=_C675( C338 C675 ) \nC338_=_C676( C338 C676 ) C338_=_C678( C338 C678 ) C338_=_C679( C338 C679 ) C338_=_C680( C338 C680 ) C338_=_C681( C338 C681 ) C338_=_C682( C338 C682 ) \nC338_=_C683( C338 C683 ) C339_=_C340( C339 C340 ) C339_=_C341( C339 C341 ) C339_=_C342( C339 C342 ) C339_=_C369( C339 C369 ) C339_=_C398( C339 C398 ) \nC339_=_C426( C339 C426 ) C339_=_C453( C339 C453 ) C339_=_C478( C339 C478 ) C339_=_C503( C339 C503 ) C339_=_C527( C339 C527 ) C339_=_C550( C339 C550 ) \nC339_=_C572( C339 C572 ) C339_=_C593( C339 C593 ) C339_=_C613( C339 C613 ) C339_=_C632( C339 C632 ) C339_=_C650( C339 C650 ) C339_=_C667( C339 C667 ) \nC339_=_C687( C339 C687 ) C339_=_C688( C339 C688 ) C339_=_C689( C339 C689 ) C339_=_C690( C339 C690 ) C339_=_C691( C339 C691 ) C339_=_C692( C339 C692 ) \nC339_=_C693( C339 C693 ) C339_=_C695( C339 C695 ) C339_=_C696( C339 C696 ) C339_=_C697( C339 C697 ) C339_=_C698( C339 C698 ) C339_=_C699( C339 C699 ) \nC340_=_C341( C340 C341 ) C340_=_C342( C340 C342 ) C340_=_C370( C340 C370 ) C340_=_C399( C340 C399 ) C340_=_C427( C340 C427 ) C340_=_C454( C340 C454 ) \nC340_=_C480( C340 C480 ) C340_=_C504( C340 C504 ) C340_=_C528( C340 C528 ) C340_=_C551( C340 C551 ) C340_=_C573( C340 C573 ) C340_=_C594( C340 C594 ) \nC340_=_C614( C340 C614 ) C340_=_C633( C340 C633 ) C340_=_C651( C340 C651 ) C340_=_C668( C340 C668 ) C340_=_C702( C340 C702 ) C340_=_C703( C340 C703 ) \nC340_=_C704( C340 C704 ) C340_=_C705( C340 C705 ) C340_=_C706( C340 C706 ) C340_=_C707( C340 C707 ) C340_=_C708( C340 C708 ) C340_=_C709( C340 C709 ) \nC340_=_C711( C340 C711 ) C340_=_C712( C340 C712 ) C340_=_C713( C340 C713 ) C340_=_C714( C340 C714 ) C341_=_C342( C341 C342 ) C341_=_C371( C341 C371 ) \nC341_=_C400( C341 C400 ) C341_=_C428( C341 C428 ) C341_=_C455( C341 C455 ) C341_=_C481( C341 C481 ) C341_=_C506( C341 C506 ) C341_=_C529( C341 C529 ) \nC341_=_C552( C341 C552 ) C341_=_C574( C341 C574 ) C341_=_C595( C341 C595 ) C341_=_C615( C341 C615 ) C341_=_C634( C341 C634 ) C341_=_C652( C341 C652 ) \nC341_=_C669( C341 C669 ) C341_=_C716( C341 C716 ) C341_=_C717( C341 C717 ) C341_=_C718( C341 C718 ) C341_=_C719( C341 C719 ) C341_=_C720( C341 C720 ) \nC341_=_C721( C341 C721 ) C341_=_C722( C341 C722 ) C341_=_C723( C341 C723 ) C341_=_C724( C341 C724 ) C341_=_C726( C341 C726 ) C341_=_C727( C341 C727 ) \nC341_=_C728( C341 C728 ) C342_=_C372( C342 C372 ) C342_=_C401( C342 C401 ) C342_=_C429( C342 C429 ) C342_=_C456( C342 C456 ) C342_=_C482( C342 C482 ) \nC342_=_C507( C342 C507 ) C342_=_C531( C342 C531 ) C342_=_C553( C342 C553 ) C342_=_C575( C342 C575 ) C342_=_C596( C342 C596 ) C342_=_C616( C342 C616 ) \nC342_=_C635( C342 C635 ) C342_=_C653( C342 C653 ) C342_=_C670( C342 C670 ) C342_=_C729( C342 C729 ) C342_=_C730( C342 C730 ) C342_=_C731( C342 C731 ) \nC342_=_C732( C342 C732 ) C342_=_C733( C342 C733 ) C342_=_C734( C342 C734 ) C342_=_C735( C342 C735 ) C342_=_C736( C342 C736 ) C342_=_C737( C342 C737 ) \nC342_=_C738( C342 C738 ) C342_=_C740( C342 C740 ) C342_=_C741( C342 C741 ) C368_=_C369( C368 C369 ) C368_=_C370( C368 C370 ) C368_=_C371( C368 C371 ) \nC368_=_C372( C368 C372 ) C368_=_C397( C368 C397 ) C368_=_C425( C368 C425 ) C368_=_C451( C368 C451 ) C368_=_C477( C368 C477 ) C368_=_C502( C368 C502 ) \nC368_=_C526( C368 C526 ) C368_=_C549( C368 C549 ) C368_=_C571( C368 C571 ) C368_=_C592( C368 C592 ) C368_=_C612( C368 C612 ) C368_=_C631( C368 C631 ) \nC368_=_C649( C368 C649 ) C368_=_C667( C368 C667 ) C368_=_C668( C368 C668 ) C368_=_C669( C368 C669 ) C368_=_C670( C368 C670 ) C368_=_C671( C368 C671 ) \nC368_=_C672( C368 C672 ) C368_=_C673( C368 C673 ) C368_=_C674( C368 C674 ) C368_=_C675( C368 C675 ) C368_=_C676( C368 C676 ) C368_=_C678( C368 C678 ) \nC368_=_C679( C368 C679 ) C368_=_C680( C368 C680 ) C368_=_C681( C368 C681 ) C368_=_C682( C368 C682 ) C368_=_C683( C368 C683 ) C369_=_C370( C369 C370 ) \nC369_=_C371( C369 C371 ) C369_=_C372( C369 C372 ) C369_=_C398( C369 C398 ) C369_=_C426( C369 C426 ) C369_=_C453( C369 C453 ) C369_=_C478( C369 C478 ) \nC369_=_C503( C369 C503 ) C369_=_C527( C369 C527 ) C369_=_C550( C369 C550 ) C369_=_C572( C369 C572 ) C369_=_C593( C369 C593 ) C369_=_C613( C369 C613 ) \nC369_=_C632( C369 C632 ) C369_=_C650( C369 C650 ) C369_=_C667( C369 C667 ) C369_=_C687( C369 C687 ) C369_=_C688( C369 C688 ) C369_=_C689( C369 C689 ) \nC369_=_C690( C369 C690 ) C369_=_C691( C369 C691 ) C369_=_C692( C369 C692 ) C369_=_C693( C369 C693 ) C369_=_C695( C369 C695 ) C369_=_C696( C369 C696 ) \nC369_=_C697( C369 C697 ) C369_=_C698( C369 C698 ) C369_=_C699( C369 C699 ) C370_=_C371( C370 C371 ) C370_=_C372( C370 C372 ) C370_=_C399( C370 C399 ) \nC370_=_C427( C370 C427 ) C370_=_C454( C370 C454 ) C370_=_C480( C370 C480 ) C370_=_C504( C370 C504 ) C370_=_C528( C370 C528 ) C370_=_C551( C370 C551 ) \nC370_=_C573( C370 C573 ) C370_=_C594( C370 C594 ) C370_=_C614( C370 C614 ) C370_=_C633( C370 C633 ) C370_=_C651( C370 C651 ) C370_=_C668( C370 C668 ) \nC370_=_C702( C370 C702 ) C370_=_C703( C370 C703 ) C370_=_C704( C370 C704 ) C370_=_C705( C370 C705 ) C370_=_C706( C370 C706 ) C370_=_C707( C370 C707 ) \nC370_=_C708( C370 C708 ) C370_=_C709( C370 C709 ) C370_=_C711( C370 C711 ) C370_=_C712( C370 C712 ) C370_=_C713( C370 C713 ) C370_=_C714( C370 C714 ) \nC371_=_C372( C371 C372 ) C371_=_C400( C371 C400 ) C371_=_C428( C371 C428 ) C371_=_C455( C371 C455 ) C371_=_C481( C371 C481 ) C371_=_C506( C371 C506 ) \nC371_=_C529( C371 C529 ) C371_=_C552( C371 C552 ) C371_=_C574( C371 C574 ) C371_=_C595( C371 C595 ) C371_=_C615( C371 C615 ) C371_=_C634( C371 C634 ) \nC371_=_C652( C371 C652 ) C371_=_C669( C371 C669 ) C371_=_C716( C371 C716 ) C371_=_C717( C371 C717 ) C371_=_C718( C371 C718 ) C371_=_C719( C371 C719 ) \nC371_=_C720( C371 C720 ) C371_=_C721( C371 C721 ) C371_=_C722( C371 C722 ) C371_=_C723( C371 C723 ) C371_=_C724( C371 C724 ) C371_=_C726( C371 C726 ) \nC371_=_C727( C371 C727 ) C371_=_C728( C371 C728 ) C372_=_C401( C372 C401 ) C372_=_C429( C372 C429 ) C372_=_C456( C372 C456 ) C372_=_C482( C372 C482 ) \nC372_=_C507( C372 C507 ) C372_=_C531( C372 C531 ) C372_=_C553( C372 C553 ) C372_=_C575( C372 C575 ) C372_=_C596( C372 C596 ) C372_=_C616( C372 C616 ) \nC372_=_C635( C372 C635 ) C372_=_C653( C372 C653 ) C372_=_C670( C372 C670 ) C372_=_C729( C372 C729 ) C372_=_C730( C372 C730 ) C372_=_C731( C372 C731 ) \nC372_=_C732( C372 C732 ) C372_=_C733( C372 C733 ) C372_=_C734( C372 C734 ) C372_=_C735( C372 C735 ) C372_=_C736( C372 C736 ) C372_=_C737( C372 C737 ) \nC372_=_C738( C372 C738 ) C372_=_C740( C372 C740 ) C372_=_C741( C372 C741 ) C397_=_C398( C397 C398 ) C397_=_C399( C397 C399 ) C397_=_C400( C397 C400 ) \nC397_=_C401( C397 C401 ) C397_=_C425( C397 C425 ) C397_=_C451( C397 C451 ) C397_=_C477( C397 C477 ) C397_=_C502( C397 C502 ) C397_=_C526( C397 C526 ) \nC397_=_C549( C397 C549 ) C397_=_C571( C397 C571 ) C397_=_C592( C397 C592 ) C397_=_C612( C397 C612 ) C397_=_C631( C397 C631 ) C397_=_C649( C397 C649 ) \nC397_=_C667( C397 C667 ) C397_=_C668( C397 C668 ) C397_=_C669( C397 C669 ) C397_=_C670( C397 C670 ) C397_=_C671( C397 C671 ) C397_=_C672( C397 C672 ) \nC397_=_C673(</w:t>
      </w:r>
    </w:p>
    <w:p>
      <w:pPr>
        <w:pStyle w:val="PreformattedText"/>
        <w:bidi w:val="0"/>
        <w:spacing w:before="0" w:after="0"/>
        <w:jc w:val="left"/>
        <w:rPr/>
      </w:pPr>
      <w:r>
        <w:rPr/>
        <w:t xml:space="preserve"> </w:t>
      </w:r>
      <w:r>
        <w:rPr/>
        <w:t>C397 C673 ) C397_=_C674( C397 C674 ) C397_=_C675( C397 C675 ) C397_=_C676( C397 C676 ) C397_=_C678( C397 C678 ) C397_=_C679( C397 C679 ) \nC397_=_C680( C397 C680 ) C397_=_C681( C397 C681 ) C397_=_C682( C397 C682 ) C397_=_C683( C397 C683 ) C398_=_C399( C398 C399 ) C398_=_C400( C398 C400 ) \nC398_=_C401( C398 C401 ) C398_=_C426( C398 C426 ) C398_=_C453( C398 C453 ) C398_=_C478( C398 C478 ) C398_=_C503( C398 C503 ) C398_=_C527( C398 C527 ) \nC398_=_C550( C398 C550 ) C398_=_C572( C398 C572 ) C398_=_C593( C398 C593 ) C398_=_C613( C398 C613 ) C398_=_C632( C398 C632 ) C398_=_C650( C398 C650 ) \nC398_=_C667( C398 C667 ) C398_=_C687( C398 C687 ) C398_=_C688( C398 C688 ) C398_=_C689( C398 C689 ) C398_=_C690( C398 C690 ) C398_=_C691( C398 C691 ) \nC398_=_C692( C398 C692 ) C398_=_C693( C398 C693 ) C398_=_C695( C398 C695 ) C398_=_C696( C398 C696 ) C398_=_C697( C398 C697 ) C398_=_C698( C398 C698 ) \nC398_=_C699( C398 C699 ) C399_=_C400( C399 C400 ) C399_=_C401( C399 C401 ) C399_=_C427( C399 C427 ) C399_=_C454( C399 C454 ) C399_=_C480( C399 C480 ) \nC399_=_C504( C399 C504 ) C399_=_C528( C399 C528 ) C399_=_C551( C399 C551 ) C399_=_C573( C399 C573 ) C399_=_C594( C399 C594 ) C399_=_C614( C399 C614 ) \nC399_=_C633( C399 C633 ) C399_=_C651( C399 C651 ) C399_=_C668( C399 C668 ) C399_=_C702( C399 C702 ) C399_=_C703( C399 C703 ) C399_=_C704( C399 C704 ) \nC399_=_C705( C399 C705 ) C399_=_C706( C399 C706 ) C399_=_C707( C399 C707 ) C399_=_C708( C399 C708 ) C399_=_C709( C399 C709 ) C399_=_C711( C399 C711 ) \nC399_=_C712( C399 C712 ) C399_=_C713( C399 C713 ) C399_=_C714( C399 C714 ) C400_=_C401( C400 C401 ) C400_=_C428( C400 C428 ) C400_=_C455( C400 C455 ) \nC400_=_C481( C400 C481 ) C400_=_C506( C400 C506 ) C400_=_C529( C400 C529 ) C400_=_C552( C400 C552 ) C400_=_C574( C400 C574 ) C400_=_C595( C400 C595 ) \nC400_=_C615( C400 C615 ) C400_=_C634( C400 C634 ) C400_=_C652( C400 C652 ) C400_=_C669( C400 C669 ) C400_=_C716( C400 C716 ) C400_=_C717( C400 C717 ) \nC400_=_C718( C400 C718 ) C400_=_C719( C400 C719 ) C400_=_C720( C400 C720 ) C400_=_C721( C400 C721 ) C400_=_C722( C400 C722 ) C400_=_C723( C400 C723 ) \nC400_=_C724( C400 C724 ) C400_=_C726( C400 C726 ) C400_=_C727( C400 C727 ) C400_=_C728( C400 C728 ) C401_=_C429( C401 C429 ) C401_=_C456( C401 C456 ) \nC401_=_C482( C401 C482 ) C401_=_C507( C401 C507 ) C401_=_C531( C401 C531 ) C401_=_C553( C401 C553 ) C401_=_C575( C401 C575 ) C401_=_C596( C401 C596 ) \nC401_=_C616( C401 C616 ) C401_=_C635( C401 C635 ) C401_=_C653( C401 C653 ) C401_=_C670( C401 C670 ) C401_=_C729( C401 C729 ) C401_=_C730( C401 C730 ) \nC401_=_C731( C401 C731 ) C401_=_C732( C401 C732 ) C401_=_C733( C401 C733 ) C401_=_C734( C401 C734 ) C401_=_C735( C401 C735 ) C401_=_C736( C401 C736 ) \nC401_=_C737( C401 C737 ) C401_=_C738( C401 C738 ) C401_=_C740( C401 C740 ) C401_=_C741( C401 C741 ) C425_=_C426( C425 C426 ) C425_=_C427( C425 C427 ) \nC425_=_C428( C425 C428 ) C425_=_C429( C425 C429 ) C425_=_C451( C425 C451 ) C425_=_C477( C425 C477 ) C425_=_C502( C425 C502 ) C425_=_C526( C425 C526 ) \nC425_=_C549( C425 C549 ) C425_=_C571( C425 C571 ) C425_=_C592( C425 C592 ) C425_=_C612( C425 C612 ) C425_=_C631( C425 C631 ) C425_=_C649( C425 C649 ) \nC425_=_C667( C425 C667 ) C425_=_C668( C425 C668 ) C425_=_C669( C425 C669 ) C425_=_C670( C425 C670 ) C425_=_C671( C425 C671 ) C425_=_C672( C425 C672 ) \nC425_=_C673( C425 C673 ) C425_=_C674( C425 C674 ) C425_=_C675( C425 C675 ) C425_=_C676( C425 C676 ) C425_=_C678( C425 C678 ) C425_=_C679( C425 C679 ) \nC425_=_C680( C425 C680 ) C425_=_C681( C425 C681 ) C425_=_C682( C425 C682 ) C425_=_C683( C425 C683 ) C426_=_C427( C426 C427 ) C426_=_C428( C426 C428 ) \nC426_=_C429( C426 C429 ) C426_=_C453( C426 C453 ) C426_=_C478( C426 C478 ) C426_=_C503( C426 C503 ) C426_=_C527( C426 C527 ) C426_=_C550( C426 C550 ) \nC426_=_C572( C426 C572 ) C426_=_C593( C426 C593 ) C426_=_C613( C426 C613 ) C426_=_C632( C426 C632 ) C426_=_C650( C426 C650 ) C426_=_C667( C426 C667 ) \nC426_=_C687( C426 C687 ) C426_=_C688( C426 C688 ) C426_=_C689( C426 C689 ) C426_=_C690( C426 C690 ) C426_=_C691( C426 C691 ) C426_=_C692( C426 C692 ) \nC426_=_C693( C426 C693 ) C426_=_C695( C426 C695 ) C426_=_C696( C426 C696 ) C426_=_C697( C426 C697 ) C426_=_C698( C426 C698 ) C426_=_C699( C426 C699 ) \nC427_=_C428( C427 C428 ) C427_=_C429( C427 C429 ) C427_=_C454( C427 C454 ) C427_=_C480( C427 C480 ) C427_=_C504( C427 C504 ) C427_=_C528( C427 C528 ) \nC427_=_C551( C427 C551 ) C427_=_C573( C427 C573 ) C427_=_C594( C427 C594 ) C427_=_C614( C427 C614 ) C427_=_C633( C427 C633 ) C427_=_C651( C427 C651 ) \nC427_=_C668( C427 C668 ) C427_=_C702( C427 C702 ) C427_=_C703( C427 C703 ) C427_=_C704( C427 C704 ) C427_=_C705( C427 C705 ) C427_=_C706( C427 C706 ) \nC427_=_C707( C427 C707 ) C427_=_C708( C427 C708 ) C427_=_C709( C427 C709 ) C427_=_C711( C427 C711 ) C427_=_C712( C427 C712 ) C427_=_C713( C427 C713 ) \nC427_=_C714( C427 C714 ) C428_=_C429( C428 C429 ) C428_=_C455( C428 C455 ) C428_=_C481( C428 C481 ) C428_=_C506( C428 C506 ) C428_=_C529( C428 C529 ) \nC428_=_C552( C428 C552 ) C428_=_C574( C428 C574 ) C428_=_C595( C428 C595 ) C428_=_C615( C428 C615 ) C428_=_C634( C428 C634 ) C428_=_C652( C428 C652 ) \nC428_=_C669( C428 C669 ) C428_=_C716( C428 C716 ) C428_=_C717( C428 C717 ) C428_=_C718( C428 C718 ) C428_=_C719( C428 C719 ) C428_=_C720( C428 C720 ) \nC428_=_C721( C428 C721 ) C428_=_C722( C428 C722 ) C428_=_C723( C428 C723 ) C428_=_C724( C428 C724 ) C428_=_C726( C428 C726 ) C428_=_C727( C428 C727 ) \nC428_=_C728( C428 C728 ) C429_=_C456( C429 C456 ) C429_=_C482( C429 C482 ) C429_=_C507( C429 C507 ) C429_=_C531( C429 C531 ) C429_=_C553( C429 C553 ) \nC429_=_C575( C429 C575 ) C429_=_C596( C429 C596 ) C429_=_C616( C429 C616 ) C429_=_C635( C429 C635 ) C429_=_C653( C429 C653 ) C429_=_C670( C429 C670 ) \nC429_=_C729( C429 C729 ) C429_=_C730( C429 C730 ) C429_=_C731( C429 C731 ) C429_=_C732( C429 C732 ) C429_=_C733( C429 C733 ) C429_=_C734( C429 C734 ) \nC429_=_C735( C429 C735 ) C429_=_C736( C429 C736 ) C429_=_C737( C429 C737 ) C429_=_C738( C429 C738 ) C429_=_C740( C429 C740 ) C429_=_C741( C429 C741 ) \nC451_=_C453( C451 C453 ) C451_=_C454( C451 C454 ) C451_=_C455( C451 C455 ) C451_=_C456( C451 C456 ) C451_=_C477( C451 C477 ) C451_=_C502( C451 C502 ) \nC451_=_C526( C451 C526 ) C451_=_C549( C451 C549 ) C451_=_C571( C451 C571 ) C451_=_C592( C451 C592 ) C451_=_C612( C451 C612 ) C451_=_C631( C451 C631 ) \nC451_=_C649( C451 C649 ) C451_=_C667( C451 C667 ) C451_=_C668( C451 C668 ) C451_=_C669( C451 C669 ) C451_=_C670( C451 C670 ) C451_=_C671( C451 C671 ) \nC451_=_C672( C451 C672 ) C451_=_C673( C451 C673 ) C451_=_C674( C451 C674 ) C451_=_C675( C451 C675 ) C451_=_C676( C451 C676 ) C451_=_C678( C451 C678 ) \nC451_=_C679( C451 C679 ) C451_=_C680( C451 C680 ) C451_=_C681( C451 C681 ) C451_=_C682( C451 C682 ) C451_=_C683( C451 C683 ) C453_=_C454( C453 C454 ) \nC453_=_C455( C453 C455 ) C453_=_C456( C453 C456 ) C453_=_C478( C453 C478 ) C453_=_C503( C453 C503 ) C453_=_C527( C453 C527 ) C453_=_C550( C453 C550 ) \nC453_=_C572( C453 C572 ) C453_=_C593( C453 C593 ) C453_=_C613( C453 C613 ) C453_=_C632( C453 C632 ) C453_=_C650( C453 C650 ) C453_=_C667( C453 C667 ) \nC453_=_C687( C453 C687 ) C453_=_C688( C453 C688 ) C453_=_C689( C453 C689 ) C453_=_C690( C453 C690 ) C453_=_C691( C453 C691 ) C453_=_C692( C453 C692 ) \nC453_=_C693( C453 C693 ) C453_=_C695( C453 C695 ) C453_=_C696( C453 C696 ) C453_=_C697( C453 C697 ) C453_=_C698( C453 C698 ) C453_=_C699( C453 C699 ) \nC454_=_C455( C454 C455 ) C454_=_C456( C454 C456 ) C454_=_C480( C454 C480 ) C454_=_C504( C454 C504 ) C454_=_C528( C454 C528 ) C454_=_C551( C454 C551 ) \nC454_=_C573( C454 C573 ) C454_=_C594( C454 C594 ) C454_=_C614( C454 C614 ) C454_=_C633( C454 C633 ) C454_=_C651( C454 C651 ) C454_=_C668( C454 C668 ) \nC454_=_C702( C454 C702 ) C454_=_C703( C454 C703 ) C454_=_C704( C454 C704 ) C454_=_C705( C454 C705 ) C454_=_C706( C454 C706 ) C454_=_C707( C454 C707 ) \nC454_=_C708( C454 C708 ) C454_=_C709( C454 C709 ) C454_=_C711( C454 C711 ) C454_=_C712( C454 C712 ) C454_=_C713( C454 C713 ) C454_=_C714( C454 C714 ) \nC455_=_C456( C455 C456 ) C455_=_C481( C455 C481 ) C455_=_C506( C455 C506 ) C455_=_C529( C455 C529 ) C455_=_C552( C455 C552 ) C455_=_C574( C455 C574 ) \nC455_=_C595( C455 C595 ) C455_=_C615( C455 C615 ) C455_=_C634( C455 C634 ) C455_=_C652( C455 C652 ) C455_=_C669( C455 C669 ) C455_=_C716( C455 C716 ) \nC455_=_C717( C455 C717 ) C455_=_C718( C455 C718 ) C455_=_C719( C455 C719 ) C455_=_C720( C455 C720 ) C455_=_C721( C455 C721 ) C455_=_C722( C455 C722 ) \nC455_=_C723( C455 C723 ) C455_=_C724( C455 C724 ) C455_=_C726( C455 C726 ) C455_=_C727( C455 C727 ) C455_=_C728( C455 C728 ) C456_=_C482( C456 C482 ) \nC456_=_C507( C456 C507 ) C456_=_C531( C456 C531 ) C456_=_C553( C456 C553 ) C456_=_C575( C456 C575 ) C456_=_C596( C456 C596 ) C456_=_C616( C456 C616 ) \nC456_=_C635( C456 C635 ) C456_=_C653( C456 C653 ) C456_=_C670( C456 C670 ) C456_=_C729( C456 C729 ) C456_=_C730( C456 C730 ) C456_=_C731( C456 C731 ) \nC456_=_C732( C456 C732 ) C456_=_C733( C456 C733 ) C456_=_C734( C456 C734 ) C456_=_C735( C456 C735 ) C456_=_C736( C456 C736 ) C456_=_C737( C456 C737 ) \nC456_=_C738( C456 C738 ) C456_=_C740( C456 C740 ) C456_=_C741( C456 C741 ) C477_=_C478( C477 C478 ) C477_=_C480( C477 C480 ) C477_=_C481( C477 C481 ) \nC477_=_C482( C477 C482 ) C477_=_C502( C477 C502 ) C477_=_C526( C477 C526 ) C477_=_C549( C477 C549 ) C477_=_C571( C477 C571 ) C477_=_C592( C477 C592 ) \nC477_=_C612( C477 C612 ) C477_=_C631( C477 C631 ) C477_=_C649( C477 C649 ) C477_=_C667( C477 C667 ) C477_=_C668( C477 C668 ) C477_=_C669( C477 C669 ) \nC477_=_C670( C477 C670 ) C477_=_C671( C477 C671 ) C477_=_C672( C477 C672 ) C477_=_C673( C477 C673 ) C477_=_C674( C477 C674 ) C477_=_C675( C477 C675 ) \nC477_=_C676( C477 C676 ) C477_=_C678( C477 C678 ) C477_=_C679( C477 C679 ) C477_=_C680( C477 C680 ) C477_=_C681( C477 C681 ) C477_=_C682( C477 C682 ) \nC477_=_C683( C477 C683 ) C478_=_C480(</w:t>
      </w:r>
    </w:p>
    <w:p>
      <w:pPr>
        <w:pStyle w:val="PreformattedText"/>
        <w:bidi w:val="0"/>
        <w:spacing w:before="0" w:after="0"/>
        <w:jc w:val="left"/>
        <w:rPr/>
      </w:pPr>
      <w:r>
        <w:rPr/>
        <w:t xml:space="preserve"> </w:t>
      </w:r>
      <w:r>
        <w:rPr/>
        <w:t>C478 C480 ) C478_=_C481( C478 C481 ) C478_=_C482( C478 C482 ) C478_=_C503( C478 C503 ) C478_=_C527( C478 C527 ) \nC478_=_C550( C478 C550 ) C478_=_C572( C478 C572 ) C478_=_C593( C478 C593 ) C478_=_C613( C478 C613 ) C478_=_C632( C478 C632 ) C478_=_C650( C478 C650 ) \nC478_=_C667( C478 C667 ) C478_=_C687( C478 C687 ) C478_=_C688( C478 C688 ) C478_=_C689( C478 C689 ) C478_=_C690( C478 C690 ) C478_=_C691( C478 C691 ) \nC478_=_C692( C478 C692 ) C478_=_C693( C478 C693 ) C478_=_C695( C478 C695 ) C478_=_C696( C478 C696 ) C478_=_C697( C478 C697 ) C478_=_C698( C478 C698 ) \nC478_=_C699( C478 C699 ) C480_=_C481( C480 C481 ) C480_=_C482( C480 C482 ) C480_=_C504( C480 C504 ) C480_=_C528( C480 C528 ) C480_=_C551( C480 C551 ) \nC480_=_C573( C480 C573 ) C480_=_C594( C480 C594 ) C480_=_C614( C480 C614 ) C480_=_C633( C480 C633 ) C480_=_C651( C480 C651 ) C480_=_C668( C480 C668 ) \nC480_=_C702( C480 C702 ) C480_=_C703( C480 C703 ) C480_=_C704( C480 C704 ) C480_=_C705( C480 C705 ) C480_=_C706( C480 C706 ) C480_=_C707( C480 C707 ) \nC480_=_C708( C480 C708 ) C480_=_C709( C480 C709 ) C480_=_C711( C480 C711 ) C480_=_C712( C480 C712 ) C480_=_C713( C480 C713 ) C480_=_C714( C480 C714 ) \nC481_=_C482( C481 C482 ) C481_=_C506( C481 C506 ) C481_=_C529( C481 C529 ) C481_=_C552( C481 C552 ) C481_=_C574( C481 C574 ) C481_=_C595( C481 C595 ) \nC481_=_C615( C481 C615 ) C481_=_C634( C481 C634 ) C481_=_C652( C481 C652 ) C481_=_C669( C481 C669 ) C481_=_C716( C481 C716 ) C481_=_C717( C481 C717 ) \nC481_=_C718( C481 C718 ) C481_=_C719( C481 C719 ) C481_=_C720( C481 C720 ) C481_=_C721( C481 C721 ) C481_=_C722( C481 C722 ) C481_=_C723( C481 C723 ) \nC481_=_C724( C481 C724 ) C481_=_C726( C481 C726 ) C481_=_C727( C481 C727 ) C481_=_C728( C481 C728 ) C482_=_C507( C482 C507 ) C482_=_C531( C482 C531 ) \nC482_=_C553( C482 C553 ) C482_=_C575( C482 C575 ) C482_=_C596( C482 C596 ) C482_=_C616( C482 C616 ) C482_=_C635( C482 C635 ) C482_=_C653( C482 C653 ) \nC482_=_C670( C482 C670 ) C482_=_C729( C482 C729 ) C482_=_C730( C482 C730 ) C482_=_C731( C482 C731 ) C482_=_C732( C482 C732 ) C482_=_C733( C482 C733 ) \nC482_=_C734( C482 C734 ) C482_=_C735( C482 C735 ) C482_=_C736( C482 C736 ) C482_=_C737( C482 C737 ) C482_=_C738( C482 C738 ) C482_=_C740( C482 C740 ) \nC482_=_C741( C482 C741 ) C502_=_C503( C502 C503 ) C502_=_C504( C502 C504 ) C502_=_C506( C502 C506 ) C502_=_C507( C502 C507 ) C502_=_C526( C502 C526 ) \nC502_=_C549( C502 C549 ) C502_=_C571( C502 C571 ) C502_=_C592( C502 C592 ) C502_=_C612( C502 C612 ) C502_=_C631( C502 C631 ) C502_=_C649( C502 C649 ) \nC502_=_C667( C502 C667 ) C502_=_C668( C502 C668 ) C502_=_C669( C502 C669 ) C502_=_C670( C502 C670 ) C502_=_C671( C502 C671 ) C502_=_C672( C502 C672 ) \nC502_=_C673( C502 C673 ) C502_=_C674( C502 C674 ) C502_=_C675( C502 C675 ) C502_=_C676( C502 C676 ) C502_=_C678( C502 C678 ) C502_=_C679( C502 C679 ) \nC502_=_C680( C502 C680 ) C502_=_C681( C502 C681 ) C502_=_C682( C502 C682 ) C502_=_C683( C502 C683 ) C503_=_C504( C503 C504 ) C503_=_C506( C503 C506 ) \nC503_=_C507( C503 C507 ) C503_=_C527( C503 C527 ) C503_=_C550( C503 C550 ) C503_=_C572( C503 C572 ) C503_=_C593( C503 C593 ) C503_=_C613( C503 C613 ) \nC503_=_C632( C503 C632 ) C503_=_C650( C503 C650 ) C503_=_C667( C503 C667 ) C503_=_C687( C503 C687 ) C503_=_C688( C503 C688 ) C503_=_C689( C503 C689 ) \nC503_=_C690( C503 C690 ) C503_=_C691( C503 C691 ) C503_=_C692( C503 C692 ) C503_=_C693( C503 C693 ) C503_=_C695( C503 C695 ) C503_=_C696( C503 C696 ) \nC503_=_C697( C503 C697 ) C503_=_C698( C503 C698 ) C503_=_C699( C503 C699 ) C504_=_C506( C504 C506 ) C504_=_C507( C504 C507 ) C504_=_C528( C504 C528 ) \nC504_=_C551( C504 C551 ) C504_=_C573( C504 C573 ) C504_=_C594( C504 C594 ) C504_=_C614( C504 C614 ) C504_=_C633( C504 C633 ) C504_=_C651( C504 C651 ) \nC504_=_C668( C504 C668 ) C504_=_C702( C504 C702 ) C504_=_C703( C504 C703 ) C504_=_C704( C504 C704 ) C504_=_C705( C504 C705 ) C504_=_C706( C504 C706 ) \nC504_=_C707( C504 C707 ) C504_=_C708( C504 C708 ) C504_=_C709( C504 C709 ) C504_=_C711( C504 C711 ) C504_=_C712( C504 C712 ) C504_=_C713( C504 C713 ) \nC504_=_C714( C504 C714 ) C506_=_C507( C506 C507 ) C506_=_C529( C506 C529 ) C506_=_C552( C506 C552 ) C506_=_C574( C506 C574 ) C506_=_C595( C506 C595 ) \nC506_=_C615( C506 C615 ) C506_=_C634( C506 C634 ) C506_=_C652( C506 C652 ) C506_=_C669( C506 C669 ) C506_=_C716( C506 C716 ) C506_=_C717( C506 C717 ) \nC506_=_C718( C506 C718 ) C506_=_C719( C506 C719 ) C506_=_C720( C506 C720 ) C506_=_C721( C506 C721 ) C506_=_C722( C506 C722 ) C506_=_C723( C506 C723 ) \nC506_=_C724( C506 C724 ) C506_=_C726( C506 C726 ) C506_=_C727( C506 C727 ) C506_=_C728( C506 C728 ) C507_=_C531( C507 C531 ) C507_=_C553( C507 C553 ) \nC507_=_C575( C507 C575 ) C507_=_C596( C507 C596 ) C507_=_C616( C507 C616 ) C507_=_C635( C507 C635 ) C507_=_C653( C507 C653 ) C507_=_C670( C507 C670 ) \nC507_=_C729( C507 C729 ) C507_=_C730( C507 C730 ) C507_=_C731( C507 C731 ) C507_=_C732( C507 C732 ) C507_=_C733( C507 C733 ) C507_=_C734( C507 C734 ) \nC507_=_C735( C507 C735 ) C507_=_C736( C507 C736 ) C507_=_C737( C507 C737 ) C507_=_C738( C507 C738 ) C507_=_C740( C507 C740 ) C507_=_C741( C507 C741 ) \nC526_=_C527( C526 C527 ) C526_=_C528( C526 C528 ) C526_=_C529( C526 C529 ) C526_=_C531( C526 C531 ) C526_=_C549( C526 C549 ) C526_=_C571( C526 C571 ) \nC526_=_C592( C526 C592 ) C526_=_C612( C526 C612 ) C526_=_C631( C526 C631 ) C526_=_C649( C526 C649 ) C526_=_C667( C526 C667 ) C526_=_C668( C526 C668 ) \nC526_=_C669( C526 C669 ) C526_=_C670( C526 C670 ) C526_=_C671( C526 C671 ) C526_=_C672( C526 C672 ) C526_=_C673( C526 C673 ) C526_=_C674( C526 C674 ) \nC526_=_C675( C526 C675 ) C526_=_C676( C526 C676 ) C526_=_C678( C526 C678 ) C526_=_C679( C526 C679 ) C526_=_C680( C526 C680 ) C526_=_C681( C526 C681 ) \nC526_=_C682( C526 C682 ) C526_=_C683( C526 C683 ) C527_=_C528( C527 C528 ) C527_=_C529( C527 C529 ) C527_=_C531( C527 C531 ) C527_=_C550( C527 C550 ) \nC527_=_C572( C527 C572 ) C527_=_C593( C527 C593 ) C527_=_C613( C527 C613 ) C527_=_C632( C527 C632 ) C527_=_C650( C527 C650 ) C527_=_C667( C527 C667 ) \nC527_=_C687( C527 C687 ) C527_=_C688( C527 C688 ) C527_=_C689( C527 C689 ) C527_=_C690( C527 C690 ) C527_=_C691( C527 C691 ) C527_=_C692( C527 C692 ) \nC527_=_C693( C527 C693 ) C527_=_C695( C527 C695 ) C527_=_C696( C527 C696 ) C527_=_C697( C527 C697 ) C527_=_C698( C527 C698 ) C527_=_C699( C527 C699 ) \nC528_=_C529( C528 C529 ) C528_=_C531( C528 C531 ) C528_=_C551( C528 C551 ) C528_=_C573( C528 C573 ) C528_=_C594( C528 C594 ) C528_=_C614( C528 C614 ) \nC528_=_C633( C528 C633 ) C528_=_C651( C528 C651 ) C528_=_C668( C528 C668 ) C528_=_C702( C528 C702 ) C528_=_C703( C528 C703 ) C528_=_C704( C528 C704 ) \nC528_=_C705( C528 C705 ) C528_=_C706( C528 C706 ) C528_=_C707( C528 C707 ) C528_=_C708( C528 C708 ) C528_=_C709( C528 C709 ) C528_=_C711( C528 C711 ) \nC528_=_C712( C528 C712 ) C528_=_C713( C528 C713 ) C528_=_C714( C528 C714 ) C529_=_C531( C529 C531 ) C529_=_C552( C529 C552 ) C529_=_C574( C529 C574 ) \nC529_=_C595( C529 C595 ) C529_=_C615( C529 C615 ) C529_=_C634( C529 C634 ) C529_=_C652( C529 C652 ) C529_=_C669( C529 C669 ) C529_=_C716( C529 C716 ) \nC529_=_C717( C529 C717 ) C529_=_C718( C529 C718 ) C529_=_C719( C529 C719 ) C529_=_C720( C529 C720 ) C529_=_C721( C529 C721 ) C529_=_C722( C529 C722 ) \nC529_=_C723( C529 C723 ) C529_=_C724( C529 C724 ) C529_=_C726( C529 C726 ) C529_=_C727( C529 C727 ) C529_=_C728( C529 C728 ) C531_=_C553( C531 C553 ) \nC531_=_C575( C531 C575 ) C531_=_C596( C531 C596 ) C531_=_C616( C531 C616 ) C531_=_C635( C531 C635 ) C531_=_C653( C531 C653 ) C531_=_C670( C531 C670 ) \nC531_=_C729( C531 C729 ) C531_=_C730( C531 C730 ) C531_=_C731( C531 C731 ) C531_=_C732( C531 C732 ) C531_=_C733( C531 C733 ) C531_=_C734( C531 C734 ) \nC531_=_C735( C531 C735 ) C531_=_C736( C531 C736 ) C531_=_C737( C531 C737 ) C531_=_C738( C531 C738 ) C531_=_C740( C531 C740 ) C531_=_C741( C531 C741 ) \nC549_=_C550( C549 C550 ) C549_=_C551( C549 C551 ) C549_=_C552( C549 C552 ) C549_=_C553( C549 C553 ) C549_=_C571( C549 C571 ) C549_=_C592( C549 C592 ) \nC549_=_C612( C549 C612 ) C549_=_C631( C549 C631 ) C549_=_C649( C549 C649 ) C549_=_C667( C549 C667 ) C549_=_C668( C549 C668 ) C549_=_C669( C549 C669 ) \nC549_=_C670( C549 C670 ) C549_=_C671( C549 C671 ) C549_=_C672( C549 C672 ) C549_=_C673( C549 C673 ) C549_=_C674( C549 C674 ) C549_=_C675( C549 C675 ) \nC549_=_C676( C549 C676 ) C549_=_C678( C549 C678 ) C549_=_C679( C549 C679 ) C549_=_C680( C549 C680 ) C549_=_C681( C549 C681 ) C549_=_C682( C549 C682 ) \nC549_=_C683( C549 C683 ) C550_=_C551( C550 C551 ) C550_=_C552( C550 C552 ) C550_=_C553( C550 C553 ) C550_=_C572( C550 C572 ) C550_=_C593( C550 C593 ) \nC550_=_C613( C550 C613 ) C550_=_C632( C550 C632 ) C550_=_C650( C550 C650 ) C550_=_C667( C550 C667 ) C550_=_C687( C550 C687 ) C550_=_C688( C550 C688 ) \nC550_=_C689( C550 C689 ) C550_=_C690( C550 C690 ) C550_=_C691( C550 C691 ) C550_=_C692( C550 C692 ) C550_=_C693( C550 C693 ) C550_=_C695( C550 C695 ) \nC550_=_C696( C550 C696 ) C550_=_C697( C550 C697 ) C550_=_C698( C550 C698 ) C550_=_C699( C550 C699 ) C551_=_C552( C551 C552 ) C551_=_C553( C551 C553 ) \nC551_=_C573( C551 C573 ) C551_=_C594( C551 C594 ) C551_=_C614( C551 C614 ) C551_=_C633( C551 C633 ) C551_=_C651( C551 C651 ) C551_=_C668( C551 C668 ) \nC551_=_C702( C551 C702 ) C551_=_C703( C551 C703 ) C551_=_C704( C551 C704 ) C551_=_C705( C551 C705 ) C551_=_C706( C551 C706 ) C551_=_C707( C551 C707 ) \nC551_=_C708( C551 C708 ) C551_=_C709( C551 C709 ) C551_=_C711( C551 C711 ) C551_=_C712( C551 C712 ) C551_=_C713( C551 C713 ) C551_=_C714( C551 C714 ) \nC552_=_C553( C552 C553 ) C552_=_C574( C552 C574 ) C552_=_C595( C552 C595 ) C552_=_C615( C552 C615 ) C552_=_C634( C552 C634 ) C552_=_C652( C552 C652 ) \nC552_=_C669( C552 C669 ) C552_=_C716( C552 C716 ) C552_=_C717( C552 C717 ) C552_=_C718( C552 C718 ) C552_=_C719( C552 C719 ) C552_=_C720( C552 C720 ) \nC552_=_C721( C552 C721 ) C552_=_C722( C552 C722 ) C552_=_C723(</w:t>
      </w:r>
    </w:p>
    <w:p>
      <w:pPr>
        <w:pStyle w:val="PreformattedText"/>
        <w:bidi w:val="0"/>
        <w:spacing w:before="0" w:after="0"/>
        <w:jc w:val="left"/>
        <w:rPr/>
      </w:pPr>
      <w:r>
        <w:rPr/>
        <w:t xml:space="preserve"> </w:t>
      </w:r>
      <w:r>
        <w:rPr/>
        <w:t>C552 C723 ) C552_=_C724( C552 C724 ) C552_=_C726( C552 C726 ) C552_=_C727( C552 C727 ) \nC552_=_C728( C552 C728 ) C553_=_C575( C553 C575 ) C553_=_C596( C553 C596 ) C553_=_C616( C553 C616 ) C553_=_C635( C553 C635 ) C553_=_C653( C553 C653 ) \nC553_=_C670( C553 C670 ) C553_=_C729( C553 C729 ) C553_=_C730( C553 C730 ) C553_=_C731( C553 C731 ) C553_=_C732( C553 C732 ) C553_=_C733( C553 C733 ) \nC553_=_C734( C553 C734 ) C553_=_C735( C553 C735 ) C553_=_C736( C553 C736 ) C553_=_C737( C553 C737 ) C553_=_C738( C553 C738 ) C553_=_C740( C553 C740 ) \nC553_=_C741( C553 C741 ) C571_=_C572( C571 C572 ) C571_=_C573( C571 C573 ) C571_=_C574( C571 C574 ) C571_=_C575( C571 C575 ) C571_=_C592( C571 C592 ) \nC571_=_C612( C571 C612 ) C571_=_C631( C571 C631 ) C571_=_C649( C571 C649 ) C571_=_C667( C571 C667 ) C571_=_C668( C571 C668 ) C571_=_C669( C571 C669 ) \nC571_=_C670( C571 C670 ) C571_=_C671( C571 C671 ) C571_=_C672( C571 C672 ) C571_=_C673( C571 C673 ) C571_=_C674( C571 C674 ) C571_=_C675( C571 C675 ) \nC571_=_C676( C571 C676 ) C571_=_C678( C571 C678 ) C571_=_C679( C571 C679 ) C571_=_C680( C571 C680 ) C571_=_C681( C571 C681 ) C571_=_C682( C571 C682 ) \nC571_=_C683( C571 C683 ) C572_=_C573( C572 C573 ) C572_=_C574( C572 C574 ) C572_=_C575( C572 C575 ) C572_=_C593( C572 C593 ) C572_=_C613( C572 C613 ) \nC572_=_C632( C572 C632 ) C572_=_C650( C572 C650 ) C572_=_C667( C572 C667 ) C572_=_C687( C572 C687 ) C572_=_C688( C572 C688 ) C572_=_C689( C572 C689 ) \nC572_=_C690( C572 C690 ) C572_=_C691( C572 C691 ) C572_=_C692( C572 C692 ) C572_=_C693( C572 C693 ) C572_=_C695( C572 C695 ) C572_=_C696( C572 C696 ) \nC572_=_C697( C572 C697 ) C572_=_C698( C572 C698 ) C572_=_C699( C572 C699 ) C573_=_C574( C573 C574 ) C573_=_C575( C573 C575 ) C573_=_C594( C573 C594 ) \nC573_=_C614( C573 C614 ) C573_=_C633( C573 C633 ) C573_=_C651( C573 C651 ) C573_=_C668( C573 C668 ) C573_=_C702( C573 C702 ) C573_=_C703( C573 C703 ) \nC573_=_C704( C573 C704 ) C573_=_C705( C573 C705 ) C573_=_C706( C573 C706 ) C573_=_C707( C573 C707 ) C573_=_C708( C573 C708 ) C573_=_C709( C573 C709 ) \nC573_=_C711( C573 C711 ) C573_=_C712( C573 C712 ) C573_=_C713( C573 C713 ) C573_=_C714( C573 C714 ) C574_=_C575( C574 C575 ) C574_=_C595( C574 C595 ) \nC574_=_C615( C574 C615 ) C574_=_C634( C574 C634 ) C574_=_C652( C574 C652 ) C574_=_C669( C574 C669 ) C574_=_C716( C574 C716 ) C574_=_C717( C574 C717 ) \nC574_=_C718( C574 C718 ) C574_=_C719( C574 C719 ) C574_=_C720( C574 C720 ) C574_=_C721( C574 C721 ) C574_=_C722( C574 C722 ) C574_=_C723( C574 C723 ) \nC574_=_C724( C574 C724 ) C574_=_C726( C574 C726 ) C574_=_C727( C574 C727 ) C574_=_C728( C574 C728 ) C575_=_C596( C575 C596 ) C575_=_C616( C575 C616 ) \nC575_=_C635( C575 C635 ) C575_=_C653( C575 C653 ) C575_=_C670( C575 C670 ) C575_=_C729( C575 C729 ) C575_=_C730( C575 C730 ) C575_=_C731( C575 C731 ) \nC575_=_C732( C575 C732 ) C575_=_C733( C575 C733 ) C575_=_C734( C575 C734 ) C575_=_C735( C575 C735 ) C575_=_C736( C575 C736 ) C575_=_C737( C575 C737 ) \nC575_=_C738( C575 C738 ) C575_=_C740( C575 C740 ) C575_=_C741( C575 C741 ) C592_=_C593( C592 C593 ) C592_=_C594( C592 C594 ) C592_=_C595( C592 C595 ) \nC592_=_C596( C592 C596 ) C592_=_C612( C592 C612 ) C592_=_C631( C592 C631 ) C592_=_C649( C592 C649 ) C592_=_C667( C592 C667 ) C592_=_C668( C592 C668 ) \nC592_=_C669( C592 C669 ) C592_=_C670( C592 C670 ) C592_=_C671( C592 C671 ) C592_=_C672( C592 C672 ) C592_=_C673( C592 C673 ) C592_=_C674( C592 C674 ) \nC592_=_C675( C592 C675 ) C592_=_C676( C592 C676 ) C592_=_C678( C592 C678 ) C592_=_C679( C592 C679 ) C592_=_C680( C592 C680 ) C592_=_C681( C592 C681 ) \nC592_=_C682( C592 C682 ) C592_=_C683( C592 C683 ) C593_=_C594( C593 C594 ) C593_=_C595( C593 C595 ) C593_=_C596( C593 C596 ) C593_=_C613( C593 C613 ) \nC593_=_C632( C593 C632 ) C593_=_C650( C593 C650 ) C593_=_C667( C593 C667 ) C593_=_C687( C593 C687 ) C593_=_C688( C593 C688 ) C593_=_C689( C593 C689 ) \nC593_=_C690( C593 C690 ) C593_=_C691( C593 C691 ) C593_=_C692( C593 C692 ) C593_=_C693( C593 C693 ) C593_=_C695( C593 C695 ) C593_=_C696( C593 C696 ) \nC593_=_C697( C593 C697 ) C593_=_C698( C593 C698 ) C593_=_C699( C593 C699 ) C594_=_C595( C594 C595 ) C594_=_C596( C594 C596 ) C594_=_C614( C594 C614 ) \nC594_=_C633( C594 C633 ) C594_=_C651( C594 C651 ) C594_=_C668( C594 C668 ) C594_=_C702( C594 C702 ) C594_=_C703( C594 C703 ) C594_=_C704( C594 C704 ) \nC594_=_C705( C594 C705 ) C594_=_C706( C594 C706 ) C594_=_C707( C594 C707 ) C594_=_C708( C594 C708 ) C594_=_C709( C594 C709 ) C594_=_C711( C594 C711 ) \nC594_=_C712( C594 C712 ) C594_=_C713( C594 C713 ) C594_=_C714( C594 C714 ) C595_=_C596( C595 C596 ) C595_=_C615( C595 C615 ) C595_=_C634( C595 C634 ) \nC595_=_C652( C595 C652 ) C595_=_C669( C595 C669 ) C595_=_C716( C595 C716 ) C595_=_C717( C595 C717 ) C595_=_C718( C595 C718 ) C595_=_C719( C595 C719 ) \nC595_=_C720( C595 C720 ) C595_=_C721( C595 C721 ) C595_=_C722( C595 C722 ) C595_=_C723( C595 C723 ) C595_=_C724( C595 C724 ) C595_=_C726( C595 C726 ) \nC595_=_C727( C595 C727 ) C595_=_C728( C595 C728 ) C596_=_C616( C596 C616 ) C596_=_C635( C596 C635 ) C596_=_C653( C596 C653 ) C596_=_C670( C596 C670 ) \nC596_=_C729( C596 C729 ) C596_=_C730( C596 C730 ) C596_=_C731( C596 C731 ) C596_=_C732( C596 C732 ) C596_=_C733( C596 C733 ) C596_=_C734( C596 C734 ) \nC596_=_C735( C596 C735 ) C596_=_C736( C596 C736 ) C596_=_C737( C596 C737 ) C596_=_C738( C596 C738 ) C596_=_C740( C596 C740 ) C596_=_C741( C596 C741 ) \nC612_=_C613( C612 C613 ) C612_=_C614( C612 C614 ) C612_=_C615( C612 C615 ) C612_=_C616( C612 C616 ) C612_=_C631( C612 C631 ) C612_=_C649( C612 C649 ) \nC612_=_C667( C612 C667 ) C612_=_C668( C612 C668 ) C612_=_C669( C612 C669 ) C612_=_C670( C612 C670 ) C612_=_C671( C612 C671 ) C612_=_C672( C612 C672 ) \nC612_=_C673( C612 C673 ) C612_=_C674( C612 C674 ) C612_=_C675( C612 C675 ) C612_=_C676( C612 C676 ) C612_=_C678( C612 C678 ) C612_=_C679( C612 C679 ) \nC612_=_C680( C612 C680 ) C612_=_C681( C612 C681 ) C612_=_C682( C612 C682 ) C612_=_C683( C612 C683 ) C613_=_C614( C613 C614 ) C613_=_C615( C613 C615 ) \nC613_=_C616( C613 C616 ) C613_=_C632( C613 C632 ) C613_=_C650( C613 C650 ) C613_=_C667( C613 C667 ) C613_=_C687( C613 C687 ) C613_=_C688( C613 C688 ) \nC613_=_C689( C613 C689 ) C613_=_C690( C613 C690 ) C613_=_C691( C613 C691 ) C613_=_C692( C613 C692 ) C613_=_C693( C613 C693 ) C613_=_C695( C613 C695 ) \nC613_=_C696( C613 C696 ) C613_=_C697( C613 C697 ) C613_=_C698( C613 C698 ) C613_=_C699( C613 C699 ) C614_=_C615( C614 C615 ) C614_=_C616( C614 C616 ) \nC614_=_C633( C614 C633 ) C614_=_C651( C614 C651 ) C614_=_C668( C614 C668 ) C614_=_C702( C614 C702 ) C614_=_C703( C614 C703 ) C614_=_C704( C614 C704 ) \nC614_=_C705( C614 C705 ) C614_=_C706( C614 C706 ) C614_=_C707( C614 C707 ) C614_=_C708( C614 C708 ) C614_=_C709( C614 C709 ) C614_=_C711( C614 C711 ) \nC614_=_C712( C614 C712 ) C614_=_C713( C614 C713 ) C614_=_C714( C614 C714 ) C615_=_C616( C615 C616 ) C615_=_C634( C615 C634 ) C615_=_C652( C615 C652 ) \nC615_=_C669( C615 C669 ) C615_=_C716( C615 C716 ) C615_=_C717( C615 C717 ) C615_=_C718( C615 C718 ) C615_=_C719( C615 C719 ) C615_=_C720( C615 C720 ) \nC615_=_C721( C615 C721 ) C615_=_C722( C615 C722 ) C615_=_C723( C615 C723 ) C615_=_C724( C615 C724 ) C615_=_C726( C615 C726 ) C615_=_C727( C615 C727 ) \nC615_=_C728( C615 C728 ) C616_=_C635( C616 C635 ) C616_=_C653( C616 C653 ) C616_=_C670( C616 C670 ) C616_=_C729( C616 C729 ) C616_=_C730( C616 C730 ) \nC616_=_C731( C616 C731 ) C616_=_C732( C616 C732 ) C616_=_C733( C616 C733 ) C616_=_C734( C616 C734 ) C616_=_C735( C616 C735 ) C616_=_C736( C616 C736 ) \nC616_=_C737( C616 C737 ) C616_=_C738( C616 C738 ) C616_=_C740( C616 C740 ) C616_=_C741( C616 C741 ) C631_=_C632( C631 C632 ) C631_=_C633( C631 C633 ) \nC631_=_C634( C631 C634 ) C631_=_C635( C631 C635 ) C631_=_C649( C631 C649 ) C631_=_C667( C631 C667 ) C631_=_C668( C631 C668 ) C631_=_C669( C631 C669 ) \nC631_=_C670( C631 C670 ) C631_=_C671( C631 C671 ) C631_=_C672( C631 C672 ) C631_=_C673( C631 C673 ) C631_=_C674( C631 C674 ) C631_=_C675( C631 C675 ) \nC631_=_C676( C631 C676 ) C631_=_C678( C631 C678 ) C631_=_C679( C631 C679 ) C631_=_C680( C631 C680 ) C631_=_C681( C631 C681 ) C631_=_C682( C631 C682 ) \nC631_=_C683( C631 C683 ) C632_=_C633( C632 C633 ) C632_=_C634( C632 C634 ) C632_=_C635( C632 C635 ) C632_=_C650( C632 C650 ) C632_=_C667( C632 C667 ) \nC632_=_C687( C632 C687 ) C632_=_C688( C632 C688 ) C632_=_C689( C632 C689 ) C632_=_C690( C632 C690 ) C632_=_C691( C632 C691 ) C632_=_C692( C632 C692 ) \nC632_=_C693( C632 C693 ) C632_=_C695( C632 C695 ) C632_=_C696( C632 C696 ) C632_=_C697( C632 C697 ) C632_=_C698( C632 C698 ) C632_=_C699( C632 C699 ) \nC633_=_C634( C633 C634 ) C633_=_C635( C633 C635 ) C633_=_C651( C633 C651 ) C633_=_C668( C633 C668 ) C633_=_C702( C633 C702 ) C633_=_C703( C633 C703 ) \nC633_=_C704( C633 C704 ) C633_=_C705( C633 C705 ) C633_=_C706( C633 C706 ) C633_=_C707( C633 C707 ) C633_=_C708( C633 C708 ) C633_=_C709( C633 C709 ) \nC633_=_C711( C633 C711 ) C633_=_C712( C633 C712 ) C633_=_C713( C633 C713 ) C633_=_C714( C633 C714 ) C634_=_C635( C634 C635 ) C634_=_C652( C634 C652 ) \nC634_=_C669( C634 C669 ) C634_=_C716( C634 C716 ) C634_=_C717( C634 C717 ) C634_=_C718( C634 C718 ) C634_=_C719( C634 C719 ) C634_=_C720( C634 C720 ) \nC634_=_C721( C634 C721 ) C634_=_C722( C634 C722 ) C634_=_C723( C634 C723 ) C634_=_C724( C634 C724 ) C634_=_C726( C634 C726 ) C634_=_C727( C634 C727 ) \nC634_=_C728( C634 C728 ) C635_=_C653( C635 C653 ) C635_=_C670( C635 C670 ) C635_=_C729( C635 C729 ) C635_=_C730( C635 C730 ) C635_=_C731( C635 C731 ) \nC635_=_C732( C635 C732 ) C635_=_C733( C635 C733 ) C635_=_C734( C635 C734 ) C635_=_C735( C635 C735 ) C635_=_C736( C635 C736 ) C635_=_C737( C635 C737 ) \nC635_=_C738( C635 C738 ) C635_=_C740( C635 C740 ) C635_=_C741( C635 C741 ) C649_=_C650( C649 C650 ) C649_=_C651( C649 C651 ) C649_=_C652( C649 C652 ) \nC649_=_C653( C649 C653 ) C649_=_C667( C649 C667 ) C649_=_C668( C649 C668 ) C649_=_C669(</w:t>
      </w:r>
    </w:p>
    <w:p>
      <w:pPr>
        <w:pStyle w:val="PreformattedText"/>
        <w:bidi w:val="0"/>
        <w:spacing w:before="0" w:after="0"/>
        <w:jc w:val="left"/>
        <w:rPr/>
      </w:pPr>
      <w:r>
        <w:rPr/>
        <w:t xml:space="preserve"> </w:t>
      </w:r>
      <w:r>
        <w:rPr/>
        <w:t>C649 C669 ) C649_=_C670( C649 C670 ) C649_=_C671( C649 C671 ) \nC649_=_C672( C649 C672 ) C649_=_C673( C649 C673 ) C649_=_C674( C649 C674 ) C649_=_C675( C649 C675 ) C649_=_C676( C649 C676 ) C649_=_C678( C649 C678 ) \nC649_=_C679( C649 C679 ) C649_=_C680( C649 C680 ) C649_=_C681( C649 C681 ) C649_=_C682( C649 C682 ) C649_=_C683( C649 C683 ) C650_=_C651( C650 C651 ) \nC650_=_C652( C650 C652 ) C650_=_C653( C650 C653 ) C650_=_C667( C650 C667 ) C650_=_C687( C650 C687 ) C650_=_C688( C650 C688 ) C650_=_C689( C650 C689 ) \nC650_=_C690( C650 C690 ) C650_=_C691( C650 C691 ) C650_=_C692( C650 C692 ) C650_=_C693( C650 C693 ) C650_=_C695( C650 C695 ) C650_=_C696( C650 C696 ) \nC650_=_C697( C650 C697 ) C650_=_C698( C650 C698 ) C650_=_C699( C650 C699 ) C651_=_C652( C651 C652 ) C651_=_C653( C651 C653 ) C651_=_C668( C651 C668 ) \nC651_=_C702( C651 C702 ) C651_=_C703( C651 C703 ) C651_=_C704( C651 C704 ) C651_=_C705( C651 C705 ) C651_=_C706( C651 C706 ) C651_=_C707( C651 C707 ) \nC651_=_C708( C651 C708 ) C651_=_C709( C651 C709 ) C651_=_C711( C651 C711 ) C651_=_C712( C651 C712 ) C651_=_C713( C651 C713 ) C651_=_C714( C651 C714 ) \nC652_=_C653( C652 C653 ) C652_=_C669( C652 C669 ) C652_=_C716( C652 C716 ) C652_=_C717( C652 C717 ) C652_=_C718( C652 C718 ) C652_=_C719( C652 C719 ) \nC652_=_C720( C652 C720 ) C652_=_C721( C652 C721 ) C652_=_C722( C652 C722 ) C652_=_C723( C652 C723 ) C652_=_C724( C652 C724 ) C652_=_C726( C652 C726 ) \nC652_=_C727( C652 C727 ) C652_=_C728( C652 C728 ) C653_=_C670( C653 C670 ) C653_=_C729( C653 C729 ) C653_=_C730( C653 C730 ) C653_=_C731( C653 C731 ) \nC653_=_C732( C653 C732 ) C653_=_C733( C653 C733 ) C653_=_C734( C653 C734 ) C653_=_C735( C653 C735 ) C653_=_C736( C653 C736 ) C653_=_C737( C653 C737 ) \nC653_=_C738( C653 C738 ) C653_=_C740( C653 C740 ) C653_=_C741( C653 C741 ) C667_=_C668( C667 C668 ) C667_=_C669( C667 C669 ) C667_=_C670( C667 C670 ) \nC667_=_C671( C667 C671 ) C667_=_C672( C667 C672 ) C667_=_C673( C667 C673 ) C667_=_C674( C667 C674 ) C667_=_C675( C667 C675 ) C667_=_C676( C667 C676 ) \nC667_=_C678( C667 C678 ) C667_=_C679( C667 C679 ) C667_=_C680( C667 C680 ) C667_=_C681( C667 C681 ) C667_=_C682( C667 C682 ) C667_=_C683( C667 C683 ) \nC667_=_C687( C667 C687 ) C667_=_C688( C667 C688 ) C667_=_C689( C667 C689 ) C667_=_C690( C667 C690 ) C667_=_C691( C667 C691 ) C667_=_C692( C667 C692 ) \nC667_=_C693( C667 C693 ) C667_=_C695( C667 C695 ) C667_=_C696( C667 C696 ) C667_=_C697( C667 C697 ) C667_=_C698( C667 C698 ) C667_=_C699( C667 C699 ) \nC668_=_C669( C668 C669 ) C668_=_C670( C668 C670 ) C668_=_C671( C668 C671 ) C668_=_C672( C668 C672 ) C668_=_C673( C668 C673 ) C668_=_C674( C668 C674 ) \nC668_=_C675( C668 C675 ) C668_=_C676( C668 C676 ) C668_=_C678( C668 C678 ) C668_=_C679( C668 C679 ) C668_=_C680( C668 C680 ) C668_=_C681( C668 C681 ) \nC668_=_C682( C668 C682 ) C668_=_C683( C668 C683 ) C668_=_C702( C668 C702 ) C668_=_C703( C668 C703 ) C668_=_C704( C668 C704 ) C668_=_C705( C668 C705 ) \nC668_=_C706( C668 C706 ) C668_=_C707( C668 C707 ) C668_=_C708( C668 C708 ) C668_=_C709( C668 C709 ) C668_=_C711( C668 C711 ) C668_=_C712( C668 C712 ) \nC668_=_C713( C668 C713 ) C668_=_C714( C668 C714 ) C669_=_C670( C669 C670 ) C669_=_C671( C669 C671 ) C669_=_C672( C669 C672 ) C669_=_C673( C669 C673 ) \nC669_=_C674( C669 C674 ) C669_=_C675( C669 C675 ) C669_=_C676( C669 C676 ) C669_=_C678( C669 C678 ) C669_=_C679( C669 C679 ) C669_=_C680( C669 C680 ) \nC669_=_C681( C669 C681 ) C669_=_C682( C669 C682 ) C669_=_C683( C669 C683 ) C669_=_C716( C669 C716 ) C669_=_C717( C669 C717 ) C669_=_C718( C669 C718 ) \nC669_=_C719( C669 C719 ) C669_=_C720( C669 C720 ) C669_=_C721( C669 C721 ) C669_=_C722( C669 C722 ) C669_=_C723( C669 C723 ) C669_=_C724( C669 C724 ) \nC669_=_C726( C669 C726 ) C669_=_C727( C669 C727 ) C669_=_C728( C669 C728 ) C670_=_C671( C670 C671 ) C670_=_C672( C670 C672 ) C670_=_C673( C670 C673 ) \nC670_=_C674( C670 C674 ) C670_=_C675( C670 C675 ) C670_=_C676( C670 C676 ) C670_=_C678( C670 C678 ) C670_=_C679( C670 C679 ) C670_=_C680( C670 C680 ) \nC670_=_C681( C670 C681 ) C670_=_C682( C670 C682 ) C670_=_C683( C670 C683 ) C670_=_C729( C670 C729 ) C670_=_C730( C670 C730 ) C670_=_C731( C670 C731 ) \nC670_=_C732( C670 C732 ) C670_=_C733( C670 C733 ) C670_=_C734( C670 C734 ) C670_=_C735( C670 C735 ) C670_=_C736( C670 C736 ) C670_=_C737( C670 C737 ) \nC670_=_C738( C670 C738 ) C670_=_C740( C670 C740 ) C670_=_C741( C670 C741 ) C671_=_C672( C671 C672 ) C671_=_C673( C671 C673 ) C671_=_C674( C671 C674 ) \nC671_=_C675( C671 C675 ) C671_=_C676( C671 C676 ) C671_=_C678( C671 C678 ) C671_=_C679( C671 C679 ) C671_=_C680( C671 C680 ) C671_=_C681( C671 C681 ) \nC671_=_C682( C671 C682 ) C671_=_C683( C671 C683 ) C671_=_C687( C671 C687 ) C671_=_C702( C671 C702 ) C671_=_C716( C671 C716 ) C671_=_C729( C671 C729 ) \nC672_=_C673( C672 C673 ) C672_=_C674( C672 C674 ) C672_=_C675( C672 C675 ) C672_=_C676( C672 C676 ) C672_=_C678( C672 C678 ) C672_=_C679( C672 C679 ) \nC672_=_C680( C672 C680 ) C672_=_C681( C672 C681 ) C672_=_C682( C672 C682 ) C672_=_C683( C672 C683 ) C672_=_C688( C672 C688 ) C672_=_C703( C672 C703 ) \nC672_=_C717( C672 C717 ) C672_=_C730( C672 C730 ) C673_=_C674( C673 C674 ) C673_=_C675( C673 C675 ) C673_=_C676( C673 C676 ) C673_=_C678( C673 C678 ) \nC673_=_C679( C673 C679 ) C673_=_C680( C673 C680 ) C673_=_C681( C673 C681 ) C673_=_C682( C673 C682 ) C673_=_C683( C673 C683 ) C673_=_C689( C673 C689 ) \nC673_=_C704( C673 C704 ) C673_=_C718( C673 C718 ) C673_=_C731( C673 C731 ) C674_=_C675( C674 C675 ) C674_=_C676( C674 C676 ) C674_=_C678( C674 C678 ) \nC674_=_C679( C674 C679 ) C674_=_C680( C674 C680 ) C674_=_C681( C674 C681 ) C674_=_C682( C674 C682 ) C674_=_C683( C674 C683 ) C674_=_C690( C674 C690 ) \nC674_=_C705( C674 C705 ) C674_=_C719( C674 C719 ) C674_=_C732( C674 C732 ) C675_=_C676( C675 C676 ) C675_=_C678( C675 C678 ) C675_=_C679( C675 C679 ) \nC675_=_C680( C675 C680 ) C675_=_C681( C675 C681 ) C675_=_C682( C675 C682 ) C675_=_C683( C675 C683 ) C675_=_C691( C675 C691 ) C675_=_C706( C675 C706 ) \nC675_=_C720( C675 C720 ) C675_=_C733( C675 C733 ) C676_=_C678( C676 C678 ) C676_=_C679( C676 C679 ) C676_=_C680( C676 C680 ) C676_=_C681( C676 C681 ) \nC676_=_C682( C676 C682 ) C676_=_C683( C676 C683 ) C676_=_C692( C676 C692 ) C676_=_C707( C676 C707 ) C676_=_C721( C676 C721 ) C676_=_C734( C676 C734 ) \nC678_=_C679( C678 C679 ) C678_=_C680( C678 C680 ) C678_=_C681( C678 C681 ) C678_=_C682( C678 C682 ) C678_=_C683( C678 C683 ) C678_=_C693( C678 C693 ) \nC678_=_C708( C678 C708 ) C678_=_C722( C678 C722 ) C678_=_C735( C678 C735 ) C679_=_C680( C679 C680 ) C679_=_C681( C679 C681 ) C679_=_C682( C679 C682 ) \nC679_=_C683( C679 C683 ) C679_=_C695( C679 C695 ) C679_=_C709( C679 C709 ) C679_=_C723( C679 C723 ) C679_=_C736( C679 C736 ) C680_=_C681( C680 C681 ) \nC680_=_C682( C680 C682 ) C680_=_C683( C680 C683 ) C680_=_C696( C680 C696 ) C680_=_C711( C680 C711 ) C680_=_C724( C680 C724 ) C680_=_C737( C680 C737 ) \nC681_=_C682( C681 C682 ) C681_=_C683( C681 C683 ) C681_=_C697( C681 C697 ) C681_=_C712( C681 C712 ) C681_=_C726( C681 C726 ) C681_=_C738( C681 C738 ) \nC682_=_C683( C682 C683 ) C682_=_C698( C682 C698 ) C682_=_C713( C682 C713 ) C682_=_C727( C682 C727 ) C682_=_C740( C682 C740 ) C683_=_C699( C683 C699 ) \nC683_=_C714( C683 C714 ) C683_=_C728( C683 C728 ) C683_=_C741( C683 C741 ) C687_=_C688( C687 C688 ) C687_=_C689( C687 C689 ) C687_=_C690( C687 C690 ) \nC687_=_C691( C687 C691 ) C687_=_C692( C687 C692 ) C687_=_C693( C687 C693 ) C687_=_C695( C687 C695 ) C687_=_C696( C687 C696 ) C687_=_C697( C687 C697 ) \nC687_=_C698( C687 C698 ) C687_=_C699( C687 C699 ) C687_=_C702( C687 C702 ) C687_=_C716( C687 C716 ) C687_=_C729( C687 C729 ) C688_=_C689( C688 C689 ) \nC688_=_C690( C688 C690 ) C688_=_C691( C688 C691 ) C688_=_C692( C688 C692 ) C688_=_C693( C688 C693 ) C688_=_C695( C688 C695 ) C688_=_C696( C688 C696 ) \nC688_=_C697( C688 C697 ) C688_=_C698( C688 C698 ) C688_=_C699( C688 C699 ) C688_=_C703( C688 C703 ) C688_=_C717( C688 C717 ) C688_=_C730( C688 C730 ) \nC689_=_C690( C689 C690 ) C689_=_C691( C689 C691 ) C689_=_C692( C689 C692 ) C689_=_C693( C689 C693 ) C689_=_C695( C689 C695 ) C689_=_C696( C689 C696 ) \nC689_=_C697( C689 C697 ) C689_=_C698( C689 C698 ) C689_=_C699( C689 C699 ) C689_=_C704( C689 C704 ) C689_=_C718( C689 C718 ) C689_=_C731( C689 C731 ) \nC690_=_C691( C690 C691 ) C690_=_C692( C690 C692 ) C690_=_C693( C690 C693 ) C690_=_C695( C690 C695 ) C690_=_C696( C690 C696 ) C690_=_C697( C690 C697 ) \nC690_=_C698( C690 C698 ) C690_=_C699( C690 C699 ) C690_=_C705( C690 C705 ) C690_=_C719( C690 C719 ) C690_=_C732( C690 C732 ) C691_=_C692( C691 C692 ) \nC691_=_C693( C691 C693 ) C691_=_C695( C691 C695 ) C691_=_C696( C691 C696 ) C691_=_C697( C691 C697 ) C691_=_C698( C691 C698 ) C691_=_C699( C691 C699 ) \nC691_=_C706( C691 C706 ) C691_=_C720( C691 C720 ) C691_=_C733( C691 C733 ) C692_=_C693( C692 C693 ) C692_=_C695( C692 C695 ) C692_=_C696( C692 C696 ) \nC692_=_C697( C692 C697 ) C692_=_C698( C692 C698 ) C692_=_C699( C692 C699 ) C692_=_C707( C692 C707 ) C692_=_C721( C692 C721 ) C692_=_C734( C692 C734 ) \nC693_=_C695( C693 C695 ) C693_=_C696( C693 C696 ) C693_=_C697( C693 C697 ) C693_=_C698( C693 C698 ) C693_=_C699( C693 C699 ) C693_=_C708( C693 C708 ) \nC693_=_C722( C693 C722 ) C693_=_C735( C693 C735 ) C695_=_C696( C695 C696 ) C695_=_C697( C695 C697 ) C695_=_C698( C695 C698 ) C695_=_C699( C695 C699 ) \nC695_=_C709( C695 C709 ) C695_=_C723( C695 C723 ) C695_=_C736( C695 C736 ) C696_=_C697( C696 C697 ) C696_=_C698( C696 C698 ) C696_=_C699( C696 C699 ) \nC696_=_C711( C696 C711 ) C696_=_C724( C696 C724 ) C696_=_C737( C696 C737 ) C697_=_C698( C697 C698 ) C697_=_C699( C697 C699 ) C697_=_C712( C697 C712 ) \nC697_=_C726( C697 C726 ) C697_=_C738( C697 C738 ) C698_=_C699( C698 C699 ) C698_=_C713( C698 C713 ) C698_=_C727( C698 C727 ) C698_=_C740( C698 C740 ) \nC699_=_C714( C699 C714 ) C699_=_C728( C699 C728 ) C699_=_C741( C699 C741 ) C702_=_C703( C702 C703 ) C702_=_C704(</w:t>
      </w:r>
    </w:p>
    <w:p>
      <w:pPr>
        <w:pStyle w:val="PreformattedText"/>
        <w:bidi w:val="0"/>
        <w:spacing w:before="0" w:after="0"/>
        <w:jc w:val="left"/>
        <w:rPr/>
      </w:pPr>
      <w:r>
        <w:rPr/>
        <w:t xml:space="preserve"> </w:t>
      </w:r>
      <w:r>
        <w:rPr/>
        <w:t>C702 C704 ) C702_=_C705( C702 C705 ) \nC702_=_C706( C702 C706 ) C702_=_C707( C702 C707 ) C702_=_C708( C702 C708 ) C702_=_C709( C702 C709 ) C702_=_C711( C702 C711 ) C702_=_C712( C702 C712 ) \nC702_=_C713( C702 C713 ) C702_=_C714( C702 C714 ) C702_=_C716( C702 C716 ) C702_=_C729( C702 C729 ) C703_=_C704( C703 C704 ) C703_=_C705( C703 C705 ) \nC703_=_C706( C703 C706 ) C703_=_C707( C703 C707 ) C703_=_C708( C703 C708 ) C703_=_C709( C703 C709 ) C703_=_C711( C703 C711 ) C703_=_C712( C703 C712 ) \nC703_=_C713( C703 C713 ) C703_=_C714( C703 C714 ) C703_=_C717( C703 C717 ) C703_=_C730( C703 C730 ) C704_=_C705( C704 C705 ) C704_=_C706( C704 C706 ) \nC704_=_C707( C704 C707 ) C704_=_C708( C704 C708 ) C704_=_C709( C704 C709 ) C704_=_C711( C704 C711 ) C704_=_C712( C704 C712 ) C704_=_C713( C704 C713 ) \nC704_=_C714( C704 C714 ) C704_=_C718( C704 C718 ) C704_=_C731( C704 C731 ) C705_=_C706( C705 C706 ) C705_=_C707( C705 C707 ) C705_=_C708( C705 C708 ) \nC705_=_C709( C705 C709 ) C705_=_C711( C705 C711 ) C705_=_C712( C705 C712 ) C705_=_C713( C705 C713 ) C705_=_C714( C705 C714 ) C705_=_C719( C705 C719 ) \nC705_=_C732( C705 C732 ) C706_=_C707( C706 C707 ) C706_=_C708( C706 C708 ) C706_=_C709( C706 C709 ) C706_=_C711( C706 C711 ) C706_=_C712( C706 C712 ) \nC706_=_C713( C706 C713 ) C706_=_C714( C706 C714 ) C706_=_C720( C706 C720 ) C706_=_C733( C706 C733 ) C707_=_C708( C707 C708 ) C707_=_C709( C707 C709 ) \nC707_=_C711( C707 C711 ) C707_=_C712( C707 C712 ) C707_=_C713( C707 C713 ) C707_=_C714( C707 C714 ) C707_=_C721( C707 C721 ) C707_=_C734( C707 C734 ) \nC708_=_C709( C708 C709 ) C708_=_C711( C708 C711 ) C708_=_C712( C708 C712 ) C708_=_C713( C708 C713 ) C708_=_C714( C708 C714 ) C708_=_C722( C708 C722 ) \nC708_=_C735( C708 C735 ) C709_=_C711( C709 C711 ) C709_=_C712( C709 C712 ) C709_=_C713( C709 C713 ) C709_=_C714( C709 C714 ) C709_=_C723( C709 C723 ) \nC709_=_C736( C709 C736 ) C711_=_C712( C711 C712 ) C711_=_C713( C711 C713 ) C711_=_C714( C711 C714 ) C711_=_C724( C711 C724 ) C711_=_C737( C711 C737 ) \nC712_=_C713( C712 C713 ) C712_=_C714( C712 C714 ) C712_=_C726( C712 C726 ) C712_=_C738( C712 C738 ) C713_=_C714( C713 C714 ) C713_=_C727( C713 C727 ) \nC713_=_C740( C713 C740 ) C714_=_C728( C714 C728 ) C714_=_C741( C714 C741 ) C716_=_C717( C716 C717 ) C716_=_C718( C716 C718 ) C716_=_C719( C716 C719 ) \nC716_=_C720( C716 C720 ) C716_=_C721( C716 C721 ) C716_=_C722( C716 C722 ) C716_=_C723( C716 C723 ) C716_=_C724( C716 C724 ) C716_=_C726( C716 C726 ) \nC716_=_C727( C716 C727 ) C716_=_C728( C716 C728 ) C716_=_C729( C716 C729 ) C717_=_C718( C717 C718 ) C717_=_C719( C717 C719 ) C717_=_C720( C717 C720 ) \nC717_=_C721( C717 C721 ) C717_=_C722( C717 C722 ) C717_=_C723( C717 C723 ) C717_=_C724( C717 C724 ) C717_=_C726( C717 C726 ) C717_=_C727( C717 C727 ) \nC717_=_C728( C717 C728 ) C717_=_C730( C717 C730 ) C718_=_C719( C718 C719 ) C718_=_C720( C718 C720 ) C718_=_C721( C718 C721 ) C718_=_C722( C718 C722 ) \nC718_=_C723( C718 C723 ) C718_=_C724( C718 C724 ) C718_=_C726( C718 C726 ) C718_=_C727( C718 C727 ) C718_=_C728( C718 C728 ) C718_=_C731( C718 C731 ) \nC719_=_C720( C719 C720 ) C719_=_C721( C719 C721 ) C719_=_C722( C719 C722 ) C719_=_C723( C719 C723 ) C719_=_C724( C719 C724 ) C719_=_C726( C719 C726 ) \nC719_=_C727( C719 C727 ) C719_=_C728( C719 C728 ) C719_=_C732( C719 C732 ) C720_=_C721( C720 C721 ) C720_=_C722( C720 C722 ) C720_=_C723( C720 C723 ) \nC720_=_C724( C720 C724 ) C720_=_C726( C720 C726 ) C720_=_C727( C720 C727 ) C720_=_C728( C720 C728 ) C720_=_C733( C720 C733 ) C721_=_C722( C721 C722 ) \nC721_=_C723( C721 C723 ) C721_=_C724( C721 C724 ) C721_=_C726( C721 C726 ) C721_=_C727( C721 C727 ) C721_=_C728( C721 C728 ) C721_=_C734( C721 C734 ) \nC722_=_C723( C722 C723 ) C722_=_C724( C722 C724 ) C722_=_C726( C722 C726 ) C722_=_C727( C722 C727 ) C722_=_C728( C722 C728 ) C722_=_C735( C722 C735 ) \nC723_=_C724( C723 C724 ) C723_=_C726( C723 C726 ) C723_=_C727( C723 C727 ) C723_=_C728( C723 C728 ) C723_=_C736( C723 C736 ) C724_=_C726( C724 C726 ) \nC724_=_C727( C724 C727 ) C724_=_C728( C724 C728 ) C724_=_C737( C724 C737 ) C726_=_C727( C726 C727 ) C726_=_C728( C726 C728 ) C726_=_C738( C726 C738 ) \nC727_=_C728( C727 C728 ) C727_=_C740( C727 C740 ) C728_=_C741( C728 C741 ) C729_=_C730( C729 C730 ) C729_=_C731( C729 C731 ) C729_=_C732( C729 C732 ) \nC729_=_C733( C729 C733 ) C729_=_C734( C729 C734 ) C729_=_C735( C729 C735 ) C729_=_C736( C729 C736 ) C729_=_C737( C729 C737 ) C729_=_C738( C729 C738 ) \nC729_=_C740( C729 C740 ) C729_=_C741( C729 C741 ) C730_=_C731( C730 C731 ) C730_=_C732( C730 C732 ) C730_=_C733( C730 C733 ) C730_=_C734( C730 C734 ) \nC730_=_C735( C730 C735 ) C730_=_C736( C730 C736 ) C730_=_C737( C730 C737 ) C730_=_C738( C730 C738 ) C730_=_C740( C730 C740 ) C730_=_C741( C730 C741 ) \nC731_=_C732( C731 C732 ) C731_=_C733( C731 C733 ) C731_=_C734( C731 C734 ) C731_=_C735( C731 C735 ) C731_=_C736( C731 C736 ) C731_=_C737( C731 C737 ) \nC731_=_C738( C731 C738 ) C731_=_C740( C731 C740 ) C731_=_C741( C731 C741 ) C732_=_C733( C732 C733 ) C732_=_C734( C732 C734 ) C732_=_C735( C732 C735 ) \nC732_=_C736( C732 C736 ) C732_=_C737( C732 C737 ) C732_=_C738( C732 C738 ) C732_=_C740( C732 C740 ) C732_=_C741( C732 C741 ) C733_=_C734( C733 C734 ) \nC733_=_C735( C733 C735 ) C733_=_C736( C733 C736 ) C733_=_C737( C733 C737 ) C733_=_C738( C733 C738 ) C733_=_C740( C733 C740 ) C733_=_C741( C733 C741 ) \nC734_=_C735( C734 C735 ) C734_=_C736( C734 C736 ) C734_=_C737( C734 C737 ) C734_=_C738( C734 C738 ) C734_=_C740( C734 C740 ) C734_=_C741( C734 C741 ) \nC735_=_C736( C735 C736 ) C735_=_C737( C735 C737 ) C735_=_C738( C735 C738 ) C735_=_C740( C735 C740 ) C735_=_C741( C735 C741 ) C736_=_C737( C736 C737 ) \nC736_=_C738( C736 C738 ) C736_=_C740( C736 C740 ) C736_=_C741( C736 C741 ) C737_=_C738( C737 C738 ) C737_=_C740( C737 C740 ) C737_=_C741( C737 C741 ) \nC738_=_C740( C738 C740 ) C738_=_C741( C738 C741 ) C740_=_C741( C740 C741 ) "];4-&gt;10[label="256: C2 C3 C4 C5 C6 \nC7 C8 C9 C11 C12 C13 \nC14 C15 C16 C17 C18 C19 \nC20 C21 C22 C28 C29 C30 \nC31 C32 C33 C34 C35 C36 \nC37 C38 C39 C41 C42 C43 \nC44 C45 C46 C47 C48 C49 \nC51 C52 C53 C54 C55 C56 \nC57 C58 C59 C60 C61 C67 \nC68 C69 C70 C71 C72 C73 \nC74 C75 C76 C77 C78 C79 \nC80 C81 C82 C83 C84 C85 \nC86 C87 C88 C90 C91 C92 \nC93 C94 C95 C96 C97 C98 \nC99 C105 C106 C107 C108 C109 \nC110 C111 C112 C113 C114 C115 \nC116 C137 C138 C139 C140 C141 \nC173 C174 C175 C176 C177 C208 \nC209 C210 C211 C212 C242 C243 \nC244 C245 C246 C275 C276 C277 \nC278 C279 C307 C308 C309 C310 \nC311 C338 C339 C340 C341 C342 \nC368 C369 C370 C371 C372 C397 \nC398 C399 C400 C401 C425 C426 \nC427 C428 C429 C451 C453 C454 \nC455 C456 C477 C478 C480 C481 \nC482 C502 C503 C504 C506 C507 \nC526 C527 C528 C529 C531 C549 \nC550 C551 C552 C553 C571 C572 \nC573 C574 C575 C592 C593 C594 \nC595 C596 C612 C613 C614 C615 \nC616 C631 C632 C633 C634 C635 \nC649 C650 C651 C652 C653 C671 \nC672 C673 C674 C675 C676 C678 \nC679 C680 C681 C682 C683 C687 \nC688 C689 C690 C691 C692 C693 \nC695 C696 C697 C698 C699 C702 \nC703 C704 C705 C706 C707 C708 \nC709 C711 C712 C713 C714 C716 \nC717 C718 C719 C720 C721 C722 \nC723 C724 C726 C727 C728 C729 \nC730 C731 C732 C733 C734 C735 \nC736 C737 C738 C740 C741 \n4864: C2_=_C3 ,C2_=_C4 ,C2_=_C5 ,C2_=_C6 ,C2_=_C7 ,\nC2_=_C8 ,C2_=_C9 ,C2_=_C11 ,C2_=_C12 ,C2_=_C13 ,C2_=_C14 ,\nC2_=_C15 ,C2_=_C16 ,C2_=_C17 ,C2_=_C18 ,C2_=_C19 ,C2_=_C20 ,\nC2_=_C21 ,C2_=_C22 ,C2_=_C28 ,C2_=_C29 ,C2_=_C30 ,C2_=_C31 ,\nC2_=_C32 ,C2_=_C33 ,C2_=_C34 ,C2_=_C35 ,C2_=_C36 ,C2_=_C37 ,\nC2_=_C38 ,C2_=_C39 ,C2_=_C41 ,C2_=_C79 ,C2_=_C137 ,C2_=_C138 ,\nC2_=_C139 ,C2_=_C140 ,C2_=_C141 ,C3_=_C4 ,C3_=_C5 ,C3_=_C6 ,\nC3_=_C7 ,C3_=_C8 ,C3_=_C9 ,C3_=_C11 ,C3_=_C12 ,C3_=_C13 ,\nC3_=_C14 ,C3_=_C15 ,C3_=_C16 ,C3_=_C17 ,C3_=_C18 ,C3_=_C19 ,\nC3_=_C20 ,C3_=_C21 ,C3_=_C22 ,C3_=_C28 ,C3_=_C29 ,C3_=_C30 ,\nC3_=_C31 ,C3_=_C32 ,C3_=_C33 ,C3_=_C34 ,C3_=_C35 ,C3_=_C36 ,\nC3_=_C37 ,C3_=_C38 ,C3_=_C39 ,C3_=_C42 ,C3_=_C80 ,C3_=_C173 ,\nC3_=_C174 ,C3_=_C175 ,C3_=_C176 ,C3_=_C177 ,C4_=_C5 ,C4_=_C6 ,\nC4_=_C7 ,C4_=_C8 ,C4_=_C9 ,C4_=_C11 ,C4_=_C12 ,C4_=_C13 ,\nC4_=_C14 ,C4_=_C15 ,C4_=_C16 ,C4_=_C17 ,C4_=_C18 ,C4_=_C19 ,\nC4_=_C20 ,C4_=_C21 ,C4_=_C22 ,C4_=_C28 ,C4_=_C29 ,C4_=_C30 ,\nC4_=_C31 ,C4_=_C32 ,C4_=_C33 ,C4_=_C34 ,C4_=_C35 ,C4_=_C36 ,\nC4_=_C37 ,C4_=_C38 ,C4_=_C39 ,C4_=_C43 ,C4_=_C81 ,C4_=_C208 ,\nC4_=_C209 ,C4_=_C210 ,C4_=_C211 ,C4_=_C212 ,C5_=_C6 ,C5_=_C7 ,\nC5_=_C8 ,C5_=_C9 ,C5_=_C11 ,C5_=_C12 ,C5_=_C13 ,C5_=_C14 ,\nC5_=_C15 ,C5_=_C16 ,C5_=_C17 ,C5_=_C18 ,C5_=_C19 ,C5_=_C20 ,\nC5_=_C21 ,C5_=_C22 ,C5_=_C28 ,C5_=_C29 ,C5_=_C30 ,C5_=_C31 ,\nC5_=_C32 ,C5_=_C33 ,C5_=_C34 ,C5_=_C35 ,C5_=_C36 ,C5_=_C37 ,\nC5_=_C38 ,C5_=_C39 ,C5_=_C44 ,C5_=_C82 ,C5_=_C242 ,C5_=_C243 ,\nC5_=_C244 ,C5_=_C245 ,C5_=_C246 ,C6_=_C7 ,C6_=_C8 ,C6_=_C9 ,\nC6_=_C11 ,C6_=_C12 ,C6_=_C13 ,C6_=_C14 ,C6_=_C15 ,C6_=_C16 ,\nC6_=_C17 ,C6_=_C18 ,C6_=_C19 ,C6_=_C20 ,C6_=_C21 ,C6_=_C22 ,\nC6_=_C28 ,C6_=_C29 ,C6_=_C30 ,C6_=_C31 ,C6_=_C32 ,C6_=_C33 ,\nC6_=_C34 ,C6_=_C35 ,C6_=_C36 ,C6_=_C37 ,C6_=_C38 ,C6_=_C39 ,\nC6_=_C45 ,C6_=_C83 ,C6_=_C275 ,C6_=_C276 ,C6_=_C277 ,C6_=_C278 ,\nC6_=_C279 ,C7_=_C8 ,C7_=_C9 ,C7_=_C11 ,C7_=_C12 ,C7_=_C13 ,\nC7_=_C14 ,C7_=_C15 ,C7_=_C16 ,C7_=_C17 ,C7_=_C18 ,C7_=_C19 ,\nC7_=_C20 ,C7_=_C21 ,C7_=_C22 ,C7_=_C28 ,C7_=_C29 ,C7_=_C30 ,\nC7_=_C31 ,C7_=_C32 ,C7_=_C33 ,C7_=_C34 ,C7_=_C35 ,C7_=_C36 ,\nC7_=_C37 ,C7_=_C38 ,C7_=_C39 ,C7_=_C46 ,C7_=_C84 ,C7_=_C307 ,\nC7_=_C308 ,C7_=_C309 ,C7_=_C310 ,C7_=_C311 ,C8_=_C9 ,C8_=_C11 ,\nC8_=_C12 ,C8_=_C13 ,C8_=_C14 ,C8_=_C15 ,C8_=_C16 ,C8_=_C17 ,\nC8_=_C18 ,C8_=_C19 ,C8_=_C20 ,C8_=_C21 ,C8_=_C22 ,C8_=_C28 ,\nC8_=_C29 ,C8_=_C30 ,C8_=_C31 ,C8_=_C32 ,C8_=_C33 ,C8_=_C34 ,\nC8_=_C35 ,C8_=_C36 ,C8_=_C37 ,C8_=_C38 ,C8_=_C39 ,C8_=_C47 ,\nC8_=_C85 ,C8_=_C338 ,C8_=_C339 ,C8_=_C340 ,C8_=_C341 ,C8_=_C342 ,\nC9_=_C11 ,C9_=_C12 ,C9_=_C13 ,C9_=_C14 ,C9_=_C15 ,C9_=_C16 ,\nC9_=_C17 ,C9_=_C18 ,C9_=_C19 ,C9_=_C20 ,C9_=_C21 ,C9_=_C22 ,\nC9_=_C28 ,C9_=_C29 ,C9_=_C30 ,C9_=_C31 ,C9_=_C32</w:t>
      </w:r>
    </w:p>
    <w:p>
      <w:pPr>
        <w:pStyle w:val="PreformattedText"/>
        <w:bidi w:val="0"/>
        <w:spacing w:before="0" w:after="0"/>
        <w:jc w:val="left"/>
        <w:rPr/>
      </w:pPr>
      <w:r>
        <w:rPr/>
        <w:t xml:space="preserve"> </w:t>
      </w:r>
      <w:r>
        <w:rPr/>
        <w:t>,C9_=_C33 ,\nC9_=_C34 ,C9_=_C35 ,C9_=_C36 ,C9_=_C37 ,C9_=_C38 ,C9_=_C39 ,\nC9_=_C48 ,C9_=_C86 ,C9_=_C368 ,C9_=_C369 ,C9_=_C370 ,C9_=_C371 ,\nC9_=_C372 ,C11_=_C12 ,C11_=_C13 ,C11_=_C14 ,C11_=_C15 ,C11_=_C16 ,\nC11_=_C17 ,C11_=_C18 ,C11_=_C19 ,C11_=_C20 ,C11_=_C21 ,C11_=_C22 ,\nC11_=_C28 ,C11_=_C29 ,C11_=_C30 ,C11_=_C31 ,C11_=_C32 ,C11_=_C33 ,\nC11_=_C34 ,C11_=_C35 ,C11_=_C36 ,C11_=_C37 ,C11_=_C38 ,C11_=_C39 ,\nC11_=_C49 ,C11_=_C87 ,C11_=_C397 ,C11_=_C398 ,C11_=_C399 ,C11_=_C400 ,\nC11_=_C401 ,C12_=_C13 ,C12_=_C14 ,C12_=_C15 ,C12_=_C16 ,C12_=_C17 ,\nC12_=_C18 ,C12_=_C19 ,C12_=_C20 ,C12_=_C21 ,C12_=_C22 ,C12_=_C28 ,\nC12_=_C29 ,C12_=_C30 ,C12_=_C31 ,C12_=_C32 ,C12_=_C33 ,C12_=_C34 ,\nC12_=_C35 ,C12_=_C36 ,C12_=_C37 ,C12_=_C38 ,C12_=_C39 ,C12_=_C51 ,\nC12_=_C88 ,C12_=_C425 ,C12_=_C426 ,C12_=_C427 ,C12_=_C428 ,C12_=_C429 ,\nC13_=_C14 ,C13_=_C15 ,C13_=_C16 ,C13_=_C17 ,C13_=_C18 ,C13_=_C19 ,\nC13_=_C20 ,C13_=_C21 ,C13_=_C22 ,C13_=_C28 ,C13_=_C29 ,C13_=_C30 ,\nC13_=_C31 ,C13_=_C32 ,C13_=_C33 ,C13_=_C34 ,C13_=_C35 ,C13_=_C36 ,\nC13_=_C37 ,C13_=_C38 ,C13_=_C39 ,C13_=_C52 ,C13_=_C90 ,C13_=_C451 ,\nC13_=_C453 ,C13_=_C454 ,C13_=_C455 ,C13_=_C456 ,C14_=_C15 ,C14_=_C16 ,\nC14_=_C17 ,C14_=_C18 ,C14_=_C19 ,C14_=_C20 ,C14_=_C21 ,C14_=_C22 ,\nC14_=_C28 ,C14_=_C29 ,C14_=_C30 ,C14_=_C31 ,C14_=_C32 ,C14_=_C33 ,\nC14_=_C34 ,C14_=_C35 ,C14_=_C36 ,C14_=_C37 ,C14_=_C38 ,C14_=_C39 ,\nC14_=_C53 ,C14_=_C91 ,C14_=_C477 ,C14_=_C478 ,C14_=_C480 ,C14_=_C481 ,\nC14_=_C482 ,C15_=_C16 ,C15_=_C17 ,C15_=_C18 ,C15_=_C19 ,C15_=_C20 ,\nC15_=_C21 ,C15_=_C22 ,C15_=_C28 ,C15_=_C29 ,C15_=_C30 ,C15_=_C31 ,\nC15_=_C32 ,C15_=_C33 ,C15_=_C34 ,C15_=_C35 ,C15_=_C36 ,C15_=_C37 ,\nC15_=_C38 ,C15_=_C39 ,C15_=_C54 ,C15_=_C92 ,C15_=_C502 ,C15_=_C503 ,\nC15_=_C504 ,C15_=_C506 ,C15_=_C507 ,C16_=_C17 ,C16_=_C18 ,C16_=_C19 ,\nC16_=_C20 ,C16_=_C21 ,C16_=_C22 ,C16_=_C28 ,C16_=_C29 ,C16_=_C30 ,\nC16_=_C31 ,C16_=_C32 ,C16_=_C33 ,C16_=_C34 ,C16_=_C35 ,C16_=_C36 ,\nC16_=_C37 ,C16_=_C38 ,C16_=_C39 ,C16_=_C55 ,C16_=_C93 ,C16_=_C526 ,\nC16_=_C527 ,C16_=_C528 ,C16_=_C529 ,C16_=_C531 ,C17_=_C18 ,C17_=_C19 ,\nC17_=_C20 ,C17_=_C21 ,C17_=_C22 ,C17_=_C28 ,C17_=_C29 ,C17_=_C30 ,\nC17_=_C31 ,C17_=_C32 ,C17_=_C33 ,C17_=_C34 ,C17_=_C35 ,C17_=_C36 ,\nC17_=_C37 ,C17_=_C38 ,C17_=_C39 ,C17_=_C56 ,C17_=_C94 ,C17_=_C549 ,\nC17_=_C550 ,C17_=_C551 ,C17_=_C552 ,C17_=_C553 ,C18_=_C19 ,C18_=_C20 ,\nC18_=_C21 ,C18_=_C22 ,C18_=_C28 ,C18_=_C29 ,C18_=_C30 ,C18_=_C31 ,\nC18_=_C32 ,C18_=_C33 ,C18_=_C34 ,C18_=_C35 ,C18_=_C36 ,C18_=_C37 ,\nC18_=_C38 ,C18_=_C39 ,C18_=_C57 ,C18_=_C95 ,C18_=_C571 ,C18_=_C572 ,\nC18_=_C573 ,C18_=_C574 ,C18_=_C575 ,C19_=_C20 ,C19_=_C21 ,C19_=_C22 ,\nC19_=_C28 ,C19_=_C29 ,C19_=_C30 ,C19_=_C31 ,C19_=_C32 ,C19_=_C33 ,\nC19_=_C34 ,C19_=_C35 ,C19_=_C36 ,C19_=_C37 ,C19_=_C38 ,C19_=_C39 ,\nC19_=_C58 ,C19_=_C96 ,C19_=_C592 ,C19_=_C593 ,C19_=_C594 ,C19_=_C595 ,\nC19_=_C596 ,C20_=_C21 ,C20_=_C22 ,C20_=_C28 ,C20_=_C29 ,C20_=_C30 ,\nC20_=_C31 ,C20_=_C32 ,C20_=_C33 ,C20_=_C34 ,C20_=_C35 ,C20_=_C36 ,\nC20_=_C37 ,C20_=_C38 ,C20_=_C39 ,C20_=_C59 ,C20_=_C97 ,C20_=_C612 ,\nC20_=_C613 ,C20_=_C614 ,C20_=_C615 ,C20_=_C616 ,C21_=_C22 ,C21_=_C28 ,\nC21_=_C29 ,C21_=_C30 ,C21_=_C31 ,C21_=_C32 ,C21_=_C33 ,C21_=_C34 ,\nC21_=_C35 ,C21_=_C36 ,C21_=_C37 ,C21_=_C38 ,C21_=_C39 ,C21_=_C60 ,\nC21_=_C98 ,C21_=_C631 ,C21_=_C632 ,C21_=_C633 ,C21_=_C634 ,C21_=_C635 ,\nC22_=_C28 ,C22_=_C29 ,C22_=_C30 ,C22_=_C31 ,C22_=_C32 ,C22_=_C33 ,\nC22_=_C34 ,C22_=_C35 ,C22_=_C36 ,C22_=_C37 ,C22_=_C38 ,C22_=_C39 ,\nC22_=_C61 ,C22_=_C99 ,C22_=_C649 ,C22_=_C650 ,C22_=_C651 ,C22_=_C652 ,\nC22_=_C653 ,C28_=_C29 ,C28_=_C30 ,C28_=_C31 ,C28_=_C32 ,C28_=_C33 ,\nC28_=_C34 ,C28_=_C35 ,C28_=_C36 ,C28_=_C37 ,C28_=_C38 ,C28_=_C39 ,\nC28_=_C67 ,C28_=_C105 ,C28_=_C671 ,C28_=_C687 ,C28_=_C702 ,C28_=_C716 ,\nC28_=_C729 ,C29_=_C30 ,C29_=_C31 ,C29_=_C32 ,C29_=_C33 ,C29_=_C34 ,\nC29_=_C35 ,C29_=_C36 ,C29_=_C37 ,C29_=_C38 ,C29_=_C39 ,C29_=_C68 ,\nC29_=_C106 ,C29_=_C672 ,C29_=_C688 ,C29_=_C703 ,C29_=_C717 ,C29_=_C730 ,\nC30_=_C31 ,C30_=_C32 ,C30_=_C33 ,C30_=_C34 ,C30_=_C35 ,C30_=_C36 ,\nC30_=_C37 ,C30_=_C38 ,C30_=_C39 ,C30_=_C69 ,C30_=_C107 ,C30_=_C673 ,\nC30_=_C689 ,C30_=_C704 ,C30_=_C718 ,C30_=_C731 ,C31_=_C32 ,C31_=_C33 ,\nC31_=_C34 ,C31_=_C35 ,C31_=_C36 ,C31_=_C37 ,C31_=_C38 ,C31_=_C39 ,\nC31_=_C70 ,C31_=_C108 ,C31_=_C674 ,C31_=_C690 ,C31_=_C705 ,C31_=_C719 ,\nC31_=_C732 ,C32_=_C33 ,C32_=_C34 ,C32_=_C35 ,C32_=_C36 ,C32_=_C37 ,\nC32_=_C38 ,C32_=_C39 ,C32_=_C71 ,C32_=_C109 ,C32_=_C675 ,C32_=_C691 ,\nC32_=_C706 ,C32_=_C720 ,C32_=_C733 ,C33_=_C34 ,C33_=_C35 ,C33_=_C36 ,\nC33_=_C37 ,C33_=_C38 ,C33_=_C39 ,C33_=_C72 ,C33_=_C110 ,C33_=_C676 ,\nC33_=_C692 ,C33_=_C707 ,C33_=_C721 ,C33_=_C734 ,C34_=_C35 ,C34_=_C36 ,\nC34_=_C37 ,C34_=_C38 ,C34_=_C39 ,C34_=_C73 ,C34_=_C111 ,C34_=_C678 ,\nC34_=_C693 ,C34_=_C708 ,C34_=_C722 ,C34_=_C735 ,C35_=_C36 ,C35_=_C37 ,\nC35_=_C38 ,C35_=_C39 ,C35_=_C74 ,C35_=_C112 ,C35_=_C679 ,C35_=_C695 ,\nC35_=_C709 ,C35_=_C723 ,C35_=_C736 ,C36_=_C37 ,C36_=_C38 ,C36_=_C39 ,\nC36_=_C75 ,C36_=_C113 ,C36_=_C680 ,C36_=_C696 ,C36_=_C711 ,C36_=_C724 ,\nC36_=_C737 ,C37_=_C38 ,C37_=_C39 ,C37_=_C76 ,C37_=_C114 ,C37_=_C681 ,\nC37_=_C697 ,C37_=_C712 ,C37_=_C726 ,C37_=_C738 ,C38_=_C39 ,C38_=_C77 ,\nC38_=_C115 ,C38_=_C682 ,C38_=_C698 ,C38_=_C713 ,C38_=_C727 ,C38_=_C740 ,\nC39_=_C78 ,C39_=_C116 ,C39_=_C683 ,C39_=_C699 ,C39_=_C714 ,C39_=_C728 ,\nC39_=_C741 ,C41_=_C42 ,C41_=_C43 ,C41_=_C44 ,C41_=_C45 ,C41_=_C46 ,\nC41_=_C47 ,C41_=_C48 ,C41_=_C49 ,C41_=_C51 ,C41_=_C52 ,C41_=_C53 ,\nC41_=_C54 ,C41_=_C55 ,C41_=_C56 ,C41_=_C57 ,C41_=_C58 ,C41_=_C59 ,\nC41_=_C60 ,C41_=_C61 ,C41_=_C67 ,C41_=_C68 ,C41_=_C69 ,C41_=_C70 ,\nC41_=_C71 ,C41_=_C72 ,C41_=_C73 ,C41_=_C74 ,C41_=_C75 ,C41_=_C76 ,\nC41_=_C77 ,C41_=_C78 ,C41_=_C79 ,C41_=_C137 ,C41_=_C138 ,C41_=_C139 ,\nC41_=_C140 ,C41_=_C141 ,C42_=_C43 ,C42_=_C44 ,C42_=_C45 ,C42_=_C46 ,\nC42_=_C47 ,C42_=_C48 ,C42_=_C49 ,C42_=_C51 ,C42_=_C52 ,C42_=_C53 ,\nC42_=_C54 ,C42_=_C55 ,C42_=_C56 ,C42_=_C57 ,C42_=_C58 ,C42_=_C59 ,\nC42_=_C60 ,C42_=_C61 ,C42_=_C67 ,C42_=_C68 ,C42_=_C69 ,C42_=_C70 ,\nC42_=_C71 ,C42_=_C72 ,C42_=_C73 ,C42_=_C74 ,C42_=_C75 ,C42_=_C76 ,\nC42_=_C77 ,C42_=_C78 ,C42_=_C80 ,C42_=_C173 ,C42_=_C174 ,C42_=_C175 ,\nC42_=_C176 ,C42_=_C177 ,C43_=_C44 ,C43_=_C45 ,C43_=_C46 ,C43_=_C47 ,\nC43_=_C48 ,C43_=_C49 ,C43_=_C51 ,C43_=_C52 ,C43_=_C53 ,C43_=_C54 ,\nC43_=_C55 ,C43_=_C56 ,C43_=_C57 ,C43_=_C58 ,C43_=_C59 ,C43_=_C60 ,\nC43_=_C61 ,C43_=_C67 ,C43_=_C68 ,C43_=_C69 ,C43_=_C70 ,C43_=_C71 ,\nC43_=_C72 ,C43_=_C73 ,C43_=_C74 ,C43_=_C75 ,C43_=_C76 ,C43_=_C77 ,\nC43_=_C78 ,C43_=_C81 ,C43_=_C208 ,C43_=_C209 ,C43_=_C210 ,C43_=_C211 ,\nC43_=_C212 ,C44_=_C45 ,C44_=_C46 ,C44_=_C47 ,C44_=_C48 ,C44_=_C49 ,\nC44_=_C51 ,C44_=_C52 ,C44_=_C53 ,C44_=_C54 ,C44_=_C55 ,C44_=_C56 ,\nC44_=_C57 ,C44_=_C58 ,C44_=_C59 ,C44_=_C60 ,C44_=_C61 ,C44_=_C67 ,\nC44_=_C68 ,C44_=_C69 ,C44_=_C70 ,C44_=_C71 ,C44_=_C72 ,C44_=_C73 ,\nC44_=_C74 ,C44_=_C75 ,C44_=_C76 ,C44_=_C77 ,C44_=_C78 ,C44_=_C82 ,\nC44_=_C242 ,C44_=_C243 ,C44_=_C244 ,C44_=_C245 ,C44_=_C246 ,C45_=_C46 ,\nC45_=_C47 ,C45_=_C48 ,C45_=_C49 ,C45_=_C51 ,C45_=_C52 ,C45_=_C53 ,\nC45_=_C54 ,C45_=_C55 ,C45_=_C56 ,C45_=_C57 ,C45_=_C58 ,C45_=_C59 ,\nC45_=_C60 ,C45_=_C61 ,C45_=_C67 ,C45_=_C68 ,C45_=_C69 ,C45_=_C70 ,\nC45_=_C71 ,C45_=_C72 ,C45_=_C73 ,C45_=_C74 ,C45_=_C75 ,C45_=_C76 ,\nC45_=_C77 ,C45_=_C78 ,C45_=_C83 ,C45_=_C275 ,C45_=_C276 ,C45_=_C277 ,\nC45_=_C278 ,C45_=_C279 ,C46_=_C47 ,C46_=_C48 ,C46_=_C49 ,C46_=_C51 ,\nC46_=_C52 ,C46_=_C53 ,C46_=_C54 ,C46_=_C55 ,C46_=_C56 ,C46_=_C57 ,\nC46_=_C58 ,C46_=_C59 ,C46_=_C60 ,C46_=_C61 ,C46_=_C67 ,C46_=_C68 ,\nC46_=_C69 ,C46_=_C70 ,C46_=_C71 ,C46_=_C72 ,C46_=_C73 ,C46_=_C74 ,\nC46_=_C75 ,C46_=_C76 ,C46_=_C77 ,C46_=_C78 ,C46_=_C84 ,C46_=_C307 ,\nC46_=_C308 ,C46_=_C309 ,C46_=_C310 ,C46_=_C311 ,C47_=_C48 ,C47_=_C49 ,\nC47_=_C51 ,C47_=_C52 ,C47_=_C53 ,C47_=_C54 ,C47_=_C55 ,C47_=_C56 ,\nC47_=_C57 ,C47_=_C58 ,C47_=_C59 ,C47_=_C60 ,C47_=_C61 ,C47_=_C67 ,\nC47_=_C68 ,C47_=_C69 ,C47_=_C70 ,C47_=_C71 ,C47_=_C72 ,C47_=_C73 ,\nC47_=_C74 ,C47_=_C75 ,C47_=_C76 ,C47_=_C77 ,C47_=_C78 ,C47_=_C85 ,\nC47_=_C338 ,C47_=_C339 ,C47_=_C340 ,C47_=_C341 ,C47_=_C342 ,C48_=_C49 ,\nC48_=_C51 ,C48_=_C52 ,C48_=_C53 ,C48_=_C54 ,C48_=_C55 ,C48_=_C56 ,\nC48_=_C57 ,C48_=_C58 ,C48_=_C59 ,C48_=_C60 ,C48_=_C61 ,C48_=_C67 ,\nC48_=_C68 ,C48_=_C69 ,C48_=_C70 ,C48_=_C71 ,C48_=_C72 ,C48_=_C73 ,\nC48_=_C74 ,C48_=_C75 ,C48_=_C76 ,C48_=_C77 ,C48_=_C78 ,C48_=_C86 ,\nC48_=_C368 ,C48_=_C369 ,C48_=_C370 ,C48_=_C371 ,C48_=_C372 ,C49_=_C51 ,\nC49_=_C52 ,C49_=_C53 ,C49_=_C54 ,C49_=_C55 ,C49_=_C56 ,C49_=_C57 ,\nC49_=_C58 ,C49_=_C59 ,C49_=_C60 ,C49_=_C61 ,C49_=_C67 ,C49_=_C68 ,\nC49_=_C69 ,C49_=_C70 ,C49_=_C71 ,C49_=_C72 ,C49_=_C73 ,C49_=_C74 ,\nC49_=_C75 ,C49_=_C76 ,C49_=_C77 ,C49_=_C78 ,C49_=_C87 ,C49_=_C397 ,\nC49_=_C398 ,C49_=_C399 ,C49_=_C400 ,C49_=_C401 ,C51_=_C52 ,C51_=_C53 ,\nC51_=_C54 ,C51_=_C55 ,C51_=_C56 ,C51_=_C57 ,C51_=_C58 ,C51_=_C59 ,\nC51_=_C60 ,C51_=_C61 ,C51_=_C67 ,C51_=_C68 ,C51_=_C69 ,C51_=_C70 ,\nC51_=_C71 ,C51_=_C72 ,C51_=_C73 ,C51_=_C74 ,C51_=_C75 ,C51_=_C76 ,\nC51_=_C77 ,C51_=_C78 ,C51_=_C88 ,C51_=_C425 ,C51_=_C426 ,C51_=_C427 ,\nC51_=_C428 ,C51_=_C429 ,C52_=_C53 ,C52_=_C54 ,C52_=_C55 ,C52_=_C56 ,\nC52_=_C57 ,C52_=_C58 ,C52_=_C59 ,C52_=_C60 ,C52_=_C61 ,C52_=_C67 ,\nC52_=_C68 ,C52_=_C69 ,C52_=_C70 ,C52_=_C71 ,C52_=_C72 ,C52_=_C73 ,\nC52_=_C74 ,C52_=_C75 ,C52_=_C76 ,C52_=_C77 ,C52_=_C78 ,C52_=_C90 ,\nC52_=_C451 ,C52_=_C453 ,C52_=_C454 ,C52_=_C455 ,C52_=_C456 ,C53_=_C54 ,\nC53_=_C55 ,C53_=_C56 ,C53_=_C57 ,C53_=_C58 ,C53_=_C59 ,C53_=_C60 ,\nC53_=_C61 ,C53_=_C67 ,C53_=_C68 ,C53_=_C69 ,C53_=_C70 ,C53_=_C71 ,\nC53_=_C72 ,C53_=_C73 ,C53_=_C74 ,C53_=_C75 ,C53_=_C76 ,C53_=_C77 ,\nC53_=_C78 ,C53_=_C91 ,C53_=_C477 ,C53_=_C478 ,C53_=_C480 ,C53_=_C481 ,\nC53_=_C482 ,C54_=_C55 ,C54_=_C56 ,C54_=_C57 ,C54_=_C58 ,C54_=_C59 ,\nC54_=_C60 ,C54_=_C61 ,C54_=_C67 ,C54_=_C68 ,C54_=_C69 ,C54_=_C70 ,\nC54_=_C71 ,C54_=_C72 ,C54_=_C73 ,C54_=_C74 ,C54_=_C75 ,C54_=_C76 ,\nC54_=_C77 ,C54_=_C78 ,C54_=_C92 ,C54_=_C502 ,C54_=_C503</w:t>
      </w:r>
    </w:p>
    <w:p>
      <w:pPr>
        <w:pStyle w:val="PreformattedText"/>
        <w:bidi w:val="0"/>
        <w:spacing w:before="0" w:after="0"/>
        <w:jc w:val="left"/>
        <w:rPr/>
      </w:pPr>
      <w:r>
        <w:rPr/>
        <w:t xml:space="preserve"> </w:t>
      </w:r>
      <w:r>
        <w:rPr/>
        <w:t>,C54_=_C504 ,\nC54_=_C506 ,C54_=_C507 ,C55_=_C56 ,C55_=_C57 ,C55_=_C58 ,C55_=_C59 ,\nC55_=_C60 ,C55_=_C61 ,C55_=_C67 ,C55_=_C68 ,C55_=_C69 ,C55_=_C70 ,\nC55_=_C71 ,C55_=_C72 ,C55_=_C73 ,C55_=_C74 ,C55_=_C75 ,C55_=_C76 ,\nC55_=_C77 ,C55_=_C78 ,C55_=_C93 ,C55_=_C526 ,C55_=_C527 ,C55_=_C528 ,\nC55_=_C529 ,C55_=_C531 ,C56_=_C57 ,C56_=_C58 ,C56_=_C59 ,C56_=_C60 ,\nC56_=_C61 ,C56_=_C67 ,C56_=_C68 ,C56_=_C69 ,C56_=_C70 ,C56_=_C71 ,\nC56_=_C72 ,C56_=_C73 ,C56_=_C74 ,C56_=_C75 ,C56_=_C76 ,C56_=_C77 ,\nC56_=_C78 ,C56_=_C94 ,C56_=_C549 ,C56_=_C550 ,C56_=_C551 ,C56_=_C552 ,\nC56_=_C553 ,C57_=_C58 ,C57_=_C59 ,C57_=_C60 ,C57_=_C61 ,C57_=_C67 ,\nC57_=_C68 ,C57_=_C69 ,C57_=_C70 ,C57_=_C71 ,C57_=_C72 ,C57_=_C73 ,\nC57_=_C74 ,C57_=_C75 ,C57_=_C76 ,C57_=_C77 ,C57_=_C78 ,C57_=_C95 ,\nC57_=_C571 ,C57_=_C572 ,C57_=_C573 ,C57_=_C574 ,C57_=_C575 ,C58_=_C59 ,\nC58_=_C60 ,C58_=_C61 ,C58_=_C67 ,C58_=_C68 ,C58_=_C69 ,C58_=_C70 ,\nC58_=_C71 ,C58_=_C72 ,C58_=_C73 ,C58_=_C74 ,C58_=_C75 ,C58_=_C76 ,\nC58_=_C77 ,C58_=_C78 ,C58_=_C96 ,C58_=_C592 ,C58_=_C593 ,C58_=_C594 ,\nC58_=_C595 ,C58_=_C596 ,C59_=_C60 ,C59_=_C61 ,C59_=_C67 ,C59_=_C68 ,\nC59_=_C69 ,C59_=_C70 ,C59_=_C71 ,C59_=_C72 ,C59_=_C73 ,C59_=_C74 ,\nC59_=_C75 ,C59_=_C76 ,C59_=_C77 ,C59_=_C78 ,C59_=_C97 ,C59_=_C612 ,\nC59_=_C613 ,C59_=_C614 ,C59_=_C615 ,C59_=_C616 ,C60_=_C61 ,C60_=_C67 ,\nC60_=_C68 ,C60_=_C69 ,C60_=_C70 ,C60_=_C71 ,C60_=_C72 ,C60_=_C73 ,\nC60_=_C74 ,C60_=_C75 ,C60_=_C76 ,C60_=_C77 ,C60_=_C78 ,C60_=_C98 ,\nC60_=_C631 ,C60_=_C632 ,C60_=_C633 ,C60_=_C634 ,C60_=_C635 ,C61_=_C67 ,\nC61_=_C68 ,C61_=_C69 ,C61_=_C70 ,C61_=_C71 ,C61_=_C72 ,C61_=_C73 ,\nC61_=_C74 ,C61_=_C75 ,C61_=_C76 ,C61_=_C77 ,C61_=_C78 ,C61_=_C99 ,\nC61_=_C649 ,C61_=_C650 ,C61_=_C651 ,C61_=_C652 ,C61_=_C653 ,C67_=_C68 ,\nC67_=_C69 ,C67_=_C70 ,C67_=_C71 ,C67_=_C72 ,C67_=_C73 ,C67_=_C74 ,\nC67_=_C75 ,C67_=_C76 ,C67_=_C77 ,C67_=_C78 ,C67_=_C105 ,C67_=_C671 ,\nC67_=_C687 ,C67_=_C702 ,C67_=_C716 ,C67_=_C729 ,C68_=_C69 ,C68_=_C70 ,\nC68_=_C71 ,C68_=_C72 ,C68_=_C73 ,C68_=_C74 ,C68_=_C75 ,C68_=_C76 ,\nC68_=_C77 ,C68_=_C78 ,C68_=_C106 ,C68_=_C672 ,C68_=_C688 ,C68_=_C703 ,\nC68_=_C717 ,C68_=_C730 ,C69_=_C70 ,C69_=_C71 ,C69_=_C72 ,C69_=_C73 ,\nC69_=_C74 ,C69_=_C75 ,C69_=_C76 ,C69_=_C77 ,C69_=_C78 ,C69_=_C107 ,\nC69_=_C673 ,C69_=_C689 ,C69_=_C704 ,C69_=_C718 ,C69_=_C731 ,C70_=_C71 ,\nC70_=_C72 ,C70_=_C73 ,C70_=_C74 ,C70_=_C75 ,C70_=_C76 ,C70_=_C77 ,\nC70_=_C78 ,C70_=_C108 ,C70_=_C674 ,C70_=_C690 ,C70_=_C705 ,C70_=_C719 ,\nC70_=_C732 ,C71_=_C72 ,C71_=_C73 ,C71_=_C74 ,C71_=_C75 ,C71_=_C76 ,\nC71_=_C77 ,C71_=_C78 ,C71_=_C109 ,C71_=_C675 ,C71_=_C691 ,C71_=_C706 ,\nC71_=_C720 ,C71_=_C733 ,C72_=_C73 ,C72_=_C74 ,C72_=_C75 ,C72_=_C76 ,\nC72_=_C77 ,C72_=_C78 ,C72_=_C110 ,C72_=_C676 ,C72_=_C692 ,C72_=_C707 ,\nC72_=_C721 ,C72_=_C734 ,C73_=_C74 ,C73_=_C75 ,C73_=_C76 ,C73_=_C77 ,\nC73_=_C78 ,C73_=_C111 ,C73_=_C678 ,C73_=_C693 ,C73_=_C708 ,C73_=_C722 ,\nC73_=_C735 ,C74_=_C75 ,C74_=_C76 ,C74_=_C77 ,C74_=_C78 ,C74_=_C112 ,\nC74_=_C679 ,C74_=_C695 ,C74_=_C709 ,C74_=_C723 ,C74_=_C736 ,C75_=_C76 ,\nC75_=_C77 ,C75_=_C78 ,C75_=_C113 ,C75_=_C680 ,C75_=_C696 ,C75_=_C711 ,\nC75_=_C724 ,C75_=_C737 ,C76_=_C77 ,C76_=_C78 ,C76_=_C114 ,C76_=_C681 ,\nC76_=_C697 ,C76_=_C712 ,C76_=_C726 ,C76_=_C738 ,C77_=_C78 ,C77_=_C115 ,\nC77_=_C682 ,C77_=_C698 ,C77_=_C713 ,C77_=_C727 ,C77_=_C740 ,C78_=_C116 ,\nC78_=_C683 ,C78_=_C699 ,C78_=_C714 ,C78_=_C728 ,C78_=_C741 ,C79_=_C80 ,\nC79_=_C81 ,C79_=_C82 ,C79_=_C83 ,C79_=_C84 ,C79_=_C85 ,C79_=_C86 ,\nC79_=_C87 ,C79_=_C88 ,C79_=_C90 ,C79_=_C91 ,C79_=_C92 ,C79_=_C93 ,\nC79_=_C94 ,C79_=_C95 ,C79_=_C96 ,C79_=_C97 ,C79_=_C98 ,C79_=_C99 ,\nC79_=_C105 ,C79_=_C106 ,C79_=_C107 ,C79_=_C108 ,C79_=_C109 ,C79_=_C110 ,\nC79_=_C111 ,C79_=_C112 ,C79_=_C113 ,C79_=_C114 ,C79_=_C115 ,C79_=_C116 ,\nC79_=_C137 ,C79_=_C138 ,C79_=_C139 ,C79_=_C140 ,C79_=_C141 ,C80_=_C81 ,\nC80_=_C82 ,C80_=_C83 ,C80_=_C84 ,C80_=_C85 ,C80_=_C86 ,C80_=_C87 ,\nC80_=_C88 ,C80_=_C90 ,C80_=_C91 ,C80_=_C92 ,C80_=_C93 ,C80_=_C94 ,\nC80_=_C95 ,C80_=_C96 ,C80_=_C97 ,C80_=_C98 ,C80_=_C99 ,C80_=_C105 ,\nC80_=_C106 ,C80_=_C107 ,C80_=_C108 ,C80_=_C109 ,C80_=_C110 ,C80_=_C111 ,\nC80_=_C112 ,C80_=_C113 ,C80_=_C114 ,C80_=_C115 ,C80_=_C116 ,C80_=_C173 ,\nC80_=_C174 ,C80_=_C175 ,C80_=_C176 ,C80_=_C177 ,C81_=_C82 ,C81_=_C83 ,\nC81_=_C84 ,C81_=_C85 ,C81_=_C86 ,C81_=_C87 ,C81_=_C88 ,C81_=_C90 ,\nC81_=_C91 ,C81_=_C92 ,C81_=_C93 ,C81_=_C94 ,C81_=_C95 ,C81_=_C96 ,\nC81_=_C97 ,C81_=_C98 ,C81_=_C99 ,C81_=_C105 ,C81_=_C106 ,C81_=_C107 ,\nC81_=_C108 ,C81_=_C109 ,C81_=_C110 ,C81_=_C111 ,C81_=_C112 ,C81_=_C113 ,\nC81_=_C114 ,C81_=_C115 ,C81_=_C116 ,C81_=_C208 ,C81_=_C209 ,C81_=_C210 ,\nC81_=_C211 ,C81_=_C212 ,C82_=_C83 ,C82_=_C84 ,C82_=_C85 ,C82_=_C86 ,\nC82_=_C87 ,C82_=_C88 ,C82_=_C90 ,C82_=_C91 ,C82_=_C92 ,C82_=_C93 ,\nC82_=_C94 ,C82_=_C95 ,C82_=_C96 ,C82_=_C97 ,C82_=_C98 ,C82_=_C99 ,\nC82_=_C105 ,C82_=_C106 ,C82_=_C107 ,C82_=_C108 ,C82_=_C109 ,C82_=_C110 ,\nC82_=_C111 ,C82_=_C112 ,C82_=_C113 ,C82_=_C114 ,C82_=_C115 ,C82_=_C116 ,\nC82_=_C242 ,C82_=_C243 ,C82_=_C244 ,C82_=_C245 ,C82_=_C246 ,C83_=_C84 ,\nC83_=_C85 ,C83_=_C86 ,C83_=_C87 ,C83_=_C88 ,C83_=_C90 ,C83_=_C91 ,\nC83_=_C92 ,C83_=_C93 ,C83_=_C94 ,C83_=_C95 ,C83_=_C96 ,C83_=_C97 ,\nC83_=_C98 ,C83_=_C99 ,C83_=_C105 ,C83_=_C106 ,C83_=_C107 ,C83_=_C108 ,\nC83_=_C109 ,C83_=_C110 ,C83_=_C111 ,C83_=_C112 ,C83_=_C113 ,C83_=_C114 ,\nC83_=_C115 ,C83_=_C116 ,C83_=_C275 ,C83_=_C276 ,C83_=_C277 ,C83_=_C278 ,\nC83_=_C279 ,C84_=_C85 ,C84_=_C86 ,C84_=_C87 ,C84_=_C88 ,C84_=_C90 ,\nC84_=_C91 ,C84_=_C92 ,C84_=_C93 ,C84_=_C94 ,C84_=_C95 ,C84_=_C96 ,\nC84_=_C97 ,C84_=_C98 ,C84_=_C99 ,C84_=_C105 ,C84_=_C106 ,C84_=_C107 ,\nC84_=_C108 ,C84_=_C109 ,C84_=_C110 ,C84_=_C111 ,C84_=_C112 ,C84_=_C113 ,\nC84_=_C114 ,C84_=_C115 ,C84_=_C116 ,C84_=_C307 ,C84_=_C308 ,C84_=_C309 ,\nC84_=_C310 ,C84_=_C311 ,C85_=_C86 ,C85_=_C87 ,C85_=_C88 ,C85_=_C90 ,\nC85_=_C91 ,C85_=_C92 ,C85_=_C93 ,C85_=_C94 ,C85_=_C95 ,C85_=_C96 ,\nC85_=_C97 ,C85_=_C98 ,C85_=_C99 ,C85_=_C105 ,C85_=_C106 ,C85_=_C107 ,\nC85_=_C108 ,C85_=_C109 ,C85_=_C110 ,C85_=_C111 ,C85_=_C112 ,C85_=_C113 ,\nC85_=_C114 ,C85_=_C115 ,C85_=_C116 ,C85_=_C338 ,C85_=_C339 ,C85_=_C340 ,\nC85_=_C341 ,C85_=_C342 ,C86_=_C87 ,C86_=_C88 ,C86_=_C90 ,C86_=_C91 ,\nC86_=_C92 ,C86_=_C93 ,C86_=_C94 ,C86_=_C95 ,C86_=_C96 ,C86_=_C97 ,\nC86_=_C98 ,C86_=_C99 ,C86_=_C105 ,C86_=_C106 ,C86_=_C107 ,C86_=_C108 ,\nC86_=_C109 ,C86_=_C110 ,C86_=_C111 ,C86_=_C112 ,C86_=_C113 ,C86_=_C114 ,\nC86_=_C115 ,C86_=_C116 ,C86_=_C368 ,C86_=_C369 ,C86_=_C370 ,C86_=_C371 ,\nC86_=_C372 ,C87_=_C88 ,C87_=_C90 ,C87_=_C91 ,C87_=_C92 ,C87_=_C93 ,\nC87_=_C94 ,C87_=_C95 ,C87_=_C96 ,C87_=_C97 ,C87_=_C98 ,C87_=_C99 ,\nC87_=_C105 ,C87_=_C106 ,C87_=_C107 ,C87_=_C108 ,C87_=_C109 ,C87_=_C110 ,\nC87_=_C111 ,C87_=_C112 ,C87_=_C113 ,C87_=_C114 ,C87_=_C115 ,C87_=_C116 ,\nC87_=_C397 ,C87_=_C398 ,C87_=_C399 ,C87_=_C400 ,C87_=_C401 ,C88_=_C90 ,\nC88_=_C91 ,C88_=_C92 ,C88_=_C93 ,C88_=_C94 ,C88_=_C95 ,C88_=_C96 ,\nC88_=_C97 ,C88_=_C98 ,C88_=_C99 ,C88_=_C105 ,C88_=_C106 ,C88_=_C107 ,\nC88_=_C108 ,C88_=_C109 ,C88_=_C110 ,C88_=_C111 ,C88_=_C112 ,C88_=_C113 ,\nC88_=_C114 ,C88_=_C115 ,C88_=_C116 ,C88_=_C425 ,C88_=_C426 ,C88_=_C427 ,\nC88_=_C428 ,C88_=_C429 ,C90_=_C91 ,C90_=_C92 ,C90_=_C93 ,C90_=_C94 ,\nC90_=_C95 ,C90_=_C96 ,C90_=_C97 ,C90_=_C98 ,C90_=_C99 ,C90_=_C105 ,\nC90_=_C106 ,C90_=_C107 ,C90_=_C108 ,C90_=_C109 ,C90_=_C110 ,C90_=_C111 ,\nC90_=_C112 ,C90_=_C113 ,C90_=_C114 ,C90_=_C115 ,C90_=_C116 ,C90_=_C451 ,\nC90_=_C453 ,C90_=_C454 ,C90_=_C455 ,C90_=_C456 ,C91_=_C92 ,C91_=_C93 ,\nC91_=_C94 ,C91_=_C95 ,C91_=_C96 ,C91_=_C97 ,C91_=_C98 ,C91_=_C99 ,\nC91_=_C105 ,C91_=_C106 ,C91_=_C107 ,C91_=_C108 ,C91_=_C109 ,C91_=_C110 ,\nC91_=_C111 ,C91_=_C112 ,C91_=_C113 ,C91_=_C114 ,C91_=_C115 ,C91_=_C116 ,\nC91_=_C477 ,C91_=_C478 ,C91_=_C480 ,C91_=_C481 ,C91_=_C482 ,C92_=_C93 ,\nC92_=_C94 ,C92_=_C95 ,C92_=_C96 ,C92_=_C97 ,C92_=_C98 ,C92_=_C99 ,\nC92_=_C105 ,C92_=_C106 ,C92_=_C107 ,C92_=_C108 ,C92_=_C109 ,C92_=_C110 ,\nC92_=_C111 ,C92_=_C112 ,C92_=_C113 ,C92_=_C114 ,C92_=_C115 ,C92_=_C116 ,\nC92_=_C502 ,C92_=_C503 ,C92_=_C504 ,C92_=_C506 ,C92_=_C507 ,C93_=_C94 ,\nC93_=_C95 ,C93_=_C96 ,C93_=_C97 ,C93_=_C98 ,C93_=_C99 ,C93_=_C105 ,\nC93_=_C106 ,C93_=_C107 ,C93_=_C108 ,C93_=_C109 ,C93_=_C110 ,C93_=_C111 ,\nC93_=_C112 ,C93_=_C113 ,C93_=_C114 ,C93_=_C115 ,C93_=_C116 ,C93_=_C526 ,\nC93_=_C527 ,C93_=_C528 ,C93_=_C529 ,C93_=_C531 ,C94_=_C95 ,C94_=_C96 ,\nC94_=_C97 ,C94_=_C98 ,C94_=_C99 ,C94_=_C105 ,C94_=_C106 ,C94_=_C107 ,\nC94_=_C108 ,C94_=_C109 ,C94_=_C110 ,C94_=_C111 ,C94_=_C112 ,C94_=_C113 ,\nC94_=_C114 ,C94_=_C115 ,C94_=_C116 ,C94_=_C549 ,C94_=_C550 ,C94_=_C551 ,\nC94_=_C552 ,C94_=_C553 ,C95_=_C96 ,C95_=_C97 ,C95_=_C98 ,C95_=_C99 ,\nC95_=_C105 ,C95_=_C106 ,C95_=_C107 ,C95_=_C108 ,C95_=_C109 ,C95_=_C110 ,\nC95_=_C111 ,C95_=_C112 ,C95_=_C113 ,C95_=_C114 ,C95_=_C115 ,C95_=_C116 ,\nC95_=_C571 ,C95_=_C572 ,C95_=_C573 ,C95_=_C574 ,C95_=_C575 ,C96_=_C97 ,\nC96_=_C98 ,C96_=_C99 ,C96_=_C105 ,C96_=_C106 ,C96_=_C107 ,C96_=_C108 ,\nC96_=_C109 ,C96_=_C110 ,C96_=_C111 ,C96_=_C112 ,C96_=_C113 ,C96_=_C114 ,\nC96_=_C115 ,C96_=_C116 ,C96_=_C592 ,C96_=_C593 ,C96_=_C594 ,C96_=_C595 ,\nC96_=_C596 ,C97_=_C98 ,C97_=_C99 ,C97_=_C105 ,C97_=_C106 ,C97_=_C107 ,\nC97_=_C108 ,C97_=_C109 ,C97_=_C110 ,C97_=_C111 ,C97_=_C112 ,C97_=_C113 ,\nC97_=_C114 ,C97_=_C115 ,C97_=_C116 ,C97_=_C612 ,C97_=_C613 ,C97_=_C614 ,\nC97_=_C615 ,C97_=_C616 ,C98_=_C99 ,C98_=_C105 ,C98_=_C106 ,C98_=_C107 ,\nC98_=_C108 ,C98_=_C109 ,C98_=_C110 ,C98_=_C111 ,C98_=_C112 ,C98_=_C113 ,\nC98_=_C114 ,C98_=_C115 ,C98_=_C116 ,C98_=_C631 ,C98_=_C632 ,C98_=_C633 ,\nC98_=_C634 ,C98_=_C635 ,C99_=_C105 ,C99_=_C106 ,C99_=_C107 ,C99_=_C108 ,\nC99_=_C109 ,C99_=_C110 ,C99_=_C111 ,C99_=_C112 ,C99_=_C113 ,C99_=_C114 ,\nC99_=_C115 ,C99_=_C116 ,C99_=_C649 ,C99_=_C650 ,C99_=_C651 ,C99_=_C652 ,\nC99_=_C653 ,C105_=_C106 ,C105_=_C107 ,C105_=_C108 ,C105_=_C109 ,C105_=_C110 ,\nC105_=_C111 ,C105_=_C112 ,C105_=_C113 ,C105_=_C114 ,C105_=_C115 ,C105_=_C116 ,\nC105_=_C671 ,C105_=_C687 ,C105_=_C702</w:t>
      </w:r>
    </w:p>
    <w:p>
      <w:pPr>
        <w:pStyle w:val="PreformattedText"/>
        <w:bidi w:val="0"/>
        <w:spacing w:before="0" w:after="0"/>
        <w:jc w:val="left"/>
        <w:rPr/>
      </w:pPr>
      <w:r>
        <w:rPr/>
        <w:t xml:space="preserve"> </w:t>
      </w:r>
      <w:r>
        <w:rPr/>
        <w:t>,C105_=_C716 ,C105_=_C729 ,C106_=_C107 ,\nC106_=_C108 ,C106_=_C109 ,C106_=_C110 ,C106_=_C111 ,C106_=_C112 ,C106_=_C113 ,\nC106_=_C114 ,C106_=_C115 ,C106_=_C116 ,C106_=_C672 ,C106_=_C688 ,C106_=_C703 ,\nC106_=_C717 ,C106_=_C730 ,C107_=_C108 ,C107_=_C109 ,C107_=_C110 ,C107_=_C111 ,\nC107_=_C112 ,C107_=_C113 ,C107_=_C114 ,C107_=_C115 ,C107_=_C116 ,C107_=_C673 ,\nC107_=_C689 ,C107_=_C704 ,C107_=_C718 ,C107_=_C731 ,C108_=_C109 ,C108_=_C110 ,\nC108_=_C111 ,C108_=_C112 ,C108_=_C113 ,C108_=_C114 ,C108_=_C115 ,C108_=_C116 ,\nC108_=_C674 ,C108_=_C690 ,C108_=_C705 ,C108_=_C719 ,C108_=_C732 ,C109_=_C110 ,\nC109_=_C111 ,C109_=_C112 ,C109_=_C113 ,C109_=_C114 ,C109_=_C115 ,C109_=_C116 ,\nC109_=_C675 ,C109_=_C691 ,C109_=_C706 ,C109_=_C720 ,C109_=_C733 ,C110_=_C111 ,\nC110_=_C112 ,C110_=_C113 ,C110_=_C114 ,C110_=_C115 ,C110_=_C116 ,C110_=_C676 ,\nC110_=_C692 ,C110_=_C707 ,C110_=_C721 ,C110_=_C734 ,C111_=_C112 ,C111_=_C113 ,\nC111_=_C114 ,C111_=_C115 ,C111_=_C116 ,C111_=_C678 ,C111_=_C693 ,C111_=_C708 ,\nC111_=_C722 ,C111_=_C735 ,C112_=_C113 ,C112_=_C114 ,C112_=_C115 ,C112_=_C116 ,\nC112_=_C679 ,C112_=_C695 ,C112_=_C709 ,C112_=_C723 ,C112_=_C736 ,C113_=_C114 ,\nC113_=_C115 ,C113_=_C116 ,C113_=_C680 ,C113_=_C696 ,C113_=_C711 ,C113_=_C724 ,\nC113_=_C737 ,C114_=_C115 ,C114_=_C116 ,C114_=_C681 ,C114_=_C697 ,C114_=_C712 ,\nC114_=_C726 ,C114_=_C738 ,C115_=_C116 ,C115_=_C682 ,C115_=_C698 ,C115_=_C713 ,\nC115_=_C727 ,C115_=_C740 ,C116_=_C683 ,C116_=_C699 ,C116_=_C714 ,C116_=_C728 ,\nC116_=_C741 ,C137_=_C138 ,C137_=_C139 ,C137_=_C140 ,C137_=_C141 ,C137_=_C173 ,\nC137_=_C208 ,C137_=_C242 ,C137_=_C275 ,C137_=_C307 ,C137_=_C338 ,C137_=_C368 ,\nC137_=_C397 ,C137_=_C425 ,C137_=_C451 ,C137_=_C477 ,C137_=_C502 ,C137_=_C526 ,\nC137_=_C549 ,C137_=_C571 ,C137_=_C592 ,C137_=_C612 ,C137_=_C631 ,C137_=_C649 ,\nC137_=_C671 ,C137_=_C672 ,C137_=_C673 ,C137_=_C674 ,C137_=_C675 ,C137_=_C676 ,\nC137_=_C678 ,C137_=_C679 ,C137_=_C680 ,C137_=_C681 ,C137_=_C682 ,C137_=_C683 ,\nC138_=_C139 ,C138_=_C140 ,C138_=_C141 ,C138_=_C174 ,C138_=_C209 ,C138_=_C243 ,\nC138_=_C276 ,C138_=_C308 ,C138_=_C339 ,C138_=_C369 ,C138_=_C398 ,C138_=_C426 ,\nC138_=_C453 ,C138_=_C478 ,C138_=_C503 ,C138_=_C527 ,C138_=_C550 ,C138_=_C572 ,\nC138_=_C593 ,C138_=_C613 ,C138_=_C632 ,C138_=_C650 ,C138_=_C687 ,C138_=_C688 ,\nC138_=_C689 ,C138_=_C690 ,C138_=_C691 ,C138_=_C692 ,C138_=_C693 ,C138_=_C695 ,\nC138_=_C696 ,C138_=_C697 ,C138_=_C698 ,C138_=_C699 ,C139_=_C140 ,C139_=_C141 ,\nC139_=_C175 ,C139_=_C210 ,C139_=_C244 ,C139_=_C277 ,C139_=_C309 ,C139_=_C340 ,\nC139_=_C370 ,C139_=_C399 ,C139_=_C427 ,C139_=_C454 ,C139_=_C480 ,C139_=_C504 ,\nC139_=_C528 ,C139_=_C551 ,C139_=_C573 ,C139_=_C594 ,C139_=_C614 ,C139_=_C633 ,\nC139_=_C651 ,C139_=_C702 ,C139_=_C703 ,C139_=_C704 ,C139_=_C705 ,C139_=_C706 ,\nC139_=_C707 ,C139_=_C708 ,C139_=_C709 ,C139_=_C711 ,C139_=_C712 ,C139_=_C713 ,\nC139_=_C714 ,C140_=_C141 ,C140_=_C176 ,C140_=_C211 ,C140_=_C245 ,C140_=_C278 ,\nC140_=_C310 ,C140_=_C341 ,C140_=_C371 ,C140_=_C400 ,C140_=_C428 ,C140_=_C455 ,\nC140_=_C481 ,C140_=_C506 ,C140_=_C529 ,C140_=_C552 ,C140_=_C574 ,C140_=_C595 ,\nC140_=_C615 ,C140_=_C634 ,C140_=_C652 ,C140_=_C716 ,C140_=_C717 ,C140_=_C718 ,\nC140_=_C719 ,C140_=_C720 ,C140_=_C721 ,C140_=_C722 ,C140_=_C723 ,C140_=_C724 ,\nC140_=_C726 ,C140_=_C727 ,C140_=_C728 ,C141_=_C177 ,C141_=_C212 ,C141_=_C246 ,\nC141_=_C279 ,C141_=_C311 ,C141_=_C342 ,C141_=_C372 ,C141_=_C401 ,C141_=_C429 ,\nC141_=_C456 ,C141_=_C482 ,C141_=_C507 ,C141_=_C531 ,C141_=_C553 ,C141_=_C575 ,\nC141_=_C596 ,C141_=_C616 ,C141_=_C635 ,C141_=_C653 ,C141_=_C729 ,C141_=_C730 ,\nC141_=_C731 ,C141_=_C732 ,C141_=_C733 ,C141_=_C734 ,C141_=_C735 ,C141_=_C736 ,\nC141_=_C737 ,C141_=_C738 ,C141_=_C740 ,C141_=_C741 ,C173_=_C174 ,C173_=_C175 ,\nC173_=_C176 ,C173_=_C177 ,C173_=_C208 ,C173_=_C242 ,C173_=_C275 ,C173_=_C307 ,\nC173_=_C338 ,C173_=_C368 ,C173_=_C397 ,C173_=_C425 ,C173_=_C451 ,C173_=_C477 ,\nC173_=_C502 ,C173_=_C526 ,C173_=_C549 ,C173_=_C571 ,C173_=_C592 ,C173_=_C612 ,\nC173_=_C631 ,C173_=_C649 ,C173_=_C671 ,C173_=_C672 ,C173_=_C673 ,C173_=_C674 ,\nC173_=_C675 ,C173_=_C676 ,C173_=_C678 ,C173_=_C679 ,C173_=_C680 ,C173_=_C681 ,\nC173_=_C682 ,C173_=_C683 ,C174_=_C175 ,C174_=_C176 ,C174_=_C177 ,C174_=_C209 ,\nC174_=_C243 ,C174_=_C276 ,C174_=_C308 ,C174_=_C339 ,C174_=_C369 ,C174_=_C398 ,\nC174_=_C426 ,C174_=_C453 ,C174_=_C478 ,C174_=_C503 ,C174_=_C527 ,C174_=_C550 ,\nC174_=_C572 ,C174_=_C593 ,C174_=_C613 ,C174_=_C632 ,C174_=_C650 ,C174_=_C687 ,\nC174_=_C688 ,C174_=_C689 ,C174_=_C690 ,C174_=_C691 ,C174_=_C692 ,C174_=_C693 ,\nC174_=_C695 ,C174_=_C696 ,C174_=_C697 ,C174_=_C698 ,C174_=_C699 ,C175_=_C176 ,\nC175_=_C177 ,C175_=_C210 ,C175_=_C244 ,C175_=_C277 ,C175_=_C309 ,C175_=_C340 ,\nC175_=_C370 ,C175_=_C399 ,C175_=_C427 ,C175_=_C454 ,C175_=_C480 ,C175_=_C504 ,\nC175_=_C528 ,C175_=_C551 ,C175_=_C573 ,C175_=_C594 ,C175_=_C614 ,C175_=_C633 ,\nC175_=_C651 ,C175_=_C702 ,C175_=_C703 ,C175_=_C704 ,C175_=_C705 ,C175_=_C706 ,\nC175_=_C707 ,C175_=_C708 ,C175_=_C709 ,C175_=_C711 ,C175_=_C712 ,C175_=_C713 ,\nC175_=_C714 ,C176_=_C177 ,C176_=_C211 ,C176_=_C245 ,C176_=_C278 ,C176_=_C310 ,\nC176_=_C341 ,C176_=_C371 ,C176_=_C400 ,C176_=_C428 ,C176_=_C455 ,C176_=_C481 ,\nC176_=_C506 ,C176_=_C529 ,C176_=_C552 ,C176_=_C574 ,C176_=_C595 ,C176_=_C615 ,\nC176_=_C634 ,C176_=_C652 ,C176_=_C716 ,C176_=_C717 ,C176_=_C718 ,C176_=_C719 ,\nC176_=_C720 ,C176_=_C721 ,C176_=_C722 ,C176_=_C723 ,C176_=_C724 ,C176_=_C726 ,\nC176_=_C727 ,C176_=_C728 ,C177_=_C212 ,C177_=_C246 ,C177_=_C279 ,C177_=_C311 ,\nC177_=_C342 ,C177_=_C372 ,C177_=_C401 ,C177_=_C429 ,C177_=_C456 ,C177_=_C482 ,\nC177_=_C507 ,C177_=_C531 ,C177_=_C553 ,C177_=_C575 ,C177_=_C596 ,C177_=_C616 ,\nC177_=_C635 ,C177_=_C653 ,C177_=_C729 ,C177_=_C730 ,C177_=_C731 ,C177_=_C732 ,\nC177_=_C733 ,C177_=_C734 ,C177_=_C735 ,C177_=_C736 ,C177_=_C737 ,C177_=_C738 ,\nC177_=_C740 ,C177_=_C741 ,C208_=_C209 ,C208_=_C210 ,C208_=_C211 ,C208_=_C212 ,\nC208_=_C242 ,C208_=_C275 ,C208_=_C307 ,C208_=_C338 ,C208_=_C368 ,C208_=_C397 ,\nC208_=_C425 ,C208_=_C451 ,C208_=_C477 ,C208_=_C502 ,C208_=_C526 ,C208_=_C549 ,\nC208_=_C571 ,C208_=_C592 ,C208_=_C612 ,C208_=_C631 ,C208_=_C649 ,C208_=_C671 ,\nC208_=_C672 ,C208_=_C673 ,C208_=_C674 ,C208_=_C675 ,C208_=_C676 ,C208_=_C678 ,\nC208_=_C679 ,C208_=_C680 ,C208_=_C681 ,C208_=_C682 ,C208_=_C683 ,C209_=_C210 ,\nC209_=_C211 ,C209_=_C212 ,C209_=_C243 ,C209_=_C276 ,C209_=_C308 ,C209_=_C339 ,\nC209_=_C369 ,C209_=_C398 ,C209_=_C426 ,C209_=_C453 ,C209_=_C478 ,C209_=_C503 ,\nC209_=_C527 ,C209_=_C550 ,C209_=_C572 ,C209_=_C593 ,C209_=_C613 ,C209_=_C632 ,\nC209_=_C650 ,C209_=_C687 ,C209_=_C688 ,C209_=_C689 ,C209_=_C690 ,C209_=_C691 ,\nC209_=_C692 ,C209_=_C693 ,C209_=_C695 ,C209_=_C696 ,C209_=_C697 ,C209_=_C698 ,\nC209_=_C699 ,C210_=_C211 ,C210_=_C212 ,C210_=_C244 ,C210_=_C277 ,C210_=_C309 ,\nC210_=_C340 ,C210_=_C370 ,C210_=_C399 ,C210_=_C427 ,C210_=_C454 ,C210_=_C480 ,\nC210_=_C504 ,C210_=_C528 ,C210_=_C551 ,C210_=_C573 ,C210_=_C594 ,C210_=_C614 ,\nC210_=_C633 ,C210_=_C651 ,C210_=_C702 ,C210_=_C703 ,C210_=_C704 ,C210_=_C705 ,\nC210_=_C706 ,C210_=_C707 ,C210_=_C708 ,C210_=_C709 ,C210_=_C711 ,C210_=_C712 ,\nC210_=_C713 ,C210_=_C714 ,C211_=_C212 ,C211_=_C245 ,C211_=_C278 ,C211_=_C310 ,\nC211_=_C341 ,C211_=_C371 ,C211_=_C400 ,C211_=_C428 ,C211_=_C455 ,C211_=_C481 ,\nC211_=_C506 ,C211_=_C529 ,C211_=_C552 ,C211_=_C574 ,C211_=_C595 ,C211_=_C615 ,\nC211_=_C634 ,C211_=_C652 ,C211_=_C716 ,C211_=_C717 ,C211_=_C718 ,C211_=_C719 ,\nC211_=_C720 ,C211_=_C721 ,C211_=_C722 ,C211_=_C723 ,C211_=_C724 ,C211_=_C726 ,\nC211_=_C727 ,C211_=_C728 ,C212_=_C246 ,C212_=_C279 ,C212_=_C311 ,C212_=_C342 ,\nC212_=_C372 ,C212_=_C401 ,C212_=_C429 ,C212_=_C456 ,C212_=_C482 ,C212_=_C507 ,\nC212_=_C531 ,C212_=_C553 ,C212_=_C575 ,C212_=_C596 ,C212_=_C616 ,C212_=_C635 ,\nC212_=_C653 ,C212_=_C729 ,C212_=_C730 ,C212_=_C731 ,C212_=_C732 ,C212_=_C733 ,\nC212_=_C734 ,C212_=_C735 ,C212_=_C736 ,C212_=_C737 ,C212_=_C738 ,C212_=_C740 ,\nC212_=_C741 ,C242_=_C243 ,C242_=_C244 ,C242_=_C245 ,C242_=_C246 ,C242_=_C275 ,\nC242_=_C307 ,C242_=_C338 ,C242_=_C368 ,C242_=_C397 ,C242_=_C425 ,C242_=_C451 ,\nC242_=_C477 ,C242_=_C502 ,C242_=_C526 ,C242_=_C549 ,C242_=_C571 ,C242_=_C592 ,\nC242_=_C612 ,C242_=_C631 ,C242_=_C649 ,C242_=_C671 ,C242_=_C672 ,C242_=_C673 ,\nC242_=_C674 ,C242_=_C675 ,C242_=_C676 ,C242_=_C678 ,C242_=_C679 ,C242_=_C680 ,\nC242_=_C681 ,C242_=_C682 ,C242_=_C683 ,C243_=_C244 ,C243_=_C245 ,C243_=_C246 ,\nC243_=_C276 ,C243_=_C308 ,C243_=_C339 ,C243_=_C369 ,C243_=_C398 ,C243_=_C426 ,\nC243_=_C453 ,C243_=_C478 ,C243_=_C503 ,C243_=_C527 ,C243_=_C550 ,C243_=_C572 ,\nC243_=_C593 ,C243_=_C613 ,C243_=_C632 ,C243_=_C650 ,C243_=_C687 ,C243_=_C688 ,\nC243_=_C689 ,C243_=_C690 ,C243_=_C691 ,C243_=_C692 ,C243_=_C693 ,C243_=_C695 ,\nC243_=_C696 ,C243_=_C697 ,C243_=_C698 ,C243_=_C699 ,C244_=_C245 ,C244_=_C246 ,\nC244_=_C277 ,C244_=_C309 ,C244_=_C340 ,C244_=_C370 ,C244_=_C399 ,C244_=_C427 ,\nC244_=_C454 ,C244_=_C480 ,C244_=_C504 ,C244_=_C528 ,C244_=_C551 ,C244_=_C573 ,\nC244_=_C594 ,C244_=_C614 ,C244_=_C633 ,C244_=_C651 ,C244_=_C702 ,C244_=_C703 ,\nC244_=_C704 ,C244_=_C705 ,C244_=_C706 ,C244_=_C707 ,C244_=_C708 ,C244_=_C709 ,\nC244_=_C711 ,C244_=_C712 ,C244_=_C713 ,C244_=_C714 ,C245_=_C246 ,C245_=_C278 ,\nC245_=_C310 ,C245_=_C341 ,C245_=_C371 ,C245_=_C400 ,C245_=_C428 ,C245_=_C455 ,\nC245_=_C481 ,C245_=_C506 ,C245_=_C529 ,C245_=_C552 ,C245_=_C574 ,C245_=_C595 ,\nC245_=_C615 ,C245_=_C634 ,C245_=_C652 ,C245_=_C716 ,C245_=_C717 ,C245_=_C718 ,\nC245_=_C719 ,C245_=_C720 ,C245_=_C721 ,C245_=_C722 ,C245_=_C723 ,C245_=_C724 ,\nC245_=_C726 ,C245_=_C727 ,C245_=_C728 ,C246_=_C279 ,C246_=_C311 ,C246_=_C342 ,\nC246_=_C372 ,C246_=_C401 ,C246_=_C429 ,C246_=_C456 ,C246_=_C482 ,C246_=_C507 ,\nC246_=_C531 ,C246_=_C553 ,C246_=_C575 ,C246_=_C596 ,C246_=_C616 ,C246_=_C635 ,\nC246_=_C653 ,C246_=_C729 ,C246_=_C730 ,C246_=_C731 ,C246_=_C732 ,C246_=_C733 ,\nC246_=_C734 ,C246_=_C735 ,C246_=_C736 ,C246_=_C737 ,C246_=_C738 ,C246_=_C740 ,\nC246_=_C741 ,C275_=_C276</w:t>
      </w:r>
    </w:p>
    <w:p>
      <w:pPr>
        <w:pStyle w:val="PreformattedText"/>
        <w:bidi w:val="0"/>
        <w:spacing w:before="0" w:after="0"/>
        <w:jc w:val="left"/>
        <w:rPr/>
      </w:pPr>
      <w:r>
        <w:rPr/>
        <w:t xml:space="preserve"> </w:t>
      </w:r>
      <w:r>
        <w:rPr/>
        <w:t>,C275_=_C277 ,C275_=_C278 ,C275_=_C279 ,C275_=_C307 ,\nC275_=_C338 ,C275_=_C368 ,C275_=_C397 ,C275_=_C425 ,C275_=_C451 ,C275_=_C477 ,\nC275_=_C502 ,C275_=_C526 ,C275_=_C549 ,C275_=_C571 ,C275_=_C592 ,C275_=_C612 ,\nC275_=_C631 ,C275_=_C649 ,C275_=_C671 ,C275_=_C672 ,C275_=_C673 ,C275_=_C674 ,\nC275_=_C675 ,C275_=_C676 ,C275_=_C678 ,C275_=_C679 ,C275_=_C680 ,C275_=_C681 ,\nC275_=_C682 ,C275_=_C683 ,C276_=_C277 ,C276_=_C278 ,C276_=_C279 ,C276_=_C308 ,\nC276_=_C339 ,C276_=_C369 ,C276_=_C398 ,C276_=_C426 ,C276_=_C453 ,C276_=_C478 ,\nC276_=_C503 ,C276_=_C527 ,C276_=_C550 ,C276_=_C572 ,C276_=_C593 ,C276_=_C613 ,\nC276_=_C632 ,C276_=_C650 ,C276_=_C687 ,C276_=_C688 ,C276_=_C689 ,C276_=_C690 ,\nC276_=_C691 ,C276_=_C692 ,C276_=_C693 ,C276_=_C695 ,C276_=_C696 ,C276_=_C697 ,\nC276_=_C698 ,C276_=_C699 ,C277_=_C278 ,C277_=_C279 ,C277_=_C309 ,C277_=_C340 ,\nC277_=_C370 ,C277_=_C399 ,C277_=_C427 ,C277_=_C454 ,C277_=_C480 ,C277_=_C504 ,\nC277_=_C528 ,C277_=_C551 ,C277_=_C573 ,C277_=_C594 ,C277_=_C614 ,C277_=_C633 ,\nC277_=_C651 ,C277_=_C702 ,C277_=_C703 ,C277_=_C704 ,C277_=_C705 ,C277_=_C706 ,\nC277_=_C707 ,C277_=_C708 ,C277_=_C709 ,C277_=_C711 ,C277_=_C712 ,C277_=_C713 ,\nC277_=_C714 ,C278_=_C279 ,C278_=_C310 ,C278_=_C341 ,C278_=_C371 ,C278_=_C400 ,\nC278_=_C428 ,C278_=_C455 ,C278_=_C481 ,C278_=_C506 ,C278_=_C529 ,C278_=_C552 ,\nC278_=_C574 ,C278_=_C595 ,C278_=_C615 ,C278_=_C634 ,C278_=_C652 ,C278_=_C716 ,\nC278_=_C717 ,C278_=_C718 ,C278_=_C719 ,C278_=_C720 ,C278_=_C721 ,C278_=_C722 ,\nC278_=_C723 ,C278_=_C724 ,C278_=_C726 ,C278_=_C727 ,C278_=_C728 ,C279_=_C311 ,\nC279_=_C342 ,C279_=_C372 ,C279_=_C401 ,C279_=_C429 ,C279_=_C456 ,C279_=_C482 ,\nC279_=_C507 ,C279_=_C531 ,C279_=_C553 ,C279_=_C575 ,C279_=_C596 ,C279_=_C616 ,\nC279_=_C635 ,C279_=_C653 ,C279_=_C729 ,C279_=_C730 ,C279_=_C731 ,C279_=_C732 ,\nC279_=_C733 ,C279_=_C734 ,C279_=_C735 ,C279_=_C736 ,C279_=_C737 ,C279_=_C738 ,\nC279_=_C740 ,C279_=_C741 ,C307_=_C308 ,C307_=_C309 ,C307_=_C310 ,C307_=_C311 ,\nC307_=_C338 ,C307_=_C368 ,C307_=_C397 ,C307_=_C425 ,C307_=_C451 ,C307_=_C477 ,\nC307_=_C502 ,C307_=_C526 ,C307_=_C549 ,C307_=_C571 ,C307_=_C592 ,C307_=_C612 ,\nC307_=_C631 ,C307_=_C649 ,C307_=_C671 ,C307_=_C672 ,C307_=_C673 ,C307_=_C674 ,\nC307_=_C675 ,C307_=_C676 ,C307_=_C678 ,C307_=_C679 ,C307_=_C680 ,C307_=_C681 ,\nC307_=_C682 ,C307_=_C683 ,C308_=_C309 ,C308_=_C310 ,C308_=_C311 ,C308_=_C339 ,\nC308_=_C369 ,C308_=_C398 ,C308_=_C426 ,C308_=_C453 ,C308_=_C478 ,C308_=_C503 ,\nC308_=_C527 ,C308_=_C550 ,C308_=_C572 ,C308_=_C593 ,C308_=_C613 ,C308_=_C632 ,\nC308_=_C650 ,C308_=_C687 ,C308_=_C688 ,C308_=_C689 ,C308_=_C690 ,C308_=_C691 ,\nC308_=_C692 ,C308_=_C693 ,C308_=_C695 ,C308_=_C696 ,C308_=_C697 ,C308_=_C698 ,\nC308_=_C699 ,C309_=_C310 ,C309_=_C311 ,C309_=_C340 ,C309_=_C370 ,C309_=_C399 ,\nC309_=_C427 ,C309_=_C454 ,C309_=_C480 ,C309_=_C504 ,C309_=_C528 ,C309_=_C551 ,\nC309_=_C573 ,C309_=_C594 ,C309_=_C614 ,C309_=_C633 ,C309_=_C651 ,C309_=_C702 ,\nC309_=_C703 ,C309_=_C704 ,C309_=_C705 ,C309_=_C706 ,C309_=_C707 ,C309_=_C708 ,\nC309_=_C709 ,C309_=_C711 ,C309_=_C712 ,C309_=_C713 ,C309_=_C714 ,C310_=_C311 ,\nC310_=_C341 ,C310_=_C371 ,C310_=_C400 ,C310_=_C428 ,C310_=_C455 ,C310_=_C481 ,\nC310_=_C506 ,C310_=_C529 ,C310_=_C552 ,C310_=_C574 ,C310_=_C595 ,C310_=_C615 ,\nC310_=_C634 ,C310_=_C652 ,C310_=_C716 ,C310_=_C717 ,C310_=_C718 ,C310_=_C719 ,\nC310_=_C720 ,C310_=_C721 ,C310_=_C722 ,C310_=_C723 ,C310_=_C724 ,C310_=_C726 ,\nC310_=_C727 ,C310_=_C728 ,C311_=_C342 ,C311_=_C372 ,C311_=_C401 ,C311_=_C429 ,\nC311_=_C456 ,C311_=_C482 ,C311_=_C507 ,C311_=_C531 ,C311_=_C553 ,C311_=_C575 ,\nC311_=_C596 ,C311_=_C616 ,C311_=_C635 ,C311_=_C653 ,C311_=_C729 ,C311_=_C730 ,\nC311_=_C731 ,C311_=_C732 ,C311_=_C733 ,C311_=_C734 ,C311_=_C735 ,C311_=_C736 ,\nC311_=_C737 ,C311_=_C738 ,C311_=_C740 ,C311_=_C741 ,C338_=_C339 ,C338_=_C340 ,\nC338_=_C341 ,C338_=_C342 ,C338_=_C368 ,C338_=_C397 ,C338_=_C425 ,C338_=_C451 ,\nC338_=_C477 ,C338_=_C502 ,C338_=_C526 ,C338_=_C549 ,C338_=_C571 ,C338_=_C592 ,\nC338_=_C612 ,C338_=_C631 ,C338_=_C649 ,C338_=_C671 ,C338_=_C672 ,C338_=_C673 ,\nC338_=_C674 ,C338_=_C675 ,C338_=_C676 ,C338_=_C678 ,C338_=_C679 ,C338_=_C680 ,\nC338_=_C681 ,C338_=_C682 ,C338_=_C683 ,C339_=_C340 ,C339_=_C341 ,C339_=_C342 ,\nC339_=_C369 ,C339_=_C398 ,C339_=_C426 ,C339_=_C453 ,C339_=_C478 ,C339_=_C503 ,\nC339_=_C527 ,C339_=_C550 ,C339_=_C572 ,C339_=_C593 ,C339_=_C613 ,C339_=_C632 ,\nC339_=_C650 ,C339_=_C687 ,C339_=_C688 ,C339_=_C689 ,C339_=_C690 ,C339_=_C691 ,\nC339_=_C692 ,C339_=_C693 ,C339_=_C695 ,C339_=_C696 ,C339_=_C697 ,C339_=_C698 ,\nC339_=_C699 ,C340_=_C341 ,C340_=_C342 ,C340_=_C370 ,C340_=_C399 ,C340_=_C427 ,\nC340_=_C454 ,C340_=_C480 ,C340_=_C504 ,C340_=_C528 ,C340_=_C551 ,C340_=_C573 ,\nC340_=_C594 ,C340_=_C614 ,C340_=_C633 ,C340_=_C651 ,C340_=_C702 ,C340_=_C703 ,\nC340_=_C704 ,C340_=_C705 ,C340_=_C706 ,C340_=_C707 ,C340_=_C708 ,C340_=_C709 ,\nC340_=_C711 ,C340_=_C712 ,C340_=_C713 ,C340_=_C714 ,C341_=_C342 ,C341_=_C371 ,\nC341_=_C400 ,C341_=_C428 ,C341_=_C455 ,C341_=_C481 ,C341_=_C506 ,C341_=_C529 ,\nC341_=_C552 ,C341_=_C574 ,C341_=_C595 ,C341_=_C615 ,C341_=_C634 ,C341_=_C652 ,\nC341_=_C716 ,C341_=_C717 ,C341_=_C718 ,C341_=_C719 ,C341_=_C720 ,C341_=_C721 ,\nC341_=_C722 ,C341_=_C723 ,C341_=_C724 ,C341_=_C726 ,C341_=_C727 ,C341_=_C728 ,\nC342_=_C372 ,C342_=_C401 ,C342_=_C429 ,C342_=_C456 ,C342_=_C482 ,C342_=_C507 ,\nC342_=_C531 ,C342_=_C553 ,C342_=_C575 ,C342_=_C596 ,C342_=_C616 ,C342_=_C635 ,\nC342_=_C653 ,C342_=_C729 ,C342_=_C730 ,C342_=_C731 ,C342_=_C732 ,C342_=_C733 ,\nC342_=_C734 ,C342_=_C735 ,C342_=_C736 ,C342_=_C737 ,C342_=_C738 ,C342_=_C740 ,\nC342_=_C741 ,C368_=_C369 ,C368_=_C370 ,C368_=_C371 ,C368_=_C372 ,C368_=_C397 ,\nC368_=_C425 ,C368_=_C451 ,C368_=_C477 ,C368_=_C502 ,C368_=_C526 ,C368_=_C549 ,\nC368_=_C571 ,C368_=_C592 ,C368_=_C612 ,C368_=_C631 ,C368_=_C649 ,C368_=_C671 ,\nC368_=_C672 ,C368_=_C673 ,C368_=_C674 ,C368_=_C675 ,C368_=_C676 ,C368_=_C678 ,\nC368_=_C679 ,C368_=_C680 ,C368_=_C681 ,C368_=_C682 ,C368_=_C683 ,C369_=_C370 ,\nC369_=_C371 ,C369_=_C372 ,C369_=_C398 ,C369_=_C426 ,C369_=_C453 ,C369_=_C478 ,\nC369_=_C503 ,C369_=_C527 ,C369_=_C550 ,C369_=_C572 ,C369_=_C593 ,C369_=_C613 ,\nC369_=_C632 ,C369_=_C650 ,C369_=_C687 ,C369_=_C688 ,C369_=_C689 ,C369_=_C690 ,\nC369_=_C691 ,C369_=_C692 ,C369_=_C693 ,C369_=_C695 ,C369_=_C696 ,C369_=_C697 ,\nC369_=_C698 ,C369_=_C699 ,C370_=_C371 ,C370_=_C372 ,C370_=_C399 ,C370_=_C427 ,\nC370_=_C454 ,C370_=_C480 ,C370_=_C504 ,C370_=_C528 ,C370_=_C551 ,C370_=_C573 ,\nC370_=_C594 ,C370_=_C614 ,C370_=_C633 ,C370_=_C651 ,C370_=_C702 ,C370_=_C703 ,\nC370_=_C704 ,C370_=_C705 ,C370_=_C706 ,C370_=_C707 ,C370_=_C708 ,C370_=_C709 ,\nC370_=_C711 ,C370_=_C712 ,C370_=_C713 ,C370_=_C714 ,C371_=_C372 ,C371_=_C400 ,\nC371_=_C428 ,C371_=_C455 ,C371_=_C481 ,C371_=_C506 ,C371_=_C529 ,C371_=_C552 ,\nC371_=_C574 ,C371_=_C595 ,C371_=_C615 ,C371_=_C634 ,C371_=_C652 ,C371_=_C716 ,\nC371_=_C717 ,C371_=_C718 ,C371_=_C719 ,C371_=_C720 ,C371_=_C721 ,C371_=_C722 ,\nC371_=_C723 ,C371_=_C724 ,C371_=_C726 ,C371_=_C727 ,C371_=_C728 ,C372_=_C401 ,\nC372_=_C429 ,C372_=_C456 ,C372_=_C482 ,C372_=_C507 ,C372_=_C531 ,C372_=_C553 ,\nC372_=_C575 ,C372_=_C596 ,C372_=_C616 ,C372_=_C635 ,C372_=_C653 ,C372_=_C729 ,\nC372_=_C730 ,C372_=_C731 ,C372_=_C732 ,C372_=_C733 ,C372_=_C734 ,C372_=_C735 ,\nC372_=_C736 ,C372_=_C737 ,C372_=_C738 ,C372_=_C740 ,C372_=_C741 ,C397_=_C398 ,\nC397_=_C399 ,C397_=_C400 ,C397_=_C401 ,C397_=_C425 ,C397_=_C451 ,C397_=_C477 ,\nC397_=_C502 ,C397_=_C526 ,C397_=_C549 ,C397_=_C571 ,C397_=_C592 ,C397_=_C612 ,\nC397_=_C631 ,C397_=_C649 ,C397_=_C671 ,C397_=_C672 ,C397_=_C673 ,C397_=_C674 ,\nC397_=_C675 ,C397_=_C676 ,C397_=_C678 ,C397_=_C679 ,C397_=_C680 ,C397_=_C681 ,\nC397_=_C682 ,C397_=_C683 ,C398_=_C399 ,C398_=_C400 ,C398_=_C401 ,C398_=_C426 ,\nC398_=_C453 ,C398_=_C478 ,C398_=_C503 ,C398_=_C527 ,C398_=_C550 ,C398_=_C572 ,\nC398_=_C593 ,C398_=_C613 ,C398_=_C632 ,C398_=_C650 ,C398_=_C687 ,C398_=_C688 ,\nC398_=_C689 ,C398_=_C690 ,C398_=_C691 ,C398_=_C692 ,C398_=_C693 ,C398_=_C695 ,\nC398_=_C696 ,C398_=_C697 ,C398_=_C698 ,C398_=_C699 ,C399_=_C400 ,C399_=_C401 ,\nC399_=_C427 ,C399_=_C454 ,C399_=_C480 ,C399_=_C504 ,C399_=_C528 ,C399_=_C551 ,\nC399_=_C573 ,C399_=_C594 ,C399_=_C614 ,C399_=_C633 ,C399_=_C651 ,C399_=_C702 ,\nC399_=_C703 ,C399_=_C704 ,C399_=_C705 ,C399_=_C706 ,C399_=_C707 ,C399_=_C708 ,\nC399_=_C709 ,C399_=_C711 ,C399_=_C712 ,C399_=_C713 ,C399_=_C714 ,C400_=_C401 ,\nC400_=_C428 ,C400_=_C455 ,C400_=_C481 ,C400_=_C506 ,C400_=_C529 ,C400_=_C552 ,\nC400_=_C574 ,C400_=_C595 ,C400_=_C615 ,C400_=_C634 ,C400_=_C652 ,C400_=_C716 ,\nC400_=_C717 ,C400_=_C718 ,C400_=_C719 ,C400_=_C720 ,C400_=_C721 ,C400_=_C722 ,\nC400_=_C723 ,C400_=_C724 ,C400_=_C726 ,C400_=_C727 ,C400_=_C728 ,C401_=_C429 ,\nC401_=_C456 ,C401_=_C482 ,C401_=_C507 ,C401_=_C531 ,C401_=_C553 ,C401_=_C575 ,\nC401_=_C596 ,C401_=_C616 ,C401_=_C635 ,C401_=_C653 ,C401_=_C729 ,C401_=_C730 ,\nC401_=_C731 ,C401_=_C732 ,C401_=_C733 ,C401_=_C734 ,C401_=_C735 ,C401_=_C736 ,\nC401_=_C737 ,C401_=_C738 ,C401_=_C740 ,C401_=_C741 ,C425_=_C426 ,C425_=_C427 ,\nC425_=_C428 ,C425_=_C429 ,C425_=_C451 ,C425_=_C477 ,C425_=_C502 ,C425_=_C526 ,\nC425_=_C549 ,C425_=_C571 ,C425_=_C592 ,C425_=_C612 ,C425_=_C631 ,C425_=_C649 ,\nC425_=_C671 ,C425_=_C672 ,C425_=_C673 ,C425_=_C674 ,C425_=_C675 ,C425_=_C676 ,\nC425_=_C678 ,C425_=_C679 ,C425_=_C680 ,C425_=_C681 ,C425_=_C682 ,C425_=_C683 ,\nC426_=_C427 ,C426_=_C428 ,C426_=_C429 ,C426_=_C453 ,C426_=_C478 ,C426_=_C503 ,\nC426_=_C527 ,C426_=_C550 ,C426_=_C572 ,C426_=_C593 ,C426_=_C613 ,C426_=_C632 ,\nC426_=_C650 ,C426_=_C687 ,C426_=_C688 ,C426_=_C689 ,C426_=_C690 ,C426_=_C691 ,\nC426_=_C692 ,C426_=_C693 ,C426_=_C695 ,C426_=_C696 ,C426_=_C697 ,C426_=_C698 ,\nC426_=_C699 ,C427_=_C428 ,C427_=_C429 ,C427_=_C454 ,C427_=_C480 ,C427_=_C504 ,\nC427_=_C528 ,C427_=_C551 ,C427_=_C573 ,C427_=_C594 ,C427_=_C614 ,C427_=_C633 ,\nC427_=_C651 ,C427_=_C702 ,C427_=_C703 ,C427_=_C704 ,C427_=_C705 ,C427_=_C706 ,\nC427_=_C707</w:t>
      </w:r>
    </w:p>
    <w:p>
      <w:pPr>
        <w:pStyle w:val="PreformattedText"/>
        <w:bidi w:val="0"/>
        <w:spacing w:before="0" w:after="0"/>
        <w:jc w:val="left"/>
        <w:rPr/>
      </w:pPr>
      <w:r>
        <w:rPr/>
        <w:t xml:space="preserve"> </w:t>
      </w:r>
      <w:r>
        <w:rPr/>
        <w:t>,C427_=_C708 ,C427_=_C709 ,C427_=_C711 ,C427_=_C712 ,C427_=_C713 ,\nC427_=_C714 ,C428_=_C429 ,C428_=_C455 ,C428_=_C481 ,C428_=_C506 ,C428_=_C529 ,\nC428_=_C552 ,C428_=_C574 ,C428_=_C595 ,C428_=_C615 ,C428_=_C634 ,C428_=_C652 ,\nC428_=_C716 ,C428_=_C717 ,C428_=_C718 ,C428_=_C719 ,C428_=_C720 ,C428_=_C721 ,\nC428_=_C722 ,C428_=_C723 ,C428_=_C724 ,C428_=_C726 ,C428_=_C727 ,C428_=_C728 ,\nC429_=_C456 ,C429_=_C482 ,C429_=_C507 ,C429_=_C531 ,C429_=_C553 ,C429_=_C575 ,\nC429_=_C596 ,C429_=_C616 ,C429_=_C635 ,C429_=_C653 ,C429_=_C729 ,C429_=_C730 ,\nC429_=_C731 ,C429_=_C732 ,C429_=_C733 ,C429_=_C734 ,C429_=_C735 ,C429_=_C736 ,\nC429_=_C737 ,C429_=_C738 ,C429_=_C740 ,C429_=_C741 ,C451_=_C453 ,C451_=_C454 ,\nC451_=_C455 ,C451_=_C456 ,C451_=_C477 ,C451_=_C502 ,C451_=_C526 ,C451_=_C549 ,\nC451_=_C571 ,C451_=_C592 ,C451_=_C612 ,C451_=_C631 ,C451_=_C649 ,C451_=_C671 ,\nC451_=_C672 ,C451_=_C673 ,C451_=_C674 ,C451_=_C675 ,C451_=_C676 ,C451_=_C678 ,\nC451_=_C679 ,C451_=_C680 ,C451_=_C681 ,C451_=_C682 ,C451_=_C683 ,C453_=_C454 ,\nC453_=_C455 ,C453_=_C456 ,C453_=_C478 ,C453_=_C503 ,C453_=_C527 ,C453_=_C550 ,\nC453_=_C572 ,C453_=_C593 ,C453_=_C613 ,C453_=_C632 ,C453_=_C650 ,C453_=_C687 ,\nC453_=_C688 ,C453_=_C689 ,C453_=_C690 ,C453_=_C691 ,C453_=_C692 ,C453_=_C693 ,\nC453_=_C695 ,C453_=_C696 ,C453_=_C697 ,C453_=_C698 ,C453_=_C699 ,C454_=_C455 ,\nC454_=_C456 ,C454_=_C480 ,C454_=_C504 ,C454_=_C528 ,C454_=_C551 ,C454_=_C573 ,\nC454_=_C594 ,C454_=_C614 ,C454_=_C633 ,C454_=_C651 ,C454_=_C702 ,C454_=_C703 ,\nC454_=_C704 ,C454_=_C705 ,C454_=_C706 ,C454_=_C707 ,C454_=_C708 ,C454_=_C709 ,\nC454_=_C711 ,C454_=_C712 ,C454_=_C713 ,C454_=_C714 ,C455_=_C456 ,C455_=_C481 ,\nC455_=_C506 ,C455_=_C529 ,C455_=_C552 ,C455_=_C574 ,C455_=_C595 ,C455_=_C615 ,\nC455_=_C634 ,C455_=_C652 ,C455_=_C716 ,C455_=_C717 ,C455_=_C718 ,C455_=_C719 ,\nC455_=_C720 ,C455_=_C721 ,C455_=_C722 ,C455_=_C723 ,C455_=_C724 ,C455_=_C726 ,\nC455_=_C727 ,C455_=_C728 ,C456_=_C482 ,C456_=_C507 ,C456_=_C531 ,C456_=_C553 ,\nC456_=_C575 ,C456_=_C596 ,C456_=_C616 ,C456_=_C635 ,C456_=_C653 ,C456_=_C729 ,\nC456_=_C730 ,C456_=_C731 ,C456_=_C732 ,C456_=_C733 ,C456_=_C734 ,C456_=_C735 ,\nC456_=_C736 ,C456_=_C737 ,C456_=_C738 ,C456_=_C740 ,C456_=_C741 ,C477_=_C478 ,\nC477_=_C480 ,C477_=_C481 ,C477_=_C482 ,C477_=_C502 ,C477_=_C526 ,C477_=_C549 ,\nC477_=_C571 ,C477_=_C592 ,C477_=_C612 ,C477_=_C631 ,C477_=_C649 ,C477_=_C671 ,\nC477_=_C672 ,C477_=_C673 ,C477_=_C674 ,C477_=_C675 ,C477_=_C676 ,C477_=_C678 ,\nC477_=_C679 ,C477_=_C680 ,C477_=_C681 ,C477_=_C682 ,C477_=_C683 ,C478_=_C480 ,\nC478_=_C481 ,C478_=_C482 ,C478_=_C503 ,C478_=_C527 ,C478_=_C550 ,C478_=_C572 ,\nC478_=_C593 ,C478_=_C613 ,C478_=_C632 ,C478_=_C650 ,C478_=_C687 ,C478_=_C688 ,\nC478_=_C689 ,C478_=_C690 ,C478_=_C691 ,C478_=_C692 ,C478_=_C693 ,C478_=_C695 ,\nC478_=_C696 ,C478_=_C697 ,C478_=_C698 ,C478_=_C699 ,C480_=_C481 ,C480_=_C482 ,\nC480_=_C504 ,C480_=_C528 ,C480_=_C551 ,C480_=_C573 ,C480_=_C594 ,C480_=_C614 ,\nC480_=_C633 ,C480_=_C651 ,C480_=_C702 ,C480_=_C703 ,C480_=_C704 ,C480_=_C705 ,\nC480_=_C706 ,C480_=_C707 ,C480_=_C708 ,C480_=_C709 ,C480_=_C711 ,C480_=_C712 ,\nC480_=_C713 ,C480_=_C714 ,C481_=_C482 ,C481_=_C506 ,C481_=_C529 ,C481_=_C552 ,\nC481_=_C574 ,C481_=_C595 ,C481_=_C615 ,C481_=_C634 ,C481_=_C652 ,C481_=_C716 ,\nC481_=_C717 ,C481_=_C718 ,C481_=_C719 ,C481_=_C720 ,C481_=_C721 ,C481_=_C722 ,\nC481_=_C723 ,C481_=_C724 ,C481_=_C726 ,C481_=_C727 ,C481_=_C728 ,C482_=_C507 ,\nC482_=_C531 ,C482_=_C553 ,C482_=_C575 ,C482_=_C596 ,C482_=_C616 ,C482_=_C635 ,\nC482_=_C653 ,C482_=_C729 ,C482_=_C730 ,C482_=_C731 ,C482_=_C732 ,C482_=_C733 ,\nC482_=_C734 ,C482_=_C735 ,C482_=_C736 ,C482_=_C737 ,C482_=_C738 ,C482_=_C740 ,\nC482_=_C741 ,C502_=_C503 ,C502_=_C504 ,C502_=_C506 ,C502_=_C507 ,C502_=_C526 ,\nC502_=_C549 ,C502_=_C571 ,C502_=_C592 ,C502_=_C612 ,C502_=_C631 ,C502_=_C649 ,\nC502_=_C671 ,C502_=_C672 ,C502_=_C673 ,C502_=_C674 ,C502_=_C675 ,C502_=_C676 ,\nC502_=_C678 ,C502_=_C679 ,C502_=_C680 ,C502_=_C681 ,C502_=_C682 ,C502_=_C683 ,\nC503_=_C504 ,C503_=_C506 ,C503_=_C507 ,C503_=_C527 ,C503_=_C550 ,C503_=_C572 ,\nC503_=_C593 ,C503_=_C613 ,C503_=_C632 ,C503_=_C650 ,C503_=_C687 ,C503_=_C688 ,\nC503_=_C689 ,C503_=_C690 ,C503_=_C691 ,C503_=_C692 ,C503_=_C693 ,C503_=_C695 ,\nC503_=_C696 ,C503_=_C697 ,C503_=_C698 ,C503_=_C699 ,C504_=_C506 ,C504_=_C507 ,\nC504_=_C528 ,C504_=_C551 ,C504_=_C573 ,C504_=_C594 ,C504_=_C614 ,C504_=_C633 ,\nC504_=_C651 ,C504_=_C702 ,C504_=_C703 ,C504_=_C704 ,C504_=_C705 ,C504_=_C706 ,\nC504_=_C707 ,C504_=_C708 ,C504_=_C709 ,C504_=_C711 ,C504_=_C712 ,C504_=_C713 ,\nC504_=_C714 ,C506_=_C507 ,C506_=_C529 ,C506_=_C552 ,C506_=_C574 ,C506_=_C595 ,\nC506_=_C615 ,C506_=_C634 ,C506_=_C652 ,C506_=_C716 ,C506_=_C717 ,C506_=_C718 ,\nC506_=_C719 ,C506_=_C720 ,C506_=_C721 ,C506_=_C722 ,C506_=_C723 ,C506_=_C724 ,\nC506_=_C726 ,C506_=_C727 ,C506_=_C728 ,C507_=_C531 ,C507_=_C553 ,C507_=_C575 ,\nC507_=_C596 ,C507_=_C616 ,C507_=_C635 ,C507_=_C653 ,C507_=_C729 ,C507_=_C730 ,\nC507_=_C731 ,C507_=_C732 ,C507_=_C733 ,C507_=_C734 ,C507_=_C735 ,C507_=_C736 ,\nC507_=_C737 ,C507_=_C738 ,C507_=_C740 ,C507_=_C741 ,C526_=_C527 ,C526_=_C528 ,\nC526_=_C529 ,C526_=_C531 ,C526_=_C549 ,C526_=_C571 ,C526_=_C592 ,C526_=_C612 ,\nC526_=_C631 ,C526_=_C649 ,C526_=_C671 ,C526_=_C672 ,C526_=_C673 ,C526_=_C674 ,\nC526_=_C675 ,C526_=_C676 ,C526_=_C678 ,C526_=_C679 ,C526_=_C680 ,C526_=_C681 ,\nC526_=_C682 ,C526_=_C683 ,C527_=_C528 ,C527_=_C529 ,C527_=_C531 ,C527_=_C550 ,\nC527_=_C572 ,C527_=_C593 ,C527_=_C613 ,C527_=_C632 ,C527_=_C650 ,C527_=_C687 ,\nC527_=_C688 ,C527_=_C689 ,C527_=_C690 ,C527_=_C691 ,C527_=_C692 ,C527_=_C693 ,\nC527_=_C695 ,C527_=_C696 ,C527_=_C697 ,C527_=_C698 ,C527_=_C699 ,C528_=_C529 ,\nC528_=_C531 ,C528_=_C551 ,C528_=_C573 ,C528_=_C594 ,C528_=_C614 ,C528_=_C633 ,\nC528_=_C651 ,C528_=_C702 ,C528_=_C703 ,C528_=_C704 ,C528_=_C705 ,C528_=_C706 ,\nC528_=_C707 ,C528_=_C708 ,C528_=_C709 ,C528_=_C711 ,C528_=_C712 ,C528_=_C713 ,\nC528_=_C714 ,C529_=_C531 ,C529_=_C552 ,C529_=_C574 ,C529_=_C595 ,C529_=_C615 ,\nC529_=_C634 ,C529_=_C652 ,C529_=_C716 ,C529_=_C717 ,C529_=_C718 ,C529_=_C719 ,\nC529_=_C720 ,C529_=_C721 ,C529_=_C722 ,C529_=_C723 ,C529_=_C724 ,C529_=_C726 ,\nC529_=_C727 ,C529_=_C728 ,C531_=_C553 ,C531_=_C575 ,C531_=_C596 ,C531_=_C616 ,\nC531_=_C635 ,C531_=_C653 ,C531_=_C729 ,C531_=_C730 ,C531_=_C731 ,C531_=_C732 ,\nC531_=_C733 ,C531_=_C734 ,C531_=_C735 ,C531_=_C736 ,C531_=_C737 ,C531_=_C738 ,\nC531_=_C740 ,C531_=_C741 ,C549_=_C550 ,C549_=_C551 ,C549_=_C552 ,C549_=_C553 ,\nC549_=_C571 ,C549_=_C592 ,C549_=_C612 ,C549_=_C631 ,C549_=_C649 ,C549_=_C671 ,\nC549_=_C672 ,C549_=_C673 ,C549_=_C674 ,C549_=_C675 ,C549_=_C676 ,C549_=_C678 ,\nC549_=_C679 ,C549_=_C680 ,C549_=_C681 ,C549_=_C682 ,C549_=_C683 ,C550_=_C551 ,\nC550_=_C552 ,C550_=_C553 ,C550_=_C572 ,C550_=_C593 ,C550_=_C613 ,C550_=_C632 ,\nC550_=_C650 ,C550_=_C687 ,C550_=_C688 ,C550_=_C689 ,C550_=_C690 ,C550_=_C691 ,\nC550_=_C692 ,C550_=_C693 ,C550_=_C695 ,C550_=_C696 ,C550_=_C697 ,C550_=_C698 ,\nC550_=_C699 ,C551_=_C552 ,C551_=_C553 ,C551_=_C573 ,C551_=_C594 ,C551_=_C614 ,\nC551_=_C633 ,C551_=_C651 ,C551_=_C702 ,C551_=_C703 ,C551_=_C704 ,C551_=_C705 ,\nC551_=_C706 ,C551_=_C707 ,C551_=_C708 ,C551_=_C709 ,C551_=_C711 ,C551_=_C712 ,\nC551_=_C713 ,C551_=_C714 ,C552_=_C553 ,C552_=_C574 ,C552_=_C595 ,C552_=_C615 ,\nC552_=_C634 ,C552_=_C652 ,C552_=_C716 ,C552_=_C717 ,C552_=_C718 ,C552_=_C719 ,\nC552_=_C720 ,C552_=_C721 ,C552_=_C722 ,C552_=_C723 ,C552_=_C724 ,C552_=_C726 ,\nC552_=_C727 ,C552_=_C728 ,C553_=_C575 ,C553_=_C596 ,C553_=_C616 ,C553_=_C635 ,\nC553_=_C653 ,C553_=_C729 ,C553_=_C730 ,C553_=_C731 ,C553_=_C732 ,C553_=_C733 ,\nC553_=_C734 ,C553_=_C735 ,C553_=_C736 ,C553_=_C737 ,C553_=_C738 ,C553_=_C740 ,\nC553_=_C741 ,C571_=_C572 ,C571_=_C573 ,C571_=_C574 ,C571_=_C575 ,C571_=_C592 ,\nC571_=_C612 ,C571_=_C631 ,C571_=_C649 ,C571_=_C671 ,C571_=_C672 ,C571_=_C673 ,\nC571_=_C674 ,C571_=_C675 ,C571_=_C676 ,C571_=_C678 ,C571_=_C679 ,C571_=_C680 ,\nC571_=_C681 ,C571_=_C682 ,C571_=_C683 ,C572_=_C573 ,C572_=_C574 ,C572_=_C575 ,\nC572_=_C593 ,C572_=_C613 ,C572_=_C632 ,C572_=_C650 ,C572_=_C687 ,C572_=_C688 ,\nC572_=_C689 ,C572_=_C690 ,C572_=_C691 ,C572_=_C692 ,C572_=_C693 ,C572_=_C695 ,\nC572_=_C696 ,C572_=_C697 ,C572_=_C698 ,C572_=_C699 ,C573_=_C574 ,C573_=_C575 ,\nC573_=_C594 ,C573_=_C614 ,C573_=_C633 ,C573_=_C651 ,C573_=_C702 ,C573_=_C703 ,\nC573_=_C704 ,C573_=_C705 ,C573_=_C706 ,C573_=_C707 ,C573_=_C708 ,C573_=_C709 ,\nC573_=_C711 ,C573_=_C712 ,C573_=_C713 ,C573_=_C714 ,C574_=_C575 ,C574_=_C595 ,\nC574_=_C615 ,C574_=_C634 ,C574_=_C652 ,C574_=_C716 ,C574_=_C717 ,C574_=_C718 ,\nC574_=_C719 ,C574_=_C720 ,C574_=_C721 ,C574_=_C722 ,C574_=_C723 ,C574_=_C724 ,\nC574_=_C726 ,C574_=_C727 ,C574_=_C728 ,C575_=_C596 ,C575_=_C616 ,C575_=_C635 ,\nC575_=_C653 ,C575_=_C729 ,C575_=_C730 ,C575_=_C731 ,C575_=_C732 ,C575_=_C733 ,\nC575_=_C734 ,C575_=_C735 ,C575_=_C736 ,C575_=_C737 ,C575_=_C738 ,C575_=_C740 ,\nC575_=_C741 ,C592_=_C593 ,C592_=_C594 ,C592_=_C595 ,C592_=_C596 ,C592_=_C612 ,\nC592_=_C631 ,C592_=_C649 ,C592_=_C671 ,C592_=_C672 ,C592_=_C673 ,C592_=_C674 ,\nC592_=_C675 ,C592_=_C676 ,C592_=_C678 ,C592_=_C679 ,C592_=_C680 ,C592_=_C681 ,\nC592_=_C682 ,C592_=_C683 ,C593_=_C594 ,C593_=_C595 ,C593_=_C596 ,C593_=_C613 ,\nC593_=_C632 ,C593_=_C650 ,C593_=_C687 ,C593_=_C688 ,C593_=_C689 ,C593_=_C690 ,\nC593_=_C691 ,C593_=_C692 ,C593_=_C693 ,C593_=_C695 ,C593_=_C696 ,C593_=_C697 ,\nC593_=_C698 ,C593_=_C699 ,C594_=_C595 ,C594_=_C596 ,C594_=_C614 ,C594_=_C633 ,\nC594_=_C651 ,C594_=_C702 ,C594_=_C703 ,C594_=_C704 ,C594_=_C705 ,C594_=_C706 ,\nC594_=_C707 ,C594_=_C708 ,C594_=_C709 ,C594_=_C711 ,C594_=_C712 ,C594_=_C713 ,\nC594_=_C714 ,C595_=_C596 ,C595_=_C615 ,C595_=_C634 ,C595_=_C652 ,C595_=_C716 ,\nC595_=_C717 ,C595_=_C718 ,C595_=_C719 ,C595_=_C720 ,C595_=_C721 ,C595_=_C722 ,\nC595_=_C723 ,C595_=_C724 ,C595_=_C726 ,C595_=_C727 ,C595_=_C728 ,C596_=_C616 ,\nC596_=_C635 ,C596_=_C653 ,C596_=_C729 ,C596_=_C730 ,C596_=_C731 ,C596_=_C732</w:t>
      </w:r>
    </w:p>
    <w:p>
      <w:pPr>
        <w:pStyle w:val="PreformattedText"/>
        <w:bidi w:val="0"/>
        <w:spacing w:before="0" w:after="0"/>
        <w:jc w:val="left"/>
        <w:rPr/>
      </w:pPr>
      <w:r>
        <w:rPr/>
        <w:t xml:space="preserve"> </w:t>
      </w:r>
      <w:r>
        <w:rPr/>
        <w:t>,\nC596_=_C733 ,C596_=_C734 ,C596_=_C735 ,C596_=_C736 ,C596_=_C737 ,C596_=_C738 ,\nC596_=_C740 ,C596_=_C741 ,C612_=_C613 ,C612_=_C614 ,C612_=_C615 ,C612_=_C616 ,\nC612_=_C631 ,C612_=_C649 ,C612_=_C671 ,C612_=_C672 ,C612_=_C673 ,C612_=_C674 ,\nC612_=_C675 ,C612_=_C676 ,C612_=_C678 ,C612_=_C679 ,C612_=_C680 ,C612_=_C681 ,\nC612_=_C682 ,C612_=_C683 ,C613_=_C614 ,C613_=_C615 ,C613_=_C616 ,C613_=_C632 ,\nC613_=_C650 ,C613_=_C687 ,C613_=_C688 ,C613_=_C689 ,C613_=_C690 ,C613_=_C691 ,\nC613_=_C692 ,C613_=_C693 ,C613_=_C695 ,C613_=_C696 ,C613_=_C697 ,C613_=_C698 ,\nC613_=_C699 ,C614_=_C615 ,C614_=_C616 ,C614_=_C633 ,C614_=_C651 ,C614_=_C702 ,\nC614_=_C703 ,C614_=_C704 ,C614_=_C705 ,C614_=_C706 ,C614_=_C707 ,C614_=_C708 ,\nC614_=_C709 ,C614_=_C711 ,C614_=_C712 ,C614_=_C713 ,C614_=_C714 ,C615_=_C616 ,\nC615_=_C634 ,C615_=_C652 ,C615_=_C716 ,C615_=_C717 ,C615_=_C718 ,C615_=_C719 ,\nC615_=_C720 ,C615_=_C721 ,C615_=_C722 ,C615_=_C723 ,C615_=_C724 ,C615_=_C726 ,\nC615_=_C727 ,C615_=_C728 ,C616_=_C635 ,C616_=_C653 ,C616_=_C729 ,C616_=_C730 ,\nC616_=_C731 ,C616_=_C732 ,C616_=_C733 ,C616_=_C734 ,C616_=_C735 ,C616_=_C736 ,\nC616_=_C737 ,C616_=_C738 ,C616_=_C740 ,C616_=_C741 ,C631_=_C632 ,C631_=_C633 ,\nC631_=_C634 ,C631_=_C635 ,C631_=_C649 ,C631_=_C671 ,C631_=_C672 ,C631_=_C673 ,\nC631_=_C674 ,C631_=_C675 ,C631_=_C676 ,C631_=_C678 ,C631_=_C679 ,C631_=_C680 ,\nC631_=_C681 ,C631_=_C682 ,C631_=_C683 ,C632_=_C633 ,C632_=_C634 ,C632_=_C635 ,\nC632_=_C650 ,C632_=_C687 ,C632_=_C688 ,C632_=_C689 ,C632_=_C690 ,C632_=_C691 ,\nC632_=_C692 ,C632_=_C693 ,C632_=_C695 ,C632_=_C696 ,C632_=_C697 ,C632_=_C698 ,\nC632_=_C699 ,C633_=_C634 ,C633_=_C635 ,C633_=_C651 ,C633_=_C702 ,C633_=_C703 ,\nC633_=_C704 ,C633_=_C705 ,C633_=_C706 ,C633_=_C707 ,C633_=_C708 ,C633_=_C709 ,\nC633_=_C711 ,C633_=_C712 ,C633_=_C713 ,C633_=_C714 ,C634_=_C635 ,C634_=_C652 ,\nC634_=_C716 ,C634_=_C717 ,C634_=_C718 ,C634_=_C719 ,C634_=_C720 ,C634_=_C721 ,\nC634_=_C722 ,C634_=_C723 ,C634_=_C724 ,C634_=_C726 ,C634_=_C727 ,C634_=_C728 ,\nC635_=_C653 ,C635_=_C729 ,C635_=_C730 ,C635_=_C731 ,C635_=_C732 ,C635_=_C733 ,\nC635_=_C734 ,C635_=_C735 ,C635_=_C736 ,C635_=_C737 ,C635_=_C738 ,C635_=_C740 ,\nC635_=_C741 ,C649_=_C650 ,C649_=_C651 ,C649_=_C652 ,C649_=_C653 ,C649_=_C671 ,\nC649_=_C672 ,C649_=_C673 ,C649_=_C674 ,C649_=_C675 ,C649_=_C676 ,C649_=_C678 ,\nC649_=_C679 ,C649_=_C680 ,C649_=_C681 ,C649_=_C682 ,C649_=_C683 ,C650_=_C651 ,\nC650_=_C652 ,C650_=_C653 ,C650_=_C687 ,C650_=_C688 ,C650_=_C689 ,C650_=_C690 ,\nC650_=_C691 ,C650_=_C692 ,C650_=_C693 ,C650_=_C695 ,C650_=_C696 ,C650_=_C697 ,\nC650_=_C698 ,C650_=_C699 ,C651_=_C652 ,C651_=_C653 ,C651_=_C702 ,C651_=_C703 ,\nC651_=_C704 ,C651_=_C705 ,C651_=_C706 ,C651_=_C707 ,C651_=_C708 ,C651_=_C709 ,\nC651_=_C711 ,C651_=_C712 ,C651_=_C713 ,C651_=_C714 ,C652_=_C653 ,C652_=_C716 ,\nC652_=_C717 ,C652_=_C718 ,C652_=_C719 ,C652_=_C720 ,C652_=_C721 ,C652_=_C722 ,\nC652_=_C723 ,C652_=_C724 ,C652_=_C726 ,C652_=_C727 ,C652_=_C728 ,C653_=_C729 ,\nC653_=_C730 ,C653_=_C731 ,C653_=_C732 ,C653_=_C733 ,C653_=_C734 ,C653_=_C735 ,\nC653_=_C736 ,C653_=_C737 ,C653_=_C738 ,C653_=_C740 ,C653_=_C741 ,C671_=_C672 ,\nC671_=_C673 ,C671_=_C674 ,C671_=_C675 ,C671_=_C676 ,C671_=_C678 ,C671_=_C679 ,\nC671_=_C680 ,C671_=_C681 ,C671_=_C682 ,C671_=_C683 ,C671_=_C687 ,C671_=_C702 ,\nC671_=_C716 ,C671_=_C729 ,C672_=_C673 ,C672_=_C674 ,C672_=_C675 ,C672_=_C676 ,\nC672_=_C678 ,C672_=_C679 ,C672_=_C680 ,C672_=_C681 ,C672_=_C682 ,C672_=_C683 ,\nC672_=_C688 ,C672_=_C703 ,C672_=_C717 ,C672_=_C730 ,C673_=_C674 ,C673_=_C675 ,\nC673_=_C676 ,C673_=_C678 ,C673_=_C679 ,C673_=_C680 ,C673_=_C681 ,C673_=_C682 ,\nC673_=_C683 ,C673_=_C689 ,C673_=_C704 ,C673_=_C718 ,C673_=_C731 ,C674_=_C675 ,\nC674_=_C676 ,C674_=_C678 ,C674_=_C679 ,C674_=_C680 ,C674_=_C681 ,C674_=_C682 ,\nC674_=_C683 ,C674_=_C690 ,C674_=_C705 ,C674_=_C719 ,C674_=_C732 ,C675_=_C676 ,\nC675_=_C678 ,C675_=_C679 ,C675_=_C680 ,C675_=_C681 ,C675_=_C682 ,C675_=_C683 ,\nC675_=_C691 ,C675_=_C706 ,C675_=_C720 ,C675_=_C733 ,C676_=_C678 ,C676_=_C679 ,\nC676_=_C680 ,C676_=_C681 ,C676_=_C682 ,C676_=_C683 ,C676_=_C692 ,C676_=_C707 ,\nC676_=_C721 ,C676_=_C734 ,C678_=_C679 ,C678_=_C680 ,C678_=_C681 ,C678_=_C682 ,\nC678_=_C683 ,C678_=_C693 ,C678_=_C708 ,C678_=_C722 ,C678_=_C735 ,C679_=_C680 ,\nC679_=_C681 ,C679_=_C682 ,C679_=_C683 ,C679_=_C695 ,C679_=_C709 ,C679_=_C723 ,\nC679_=_C736 ,C680_=_C681 ,C680_=_C682 ,C680_=_C683 ,C680_=_C696 ,C680_=_C711 ,\nC680_=_C724 ,C680_=_C737 ,C681_=_C682 ,C681_=_C683 ,C681_=_C697 ,C681_=_C712 ,\nC681_=_C726 ,C681_=_C738 ,C682_=_C683 ,C682_=_C698 ,C682_=_C713 ,C682_=_C727 ,\nC682_=_C740 ,C683_=_C699 ,C683_=_C714 ,C683_=_C728 ,C683_=_C741 ,C687_=_C688 ,\nC687_=_C689 ,C687_=_C690 ,C687_=_C691 ,C687_=_C692 ,C687_=_C693 ,C687_=_C695 ,\nC687_=_C696 ,C687_=_C697 ,C687_=_C698 ,C687_=_C699 ,C687_=_C702 ,C687_=_C716 ,\nC687_=_C729 ,C688_=_C689 ,C688_=_C690 ,C688_=_C691 ,C688_=_C692 ,C688_=_C693 ,\nC688_=_C695 ,C688_=_C696 ,C688_=_C697 ,C688_=_C698 ,C688_=_C699 ,C688_=_C703 ,\nC688_=_C717 ,C688_=_C730 ,C689_=_C690 ,C689_=_C691 ,C689_=_C692 ,C689_=_C693 ,\nC689_=_C695 ,C689_=_C696 ,C689_=_C697 ,C689_=_C698 ,C689_=_C699 ,C689_=_C704 ,\nC689_=_C718 ,C689_=_C731 ,C690_=_C691 ,C690_=_C692 ,C690_=_C693 ,C690_=_C695 ,\nC690_=_C696 ,C690_=_C697 ,C690_=_C698 ,C690_=_C699 ,C690_=_C705 ,C690_=_C719 ,\nC690_=_C732 ,C691_=_C692 ,C691_=_C693 ,C691_=_C695 ,C691_=_C696 ,C691_=_C697 ,\nC691_=_C698 ,C691_=_C699 ,C691_=_C706 ,C691_=_C720 ,C691_=_C733 ,C692_=_C693 ,\nC692_=_C695 ,C692_=_C696 ,C692_=_C697 ,C692_=_C698 ,C692_=_C699 ,C692_=_C707 ,\nC692_=_C721 ,C692_=_C734 ,C693_=_C695 ,C693_=_C696 ,C693_=_C697 ,C693_=_C698 ,\nC693_=_C699 ,C693_=_C708 ,C693_=_C722 ,C693_=_C735 ,C695_=_C696 ,C695_=_C697 ,\nC695_=_C698 ,C695_=_C699 ,C695_=_C709 ,C695_=_C723 ,C695_=_C736 ,C696_=_C697 ,\nC696_=_C698 ,C696_=_C699 ,C696_=_C711 ,C696_=_C724 ,C696_=_C737 ,C697_=_C698 ,\nC697_=_C699 ,C697_=_C712 ,C697_=_C726 ,C697_=_C738 ,C698_=_C699 ,C698_=_C713 ,\nC698_=_C727 ,C698_=_C740 ,C699_=_C714 ,C699_=_C728 ,C699_=_C741 ,C702_=_C703 ,\nC702_=_C704 ,C702_=_C705 ,C702_=_C706 ,C702_=_C707 ,C702_=_C708 ,C702_=_C709 ,\nC702_=_C711 ,C702_=_C712 ,C702_=_C713 ,C702_=_C714 ,C702_=_C716 ,C702_=_C729 ,\nC703_=_C704 ,C703_=_C705 ,C703_=_C706 ,C703_=_C707 ,C703_=_C708 ,C703_=_C709 ,\nC703_=_C711 ,C703_=_C712 ,C703_=_C713 ,C703_=_C714 ,C703_=_C717 ,C703_=_C730 ,\nC704_=_C705 ,C704_=_C706 ,C704_=_C707 ,C704_=_C708 ,C704_=_C709 ,C704_=_C711 ,\nC704_=_C712 ,C704_=_C713 ,C704_=_C714 ,C704_=_C718 ,C704_=_C731 ,C705_=_C706 ,\nC705_=_C707 ,C705_=_C708 ,C705_=_C709 ,C705_=_C711 ,C705_=_C712 ,C705_=_C713 ,\nC705_=_C714 ,C705_=_C719 ,C705_=_C732 ,C706_=_C707 ,C706_=_C708 ,C706_=_C709 ,\nC706_=_C711 ,C706_=_C712 ,C706_=_C713 ,C706_=_C714 ,C706_=_C720 ,C706_=_C733 ,\nC707_=_C708 ,C707_=_C709 ,C707_=_C711 ,C707_=_C712 ,C707_=_C713 ,C707_=_C714 ,\nC707_=_C721 ,C707_=_C734 ,C708_=_C709 ,C708_=_C711 ,C708_=_C712 ,C708_=_C713 ,\nC708_=_C714 ,C708_=_C722 ,C708_=_C735 ,C709_=_C711 ,C709_=_C712 ,C709_=_C713 ,\nC709_=_C714 ,C709_=_C723 ,C709_=_C736 ,C711_=_C712 ,C711_=_C713 ,C711_=_C714 ,\nC711_=_C724 ,C711_=_C737 ,C712_=_C713 ,C712_=_C714 ,C712_=_C726 ,C712_=_C738 ,\nC713_=_C714 ,C713_=_C727 ,C713_=_C740 ,C714_=_C728 ,C714_=_C741 ,C716_=_C717 ,\nC716_=_C718 ,C716_=_C719 ,C716_=_C720 ,C716_=_C721 ,C716_=_C722 ,C716_=_C723 ,\nC716_=_C724 ,C716_=_C726 ,C716_=_C727 ,C716_=_C728 ,C716_=_C729 ,C717_=_C718 ,\nC717_=_C719 ,C717_=_C720 ,C717_=_C721 ,C717_=_C722 ,C717_=_C723 ,C717_=_C724 ,\nC717_=_C726 ,C717_=_C727 ,C717_=_C728 ,C717_=_C730 ,C718_=_C719 ,C718_=_C720 ,\nC718_=_C721 ,C718_=_C722 ,C718_=_C723 ,C718_=_C724 ,C718_=_C726 ,C718_=_C727 ,\nC718_=_C728 ,C718_=_C731 ,C719_=_C720 ,C719_=_C721 ,C719_=_C722 ,C719_=_C723 ,\nC719_=_C724 ,C719_=_C726 ,C719_=_C727 ,C719_=_C728 ,C719_=_C732 ,C720_=_C721 ,\nC720_=_C722 ,C720_=_C723 ,C720_=_C724 ,C720_=_C726 ,C720_=_C727 ,C720_=_C728 ,\nC720_=_C733 ,C721_=_C722 ,C721_=_C723 ,C721_=_C724 ,C721_=_C726 ,C721_=_C727 ,\nC721_=_C728 ,C721_=_C734 ,C722_=_C723 ,C722_=_C724 ,C722_=_C726 ,C722_=_C727 ,\nC722_=_C728 ,C722_=_C735 ,C723_=_C724 ,C723_=_C726 ,C723_=_C727 ,C723_=_C728 ,\nC723_=_C736 ,C724_=_C726 ,C724_=_C727 ,C724_=_C728 ,C724_=_C737 ,C726_=_C727 ,\nC726_=_C728 ,C726_=_C738 ,C727_=_C728 ,C727_=_C740 ,C728_=_C741 ,C729_=_C730 ,\nC729_=_C731 ,C729_=_C732 ,C729_=_C733 ,C729_=_C734 ,C729_=_C735 ,C729_=_C736 ,\nC729_=_C737 ,C729_=_C738 ,C729_=_C740 ,C729_=_C741 ,C730_=_C731 ,C730_=_C732 ,\nC730_=_C733 ,C730_=_C734 ,C730_=_C735 ,C730_=_C736 ,C730_=_C737 ,C730_=_C738 ,\nC730_=_C740 ,C730_=_C741 ,C731_=_C732 ,C731_=_C733 ,C731_=_C734 ,C731_=_C735 ,\nC731_=_C736 ,C731_=_C737 ,C731_=_C738 ,C731_=_C740 ,C731_=_C741 ,C732_=_C733 ,\nC732_=_C734 ,C732_=_C735 ,C732_=_C736 ,C732_=_C737 ,C732_=_C738 ,C732_=_C740 ,\nC732_=_C741 ,C733_=_C734 ,C733_=_C735 ,C733_=_C736 ,C733_=_C737 ,C733_=_C738 ,\nC733_=_C740 ,C733_=_C741 ,C734_=_C735 ,C734_=_C736 ,C734_=_C737 ,C734_=_C738 ,\nC734_=_C740 ,C734_=_C741 ,C735_=_C736 ,C735_=_C737 ,C735_=_C738 ,C735_=_C740 ,\nC735_=_C741 ,C736_=_C737 ,C736_=_C738 ,C736_=_C740 ,C736_=_C741 ,C737_=_C738 ,\nC737_=_C740 ,C737_=_C741 ,C738_=_C740 ,C738_=_C741 ,C740_=_C741 ,"];11[shape=box, label="id:11 level: 3\n77: C38 C39 C77 C78 C115 \nC116 C152 C153 C188 C189 C223 \nC224 C257 C258 C290 C291 C322 \nC323 C353 C354 C383 C384 C412 \nC413 C440 C441 C467 C468 C493 \nC494 C518 C519 C542 C543 C565 \nC566 C587 C588 C608 C609 C628 \nC629 C647 C648 C665 C666 C682 \nC683 C698 C699 C713 C714 C727 \nC728 C740 C741 C751 C753 C762 \nC763 C772 C773 C780 C781 C787 \nC788 C793 C794 C798 C799 C802 \nC803 C805 C806 C807 C808 C809 \n1520: C38_=_C39( C38 C39 ) C38_=_C77( C38 C77 ) C38_=_C115( C38 C115 ) C38_=_C152( C38 C152 ) C38_=_C188( C38 C188 ) \nC38_=_C223( C38 C223 ) C38_=_C257( C38 C257 ) C38_=_C290( C38 C290 ) C38_=_C322( C38 C322 ) C38_=_C353( C38 C353 ) C38_=_C383( C38 C383 ) \nC38_=_C412( C38 C412 ) C38_=_C440( C38 C440 ) C38_=_C467( C38 C467 ) C38_=_C493( C38</w:t>
      </w:r>
    </w:p>
    <w:p>
      <w:pPr>
        <w:pStyle w:val="PreformattedText"/>
        <w:bidi w:val="0"/>
        <w:spacing w:before="0" w:after="0"/>
        <w:jc w:val="left"/>
        <w:rPr/>
      </w:pPr>
      <w:r>
        <w:rPr/>
        <w:t xml:space="preserve"> </w:t>
      </w:r>
      <w:r>
        <w:rPr/>
        <w:t>C493 ) C38_=_C518( C38 C518 ) C38_=_C542( C38 C542 ) \nC38_=_C565( C38 C565 ) C38_=_C587( C38 C587 ) C38_=_C608( C38 C608 ) C38_=_C628( C38 C628 ) C38_=_C647( C38 C647 ) C38_=_C665( C38 C665 ) \nC38_=_C682( C38 C682 ) C38_=_C698( C38 C698 ) C38_=_C713( C38 C713 ) C38_=_C727( C38 C727 ) C38_=_C740( C38 C740 ) C38_=_C751( C38 C751 ) \nC38_=_C762( C38 C762 ) C38_=_C772( C38 C772 ) C38_=_C780( C38 C780 ) C38_=_C787( C38 C787 ) C38_=_C793( C38 C793 ) C38_=_C798( C38 C798 ) \nC38_=_C802( C38 C802 ) C38_=_C805( C38 C805 ) C38_=_C807( C38 C807 ) C38_=_C809( C38 C809 ) C39_=_C78( C39 C78 ) C39_=_C116( C39 C116 ) \nC39_=_C153( C39 C153 ) C39_=_C189( C39 C189 ) C39_=_C224( C39 C224 ) C39_=_C258( C39 C258 ) C39_=_C291( C39 C291 ) C39_=_C323( C39 C323 ) \nC39_=_C354( C39 C354 ) C39_=_C384( C39 C384 ) C39_=_C413( C39 C413 ) C39_=_C441( C39 C441 ) C39_=_C468( C39 C468 ) C39_=_C494( C39 C494 ) \nC39_=_C519( C39 C519 ) C39_=_C543( C39 C543 ) C39_=_C566( C39 C566 ) C39_=_C588( C39 C588 ) C39_=_C609( C39 C609 ) C39_=_C629( C39 C629 ) \nC39_=_C648( C39 C648 ) C39_=_C666( C39 C666 ) C39_=_C683( C39 C683 ) C39_=_C699( C39 C699 ) C39_=_C714( C39 C714 ) C39_=_C728( C39 C728 ) \nC39_=_C741( C39 C741 ) C39_=_C753( C39 C753 ) C39_=_C763( C39 C763 ) C39_=_C773( C39 C773 ) C39_=_C781( C39 C781 ) C39_=_C788( C39 C788 ) \nC39_=_C794( C39 C794 ) C39_=_C799( C39 C799 ) C39_=_C803( C39 C803 ) C39_=_C806( C39 C806 ) C39_=_C808( C39 C808 ) C39_=_C809( C39 C809 ) \nC77_=_C78( C77 C78 ) C77_=_C115( C77 C115 ) C77_=_C152( C77 C152 ) C77_=_C188( C77 C188 ) C77_=_C223( C77 C223 ) C77_=_C257( C77 C257 ) \nC77_=_C290( C77 C290 ) C77_=_C322( C77 C322 ) C77_=_C353( C77 C353 ) C77_=_C383( C77 C383 ) C77_=_C412( C77 C412 ) C77_=_C440( C77 C440 ) \nC77_=_C467( C77 C467 ) C77_=_C493( C77 C493 ) C77_=_C518( C77 C518 ) C77_=_C542( C77 C542 ) C77_=_C565( C77 C565 ) C77_=_C587( C77 C587 ) \nC77_=_C608( C77 C608 ) C77_=_C628( C77 C628 ) C77_=_C647( C77 C647 ) C77_=_C665( C77 C665 ) C77_=_C682( C77 C682 ) C77_=_C698( C77 C698 ) \nC77_=_C713( C77 C713 ) C77_=_C727( C77 C727 ) C77_=_C740( C77 C740 ) C77_=_C751( C77 C751 ) C77_=_C762( C77 C762 ) C77_=_C772( C77 C772 ) \nC77_=_C780( C77 C780 ) C77_=_C787( C77 C787 ) C77_=_C793( C77 C793 ) C77_=_C798( C77 C798 ) C77_=_C802( C77 C802 ) C77_=_C805( C77 C805 ) \nC77_=_C807( C77 C807 ) C77_=_C809( C77 C809 ) C78_=_C116( C78 C116 ) C78_=_C153( C78 C153 ) C78_=_C189( C78 C189 ) C78_=_C224( C78 C224 ) \nC78_=_C258( C78 C258 ) C78_=_C291( C78 C291 ) C78_=_C323( C78 C323 ) C78_=_C354( C78 C354 ) C78_=_C384( C78 C384 ) C78_=_C413( C78 C413 ) \nC78_=_C441( C78 C441 ) C78_=_C468( C78 C468 ) C78_=_C494( C78 C494 ) C78_=_C519( C78 C519 ) C78_=_C543( C78 C543 ) C78_=_C566( C78 C566 ) \nC78_=_C588( C78 C588 ) C78_=_C609( C78 C609 ) C78_=_C629( C78 C629 ) C78_=_C648( C78 C648 ) C78_=_C666( C78 C666 ) C78_=_C683( C78 C683 ) \nC78_=_C699( C78 C699 ) C78_=_C714( C78 C714 ) C78_=_C728( C78 C728 ) C78_=_C741( C78 C741 ) C78_=_C753( C78 C753 ) C78_=_C763( C78 C763 ) \nC78_=_C773( C78 C773 ) C78_=_C781( C78 C781 ) C78_=_C788( C78 C788 ) C78_=_C794( C78 C794 ) C78_=_C799( C78 C799 ) C78_=_C803( C78 C803 ) \nC78_=_C806( C78 C806 ) C78_=_C808( C78 C808 ) C78_=_C809( C78 C809 ) C115_=_C116( C115 C116 ) C115_=_C152( C115 C152 ) C115_=_C188( C115 C188 ) \nC115_=_C223( C115 C223 ) C115_=_C257( C115 C257 ) C115_=_C290( C115 C290 ) C115_=_C322( C115 C322 ) C115_=_C353( C115 C353 ) C115_=_C383( C115 C383 ) \nC115_=_C412( C115 C412 ) C115_=_C440( C115 C440 ) C115_=_C467( C115 C467 ) C115_=_C493( C115 C493 ) C115_=_C518( C115 C518 ) C115_=_C542( C115 C542 ) \nC115_=_C565( C115 C565 ) C115_=_C587( C115 C587 ) C115_=_C608( C115 C608 ) C115_=_C628( C115 C628 ) C115_=_C647( C115 C647 ) C115_=_C665( C115 C665 ) \nC115_=_C682( C115 C682 ) C115_=_C698( C115 C698 ) C115_=_C713( C115 C713 ) C115_=_C727( C115 C727 ) C115_=_C740( C115 C740 ) C115_=_C751( C115 C751 ) \nC115_=_C762( C115 C762 ) C115_=_C772( C115 C772 ) C115_=_C780( C115 C780 ) C115_=_C787( C115 C787 ) C115_=_C793( C115 C793 ) C115_=_C798( C115 C798 ) \nC115_=_C802( C115 C802 ) C115_=_C805( C115 C805 ) C115_=_C807( C115 C807 ) C115_=_C809( C115 C809 ) C116_=_C153( C116 C153 ) C116_=_C189( C116 C189 ) \nC116_=_C224( C116 C224 ) C116_=_C258( C116 C258 ) C116_=_C291( C116 C291 ) C116_=_C323( C116 C323 ) C116_=_C354( C116 C354 ) C116_=_C384( C116 C384 ) \nC116_=_C413( C116 C413 ) C116_=_C441( C116 C441 ) C116_=_C468( C116 C468 ) C116_=_C494( C116 C494 ) C116_=_C519( C116 C519 ) C116_=_C543( C116 C543 ) \nC116_=_C566( C116 C566 ) C116_=_C588( C116 C588 ) C116_=_C609( C116 C609 ) C116_=_C629( C116 C629 ) C116_=_C648( C116 C648 ) C116_=_C666( C116 C666 ) \nC116_=_C683( C116 C683 ) C116_=_C699( C116 C699 ) C116_=_C714( C116 C714 ) C116_=_C728( C116 C728 ) C116_=_C741( C116 C741 ) C116_=_C753( C116 C753 ) \nC116_=_C763( C116 C763 ) C116_=_C773( C116 C773 ) C116_=_C781( C116 C781 ) C116_=_C788( C116 C788 ) C116_=_C794( C116 C794 ) C116_=_C799( C116 C799 ) \nC116_=_C803( C116 C803 ) C116_=_C806( C116 C806 ) C116_=_C808( C116 C808 ) C116_=_C809( C116 C809 ) C152_=_C153( C152 C153 ) C152_=_C188( C152 C188 ) \nC152_=_C223( C152 C223 ) C152_=_C257( C152 C257 ) C152_=_C290( C152 C290 ) C152_=_C322( C152 C322 ) C152_=_C353( C152 C353 ) C152_=_C383( C152 C383 ) \nC152_=_C412( C152 C412 ) C152_=_C440( C152 C440 ) C152_=_C467( C152 C467 ) C152_=_C493( C152 C493 ) C152_=_C518( C152 C518 ) C152_=_C542( C152 C542 ) \nC152_=_C565( C152 C565 ) C152_=_C587( C152 C587 ) C152_=_C608( C152 C608 ) C152_=_C628( C152 C628 ) C152_=_C647( C152 C647 ) C152_=_C665( C152 C665 ) \nC152_=_C682( C152 C682 ) C152_=_C698( C152 C698 ) C152_=_C713( C152 C713 ) C152_=_C727( C152 C727 ) C152_=_C740( C152 C740 ) C152_=_C751( C152 C751 ) \nC152_=_C762( C152 C762 ) C152_=_C772( C152 C772 ) C152_=_C780( C152 C780 ) C152_=_C787( C152 C787 ) C152_=_C793( C152 C793 ) C152_=_C798( C152 C798 ) \nC152_=_C802( C152 C802 ) C152_=_C805( C152 C805 ) C152_=_C807( C152 C807 ) C152_=_C809( C152 C809 ) C153_=_C189( C153 C189 ) C153_=_C224( C153 C224 ) \nC153_=_C258( C153 C258 ) C153_=_C291( C153 C291 ) C153_=_C323( C153 C323 ) C153_=_C354( C153 C354 ) C153_=_C384( C153 C384 ) C153_=_C413( C153 C413 ) \nC153_=_C441( C153 C441 ) C153_=_C468( C153 C468 ) C153_=_C494( C153 C494 ) C153_=_C519( C153 C519 ) C153_=_C543( C153 C543 ) C153_=_C566( C153 C566 ) \nC153_=_C588( C153 C588 ) C153_=_C609( C153 C609 ) C153_=_C629( C153 C629 ) C153_=_C648( C153 C648 ) C153_=_C666( C153 C666 ) C153_=_C683( C153 C683 ) \nC153_=_C699( C153 C699 ) C153_=_C714( C153 C714 ) C153_=_C728( C153 C728 ) C153_=_C741( C153 C741 ) C153_=_C753( C153 C753 ) C153_=_C763( C153 C763 ) \nC153_=_C773( C153 C773 ) C153_=_C781( C153 C781 ) C153_=_C788( C153 C788 ) C153_=_C794( C153 C794 ) C153_=_C799( C153 C799 ) C153_=_C803( C153 C803 ) \nC153_=_C806( C153 C806 ) C153_=_C808( C153 C808 ) C153_=_C809( C153 C809 ) C188_=_C189( C188 C189 ) C188_=_C223( C188 C223 ) C188_=_C257( C188 C257 ) \nC188_=_C290( C188 C290 ) C188_=_C322( C188 C322 ) C188_=_C353( C188 C353 ) C188_=_C383( C188 C383 ) C188_=_C412( C188 C412 ) C188_=_C440( C188 C440 ) \nC188_=_C467( C188 C467 ) C188_=_C493( C188 C493 ) C188_=_C518( C188 C518 ) C188_=_C542( C188 C542 ) C188_=_C565( C188 C565 ) C188_=_C587( C188 C587 ) \nC188_=_C608( C188 C608 ) C188_=_C628( C188 C628 ) C188_=_C647( C188 C647 ) C188_=_C665( C188 C665 ) C188_=_C682( C188 C682 ) C188_=_C698( C188 C698 ) \nC188_=_C713( C188 C713 ) C188_=_C727( C188 C727 ) C188_=_C740( C188 C740 ) C188_=_C751( C188 C751 ) C188_=_C762( C188 C762 ) C188_=_C772( C188 C772 ) \nC188_=_C780( C188 C780 ) C188_=_C787( C188 C787 ) C188_=_C793( C188 C793 ) C188_=_C798( C188 C798 ) C188_=_C802( C188 C802 ) C188_=_C805( C188 C805 ) \nC188_=_C807( C188 C807 ) C188_=_C809( C188 C809 ) C189_=_C224( C189 C224 ) C189_=_C258( C189 C258 ) C189_=_C291( C189 C291 ) C189_=_C323( C189 C323 ) \nC189_=_C354( C189 C354 ) C189_=_C384( C189 C384 ) C189_=_C413( C189 C413 ) C189_=_C441( C189 C441 ) C189_=_C468( C189 C468 ) C189_=_C494( C189 C494 ) \nC189_=_C519( C189 C519 ) C189_=_C543( C189 C543 ) C189_=_C566( C189 C566 ) C189_=_C588( C189 C588 ) C189_=_C609( C189 C609 ) C189_=_C629( C189 C629 ) \nC189_=_C648( C189 C648 ) C189_=_C666( C189 C666 ) C189_=_C683( C189 C683 ) C189_=_C699( C189 C699 ) C189_=_C714( C189 C714 ) C189_=_C728( C189 C728 ) \nC189_=_C741( C189 C741 ) C189_=_C753( C189 C753 ) C189_=_C763( C189 C763 ) C189_=_C773( C189 C773 ) C189_=_C781( C189 C781 ) C189_=_C788( C189 C788 ) \nC189_=_C794( C189 C794 ) C189_=_C799( C189 C799 ) C189_=_C803( C189 C803 ) C189_=_C806( C189 C806 ) C189_=_C808( C189 C808 ) C189_=_C809( C189 C809 ) \nC223_=_C224( C223 C224 ) C223_=_C257( C223 C257 ) C223_=_C290( C223 C290 ) C223_=_C322( C223 C322 ) C223_=_C353( C223 C353 ) C223_=_C383( C223 C383 ) \nC223_=_C412( C223 C412 ) C223_=_C440( C223 C440 ) C223_=_C467( C223 C467 ) C223_=_C493( C223 C493 ) C223_=_C518( C223 C518 ) C223_=_C542( C223 C542 ) \nC223_=_C565( C223 C565 ) C223_=_C587( C223 C587 ) C223_=_C608( C223 C608 ) C223_=_C628( C223 C628 ) C223_=_C647( C223 C647 ) C223_=_C665( C223 C665 ) \nC223_=_C682( C223 C682 ) C223_=_C698( C223 C698 ) C223_=_C713( C223 C713 ) C223_=_C727( C223 C727 ) C223_=_C740( C223 C740 ) C223_=_C751( C223 C751 ) \nC223_=_C762( C223 C762 ) C223_=_C772( C223 C772 ) C223_=_C780( C223 C780 ) C223_=_C787( C223 C787 ) C223_=_C793( C223 C793 ) C223_=_C798( C223 C798 ) \nC223_=_C802( C223 C802 ) C223_=_C805( C223 C805 ) C223_=_C807( C223 C807 ) C223_=_C809( C223 C809 ) C224_=_C258( C224 C258 ) C224_=_C291( C224 C291 ) \nC224_=_C323( C224 C323 ) C224_=_C354( C224 C354 ) C224_=_C384( C224 C384 ) C224_=_C413( C224 C413 ) C224_=_C441( C224 C441 ) C224_=_C468( C224 C468 ) \nC224_=_C494( C224 C494 ) C224_=_C519( C224 C519 ) C224_=_C543( C224 C543 ) C224_=_C566( C224 C566 ) C224_=_C588( C224 C588 ) C224_=_C609( C224 C609 ) \nC224_=_C629( C224 C629 ) C224_=_C648( C224 C648 ) C224_=_C666( C224 C666 ) C224_=_C683(</w:t>
      </w:r>
    </w:p>
    <w:p>
      <w:pPr>
        <w:pStyle w:val="PreformattedText"/>
        <w:bidi w:val="0"/>
        <w:spacing w:before="0" w:after="0"/>
        <w:jc w:val="left"/>
        <w:rPr/>
      </w:pPr>
      <w:r>
        <w:rPr/>
        <w:t xml:space="preserve"> </w:t>
      </w:r>
      <w:r>
        <w:rPr/>
        <w:t>C224 C683 ) C224_=_C699( C224 C699 ) C224_=_C714( C224 C714 ) \nC224_=_C728( C224 C728 ) C224_=_C741( C224 C741 ) C224_=_C753( C224 C753 ) C224_=_C763( C224 C763 ) C224_=_C773( C224 C773 ) C224_=_C781( C224 C781 ) \nC224_=_C788( C224 C788 ) C224_=_C794( C224 C794 ) C224_=_C799( C224 C799 ) C224_=_C803( C224 C803 ) C224_=_C806( C224 C806 ) C224_=_C808( C224 C808 ) \nC224_=_C809( C224 C809 ) C257_=_C258( C257 C258 ) C257_=_C290( C257 C290 ) C257_=_C322( C257 C322 ) C257_=_C353( C257 C353 ) C257_=_C383( C257 C383 ) \nC257_=_C412( C257 C412 ) C257_=_C440( C257 C440 ) C257_=_C467( C257 C467 ) C257_=_C493( C257 C493 ) C257_=_C518( C257 C518 ) C257_=_C542( C257 C542 ) \nC257_=_C565( C257 C565 ) C257_=_C587( C257 C587 ) C257_=_C608( C257 C608 ) C257_=_C628( C257 C628 ) C257_=_C647( C257 C647 ) C257_=_C665( C257 C665 ) \nC257_=_C682( C257 C682 ) C257_=_C698( C257 C698 ) C257_=_C713( C257 C713 ) C257_=_C727( C257 C727 ) C257_=_C740( C257 C740 ) C257_=_C751( C257 C751 ) \nC257_=_C762( C257 C762 ) C257_=_C772( C257 C772 ) C257_=_C780( C257 C780 ) C257_=_C787( C257 C787 ) C257_=_C793( C257 C793 ) C257_=_C798( C257 C798 ) \nC257_=_C802( C257 C802 ) C257_=_C805( C257 C805 ) C257_=_C807( C257 C807 ) C257_=_C809( C257 C809 ) C258_=_C291( C258 C291 ) C258_=_C323( C258 C323 ) \nC258_=_C354( C258 C354 ) C258_=_C384( C258 C384 ) C258_=_C413( C258 C413 ) C258_=_C441( C258 C441 ) C258_=_C468( C258 C468 ) C258_=_C494( C258 C494 ) \nC258_=_C519( C258 C519 ) C258_=_C543( C258 C543 ) C258_=_C566( C258 C566 ) C258_=_C588( C258 C588 ) C258_=_C609( C258 C609 ) C258_=_C629( C258 C629 ) \nC258_=_C648( C258 C648 ) C258_=_C666( C258 C666 ) C258_=_C683( C258 C683 ) C258_=_C699( C258 C699 ) C258_=_C714( C258 C714 ) C258_=_C728( C258 C728 ) \nC258_=_C741( C258 C741 ) C258_=_C753( C258 C753 ) C258_=_C763( C258 C763 ) C258_=_C773( C258 C773 ) C258_=_C781( C258 C781 ) C258_=_C788( C258 C788 ) \nC258_=_C794( C258 C794 ) C258_=_C799( C258 C799 ) C258_=_C803( C258 C803 ) C258_=_C806( C258 C806 ) C258_=_C808( C258 C808 ) C258_=_C809( C258 C809 ) \nC290_=_C291( C290 C291 ) C290_=_C322( C290 C322 ) C290_=_C353( C290 C353 ) C290_=_C383( C290 C383 ) C290_=_C412( C290 C412 ) C290_=_C440( C290 C440 ) \nC290_=_C467( C290 C467 ) C290_=_C493( C290 C493 ) C290_=_C518( C290 C518 ) C290_=_C542( C290 C542 ) C290_=_C565( C290 C565 ) C290_=_C587( C290 C587 ) \nC290_=_C608( C290 C608 ) C290_=_C628( C290 C628 ) C290_=_C647( C290 C647 ) C290_=_C665( C290 C665 ) C290_=_C682( C290 C682 ) C290_=_C698( C290 C698 ) \nC290_=_C713( C290 C713 ) C290_=_C727( C290 C727 ) C290_=_C740( C290 C740 ) C290_=_C751( C290 C751 ) C290_=_C762( C290 C762 ) C290_=_C772( C290 C772 ) \nC290_=_C780( C290 C780 ) C290_=_C787( C290 C787 ) C290_=_C793( C290 C793 ) C290_=_C798( C290 C798 ) C290_=_C802( C290 C802 ) C290_=_C805( C290 C805 ) \nC290_=_C807( C290 C807 ) C290_=_C809( C290 C809 ) C291_=_C323( C291 C323 ) C291_=_C354( C291 C354 ) C291_=_C384( C291 C384 ) C291_=_C413( C291 C413 ) \nC291_=_C441( C291 C441 ) C291_=_C468( C291 C468 ) C291_=_C494( C291 C494 ) C291_=_C519( C291 C519 ) C291_=_C543( C291 C543 ) C291_=_C566( C291 C566 ) \nC291_=_C588( C291 C588 ) C291_=_C609( C291 C609 ) C291_=_C629( C291 C629 ) C291_=_C648( C291 C648 ) C291_=_C666( C291 C666 ) C291_=_C683( C291 C683 ) \nC291_=_C699( C291 C699 ) C291_=_C714( C291 C714 ) C291_=_C728( C291 C728 ) C291_=_C741( C291 C741 ) C291_=_C753( C291 C753 ) C291_=_C763( C291 C763 ) \nC291_=_C773( C291 C773 ) C291_=_C781( C291 C781 ) C291_=_C788( C291 C788 ) C291_=_C794( C291 C794 ) C291_=_C799( C291 C799 ) C291_=_C803( C291 C803 ) \nC291_=_C806( C291 C806 ) C291_=_C808( C291 C808 ) C291_=_C809( C291 C809 ) C322_=_C323( C322 C323 ) C322_=_C353( C322 C353 ) C322_=_C383( C322 C383 ) \nC322_=_C412( C322 C412 ) C322_=_C440( C322 C440 ) C322_=_C467( C322 C467 ) C322_=_C493( C322 C493 ) C322_=_C518( C322 C518 ) C322_=_C542( C322 C542 ) \nC322_=_C565( C322 C565 ) C322_=_C587( C322 C587 ) C322_=_C608( C322 C608 ) C322_=_C628( C322 C628 ) C322_=_C647( C322 C647 ) C322_=_C665( C322 C665 ) \nC322_=_C682( C322 C682 ) C322_=_C698( C322 C698 ) C322_=_C713( C322 C713 ) C322_=_C727( C322 C727 ) C322_=_C740( C322 C740 ) C322_=_C751( C322 C751 ) \nC322_=_C762( C322 C762 ) C322_=_C772( C322 C772 ) C322_=_C780( C322 C780 ) C322_=_C787( C322 C787 ) C322_=_C793( C322 C793 ) C322_=_C798( C322 C798 ) \nC322_=_C802( C322 C802 ) C322_=_C805( C322 C805 ) C322_=_C807( C322 C807 ) C322_=_C809( C322 C809 ) C323_=_C354( C323 C354 ) C323_=_C384( C323 C384 ) \nC323_=_C413( C323 C413 ) C323_=_C441( C323 C441 ) C323_=_C468( C323 C468 ) C323_=_C494( C323 C494 ) C323_=_C519( C323 C519 ) C323_=_C543( C323 C543 ) \nC323_=_C566( C323 C566 ) C323_=_C588( C323 C588 ) C323_=_C609( C323 C609 ) C323_=_C629( C323 C629 ) C323_=_C648( C323 C648 ) C323_=_C666( C323 C666 ) \nC323_=_C683( C323 C683 ) C323_=_C699( C323 C699 ) C323_=_C714( C323 C714 ) C323_=_C728( C323 C728 ) C323_=_C741( C323 C741 ) C323_=_C753( C323 C753 ) \nC323_=_C763( C323 C763 ) C323_=_C773( C323 C773 ) C323_=_C781( C323 C781 ) C323_=_C788( C323 C788 ) C323_=_C794( C323 C794 ) C323_=_C799( C323 C799 ) \nC323_=_C803( C323 C803 ) C323_=_C806( C323 C806 ) C323_=_C808( C323 C808 ) C323_=_C809( C323 C809 ) C353_=_C354( C353 C354 ) C353_=_C383( C353 C383 ) \nC353_=_C412( C353 C412 ) C353_=_C440( C353 C440 ) C353_=_C467( C353 C467 ) C353_=_C493( C353 C493 ) C353_=_C518( C353 C518 ) C353_=_C542( C353 C542 ) \nC353_=_C565( C353 C565 ) C353_=_C587( C353 C587 ) C353_=_C608( C353 C608 ) C353_=_C628( C353 C628 ) C353_=_C647( C353 C647 ) C353_=_C665( C353 C665 ) \nC353_=_C682( C353 C682 ) C353_=_C698( C353 C698 ) C353_=_C713( C353 C713 ) C353_=_C727( C353 C727 ) C353_=_C740( C353 C740 ) C353_=_C751( C353 C751 ) \nC353_=_C762( C353 C762 ) C353_=_C772( C353 C772 ) C353_=_C780( C353 C780 ) C353_=_C787( C353 C787 ) C353_=_C793( C353 C793 ) C353_=_C798( C353 C798 ) \nC353_=_C802( C353 C802 ) C353_=_C805( C353 C805 ) C353_=_C807( C353 C807 ) C353_=_C809( C353 C809 ) C354_=_C384( C354 C384 ) C354_=_C413( C354 C413 ) \nC354_=_C441( C354 C441 ) C354_=_C468( C354 C468 ) C354_=_C494( C354 C494 ) C354_=_C519( C354 C519 ) C354_=_C543( C354 C543 ) C354_=_C566( C354 C566 ) \nC354_=_C588( C354 C588 ) C354_=_C609( C354 C609 ) C354_=_C629( C354 C629 ) C354_=_C648( C354 C648 ) C354_=_C666( C354 C666 ) C354_=_C683( C354 C683 ) \nC354_=_C699( C354 C699 ) C354_=_C714( C354 C714 ) C354_=_C728( C354 C728 ) C354_=_C741( C354 C741 ) C354_=_C753( C354 C753 ) C354_=_C763( C354 C763 ) \nC354_=_C773( C354 C773 ) C354_=_C781( C354 C781 ) C354_=_C788( C354 C788 ) C354_=_C794( C354 C794 ) C354_=_C799( C354 C799 ) C354_=_C803( C354 C803 ) \nC354_=_C806( C354 C806 ) C354_=_C808( C354 C808 ) C354_=_C809( C354 C809 ) C383_=_C384( C383 C384 ) C383_=_C412( C383 C412 ) C383_=_C440( C383 C440 ) \nC383_=_C467( C383 C467 ) C383_=_C493( C383 C493 ) C383_=_C518( C383 C518 ) C383_=_C542( C383 C542 ) C383_=_C565( C383 C565 ) C383_=_C587( C383 C587 ) \nC383_=_C608( C383 C608 ) C383_=_C628( C383 C628 ) C383_=_C647( C383 C647 ) C383_=_C665( C383 C665 ) C383_=_C682( C383 C682 ) C383_=_C698( C383 C698 ) \nC383_=_C713( C383 C713 ) C383_=_C727( C383 C727 ) C383_=_C740( C383 C740 ) C383_=_C751( C383 C751 ) C383_=_C762( C383 C762 ) C383_=_C772( C383 C772 ) \nC383_=_C780( C383 C780 ) C383_=_C787( C383 C787 ) C383_=_C793( C383 C793 ) C383_=_C798( C383 C798 ) C383_=_C802( C383 C802 ) C383_=_C805( C383 C805 ) \nC383_=_C807( C383 C807 ) C383_=_C809( C383 C809 ) C384_=_C413( C384 C413 ) C384_=_C441( C384 C441 ) C384_=_C468( C384 C468 ) C384_=_C494( C384 C494 ) \nC384_=_C519( C384 C519 ) C384_=_C543( C384 C543 ) C384_=_C566( C384 C566 ) C384_=_C588( C384 C588 ) C384_=_C609( C384 C609 ) C384_=_C629( C384 C629 ) \nC384_=_C648( C384 C648 ) C384_=_C666( C384 C666 ) C384_=_C683( C384 C683 ) C384_=_C699( C384 C699 ) C384_=_C714( C384 C714 ) C384_=_C728( C384 C728 ) \nC384_=_C741( C384 C741 ) C384_=_C753( C384 C753 ) C384_=_C763( C384 C763 ) C384_=_C773( C384 C773 ) C384_=_C781( C384 C781 ) C384_=_C788( C384 C788 ) \nC384_=_C794( C384 C794 ) C384_=_C799( C384 C799 ) C384_=_C803( C384 C803 ) C384_=_C806( C384 C806 ) C384_=_C808( C384 C808 ) C384_=_C809( C384 C809 ) \nC412_=_C413( C412 C413 ) C412_=_C440( C412 C440 ) C412_=_C467( C412 C467 ) C412_=_C493( C412 C493 ) C412_=_C518( C412 C518 ) C412_=_C542( C412 C542 ) \nC412_=_C565( C412 C565 ) C412_=_C587( C412 C587 ) C412_=_C608( C412 C608 ) C412_=_C628( C412 C628 ) C412_=_C647( C412 C647 ) C412_=_C665( C412 C665 ) \nC412_=_C682( C412 C682 ) C412_=_C698( C412 C698 ) C412_=_C713( C412 C713 ) C412_=_C727( C412 C727 ) C412_=_C740( C412 C740 ) C412_=_C751( C412 C751 ) \nC412_=_C762( C412 C762 ) C412_=_C772( C412 C772 ) C412_=_C780( C412 C780 ) C412_=_C787( C412 C787 ) C412_=_C793( C412 C793 ) C412_=_C798( C412 C798 ) \nC412_=_C802( C412 C802 ) C412_=_C805( C412 C805 ) C412_=_C807( C412 C807 ) C412_=_C809( C412 C809 ) C413_=_C441( C413 C441 ) C413_=_C468( C413 C468 ) \nC413_=_C494( C413 C494 ) C413_=_C519( C413 C519 ) C413_=_C543( C413 C543 ) C413_=_C566( C413 C566 ) C413_=_C588( C413 C588 ) C413_=_C609( C413 C609 ) \nC413_=_C629( C413 C629 ) C413_=_C648( C413 C648 ) C413_=_C666( C413 C666 ) C413_=_C683( C413 C683 ) C413_=_C699( C413 C699 ) C413_=_C714( C413 C714 ) \nC413_=_C728( C413 C728 ) C413_=_C741( C413 C741 ) C413_=_C753( C413 C753 ) C413_=_C763( C413 C763 ) C413_=_C773( C413 C773 ) C413_=_C781( C413 C781 ) \nC413_=_C788( C413 C788 ) C413_=_C794( C413 C794 ) C413_=_C799( C413 C799 ) C413_=_C803( C413 C803 ) C413_=_C806( C413 C806 ) C413_=_C808( C413 C808 ) \nC413_=_C809( C413 C809 ) C440_=_C441( C440 C441 ) C440_=_C467( C440 C467 ) C440_=_C493( C440 C493 ) C440_=_C518( C440 C518 ) C440_=_C542( C440 C542 ) \nC440_=_C565( C440 C565 ) C440_=_C587( C440 C587 ) C440_=_C608( C440 C608 ) C440_=_C628( C440 C628 ) C440_=_C647( C440 C647 ) C440_=_C665( C440 C665 ) \nC440_=_C682( C440 C682 ) C440_=_C698( C440 C698 ) C440_=_C713( C440 C713 ) C440_=_C727( C440 C727 ) C440_=_C740(</w:t>
      </w:r>
    </w:p>
    <w:p>
      <w:pPr>
        <w:pStyle w:val="PreformattedText"/>
        <w:bidi w:val="0"/>
        <w:spacing w:before="0" w:after="0"/>
        <w:jc w:val="left"/>
        <w:rPr/>
      </w:pPr>
      <w:r>
        <w:rPr/>
        <w:t xml:space="preserve"> </w:t>
      </w:r>
      <w:r>
        <w:rPr/>
        <w:t>C440 C740 ) C440_=_C751( C440 C751 ) \nC440_=_C762( C440 C762 ) C440_=_C772( C440 C772 ) C440_=_C780( C440 C780 ) C440_=_C787( C440 C787 ) C440_=_C793( C440 C793 ) C440_=_C798( C440 C798 ) \nC440_=_C802( C440 C802 ) C440_=_C805( C440 C805 ) C440_=_C807( C440 C807 ) C440_=_C809( C440 C809 ) C441_=_C468( C441 C468 ) C441_=_C494( C441 C494 ) \nC441_=_C519( C441 C519 ) C441_=_C543( C441 C543 ) C441_=_C566( C441 C566 ) C441_=_C588( C441 C588 ) C441_=_C609( C441 C609 ) C441_=_C629( C441 C629 ) \nC441_=_C648( C441 C648 ) C441_=_C666( C441 C666 ) C441_=_C683( C441 C683 ) C441_=_C699( C441 C699 ) C441_=_C714( C441 C714 ) C441_=_C728( C441 C728 ) \nC441_=_C741( C441 C741 ) C441_=_C753( C441 C753 ) C441_=_C763( C441 C763 ) C441_=_C773( C441 C773 ) C441_=_C781( C441 C781 ) C441_=_C788( C441 C788 ) \nC441_=_C794( C441 C794 ) C441_=_C799( C441 C799 ) C441_=_C803( C441 C803 ) C441_=_C806( C441 C806 ) C441_=_C808( C441 C808 ) C441_=_C809( C441 C809 ) \nC467_=_C468( C467 C468 ) C467_=_C493( C467 C493 ) C467_=_C518( C467 C518 ) C467_=_C542( C467 C542 ) C467_=_C565( C467 C565 ) C467_=_C587( C467 C587 ) \nC467_=_C608( C467 C608 ) C467_=_C628( C467 C628 ) C467_=_C647( C467 C647 ) C467_=_C665( C467 C665 ) C467_=_C682( C467 C682 ) C467_=_C698( C467 C698 ) \nC467_=_C713( C467 C713 ) C467_=_C727( C467 C727 ) C467_=_C740( C467 C740 ) C467_=_C751( C467 C751 ) C467_=_C762( C467 C762 ) C467_=_C772( C467 C772 ) \nC467_=_C780( C467 C780 ) C467_=_C787( C467 C787 ) C467_=_C793( C467 C793 ) C467_=_C798( C467 C798 ) C467_=_C802( C467 C802 ) C467_=_C805( C467 C805 ) \nC467_=_C807( C467 C807 ) C467_=_C809( C467 C809 ) C468_=_C494( C468 C494 ) C468_=_C519( C468 C519 ) C468_=_C543( C468 C543 ) C468_=_C566( C468 C566 ) \nC468_=_C588( C468 C588 ) C468_=_C609( C468 C609 ) C468_=_C629( C468 C629 ) C468_=_C648( C468 C648 ) C468_=_C666( C468 C666 ) C468_=_C683( C468 C683 ) \nC468_=_C699( C468 C699 ) C468_=_C714( C468 C714 ) C468_=_C728( C468 C728 ) C468_=_C741( C468 C741 ) C468_=_C753( C468 C753 ) C468_=_C763( C468 C763 ) \nC468_=_C773( C468 C773 ) C468_=_C781( C468 C781 ) C468_=_C788( C468 C788 ) C468_=_C794( C468 C794 ) C468_=_C799( C468 C799 ) C468_=_C803( C468 C803 ) \nC468_=_C806( C468 C806 ) C468_=_C808( C468 C808 ) C468_=_C809( C468 C809 ) C493_=_C494( C493 C494 ) C493_=_C518( C493 C518 ) C493_=_C542( C493 C542 ) \nC493_=_C565( C493 C565 ) C493_=_C587( C493 C587 ) C493_=_C608( C493 C608 ) C493_=_C628( C493 C628 ) C493_=_C647( C493 C647 ) C493_=_C665( C493 C665 ) \nC493_=_C682( C493 C682 ) C493_=_C698( C493 C698 ) C493_=_C713( C493 C713 ) C493_=_C727( C493 C727 ) C493_=_C740( C493 C740 ) C493_=_C751( C493 C751 ) \nC493_=_C762( C493 C762 ) C493_=_C772( C493 C772 ) C493_=_C780( C493 C780 ) C493_=_C787( C493 C787 ) C493_=_C793( C493 C793 ) C493_=_C798( C493 C798 ) \nC493_=_C802( C493 C802 ) C493_=_C805( C493 C805 ) C493_=_C807( C493 C807 ) C493_=_C809( C493 C809 ) C494_=_C519( C494 C519 ) C494_=_C543( C494 C543 ) \nC494_=_C566( C494 C566 ) C494_=_C588( C494 C588 ) C494_=_C609( C494 C609 ) C494_=_C629( C494 C629 ) C494_=_C648( C494 C648 ) C494_=_C666( C494 C666 ) \nC494_=_C683( C494 C683 ) C494_=_C699( C494 C699 ) C494_=_C714( C494 C714 ) C494_=_C728( C494 C728 ) C494_=_C741( C494 C741 ) C494_=_C753( C494 C753 ) \nC494_=_C763( C494 C763 ) C494_=_C773( C494 C773 ) C494_=_C781( C494 C781 ) C494_=_C788( C494 C788 ) C494_=_C794( C494 C794 ) C494_=_C799( C494 C799 ) \nC494_=_C803( C494 C803 ) C494_=_C806( C494 C806 ) C494_=_C808( C494 C808 ) C494_=_C809( C494 C809 ) C518_=_C519( C518 C519 ) C518_=_C542( C518 C542 ) \nC518_=_C565( C518 C565 ) C518_=_C587( C518 C587 ) C518_=_C608( C518 C608 ) C518_=_C628( C518 C628 ) C518_=_C647( C518 C647 ) C518_=_C665( C518 C665 ) \nC518_=_C682( C518 C682 ) C518_=_C698( C518 C698 ) C518_=_C713( C518 C713 ) C518_=_C727( C518 C727 ) C518_=_C740( C518 C740 ) C518_=_C751( C518 C751 ) \nC518_=_C762( C518 C762 ) C518_=_C772( C518 C772 ) C518_=_C780( C518 C780 ) C518_=_C787( C518 C787 ) C518_=_C793( C518 C793 ) C518_=_C798( C518 C798 ) \nC518_=_C802( C518 C802 ) C518_=_C805( C518 C805 ) C518_=_C807( C518 C807 ) C518_=_C809( C518 C809 ) C519_=_C543( C519 C543 ) C519_=_C566( C519 C566 ) \nC519_=_C588( C519 C588 ) C519_=_C609( C519 C609 ) C519_=_C629( C519 C629 ) C519_=_C648( C519 C648 ) C519_=_C666( C519 C666 ) C519_=_C683( C519 C683 ) \nC519_=_C699( C519 C699 ) C519_=_C714( C519 C714 ) C519_=_C728( C519 C728 ) C519_=_C741( C519 C741 ) C519_=_C753( C519 C753 ) C519_=_C763( C519 C763 ) \nC519_=_C773( C519 C773 ) C519_=_C781( C519 C781 ) C519_=_C788( C519 C788 ) C519_=_C794( C519 C794 ) C519_=_C799( C519 C799 ) C519_=_C803( C519 C803 ) \nC519_=_C806( C519 C806 ) C519_=_C808( C519 C808 ) C519_=_C809( C519 C809 ) C542_=_C543( C542 C543 ) C542_=_C565( C542 C565 ) C542_=_C587( C542 C587 ) \nC542_=_C608( C542 C608 ) C542_=_C628( C542 C628 ) C542_=_C647( C542 C647 ) C542_=_C665( C542 C665 ) C542_=_C682( C542 C682 ) C542_=_C698( C542 C698 ) \nC542_=_C713( C542 C713 ) C542_=_C727( C542 C727 ) C542_=_C740( C542 C740 ) C542_=_C751( C542 C751 ) C542_=_C762( C542 C762 ) C542_=_C772( C542 C772 ) \nC542_=_C780( C542 C780 ) C542_=_C787( C542 C787 ) C542_=_C793( C542 C793 ) C542_=_C798( C542 C798 ) C542_=_C802( C542 C802 ) C542_=_C805( C542 C805 ) \nC542_=_C807( C542 C807 ) C542_=_C809( C542 C809 ) C543_=_C566( C543 C566 ) C543_=_C588( C543 C588 ) C543_=_C609( C543 C609 ) C543_=_C629( C543 C629 ) \nC543_=_C648( C543 C648 ) C543_=_C666( C543 C666 ) C543_=_C683( C543 C683 ) C543_=_C699( C543 C699 ) C543_=_C714( C543 C714 ) C543_=_C728( C543 C728 ) \nC543_=_C741( C543 C741 ) C543_=_C753( C543 C753 ) C543_=_C763( C543 C763 ) C543_=_C773( C543 C773 ) C543_=_C781( C543 C781 ) C543_=_C788( C543 C788 ) \nC543_=_C794( C543 C794 ) C543_=_C799( C543 C799 ) C543_=_C803( C543 C803 ) C543_=_C806( C543 C806 ) C543_=_C808( C543 C808 ) C543_=_C809( C543 C809 ) \nC565_=_C566( C565 C566 ) C565_=_C587( C565 C587 ) C565_=_C608( C565 C608 ) C565_=_C628( C565 C628 ) C565_=_C647( C565 C647 ) C565_=_C665( C565 C665 ) \nC565_=_C682( C565 C682 ) C565_=_C698( C565 C698 ) C565_=_C713( C565 C713 ) C565_=_C727( C565 C727 ) C565_=_C740( C565 C740 ) C565_=_C751( C565 C751 ) \nC565_=_C762( C565 C762 ) C565_=_C772( C565 C772 ) C565_=_C780( C565 C780 ) C565_=_C787( C565 C787 ) C565_=_C793( C565 C793 ) C565_=_C798( C565 C798 ) \nC565_=_C802( C565 C802 ) C565_=_C805( C565 C805 ) C565_=_C807( C565 C807 ) C565_=_C809( C565 C809 ) C566_=_C588( C566 C588 ) C566_=_C609( C566 C609 ) \nC566_=_C629( C566 C629 ) C566_=_C648( C566 C648 ) C566_=_C666( C566 C666 ) C566_=_C683( C566 C683 ) C566_=_C699( C566 C699 ) C566_=_C714( C566 C714 ) \nC566_=_C728( C566 C728 ) C566_=_C741( C566 C741 ) C566_=_C753( C566 C753 ) C566_=_C763( C566 C763 ) C566_=_C773( C566 C773 ) C566_=_C781( C566 C781 ) \nC566_=_C788( C566 C788 ) C566_=_C794( C566 C794 ) C566_=_C799( C566 C799 ) C566_=_C803( C566 C803 ) C566_=_C806( C566 C806 ) C566_=_C808( C566 C808 ) \nC566_=_C809( C566 C809 ) C587_=_C588( C587 C588 ) C587_=_C608( C587 C608 ) C587_=_C628( C587 C628 ) C587_=_C647( C587 C647 ) C587_=_C665( C587 C665 ) \nC587_=_C682( C587 C682 ) C587_=_C698( C587 C698 ) C587_=_C713( C587 C713 ) C587_=_C727( C587 C727 ) C587_=_C740( C587 C740 ) C587_=_C751( C587 C751 ) \nC587_=_C762( C587 C762 ) C587_=_C772( C587 C772 ) C587_=_C780( C587 C780 ) C587_=_C787( C587 C787 ) C587_=_C793( C587 C793 ) C587_=_C798( C587 C798 ) \nC587_=_C802( C587 C802 ) C587_=_C805( C587 C805 ) C587_=_C807( C587 C807 ) C587_=_C809( C587 C809 ) C588_=_C609( C588 C609 ) C588_=_C629( C588 C629 ) \nC588_=_C648( C588 C648 ) C588_=_C666( C588 C666 ) C588_=_C683( C588 C683 ) C588_=_C699( C588 C699 ) C588_=_C714( C588 C714 ) C588_=_C728( C588 C728 ) \nC588_=_C741( C588 C741 ) C588_=_C753( C588 C753 ) C588_=_C763( C588 C763 ) C588_=_C773( C588 C773 ) C588_=_C781( C588 C781 ) C588_=_C788( C588 C788 ) \nC588_=_C794( C588 C794 ) C588_=_C799( C588 C799 ) C588_=_C803( C588 C803 ) C588_=_C806( C588 C806 ) C588_=_C808( C588 C808 ) C588_=_C809( C588 C809 ) \nC608_=_C609( C608 C609 ) C608_=_C628( C608 C628 ) C608_=_C647( C608 C647 ) C608_=_C665( C608 C665 ) C608_=_C682( C608 C682 ) C608_=_C698( C608 C698 ) \nC608_=_C713( C608 C713 ) C608_=_C727( C608 C727 ) C608_=_C740( C608 C740 ) C608_=_C751( C608 C751 ) C608_=_C762( C608 C762 ) C608_=_C772( C608 C772 ) \nC608_=_C780( C608 C780 ) C608_=_C787( C608 C787 ) C608_=_C793( C608 C793 ) C608_=_C798( C608 C798 ) C608_=_C802( C608 C802 ) C608_=_C805( C608 C805 ) \nC608_=_C807( C608 C807 ) C608_=_C809( C608 C809 ) C609_=_C629( C609 C629 ) C609_=_C648( C609 C648 ) C609_=_C666( C609 C666 ) C609_=_C683( C609 C683 ) \nC609_=_C699( C609 C699 ) C609_=_C714( C609 C714 ) C609_=_C728( C609 C728 ) C609_=_C741( C609 C741 ) C609_=_C753( C609 C753 ) C609_=_C763( C609 C763 ) \nC609_=_C773( C609 C773 ) C609_=_C781( C609 C781 ) C609_=_C788( C609 C788 ) C609_=_C794( C609 C794 ) C609_=_C799( C609 C799 ) C609_=_C803( C609 C803 ) \nC609_=_C806( C609 C806 ) C609_=_C808( C609 C808 ) C609_=_C809( C609 C809 ) C628_=_C629( C628 C629 ) C628_=_C647( C628 C647 ) C628_=_C665( C628 C665 ) \nC628_=_C682( C628 C682 ) C628_=_C698( C628 C698 ) C628_=_C713( C628 C713 ) C628_=_C727( C628 C727 ) C628_=_C740( C628 C740 ) C628_=_C751( C628 C751 ) \nC628_=_C762( C628 C762 ) C628_=_C772( C628 C772 ) C628_=_C780( C628 C780 ) C628_=_C787( C628 C787 ) C628_=_C793( C628 C793 ) C628_=_C798( C628 C798 ) \nC628_=_C802( C628 C802 ) C628_=_C805( C628 C805 ) C628_=_C807( C628 C807 ) C628_=_C809( C628 C809 ) C629_=_C648( C629 C648 ) C629_=_C666( C629 C666 ) \nC629_=_C683( C629 C683 ) C629_=_C699( C629 C699 ) C629_=_C714( C629 C714 ) C629_=_C728( C629 C728 ) C629_=_C741( C629 C741 ) C629_=_C753( C629 C753 ) \nC629_=_C763( C629 C763 ) C629_=_C773( C629 C773 ) C629_=_C781( C629 C781 ) C629_=_C788( C629 C788 ) C629_=_C794( C629 C794 ) C629_=_C799( C629 C799 ) \nC629_=_C803( C629 C803 ) C629_=_C806( C629 C806 ) C629_=_C808( C629 C808 ) C629_=_C809( C629 C809 ) C647_=_C648( C647 C648 ) C647_=_C665(</w:t>
      </w:r>
    </w:p>
    <w:p>
      <w:pPr>
        <w:pStyle w:val="PreformattedText"/>
        <w:bidi w:val="0"/>
        <w:spacing w:before="0" w:after="0"/>
        <w:jc w:val="left"/>
        <w:rPr/>
      </w:pPr>
      <w:r>
        <w:rPr/>
        <w:t xml:space="preserve"> </w:t>
      </w:r>
      <w:r>
        <w:rPr/>
        <w:t>C647 C665 ) \nC647_=_C682( C647 C682 ) C647_=_C698( C647 C698 ) C647_=_C713( C647 C713 ) C647_=_C727( C647 C727 ) C647_=_C740( C647 C740 ) C647_=_C751( C647 C751 ) \nC647_=_C762( C647 C762 ) C647_=_C772( C647 C772 ) C647_=_C780( C647 C780 ) C647_=_C787( C647 C787 ) C647_=_C793( C647 C793 ) C647_=_C798( C647 C798 ) \nC647_=_C802( C647 C802 ) C647_=_C805( C647 C805 ) C647_=_C807( C647 C807 ) C647_=_C809( C647 C809 ) C648_=_C666( C648 C666 ) C648_=_C683( C648 C683 ) \nC648_=_C699( C648 C699 ) C648_=_C714( C648 C714 ) C648_=_C728( C648 C728 ) C648_=_C741( C648 C741 ) C648_=_C753( C648 C753 ) C648_=_C763( C648 C763 ) \nC648_=_C773( C648 C773 ) C648_=_C781( C648 C781 ) C648_=_C788( C648 C788 ) C648_=_C794( C648 C794 ) C648_=_C799( C648 C799 ) C648_=_C803( C648 C803 ) \nC648_=_C806( C648 C806 ) C648_=_C808( C648 C808 ) C648_=_C809( C648 C809 ) C665_=_C666( C665 C666 ) C665_=_C682( C665 C682 ) C665_=_C698( C665 C698 ) \nC665_=_C713( C665 C713 ) C665_=_C727( C665 C727 ) C665_=_C740( C665 C740 ) C665_=_C751( C665 C751 ) C665_=_C762( C665 C762 ) C665_=_C772( C665 C772 ) \nC665_=_C780( C665 C780 ) C665_=_C787( C665 C787 ) C665_=_C793( C665 C793 ) C665_=_C798( C665 C798 ) C665_=_C802( C665 C802 ) C665_=_C805( C665 C805 ) \nC665_=_C807( C665 C807 ) C665_=_C809( C665 C809 ) C666_=_C683( C666 C683 ) C666_=_C699( C666 C699 ) C666_=_C714( C666 C714 ) C666_=_C728( C666 C728 ) \nC666_=_C741( C666 C741 ) C666_=_C753( C666 C753 ) C666_=_C763( C666 C763 ) C666_=_C773( C666 C773 ) C666_=_C781( C666 C781 ) C666_=_C788( C666 C788 ) \nC666_=_C794( C666 C794 ) C666_=_C799( C666 C799 ) C666_=_C803( C666 C803 ) C666_=_C806( C666 C806 ) C666_=_C808( C666 C808 ) C666_=_C809( C666 C809 ) \nC682_=_C683( C682 C683 ) C682_=_C698( C682 C698 ) C682_=_C713( C682 C713 ) C682_=_C727( C682 C727 ) C682_=_C740( C682 C740 ) C682_=_C751( C682 C751 ) \nC682_=_C762( C682 C762 ) C682_=_C772( C682 C772 ) C682_=_C780( C682 C780 ) C682_=_C787( C682 C787 ) C682_=_C793( C682 C793 ) C682_=_C798( C682 C798 ) \nC682_=_C802( C682 C802 ) C682_=_C805( C682 C805 ) C682_=_C807( C682 C807 ) C682_=_C809( C682 C809 ) C683_=_C699( C683 C699 ) C683_=_C714( C683 C714 ) \nC683_=_C728( C683 C728 ) C683_=_C741( C683 C741 ) C683_=_C753( C683 C753 ) C683_=_C763( C683 C763 ) C683_=_C773( C683 C773 ) C683_=_C781( C683 C781 ) \nC683_=_C788( C683 C788 ) C683_=_C794( C683 C794 ) C683_=_C799( C683 C799 ) C683_=_C803( C683 C803 ) C683_=_C806( C683 C806 ) C683_=_C808( C683 C808 ) \nC683_=_C809( C683 C809 ) C698_=_C699( C698 C699 ) C698_=_C713( C698 C713 ) C698_=_C727( C698 C727 ) C698_=_C740( C698 C740 ) C698_=_C751( C698 C751 ) \nC698_=_C762( C698 C762 ) C698_=_C772( C698 C772 ) C698_=_C780( C698 C780 ) C698_=_C787( C698 C787 ) C698_=_C793( C698 C793 ) C698_=_C798( C698 C798 ) \nC698_=_C802( C698 C802 ) C698_=_C805( C698 C805 ) C698_=_C807( C698 C807 ) C698_=_C809( C698 C809 ) C699_=_C714( C699 C714 ) C699_=_C728( C699 C728 ) \nC699_=_C741( C699 C741 ) C699_=_C753( C699 C753 ) C699_=_C763( C699 C763 ) C699_=_C773( C699 C773 ) C699_=_C781( C699 C781 ) C699_=_C788( C699 C788 ) \nC699_=_C794( C699 C794 ) C699_=_C799( C699 C799 ) C699_=_C803( C699 C803 ) C699_=_C806( C699 C806 ) C699_=_C808( C699 C808 ) C699_=_C809( C699 C809 ) \nC713_=_C714( C713 C714 ) C713_=_C727( C713 C727 ) C713_=_C740( C713 C740 ) C713_=_C751( C713 C751 ) C713_=_C762( C713 C762 ) C713_=_C772( C713 C772 ) \nC713_=_C780( C713 C780 ) C713_=_C787( C713 C787 ) C713_=_C793( C713 C793 ) C713_=_C798( C713 C798 ) C713_=_C802( C713 C802 ) C713_=_C805( C713 C805 ) \nC713_=_C807( C713 C807 ) C713_=_C809( C713 C809 ) C714_=_C728( C714 C728 ) C714_=_C741( C714 C741 ) C714_=_C753( C714 C753 ) C714_=_C763( C714 C763 ) \nC714_=_C773( C714 C773 ) C714_=_C781( C714 C781 ) C714_=_C788( C714 C788 ) C714_=_C794( C714 C794 ) C714_=_C799( C714 C799 ) C714_=_C803( C714 C803 ) \nC714_=_C806( C714 C806 ) C714_=_C808( C714 C808 ) C714_=_C809( C714 C809 ) C727_=_C728( C727 C728 ) C727_=_C740( C727 C740 ) C727_=_C751( C727 C751 ) \nC727_=_C762( C727 C762 ) C727_=_C772( C727 C772 ) C727_=_C780( C727 C780 ) C727_=_C787( C727 C787 ) C727_=_C793( C727 C793 ) C727_=_C798( C727 C798 ) \nC727_=_C802( C727 C802 ) C727_=_C805( C727 C805 ) C727_=_C807( C727 C807 ) C727_=_C809( C727 C809 ) C728_=_C741( C728 C741 ) C728_=_C753( C728 C753 ) \nC728_=_C763( C728 C763 ) C728_=_C773( C728 C773 ) C728_=_C781( C728 C781 ) C728_=_C788( C728 C788 ) C728_=_C794( C728 C794 ) C728_=_C799( C728 C799 ) \nC728_=_C803( C728 C803 ) C728_=_C806( C728 C806 ) C728_=_C808( C728 C808 ) C728_=_C809( C728 C809 ) C740_=_C741( C740 C741 ) C740_=_C751( C740 C751 ) \nC740_=_C762( C740 C762 ) C740_=_C772( C740 C772 ) C740_=_C780( C740 C780 ) C740_=_C787( C740 C787 ) C740_=_C793( C740 C793 ) C740_=_C798( C740 C798 ) \nC740_=_C802( C740 C802 ) C740_=_C805( C740 C805 ) C740_=_C807( C740 C807 ) C740_=_C809( C740 C809 ) C741_=_C753( C741 C753 ) C741_=_C763( C741 C763 ) \nC741_=_C773( C741 C773 ) C741_=_C781( C741 C781 ) C741_=_C788( C741 C788 ) C741_=_C794( C741 C794 ) C741_=_C799( C741 C799 ) C741_=_C803( C741 C803 ) \nC741_=_C806( C741 C806 ) C741_=_C808( C741 C808 ) C741_=_C809( C741 C809 ) C751_=_C753( C751 C753 ) C751_=_C762( C751 C762 ) C751_=_C772( C751 C772 ) \nC751_=_C780( C751 C780 ) C751_=_C787( C751 C787 ) C751_=_C793( C751 C793 ) C751_=_C798( C751 C798 ) C751_=_C802( C751 C802 ) C751_=_C805( C751 C805 ) \nC751_=_C807( C751 C807 ) C751_=_C809( C751 C809 ) C753_=_C763( C753 C763 ) C753_=_C773( C753 C773 ) C753_=_C781( C753 C781 ) C753_=_C788( C753 C788 ) \nC753_=_C794( C753 C794 ) C753_=_C799( C753 C799 ) C753_=_C803( C753 C803 ) C753_=_C806( C753 C806 ) C753_=_C808( C753 C808 ) C753_=_C809( C753 C809 ) \nC762_=_C763( C762 C763 ) C762_=_C772( C762 C772 ) C762_=_C780( C762 C780 ) C762_=_C787( C762 C787 ) C762_=_C793( C762 C793 ) C762_=_C798( C762 C798 ) \nC762_=_C802( C762 C802 ) C762_=_C805( C762 C805 ) C762_=_C807( C762 C807 ) C762_=_C809( C762 C809 ) C763_=_C773( C763 C773 ) C763_=_C781( C763 C781 ) \nC763_=_C788( C763 C788 ) C763_=_C794( C763 C794 ) C763_=_C799( C763 C799 ) C763_=_C803( C763 C803 ) C763_=_C806( C763 C806 ) C763_=_C808( C763 C808 ) \nC763_=_C809( C763 C809 ) C772_=_C773( C772 C773 ) C772_=_C780( C772 C780 ) C772_=_C787( C772 C787 ) C772_=_C793( C772 C793 ) C772_=_C798( C772 C798 ) \nC772_=_C802( C772 C802 ) C772_=_C805( C772 C805 ) C772_=_C807( C772 C807 ) C772_=_C809( C772 C809 ) C773_=_C781( C773 C781 ) C773_=_C788( C773 C788 ) \nC773_=_C794( C773 C794 ) C773_=_C799( C773 C799 ) C773_=_C803( C773 C803 ) C773_=_C806( C773 C806 ) C773_=_C808( C773 C808 ) C773_=_C809( C773 C809 ) \nC780_=_C781( C780 C781 ) C780_=_C787( C780 C787 ) C780_=_C793( C780 C793 ) C780_=_C798( C780 C798 ) C780_=_C802( C780 C802 ) C780_=_C805( C780 C805 ) \nC780_=_C807( C780 C807 ) C780_=_C809( C780 C809 ) C781_=_C788( C781 C788 ) C781_=_C794( C781 C794 ) C781_=_C799( C781 C799 ) C781_=_C803( C781 C803 ) \nC781_=_C806( C781 C806 ) C781_=_C808( C781 C808 ) C781_=_C809( C781 C809 ) C787_=_C788( C787 C788 ) C787_=_C793( C787 C793 ) C787_=_C798( C787 C798 ) \nC787_=_C802( C787 C802 ) C787_=_C805( C787 C805 ) C787_=_C807( C787 C807 ) C787_=_C809( C787 C809 ) C788_=_C794( C788 C794 ) C788_=_C799( C788 C799 ) \nC788_=_C803( C788 C803 ) C788_=_C806( C788 C806 ) C788_=_C808( C788 C808 ) C788_=_C809( C788 C809 ) C793_=_C794( C793 C794 ) C793_=_C798( C793 C798 ) \nC793_=_C802( C793 C802 ) C793_=_C805( C793 C805 ) C793_=_C807( C793 C807 ) C793_=_C809( C793 C809 ) C794_=_C799( C794 C799 ) C794_=_C803( C794 C803 ) \nC794_=_C806( C794 C806 ) C794_=_C808( C794 C808 ) C794_=_C809( C794 C809 ) C798_=_C799( C798 C799 ) C798_=_C802( C798 C802 ) C798_=_C805( C798 C805 ) \nC798_=_C807( C798 C807 ) C798_=_C809( C798 C809 ) C799_=_C803( C799 C803 ) C799_=_C806( C799 C806 ) C799_=_C808( C799 C808 ) C799_=_C809( C799 C809 ) \nC802_=_C803( C802 C803 ) C802_=_C805( C802 C805 ) C802_=_C807( C802 C807 ) C802_=_C809( C802 C809 ) C803_=_C806( C803 C806 ) C803_=_C808( C803 C808 ) \nC803_=_C809( C803 C809 ) C805_=_C806( C805 C806 ) C805_=_C807( C805 C807 ) C805_=_C809( C805 C809 ) C806_=_C808( C806 C808 ) C806_=_C809( C806 C809 ) \nC807_=_C808( C807 C808 ) C807_=_C809( C807 C809 ) C808_=_C809( C808 C809 ) "];5-&gt;11[label="76: C38 C39 C77 C78 C115 \nC116 C152 C153 C188 C189 C223 \nC224 C257 C258 C290 C291 C322 \nC323 C353 C354 C383 C384 C412 \nC413 C440 C441 C467 C468 C493 \nC494 C518 C519 C542 C543 C565 \nC566 C587 C588 C608 C609 C628 \nC629 C647 C648 C665 C666 C682 \nC683 C698 C699 C713 C714 C727 \nC728 C740 C741 C751 C753 C762 \nC763 C772 C773 C780 C781 C787 \nC788 C793 C794 C798 C799 C802 \nC803 C805 C806 C807 C808 \n1444: C38_=_C39 ,C38_=_C77 ,C38_=_C115 ,C38_=_C152 ,C38_=_C188 ,\nC38_=_C223 ,C38_=_C257 ,C38_=_C290 ,C38_=_C322 ,C38_=_C353 ,C38_=_C383 ,\nC38_=_C412 ,C38_=_C440 ,C38_=_C467 ,C38_=_C493 ,C38_=_C518 ,C38_=_C542 ,\nC38_=_C565 ,C38_=_C587 ,C38_=_C608 ,C38_=_C628 ,C38_=_C647 ,C38_=_C665 ,\nC38_=_C682 ,C38_=_C698 ,C38_=_C713 ,C38_=_C727 ,C38_=_C740 ,C38_=_C751 ,\nC38_=_C762 ,C38_=_C772 ,C38_=_C780 ,C38_=_C787 ,C38_=_C793 ,C38_=_C798 ,\nC38_=_C802 ,C38_=_C805 ,C38_=_C807 ,C39_=_C78 ,C39_=_C116 ,C39_=_C153 ,\nC39_=_C189 ,C39_=_C224 ,C39_=_C258 ,C39_=_C291 ,C39_=_C323 ,C39_=_C354 ,\nC39_=_C384 ,C39_=_C413 ,C39_=_C441 ,C39_=_C468 ,C39_=_C494 ,C39_=_C519 ,\nC39_=_C543 ,C39_=_C566 ,C39_=_C588 ,C39_=_C609 ,C39_=_C629 ,C39_=_C648 ,\nC39_=_C666 ,C39_=_C683 ,C39_=_C699 ,C39_=_C714 ,C39_=_C728 ,C39_=_C741 ,\nC39_=_C753 ,C39_=_C763 ,C39_=_C773 ,C39_=_C781 ,C39_=_C788 ,C39_=_C794 ,\nC39_=_C799 ,C39_=_C803 ,C39_=_C806 ,C39_=_C808 ,C77_=_C78 ,C77_=_C115 ,\nC77_=_C152 ,C77_=_C188 ,C77_=_C223 ,C77_=_C257 ,C77_=_C290 ,C77_=_C322 ,\nC77_=_C353 ,C77_=_C383 ,C77_=_C412 ,C77_=_C440 ,C77_=_C467 ,C77_=_C493 ,\nC77_=_C518 ,C77_=_C542 ,C77_=_C565 ,C77_=_C587 ,C77_=_C608 ,C77_=_C628 ,\nC77_=_C647 ,C77_=_C665 ,C77_=_C682 ,C77_=_C698 ,C77_=_C713 ,C77_=_C727 ,\nC77_=_C740 ,C77_=_C751 ,C77_=_C762 ,C77_=_C772 ,C77_=_C780 ,C77_=_C787 ,\nC77_=_C793</w:t>
      </w:r>
    </w:p>
    <w:p>
      <w:pPr>
        <w:pStyle w:val="PreformattedText"/>
        <w:bidi w:val="0"/>
        <w:spacing w:before="0" w:after="0"/>
        <w:jc w:val="left"/>
        <w:rPr/>
      </w:pPr>
      <w:r>
        <w:rPr/>
        <w:t xml:space="preserve"> </w:t>
      </w:r>
      <w:r>
        <w:rPr/>
        <w:t>,C77_=_C798 ,C77_=_C802 ,C77_=_C805 ,C77_=_C807 ,C78_=_C116 ,\nC78_=_C153 ,C78_=_C189 ,C78_=_C224 ,C78_=_C258 ,C78_=_C291 ,C78_=_C323 ,\nC78_=_C354 ,C78_=_C384 ,C78_=_C413 ,C78_=_C441 ,C78_=_C468 ,C78_=_C494 ,\nC78_=_C519 ,C78_=_C543 ,C78_=_C566 ,C78_=_C588 ,C78_=_C609 ,C78_=_C629 ,\nC78_=_C648 ,C78_=_C666 ,C78_=_C683 ,C78_=_C699 ,C78_=_C714 ,C78_=_C728 ,\nC78_=_C741 ,C78_=_C753 ,C78_=_C763 ,C78_=_C773 ,C78_=_C781 ,C78_=_C788 ,\nC78_=_C794 ,C78_=_C799 ,C78_=_C803 ,C78_=_C806 ,C78_=_C808 ,C115_=_C116 ,\nC115_=_C152 ,C115_=_C188 ,C115_=_C223 ,C115_=_C257 ,C115_=_C290 ,C115_=_C322 ,\nC115_=_C353 ,C115_=_C383 ,C115_=_C412 ,C115_=_C440 ,C115_=_C467 ,C115_=_C493 ,\nC115_=_C518 ,C115_=_C542 ,C115_=_C565 ,C115_=_C587 ,C115_=_C608 ,C115_=_C628 ,\nC115_=_C647 ,C115_=_C665 ,C115_=_C682 ,C115_=_C698 ,C115_=_C713 ,C115_=_C727 ,\nC115_=_C740 ,C115_=_C751 ,C115_=_C762 ,C115_=_C772 ,C115_=_C780 ,C115_=_C787 ,\nC115_=_C793 ,C115_=_C798 ,C115_=_C802 ,C115_=_C805 ,C115_=_C807 ,C116_=_C153 ,\nC116_=_C189 ,C116_=_C224 ,C116_=_C258 ,C116_=_C291 ,C116_=_C323 ,C116_=_C354 ,\nC116_=_C384 ,C116_=_C413 ,C116_=_C441 ,C116_=_C468 ,C116_=_C494 ,C116_=_C519 ,\nC116_=_C543 ,C116_=_C566 ,C116_=_C588 ,C116_=_C609 ,C116_=_C629 ,C116_=_C648 ,\nC116_=_C666 ,C116_=_C683 ,C116_=_C699 ,C116_=_C714 ,C116_=_C728 ,C116_=_C741 ,\nC116_=_C753 ,C116_=_C763 ,C116_=_C773 ,C116_=_C781 ,C116_=_C788 ,C116_=_C794 ,\nC116_=_C799 ,C116_=_C803 ,C116_=_C806 ,C116_=_C808 ,C152_=_C153 ,C152_=_C188 ,\nC152_=_C223 ,C152_=_C257 ,C152_=_C290 ,C152_=_C322 ,C152_=_C353 ,C152_=_C383 ,\nC152_=_C412 ,C152_=_C440 ,C152_=_C467 ,C152_=_C493 ,C152_=_C518 ,C152_=_C542 ,\nC152_=_C565 ,C152_=_C587 ,C152_=_C608 ,C152_=_C628 ,C152_=_C647 ,C152_=_C665 ,\nC152_=_C682 ,C152_=_C698 ,C152_=_C713 ,C152_=_C727 ,C152_=_C740 ,C152_=_C751 ,\nC152_=_C762 ,C152_=_C772 ,C152_=_C780 ,C152_=_C787 ,C152_=_C793 ,C152_=_C798 ,\nC152_=_C802 ,C152_=_C805 ,C152_=_C807 ,C153_=_C189 ,C153_=_C224 ,C153_=_C258 ,\nC153_=_C291 ,C153_=_C323 ,C153_=_C354 ,C153_=_C384 ,C153_=_C413 ,C153_=_C441 ,\nC153_=_C468 ,C153_=_C494 ,C153_=_C519 ,C153_=_C543 ,C153_=_C566 ,C153_=_C588 ,\nC153_=_C609 ,C153_=_C629 ,C153_=_C648 ,C153_=_C666 ,C153_=_C683 ,C153_=_C699 ,\nC153_=_C714 ,C153_=_C728 ,C153_=_C741 ,C153_=_C753 ,C153_=_C763 ,C153_=_C773 ,\nC153_=_C781 ,C153_=_C788 ,C153_=_C794 ,C153_=_C799 ,C153_=_C803 ,C153_=_C806 ,\nC153_=_C808 ,C188_=_C189 ,C188_=_C223 ,C188_=_C257 ,C188_=_C290 ,C188_=_C322 ,\nC188_=_C353 ,C188_=_C383 ,C188_=_C412 ,C188_=_C440 ,C188_=_C467 ,C188_=_C493 ,\nC188_=_C518 ,C188_=_C542 ,C188_=_C565 ,C188_=_C587 ,C188_=_C608 ,C188_=_C628 ,\nC188_=_C647 ,C188_=_C665 ,C188_=_C682 ,C188_=_C698 ,C188_=_C713 ,C188_=_C727 ,\nC188_=_C740 ,C188_=_C751 ,C188_=_C762 ,C188_=_C772 ,C188_=_C780 ,C188_=_C787 ,\nC188_=_C793 ,C188_=_C798 ,C188_=_C802 ,C188_=_C805 ,C188_=_C807 ,C189_=_C224 ,\nC189_=_C258 ,C189_=_C291 ,C189_=_C323 ,C189_=_C354 ,C189_=_C384 ,C189_=_C413 ,\nC189_=_C441 ,C189_=_C468 ,C189_=_C494 ,C189_=_C519 ,C189_=_C543 ,C189_=_C566 ,\nC189_=_C588 ,C189_=_C609 ,C189_=_C629 ,C189_=_C648 ,C189_=_C666 ,C189_=_C683 ,\nC189_=_C699 ,C189_=_C714 ,C189_=_C728 ,C189_=_C741 ,C189_=_C753 ,C189_=_C763 ,\nC189_=_C773 ,C189_=_C781 ,C189_=_C788 ,C189_=_C794 ,C189_=_C799 ,C189_=_C803 ,\nC189_=_C806 ,C189_=_C808 ,C223_=_C224 ,C223_=_C257 ,C223_=_C290 ,C223_=_C322 ,\nC223_=_C353 ,C223_=_C383 ,C223_=_C412 ,C223_=_C440 ,C223_=_C467 ,C223_=_C493 ,\nC223_=_C518 ,C223_=_C542 ,C223_=_C565 ,C223_=_C587 ,C223_=_C608 ,C223_=_C628 ,\nC223_=_C647 ,C223_=_C665 ,C223_=_C682 ,C223_=_C698 ,C223_=_C713 ,C223_=_C727 ,\nC223_=_C740 ,C223_=_C751 ,C223_=_C762 ,C223_=_C772 ,C223_=_C780 ,C223_=_C787 ,\nC223_=_C793 ,C223_=_C798 ,C223_=_C802 ,C223_=_C805 ,C223_=_C807 ,C224_=_C258 ,\nC224_=_C291 ,C224_=_C323 ,C224_=_C354 ,C224_=_C384 ,C224_=_C413 ,C224_=_C441 ,\nC224_=_C468 ,C224_=_C494 ,C224_=_C519 ,C224_=_C543 ,C224_=_C566 ,C224_=_C588 ,\nC224_=_C609 ,C224_=_C629 ,C224_=_C648 ,C224_=_C666 ,C224_=_C683 ,C224_=_C699 ,\nC224_=_C714 ,C224_=_C728 ,C224_=_C741 ,C224_=_C753 ,C224_=_C763 ,C224_=_C773 ,\nC224_=_C781 ,C224_=_C788 ,C224_=_C794 ,C224_=_C799 ,C224_=_C803 ,C224_=_C806 ,\nC224_=_C808 ,C257_=_C258 ,C257_=_C290 ,C257_=_C322 ,C257_=_C353 ,C257_=_C383 ,\nC257_=_C412 ,C257_=_C440 ,C257_=_C467 ,C257_=_C493 ,C257_=_C518 ,C257_=_C542 ,\nC257_=_C565 ,C257_=_C587 ,C257_=_C608 ,C257_=_C628 ,C257_=_C647 ,C257_=_C665 ,\nC257_=_C682 ,C257_=_C698 ,C257_=_C713 ,C257_=_C727 ,C257_=_C740 ,C257_=_C751 ,\nC257_=_C762 ,C257_=_C772 ,C257_=_C780 ,C257_=_C787 ,C257_=_C793 ,C257_=_C798 ,\nC257_=_C802 ,C257_=_C805 ,C257_=_C807 ,C258_=_C291 ,C258_=_C323 ,C258_=_C354 ,\nC258_=_C384 ,C258_=_C413 ,C258_=_C441 ,C258_=_C468 ,C258_=_C494 ,C258_=_C519 ,\nC258_=_C543 ,C258_=_C566 ,C258_=_C588 ,C258_=_C609 ,C258_=_C629 ,C258_=_C648 ,\nC258_=_C666 ,C258_=_C683 ,C258_=_C699 ,C258_=_C714 ,C258_=_C728 ,C258_=_C741 ,\nC258_=_C753 ,C258_=_C763 ,C258_=_C773 ,C258_=_C781 ,C258_=_C788 ,C258_=_C794 ,\nC258_=_C799 ,C258_=_C803 ,C258_=_C806 ,C258_=_C808 ,C290_=_C291 ,C290_=_C322 ,\nC290_=_C353 ,C290_=_C383 ,C290_=_C412 ,C290_=_C440 ,C290_=_C467 ,C290_=_C493 ,\nC290_=_C518 ,C290_=_C542 ,C290_=_C565 ,C290_=_C587 ,C290_=_C608 ,C290_=_C628 ,\nC290_=_C647 ,C290_=_C665 ,C290_=_C682 ,C290_=_C698 ,C290_=_C713 ,C290_=_C727 ,\nC290_=_C740 ,C290_=_C751 ,C290_=_C762 ,C290_=_C772 ,C290_=_C780 ,C290_=_C787 ,\nC290_=_C793 ,C290_=_C798 ,C290_=_C802 ,C290_=_C805 ,C290_=_C807 ,C291_=_C323 ,\nC291_=_C354 ,C291_=_C384 ,C291_=_C413 ,C291_=_C441 ,C291_=_C468 ,C291_=_C494 ,\nC291_=_C519 ,C291_=_C543 ,C291_=_C566 ,C291_=_C588 ,C291_=_C609 ,C291_=_C629 ,\nC291_=_C648 ,C291_=_C666 ,C291_=_C683 ,C291_=_C699 ,C291_=_C714 ,C291_=_C728 ,\nC291_=_C741 ,C291_=_C753 ,C291_=_C763 ,C291_=_C773 ,C291_=_C781 ,C291_=_C788 ,\nC291_=_C794 ,C291_=_C799 ,C291_=_C803 ,C291_=_C806 ,C291_=_C808 ,C322_=_C323 ,\nC322_=_C353 ,C322_=_C383 ,C322_=_C412 ,C322_=_C440 ,C322_=_C467 ,C322_=_C493 ,\nC322_=_C518 ,C322_=_C542 ,C322_=_C565 ,C322_=_C587 ,C322_=_C608 ,C322_=_C628 ,\nC322_=_C647 ,C322_=_C665 ,C322_=_C682 ,C322_=_C698 ,C322_=_C713 ,C322_=_C727 ,\nC322_=_C740 ,C322_=_C751 ,C322_=_C762 ,C322_=_C772 ,C322_=_C780 ,C322_=_C787 ,\nC322_=_C793 ,C322_=_C798 ,C322_=_C802 ,C322_=_C805 ,C322_=_C807 ,C323_=_C354 ,\nC323_=_C384 ,C323_=_C413 ,C323_=_C441 ,C323_=_C468 ,C323_=_C494 ,C323_=_C519 ,\nC323_=_C543 ,C323_=_C566 ,C323_=_C588 ,C323_=_C609 ,C323_=_C629 ,C323_=_C648 ,\nC323_=_C666 ,C323_=_C683 ,C323_=_C699 ,C323_=_C714 ,C323_=_C728 ,C323_=_C741 ,\nC323_=_C753 ,C323_=_C763 ,C323_=_C773 ,C323_=_C781 ,C323_=_C788 ,C323_=_C794 ,\nC323_=_C799 ,C323_=_C803 ,C323_=_C806 ,C323_=_C808 ,C353_=_C354 ,C353_=_C383 ,\nC353_=_C412 ,C353_=_C440 ,C353_=_C467 ,C353_=_C493 ,C353_=_C518 ,C353_=_C542 ,\nC353_=_C565 ,C353_=_C587 ,C353_=_C608 ,C353_=_C628 ,C353_=_C647 ,C353_=_C665 ,\nC353_=_C682 ,C353_=_C698 ,C353_=_C713 ,C353_=_C727 ,C353_=_C740 ,C353_=_C751 ,\nC353_=_C762 ,C353_=_C772 ,C353_=_C780 ,C353_=_C787 ,C353_=_C793 ,C353_=_C798 ,\nC353_=_C802 ,C353_=_C805 ,C353_=_C807 ,C354_=_C384 ,C354_=_C413 ,C354_=_C441 ,\nC354_=_C468 ,C354_=_C494 ,C354_=_C519 ,C354_=_C543 ,C354_=_C566 ,C354_=_C588 ,\nC354_=_C609 ,C354_=_C629 ,C354_=_C648 ,C354_=_C666 ,C354_=_C683 ,C354_=_C699 ,\nC354_=_C714 ,C354_=_C728 ,C354_=_C741 ,C354_=_C753 ,C354_=_C763 ,C354_=_C773 ,\nC354_=_C781 ,C354_=_C788 ,C354_=_C794 ,C354_=_C799 ,C354_=_C803 ,C354_=_C806 ,\nC354_=_C808 ,C383_=_C384 ,C383_=_C412 ,C383_=_C440 ,C383_=_C467 ,C383_=_C493 ,\nC383_=_C518 ,C383_=_C542 ,C383_=_C565 ,C383_=_C587 ,C383_=_C608 ,C383_=_C628 ,\nC383_=_C647 ,C383_=_C665 ,C383_=_C682 ,C383_=_C698 ,C383_=_C713 ,C383_=_C727 ,\nC383_=_C740 ,C383_=_C751 ,C383_=_C762 ,C383_=_C772 ,C383_=_C780 ,C383_=_C787 ,\nC383_=_C793 ,C383_=_C798 ,C383_=_C802 ,C383_=_C805 ,C383_=_C807 ,C384_=_C413 ,\nC384_=_C441 ,C384_=_C468 ,C384_=_C494 ,C384_=_C519 ,C384_=_C543 ,C384_=_C566 ,\nC384_=_C588 ,C384_=_C609 ,C384_=_C629 ,C384_=_C648 ,C384_=_C666 ,C384_=_C683 ,\nC384_=_C699 ,C384_=_C714 ,C384_=_C728 ,C384_=_C741 ,C384_=_C753 ,C384_=_C763 ,\nC384_=_C773 ,C384_=_C781 ,C384_=_C788 ,C384_=_C794 ,C384_=_C799 ,C384_=_C803 ,\nC384_=_C806 ,C384_=_C808 ,C412_=_C413 ,C412_=_C440 ,C412_=_C467 ,C412_=_C493 ,\nC412_=_C518 ,C412_=_C542 ,C412_=_C565 ,C412_=_C587 ,C412_=_C608 ,C412_=_C628 ,\nC412_=_C647 ,C412_=_C665 ,C412_=_C682 ,C412_=_C698 ,C412_=_C713 ,C412_=_C727 ,\nC412_=_C740 ,C412_=_C751 ,C412_=_C762 ,C412_=_C772 ,C412_=_C780 ,C412_=_C787 ,\nC412_=_C793 ,C412_=_C798 ,C412_=_C802 ,C412_=_C805 ,C412_=_C807 ,C413_=_C441 ,\nC413_=_C468 ,C413_=_C494 ,C413_=_C519 ,C413_=_C543 ,C413_=_C566 ,C413_=_C588 ,\nC413_=_C609 ,C413_=_C629 ,C413_=_C648 ,C413_=_C666 ,C413_=_C683 ,C413_=_C699 ,\nC413_=_C714 ,C413_=_C728 ,C413_=_C741 ,C413_=_C753 ,C413_=_C763 ,C413_=_C773 ,\nC413_=_C781 ,C413_=_C788 ,C413_=_C794 ,C413_=_C799 ,C413_=_C803 ,C413_=_C806 ,\nC413_=_C808 ,C440_=_C441 ,C440_=_C467 ,C440_=_C493 ,C440_=_C518 ,C440_=_C542 ,\nC440_=_C565 ,C440_=_C587 ,C440_=_C608 ,C440_=_C628 ,C440_=_C647 ,C440_=_C665 ,\nC440_=_C682 ,C440_=_C698 ,C440_=_C713 ,C440_=_C727 ,C440_=_C740 ,C440_=_C751 ,\nC440_=_C762 ,C440_=_C772 ,C440_=_C780 ,C440_=_C787 ,C440_=_C793 ,C440_=_C798 ,\nC440_=_C802 ,C440_=_C805 ,C440_=_C807 ,C441_=_C468 ,C441_=_C494 ,C441_=_C519 ,\nC441_=_C543 ,C441_=_C566 ,C441_=_C588 ,C441_=_C609 ,C441_=_C629 ,C441_=_C648 ,\nC441_=_C666 ,C441_=_C683 ,C441_=_C699 ,C441_=_C714 ,C441_=_C728 ,C441_=_C741 ,\nC441_=_C753 ,C441_=_C763 ,C441_=_C773 ,C441_=_C781 ,C441_=_C788 ,C441_=_C794 ,\nC441_=_C799 ,C441_=_C803 ,C441_=_C806 ,C441_=_C808 ,C467_=_C468 ,C467_=_C493 ,\nC467_=_C518 ,C467_=_C542 ,C467_=_C565 ,C467_=_C587 ,C467_=_C608 ,C467_=_C628 ,\nC467_=_C647 ,C467_=_C665 ,C467_=_C682 ,C467_=_C698 ,C467_=_C713 ,C467_=_C727 ,\nC467_=_C740 ,C467_=_C751 ,C467_=_C762 ,C467_=_C772 ,C467_=_C780 ,C467_=_C787 ,\nC467_=_C793 ,C467_=_C798 ,C467_=_C802 ,C467_=_C805 ,C467_=_C807 ,C468_=_C494 ,\nC468_=_C519 ,C468_=_C543 ,C468_=_C566 ,C468_=_C588 ,C468_=_C609 ,C468_=_C629 ,\nC468_=_C648 ,C468_=_C666 ,C468_=_C683</w:t>
      </w:r>
    </w:p>
    <w:p>
      <w:pPr>
        <w:pStyle w:val="PreformattedText"/>
        <w:bidi w:val="0"/>
        <w:spacing w:before="0" w:after="0"/>
        <w:jc w:val="left"/>
        <w:rPr/>
      </w:pPr>
      <w:r>
        <w:rPr/>
        <w:t xml:space="preserve"> </w:t>
      </w:r>
      <w:r>
        <w:rPr/>
        <w:t>,C468_=_C699 ,C468_=_C714 ,C468_=_C728 ,\nC468_=_C741 ,C468_=_C753 ,C468_=_C763 ,C468_=_C773 ,C468_=_C781 ,C468_=_C788 ,\nC468_=_C794 ,C468_=_C799 ,C468_=_C803 ,C468_=_C806 ,C468_=_C808 ,C493_=_C494 ,\nC493_=_C518 ,C493_=_C542 ,C493_=_C565 ,C493_=_C587 ,C493_=_C608 ,C493_=_C628 ,\nC493_=_C647 ,C493_=_C665 ,C493_=_C682 ,C493_=_C698 ,C493_=_C713 ,C493_=_C727 ,\nC493_=_C740 ,C493_=_C751 ,C493_=_C762 ,C493_=_C772 ,C493_=_C780 ,C493_=_C787 ,\nC493_=_C793 ,C493_=_C798 ,C493_=_C802 ,C493_=_C805 ,C493_=_C807 ,C494_=_C519 ,\nC494_=_C543 ,C494_=_C566 ,C494_=_C588 ,C494_=_C609 ,C494_=_C629 ,C494_=_C648 ,\nC494_=_C666 ,C494_=_C683 ,C494_=_C699 ,C494_=_C714 ,C494_=_C728 ,C494_=_C741 ,\nC494_=_C753 ,C494_=_C763 ,C494_=_C773 ,C494_=_C781 ,C494_=_C788 ,C494_=_C794 ,\nC494_=_C799 ,C494_=_C803 ,C494_=_C806 ,C494_=_C808 ,C518_=_C519 ,C518_=_C542 ,\nC518_=_C565 ,C518_=_C587 ,C518_=_C608 ,C518_=_C628 ,C518_=_C647 ,C518_=_C665 ,\nC518_=_C682 ,C518_=_C698 ,C518_=_C713 ,C518_=_C727 ,C518_=_C740 ,C518_=_C751 ,\nC518_=_C762 ,C518_=_C772 ,C518_=_C780 ,C518_=_C787 ,C518_=_C793 ,C518_=_C798 ,\nC518_=_C802 ,C518_=_C805 ,C518_=_C807 ,C519_=_C543 ,C519_=_C566 ,C519_=_C588 ,\nC519_=_C609 ,C519_=_C629 ,C519_=_C648 ,C519_=_C666 ,C519_=_C683 ,C519_=_C699 ,\nC519_=_C714 ,C519_=_C728 ,C519_=_C741 ,C519_=_C753 ,C519_=_C763 ,C519_=_C773 ,\nC519_=_C781 ,C519_=_C788 ,C519_=_C794 ,C519_=_C799 ,C519_=_C803 ,C519_=_C806 ,\nC519_=_C808 ,C542_=_C543 ,C542_=_C565 ,C542_=_C587 ,C542_=_C608 ,C542_=_C628 ,\nC542_=_C647 ,C542_=_C665 ,C542_=_C682 ,C542_=_C698 ,C542_=_C713 ,C542_=_C727 ,\nC542_=_C740 ,C542_=_C751 ,C542_=_C762 ,C542_=_C772 ,C542_=_C780 ,C542_=_C787 ,\nC542_=_C793 ,C542_=_C798 ,C542_=_C802 ,C542_=_C805 ,C542_=_C807 ,C543_=_C566 ,\nC543_=_C588 ,C543_=_C609 ,C543_=_C629 ,C543_=_C648 ,C543_=_C666 ,C543_=_C683 ,\nC543_=_C699 ,C543_=_C714 ,C543_=_C728 ,C543_=_C741 ,C543_=_C753 ,C543_=_C763 ,\nC543_=_C773 ,C543_=_C781 ,C543_=_C788 ,C543_=_C794 ,C543_=_C799 ,C543_=_C803 ,\nC543_=_C806 ,C543_=_C808 ,C565_=_C566 ,C565_=_C587 ,C565_=_C608 ,C565_=_C628 ,\nC565_=_C647 ,C565_=_C665 ,C565_=_C682 ,C565_=_C698 ,C565_=_C713 ,C565_=_C727 ,\nC565_=_C740 ,C565_=_C751 ,C565_=_C762 ,C565_=_C772 ,C565_=_C780 ,C565_=_C787 ,\nC565_=_C793 ,C565_=_C798 ,C565_=_C802 ,C565_=_C805 ,C565_=_C807 ,C566_=_C588 ,\nC566_=_C609 ,C566_=_C629 ,C566_=_C648 ,C566_=_C666 ,C566_=_C683 ,C566_=_C699 ,\nC566_=_C714 ,C566_=_C728 ,C566_=_C741 ,C566_=_C753 ,C566_=_C763 ,C566_=_C773 ,\nC566_=_C781 ,C566_=_C788 ,C566_=_C794 ,C566_=_C799 ,C566_=_C803 ,C566_=_C806 ,\nC566_=_C808 ,C587_=_C588 ,C587_=_C608 ,C587_=_C628 ,C587_=_C647 ,C587_=_C665 ,\nC587_=_C682 ,C587_=_C698 ,C587_=_C713 ,C587_=_C727 ,C587_=_C740 ,C587_=_C751 ,\nC587_=_C762 ,C587_=_C772 ,C587_=_C780 ,C587_=_C787 ,C587_=_C793 ,C587_=_C798 ,\nC587_=_C802 ,C587_=_C805 ,C587_=_C807 ,C588_=_C609 ,C588_=_C629 ,C588_=_C648 ,\nC588_=_C666 ,C588_=_C683 ,C588_=_C699 ,C588_=_C714 ,C588_=_C728 ,C588_=_C741 ,\nC588_=_C753 ,C588_=_C763 ,C588_=_C773 ,C588_=_C781 ,C588_=_C788 ,C588_=_C794 ,\nC588_=_C799 ,C588_=_C803 ,C588_=_C806 ,C588_=_C808 ,C608_=_C609 ,C608_=_C628 ,\nC608_=_C647 ,C608_=_C665 ,C608_=_C682 ,C608_=_C698 ,C608_=_C713 ,C608_=_C727 ,\nC608_=_C740 ,C608_=_C751 ,C608_=_C762 ,C608_=_C772 ,C608_=_C780 ,C608_=_C787 ,\nC608_=_C793 ,C608_=_C798 ,C608_=_C802 ,C608_=_C805 ,C608_=_C807 ,C609_=_C629 ,\nC609_=_C648 ,C609_=_C666 ,C609_=_C683 ,C609_=_C699 ,C609_=_C714 ,C609_=_C728 ,\nC609_=_C741 ,C609_=_C753 ,C609_=_C763 ,C609_=_C773 ,C609_=_C781 ,C609_=_C788 ,\nC609_=_C794 ,C609_=_C799 ,C609_=_C803 ,C609_=_C806 ,C609_=_C808 ,C628_=_C629 ,\nC628_=_C647 ,C628_=_C665 ,C628_=_C682 ,C628_=_C698 ,C628_=_C713 ,C628_=_C727 ,\nC628_=_C740 ,C628_=_C751 ,C628_=_C762 ,C628_=_C772 ,C628_=_C780 ,C628_=_C787 ,\nC628_=_C793 ,C628_=_C798 ,C628_=_C802 ,C628_=_C805 ,C628_=_C807 ,C629_=_C648 ,\nC629_=_C666 ,C629_=_C683 ,C629_=_C699 ,C629_=_C714 ,C629_=_C728 ,C629_=_C741 ,\nC629_=_C753 ,C629_=_C763 ,C629_=_C773 ,C629_=_C781 ,C629_=_C788 ,C629_=_C794 ,\nC629_=_C799 ,C629_=_C803 ,C629_=_C806 ,C629_=_C808 ,C647_=_C648 ,C647_=_C665 ,\nC647_=_C682 ,C647_=_C698 ,C647_=_C713 ,C647_=_C727 ,C647_=_C740 ,C647_=_C751 ,\nC647_=_C762 ,C647_=_C772 ,C647_=_C780 ,C647_=_C787 ,C647_=_C793 ,C647_=_C798 ,\nC647_=_C802 ,C647_=_C805 ,C647_=_C807 ,C648_=_C666 ,C648_=_C683 ,C648_=_C699 ,\nC648_=_C714 ,C648_=_C728 ,C648_=_C741 ,C648_=_C753 ,C648_=_C763 ,C648_=_C773 ,\nC648_=_C781 ,C648_=_C788 ,C648_=_C794 ,C648_=_C799 ,C648_=_C803 ,C648_=_C806 ,\nC648_=_C808 ,C665_=_C666 ,C665_=_C682 ,C665_=_C698 ,C665_=_C713 ,C665_=_C727 ,\nC665_=_C740 ,C665_=_C751 ,C665_=_C762 ,C665_=_C772 ,C665_=_C780 ,C665_=_C787 ,\nC665_=_C793 ,C665_=_C798 ,C665_=_C802 ,C665_=_C805 ,C665_=_C807 ,C666_=_C683 ,\nC666_=_C699 ,C666_=_C714 ,C666_=_C728 ,C666_=_C741 ,C666_=_C753 ,C666_=_C763 ,\nC666_=_C773 ,C666_=_C781 ,C666_=_C788 ,C666_=_C794 ,C666_=_C799 ,C666_=_C803 ,\nC666_=_C806 ,C666_=_C808 ,C682_=_C683 ,C682_=_C698 ,C682_=_C713 ,C682_=_C727 ,\nC682_=_C740 ,C682_=_C751 ,C682_=_C762 ,C682_=_C772 ,C682_=_C780 ,C682_=_C787 ,\nC682_=_C793 ,C682_=_C798 ,C682_=_C802 ,C682_=_C805 ,C682_=_C807 ,C683_=_C699 ,\nC683_=_C714 ,C683_=_C728 ,C683_=_C741 ,C683_=_C753 ,C683_=_C763 ,C683_=_C773 ,\nC683_=_C781 ,C683_=_C788 ,C683_=_C794 ,C683_=_C799 ,C683_=_C803 ,C683_=_C806 ,\nC683_=_C808 ,C698_=_C699 ,C698_=_C713 ,C698_=_C727 ,C698_=_C740 ,C698_=_C751 ,\nC698_=_C762 ,C698_=_C772 ,C698_=_C780 ,C698_=_C787 ,C698_=_C793 ,C698_=_C798 ,\nC698_=_C802 ,C698_=_C805 ,C698_=_C807 ,C699_=_C714 ,C699_=_C728 ,C699_=_C741 ,\nC699_=_C753 ,C699_=_C763 ,C699_=_C773 ,C699_=_C781 ,C699_=_C788 ,C699_=_C794 ,\nC699_=_C799 ,C699_=_C803 ,C699_=_C806 ,C699_=_C808 ,C713_=_C714 ,C713_=_C727 ,\nC713_=_C740 ,C713_=_C751 ,C713_=_C762 ,C713_=_C772 ,C713_=_C780 ,C713_=_C787 ,\nC713_=_C793 ,C713_=_C798 ,C713_=_C802 ,C713_=_C805 ,C713_=_C807 ,C714_=_C728 ,\nC714_=_C741 ,C714_=_C753 ,C714_=_C763 ,C714_=_C773 ,C714_=_C781 ,C714_=_C788 ,\nC714_=_C794 ,C714_=_C799 ,C714_=_C803 ,C714_=_C806 ,C714_=_C808 ,C727_=_C728 ,\nC727_=_C740 ,C727_=_C751 ,C727_=_C762 ,C727_=_C772 ,C727_=_C780 ,C727_=_C787 ,\nC727_=_C793 ,C727_=_C798 ,C727_=_C802 ,C727_=_C805 ,C727_=_C807 ,C728_=_C741 ,\nC728_=_C753 ,C728_=_C763 ,C728_=_C773 ,C728_=_C781 ,C728_=_C788 ,C728_=_C794 ,\nC728_=_C799 ,C728_=_C803 ,C728_=_C806 ,C728_=_C808 ,C740_=_C741 ,C740_=_C751 ,\nC740_=_C762 ,C740_=_C772 ,C740_=_C780 ,C740_=_C787 ,C740_=_C793 ,C740_=_C798 ,\nC740_=_C802 ,C740_=_C805 ,C740_=_C807 ,C741_=_C753 ,C741_=_C763 ,C741_=_C773 ,\nC741_=_C781 ,C741_=_C788 ,C741_=_C794 ,C741_=_C799 ,C741_=_C803 ,C741_=_C806 ,\nC741_=_C808 ,C751_=_C753 ,C751_=_C762 ,C751_=_C772 ,C751_=_C780 ,C751_=_C787 ,\nC751_=_C793 ,C751_=_C798 ,C751_=_C802 ,C751_=_C805 ,C751_=_C807 ,C753_=_C763 ,\nC753_=_C773 ,C753_=_C781 ,C753_=_C788 ,C753_=_C794 ,C753_=_C799 ,C753_=_C803 ,\nC753_=_C806 ,C753_=_C808 ,C762_=_C763 ,C762_=_C772 ,C762_=_C780 ,C762_=_C787 ,\nC762_=_C793 ,C762_=_C798 ,C762_=_C802 ,C762_=_C805 ,C762_=_C807 ,C763_=_C773 ,\nC763_=_C781 ,C763_=_C788 ,C763_=_C794 ,C763_=_C799 ,C763_=_C803 ,C763_=_C806 ,\nC763_=_C808 ,C772_=_C773 ,C772_=_C780 ,C772_=_C787 ,C772_=_C793 ,C772_=_C798 ,\nC772_=_C802 ,C772_=_C805 ,C772_=_C807 ,C773_=_C781 ,C773_=_C788 ,C773_=_C794 ,\nC773_=_C799 ,C773_=_C803 ,C773_=_C806 ,C773_=_C808 ,C780_=_C781 ,C780_=_C787 ,\nC780_=_C793 ,C780_=_C798 ,C780_=_C802 ,C780_=_C805 ,C780_=_C807 ,C781_=_C788 ,\nC781_=_C794 ,C781_=_C799 ,C781_=_C803 ,C781_=_C806 ,C781_=_C808 ,C787_=_C788 ,\nC787_=_C793 ,C787_=_C798 ,C787_=_C802 ,C787_=_C805 ,C787_=_C807 ,C788_=_C794 ,\nC788_=_C799 ,C788_=_C803 ,C788_=_C806 ,C788_=_C808 ,C793_=_C794 ,C793_=_C798 ,\nC793_=_C802 ,C793_=_C805 ,C793_=_C807 ,C794_=_C799 ,C794_=_C803 ,C794_=_C806 ,\nC794_=_C808 ,C798_=_C799 ,C798_=_C802 ,C798_=_C805 ,C798_=_C807 ,C799_=_C803 ,\nC799_=_C806 ,C799_=_C808 ,C802_=_C803 ,C802_=_C805 ,C802_=_C807 ,C803_=_C806 ,\nC803_=_C808 ,C805_=_C806 ,C805_=_C807 ,C806_=_C808 ,C807_=_C808 ,"];12[shape=box, label="id:12 level: 3\n77: C36 C37 C75 C76 C113 \nC114 C150 C151 C186 C187 C221 \nC222 C255 C256 C288 C289 C320 \nC321 C351 C352 C381 C382 C410 \nC411 C438 C439 C465 C466 C491 \nC492 C516 C517 C540 C541 C563 \nC564 C585 C586 C606 C607 C626 \nC627 C645 C646 C663 C664 C680 \nC681 C696 C697 C711 C712 C724 \nC726 C737 C738 C749 C750 C760 \nC761 C770 C771 C778 C779 C785 \nC786 C791 C792 C796 C797 C800 \nC801 C804 C805 C806 C807 C808 \n1520: C36_=_C37( C36 C37 ) C36_=_C75( C36 C75 ) C36_=_C113( C36 C113 ) C36_=_C150( C36 C150 ) C36_=_C186( C36 C186 ) \nC36_=_C221( C36 C221 ) C36_=_C255( C36 C255 ) C36_=_C288( C36 C288 ) C36_=_C320( C36 C320 ) C36_=_C351( C36 C351 ) C36_=_C381( C36 C381 ) \nC36_=_C410( C36 C410 ) C36_=_C438( C36 C438 ) C36_=_C465( C36 C465 ) C36_=_C491( C36 C491 ) C36_=_C516( C36 C516 ) C36_=_C540( C36 C540 ) \nC36_=_C563( C36 C563 ) C36_=_C585( C36 C585 ) C36_=_C606( C36 C606 ) C36_=_C626( C36 C626 ) C36_=_C645( C36 C645 ) C36_=_C663( C36 C663 ) \nC36_=_C680( C36 C680 ) C36_=_C696( C36 C696 ) C36_=_C711( C36 C711 ) C36_=_C724( C36 C724 ) C36_=_C737( C36 C737 ) C36_=_C749( C36 C749 ) \nC36_=_C760( C36 C760 ) C36_=_C770( C36 C770 ) C36_=_C778( C36 C778 ) C36_=_C785( C36 C785 ) C36_=_C791( C36 C791 ) C36_=_C796( C36 C796 ) \nC36_=_C800( C36 C800 ) C36_=_C804( C36 C804 ) C36_=_C805( C36 C805 ) C36_=_C806( C36 C806 ) C37_=_C76( C37 C76 ) C37_=_C114( C37 C114 ) \nC37_=_C151( C37 C151 ) C37_=_C187( C37 C187 ) C37_=_C222( C37 C222 ) C37_=_C256( C37 C256 ) C37_=_C289( C37 C289 ) C37_=_C321( C37 C321 ) \nC37_=_C352( C37 C352 ) C37_=_C382( C37 C382 ) C37_=_C411( C37 C411 ) C37_=_C439( C37 C439 ) C37_=_C466( C37 C466 ) C37_=_C492( C37 C492 ) \nC37_=_C517( C37 C517 ) C37_=_C541( C37 C541 ) C37_=_C564( C37 C564 ) C37_=_C586( C37 C586 ) C37_=_C607( C37 C607 ) C37_=_C627( C37 C627 ) \nC37_=_C646( C37 C646 ) C37_=_C664( C37 C664 ) C37_=_C681( C37 C681 ) C37_=_C697( C37 C697 ) C37_=_C712( C37 C712 ) C37_=_C726( C37 C726 ) \nC37_=_C738( C37 C738 ) C37_=_C750( C37 C750 ) C37_=_C761( C37 C761</w:t>
      </w:r>
    </w:p>
    <w:p>
      <w:pPr>
        <w:pStyle w:val="PreformattedText"/>
        <w:bidi w:val="0"/>
        <w:spacing w:before="0" w:after="0"/>
        <w:jc w:val="left"/>
        <w:rPr/>
      </w:pPr>
      <w:r>
        <w:rPr/>
        <w:t xml:space="preserve"> </w:t>
      </w:r>
      <w:r>
        <w:rPr/>
        <w:t>) C37_=_C771( C37 C771 ) C37_=_C779( C37 C779 ) C37_=_C786( C37 C786 ) \nC37_=_C792( C37 C792 ) C37_=_C797( C37 C797 ) C37_=_C801( C37 C801 ) C37_=_C804( C37 C804 ) C37_=_C807( C37 C807 ) C37_=_C808( C37 C808 ) \nC75_=_C76( C75 C76 ) C75_=_C113( C75 C113 ) C75_=_C150( C75 C150 ) C75_=_C186( C75 C186 ) C75_=_C221( C75 C221 ) C75_=_C255( C75 C255 ) \nC75_=_C288( C75 C288 ) C75_=_C320( C75 C320 ) C75_=_C351( C75 C351 ) C75_=_C381( C75 C381 ) C75_=_C410( C75 C410 ) C75_=_C438( C75 C438 ) \nC75_=_C465( C75 C465 ) C75_=_C491( C75 C491 ) C75_=_C516( C75 C516 ) C75_=_C540( C75 C540 ) C75_=_C563( C75 C563 ) C75_=_C585( C75 C585 ) \nC75_=_C606( C75 C606 ) C75_=_C626( C75 C626 ) C75_=_C645( C75 C645 ) C75_=_C663( C75 C663 ) C75_=_C680( C75 C680 ) C75_=_C696( C75 C696 ) \nC75_=_C711( C75 C711 ) C75_=_C724( C75 C724 ) C75_=_C737( C75 C737 ) C75_=_C749( C75 C749 ) C75_=_C760( C75 C760 ) C75_=_C770( C75 C770 ) \nC75_=_C778( C75 C778 ) C75_=_C785( C75 C785 ) C75_=_C791( C75 C791 ) C75_=_C796( C75 C796 ) C75_=_C800( C75 C800 ) C75_=_C804( C75 C804 ) \nC75_=_C805( C75 C805 ) C75_=_C806( C75 C806 ) C76_=_C114( C76 C114 ) C76_=_C151( C76 C151 ) C76_=_C187( C76 C187 ) C76_=_C222( C76 C222 ) \nC76_=_C256( C76 C256 ) C76_=_C289( C76 C289 ) C76_=_C321( C76 C321 ) C76_=_C352( C76 C352 ) C76_=_C382( C76 C382 ) C76_=_C411( C76 C411 ) \nC76_=_C439( C76 C439 ) C76_=_C466( C76 C466 ) C76_=_C492( C76 C492 ) C76_=_C517( C76 C517 ) C76_=_C541( C76 C541 ) C76_=_C564( C76 C564 ) \nC76_=_C586( C76 C586 ) C76_=_C607( C76 C607 ) C76_=_C627( C76 C627 ) C76_=_C646( C76 C646 ) C76_=_C664( C76 C664 ) C76_=_C681( C76 C681 ) \nC76_=_C697( C76 C697 ) C76_=_C712( C76 C712 ) C76_=_C726( C76 C726 ) C76_=_C738( C76 C738 ) C76_=_C750( C76 C750 ) C76_=_C761( C76 C761 ) \nC76_=_C771( C76 C771 ) C76_=_C779( C76 C779 ) C76_=_C786( C76 C786 ) C76_=_C792( C76 C792 ) C76_=_C797( C76 C797 ) C76_=_C801( C76 C801 ) \nC76_=_C804( C76 C804 ) C76_=_C807( C76 C807 ) C76_=_C808( C76 C808 ) C113_=_C114( C113 C114 ) C113_=_C150( C113 C150 ) C113_=_C186( C113 C186 ) \nC113_=_C221( C113 C221 ) C113_=_C255( C113 C255 ) C113_=_C288( C113 C288 ) C113_=_C320( C113 C320 ) C113_=_C351( C113 C351 ) C113_=_C381( C113 C381 ) \nC113_=_C410( C113 C410 ) C113_=_C438( C113 C438 ) C113_=_C465( C113 C465 ) C113_=_C491( C113 C491 ) C113_=_C516( C113 C516 ) C113_=_C540( C113 C540 ) \nC113_=_C563( C113 C563 ) C113_=_C585( C113 C585 ) C113_=_C606( C113 C606 ) C113_=_C626( C113 C626 ) C113_=_C645( C113 C645 ) C113_=_C663( C113 C663 ) \nC113_=_C680( C113 C680 ) C113_=_C696( C113 C696 ) C113_=_C711( C113 C711 ) C113_=_C724( C113 C724 ) C113_=_C737( C113 C737 ) C113_=_C749( C113 C749 ) \nC113_=_C760( C113 C760 ) C113_=_C770( C113 C770 ) C113_=_C778( C113 C778 ) C113_=_C785( C113 C785 ) C113_=_C791( C113 C791 ) C113_=_C796( C113 C796 ) \nC113_=_C800( C113 C800 ) C113_=_C804( C113 C804 ) C113_=_C805( C113 C805 ) C113_=_C806( C113 C806 ) C114_=_C151( C114 C151 ) C114_=_C187( C114 C187 ) \nC114_=_C222( C114 C222 ) C114_=_C256( C114 C256 ) C114_=_C289( C114 C289 ) C114_=_C321( C114 C321 ) C114_=_C352( C114 C352 ) C114_=_C382( C114 C382 ) \nC114_=_C411( C114 C411 ) C114_=_C439( C114 C439 ) C114_=_C466( C114 C466 ) C114_=_C492( C114 C492 ) C114_=_C517( C114 C517 ) C114_=_C541( C114 C541 ) \nC114_=_C564( C114 C564 ) C114_=_C586( C114 C586 ) C114_=_C607( C114 C607 ) C114_=_C627( C114 C627 ) C114_=_C646( C114 C646 ) C114_=_C664( C114 C664 ) \nC114_=_C681( C114 C681 ) C114_=_C697( C114 C697 ) C114_=_C712( C114 C712 ) C114_=_C726( C114 C726 ) C114_=_C738( C114 C738 ) C114_=_C750( C114 C750 ) \nC114_=_C761( C114 C761 ) C114_=_C771( C114 C771 ) C114_=_C779( C114 C779 ) C114_=_C786( C114 C786 ) C114_=_C792( C114 C792 ) C114_=_C797( C114 C797 ) \nC114_=_C801( C114 C801 ) C114_=_C804( C114 C804 ) C114_=_C807( C114 C807 ) C114_=_C808( C114 C808 ) C150_=_C151( C150 C151 ) C150_=_C186( C150 C186 ) \nC150_=_C221( C150 C221 ) C150_=_C255( C150 C255 ) C150_=_C288( C150 C288 ) C150_=_C320( C150 C320 ) C150_=_C351( C150 C351 ) C150_=_C381( C150 C381 ) \nC150_=_C410( C150 C410 ) C150_=_C438( C150 C438 ) C150_=_C465( C150 C465 ) C150_=_C491( C150 C491 ) C150_=_C516( C150 C516 ) C150_=_C540( C150 C540 ) \nC150_=_C563( C150 C563 ) C150_=_C585( C150 C585 ) C150_=_C606( C150 C606 ) C150_=_C626( C150 C626 ) C150_=_C645( C150 C645 ) C150_=_C663( C150 C663 ) \nC150_=_C680( C150 C680 ) C150_=_C696( C150 C696 ) C150_=_C711( C150 C711 ) C150_=_C724( C150 C724 ) C150_=_C737( C150 C737 ) C150_=_C749( C150 C749 ) \nC150_=_C760( C150 C760 ) C150_=_C770( C150 C770 ) C150_=_C778( C150 C778 ) C150_=_C785( C150 C785 ) C150_=_C791( C150 C791 ) C150_=_C796( C150 C796 ) \nC150_=_C800( C150 C800 ) C150_=_C804( C150 C804 ) C150_=_C805( C150 C805 ) C150_=_C806( C150 C806 ) C151_=_C187( C151 C187 ) C151_=_C222( C151 C222 ) \nC151_=_C256( C151 C256 ) C151_=_C289( C151 C289 ) C151_=_C321( C151 C321 ) C151_=_C352( C151 C352 ) C151_=_C382( C151 C382 ) C151_=_C411( C151 C411 ) \nC151_=_C439( C151 C439 ) C151_=_C466( C151 C466 ) C151_=_C492( C151 C492 ) C151_=_C517( C151 C517 ) C151_=_C541( C151 C541 ) C151_=_C564( C151 C564 ) \nC151_=_C586( C151 C586 ) C151_=_C607( C151 C607 ) C151_=_C627( C151 C627 ) C151_=_C646( C151 C646 ) C151_=_C664( C151 C664 ) C151_=_C681( C151 C681 ) \nC151_=_C697( C151 C697 ) C151_=_C712( C151 C712 ) C151_=_C726( C151 C726 ) C151_=_C738( C151 C738 ) C151_=_C750( C151 C750 ) C151_=_C761( C151 C761 ) \nC151_=_C771( C151 C771 ) C151_=_C779( C151 C779 ) C151_=_C786( C151 C786 ) C151_=_C792( C151 C792 ) C151_=_C797( C151 C797 ) C151_=_C801( C151 C801 ) \nC151_=_C804( C151 C804 ) C151_=_C807( C151 C807 ) C151_=_C808( C151 C808 ) C186_=_C187( C186 C187 ) C186_=_C221( C186 C221 ) C186_=_C255( C186 C255 ) \nC186_=_C288( C186 C288 ) C186_=_C320( C186 C320 ) C186_=_C351( C186 C351 ) C186_=_C381( C186 C381 ) C186_=_C410( C186 C410 ) C186_=_C438( C186 C438 ) \nC186_=_C465( C186 C465 ) C186_=_C491( C186 C491 ) C186_=_C516( C186 C516 ) C186_=_C540( C186 C540 ) C186_=_C563( C186 C563 ) C186_=_C585( C186 C585 ) \nC186_=_C606( C186 C606 ) C186_=_C626( C186 C626 ) C186_=_C645( C186 C645 ) C186_=_C663( C186 C663 ) C186_=_C680( C186 C680 ) C186_=_C696( C186 C696 ) \nC186_=_C711( C186 C711 ) C186_=_C724( C186 C724 ) C186_=_C737( C186 C737 ) C186_=_C749( C186 C749 ) C186_=_C760( C186 C760 ) C186_=_C770( C186 C770 ) \nC186_=_C778( C186 C778 ) C186_=_C785( C186 C785 ) C186_=_C791( C186 C791 ) C186_=_C796( C186 C796 ) C186_=_C800( C186 C800 ) C186_=_C804( C186 C804 ) \nC186_=_C805( C186 C805 ) C186_=_C806( C186 C806 ) C187_=_C222( C187 C222 ) C187_=_C256( C187 C256 ) C187_=_C289( C187 C289 ) C187_=_C321( C187 C321 ) \nC187_=_C352( C187 C352 ) C187_=_C382( C187 C382 ) C187_=_C411( C187 C411 ) C187_=_C439( C187 C439 ) C187_=_C466( C187 C466 ) C187_=_C492( C187 C492 ) \nC187_=_C517( C187 C517 ) C187_=_C541( C187 C541 ) C187_=_C564( C187 C564 ) C187_=_C586( C187 C586 ) C187_=_C607( C187 C607 ) C187_=_C627( C187 C627 ) \nC187_=_C646( C187 C646 ) C187_=_C664( C187 C664 ) C187_=_C681( C187 C681 ) C187_=_C697( C187 C697 ) C187_=_C712( C187 C712 ) C187_=_C726( C187 C726 ) \nC187_=_C738( C187 C738 ) C187_=_C750( C187 C750 ) C187_=_C761( C187 C761 ) C187_=_C771( C187 C771 ) C187_=_C779( C187 C779 ) C187_=_C786( C187 C786 ) \nC187_=_C792( C187 C792 ) C187_=_C797( C187 C797 ) C187_=_C801( C187 C801 ) C187_=_C804( C187 C804 ) C187_=_C807( C187 C807 ) C187_=_C808( C187 C808 ) \nC221_=_C222( C221 C222 ) C221_=_C255( C221 C255 ) C221_=_C288( C221 C288 ) C221_=_C320( C221 C320 ) C221_=_C351( C221 C351 ) C221_=_C381( C221 C381 ) \nC221_=_C410( C221 C410 ) C221_=_C438( C221 C438 ) C221_=_C465( C221 C465 ) C221_=_C491( C221 C491 ) C221_=_C516( C221 C516 ) C221_=_C540( C221 C540 ) \nC221_=_C563( C221 C563 ) C221_=_C585( C221 C585 ) C221_=_C606( C221 C606 ) C221_=_C626( C221 C626 ) C221_=_C645( C221 C645 ) C221_=_C663( C221 C663 ) \nC221_=_C680( C221 C680 ) C221_=_C696( C221 C696 ) C221_=_C711( C221 C711 ) C221_=_C724( C221 C724 ) C221_=_C737( C221 C737 ) C221_=_C749( C221 C749 ) \nC221_=_C760( C221 C760 ) C221_=_C770( C221 C770 ) C221_=_C778( C221 C778 ) C221_=_C785( C221 C785 ) C221_=_C791( C221 C791 ) C221_=_C796( C221 C796 ) \nC221_=_C800( C221 C800 ) C221_=_C804( C221 C804 ) C221_=_C805( C221 C805 ) C221_=_C806( C221 C806 ) C222_=_C256( C222 C256 ) C222_=_C289( C222 C289 ) \nC222_=_C321( C222 C321 ) C222_=_C352( C222 C352 ) C222_=_C382( C222 C382 ) C222_=_C411( C222 C411 ) C222_=_C439( C222 C439 ) C222_=_C466( C222 C466 ) \nC222_=_C492( C222 C492 ) C222_=_C517( C222 C517 ) C222_=_C541( C222 C541 ) C222_=_C564( C222 C564 ) C222_=_C586( C222 C586 ) C222_=_C607( C222 C607 ) \nC222_=_C627( C222 C627 ) C222_=_C646( C222 C646 ) C222_=_C664( C222 C664 ) C222_=_C681( C222 C681 ) C222_=_C697( C222 C697 ) C222_=_C712( C222 C712 ) \nC222_=_C726( C222 C726 ) C222_=_C738( C222 C738 ) C222_=_C750( C222 C750 ) C222_=_C761( C222 C761 ) C222_=_C771( C222 C771 ) C222_=_C779( C222 C779 ) \nC222_=_C786( C222 C786 ) C222_=_C792( C222 C792 ) C222_=_C797( C222 C797 ) C222_=_C801( C222 C801 ) C222_=_C804( C222 C804 ) C222_=_C807( C222 C807 ) \nC222_=_C808( C222 C808 ) C255_=_C256( C255 C256 ) C255_=_C288( C255 C288 ) C255_=_C320( C255 C320 ) C255_=_C351( C255 C351 ) C255_=_C381( C255 C381 ) \nC255_=_C410( C255 C410 ) C255_=_C438( C255 C438 ) C255_=_C465( C255 C465 ) C255_=_C491( C255 C491 ) C255_=_C516( C255 C516 ) C255_=_C540( C255 C540 ) \nC255_=_C563( C255 C563 ) C255_=_C585( C255 C585 ) C255_=_C606( C255 C606 ) C255_=_C626( C255 C626 ) C255_=_C645( C255 C645 ) C255_=_C663( C255 C663 ) \nC255_=_C680( C255 C680 ) C255_=_C696( C255 C696 ) C255_=_C711( C255 C711 ) C255_=_C724( C255 C724 ) C255_=_C737( C255 C737 ) C255_=_C749( C255 C749 ) \nC255_=_C760( C255 C760 ) C255_=_C770( C255 C770 ) C255_=_C778( C255 C778 ) C255_=_C785( C255 C785 ) C255_=_C791( C255 C791 ) C255_=_C796( C255 C796 ) \nC255_=_C800( C255 C800 ) C255_=_C804( C255 C804 ) C255_=_C805( C255 C805 ) C255_=_C806( C255 C806 ) C256_=_C289(</w:t>
      </w:r>
    </w:p>
    <w:p>
      <w:pPr>
        <w:pStyle w:val="PreformattedText"/>
        <w:bidi w:val="0"/>
        <w:spacing w:before="0" w:after="0"/>
        <w:jc w:val="left"/>
        <w:rPr/>
      </w:pPr>
      <w:r>
        <w:rPr/>
        <w:t xml:space="preserve"> </w:t>
      </w:r>
      <w:r>
        <w:rPr/>
        <w:t>C256 C289 ) C256_=_C321( C256 C321 ) \nC256_=_C352( C256 C352 ) C256_=_C382( C256 C382 ) C256_=_C411( C256 C411 ) C256_=_C439( C256 C439 ) C256_=_C466( C256 C466 ) C256_=_C492( C256 C492 ) \nC256_=_C517( C256 C517 ) C256_=_C541( C256 C541 ) C256_=_C564( C256 C564 ) C256_=_C586( C256 C586 ) C256_=_C607( C256 C607 ) C256_=_C627( C256 C627 ) \nC256_=_C646( C256 C646 ) C256_=_C664( C256 C664 ) C256_=_C681( C256 C681 ) C256_=_C697( C256 C697 ) C256_=_C712( C256 C712 ) C256_=_C726( C256 C726 ) \nC256_=_C738( C256 C738 ) C256_=_C750( C256 C750 ) C256_=_C761( C256 C761 ) C256_=_C771( C256 C771 ) C256_=_C779( C256 C779 ) C256_=_C786( C256 C786 ) \nC256_=_C792( C256 C792 ) C256_=_C797( C256 C797 ) C256_=_C801( C256 C801 ) C256_=_C804( C256 C804 ) C256_=_C807( C256 C807 ) C256_=_C808( C256 C808 ) \nC288_=_C289( C288 C289 ) C288_=_C320( C288 C320 ) C288_=_C351( C288 C351 ) C288_=_C381( C288 C381 ) C288_=_C410( C288 C410 ) C288_=_C438( C288 C438 ) \nC288_=_C465( C288 C465 ) C288_=_C491( C288 C491 ) C288_=_C516( C288 C516 ) C288_=_C540( C288 C540 ) C288_=_C563( C288 C563 ) C288_=_C585( C288 C585 ) \nC288_=_C606( C288 C606 ) C288_=_C626( C288 C626 ) C288_=_C645( C288 C645 ) C288_=_C663( C288 C663 ) C288_=_C680( C288 C680 ) C288_=_C696( C288 C696 ) \nC288_=_C711( C288 C711 ) C288_=_C724( C288 C724 ) C288_=_C737( C288 C737 ) C288_=_C749( C288 C749 ) C288_=_C760( C288 C760 ) C288_=_C770( C288 C770 ) \nC288_=_C778( C288 C778 ) C288_=_C785( C288 C785 ) C288_=_C791( C288 C791 ) C288_=_C796( C288 C796 ) C288_=_C800( C288 C800 ) C288_=_C804( C288 C804 ) \nC288_=_C805( C288 C805 ) C288_=_C806( C288 C806 ) C289_=_C321( C289 C321 ) C289_=_C352( C289 C352 ) C289_=_C382( C289 C382 ) C289_=_C411( C289 C411 ) \nC289_=_C439( C289 C439 ) C289_=_C466( C289 C466 ) C289_=_C492( C289 C492 ) C289_=_C517( C289 C517 ) C289_=_C541( C289 C541 ) C289_=_C564( C289 C564 ) \nC289_=_C586( C289 C586 ) C289_=_C607( C289 C607 ) C289_=_C627( C289 C627 ) C289_=_C646( C289 C646 ) C289_=_C664( C289 C664 ) C289_=_C681( C289 C681 ) \nC289_=_C697( C289 C697 ) C289_=_C712( C289 C712 ) C289_=_C726( C289 C726 ) C289_=_C738( C289 C738 ) C289_=_C750( C289 C750 ) C289_=_C761( C289 C761 ) \nC289_=_C771( C289 C771 ) C289_=_C779( C289 C779 ) C289_=_C786( C289 C786 ) C289_=_C792( C289 C792 ) C289_=_C797( C289 C797 ) C289_=_C801( C289 C801 ) \nC289_=_C804( C289 C804 ) C289_=_C807( C289 C807 ) C289_=_C808( C289 C808 ) C320_=_C321( C320 C321 ) C320_=_C351( C320 C351 ) C320_=_C381( C320 C381 ) \nC320_=_C410( C320 C410 ) C320_=_C438( C320 C438 ) C320_=_C465( C320 C465 ) C320_=_C491( C320 C491 ) C320_=_C516( C320 C516 ) C320_=_C540( C320 C540 ) \nC320_=_C563( C320 C563 ) C320_=_C585( C320 C585 ) C320_=_C606( C320 C606 ) C320_=_C626( C320 C626 ) C320_=_C645( C320 C645 ) C320_=_C663( C320 C663 ) \nC320_=_C680( C320 C680 ) C320_=_C696( C320 C696 ) C320_=_C711( C320 C711 ) C320_=_C724( C320 C724 ) C320_=_C737( C320 C737 ) C320_=_C749( C320 C749 ) \nC320_=_C760( C320 C760 ) C320_=_C770( C320 C770 ) C320_=_C778( C320 C778 ) C320_=_C785( C320 C785 ) C320_=_C791( C320 C791 ) C320_=_C796( C320 C796 ) \nC320_=_C800( C320 C800 ) C320_=_C804( C320 C804 ) C320_=_C805( C320 C805 ) C320_=_C806( C320 C806 ) C321_=_C352( C321 C352 ) C321_=_C382( C321 C382 ) \nC321_=_C411( C321 C411 ) C321_=_C439( C321 C439 ) C321_=_C466( C321 C466 ) C321_=_C492( C321 C492 ) C321_=_C517( C321 C517 ) C321_=_C541( C321 C541 ) \nC321_=_C564( C321 C564 ) C321_=_C586( C321 C586 ) C321_=_C607( C321 C607 ) C321_=_C627( C321 C627 ) C321_=_C646( C321 C646 ) C321_=_C664( C321 C664 ) \nC321_=_C681( C321 C681 ) C321_=_C697( C321 C697 ) C321_=_C712( C321 C712 ) C321_=_C726( C321 C726 ) C321_=_C738( C321 C738 ) C321_=_C750( C321 C750 ) \nC321_=_C761( C321 C761 ) C321_=_C771( C321 C771 ) C321_=_C779( C321 C779 ) C321_=_C786( C321 C786 ) C321_=_C792( C321 C792 ) C321_=_C797( C321 C797 ) \nC321_=_C801( C321 C801 ) C321_=_C804( C321 C804 ) C321_=_C807( C321 C807 ) C321_=_C808( C321 C808 ) C351_=_C352( C351 C352 ) C351_=_C381( C351 C381 ) \nC351_=_C410( C351 C410 ) C351_=_C438( C351 C438 ) C351_=_C465( C351 C465 ) C351_=_C491( C351 C491 ) C351_=_C516( C351 C516 ) C351_=_C540( C351 C540 ) \nC351_=_C563( C351 C563 ) C351_=_C585( C351 C585 ) C351_=_C606( C351 C606 ) C351_=_C626( C351 C626 ) C351_=_C645( C351 C645 ) C351_=_C663( C351 C663 ) \nC351_=_C680( C351 C680 ) C351_=_C696( C351 C696 ) C351_=_C711( C351 C711 ) C351_=_C724( C351 C724 ) C351_=_C737( C351 C737 ) C351_=_C749( C351 C749 ) \nC351_=_C760( C351 C760 ) C351_=_C770( C351 C770 ) C351_=_C778( C351 C778 ) C351_=_C785( C351 C785 ) C351_=_C791( C351 C791 ) C351_=_C796( C351 C796 ) \nC351_=_C800( C351 C800 ) C351_=_C804( C351 C804 ) C351_=_C805( C351 C805 ) C351_=_C806( C351 C806 ) C352_=_C382( C352 C382 ) C352_=_C411( C352 C411 ) \nC352_=_C439( C352 C439 ) C352_=_C466( C352 C466 ) C352_=_C492( C352 C492 ) C352_=_C517( C352 C517 ) C352_=_C541( C352 C541 ) C352_=_C564( C352 C564 ) \nC352_=_C586( C352 C586 ) C352_=_C607( C352 C607 ) C352_=_C627( C352 C627 ) C352_=_C646( C352 C646 ) C352_=_C664( C352 C664 ) C352_=_C681( C352 C681 ) \nC352_=_C697( C352 C697 ) C352_=_C712( C352 C712 ) C352_=_C726( C352 C726 ) C352_=_C738( C352 C738 ) C352_=_C750( C352 C750 ) C352_=_C761( C352 C761 ) \nC352_=_C771( C352 C771 ) C352_=_C779( C352 C779 ) C352_=_C786( C352 C786 ) C352_=_C792( C352 C792 ) C352_=_C797( C352 C797 ) C352_=_C801( C352 C801 ) \nC352_=_C804( C352 C804 ) C352_=_C807( C352 C807 ) C352_=_C808( C352 C808 ) C381_=_C382( C381 C382 ) C381_=_C410( C381 C410 ) C381_=_C438( C381 C438 ) \nC381_=_C465( C381 C465 ) C381_=_C491( C381 C491 ) C381_=_C516( C381 C516 ) C381_=_C540( C381 C540 ) C381_=_C563( C381 C563 ) C381_=_C585( C381 C585 ) \nC381_=_C606( C381 C606 ) C381_=_C626( C381 C626 ) C381_=_C645( C381 C645 ) C381_=_C663( C381 C663 ) C381_=_C680( C381 C680 ) C381_=_C696( C381 C696 ) \nC381_=_C711( C381 C711 ) C381_=_C724( C381 C724 ) C381_=_C737( C381 C737 ) C381_=_C749( C381 C749 ) C381_=_C760( C381 C760 ) C381_=_C770( C381 C770 ) \nC381_=_C778( C381 C778 ) C381_=_C785( C381 C785 ) C381_=_C791( C381 C791 ) C381_=_C796( C381 C796 ) C381_=_C800( C381 C800 ) C381_=_C804( C381 C804 ) \nC381_=_C805( C381 C805 ) C381_=_C806( C381 C806 ) C382_=_C411( C382 C411 ) C382_=_C439( C382 C439 ) C382_=_C466( C382 C466 ) C382_=_C492( C382 C492 ) \nC382_=_C517( C382 C517 ) C382_=_C541( C382 C541 ) C382_=_C564( C382 C564 ) C382_=_C586( C382 C586 ) C382_=_C607( C382 C607 ) C382_=_C627( C382 C627 ) \nC382_=_C646( C382 C646 ) C382_=_C664( C382 C664 ) C382_=_C681( C382 C681 ) C382_=_C697( C382 C697 ) C382_=_C712( C382 C712 ) C382_=_C726( C382 C726 ) \nC382_=_C738( C382 C738 ) C382_=_C750( C382 C750 ) C382_=_C761( C382 C761 ) C382_=_C771( C382 C771 ) C382_=_C779( C382 C779 ) C382_=_C786( C382 C786 ) \nC382_=_C792( C382 C792 ) C382_=_C797( C382 C797 ) C382_=_C801( C382 C801 ) C382_=_C804( C382 C804 ) C382_=_C807( C382 C807 ) C382_=_C808( C382 C808 ) \nC410_=_C411( C410 C411 ) C410_=_C438( C410 C438 ) C410_=_C465( C410 C465 ) C410_=_C491( C410 C491 ) C410_=_C516( C410 C516 ) C410_=_C540( C410 C540 ) \nC410_=_C563( C410 C563 ) C410_=_C585( C410 C585 ) C410_=_C606( C410 C606 ) C410_=_C626( C410 C626 ) C410_=_C645( C410 C645 ) C410_=_C663( C410 C663 ) \nC410_=_C680( C410 C680 ) C410_=_C696( C410 C696 ) C410_=_C711( C410 C711 ) C410_=_C724( C410 C724 ) C410_=_C737( C410 C737 ) C410_=_C749( C410 C749 ) \nC410_=_C760( C410 C760 ) C410_=_C770( C410 C770 ) C410_=_C778( C410 C778 ) C410_=_C785( C410 C785 ) C410_=_C791( C410 C791 ) C410_=_C796( C410 C796 ) \nC410_=_C800( C410 C800 ) C410_=_C804( C410 C804 ) C410_=_C805( C410 C805 ) C410_=_C806( C410 C806 ) C411_=_C439( C411 C439 ) C411_=_C466( C411 C466 ) \nC411_=_C492( C411 C492 ) C411_=_C517( C411 C517 ) C411_=_C541( C411 C541 ) C411_=_C564( C411 C564 ) C411_=_C586( C411 C586 ) C411_=_C607( C411 C607 ) \nC411_=_C627( C411 C627 ) C411_=_C646( C411 C646 ) C411_=_C664( C411 C664 ) C411_=_C681( C411 C681 ) C411_=_C697( C411 C697 ) C411_=_C712( C411 C712 ) \nC411_=_C726( C411 C726 ) C411_=_C738( C411 C738 ) C411_=_C750( C411 C750 ) C411_=_C761( C411 C761 ) C411_=_C771( C411 C771 ) C411_=_C779( C411 C779 ) \nC411_=_C786( C411 C786 ) C411_=_C792( C411 C792 ) C411_=_C797( C411 C797 ) C411_=_C801( C411 C801 ) C411_=_C804( C411 C804 ) C411_=_C807( C411 C807 ) \nC411_=_C808( C411 C808 ) C438_=_C439( C438 C439 ) C438_=_C465( C438 C465 ) C438_=_C491( C438 C491 ) C438_=_C516( C438 C516 ) C438_=_C540( C438 C540 ) \nC438_=_C563( C438 C563 ) C438_=_C585( C438 C585 ) C438_=_C606( C438 C606 ) C438_=_C626( C438 C626 ) C438_=_C645( C438 C645 ) C438_=_C663( C438 C663 ) \nC438_=_C680( C438 C680 ) C438_=_C696( C438 C696 ) C438_=_C711( C438 C711 ) C438_=_C724( C438 C724 ) C438_=_C737( C438 C737 ) C438_=_C749( C438 C749 ) \nC438_=_C760( C438 C760 ) C438_=_C770( C438 C770 ) C438_=_C778( C438 C778 ) C438_=_C785( C438 C785 ) C438_=_C791( C438 C791 ) C438_=_C796( C438 C796 ) \nC438_=_C800( C438 C800 ) C438_=_C804( C438 C804 ) C438_=_C805( C438 C805 ) C438_=_C806( C438 C806 ) C439_=_C466( C439 C466 ) C439_=_C492( C439 C492 ) \nC439_=_C517( C439 C517 ) C439_=_C541( C439 C541 ) C439_=_C564( C439 C564 ) C439_=_C586( C439 C586 ) C439_=_C607( C439 C607 ) C439_=_C627( C439 C627 ) \nC439_=_C646( C439 C646 ) C439_=_C664( C439 C664 ) C439_=_C681( C439 C681 ) C439_=_C697( C439 C697 ) C439_=_C712( C439 C712 ) C439_=_C726( C439 C726 ) \nC439_=_C738( C439 C738 ) C439_=_C750( C439 C750 ) C439_=_C761( C439 C761 ) C439_=_C771( C439 C771 ) C439_=_C779( C439 C779 ) C439_=_C786( C439 C786 ) \nC439_=_C792( C439 C792 ) C439_=_C797( C439 C797 ) C439_=_C801( C439 C801 ) C439_=_C804( C439 C804 ) C439_=_C807( C439 C807 ) C439_=_C808( C439 C808 ) \nC465_=_C466( C465 C466 ) C465_=_C491( C465 C491 ) C465_=_C516( C465 C516 ) C465_=_C540( C465 C540 ) C465_=_C563( C465 C563 ) C465_=_C585( C465 C585 ) \nC465_=_C606( C465 C606 ) C465_=_C626( C465 C626 ) C465_=_C645( C465 C645 ) C465_=_C663( C465 C663 ) C465_=_C680( C465 C680 ) C465_=_C696(</w:t>
      </w:r>
    </w:p>
    <w:p>
      <w:pPr>
        <w:pStyle w:val="PreformattedText"/>
        <w:bidi w:val="0"/>
        <w:spacing w:before="0" w:after="0"/>
        <w:jc w:val="left"/>
        <w:rPr/>
      </w:pPr>
      <w:r>
        <w:rPr/>
        <w:t xml:space="preserve"> </w:t>
      </w:r>
      <w:r>
        <w:rPr/>
        <w:t>C465 C696 ) \nC465_=_C711( C465 C711 ) C465_=_C724( C465 C724 ) C465_=_C737( C465 C737 ) C465_=_C749( C465 C749 ) C465_=_C760( C465 C760 ) C465_=_C770( C465 C770 ) \nC465_=_C778( C465 C778 ) C465_=_C785( C465 C785 ) C465_=_C791( C465 C791 ) C465_=_C796( C465 C796 ) C465_=_C800( C465 C800 ) C465_=_C804( C465 C804 ) \nC465_=_C805( C465 C805 ) C465_=_C806( C465 C806 ) C466_=_C492( C466 C492 ) C466_=_C517( C466 C517 ) C466_=_C541( C466 C541 ) C466_=_C564( C466 C564 ) \nC466_=_C586( C466 C586 ) C466_=_C607( C466 C607 ) C466_=_C627( C466 C627 ) C466_=_C646( C466 C646 ) C466_=_C664( C466 C664 ) C466_=_C681( C466 C681 ) \nC466_=_C697( C466 C697 ) C466_=_C712( C466 C712 ) C466_=_C726( C466 C726 ) C466_=_C738( C466 C738 ) C466_=_C750( C466 C750 ) C466_=_C761( C466 C761 ) \nC466_=_C771( C466 C771 ) C466_=_C779( C466 C779 ) C466_=_C786( C466 C786 ) C466_=_C792( C466 C792 ) C466_=_C797( C466 C797 ) C466_=_C801( C466 C801 ) \nC466_=_C804( C466 C804 ) C466_=_C807( C466 C807 ) C466_=_C808( C466 C808 ) C491_=_C492( C491 C492 ) C491_=_C516( C491 C516 ) C491_=_C540( C491 C540 ) \nC491_=_C563( C491 C563 ) C491_=_C585( C491 C585 ) C491_=_C606( C491 C606 ) C491_=_C626( C491 C626 ) C491_=_C645( C491 C645 ) C491_=_C663( C491 C663 ) \nC491_=_C680( C491 C680 ) C491_=_C696( C491 C696 ) C491_=_C711( C491 C711 ) C491_=_C724( C491 C724 ) C491_=_C737( C491 C737 ) C491_=_C749( C491 C749 ) \nC491_=_C760( C491 C760 ) C491_=_C770( C491 C770 ) C491_=_C778( C491 C778 ) C491_=_C785( C491 C785 ) C491_=_C791( C491 C791 ) C491_=_C796( C491 C796 ) \nC491_=_C800( C491 C800 ) C491_=_C804( C491 C804 ) C491_=_C805( C491 C805 ) C491_=_C806( C491 C806 ) C492_=_C517( C492 C517 ) C492_=_C541( C492 C541 ) \nC492_=_C564( C492 C564 ) C492_=_C586( C492 C586 ) C492_=_C607( C492 C607 ) C492_=_C627( C492 C627 ) C492_=_C646( C492 C646 ) C492_=_C664( C492 C664 ) \nC492_=_C681( C492 C681 ) C492_=_C697( C492 C697 ) C492_=_C712( C492 C712 ) C492_=_C726( C492 C726 ) C492_=_C738( C492 C738 ) C492_=_C750( C492 C750 ) \nC492_=_C761( C492 C761 ) C492_=_C771( C492 C771 ) C492_=_C779( C492 C779 ) C492_=_C786( C492 C786 ) C492_=_C792( C492 C792 ) C492_=_C797( C492 C797 ) \nC492_=_C801( C492 C801 ) C492_=_C804( C492 C804 ) C492_=_C807( C492 C807 ) C492_=_C808( C492 C808 ) C516_=_C517( C516 C517 ) C516_=_C540( C516 C540 ) \nC516_=_C563( C516 C563 ) C516_=_C585( C516 C585 ) C516_=_C606( C516 C606 ) C516_=_C626( C516 C626 ) C516_=_C645( C516 C645 ) C516_=_C663( C516 C663 ) \nC516_=_C680( C516 C680 ) C516_=_C696( C516 C696 ) C516_=_C711( C516 C711 ) C516_=_C724( C516 C724 ) C516_=_C737( C516 C737 ) C516_=_C749( C516 C749 ) \nC516_=_C760( C516 C760 ) C516_=_C770( C516 C770 ) C516_=_C778( C516 C778 ) C516_=_C785( C516 C785 ) C516_=_C791( C516 C791 ) C516_=_C796( C516 C796 ) \nC516_=_C800( C516 C800 ) C516_=_C804( C516 C804 ) C516_=_C805( C516 C805 ) C516_=_C806( C516 C806 ) C517_=_C541( C517 C541 ) C517_=_C564( C517 C564 ) \nC517_=_C586( C517 C586 ) C517_=_C607( C517 C607 ) C517_=_C627( C517 C627 ) C517_=_C646( C517 C646 ) C517_=_C664( C517 C664 ) C517_=_C681( C517 C681 ) \nC517_=_C697( C517 C697 ) C517_=_C712( C517 C712 ) C517_=_C726( C517 C726 ) C517_=_C738( C517 C738 ) C517_=_C750( C517 C750 ) C517_=_C761( C517 C761 ) \nC517_=_C771( C517 C771 ) C517_=_C779( C517 C779 ) C517_=_C786( C517 C786 ) C517_=_C792( C517 C792 ) C517_=_C797( C517 C797 ) C517_=_C801( C517 C801 ) \nC517_=_C804( C517 C804 ) C517_=_C807( C517 C807 ) C517_=_C808( C517 C808 ) C540_=_C541( C540 C541 ) C540_=_C563( C540 C563 ) C540_=_C585( C540 C585 ) \nC540_=_C606( C540 C606 ) C540_=_C626( C540 C626 ) C540_=_C645( C540 C645 ) C540_=_C663( C540 C663 ) C540_=_C680( C540 C680 ) C540_=_C696( C540 C696 ) \nC540_=_C711( C540 C711 ) C540_=_C724( C540 C724 ) C540_=_C737( C540 C737 ) C540_=_C749( C540 C749 ) C540_=_C760( C540 C760 ) C540_=_C770( C540 C770 ) \nC540_=_C778( C540 C778 ) C540_=_C785( C540 C785 ) C540_=_C791( C540 C791 ) C540_=_C796( C540 C796 ) C540_=_C800( C540 C800 ) C540_=_C804( C540 C804 ) \nC540_=_C805( C540 C805 ) C540_=_C806( C540 C806 ) C541_=_C564( C541 C564 ) C541_=_C586( C541 C586 ) C541_=_C607( C541 C607 ) C541_=_C627( C541 C627 ) \nC541_=_C646( C541 C646 ) C541_=_C664( C541 C664 ) C541_=_C681( C541 C681 ) C541_=_C697( C541 C697 ) C541_=_C712( C541 C712 ) C541_=_C726( C541 C726 ) \nC541_=_C738( C541 C738 ) C541_=_C750( C541 C750 ) C541_=_C761( C541 C761 ) C541_=_C771( C541 C771 ) C541_=_C779( C541 C779 ) C541_=_C786( C541 C786 ) \nC541_=_C792( C541 C792 ) C541_=_C797( C541 C797 ) C541_=_C801( C541 C801 ) C541_=_C804( C541 C804 ) C541_=_C807( C541 C807 ) C541_=_C808( C541 C808 ) \nC563_=_C564( C563 C564 ) C563_=_C585( C563 C585 ) C563_=_C606( C563 C606 ) C563_=_C626( C563 C626 ) C563_=_C645( C563 C645 ) C563_=_C663( C563 C663 ) \nC563_=_C680( C563 C680 ) C563_=_C696( C563 C696 ) C563_=_C711( C563 C711 ) C563_=_C724( C563 C724 ) C563_=_C737( C563 C737 ) C563_=_C749( C563 C749 ) \nC563_=_C760( C563 C760 ) C563_=_C770( C563 C770 ) C563_=_C778( C563 C778 ) C563_=_C785( C563 C785 ) C563_=_C791( C563 C791 ) C563_=_C796( C563 C796 ) \nC563_=_C800( C563 C800 ) C563_=_C804( C563 C804 ) C563_=_C805( C563 C805 ) C563_=_C806( C563 C806 ) C564_=_C586( C564 C586 ) C564_=_C607( C564 C607 ) \nC564_=_C627( C564 C627 ) C564_=_C646( C564 C646 ) C564_=_C664( C564 C664 ) C564_=_C681( C564 C681 ) C564_=_C697( C564 C697 ) C564_=_C712( C564 C712 ) \nC564_=_C726( C564 C726 ) C564_=_C738( C564 C738 ) C564_=_C750( C564 C750 ) C564_=_C761( C564 C761 ) C564_=_C771( C564 C771 ) C564_=_C779( C564 C779 ) \nC564_=_C786( C564 C786 ) C564_=_C792( C564 C792 ) C564_=_C797( C564 C797 ) C564_=_C801( C564 C801 ) C564_=_C804( C564 C804 ) C564_=_C807( C564 C807 ) \nC564_=_C808( C564 C808 ) C585_=_C586( C585 C586 ) C585_=_C606( C585 C606 ) C585_=_C626( C585 C626 ) C585_=_C645( C585 C645 ) C585_=_C663( C585 C663 ) \nC585_=_C680( C585 C680 ) C585_=_C696( C585 C696 ) C585_=_C711( C585 C711 ) C585_=_C724( C585 C724 ) C585_=_C737( C585 C737 ) C585_=_C749( C585 C749 ) \nC585_=_C760( C585 C760 ) C585_=_C770( C585 C770 ) C585_=_C778( C585 C778 ) C585_=_C785( C585 C785 ) C585_=_C791( C585 C791 ) C585_=_C796( C585 C796 ) \nC585_=_C800( C585 C800 ) C585_=_C804( C585 C804 ) C585_=_C805( C585 C805 ) C585_=_C806( C585 C806 ) C586_=_C607( C586 C607 ) C586_=_C627( C586 C627 ) \nC586_=_C646( C586 C646 ) C586_=_C664( C586 C664 ) C586_=_C681( C586 C681 ) C586_=_C697( C586 C697 ) C586_=_C712( C586 C712 ) C586_=_C726( C586 C726 ) \nC586_=_C738( C586 C738 ) C586_=_C750( C586 C750 ) C586_=_C761( C586 C761 ) C586_=_C771( C586 C771 ) C586_=_C779( C586 C779 ) C586_=_C786( C586 C786 ) \nC586_=_C792( C586 C792 ) C586_=_C797( C586 C797 ) C586_=_C801( C586 C801 ) C586_=_C804( C586 C804 ) C586_=_C807( C586 C807 ) C586_=_C808( C586 C808 ) \nC606_=_C607( C606 C607 ) C606_=_C626( C606 C626 ) C606_=_C645( C606 C645 ) C606_=_C663( C606 C663 ) C606_=_C680( C606 C680 ) C606_=_C696( C606 C696 ) \nC606_=_C711( C606 C711 ) C606_=_C724( C606 C724 ) C606_=_C737( C606 C737 ) C606_=_C749( C606 C749 ) C606_=_C760( C606 C760 ) C606_=_C770( C606 C770 ) \nC606_=_C778( C606 C778 ) C606_=_C785( C606 C785 ) C606_=_C791( C606 C791 ) C606_=_C796( C606 C796 ) C606_=_C800( C606 C800 ) C606_=_C804( C606 C804 ) \nC606_=_C805( C606 C805 ) C606_=_C806( C606 C806 ) C607_=_C627( C607 C627 ) C607_=_C646( C607 C646 ) C607_=_C664( C607 C664 ) C607_=_C681( C607 C681 ) \nC607_=_C697( C607 C697 ) C607_=_C712( C607 C712 ) C607_=_C726( C607 C726 ) C607_=_C738( C607 C738 ) C607_=_C750( C607 C750 ) C607_=_C761( C607 C761 ) \nC607_=_C771( C607 C771 ) C607_=_C779( C607 C779 ) C607_=_C786( C607 C786 ) C607_=_C792( C607 C792 ) C607_=_C797( C607 C797 ) C607_=_C801( C607 C801 ) \nC607_=_C804( C607 C804 ) C607_=_C807( C607 C807 ) C607_=_C808( C607 C808 ) C626_=_C627( C626 C627 ) C626_=_C645( C626 C645 ) C626_=_C663( C626 C663 ) \nC626_=_C680( C626 C680 ) C626_=_C696( C626 C696 ) C626_=_C711( C626 C711 ) C626_=_C724( C626 C724 ) C626_=_C737( C626 C737 ) C626_=_C749( C626 C749 ) \nC626_=_C760( C626 C760 ) C626_=_C770( C626 C770 ) C626_=_C778( C626 C778 ) C626_=_C785( C626 C785 ) C626_=_C791( C626 C791 ) C626_=_C796( C626 C796 ) \nC626_=_C800( C626 C800 ) C626_=_C804( C626 C804 ) C626_=_C805( C626 C805 ) C626_=_C806( C626 C806 ) C627_=_C646( C627 C646 ) C627_=_C664( C627 C664 ) \nC627_=_C681( C627 C681 ) C627_=_C697( C627 C697 ) C627_=_C712( C627 C712 ) C627_=_C726( C627 C726 ) C627_=_C738( C627 C738 ) C627_=_C750( C627 C750 ) \nC627_=_C761( C627 C761 ) C627_=_C771( C627 C771 ) C627_=_C779( C627 C779 ) C627_=_C786( C627 C786 ) C627_=_C792( C627 C792 ) C627_=_C797( C627 C797 ) \nC627_=_C801( C627 C801 ) C627_=_C804( C627 C804 ) C627_=_C807( C627 C807 ) C627_=_C808( C627 C808 ) C645_=_C646( C645 C646 ) C645_=_C663( C645 C663 ) \nC645_=_C680( C645 C680 ) C645_=_C696( C645 C696 ) C645_=_C711( C645 C711 ) C645_=_C724( C645 C724 ) C645_=_C737( C645 C737 ) C645_=_C749( C645 C749 ) \nC645_=_C760( C645 C760 ) C645_=_C770( C645 C770 ) C645_=_C778( C645 C778 ) C645_=_C785( C645 C785 ) C645_=_C791( C645 C791 ) C645_=_C796( C645 C796 ) \nC645_=_C800( C645 C800 ) C645_=_C804( C645 C804 ) C645_=_C805( C645 C805 ) C645_=_C806( C645 C806 ) C646_=_C664( C646 C664 ) C646_=_C681( C646 C681 ) \nC646_=_C697( C646 C697 ) C646_=_C712( C646 C712 ) C646_=_C726( C646 C726 ) C646_=_C738( C646 C738 ) C646_=_C750( C646 C750 ) C646_=_C761( C646 C761 ) \nC646_=_C771( C646 C771 ) C646_=_C779( C646 C779 ) C646_=_C786( C646 C786 ) C646_=_C792( C646 C792 ) C646_=_C797( C646 C797 ) C646_=_C801( C646 C801 ) \nC646_=_C804( C646 C804 ) C646_=_C807( C646 C807 ) C646_=_C808( C646 C808 ) C663_=_C664( C663 C664 ) C663_=_C680( C663 C680 ) C663_=_C696( C663 C696 ) \nC663_=_C711( C663 C711 ) C663_=_C724( C663 C724 ) C663_=_C737( C663 C737 ) C663_=_C749( C663 C749 ) C663_=_C760( C663 C760 ) C663_=_C770( C663 C770 ) \nC663_=_C778( C663 C778 ) C663_=_C785( C663 C785 ) C663_=_C791( C663 C791 ) C663_=_C796( C663 C796 ) C663_=_C800( C663 C800 ) C663_=_C804( C663 C804 ) \nC663_=_C805(</w:t>
      </w:r>
    </w:p>
    <w:p>
      <w:pPr>
        <w:pStyle w:val="PreformattedText"/>
        <w:bidi w:val="0"/>
        <w:spacing w:before="0" w:after="0"/>
        <w:jc w:val="left"/>
        <w:rPr/>
      </w:pPr>
      <w:r>
        <w:rPr/>
        <w:t xml:space="preserve"> </w:t>
      </w:r>
      <w:r>
        <w:rPr/>
        <w:t>C663 C805 ) C663_=_C806( C663 C806 ) C664_=_C681( C664 C681 ) C664_=_C697( C664 C697 ) C664_=_C712( C664 C712 ) C664_=_C726( C664 C726 ) \nC664_=_C738( C664 C738 ) C664_=_C750( C664 C750 ) C664_=_C761( C664 C761 ) C664_=_C771( C664 C771 ) C664_=_C779( C664 C779 ) C664_=_C786( C664 C786 ) \nC664_=_C792( C664 C792 ) C664_=_C797( C664 C797 ) C664_=_C801( C664 C801 ) C664_=_C804( C664 C804 ) C664_=_C807( C664 C807 ) C664_=_C808( C664 C808 ) \nC680_=_C681( C680 C681 ) C680_=_C696( C680 C696 ) C680_=_C711( C680 C711 ) C680_=_C724( C680 C724 ) C680_=_C737( C680 C737 ) C680_=_C749( C680 C749 ) \nC680_=_C760( C680 C760 ) C680_=_C770( C680 C770 ) C680_=_C778( C680 C778 ) C680_=_C785( C680 C785 ) C680_=_C791( C680 C791 ) C680_=_C796( C680 C796 ) \nC680_=_C800( C680 C800 ) C680_=_C804( C680 C804 ) C680_=_C805( C680 C805 ) C680_=_C806( C680 C806 ) C681_=_C697( C681 C697 ) C681_=_C712( C681 C712 ) \nC681_=_C726( C681 C726 ) C681_=_C738( C681 C738 ) C681_=_C750( C681 C750 ) C681_=_C761( C681 C761 ) C681_=_C771( C681 C771 ) C681_=_C779( C681 C779 ) \nC681_=_C786( C681 C786 ) C681_=_C792( C681 C792 ) C681_=_C797( C681 C797 ) C681_=_C801( C681 C801 ) C681_=_C804( C681 C804 ) C681_=_C807( C681 C807 ) \nC681_=_C808( C681 C808 ) C696_=_C697( C696 C697 ) C696_=_C711( C696 C711 ) C696_=_C724( C696 C724 ) C696_=_C737( C696 C737 ) C696_=_C749( C696 C749 ) \nC696_=_C760( C696 C760 ) C696_=_C770( C696 C770 ) C696_=_C778( C696 C778 ) C696_=_C785( C696 C785 ) C696_=_C791( C696 C791 ) C696_=_C796( C696 C796 ) \nC696_=_C800( C696 C800 ) C696_=_C804( C696 C804 ) C696_=_C805( C696 C805 ) C696_=_C806( C696 C806 ) C697_=_C712( C697 C712 ) C697_=_C726( C697 C726 ) \nC697_=_C738( C697 C738 ) C697_=_C750( C697 C750 ) C697_=_C761( C697 C761 ) C697_=_C771( C697 C771 ) C697_=_C779( C697 C779 ) C697_=_C786( C697 C786 ) \nC697_=_C792( C697 C792 ) C697_=_C797( C697 C797 ) C697_=_C801( C697 C801 ) C697_=_C804( C697 C804 ) C697_=_C807( C697 C807 ) C697_=_C808( C697 C808 ) \nC711_=_C712( C711 C712 ) C711_=_C724( C711 C724 ) C711_=_C737( C711 C737 ) C711_=_C749( C711 C749 ) C711_=_C760( C711 C760 ) C711_=_C770( C711 C770 ) \nC711_=_C778( C711 C778 ) C711_=_C785( C711 C785 ) C711_=_C791( C711 C791 ) C711_=_C796( C711 C796 ) C711_=_C800( C711 C800 ) C711_=_C804( C711 C804 ) \nC711_=_C805( C711 C805 ) C711_=_C806( C711 C806 ) C712_=_C726( C712 C726 ) C712_=_C738( C712 C738 ) C712_=_C750( C712 C750 ) C712_=_C761( C712 C761 ) \nC712_=_C771( C712 C771 ) C712_=_C779( C712 C779 ) C712_=_C786( C712 C786 ) C712_=_C792( C712 C792 ) C712_=_C797( C712 C797 ) C712_=_C801( C712 C801 ) \nC712_=_C804( C712 C804 ) C712_=_C807( C712 C807 ) C712_=_C808( C712 C808 ) C724_=_C726( C724 C726 ) C724_=_C737( C724 C737 ) C724_=_C749( C724 C749 ) \nC724_=_C760( C724 C760 ) C724_=_C770( C724 C770 ) C724_=_C778( C724 C778 ) C724_=_C785( C724 C785 ) C724_=_C791( C724 C791 ) C724_=_C796( C724 C796 ) \nC724_=_C800( C724 C800 ) C724_=_C804( C724 C804 ) C724_=_C805( C724 C805 ) C724_=_C806( C724 C806 ) C726_=_C738( C726 C738 ) C726_=_C750( C726 C750 ) \nC726_=_C761( C726 C761 ) C726_=_C771( C726 C771 ) C726_=_C779( C726 C779 ) C726_=_C786( C726 C786 ) C726_=_C792( C726 C792 ) C726_=_C797( C726 C797 ) \nC726_=_C801( C726 C801 ) C726_=_C804( C726 C804 ) C726_=_C807( C726 C807 ) C726_=_C808( C726 C808 ) C737_=_C738( C737 C738 ) C737_=_C749( C737 C749 ) \nC737_=_C760( C737 C760 ) C737_=_C770( C737 C770 ) C737_=_C778( C737 C778 ) C737_=_C785( C737 C785 ) C737_=_C791( C737 C791 ) C737_=_C796( C737 C796 ) \nC737_=_C800( C737 C800 ) C737_=_C804( C737 C804 ) C737_=_C805( C737 C805 ) C737_=_C806( C737 C806 ) C738_=_C750( C738 C750 ) C738_=_C761( C738 C761 ) \nC738_=_C771( C738 C771 ) C738_=_C779( C738 C779 ) C738_=_C786( C738 C786 ) C738_=_C792( C738 C792 ) C738_=_C797( C738 C797 ) C738_=_C801( C738 C801 ) \nC738_=_C804( C738 C804 ) C738_=_C807( C738 C807 ) C738_=_C808( C738 C808 ) C749_=_C750( C749 C750 ) C749_=_C760( C749 C760 ) C749_=_C770( C749 C770 ) \nC749_=_C778( C749 C778 ) C749_=_C785( C749 C785 ) C749_=_C791( C749 C791 ) C749_=_C796( C749 C796 ) C749_=_C800( C749 C800 ) C749_=_C804( C749 C804 ) \nC749_=_C805( C749 C805 ) C749_=_C806( C749 C806 ) C750_=_C761( C750 C761 ) C750_=_C771( C750 C771 ) C750_=_C779( C750 C779 ) C750_=_C786( C750 C786 ) \nC750_=_C792( C750 C792 ) C750_=_C797( C750 C797 ) C750_=_C801( C750 C801 ) C750_=_C804( C750 C804 ) C750_=_C807( C750 C807 ) C750_=_C808( C750 C808 ) \nC760_=_C761( C760 C761 ) C760_=_C770( C760 C770 ) C760_=_C778( C760 C778 ) C760_=_C785( C760 C785 ) C760_=_C791( C760 C791 ) C760_=_C796( C760 C796 ) \nC760_=_C800( C760 C800 ) C760_=_C804( C760 C804 ) C760_=_C805( C760 C805 ) C760_=_C806( C760 C806 ) C761_=_C771( C761 C771 ) C761_=_C779( C761 C779 ) \nC761_=_C786( C761 C786 ) C761_=_C792( C761 C792 ) C761_=_C797( C761 C797 ) C761_=_C801( C761 C801 ) C761_=_C804( C761 C804 ) C761_=_C807( C761 C807 ) \nC761_=_C808( C761 C808 ) C770_=_C771( C770 C771 ) C770_=_C778( C770 C778 ) C770_=_C785( C770 C785 ) C770_=_C791( C770 C791 ) C770_=_C796( C770 C796 ) \nC770_=_C800( C770 C800 ) C770_=_C804( C770 C804 ) C770_=_C805( C770 C805 ) C770_=_C806( C770 C806 ) C771_=_C779( C771 C779 ) C771_=_C786( C771 C786 ) \nC771_=_C792( C771 C792 ) C771_=_C797( C771 C797 ) C771_=_C801( C771 C801 ) C771_=_C804( C771 C804 ) C771_=_C807( C771 C807 ) C771_=_C808( C771 C808 ) \nC778_=_C779( C778 C779 ) C778_=_C785( C778 C785 ) C778_=_C791( C778 C791 ) C778_=_C796( C778 C796 ) C778_=_C800( C778 C800 ) C778_=_C804( C778 C804 ) \nC778_=_C805( C778 C805 ) C778_=_C806( C778 C806 ) C779_=_C786( C779 C786 ) C779_=_C792( C779 C792 ) C779_=_C797( C779 C797 ) C779_=_C801( C779 C801 ) \nC779_=_C804( C779 C804 ) C779_=_C807( C779 C807 ) C779_=_C808( C779 C808 ) C785_=_C786( C785 C786 ) C785_=_C791( C785 C791 ) C785_=_C796( C785 C796 ) \nC785_=_C800( C785 C800 ) C785_=_C804( C785 C804 ) C785_=_C805( C785 C805 ) C785_=_C806( C785 C806 ) C786_=_C792( C786 C792 ) C786_=_C797( C786 C797 ) \nC786_=_C801( C786 C801 ) C786_=_C804( C786 C804 ) C786_=_C807( C786 C807 ) C786_=_C808( C786 C808 ) C791_=_C792( C791 C792 ) C791_=_C796( C791 C796 ) \nC791_=_C800( C791 C800 ) C791_=_C804( C791 C804 ) C791_=_C805( C791 C805 ) C791_=_C806( C791 C806 ) C792_=_C797( C792 C797 ) C792_=_C801( C792 C801 ) \nC792_=_C804( C792 C804 ) C792_=_C807( C792 C807 ) C792_=_C808( C792 C808 ) C796_=_C797( C796 C797 ) C796_=_C800( C796 C800 ) C796_=_C804( C796 C804 ) \nC796_=_C805( C796 C805 ) C796_=_C806( C796 C806 ) C797_=_C801( C797 C801 ) C797_=_C804( C797 C804 ) C797_=_C807( C797 C807 ) C797_=_C808( C797 C808 ) \nC800_=_C801( C800 C801 ) C800_=_C804( C800 C804 ) C800_=_C805( C800 C805 ) C800_=_C806( C800 C806 ) C801_=_C804( C801 C804 ) C801_=_C807( C801 C807 ) \nC801_=_C808( C801 C808 ) C804_=_C805( C804 C805 ) C804_=_C806( C804 C806 ) C804_=_C807( C804 C807 ) C804_=_C808( C804 C808 ) C805_=_C806( C805 C806 ) \nC805_=_C807( C805 C807 ) C806_=_C808( C806 C808 ) C807_=_C808( C807 C808 ) "];5-&gt;12[label="76: C36 C37 C75 C76 C113 \nC114 C150 C151 C186 C187 C221 \nC222 C255 C256 C288 C289 C320 \nC321 C351 C352 C381 C382 C410 \nC411 C438 C439 C465 C466 C491 \nC492 C516 C517 C540 C541 C563 \nC564 C585 C586 C606 C607 C626 \nC627 C645 C646 C663 C664 C680 \nC681 C696 C697 C711 C712 C724 \nC726 C737 C738 C749 C750 C760 \nC761 C770 C771 C778 C779 C785 \nC786 C791 C792 C796 C797 C800 \nC801 C805 C806 C807 C808 \n1444: C36_=_C37 ,C36_=_C75 ,C36_=_C113 ,C36_=_C150 ,C36_=_C186 ,\nC36_=_C221 ,C36_=_C255 ,C36_=_C288 ,C36_=_C320 ,C36_=_C351 ,C36_=_C381 ,\nC36_=_C410 ,C36_=_C438 ,C36_=_C465 ,C36_=_C491 ,C36_=_C516 ,C36_=_C540 ,\nC36_=_C563 ,C36_=_C585 ,C36_=_C606 ,C36_=_C626 ,C36_=_C645 ,C36_=_C663 ,\nC36_=_C680 ,C36_=_C696 ,C36_=_C711 ,C36_=_C724 ,C36_=_C737 ,C36_=_C749 ,\nC36_=_C760 ,C36_=_C770 ,C36_=_C778 ,C36_=_C785 ,C36_=_C791 ,C36_=_C796 ,\nC36_=_C800 ,C36_=_C805 ,C36_=_C806 ,C37_=_C76 ,C37_=_C114 ,C37_=_C151 ,\nC37_=_C187 ,C37_=_C222 ,C37_=_C256 ,C37_=_C289 ,C37_=_C321 ,C37_=_C352 ,\nC37_=_C382 ,C37_=_C411 ,C37_=_C439 ,C37_=_C466 ,C37_=_C492 ,C37_=_C517 ,\nC37_=_C541 ,C37_=_C564 ,C37_=_C586 ,C37_=_C607 ,C37_=_C627 ,C37_=_C646 ,\nC37_=_C664 ,C37_=_C681 ,C37_=_C697 ,C37_=_C712 ,C37_=_C726 ,C37_=_C738 ,\nC37_=_C750 ,C37_=_C761 ,C37_=_C771 ,C37_=_C779 ,C37_=_C786 ,C37_=_C792 ,\nC37_=_C797 ,C37_=_C801 ,C37_=_C807 ,C37_=_C808 ,C75_=_C76 ,C75_=_C113 ,\nC75_=_C150 ,C75_=_C186 ,C75_=_C221 ,C75_=_C255 ,C75_=_C288 ,C75_=_C320 ,\nC75_=_C351 ,C75_=_C381 ,C75_=_C410 ,C75_=_C438 ,C75_=_C465 ,C75_=_C491 ,\nC75_=_C516 ,C75_=_C540 ,C75_=_C563 ,C75_=_C585 ,C75_=_C606 ,C75_=_C626 ,\nC75_=_C645 ,C75_=_C663 ,C75_=_C680 ,C75_=_C696 ,C75_=_C711 ,C75_=_C724 ,\nC75_=_C737 ,C75_=_C749 ,C75_=_C760 ,C75_=_C770 ,C75_=_C778 ,C75_=_C785 ,\nC75_=_C791 ,C75_=_C796 ,C75_=_C800 ,C75_=_C805 ,C75_=_C806 ,C76_=_C114 ,\nC76_=_C151 ,C76_=_C187 ,C76_=_C222 ,C76_=_C256 ,C76_=_C289 ,C76_=_C321 ,\nC76_=_C352 ,C76_=_C382 ,C76_=_C411 ,C76_=_C439 ,C76_=_C466 ,C76_=_C492 ,\nC76_=_C517 ,C76_=_C541 ,C76_=_C564 ,C76_=_C586 ,C76_=_C607 ,C76_=_C627 ,\nC76_=_C646 ,C76_=_C664 ,C76_=_C681 ,C76_=_C697 ,C76_=_C712 ,C76_=_C726 ,\nC76_=_C738 ,C76_=_C750 ,C76_=_C761 ,C76_=_C771 ,C76_=_C779 ,C76_=_C786 ,\nC76_=_C792 ,C76_=_C797 ,C76_=_C801 ,C76_=_C807 ,C76_=_C808 ,C113_=_C114 ,\nC113_=_C150 ,C113_=_C186 ,C113_=_C221 ,C113_=_C255 ,C113_=_C288 ,C113_=_C320 ,\nC113_=_C351 ,C113_=_C381 ,C113_=_C410 ,C113_=_C438 ,C113_=_C465 ,C113_=_C491 ,\nC113_=_C516 ,C113_=_C540 ,C113_=_C563 ,C113_=_C585 ,C113_=_C606 ,C113_=_C626 ,\nC113_=_C645 ,C113_=_C663 ,C113_=_C680 ,C113_=_C696 ,C113_=_C711 ,C113_=_C724 ,\nC113_=_C737 ,C113_=_C749 ,C113_=_C760 ,C113_=_C770 ,C113_=_C778 ,C113_=_C785 ,\nC113_=_C791 ,C113_=_C796 ,C113_=_C800 ,C113_=_C805 ,C113_=_C806 ,C114_=_C151 ,\nC114_=_C187 ,C114_=_C222 ,C114_=_C256 ,C114_=_C289 ,C114_=_C321 ,C114_=_C352 ,\nC114_=_C382 ,C114_=_C411 ,C114_=_C439 ,C114_=_C466 ,C114_=_C492 ,C114_=_C517 ,\nC114_=_C541 ,C114_=_C564 ,C114_=_C586 ,C114_=_C607 ,C114_=_C627 ,C114_=_C646 ,\nC114_=_C664 ,C114_=_C681</w:t>
      </w:r>
    </w:p>
    <w:p>
      <w:pPr>
        <w:pStyle w:val="PreformattedText"/>
        <w:bidi w:val="0"/>
        <w:spacing w:before="0" w:after="0"/>
        <w:jc w:val="left"/>
        <w:rPr/>
      </w:pPr>
      <w:r>
        <w:rPr/>
        <w:t xml:space="preserve"> </w:t>
      </w:r>
      <w:r>
        <w:rPr/>
        <w:t>,C114_=_C697 ,C114_=_C712 ,C114_=_C726 ,C114_=_C738 ,\nC114_=_C750 ,C114_=_C761 ,C114_=_C771 ,C114_=_C779 ,C114_=_C786 ,C114_=_C792 ,\nC114_=_C797 ,C114_=_C801 ,C114_=_C807 ,C114_=_C808 ,C150_=_C151 ,C150_=_C186 ,\nC150_=_C221 ,C150_=_C255 ,C150_=_C288 ,C150_=_C320 ,C150_=_C351 ,C150_=_C381 ,\nC150_=_C410 ,C150_=_C438 ,C150_=_C465 ,C150_=_C491 ,C150_=_C516 ,C150_=_C540 ,\nC150_=_C563 ,C150_=_C585 ,C150_=_C606 ,C150_=_C626 ,C150_=_C645 ,C150_=_C663 ,\nC150_=_C680 ,C150_=_C696 ,C150_=_C711 ,C150_=_C724 ,C150_=_C737 ,C150_=_C749 ,\nC150_=_C760 ,C150_=_C770 ,C150_=_C778 ,C150_=_C785 ,C150_=_C791 ,C150_=_C796 ,\nC150_=_C800 ,C150_=_C805 ,C150_=_C806 ,C151_=_C187 ,C151_=_C222 ,C151_=_C256 ,\nC151_=_C289 ,C151_=_C321 ,C151_=_C352 ,C151_=_C382 ,C151_=_C411 ,C151_=_C439 ,\nC151_=_C466 ,C151_=_C492 ,C151_=_C517 ,C151_=_C541 ,C151_=_C564 ,C151_=_C586 ,\nC151_=_C607 ,C151_=_C627 ,C151_=_C646 ,C151_=_C664 ,C151_=_C681 ,C151_=_C697 ,\nC151_=_C712 ,C151_=_C726 ,C151_=_C738 ,C151_=_C750 ,C151_=_C761 ,C151_=_C771 ,\nC151_=_C779 ,C151_=_C786 ,C151_=_C792 ,C151_=_C797 ,C151_=_C801 ,C151_=_C807 ,\nC151_=_C808 ,C186_=_C187 ,C186_=_C221 ,C186_=_C255 ,C186_=_C288 ,C186_=_C320 ,\nC186_=_C351 ,C186_=_C381 ,C186_=_C410 ,C186_=_C438 ,C186_=_C465 ,C186_=_C491 ,\nC186_=_C516 ,C186_=_C540 ,C186_=_C563 ,C186_=_C585 ,C186_=_C606 ,C186_=_C626 ,\nC186_=_C645 ,C186_=_C663 ,C186_=_C680 ,C186_=_C696 ,C186_=_C711 ,C186_=_C724 ,\nC186_=_C737 ,C186_=_C749 ,C186_=_C760 ,C186_=_C770 ,C186_=_C778 ,C186_=_C785 ,\nC186_=_C791 ,C186_=_C796 ,C186_=_C800 ,C186_=_C805 ,C186_=_C806 ,C187_=_C222 ,\nC187_=_C256 ,C187_=_C289 ,C187_=_C321 ,C187_=_C352 ,C187_=_C382 ,C187_=_C411 ,\nC187_=_C439 ,C187_=_C466 ,C187_=_C492 ,C187_=_C517 ,C187_=_C541 ,C187_=_C564 ,\nC187_=_C586 ,C187_=_C607 ,C187_=_C627 ,C187_=_C646 ,C187_=_C664 ,C187_=_C681 ,\nC187_=_C697 ,C187_=_C712 ,C187_=_C726 ,C187_=_C738 ,C187_=_C750 ,C187_=_C761 ,\nC187_=_C771 ,C187_=_C779 ,C187_=_C786 ,C187_=_C792 ,C187_=_C797 ,C187_=_C801 ,\nC187_=_C807 ,C187_=_C808 ,C221_=_C222 ,C221_=_C255 ,C221_=_C288 ,C221_=_C320 ,\nC221_=_C351 ,C221_=_C381 ,C221_=_C410 ,C221_=_C438 ,C221_=_C465 ,C221_=_C491 ,\nC221_=_C516 ,C221_=_C540 ,C221_=_C563 ,C221_=_C585 ,C221_=_C606 ,C221_=_C626 ,\nC221_=_C645 ,C221_=_C663 ,C221_=_C680 ,C221_=_C696 ,C221_=_C711 ,C221_=_C724 ,\nC221_=_C737 ,C221_=_C749 ,C221_=_C760 ,C221_=_C770 ,C221_=_C778 ,C221_=_C785 ,\nC221_=_C791 ,C221_=_C796 ,C221_=_C800 ,C221_=_C805 ,C221_=_C806 ,C222_=_C256 ,\nC222_=_C289 ,C222_=_C321 ,C222_=_C352 ,C222_=_C382 ,C222_=_C411 ,C222_=_C439 ,\nC222_=_C466 ,C222_=_C492 ,C222_=_C517 ,C222_=_C541 ,C222_=_C564 ,C222_=_C586 ,\nC222_=_C607 ,C222_=_C627 ,C222_=_C646 ,C222_=_C664 ,C222_=_C681 ,C222_=_C697 ,\nC222_=_C712 ,C222_=_C726 ,C222_=_C738 ,C222_=_C750 ,C222_=_C761 ,C222_=_C771 ,\nC222_=_C779 ,C222_=_C786 ,C222_=_C792 ,C222_=_C797 ,C222_=_C801 ,C222_=_C807 ,\nC222_=_C808 ,C255_=_C256 ,C255_=_C288 ,C255_=_C320 ,C255_=_C351 ,C255_=_C381 ,\nC255_=_C410 ,C255_=_C438 ,C255_=_C465 ,C255_=_C491 ,C255_=_C516 ,C255_=_C540 ,\nC255_=_C563 ,C255_=_C585 ,C255_=_C606 ,C255_=_C626 ,C255_=_C645 ,C255_=_C663 ,\nC255_=_C680 ,C255_=_C696 ,C255_=_C711 ,C255_=_C724 ,C255_=_C737 ,C255_=_C749 ,\nC255_=_C760 ,C255_=_C770 ,C255_=_C778 ,C255_=_C785 ,C255_=_C791 ,C255_=_C796 ,\nC255_=_C800 ,C255_=_C805 ,C255_=_C806 ,C256_=_C289 ,C256_=_C321 ,C256_=_C352 ,\nC256_=_C382 ,C256_=_C411 ,C256_=_C439 ,C256_=_C466 ,C256_=_C492 ,C256_=_C517 ,\nC256_=_C541 ,C256_=_C564 ,C256_=_C586 ,C256_=_C607 ,C256_=_C627 ,C256_=_C646 ,\nC256_=_C664 ,C256_=_C681 ,C256_=_C697 ,C256_=_C712 ,C256_=_C726 ,C256_=_C738 ,\nC256_=_C750 ,C256_=_C761 ,C256_=_C771 ,C256_=_C779 ,C256_=_C786 ,C256_=_C792 ,\nC256_=_C797 ,C256_=_C801 ,C256_=_C807 ,C256_=_C808 ,C288_=_C289 ,C288_=_C320 ,\nC288_=_C351 ,C288_=_C381 ,C288_=_C410 ,C288_=_C438 ,C288_=_C465 ,C288_=_C491 ,\nC288_=_C516 ,C288_=_C540 ,C288_=_C563 ,C288_=_C585 ,C288_=_C606 ,C288_=_C626 ,\nC288_=_C645 ,C288_=_C663 ,C288_=_C680 ,C288_=_C696 ,C288_=_C711 ,C288_=_C724 ,\nC288_=_C737 ,C288_=_C749 ,C288_=_C760 ,C288_=_C770 ,C288_=_C778 ,C288_=_C785 ,\nC288_=_C791 ,C288_=_C796 ,C288_=_C800 ,C288_=_C805 ,C288_=_C806 ,C289_=_C321 ,\nC289_=_C352 ,C289_=_C382 ,C289_=_C411 ,C289_=_C439 ,C289_=_C466 ,C289_=_C492 ,\nC289_=_C517 ,C289_=_C541 ,C289_=_C564 ,C289_=_C586 ,C289_=_C607 ,C289_=_C627 ,\nC289_=_C646 ,C289_=_C664 ,C289_=_C681 ,C289_=_C697 ,C289_=_C712 ,C289_=_C726 ,\nC289_=_C738 ,C289_=_C750 ,C289_=_C761 ,C289_=_C771 ,C289_=_C779 ,C289_=_C786 ,\nC289_=_C792 ,C289_=_C797 ,C289_=_C801 ,C289_=_C807 ,C289_=_C808 ,C320_=_C321 ,\nC320_=_C351 ,C320_=_C381 ,C320_=_C410 ,C320_=_C438 ,C320_=_C465 ,C320_=_C491 ,\nC320_=_C516 ,C320_=_C540 ,C320_=_C563 ,C320_=_C585 ,C320_=_C606 ,C320_=_C626 ,\nC320_=_C645 ,C320_=_C663 ,C320_=_C680 ,C320_=_C696 ,C320_=_C711 ,C320_=_C724 ,\nC320_=_C737 ,C320_=_C749 ,C320_=_C760 ,C320_=_C770 ,C320_=_C778 ,C320_=_C785 ,\nC320_=_C791 ,C320_=_C796 ,C320_=_C800 ,C320_=_C805 ,C320_=_C806 ,C321_=_C352 ,\nC321_=_C382 ,C321_=_C411 ,C321_=_C439 ,C321_=_C466 ,C321_=_C492 ,C321_=_C517 ,\nC321_=_C541 ,C321_=_C564 ,C321_=_C586 ,C321_=_C607 ,C321_=_C627 ,C321_=_C646 ,\nC321_=_C664 ,C321_=_C681 ,C321_=_C697 ,C321_=_C712 ,C321_=_C726 ,C321_=_C738 ,\nC321_=_C750 ,C321_=_C761 ,C321_=_C771 ,C321_=_C779 ,C321_=_C786 ,C321_=_C792 ,\nC321_=_C797 ,C321_=_C801 ,C321_=_C807 ,C321_=_C808 ,C351_=_C352 ,C351_=_C381 ,\nC351_=_C410 ,C351_=_C438 ,C351_=_C465 ,C351_=_C491 ,C351_=_C516 ,C351_=_C540 ,\nC351_=_C563 ,C351_=_C585 ,C351_=_C606 ,C351_=_C626 ,C351_=_C645 ,C351_=_C663 ,\nC351_=_C680 ,C351_=_C696 ,C351_=_C711 ,C351_=_C724 ,C351_=_C737 ,C351_=_C749 ,\nC351_=_C760 ,C351_=_C770 ,C351_=_C778 ,C351_=_C785 ,C351_=_C791 ,C351_=_C796 ,\nC351_=_C800 ,C351_=_C805 ,C351_=_C806 ,C352_=_C382 ,C352_=_C411 ,C352_=_C439 ,\nC352_=_C466 ,C352_=_C492 ,C352_=_C517 ,C352_=_C541 ,C352_=_C564 ,C352_=_C586 ,\nC352_=_C607 ,C352_=_C627 ,C352_=_C646 ,C352_=_C664 ,C352_=_C681 ,C352_=_C697 ,\nC352_=_C712 ,C352_=_C726 ,C352_=_C738 ,C352_=_C750 ,C352_=_C761 ,C352_=_C771 ,\nC352_=_C779 ,C352_=_C786 ,C352_=_C792 ,C352_=_C797 ,C352_=_C801 ,C352_=_C807 ,\nC352_=_C808 ,C381_=_C382 ,C381_=_C410 ,C381_=_C438 ,C381_=_C465 ,C381_=_C491 ,\nC381_=_C516 ,C381_=_C540 ,C381_=_C563 ,C381_=_C585 ,C381_=_C606 ,C381_=_C626 ,\nC381_=_C645 ,C381_=_C663 ,C381_=_C680 ,C381_=_C696 ,C381_=_C711 ,C381_=_C724 ,\nC381_=_C737 ,C381_=_C749 ,C381_=_C760 ,C381_=_C770 ,C381_=_C778 ,C381_=_C785 ,\nC381_=_C791 ,C381_=_C796 ,C381_=_C800 ,C381_=_C805 ,C381_=_C806 ,C382_=_C411 ,\nC382_=_C439 ,C382_=_C466 ,C382_=_C492 ,C382_=_C517 ,C382_=_C541 ,C382_=_C564 ,\nC382_=_C586 ,C382_=_C607 ,C382_=_C627 ,C382_=_C646 ,C382_=_C664 ,C382_=_C681 ,\nC382_=_C697 ,C382_=_C712 ,C382_=_C726 ,C382_=_C738 ,C382_=_C750 ,C382_=_C761 ,\nC382_=_C771 ,C382_=_C779 ,C382_=_C786 ,C382_=_C792 ,C382_=_C797 ,C382_=_C801 ,\nC382_=_C807 ,C382_=_C808 ,C410_=_C411 ,C410_=_C438 ,C410_=_C465 ,C410_=_C491 ,\nC410_=_C516 ,C410_=_C540 ,C410_=_C563 ,C410_=_C585 ,C410_=_C606 ,C410_=_C626 ,\nC410_=_C645 ,C410_=_C663 ,C410_=_C680 ,C410_=_C696 ,C410_=_C711 ,C410_=_C724 ,\nC410_=_C737 ,C410_=_C749 ,C410_=_C760 ,C410_=_C770 ,C410_=_C778 ,C410_=_C785 ,\nC410_=_C791 ,C410_=_C796 ,C410_=_C800 ,C410_=_C805 ,C410_=_C806 ,C411_=_C439 ,\nC411_=_C466 ,C411_=_C492 ,C411_=_C517 ,C411_=_C541 ,C411_=_C564 ,C411_=_C586 ,\nC411_=_C607 ,C411_=_C627 ,C411_=_C646 ,C411_=_C664 ,C411_=_C681 ,C411_=_C697 ,\nC411_=_C712 ,C411_=_C726 ,C411_=_C738 ,C411_=_C750 ,C411_=_C761 ,C411_=_C771 ,\nC411_=_C779 ,C411_=_C786 ,C411_=_C792 ,C411_=_C797 ,C411_=_C801 ,C411_=_C807 ,\nC411_=_C808 ,C438_=_C439 ,C438_=_C465 ,C438_=_C491 ,C438_=_C516 ,C438_=_C540 ,\nC438_=_C563 ,C438_=_C585 ,C438_=_C606 ,C438_=_C626 ,C438_=_C645 ,C438_=_C663 ,\nC438_=_C680 ,C438_=_C696 ,C438_=_C711 ,C438_=_C724 ,C438_=_C737 ,C438_=_C749 ,\nC438_=_C760 ,C438_=_C770 ,C438_=_C778 ,C438_=_C785 ,C438_=_C791 ,C438_=_C796 ,\nC438_=_C800 ,C438_=_C805 ,C438_=_C806 ,C439_=_C466 ,C439_=_C492 ,C439_=_C517 ,\nC439_=_C541 ,C439_=_C564 ,C439_=_C586 ,C439_=_C607 ,C439_=_C627 ,C439_=_C646 ,\nC439_=_C664 ,C439_=_C681 ,C439_=_C697 ,C439_=_C712 ,C439_=_C726 ,C439_=_C738 ,\nC439_=_C750 ,C439_=_C761 ,C439_=_C771 ,C439_=_C779 ,C439_=_C786 ,C439_=_C792 ,\nC439_=_C797 ,C439_=_C801 ,C439_=_C807 ,C439_=_C808 ,C465_=_C466 ,C465_=_C491 ,\nC465_=_C516 ,C465_=_C540 ,C465_=_C563 ,C465_=_C585 ,C465_=_C606 ,C465_=_C626 ,\nC465_=_C645 ,C465_=_C663 ,C465_=_C680 ,C465_=_C696 ,C465_=_C711 ,C465_=_C724 ,\nC465_=_C737 ,C465_=_C749 ,C465_=_C760 ,C465_=_C770 ,C465_=_C778 ,C465_=_C785 ,\nC465_=_C791 ,C465_=_C796 ,C465_=_C800 ,C465_=_C805 ,C465_=_C806 ,C466_=_C492 ,\nC466_=_C517 ,C466_=_C541 ,C466_=_C564 ,C466_=_C586 ,C466_=_C607 ,C466_=_C627 ,\nC466_=_C646 ,C466_=_C664 ,C466_=_C681 ,C466_=_C697 ,C466_=_C712 ,C466_=_C726 ,\nC466_=_C738 ,C466_=_C750 ,C466_=_C761 ,C466_=_C771 ,C466_=_C779 ,C466_=_C786 ,\nC466_=_C792 ,C466_=_C797 ,C466_=_C801 ,C466_=_C807 ,C466_=_C808 ,C491_=_C492 ,\nC491_=_C516 ,C491_=_C540 ,C491_=_C563 ,C491_=_C585 ,C491_=_C606 ,C491_=_C626 ,\nC491_=_C645 ,C491_=_C663 ,C491_=_C680 ,C491_=_C696 ,C491_=_C711 ,C491_=_C724 ,\nC491_=_C737 ,C491_=_C749 ,C491_=_C760 ,C491_=_C770 ,C491_=_C778 ,C491_=_C785 ,\nC491_=_C791 ,C491_=_C796 ,C491_=_C800 ,C491_=_C805 ,C491_=_C806 ,C492_=_C517 ,\nC492_=_C541 ,C492_=_C564 ,C492_=_C586 ,C492_=_C607 ,C492_=_C627 ,C492_=_C646 ,\nC492_=_C664 ,C492_=_C681 ,C492_=_C697 ,C492_=_C712 ,C492_=_C726 ,C492_=_C738 ,\nC492_=_C750 ,C492_=_C761 ,C492_=_C771 ,C492_=_C779 ,C492_=_C786 ,C492_=_C792 ,\nC492_=_C797 ,C492_=_C801 ,C492_=_C807 ,C492_=_C808 ,C516_=_C517 ,C516_=_C540 ,\nC516_=_C563 ,C516_=_C585 ,C516_=_C606 ,C516_=_C626 ,C516_=_C645 ,C516_=_C663 ,\nC516_=_C680 ,C516_=_C696 ,C516_=_C711 ,C516_=_C724 ,C516_=_C737 ,C516_=_C749 ,\nC516_=_C760 ,C516_=_C770 ,C516_=_C778 ,C516_=_C785 ,C516_=_C791 ,C516_=_C796 ,\nC516_=_C800 ,C516_=_C805 ,C516_=_C806 ,C517_=_C541 ,C517_=_C564 ,C517_=_C586 ,\nC517_=_C607 ,C517_=_C627 ,C517_=_C646 ,C517_=_C664 ,C517_=_C681 ,C517_=_C697 ,\nC517_=_C712</w:t>
      </w:r>
    </w:p>
    <w:p>
      <w:pPr>
        <w:pStyle w:val="PreformattedText"/>
        <w:bidi w:val="0"/>
        <w:spacing w:before="0" w:after="0"/>
        <w:jc w:val="left"/>
        <w:rPr/>
      </w:pPr>
      <w:r>
        <w:rPr/>
        <w:t xml:space="preserve"> </w:t>
      </w:r>
      <w:r>
        <w:rPr/>
        <w:t>,C517_=_C726 ,C517_=_C738 ,C517_=_C750 ,C517_=_C761 ,C517_=_C771 ,\nC517_=_C779 ,C517_=_C786 ,C517_=_C792 ,C517_=_C797 ,C517_=_C801 ,C517_=_C807 ,\nC517_=_C808 ,C540_=_C541 ,C540_=_C563 ,C540_=_C585 ,C540_=_C606 ,C540_=_C626 ,\nC540_=_C645 ,C540_=_C663 ,C540_=_C680 ,C540_=_C696 ,C540_=_C711 ,C540_=_C724 ,\nC540_=_C737 ,C540_=_C749 ,C540_=_C760 ,C540_=_C770 ,C540_=_C778 ,C540_=_C785 ,\nC540_=_C791 ,C540_=_C796 ,C540_=_C800 ,C540_=_C805 ,C540_=_C806 ,C541_=_C564 ,\nC541_=_C586 ,C541_=_C607 ,C541_=_C627 ,C541_=_C646 ,C541_=_C664 ,C541_=_C681 ,\nC541_=_C697 ,C541_=_C712 ,C541_=_C726 ,C541_=_C738 ,C541_=_C750 ,C541_=_C761 ,\nC541_=_C771 ,C541_=_C779 ,C541_=_C786 ,C541_=_C792 ,C541_=_C797 ,C541_=_C801 ,\nC541_=_C807 ,C541_=_C808 ,C563_=_C564 ,C563_=_C585 ,C563_=_C606 ,C563_=_C626 ,\nC563_=_C645 ,C563_=_C663 ,C563_=_C680 ,C563_=_C696 ,C563_=_C711 ,C563_=_C724 ,\nC563_=_C737 ,C563_=_C749 ,C563_=_C760 ,C563_=_C770 ,C563_=_C778 ,C563_=_C785 ,\nC563_=_C791 ,C563_=_C796 ,C563_=_C800 ,C563_=_C805 ,C563_=_C806 ,C564_=_C586 ,\nC564_=_C607 ,C564_=_C627 ,C564_=_C646 ,C564_=_C664 ,C564_=_C681 ,C564_=_C697 ,\nC564_=_C712 ,C564_=_C726 ,C564_=_C738 ,C564_=_C750 ,C564_=_C761 ,C564_=_C771 ,\nC564_=_C779 ,C564_=_C786 ,C564_=_C792 ,C564_=_C797 ,C564_=_C801 ,C564_=_C807 ,\nC564_=_C808 ,C585_=_C586 ,C585_=_C606 ,C585_=_C626 ,C585_=_C645 ,C585_=_C663 ,\nC585_=_C680 ,C585_=_C696 ,C585_=_C711 ,C585_=_C724 ,C585_=_C737 ,C585_=_C749 ,\nC585_=_C760 ,C585_=_C770 ,C585_=_C778 ,C585_=_C785 ,C585_=_C791 ,C585_=_C796 ,\nC585_=_C800 ,C585_=_C805 ,C585_=_C806 ,C586_=_C607 ,C586_=_C627 ,C586_=_C646 ,\nC586_=_C664 ,C586_=_C681 ,C586_=_C697 ,C586_=_C712 ,C586_=_C726 ,C586_=_C738 ,\nC586_=_C750 ,C586_=_C761 ,C586_=_C771 ,C586_=_C779 ,C586_=_C786 ,C586_=_C792 ,\nC586_=_C797 ,C586_=_C801 ,C586_=_C807 ,C586_=_C808 ,C606_=_C607 ,C606_=_C626 ,\nC606_=_C645 ,C606_=_C663 ,C606_=_C680 ,C606_=_C696 ,C606_=_C711 ,C606_=_C724 ,\nC606_=_C737 ,C606_=_C749 ,C606_=_C760 ,C606_=_C770 ,C606_=_C778 ,C606_=_C785 ,\nC606_=_C791 ,C606_=_C796 ,C606_=_C800 ,C606_=_C805 ,C606_=_C806 ,C607_=_C627 ,\nC607_=_C646 ,C607_=_C664 ,C607_=_C681 ,C607_=_C697 ,C607_=_C712 ,C607_=_C726 ,\nC607_=_C738 ,C607_=_C750 ,C607_=_C761 ,C607_=_C771 ,C607_=_C779 ,C607_=_C786 ,\nC607_=_C792 ,C607_=_C797 ,C607_=_C801 ,C607_=_C807 ,C607_=_C808 ,C626_=_C627 ,\nC626_=_C645 ,C626_=_C663 ,C626_=_C680 ,C626_=_C696 ,C626_=_C711 ,C626_=_C724 ,\nC626_=_C737 ,C626_=_C749 ,C626_=_C760 ,C626_=_C770 ,C626_=_C778 ,C626_=_C785 ,\nC626_=_C791 ,C626_=_C796 ,C626_=_C800 ,C626_=_C805 ,C626_=_C806 ,C627_=_C646 ,\nC627_=_C664 ,C627_=_C681 ,C627_=_C697 ,C627_=_C712 ,C627_=_C726 ,C627_=_C738 ,\nC627_=_C750 ,C627_=_C761 ,C627_=_C771 ,C627_=_C779 ,C627_=_C786 ,C627_=_C792 ,\nC627_=_C797 ,C627_=_C801 ,C627_=_C807 ,C627_=_C808 ,C645_=_C646 ,C645_=_C663 ,\nC645_=_C680 ,C645_=_C696 ,C645_=_C711 ,C645_=_C724 ,C645_=_C737 ,C645_=_C749 ,\nC645_=_C760 ,C645_=_C770 ,C645_=_C778 ,C645_=_C785 ,C645_=_C791 ,C645_=_C796 ,\nC645_=_C800 ,C645_=_C805 ,C645_=_C806 ,C646_=_C664 ,C646_=_C681 ,C646_=_C697 ,\nC646_=_C712 ,C646_=_C726 ,C646_=_C738 ,C646_=_C750 ,C646_=_C761 ,C646_=_C771 ,\nC646_=_C779 ,C646_=_C786 ,C646_=_C792 ,C646_=_C797 ,C646_=_C801 ,C646_=_C807 ,\nC646_=_C808 ,C663_=_C664 ,C663_=_C680 ,C663_=_C696 ,C663_=_C711 ,C663_=_C724 ,\nC663_=_C737 ,C663_=_C749 ,C663_=_C760 ,C663_=_C770 ,C663_=_C778 ,C663_=_C785 ,\nC663_=_C791 ,C663_=_C796 ,C663_=_C800 ,C663_=_C805 ,C663_=_C806 ,C664_=_C681 ,\nC664_=_C697 ,C664_=_C712 ,C664_=_C726 ,C664_=_C738 ,C664_=_C750 ,C664_=_C761 ,\nC664_=_C771 ,C664_=_C779 ,C664_=_C786 ,C664_=_C792 ,C664_=_C797 ,C664_=_C801 ,\nC664_=_C807 ,C664_=_C808 ,C680_=_C681 ,C680_=_C696 ,C680_=_C711 ,C680_=_C724 ,\nC680_=_C737 ,C680_=_C749 ,C680_=_C760 ,C680_=_C770 ,C680_=_C778 ,C680_=_C785 ,\nC680_=_C791 ,C680_=_C796 ,C680_=_C800 ,C680_=_C805 ,C680_=_C806 ,C681_=_C697 ,\nC681_=_C712 ,C681_=_C726 ,C681_=_C738 ,C681_=_C750 ,C681_=_C761 ,C681_=_C771 ,\nC681_=_C779 ,C681_=_C786 ,C681_=_C792 ,C681_=_C797 ,C681_=_C801 ,C681_=_C807 ,\nC681_=_C808 ,C696_=_C697 ,C696_=_C711 ,C696_=_C724 ,C696_=_C737 ,C696_=_C749 ,\nC696_=_C760 ,C696_=_C770 ,C696_=_C778 ,C696_=_C785 ,C696_=_C791 ,C696_=_C796 ,\nC696_=_C800 ,C696_=_C805 ,C696_=_C806 ,C697_=_C712 ,C697_=_C726 ,C697_=_C738 ,\nC697_=_C750 ,C697_=_C761 ,C697_=_C771 ,C697_=_C779 ,C697_=_C786 ,C697_=_C792 ,\nC697_=_C797 ,C697_=_C801 ,C697_=_C807 ,C697_=_C808 ,C711_=_C712 ,C711_=_C724 ,\nC711_=_C737 ,C711_=_C749 ,C711_=_C760 ,C711_=_C770 ,C711_=_C778 ,C711_=_C785 ,\nC711_=_C791 ,C711_=_C796 ,C711_=_C800 ,C711_=_C805 ,C711_=_C806 ,C712_=_C726 ,\nC712_=_C738 ,C712_=_C750 ,C712_=_C761 ,C712_=_C771 ,C712_=_C779 ,C712_=_C786 ,\nC712_=_C792 ,C712_=_C797 ,C712_=_C801 ,C712_=_C807 ,C712_=_C808 ,C724_=_C726 ,\nC724_=_C737 ,C724_=_C749 ,C724_=_C760 ,C724_=_C770 ,C724_=_C778 ,C724_=_C785 ,\nC724_=_C791 ,C724_=_C796 ,C724_=_C800 ,C724_=_C805 ,C724_=_C806 ,C726_=_C738 ,\nC726_=_C750 ,C726_=_C761 ,C726_=_C771 ,C726_=_C779 ,C726_=_C786 ,C726_=_C792 ,\nC726_=_C797 ,C726_=_C801 ,C726_=_C807 ,C726_=_C808 ,C737_=_C738 ,C737_=_C749 ,\nC737_=_C760 ,C737_=_C770 ,C737_=_C778 ,C737_=_C785 ,C737_=_C791 ,C737_=_C796 ,\nC737_=_C800 ,C737_=_C805 ,C737_=_C806 ,C738_=_C750 ,C738_=_C761 ,C738_=_C771 ,\nC738_=_C779 ,C738_=_C786 ,C738_=_C792 ,C738_=_C797 ,C738_=_C801 ,C738_=_C807 ,\nC738_=_C808 ,C749_=_C750 ,C749_=_C760 ,C749_=_C770 ,C749_=_C778 ,C749_=_C785 ,\nC749_=_C791 ,C749_=_C796 ,C749_=_C800 ,C749_=_C805 ,C749_=_C806 ,C750_=_C761 ,\nC750_=_C771 ,C750_=_C779 ,C750_=_C786 ,C750_=_C792 ,C750_=_C797 ,C750_=_C801 ,\nC750_=_C807 ,C750_=_C808 ,C760_=_C761 ,C760_=_C770 ,C760_=_C778 ,C760_=_C785 ,\nC760_=_C791 ,C760_=_C796 ,C760_=_C800 ,C760_=_C805 ,C760_=_C806 ,C761_=_C771 ,\nC761_=_C779 ,C761_=_C786 ,C761_=_C792 ,C761_=_C797 ,C761_=_C801 ,C761_=_C807 ,\nC761_=_C808 ,C770_=_C771 ,C770_=_C778 ,C770_=_C785 ,C770_=_C791 ,C770_=_C796 ,\nC770_=_C800 ,C770_=_C805 ,C770_=_C806 ,C771_=_C779 ,C771_=_C786 ,C771_=_C792 ,\nC771_=_C797 ,C771_=_C801 ,C771_=_C807 ,C771_=_C808 ,C778_=_C779 ,C778_=_C785 ,\nC778_=_C791 ,C778_=_C796 ,C778_=_C800 ,C778_=_C805 ,C778_=_C806 ,C779_=_C786 ,\nC779_=_C792 ,C779_=_C797 ,C779_=_C801 ,C779_=_C807 ,C779_=_C808 ,C785_=_C786 ,\nC785_=_C791 ,C785_=_C796 ,C785_=_C800 ,C785_=_C805 ,C785_=_C806 ,C786_=_C792 ,\nC786_=_C797 ,C786_=_C801 ,C786_=_C807 ,C786_=_C808 ,C791_=_C792 ,C791_=_C796 ,\nC791_=_C800 ,C791_=_C805 ,C791_=_C806 ,C792_=_C797 ,C792_=_C801 ,C792_=_C807 ,\nC792_=_C808 ,C796_=_C797 ,C796_=_C800 ,C796_=_C805 ,C796_=_C806 ,C797_=_C801 ,\nC797_=_C807 ,C797_=_C808 ,C800_=_C801 ,C800_=_C805 ,C800_=_C806 ,C801_=_C807 ,\nC801_=_C808 ,C805_=_C806 ,C805_=_C807 ,C806_=_C808 ,C807_=_C808 ,"];13[shape=box, label="id:13 level: 3\n77: C34 C35 C73 C74 C111 \nC112 C148 C149 C184 C185 C219 \nC220 C253 C254 C286 C287 C318 \nC319 C349 C350 C379 C380 C408 \nC409 C436 C437 C463 C464 C489 \nC490 C514 C515 C538 C539 C561 \nC562 C583 C584 C604 C605 C624 \nC625 C643 C644 C661 C662 C678 \nC679 C693 C695 C708 C709 C722 \nC723 C735 C736 C747 C748 C758 \nC759 C768 C769 C776 C777 C783 \nC784 C789 C790 C795 C796 C797 \nC798 C799 C800 C801 C802 C803 \n1520: C34_=_C35( C34 C35 ) C34_=_C73( C34 C73 ) C34_=_C111( C34 C111 ) C34_=_C148( C34 C148 ) C34_=_C184( C34 C184 ) \nC34_=_C219( C34 C219 ) C34_=_C253( C34 C253 ) C34_=_C286( C34 C286 ) C34_=_C318( C34 C318 ) C34_=_C349( C34 C349 ) C34_=_C379( C34 C379 ) \nC34_=_C408( C34 C408 ) C34_=_C436( C34 C436 ) C34_=_C463( C34 C463 ) C34_=_C489( C34 C489 ) C34_=_C514( C34 C514 ) C34_=_C538( C34 C538 ) \nC34_=_C561( C34 C561 ) C34_=_C583( C34 C583 ) C34_=_C604( C34 C604 ) C34_=_C624( C34 C624 ) C34_=_C643( C34 C643 ) C34_=_C661( C34 C661 ) \nC34_=_C678( C34 C678 ) C34_=_C693( C34 C693 ) C34_=_C708( C34 C708 ) C34_=_C722( C34 C722 ) C34_=_C735( C34 C735 ) C34_=_C747( C34 C747 ) \nC34_=_C758( C34 C758 ) C34_=_C768( C34 C768 ) C34_=_C776( C34 C776 ) C34_=_C783( C34 C783 ) C34_=_C789( C34 C789 ) C34_=_C795( C34 C795 ) \nC34_=_C796( C34 C796 ) C34_=_C797( C34 C797 ) C34_=_C798( C34 C798 ) C34_=_C799( C34 C799 ) C35_=_C74( C35 C74 ) C35_=_C112( C35 C112 ) \nC35_=_C149( C35 C149 ) C35_=_C185( C35 C185 ) C35_=_C220( C35 C220 ) C35_=_C254( C35 C254 ) C35_=_C287( C35 C287 ) C35_=_C319( C35 C319 ) \nC35_=_C350( C35 C350 ) C35_=_C380( C35 C380 ) C35_=_C409( C35 C409 ) C35_=_C437( C35 C437 ) C35_=_C464( C35 C464 ) C35_=_C490( C35 C490 ) \nC35_=_C515( C35 C515 ) C35_=_C539( C35 C539 ) C35_=_C562( C35 C562 ) C35_=_C584( C35 C584 ) C35_=_C605( C35 C605 ) C35_=_C625( C35 C625 ) \nC35_=_C644( C35 C644 ) C35_=_C662( C35 C662 ) C35_=_C679( C35 C679 ) C35_=_C695( C35 C695 ) C35_=_C709( C35 C709 ) C35_=_C723( C35 C723 ) \nC35_=_C736( C35 C736 ) C35_=_C748( C35 C748 ) C35_=_C759( C35 C759 ) C35_=_C769( C35 C769 ) C35_=_C777( C35 C777 ) C35_=_C784( C35 C784 ) \nC35_=_C790( C35 C790 ) C35_=_C795( C35 C795 ) C35_=_C800( C35 C800 ) C35_=_C801( C35 C801 ) C35_=_C802( C35 C802 ) C35_=_C803( C35 C803 ) \nC73_=_C74( C73 C74 ) C73_=_C111( C73 C111 ) C73_=_C148( C73 C148 ) C73_=_C184( C73 C184 ) C73_=_C219( C73 C219 ) C73_=_C253( C73 C253 ) \nC73_=_C286( C73 C286 ) C73_=_C318( C73 C318 ) C73_=_C349( C73 C349 ) C73_=_C379( C73 C379 ) C73_=_C408( C73 C408 ) C73_=_C436( C73 C436 ) \nC73_=_C463( C73 C463 ) C73_=_C489( C73 C489 ) C73_=_C514( C73 C514 ) C73_=_C538( C73 C538 ) C73_=_C561( C73 C561 ) C73_=_C583( C73 C583 ) \nC73_=_C604( C73 C604 ) C73_=_C624( C73 C624 ) C73_=_C643( C73 C643 ) C73_=_C661( C73 C661 ) C73_=_C678( C73 C678 ) C73_=_C693( C73 C693 ) \nC73_=_C708( C73 C708 ) C73_=_C722( C73 C722 ) C73_=_C735( C73 C735 ) C73_=_C747( C73 C747 ) C73_=_C758( C73 C758 ) C73_=_C768( C73 C768 ) \nC73_=_C776( C73 C776 ) C73_=_C783( C73 C783 ) C73_=_C789( C73 C789 ) C73_=_C795( C73 C795 ) C73_=_C796( C73 C796 ) C73_=_C797( C73 C797 ) \nC73_=_C798( C73 C798 ) C73_=_C799( C73 C799 ) C74_=_C112( C74 C112 ) C74_=_C149( C74 C149 ) C74_=_C185( C74 C185 ) C74_=_C220( C74 C220 ) \nC74_=_C254( C74 C254 ) C74_=_C287( C74 C287 ) C74_=_C319( C74</w:t>
      </w:r>
    </w:p>
    <w:p>
      <w:pPr>
        <w:pStyle w:val="PreformattedText"/>
        <w:bidi w:val="0"/>
        <w:spacing w:before="0" w:after="0"/>
        <w:jc w:val="left"/>
        <w:rPr/>
      </w:pPr>
      <w:r>
        <w:rPr/>
        <w:t xml:space="preserve"> </w:t>
      </w:r>
      <w:r>
        <w:rPr/>
        <w:t>C319 ) C74_=_C350( C74 C350 ) C74_=_C380( C74 C380 ) C74_=_C409( C74 C409 ) \nC74_=_C437( C74 C437 ) C74_=_C464( C74 C464 ) C74_=_C490( C74 C490 ) C74_=_C515( C74 C515 ) C74_=_C539( C74 C539 ) C74_=_C562( C74 C562 ) \nC74_=_C584( C74 C584 ) C74_=_C605( C74 C605 ) C74_=_C625( C74 C625 ) C74_=_C644( C74 C644 ) C74_=_C662( C74 C662 ) C74_=_C679( C74 C679 ) \nC74_=_C695( C74 C695 ) C74_=_C709( C74 C709 ) C74_=_C723( C74 C723 ) C74_=_C736( C74 C736 ) C74_=_C748( C74 C748 ) C74_=_C759( C74 C759 ) \nC74_=_C769( C74 C769 ) C74_=_C777( C74 C777 ) C74_=_C784( C74 C784 ) C74_=_C790( C74 C790 ) C74_=_C795( C74 C795 ) C74_=_C800( C74 C800 ) \nC74_=_C801( C74 C801 ) C74_=_C802( C74 C802 ) C74_=_C803( C74 C803 ) C111_=_C112( C111 C112 ) C111_=_C148( C111 C148 ) C111_=_C184( C111 C184 ) \nC111_=_C219( C111 C219 ) C111_=_C253( C111 C253 ) C111_=_C286( C111 C286 ) C111_=_C318( C111 C318 ) C111_=_C349( C111 C349 ) C111_=_C379( C111 C379 ) \nC111_=_C408( C111 C408 ) C111_=_C436( C111 C436 ) C111_=_C463( C111 C463 ) C111_=_C489( C111 C489 ) C111_=_C514( C111 C514 ) C111_=_C538( C111 C538 ) \nC111_=_C561( C111 C561 ) C111_=_C583( C111 C583 ) C111_=_C604( C111 C604 ) C111_=_C624( C111 C624 ) C111_=_C643( C111 C643 ) C111_=_C661( C111 C661 ) \nC111_=_C678( C111 C678 ) C111_=_C693( C111 C693 ) C111_=_C708( C111 C708 ) C111_=_C722( C111 C722 ) C111_=_C735( C111 C735 ) C111_=_C747( C111 C747 ) \nC111_=_C758( C111 C758 ) C111_=_C768( C111 C768 ) C111_=_C776( C111 C776 ) C111_=_C783( C111 C783 ) C111_=_C789( C111 C789 ) C111_=_C795( C111 C795 ) \nC111_=_C796( C111 C796 ) C111_=_C797( C111 C797 ) C111_=_C798( C111 C798 ) C111_=_C799( C111 C799 ) C112_=_C149( C112 C149 ) C112_=_C185( C112 C185 ) \nC112_=_C220( C112 C220 ) C112_=_C254( C112 C254 ) C112_=_C287( C112 C287 ) C112_=_C319( C112 C319 ) C112_=_C350( C112 C350 ) C112_=_C380( C112 C380 ) \nC112_=_C409( C112 C409 ) C112_=_C437( C112 C437 ) C112_=_C464( C112 C464 ) C112_=_C490( C112 C490 ) C112_=_C515( C112 C515 ) C112_=_C539( C112 C539 ) \nC112_=_C562( C112 C562 ) C112_=_C584( C112 C584 ) C112_=_C605( C112 C605 ) C112_=_C625( C112 C625 ) C112_=_C644( C112 C644 ) C112_=_C662( C112 C662 ) \nC112_=_C679( C112 C679 ) C112_=_C695( C112 C695 ) C112_=_C709( C112 C709 ) C112_=_C723( C112 C723 ) C112_=_C736( C112 C736 ) C112_=_C748( C112 C748 ) \nC112_=_C759( C112 C759 ) C112_=_C769( C112 C769 ) C112_=_C777( C112 C777 ) C112_=_C784( C112 C784 ) C112_=_C790( C112 C790 ) C112_=_C795( C112 C795 ) \nC112_=_C800( C112 C800 ) C112_=_C801( C112 C801 ) C112_=_C802( C112 C802 ) C112_=_C803( C112 C803 ) C148_=_C149( C148 C149 ) C148_=_C184( C148 C184 ) \nC148_=_C219( C148 C219 ) C148_=_C253( C148 C253 ) C148_=_C286( C148 C286 ) C148_=_C318( C148 C318 ) C148_=_C349( C148 C349 ) C148_=_C379( C148 C379 ) \nC148_=_C408( C148 C408 ) C148_=_C436( C148 C436 ) C148_=_C463( C148 C463 ) C148_=_C489( C148 C489 ) C148_=_C514( C148 C514 ) C148_=_C538( C148 C538 ) \nC148_=_C561( C148 C561 ) C148_=_C583( C148 C583 ) C148_=_C604( C148 C604 ) C148_=_C624( C148 C624 ) C148_=_C643( C148 C643 ) C148_=_C661( C148 C661 ) \nC148_=_C678( C148 C678 ) C148_=_C693( C148 C693 ) C148_=_C708( C148 C708 ) C148_=_C722( C148 C722 ) C148_=_C735( C148 C735 ) C148_=_C747( C148 C747 ) \nC148_=_C758( C148 C758 ) C148_=_C768( C148 C768 ) C148_=_C776( C148 C776 ) C148_=_C783( C148 C783 ) C148_=_C789( C148 C789 ) C148_=_C795( C148 C795 ) \nC148_=_C796( C148 C796 ) C148_=_C797( C148 C797 ) C148_=_C798( C148 C798 ) C148_=_C799( C148 C799 ) C149_=_C185( C149 C185 ) C149_=_C220( C149 C220 ) \nC149_=_C254( C149 C254 ) C149_=_C287( C149 C287 ) C149_=_C319( C149 C319 ) C149_=_C350( C149 C350 ) C149_=_C380( C149 C380 ) C149_=_C409( C149 C409 ) \nC149_=_C437( C149 C437 ) C149_=_C464( C149 C464 ) C149_=_C490( C149 C490 ) C149_=_C515( C149 C515 ) C149_=_C539( C149 C539 ) C149_=_C562( C149 C562 ) \nC149_=_C584( C149 C584 ) C149_=_C605( C149 C605 ) C149_=_C625( C149 C625 ) C149_=_C644( C149 C644 ) C149_=_C662( C149 C662 ) C149_=_C679( C149 C679 ) \nC149_=_C695( C149 C695 ) C149_=_C709( C149 C709 ) C149_=_C723( C149 C723 ) C149_=_C736( C149 C736 ) C149_=_C748( C149 C748 ) C149_=_C759( C149 C759 ) \nC149_=_C769( C149 C769 ) C149_=_C777( C149 C777 ) C149_=_C784( C149 C784 ) C149_=_C790( C149 C790 ) C149_=_C795( C149 C795 ) C149_=_C800( C149 C800 ) \nC149_=_C801( C149 C801 ) C149_=_C802( C149 C802 ) C149_=_C803( C149 C803 ) C184_=_C185( C184 C185 ) C184_=_C219( C184 C219 ) C184_=_C253( C184 C253 ) \nC184_=_C286( C184 C286 ) C184_=_C318( C184 C318 ) C184_=_C349( C184 C349 ) C184_=_C379( C184 C379 ) C184_=_C408( C184 C408 ) C184_=_C436( C184 C436 ) \nC184_=_C463( C184 C463 ) C184_=_C489( C184 C489 ) C184_=_C514( C184 C514 ) C184_=_C538( C184 C538 ) C184_=_C561( C184 C561 ) C184_=_C583( C184 C583 ) \nC184_=_C604( C184 C604 ) C184_=_C624( C184 C624 ) C184_=_C643( C184 C643 ) C184_=_C661( C184 C661 ) C184_=_C678( C184 C678 ) C184_=_C693( C184 C693 ) \nC184_=_C708( C184 C708 ) C184_=_C722( C184 C722 ) C184_=_C735( C184 C735 ) C184_=_C747( C184 C747 ) C184_=_C758( C184 C758 ) C184_=_C768( C184 C768 ) \nC184_=_C776( C184 C776 ) C184_=_C783( C184 C783 ) C184_=_C789( C184 C789 ) C184_=_C795( C184 C795 ) C184_=_C796( C184 C796 ) C184_=_C797( C184 C797 ) \nC184_=_C798( C184 C798 ) C184_=_C799( C184 C799 ) C185_=_C220( C185 C220 ) C185_=_C254( C185 C254 ) C185_=_C287( C185 C287 ) C185_=_C319( C185 C319 ) \nC185_=_C350( C185 C350 ) C185_=_C380( C185 C380 ) C185_=_C409( C185 C409 ) C185_=_C437( C185 C437 ) C185_=_C464( C185 C464 ) C185_=_C490( C185 C490 ) \nC185_=_C515( C185 C515 ) C185_=_C539( C185 C539 ) C185_=_C562( C185 C562 ) C185_=_C584( C185 C584 ) C185_=_C605( C185 C605 ) C185_=_C625( C185 C625 ) \nC185_=_C644( C185 C644 ) C185_=_C662( C185 C662 ) C185_=_C679( C185 C679 ) C185_=_C695( C185 C695 ) C185_=_C709( C185 C709 ) C185_=_C723( C185 C723 ) \nC185_=_C736( C185 C736 ) C185_=_C748( C185 C748 ) C185_=_C759( C185 C759 ) C185_=_C769( C185 C769 ) C185_=_C777( C185 C777 ) C185_=_C784( C185 C784 ) \nC185_=_C790( C185 C790 ) C185_=_C795( C185 C795 ) C185_=_C800( C185 C800 ) C185_=_C801( C185 C801 ) C185_=_C802( C185 C802 ) C185_=_C803( C185 C803 ) \nC219_=_C220( C219 C220 ) C219_=_C253( C219 C253 ) C219_=_C286( C219 C286 ) C219_=_C318( C219 C318 ) C219_=_C349( C219 C349 ) C219_=_C379( C219 C379 ) \nC219_=_C408( C219 C408 ) C219_=_C436( C219 C436 ) C219_=_C463( C219 C463 ) C219_=_C489( C219 C489 ) C219_=_C514( C219 C514 ) C219_=_C538( C219 C538 ) \nC219_=_C561( C219 C561 ) C219_=_C583( C219 C583 ) C219_=_C604( C219 C604 ) C219_=_C624( C219 C624 ) C219_=_C643( C219 C643 ) C219_=_C661( C219 C661 ) \nC219_=_C678( C219 C678 ) C219_=_C693( C219 C693 ) C219_=_C708( C219 C708 ) C219_=_C722( C219 C722 ) C219_=_C735( C219 C735 ) C219_=_C747( C219 C747 ) \nC219_=_C758( C219 C758 ) C219_=_C768( C219 C768 ) C219_=_C776( C219 C776 ) C219_=_C783( C219 C783 ) C219_=_C789( C219 C789 ) C219_=_C795( C219 C795 ) \nC219_=_C796( C219 C796 ) C219_=_C797( C219 C797 ) C219_=_C798( C219 C798 ) C219_=_C799( C219 C799 ) C220_=_C254( C220 C254 ) C220_=_C287( C220 C287 ) \nC220_=_C319( C220 C319 ) C220_=_C350( C220 C350 ) C220_=_C380( C220 C380 ) C220_=_C409( C220 C409 ) C220_=_C437( C220 C437 ) C220_=_C464( C220 C464 ) \nC220_=_C490( C220 C490 ) C220_=_C515( C220 C515 ) C220_=_C539( C220 C539 ) C220_=_C562( C220 C562 ) C220_=_C584( C220 C584 ) C220_=_C605( C220 C605 ) \nC220_=_C625( C220 C625 ) C220_=_C644( C220 C644 ) C220_=_C662( C220 C662 ) C220_=_C679( C220 C679 ) C220_=_C695( C220 C695 ) C220_=_C709( C220 C709 ) \nC220_=_C723( C220 C723 ) C220_=_C736( C220 C736 ) C220_=_C748( C220 C748 ) C220_=_C759( C220 C759 ) C220_=_C769( C220 C769 ) C220_=_C777( C220 C777 ) \nC220_=_C784( C220 C784 ) C220_=_C790( C220 C790 ) C220_=_C795( C220 C795 ) C220_=_C800( C220 C800 ) C220_=_C801( C220 C801 ) C220_=_C802( C220 C802 ) \nC220_=_C803( C220 C803 ) C253_=_C254( C253 C254 ) C253_=_C286( C253 C286 ) C253_=_C318( C253 C318 ) C253_=_C349( C253 C349 ) C253_=_C379( C253 C379 ) \nC253_=_C408( C253 C408 ) C253_=_C436( C253 C436 ) C253_=_C463( C253 C463 ) C253_=_C489( C253 C489 ) C253_=_C514( C253 C514 ) C253_=_C538( C253 C538 ) \nC253_=_C561( C253 C561 ) C253_=_C583( C253 C583 ) C253_=_C604( C253 C604 ) C253_=_C624( C253 C624 ) C253_=_C643( C253 C643 ) C253_=_C661( C253 C661 ) \nC253_=_C678( C253 C678 ) C253_=_C693( C253 C693 ) C253_=_C708( C253 C708 ) C253_=_C722( C253 C722 ) C253_=_C735( C253 C735 ) C253_=_C747( C253 C747 ) \nC253_=_C758( C253 C758 ) C253_=_C768( C253 C768 ) C253_=_C776( C253 C776 ) C253_=_C783( C253 C783 ) C253_=_C789( C253 C789 ) C253_=_C795( C253 C795 ) \nC253_=_C796( C253 C796 ) C253_=_C797( C253 C797 ) C253_=_C798( C253 C798 ) C253_=_C799( C253 C799 ) C254_=_C287( C254 C287 ) C254_=_C319( C254 C319 ) \nC254_=_C350( C254 C350 ) C254_=_C380( C254 C380 ) C254_=_C409( C254 C409 ) C254_=_C437( C254 C437 ) C254_=_C464( C254 C464 ) C254_=_C490( C254 C490 ) \nC254_=_C515( C254 C515 ) C254_=_C539( C254 C539 ) C254_=_C562( C254 C562 ) C254_=_C584( C254 C584 ) C254_=_C605( C254 C605 ) C254_=_C625( C254 C625 ) \nC254_=_C644( C254 C644 ) C254_=_C662( C254 C662 ) C254_=_C679( C254 C679 ) C254_=_C695( C254 C695 ) C254_=_C709( C254 C709 ) C254_=_C723( C254 C723 ) \nC254_=_C736( C254 C736 ) C254_=_C748( C254 C748 ) C254_=_C759( C254 C759 ) C254_=_C769( C254 C769 ) C254_=_C777( C254 C777 ) C254_=_C784( C254 C784 ) \nC254_=_C790( C254 C790 ) C254_=_C795( C254 C795 ) C254_=_C800( C254 C800 ) C254_=_C801( C254 C801 ) C254_=_C802( C254 C802 ) C254_=_C803( C254 C803 ) \nC286_=_C287( C286 C287 ) C286_=_C318( C286 C318 ) C286_=_C349( C286 C349 ) C286_=_C379( C286 C379 ) C286_=_C408( C286 C408 ) C286_=_C436( C286 C436 ) \nC286_=_C463( C286 C463 ) C286_=_C489( C286 C489 ) C286_=_C514( C286 C514 ) C286_=_C538( C286 C538 ) C286_=_C561( C286 C561 ) C286_=_C583( C286 C583 ) \nC286_=_C604( C286 C604 ) C286_=_C624( C286 C624 ) C286_=_C643( C286 C643 ) C286_=_C661( C286 C661 ) C286_=_C678( C286 C678 ) C286_=_C693( C286 C693</w:t>
      </w:r>
    </w:p>
    <w:p>
      <w:pPr>
        <w:pStyle w:val="PreformattedText"/>
        <w:bidi w:val="0"/>
        <w:spacing w:before="0" w:after="0"/>
        <w:jc w:val="left"/>
        <w:rPr/>
      </w:pPr>
      <w:r>
        <w:rPr/>
        <w:t xml:space="preserve"> </w:t>
      </w:r>
      <w:r>
        <w:rPr/>
        <w:t>) \nC286_=_C708( C286 C708 ) C286_=_C722( C286 C722 ) C286_=_C735( C286 C735 ) C286_=_C747( C286 C747 ) C286_=_C758( C286 C758 ) C286_=_C768( C286 C768 ) \nC286_=_C776( C286 C776 ) C286_=_C783( C286 C783 ) C286_=_C789( C286 C789 ) C286_=_C795( C286 C795 ) C286_=_C796( C286 C796 ) C286_=_C797( C286 C797 ) \nC286_=_C798( C286 C798 ) C286_=_C799( C286 C799 ) C287_=_C319( C287 C319 ) C287_=_C350( C287 C350 ) C287_=_C380( C287 C380 ) C287_=_C409( C287 C409 ) \nC287_=_C437( C287 C437 ) C287_=_C464( C287 C464 ) C287_=_C490( C287 C490 ) C287_=_C515( C287 C515 ) C287_=_C539( C287 C539 ) C287_=_C562( C287 C562 ) \nC287_=_C584( C287 C584 ) C287_=_C605( C287 C605 ) C287_=_C625( C287 C625 ) C287_=_C644( C287 C644 ) C287_=_C662( C287 C662 ) C287_=_C679( C287 C679 ) \nC287_=_C695( C287 C695 ) C287_=_C709( C287 C709 ) C287_=_C723( C287 C723 ) C287_=_C736( C287 C736 ) C287_=_C748( C287 C748 ) C287_=_C759( C287 C759 ) \nC287_=_C769( C287 C769 ) C287_=_C777( C287 C777 ) C287_=_C784( C287 C784 ) C287_=_C790( C287 C790 ) C287_=_C795( C287 C795 ) C287_=_C800( C287 C800 ) \nC287_=_C801( C287 C801 ) C287_=_C802( C287 C802 ) C287_=_C803( C287 C803 ) C318_=_C319( C318 C319 ) C318_=_C349( C318 C349 ) C318_=_C379( C318 C379 ) \nC318_=_C408( C318 C408 ) C318_=_C436( C318 C436 ) C318_=_C463( C318 C463 ) C318_=_C489( C318 C489 ) C318_=_C514( C318 C514 ) C318_=_C538( C318 C538 ) \nC318_=_C561( C318 C561 ) C318_=_C583( C318 C583 ) C318_=_C604( C318 C604 ) C318_=_C624( C318 C624 ) C318_=_C643( C318 C643 ) C318_=_C661( C318 C661 ) \nC318_=_C678( C318 C678 ) C318_=_C693( C318 C693 ) C318_=_C708( C318 C708 ) C318_=_C722( C318 C722 ) C318_=_C735( C318 C735 ) C318_=_C747( C318 C747 ) \nC318_=_C758( C318 C758 ) C318_=_C768( C318 C768 ) C318_=_C776( C318 C776 ) C318_=_C783( C318 C783 ) C318_=_C789( C318 C789 ) C318_=_C795( C318 C795 ) \nC318_=_C796( C318 C796 ) C318_=_C797( C318 C797 ) C318_=_C798( C318 C798 ) C318_=_C799( C318 C799 ) C319_=_C350( C319 C350 ) C319_=_C380( C319 C380 ) \nC319_=_C409( C319 C409 ) C319_=_C437( C319 C437 ) C319_=_C464( C319 C464 ) C319_=_C490( C319 C490 ) C319_=_C515( C319 C515 ) C319_=_C539( C319 C539 ) \nC319_=_C562( C319 C562 ) C319_=_C584( C319 C584 ) C319_=_C605( C319 C605 ) C319_=_C625( C319 C625 ) C319_=_C644( C319 C644 ) C319_=_C662( C319 C662 ) \nC319_=_C679( C319 C679 ) C319_=_C695( C319 C695 ) C319_=_C709( C319 C709 ) C319_=_C723( C319 C723 ) C319_=_C736( C319 C736 ) C319_=_C748( C319 C748 ) \nC319_=_C759( C319 C759 ) C319_=_C769( C319 C769 ) C319_=_C777( C319 C777 ) C319_=_C784( C319 C784 ) C319_=_C790( C319 C790 ) C319_=_C795( C319 C795 ) \nC319_=_C800( C319 C800 ) C319_=_C801( C319 C801 ) C319_=_C802( C319 C802 ) C319_=_C803( C319 C803 ) C349_=_C350( C349 C350 ) C349_=_C379( C349 C379 ) \nC349_=_C408( C349 C408 ) C349_=_C436( C349 C436 ) C349_=_C463( C349 C463 ) C349_=_C489( C349 C489 ) C349_=_C514( C349 C514 ) C349_=_C538( C349 C538 ) \nC349_=_C561( C349 C561 ) C349_=_C583( C349 C583 ) C349_=_C604( C349 C604 ) C349_=_C624( C349 C624 ) C349_=_C643( C349 C643 ) C349_=_C661( C349 C661 ) \nC349_=_C678( C349 C678 ) C349_=_C693( C349 C693 ) C349_=_C708( C349 C708 ) C349_=_C722( C349 C722 ) C349_=_C735( C349 C735 ) C349_=_C747( C349 C747 ) \nC349_=_C758( C349 C758 ) C349_=_C768( C349 C768 ) C349_=_C776( C349 C776 ) C349_=_C783( C349 C783 ) C349_=_C789( C349 C789 ) C349_=_C795( C349 C795 ) \nC349_=_C796( C349 C796 ) C349_=_C797( C349 C797 ) C349_=_C798( C349 C798 ) C349_=_C799( C349 C799 ) C350_=_C380( C350 C380 ) C350_=_C409( C350 C409 ) \nC350_=_C437( C350 C437 ) C350_=_C464( C350 C464 ) C350_=_C490( C350 C490 ) C350_=_C515( C350 C515 ) C350_=_C539( C350 C539 ) C350_=_C562( C350 C562 ) \nC350_=_C584( C350 C584 ) C350_=_C605( C350 C605 ) C350_=_C625( C350 C625 ) C350_=_C644( C350 C644 ) C350_=_C662( C350 C662 ) C350_=_C679( C350 C679 ) \nC350_=_C695( C350 C695 ) C350_=_C709( C350 C709 ) C350_=_C723( C350 C723 ) C350_=_C736( C350 C736 ) C350_=_C748( C350 C748 ) C350_=_C759( C350 C759 ) \nC350_=_C769( C350 C769 ) C350_=_C777( C350 C777 ) C350_=_C784( C350 C784 ) C350_=_C790( C350 C790 ) C350_=_C795( C350 C795 ) C350_=_C800( C350 C800 ) \nC350_=_C801( C350 C801 ) C350_=_C802( C350 C802 ) C350_=_C803( C350 C803 ) C379_=_C380( C379 C380 ) C379_=_C408( C379 C408 ) C379_=_C436( C379 C436 ) \nC379_=_C463( C379 C463 ) C379_=_C489( C379 C489 ) C379_=_C514( C379 C514 ) C379_=_C538( C379 C538 ) C379_=_C561( C379 C561 ) C379_=_C583( C379 C583 ) \nC379_=_C604( C379 C604 ) C379_=_C624( C379 C624 ) C379_=_C643( C379 C643 ) C379_=_C661( C379 C661 ) C379_=_C678( C379 C678 ) C379_=_C693( C379 C693 ) \nC379_=_C708( C379 C708 ) C379_=_C722( C379 C722 ) C379_=_C735( C379 C735 ) C379_=_C747( C379 C747 ) C379_=_C758( C379 C758 ) C379_=_C768( C379 C768 ) \nC379_=_C776( C379 C776 ) C379_=_C783( C379 C783 ) C379_=_C789( C379 C789 ) C379_=_C795( C379 C795 ) C379_=_C796( C379 C796 ) C379_=_C797( C379 C797 ) \nC379_=_C798( C379 C798 ) C379_=_C799( C379 C799 ) C380_=_C409( C380 C409 ) C380_=_C437( C380 C437 ) C380_=_C464( C380 C464 ) C380_=_C490( C380 C490 ) \nC380_=_C515( C380 C515 ) C380_=_C539( C380 C539 ) C380_=_C562( C380 C562 ) C380_=_C584( C380 C584 ) C380_=_C605( C380 C605 ) C380_=_C625( C380 C625 ) \nC380_=_C644( C380 C644 ) C380_=_C662( C380 C662 ) C380_=_C679( C380 C679 ) C380_=_C695( C380 C695 ) C380_=_C709( C380 C709 ) C380_=_C723( C380 C723 ) \nC380_=_C736( C380 C736 ) C380_=_C748( C380 C748 ) C380_=_C759( C380 C759 ) C380_=_C769( C380 C769 ) C380_=_C777( C380 C777 ) C380_=_C784( C380 C784 ) \nC380_=_C790( C380 C790 ) C380_=_C795( C380 C795 ) C380_=_C800( C380 C800 ) C380_=_C801( C380 C801 ) C380_=_C802( C380 C802 ) C380_=_C803( C380 C803 ) \nC408_=_C409( C408 C409 ) C408_=_C436( C408 C436 ) C408_=_C463( C408 C463 ) C408_=_C489( C408 C489 ) C408_=_C514( C408 C514 ) C408_=_C538( C408 C538 ) \nC408_=_C561( C408 C561 ) C408_=_C583( C408 C583 ) C408_=_C604( C408 C604 ) C408_=_C624( C408 C624 ) C408_=_C643( C408 C643 ) C408_=_C661( C408 C661 ) \nC408_=_C678( C408 C678 ) C408_=_C693( C408 C693 ) C408_=_C708( C408 C708 ) C408_=_C722( C408 C722 ) C408_=_C735( C408 C735 ) C408_=_C747( C408 C747 ) \nC408_=_C758( C408 C758 ) C408_=_C768( C408 C768 ) C408_=_C776( C408 C776 ) C408_=_C783( C408 C783 ) C408_=_C789( C408 C789 ) C408_=_C795( C408 C795 ) \nC408_=_C796( C408 C796 ) C408_=_C797( C408 C797 ) C408_=_C798( C408 C798 ) C408_=_C799( C408 C799 ) C409_=_C437( C409 C437 ) C409_=_C464( C409 C464 ) \nC409_=_C490( C409 C490 ) C409_=_C515( C409 C515 ) C409_=_C539( C409 C539 ) C409_=_C562( C409 C562 ) C409_=_C584( C409 C584 ) C409_=_C605( C409 C605 ) \nC409_=_C625( C409 C625 ) C409_=_C644( C409 C644 ) C409_=_C662( C409 C662 ) C409_=_C679( C409 C679 ) C409_=_C695( C409 C695 ) C409_=_C709( C409 C709 ) \nC409_=_C723( C409 C723 ) C409_=_C736( C409 C736 ) C409_=_C748( C409 C748 ) C409_=_C759( C409 C759 ) C409_=_C769( C409 C769 ) C409_=_C777( C409 C777 ) \nC409_=_C784( C409 C784 ) C409_=_C790( C409 C790 ) C409_=_C795( C409 C795 ) C409_=_C800( C409 C800 ) C409_=_C801( C409 C801 ) C409_=_C802( C409 C802 ) \nC409_=_C803( C409 C803 ) C436_=_C437( C436 C437 ) C436_=_C463( C436 C463 ) C436_=_C489( C436 C489 ) C436_=_C514( C436 C514 ) C436_=_C538( C436 C538 ) \nC436_=_C561( C436 C561 ) C436_=_C583( C436 C583 ) C436_=_C604( C436 C604 ) C436_=_C624( C436 C624 ) C436_=_C643( C436 C643 ) C436_=_C661( C436 C661 ) \nC436_=_C678( C436 C678 ) C436_=_C693( C436 C693 ) C436_=_C708( C436 C708 ) C436_=_C722( C436 C722 ) C436_=_C735( C436 C735 ) C436_=_C747( C436 C747 ) \nC436_=_C758( C436 C758 ) C436_=_C768( C436 C768 ) C436_=_C776( C436 C776 ) C436_=_C783( C436 C783 ) C436_=_C789( C436 C789 ) C436_=_C795( C436 C795 ) \nC436_=_C796( C436 C796 ) C436_=_C797( C436 C797 ) C436_=_C798( C436 C798 ) C436_=_C799( C436 C799 ) C437_=_C464( C437 C464 ) C437_=_C490( C437 C490 ) \nC437_=_C515( C437 C515 ) C437_=_C539( C437 C539 ) C437_=_C562( C437 C562 ) C437_=_C584( C437 C584 ) C437_=_C605( C437 C605 ) C437_=_C625( C437 C625 ) \nC437_=_C644( C437 C644 ) C437_=_C662( C437 C662 ) C437_=_C679( C437 C679 ) C437_=_C695( C437 C695 ) C437_=_C709( C437 C709 ) C437_=_C723( C437 C723 ) \nC437_=_C736( C437 C736 ) C437_=_C748( C437 C748 ) C437_=_C759( C437 C759 ) C437_=_C769( C437 C769 ) C437_=_C777( C437 C777 ) C437_=_C784( C437 C784 ) \nC437_=_C790( C437 C790 ) C437_=_C795( C437 C795 ) C437_=_C800( C437 C800 ) C437_=_C801( C437 C801 ) C437_=_C802( C437 C802 ) C437_=_C803( C437 C803 ) \nC463_=_C464( C463 C464 ) C463_=_C489( C463 C489 ) C463_=_C514( C463 C514 ) C463_=_C538( C463 C538 ) C463_=_C561( C463 C561 ) C463_=_C583( C463 C583 ) \nC463_=_C604( C463 C604 ) C463_=_C624( C463 C624 ) C463_=_C643( C463 C643 ) C463_=_C661( C463 C661 ) C463_=_C678( C463 C678 ) C463_=_C693( C463 C693 ) \nC463_=_C708( C463 C708 ) C463_=_C722( C463 C722 ) C463_=_C735( C463 C735 ) C463_=_C747( C463 C747 ) C463_=_C758( C463 C758 ) C463_=_C768( C463 C768 ) \nC463_=_C776( C463 C776 ) C463_=_C783( C463 C783 ) C463_=_C789( C463 C789 ) C463_=_C795( C463 C795 ) C463_=_C796( C463 C796 ) C463_=_C797( C463 C797 ) \nC463_=_C798( C463 C798 ) C463_=_C799( C463 C799 ) C464_=_C490( C464 C490 ) C464_=_C515( C464 C515 ) C464_=_C539( C464 C539 ) C464_=_C562( C464 C562 ) \nC464_=_C584( C464 C584 ) C464_=_C605( C464 C605 ) C464_=_C625( C464 C625 ) C464_=_C644( C464 C644 ) C464_=_C662( C464 C662 ) C464_=_C679( C464 C679 ) \nC464_=_C695( C464 C695 ) C464_=_C709( C464 C709 ) C464_=_C723( C464 C723 ) C464_=_C736( C464 C736 ) C464_=_C748( C464 C748 ) C464_=_C759( C464 C759 ) \nC464_=_C769( C464 C769 ) C464_=_C777( C464 C777 ) C464_=_C784( C464 C784 ) C464_=_C790( C464 C790 ) C464_=_C795( C464 C795 ) C464_=_C800( C464 C800 ) \nC464_=_C801( C464 C801 ) C464_=_C802( C464 C802 ) C464_=_C803( C464 C803 ) C489_=_C490( C489 C490 ) C489_=_C514( C489 C514 ) C489_=_C538( C489 C538 ) \nC489_=_C561( C489 C561 ) C489_=_C583( C489 C583 ) C489_=_C604( C489 C604 ) C489_=_C624( C489 C624 ) C489_=_C643( C489 C643 ) C489_=_C661( C489 C661 ) \nC489_=_C678( C489</w:t>
      </w:r>
    </w:p>
    <w:p>
      <w:pPr>
        <w:pStyle w:val="PreformattedText"/>
        <w:bidi w:val="0"/>
        <w:spacing w:before="0" w:after="0"/>
        <w:jc w:val="left"/>
        <w:rPr/>
      </w:pPr>
      <w:r>
        <w:rPr/>
        <w:t xml:space="preserve"> </w:t>
      </w:r>
      <w:r>
        <w:rPr/>
        <w:t>C678 ) C489_=_C693( C489 C693 ) C489_=_C708( C489 C708 ) C489_=_C722( C489 C722 ) C489_=_C735( C489 C735 ) C489_=_C747( C489 C747 ) \nC489_=_C758( C489 C758 ) C489_=_C768( C489 C768 ) C489_=_C776( C489 C776 ) C489_=_C783( C489 C783 ) C489_=_C789( C489 C789 ) C489_=_C795( C489 C795 ) \nC489_=_C796( C489 C796 ) C489_=_C797( C489 C797 ) C489_=_C798( C489 C798 ) C489_=_C799( C489 C799 ) C490_=_C515( C490 C515 ) C490_=_C539( C490 C539 ) \nC490_=_C562( C490 C562 ) C490_=_C584( C490 C584 ) C490_=_C605( C490 C605 ) C490_=_C625( C490 C625 ) C490_=_C644( C490 C644 ) C490_=_C662( C490 C662 ) \nC490_=_C679( C490 C679 ) C490_=_C695( C490 C695 ) C490_=_C709( C490 C709 ) C490_=_C723( C490 C723 ) C490_=_C736( C490 C736 ) C490_=_C748( C490 C748 ) \nC490_=_C759( C490 C759 ) C490_=_C769( C490 C769 ) C490_=_C777( C490 C777 ) C490_=_C784( C490 C784 ) C490_=_C790( C490 C790 ) C490_=_C795( C490 C795 ) \nC490_=_C800( C490 C800 ) C490_=_C801( C490 C801 ) C490_=_C802( C490 C802 ) C490_=_C803( C490 C803 ) C514_=_C515( C514 C515 ) C514_=_C538( C514 C538 ) \nC514_=_C561( C514 C561 ) C514_=_C583( C514 C583 ) C514_=_C604( C514 C604 ) C514_=_C624( C514 C624 ) C514_=_C643( C514 C643 ) C514_=_C661( C514 C661 ) \nC514_=_C678( C514 C678 ) C514_=_C693( C514 C693 ) C514_=_C708( C514 C708 ) C514_=_C722( C514 C722 ) C514_=_C735( C514 C735 ) C514_=_C747( C514 C747 ) \nC514_=_C758( C514 C758 ) C514_=_C768( C514 C768 ) C514_=_C776( C514 C776 ) C514_=_C783( C514 C783 ) C514_=_C789( C514 C789 ) C514_=_C795( C514 C795 ) \nC514_=_C796( C514 C796 ) C514_=_C797( C514 C797 ) C514_=_C798( C514 C798 ) C514_=_C799( C514 C799 ) C515_=_C539( C515 C539 ) C515_=_C562( C515 C562 ) \nC515_=_C584( C515 C584 ) C515_=_C605( C515 C605 ) C515_=_C625( C515 C625 ) C515_=_C644( C515 C644 ) C515_=_C662( C515 C662 ) C515_=_C679( C515 C679 ) \nC515_=_C695( C515 C695 ) C515_=_C709( C515 C709 ) C515_=_C723( C515 C723 ) C515_=_C736( C515 C736 ) C515_=_C748( C515 C748 ) C515_=_C759( C515 C759 ) \nC515_=_C769( C515 C769 ) C515_=_C777( C515 C777 ) C515_=_C784( C515 C784 ) C515_=_C790( C515 C790 ) C515_=_C795( C515 C795 ) C515_=_C800( C515 C800 ) \nC515_=_C801( C515 C801 ) C515_=_C802( C515 C802 ) C515_=_C803( C515 C803 ) C538_=_C539( C538 C539 ) C538_=_C561( C538 C561 ) C538_=_C583( C538 C583 ) \nC538_=_C604( C538 C604 ) C538_=_C624( C538 C624 ) C538_=_C643( C538 C643 ) C538_=_C661( C538 C661 ) C538_=_C678( C538 C678 ) C538_=_C693( C538 C693 ) \nC538_=_C708( C538 C708 ) C538_=_C722( C538 C722 ) C538_=_C735( C538 C735 ) C538_=_C747( C538 C747 ) C538_=_C758( C538 C758 ) C538_=_C768( C538 C768 ) \nC538_=_C776( C538 C776 ) C538_=_C783( C538 C783 ) C538_=_C789( C538 C789 ) C538_=_C795( C538 C795 ) C538_=_C796( C538 C796 ) C538_=_C797( C538 C797 ) \nC538_=_C798( C538 C798 ) C538_=_C799( C538 C799 ) C539_=_C562( C539 C562 ) C539_=_C584( C539 C584 ) C539_=_C605( C539 C605 ) C539_=_C625( C539 C625 ) \nC539_=_C644( C539 C644 ) C539_=_C662( C539 C662 ) C539_=_C679( C539 C679 ) C539_=_C695( C539 C695 ) C539_=_C709( C539 C709 ) C539_=_C723( C539 C723 ) \nC539_=_C736( C539 C736 ) C539_=_C748( C539 C748 ) C539_=_C759( C539 C759 ) C539_=_C769( C539 C769 ) C539_=_C777( C539 C777 ) C539_=_C784( C539 C784 ) \nC539_=_C790( C539 C790 ) C539_=_C795( C539 C795 ) C539_=_C800( C539 C800 ) C539_=_C801( C539 C801 ) C539_=_C802( C539 C802 ) C539_=_C803( C539 C803 ) \nC561_=_C562( C561 C562 ) C561_=_C583( C561 C583 ) C561_=_C604( C561 C604 ) C561_=_C624( C561 C624 ) C561_=_C643( C561 C643 ) C561_=_C661( C561 C661 ) \nC561_=_C678( C561 C678 ) C561_=_C693( C561 C693 ) C561_=_C708( C561 C708 ) C561_=_C722( C561 C722 ) C561_=_C735( C561 C735 ) C561_=_C747( C561 C747 ) \nC561_=_C758( C561 C758 ) C561_=_C768( C561 C768 ) C561_=_C776( C561 C776 ) C561_=_C783( C561 C783 ) C561_=_C789( C561 C789 ) C561_=_C795( C561 C795 ) \nC561_=_C796( C561 C796 ) C561_=_C797( C561 C797 ) C561_=_C798( C561 C798 ) C561_=_C799( C561 C799 ) C562_=_C584( C562 C584 ) C562_=_C605( C562 C605 ) \nC562_=_C625( C562 C625 ) C562_=_C644( C562 C644 ) C562_=_C662( C562 C662 ) C562_=_C679( C562 C679 ) C562_=_C695( C562 C695 ) C562_=_C709( C562 C709 ) \nC562_=_C723( C562 C723 ) C562_=_C736( C562 C736 ) C562_=_C748( C562 C748 ) C562_=_C759( C562 C759 ) C562_=_C769( C562 C769 ) C562_=_C777( C562 C777 ) \nC562_=_C784( C562 C784 ) C562_=_C790( C562 C790 ) C562_=_C795( C562 C795 ) C562_=_C800( C562 C800 ) C562_=_C801( C562 C801 ) C562_=_C802( C562 C802 ) \nC562_=_C803( C562 C803 ) C583_=_C584( C583 C584 ) C583_=_C604( C583 C604 ) C583_=_C624( C583 C624 ) C583_=_C643( C583 C643 ) C583_=_C661( C583 C661 ) \nC583_=_C678( C583 C678 ) C583_=_C693( C583 C693 ) C583_=_C708( C583 C708 ) C583_=_C722( C583 C722 ) C583_=_C735( C583 C735 ) C583_=_C747( C583 C747 ) \nC583_=_C758( C583 C758 ) C583_=_C768( C583 C768 ) C583_=_C776( C583 C776 ) C583_=_C783( C583 C783 ) C583_=_C789( C583 C789 ) C583_=_C795( C583 C795 ) \nC583_=_C796( C583 C796 ) C583_=_C797( C583 C797 ) C583_=_C798( C583 C798 ) C583_=_C799( C583 C799 ) C584_=_C605( C584 C605 ) C584_=_C625( C584 C625 ) \nC584_=_C644( C584 C644 ) C584_=_C662( C584 C662 ) C584_=_C679( C584 C679 ) C584_=_C695( C584 C695 ) C584_=_C709( C584 C709 ) C584_=_C723( C584 C723 ) \nC584_=_C736( C584 C736 ) C584_=_C748( C584 C748 ) C584_=_C759( C584 C759 ) C584_=_C769( C584 C769 ) C584_=_C777( C584 C777 ) C584_=_C784( C584 C784 ) \nC584_=_C790( C584 C790 ) C584_=_C795( C584 C795 ) C584_=_C800( C584 C800 ) C584_=_C801( C584 C801 ) C584_=_C802( C584 C802 ) C584_=_C803( C584 C803 ) \nC604_=_C605( C604 C605 ) C604_=_C624( C604 C624 ) C604_=_C643( C604 C643 ) C604_=_C661( C604 C661 ) C604_=_C678( C604 C678 ) C604_=_C693( C604 C693 ) \nC604_=_C708( C604 C708 ) C604_=_C722( C604 C722 ) C604_=_C735( C604 C735 ) C604_=_C747( C604 C747 ) C604_=_C758( C604 C758 ) C604_=_C768( C604 C768 ) \nC604_=_C776( C604 C776 ) C604_=_C783( C604 C783 ) C604_=_C789( C604 C789 ) C604_=_C795( C604 C795 ) C604_=_C796( C604 C796 ) C604_=_C797( C604 C797 ) \nC604_=_C798( C604 C798 ) C604_=_C799( C604 C799 ) C605_=_C625( C605 C625 ) C605_=_C644( C605 C644 ) C605_=_C662( C605 C662 ) C605_=_C679( C605 C679 ) \nC605_=_C695( C605 C695 ) C605_=_C709( C605 C709 ) C605_=_C723( C605 C723 ) C605_=_C736( C605 C736 ) C605_=_C748( C605 C748 ) C605_=_C759( C605 C759 ) \nC605_=_C769( C605 C769 ) C605_=_C777( C605 C777 ) C605_=_C784( C605 C784 ) C605_=_C790( C605 C790 ) C605_=_C795( C605 C795 ) C605_=_C800( C605 C800 ) \nC605_=_C801( C605 C801 ) C605_=_C802( C605 C802 ) C605_=_C803( C605 C803 ) C624_=_C625( C624 C625 ) C624_=_C643( C624 C643 ) C624_=_C661( C624 C661 ) \nC624_=_C678( C624 C678 ) C624_=_C693( C624 C693 ) C624_=_C708( C624 C708 ) C624_=_C722( C624 C722 ) C624_=_C735( C624 C735 ) C624_=_C747( C624 C747 ) \nC624_=_C758( C624 C758 ) C624_=_C768( C624 C768 ) C624_=_C776( C624 C776 ) C624_=_C783( C624 C783 ) C624_=_C789( C624 C789 ) C624_=_C795( C624 C795 ) \nC624_=_C796( C624 C796 ) C624_=_C797( C624 C797 ) C624_=_C798( C624 C798 ) C624_=_C799( C624 C799 ) C625_=_C644( C625 C644 ) C625_=_C662( C625 C662 ) \nC625_=_C679( C625 C679 ) C625_=_C695( C625 C695 ) C625_=_C709( C625 C709 ) C625_=_C723( C625 C723 ) C625_=_C736( C625 C736 ) C625_=_C748( C625 C748 ) \nC625_=_C759( C625 C759 ) C625_=_C769( C625 C769 ) C625_=_C777( C625 C777 ) C625_=_C784( C625 C784 ) C625_=_C790( C625 C790 ) C625_=_C795( C625 C795 ) \nC625_=_C800( C625 C800 ) C625_=_C801( C625 C801 ) C625_=_C802( C625 C802 ) C625_=_C803( C625 C803 ) C643_=_C644( C643 C644 ) C643_=_C661( C643 C661 ) \nC643_=_C678( C643 C678 ) C643_=_C693( C643 C693 ) C643_=_C708( C643 C708 ) C643_=_C722( C643 C722 ) C643_=_C735( C643 C735 ) C643_=_C747( C643 C747 ) \nC643_=_C758( C643 C758 ) C643_=_C768( C643 C768 ) C643_=_C776( C643 C776 ) C643_=_C783( C643 C783 ) C643_=_C789( C643 C789 ) C643_=_C795( C643 C795 ) \nC643_=_C796( C643 C796 ) C643_=_C797( C643 C797 ) C643_=_C798( C643 C798 ) C643_=_C799( C643 C799 ) C644_=_C662( C644 C662 ) C644_=_C679( C644 C679 ) \nC644_=_C695( C644 C695 ) C644_=_C709( C644 C709 ) C644_=_C723( C644 C723 ) C644_=_C736( C644 C736 ) C644_=_C748( C644 C748 ) C644_=_C759( C644 C759 ) \nC644_=_C769( C644 C769 ) C644_=_C777( C644 C777 ) C644_=_C784( C644 C784 ) C644_=_C790( C644 C790 ) C644_=_C795( C644 C795 ) C644_=_C800( C644 C800 ) \nC644_=_C801( C644 C801 ) C644_=_C802( C644 C802 ) C644_=_C803( C644 C803 ) C661_=_C662( C661 C662 ) C661_=_C678( C661 C678 ) C661_=_C693( C661 C693 ) \nC661_=_C708( C661 C708 ) C661_=_C722( C661 C722 ) C661_=_C735( C661 C735 ) C661_=_C747( C661 C747 ) C661_=_C758( C661 C758 ) C661_=_C768( C661 C768 ) \nC661_=_C776( C661 C776 ) C661_=_C783( C661 C783 ) C661_=_C789( C661 C789 ) C661_=_C795( C661 C795 ) C661_=_C796( C661 C796 ) C661_=_C797( C661 C797 ) \nC661_=_C798( C661 C798 ) C661_=_C799( C661 C799 ) C662_=_C679( C662 C679 ) C662_=_C695( C662 C695 ) C662_=_C709( C662 C709 ) C662_=_C723( C662 C723 ) \nC662_=_C736( C662 C736 ) C662_=_C748( C662 C748 ) C662_=_C759( C662 C759 ) C662_=_C769( C662 C769 ) C662_=_C777( C662 C777 ) C662_=_C784( C662 C784 ) \nC662_=_C790( C662 C790 ) C662_=_C795( C662 C795 ) C662_=_C800( C662 C800 ) C662_=_C801( C662 C801 ) C662_=_C802( C662 C802 ) C662_=_C803( C662 C803 ) \nC678_=_C679( C678 C679 ) C678_=_C693( C678 C693 ) C678_=_C708( C678 C708 ) C678_=_C722( C678 C722 ) C678_=_C735( C678 C735 ) C678_=_C747( C678 C747 ) \nC678_=_C758( C678 C758 ) C678_=_C768( C678 C768 ) C678_=_C776( C678 C776 ) C678_=_C783( C678 C783 ) C678_=_C789( C678 C789 ) C678_=_C795( C678 C795 ) \nC678_=_C796( C678 C796 ) C678_=_C797( C678 C797 ) C678_=_C798( C678 C798 ) C678_=_C799( C678 C799 ) C679_=_C695( C679 C695 ) C679_=_C709( C679 C709 ) \nC679_=_C723( C679 C723 ) C679_=_C736( C679 C736 ) C679_=_C748( C679 C748 ) C679_=_C759( C679 C759 ) C679_=_C769( C679 C769 ) C679_=_C777( C679 C777 ) \nC679_=_C784( C679 C784 ) C679_=_C790( C679 C790 ) C679_=_C795( C679 C795 ) C679_=_C800( C679 C800 ) C679_=_C801( C679 C801 ) C679_=_C802( C679 C802 ) \nC679_=_C803( C679 C803 ) C693_=_C695(</w:t>
      </w:r>
    </w:p>
    <w:p>
      <w:pPr>
        <w:pStyle w:val="PreformattedText"/>
        <w:bidi w:val="0"/>
        <w:spacing w:before="0" w:after="0"/>
        <w:jc w:val="left"/>
        <w:rPr/>
      </w:pPr>
      <w:r>
        <w:rPr/>
        <w:t xml:space="preserve"> </w:t>
      </w:r>
      <w:r>
        <w:rPr/>
        <w:t>C693 C695 ) C693_=_C708( C693 C708 ) C693_=_C722( C693 C722 ) C693_=_C735( C693 C735 ) C693_=_C747( C693 C747 ) \nC693_=_C758( C693 C758 ) C693_=_C768( C693 C768 ) C693_=_C776( C693 C776 ) C693_=_C783( C693 C783 ) C693_=_C789( C693 C789 ) C693_=_C795( C693 C795 ) \nC693_=_C796( C693 C796 ) C693_=_C797( C693 C797 ) C693_=_C798( C693 C798 ) C693_=_C799( C693 C799 ) C695_=_C709( C695 C709 ) C695_=_C723( C695 C723 ) \nC695_=_C736( C695 C736 ) C695_=_C748( C695 C748 ) C695_=_C759( C695 C759 ) C695_=_C769( C695 C769 ) C695_=_C777( C695 C777 ) C695_=_C784( C695 C784 ) \nC695_=_C790( C695 C790 ) C695_=_C795( C695 C795 ) C695_=_C800( C695 C800 ) C695_=_C801( C695 C801 ) C695_=_C802( C695 C802 ) C695_=_C803( C695 C803 ) \nC708_=_C709( C708 C709 ) C708_=_C722( C708 C722 ) C708_=_C735( C708 C735 ) C708_=_C747( C708 C747 ) C708_=_C758( C708 C758 ) C708_=_C768( C708 C768 ) \nC708_=_C776( C708 C776 ) C708_=_C783( C708 C783 ) C708_=_C789( C708 C789 ) C708_=_C795( C708 C795 ) C708_=_C796( C708 C796 ) C708_=_C797( C708 C797 ) \nC708_=_C798( C708 C798 ) C708_=_C799( C708 C799 ) C709_=_C723( C709 C723 ) C709_=_C736( C709 C736 ) C709_=_C748( C709 C748 ) C709_=_C759( C709 C759 ) \nC709_=_C769( C709 C769 ) C709_=_C777( C709 C777 ) C709_=_C784( C709 C784 ) C709_=_C790( C709 C790 ) C709_=_C795( C709 C795 ) C709_=_C800( C709 C800 ) \nC709_=_C801( C709 C801 ) C709_=_C802( C709 C802 ) C709_=_C803( C709 C803 ) C722_=_C723( C722 C723 ) C722_=_C735( C722 C735 ) C722_=_C747( C722 C747 ) \nC722_=_C758( C722 C758 ) C722_=_C768( C722 C768 ) C722_=_C776( C722 C776 ) C722_=_C783( C722 C783 ) C722_=_C789( C722 C789 ) C722_=_C795( C722 C795 ) \nC722_=_C796( C722 C796 ) C722_=_C797( C722 C797 ) C722_=_C798( C722 C798 ) C722_=_C799( C722 C799 ) C723_=_C736( C723 C736 ) C723_=_C748( C723 C748 ) \nC723_=_C759( C723 C759 ) C723_=_C769( C723 C769 ) C723_=_C777( C723 C777 ) C723_=_C784( C723 C784 ) C723_=_C790( C723 C790 ) C723_=_C795( C723 C795 ) \nC723_=_C800( C723 C800 ) C723_=_C801( C723 C801 ) C723_=_C802( C723 C802 ) C723_=_C803( C723 C803 ) C735_=_C736( C735 C736 ) C735_=_C747( C735 C747 ) \nC735_=_C758( C735 C758 ) C735_=_C768( C735 C768 ) C735_=_C776( C735 C776 ) C735_=_C783( C735 C783 ) C735_=_C789( C735 C789 ) C735_=_C795( C735 C795 ) \nC735_=_C796( C735 C796 ) C735_=_C797( C735 C797 ) C735_=_C798( C735 C798 ) C735_=_C799( C735 C799 ) C736_=_C748( C736 C748 ) C736_=_C759( C736 C759 ) \nC736_=_C769( C736 C769 ) C736_=_C777( C736 C777 ) C736_=_C784( C736 C784 ) C736_=_C790( C736 C790 ) C736_=_C795( C736 C795 ) C736_=_C800( C736 C800 ) \nC736_=_C801( C736 C801 ) C736_=_C802( C736 C802 ) C736_=_C803( C736 C803 ) C747_=_C748( C747 C748 ) C747_=_C758( C747 C758 ) C747_=_C768( C747 C768 ) \nC747_=_C776( C747 C776 ) C747_=_C783( C747 C783 ) C747_=_C789( C747 C789 ) C747_=_C795( C747 C795 ) C747_=_C796( C747 C796 ) C747_=_C797( C747 C797 ) \nC747_=_C798( C747 C798 ) C747_=_C799( C747 C799 ) C748_=_C759( C748 C759 ) C748_=_C769( C748 C769 ) C748_=_C777( C748 C777 ) C748_=_C784( C748 C784 ) \nC748_=_C790( C748 C790 ) C748_=_C795( C748 C795 ) C748_=_C800( C748 C800 ) C748_=_C801( C748 C801 ) C748_=_C802( C748 C802 ) C748_=_C803( C748 C803 ) \nC758_=_C759( C758 C759 ) C758_=_C768( C758 C768 ) C758_=_C776( C758 C776 ) C758_=_C783( C758 C783 ) C758_=_C789( C758 C789 ) C758_=_C795( C758 C795 ) \nC758_=_C796( C758 C796 ) C758_=_C797( C758 C797 ) C758_=_C798( C758 C798 ) C758_=_C799( C758 C799 ) C759_=_C769( C759 C769 ) C759_=_C777( C759 C777 ) \nC759_=_C784( C759 C784 ) C759_=_C790( C759 C790 ) C759_=_C795( C759 C795 ) C759_=_C800( C759 C800 ) C759_=_C801( C759 C801 ) C759_=_C802( C759 C802 ) \nC759_=_C803( C759 C803 ) C768_=_C769( C768 C769 ) C768_=_C776( C768 C776 ) C768_=_C783( C768 C783 ) C768_=_C789( C768 C789 ) C768_=_C795( C768 C795 ) \nC768_=_C796( C768 C796 ) C768_=_C797( C768 C797 ) C768_=_C798( C768 C798 ) C768_=_C799( C768 C799 ) C769_=_C777( C769 C777 ) C769_=_C784( C769 C784 ) \nC769_=_C790( C769 C790 ) C769_=_C795( C769 C795 ) C769_=_C800( C769 C800 ) C769_=_C801( C769 C801 ) C769_=_C802( C769 C802 ) C769_=_C803( C769 C803 ) \nC776_=_C777( C776 C777 ) C776_=_C783( C776 C783 ) C776_=_C789( C776 C789 ) C776_=_C795( C776 C795 ) C776_=_C796( C776 C796 ) C776_=_C797( C776 C797 ) \nC776_=_C798( C776 C798 ) C776_=_C799( C776 C799 ) C777_=_C784( C777 C784 ) C777_=_C790( C777 C790 ) C777_=_C795( C777 C795 ) C777_=_C800( C777 C800 ) \nC777_=_C801( C777 C801 ) C777_=_C802( C777 C802 ) C777_=_C803( C777 C803 ) C783_=_C784( C783 C784 ) C783_=_C789( C783 C789 ) C783_=_C795( C783 C795 ) \nC783_=_C796( C783 C796 ) C783_=_C797( C783 C797 ) C783_=_C798( C783 C798 ) C783_=_C799( C783 C799 ) C784_=_C790( C784 C790 ) C784_=_C795( C784 C795 ) \nC784_=_C800( C784 C800 ) C784_=_C801( C784 C801 ) C784_=_C802( C784 C802 ) C784_=_C803( C784 C803 ) C789_=_C790( C789 C790 ) C789_=_C795( C789 C795 ) \nC789_=_C796( C789 C796 ) C789_=_C797( C789 C797 ) C789_=_C798( C789 C798 ) C789_=_C799( C789 C799 ) C790_=_C795( C790 C795 ) C790_=_C800( C790 C800 ) \nC790_=_C801( C790 C801 ) C790_=_C802( C790 C802 ) C790_=_C803( C790 C803 ) C795_=_C796( C795 C796 ) C795_=_C797( C795 C797 ) C795_=_C798( C795 C798 ) \nC795_=_C799( C795 C799 ) C795_=_C800( C795 C800 ) C795_=_C801( C795 C801 ) C795_=_C802( C795 C802 ) C795_=_C803( C795 C803 ) C796_=_C797( C796 C797 ) \nC796_=_C798( C796 C798 ) C796_=_C799( C796 C799 ) C796_=_C800( C796 C800 ) C797_=_C798( C797 C798 ) C797_=_C799( C797 C799 ) C797_=_C801( C797 C801 ) \nC798_=_C799( C798 C799 ) C798_=_C802( C798 C802 ) C799_=_C803( C799 C803 ) C800_=_C801( C800 C801 ) C800_=_C802( C800 C802 ) C800_=_C803( C800 C803 ) \nC801_=_C802( C801 C802 ) C801_=_C803( C801 C803 ) C802_=_C803( C802 C803 ) "];6-&gt;13[label="76: C34 C35 C73 C74 C111 \nC112 C148 C149 C184 C185 C219 \nC220 C253 C254 C286 C287 C318 \nC319 C349 C350 C379 C380 C408 \nC409 C436 C437 C463 C464 C489 \nC490 C514 C515 C538 C539 C561 \nC562 C583 C584 C604 C605 C624 \nC625 C643 C644 C661 C662 C678 \nC679 C693 C695 C708 C709 C722 \nC723 C735 C736 C747 C748 C758 \nC759 C768 C769 C776 C777 C783 \nC784 C789 C790 C796 C797 C798 \nC799 C800 C801 C802 C803 \n1444: C34_=_C35 ,C34_=_C73 ,C34_=_C111 ,C34_=_C148 ,C34_=_C184 ,\nC34_=_C219 ,C34_=_C253 ,C34_=_C286 ,C34_=_C318 ,C34_=_C349 ,C34_=_C379 ,\nC34_=_C408 ,C34_=_C436 ,C34_=_C463 ,C34_=_C489 ,C34_=_C514 ,C34_=_C538 ,\nC34_=_C561 ,C34_=_C583 ,C34_=_C604 ,C34_=_C624 ,C34_=_C643 ,C34_=_C661 ,\nC34_=_C678 ,C34_=_C693 ,C34_=_C708 ,C34_=_C722 ,C34_=_C735 ,C34_=_C747 ,\nC34_=_C758 ,C34_=_C768 ,C34_=_C776 ,C34_=_C783 ,C34_=_C789 ,C34_=_C796 ,\nC34_=_C797 ,C34_=_C798 ,C34_=_C799 ,C35_=_C74 ,C35_=_C112 ,C35_=_C149 ,\nC35_=_C185 ,C35_=_C220 ,C35_=_C254 ,C35_=_C287 ,C35_=_C319 ,C35_=_C350 ,\nC35_=_C380 ,C35_=_C409 ,C35_=_C437 ,C35_=_C464 ,C35_=_C490 ,C35_=_C515 ,\nC35_=_C539 ,C35_=_C562 ,C35_=_C584 ,C35_=_C605 ,C35_=_C625 ,C35_=_C644 ,\nC35_=_C662 ,C35_=_C679 ,C35_=_C695 ,C35_=_C709 ,C35_=_C723 ,C35_=_C736 ,\nC35_=_C748 ,C35_=_C759 ,C35_=_C769 ,C35_=_C777 ,C35_=_C784 ,C35_=_C790 ,\nC35_=_C800 ,C35_=_C801 ,C35_=_C802 ,C35_=_C803 ,C73_=_C74 ,C73_=_C111 ,\nC73_=_C148 ,C73_=_C184 ,C73_=_C219 ,C73_=_C253 ,C73_=_C286 ,C73_=_C318 ,\nC73_=_C349 ,C73_=_C379 ,C73_=_C408 ,C73_=_C436 ,C73_=_C463 ,C73_=_C489 ,\nC73_=_C514 ,C73_=_C538 ,C73_=_C561 ,C73_=_C583 ,C73_=_C604 ,C73_=_C624 ,\nC73_=_C643 ,C73_=_C661 ,C73_=_C678 ,C73_=_C693 ,C73_=_C708 ,C73_=_C722 ,\nC73_=_C735 ,C73_=_C747 ,C73_=_C758 ,C73_=_C768 ,C73_=_C776 ,C73_=_C783 ,\nC73_=_C789 ,C73_=_C796 ,C73_=_C797 ,C73_=_C798 ,C73_=_C799 ,C74_=_C112 ,\nC74_=_C149 ,C74_=_C185 ,C74_=_C220 ,C74_=_C254 ,C74_=_C287 ,C74_=_C319 ,\nC74_=_C350 ,C74_=_C380 ,C74_=_C409 ,C74_=_C437 ,C74_=_C464 ,C74_=_C490 ,\nC74_=_C515 ,C74_=_C539 ,C74_=_C562 ,C74_=_C584 ,C74_=_C605 ,C74_=_C625 ,\nC74_=_C644 ,C74_=_C662 ,C74_=_C679 ,C74_=_C695 ,C74_=_C709 ,C74_=_C723 ,\nC74_=_C736 ,C74_=_C748 ,C74_=_C759 ,C74_=_C769 ,C74_=_C777 ,C74_=_C784 ,\nC74_=_C790 ,C74_=_C800 ,C74_=_C801 ,C74_=_C802 ,C74_=_C803 ,C111_=_C112 ,\nC111_=_C148 ,C111_=_C184 ,C111_=_C219 ,C111_=_C253 ,C111_=_C286 ,C111_=_C318 ,\nC111_=_C349 ,C111_=_C379 ,C111_=_C408 ,C111_=_C436 ,C111_=_C463 ,C111_=_C489 ,\nC111_=_C514 ,C111_=_C538 ,C111_=_C561 ,C111_=_C583 ,C111_=_C604 ,C111_=_C624 ,\nC111_=_C643 ,C111_=_C661 ,C111_=_C678 ,C111_=_C693 ,C111_=_C708 ,C111_=_C722 ,\nC111_=_C735 ,C111_=_C747 ,C111_=_C758 ,C111_=_C768 ,C111_=_C776 ,C111_=_C783 ,\nC111_=_C789 ,C111_=_C796 ,C111_=_C797 ,C111_=_C798 ,C111_=_C799 ,C112_=_C149 ,\nC112_=_C185 ,C112_=_C220 ,C112_=_C254 ,C112_=_C287 ,C112_=_C319 ,C112_=_C350 ,\nC112_=_C380 ,C112_=_C409 ,C112_=_C437 ,C112_=_C464 ,C112_=_C490 ,C112_=_C515 ,\nC112_=_C539 ,C112_=_C562 ,C112_=_C584 ,C112_=_C605 ,C112_=_C625 ,C112_=_C644 ,\nC112_=_C662 ,C112_=_C679 ,C112_=_C695 ,C112_=_C709 ,C112_=_C723 ,C112_=_C736 ,\nC112_=_C748 ,C112_=_C759 ,C112_=_C769 ,C112_=_C777 ,C112_=_C784 ,C112_=_C790 ,\nC112_=_C800 ,C112_=_C801 ,C112_=_C802 ,C112_=_C803 ,C148_=_C149 ,C148_=_C184 ,\nC148_=_C219 ,C148_=_C253 ,C148_=_C286 ,C148_=_C318 ,C148_=_C349 ,C148_=_C379 ,\nC148_=_C408 ,C148_=_C436 ,C148_=_C463 ,C148_=_C489 ,C148_=_C514 ,C148_=_C538 ,\nC148_=_C561 ,C148_=_C583 ,C148_=_C604 ,C148_=_C624 ,C148_=_C643 ,C148_=_C661 ,\nC148_=_C678 ,C148_=_C693 ,C148_=_C708 ,C148_=_C722 ,C148_=_C735 ,C148_=_C747 ,\nC148_=_C758 ,C148_=_C768 ,C148_=_C776 ,C148_=_C783 ,C148_=_C789 ,C148_=_C796 ,\nC148_=_C797 ,C148_=_C798 ,C148_=_C799 ,C149_=_C185 ,C149_=_C220 ,C149_=_C254 ,\nC149_=_C287 ,C149_=_C319 ,C149_=_C350 ,C149_=_C380 ,C149_=_C409 ,C149_=_C437 ,\nC149_=_C464 ,C149_=_C490 ,C149_=_C515 ,C149_=_C539 ,C149_=_C562 ,C149_=_C584 ,\nC149_=_C605 ,C149_=_C625 ,C149_=_C644 ,C149_=_C662 ,C149_=_C679 ,C149_=_C695 ,\nC149_=_C709 ,C149_=_C723 ,C149_=_C736 ,C149_=_C748 ,C149_=_C759 ,C149_=_C769 ,\nC149_=_C777 ,C149_=_C784 ,C149_=_C790 ,C149_=_C800 ,C149_=_C801 ,C149_=_C802 ,\nC149_=_C803 ,C184_=_C185 ,C184_=_C219 ,C184_=_C253 ,C184_=_C286 ,C184_=_C318 ,\nC184_=_C349 ,C184_=_C379 ,C184_=_C408 ,C184_=_C436 ,C184_=_C463</w:t>
      </w:r>
    </w:p>
    <w:p>
      <w:pPr>
        <w:pStyle w:val="PreformattedText"/>
        <w:bidi w:val="0"/>
        <w:spacing w:before="0" w:after="0"/>
        <w:jc w:val="left"/>
        <w:rPr/>
      </w:pPr>
      <w:r>
        <w:rPr/>
        <w:t xml:space="preserve"> </w:t>
      </w:r>
      <w:r>
        <w:rPr/>
        <w:t>,C184_=_C489 ,\nC184_=_C514 ,C184_=_C538 ,C184_=_C561 ,C184_=_C583 ,C184_=_C604 ,C184_=_C624 ,\nC184_=_C643 ,C184_=_C661 ,C184_=_C678 ,C184_=_C693 ,C184_=_C708 ,C184_=_C722 ,\nC184_=_C735 ,C184_=_C747 ,C184_=_C758 ,C184_=_C768 ,C184_=_C776 ,C184_=_C783 ,\nC184_=_C789 ,C184_=_C796 ,C184_=_C797 ,C184_=_C798 ,C184_=_C799 ,C185_=_C220 ,\nC185_=_C254 ,C185_=_C287 ,C185_=_C319 ,C185_=_C350 ,C185_=_C380 ,C185_=_C409 ,\nC185_=_C437 ,C185_=_C464 ,C185_=_C490 ,C185_=_C515 ,C185_=_C539 ,C185_=_C562 ,\nC185_=_C584 ,C185_=_C605 ,C185_=_C625 ,C185_=_C644 ,C185_=_C662 ,C185_=_C679 ,\nC185_=_C695 ,C185_=_C709 ,C185_=_C723 ,C185_=_C736 ,C185_=_C748 ,C185_=_C759 ,\nC185_=_C769 ,C185_=_C777 ,C185_=_C784 ,C185_=_C790 ,C185_=_C800 ,C185_=_C801 ,\nC185_=_C802 ,C185_=_C803 ,C219_=_C220 ,C219_=_C253 ,C219_=_C286 ,C219_=_C318 ,\nC219_=_C349 ,C219_=_C379 ,C219_=_C408 ,C219_=_C436 ,C219_=_C463 ,C219_=_C489 ,\nC219_=_C514 ,C219_=_C538 ,C219_=_C561 ,C219_=_C583 ,C219_=_C604 ,C219_=_C624 ,\nC219_=_C643 ,C219_=_C661 ,C219_=_C678 ,C219_=_C693 ,C219_=_C708 ,C219_=_C722 ,\nC219_=_C735 ,C219_=_C747 ,C219_=_C758 ,C219_=_C768 ,C219_=_C776 ,C219_=_C783 ,\nC219_=_C789 ,C219_=_C796 ,C219_=_C797 ,C219_=_C798 ,C219_=_C799 ,C220_=_C254 ,\nC220_=_C287 ,C220_=_C319 ,C220_=_C350 ,C220_=_C380 ,C220_=_C409 ,C220_=_C437 ,\nC220_=_C464 ,C220_=_C490 ,C220_=_C515 ,C220_=_C539 ,C220_=_C562 ,C220_=_C584 ,\nC220_=_C605 ,C220_=_C625 ,C220_=_C644 ,C220_=_C662 ,C220_=_C679 ,C220_=_C695 ,\nC220_=_C709 ,C220_=_C723 ,C220_=_C736 ,C220_=_C748 ,C220_=_C759 ,C220_=_C769 ,\nC220_=_C777 ,C220_=_C784 ,C220_=_C790 ,C220_=_C800 ,C220_=_C801 ,C220_=_C802 ,\nC220_=_C803 ,C253_=_C254 ,C253_=_C286 ,C253_=_C318 ,C253_=_C349 ,C253_=_C379 ,\nC253_=_C408 ,C253_=_C436 ,C253_=_C463 ,C253_=_C489 ,C253_=_C514 ,C253_=_C538 ,\nC253_=_C561 ,C253_=_C583 ,C253_=_C604 ,C253_=_C624 ,C253_=_C643 ,C253_=_C661 ,\nC253_=_C678 ,C253_=_C693 ,C253_=_C708 ,C253_=_C722 ,C253_=_C735 ,C253_=_C747 ,\nC253_=_C758 ,C253_=_C768 ,C253_=_C776 ,C253_=_C783 ,C253_=_C789 ,C253_=_C796 ,\nC253_=_C797 ,C253_=_C798 ,C253_=_C799 ,C254_=_C287 ,C254_=_C319 ,C254_=_C350 ,\nC254_=_C380 ,C254_=_C409 ,C254_=_C437 ,C254_=_C464 ,C254_=_C490 ,C254_=_C515 ,\nC254_=_C539 ,C254_=_C562 ,C254_=_C584 ,C254_=_C605 ,C254_=_C625 ,C254_=_C644 ,\nC254_=_C662 ,C254_=_C679 ,C254_=_C695 ,C254_=_C709 ,C254_=_C723 ,C254_=_C736 ,\nC254_=_C748 ,C254_=_C759 ,C254_=_C769 ,C254_=_C777 ,C254_=_C784 ,C254_=_C790 ,\nC254_=_C800 ,C254_=_C801 ,C254_=_C802 ,C254_=_C803 ,C286_=_C287 ,C286_=_C318 ,\nC286_=_C349 ,C286_=_C379 ,C286_=_C408 ,C286_=_C436 ,C286_=_C463 ,C286_=_C489 ,\nC286_=_C514 ,C286_=_C538 ,C286_=_C561 ,C286_=_C583 ,C286_=_C604 ,C286_=_C624 ,\nC286_=_C643 ,C286_=_C661 ,C286_=_C678 ,C286_=_C693 ,C286_=_C708 ,C286_=_C722 ,\nC286_=_C735 ,C286_=_C747 ,C286_=_C758 ,C286_=_C768 ,C286_=_C776 ,C286_=_C783 ,\nC286_=_C789 ,C286_=_C796 ,C286_=_C797 ,C286_=_C798 ,C286_=_C799 ,C287_=_C319 ,\nC287_=_C350 ,C287_=_C380 ,C287_=_C409 ,C287_=_C437 ,C287_=_C464 ,C287_=_C490 ,\nC287_=_C515 ,C287_=_C539 ,C287_=_C562 ,C287_=_C584 ,C287_=_C605 ,C287_=_C625 ,\nC287_=_C644 ,C287_=_C662 ,C287_=_C679 ,C287_=_C695 ,C287_=_C709 ,C287_=_C723 ,\nC287_=_C736 ,C287_=_C748 ,C287_=_C759 ,C287_=_C769 ,C287_=_C777 ,C287_=_C784 ,\nC287_=_C790 ,C287_=_C800 ,C287_=_C801 ,C287_=_C802 ,C287_=_C803 ,C318_=_C319 ,\nC318_=_C349 ,C318_=_C379 ,C318_=_C408 ,C318_=_C436 ,C318_=_C463 ,C318_=_C489 ,\nC318_=_C514 ,C318_=_C538 ,C318_=_C561 ,C318_=_C583 ,C318_=_C604 ,C318_=_C624 ,\nC318_=_C643 ,C318_=_C661 ,C318_=_C678 ,C318_=_C693 ,C318_=_C708 ,C318_=_C722 ,\nC318_=_C735 ,C318_=_C747 ,C318_=_C758 ,C318_=_C768 ,C318_=_C776 ,C318_=_C783 ,\nC318_=_C789 ,C318_=_C796 ,C318_=_C797 ,C318_=_C798 ,C318_=_C799 ,C319_=_C350 ,\nC319_=_C380 ,C319_=_C409 ,C319_=_C437 ,C319_=_C464 ,C319_=_C490 ,C319_=_C515 ,\nC319_=_C539 ,C319_=_C562 ,C319_=_C584 ,C319_=_C605 ,C319_=_C625 ,C319_=_C644 ,\nC319_=_C662 ,C319_=_C679 ,C319_=_C695 ,C319_=_C709 ,C319_=_C723 ,C319_=_C736 ,\nC319_=_C748 ,C319_=_C759 ,C319_=_C769 ,C319_=_C777 ,C319_=_C784 ,C319_=_C790 ,\nC319_=_C800 ,C319_=_C801 ,C319_=_C802 ,C319_=_C803 ,C349_=_C350 ,C349_=_C379 ,\nC349_=_C408 ,C349_=_C436 ,C349_=_C463 ,C349_=_C489 ,C349_=_C514 ,C349_=_C538 ,\nC349_=_C561 ,C349_=_C583 ,C349_=_C604 ,C349_=_C624 ,C349_=_C643 ,C349_=_C661 ,\nC349_=_C678 ,C349_=_C693 ,C349_=_C708 ,C349_=_C722 ,C349_=_C735 ,C349_=_C747 ,\nC349_=_C758 ,C349_=_C768 ,C349_=_C776 ,C349_=_C783 ,C349_=_C789 ,C349_=_C796 ,\nC349_=_C797 ,C349_=_C798 ,C349_=_C799 ,C350_=_C380 ,C350_=_C409 ,C350_=_C437 ,\nC350_=_C464 ,C350_=_C490 ,C350_=_C515 ,C350_=_C539 ,C350_=_C562 ,C350_=_C584 ,\nC350_=_C605 ,C350_=_C625 ,C350_=_C644 ,C350_=_C662 ,C350_=_C679 ,C350_=_C695 ,\nC350_=_C709 ,C350_=_C723 ,C350_=_C736 ,C350_=_C748 ,C350_=_C759 ,C350_=_C769 ,\nC350_=_C777 ,C350_=_C784 ,C350_=_C790 ,C350_=_C800 ,C350_=_C801 ,C350_=_C802 ,\nC350_=_C803 ,C379_=_C380 ,C379_=_C408 ,C379_=_C436 ,C379_=_C463 ,C379_=_C489 ,\nC379_=_C514 ,C379_=_C538 ,C379_=_C561 ,C379_=_C583 ,C379_=_C604 ,C379_=_C624 ,\nC379_=_C643 ,C379_=_C661 ,C379_=_C678 ,C379_=_C693 ,C379_=_C708 ,C379_=_C722 ,\nC379_=_C735 ,C379_=_C747 ,C379_=_C758 ,C379_=_C768 ,C379_=_C776 ,C379_=_C783 ,\nC379_=_C789 ,C379_=_C796 ,C379_=_C797 ,C379_=_C798 ,C379_=_C799 ,C380_=_C409 ,\nC380_=_C437 ,C380_=_C464 ,C380_=_C490 ,C380_=_C515 ,C380_=_C539 ,C380_=_C562 ,\nC380_=_C584 ,C380_=_C605 ,C380_=_C625 ,C380_=_C644 ,C380_=_C662 ,C380_=_C679 ,\nC380_=_C695 ,C380_=_C709 ,C380_=_C723 ,C380_=_C736 ,C380_=_C748 ,C380_=_C759 ,\nC380_=_C769 ,C380_=_C777 ,C380_=_C784 ,C380_=_C790 ,C380_=_C800 ,C380_=_C801 ,\nC380_=_C802 ,C380_=_C803 ,C408_=_C409 ,C408_=_C436 ,C408_=_C463 ,C408_=_C489 ,\nC408_=_C514 ,C408_=_C538 ,C408_=_C561 ,C408_=_C583 ,C408_=_C604 ,C408_=_C624 ,\nC408_=_C643 ,C408_=_C661 ,C408_=_C678 ,C408_=_C693 ,C408_=_C708 ,C408_=_C722 ,\nC408_=_C735 ,C408_=_C747 ,C408_=_C758 ,C408_=_C768 ,C408_=_C776 ,C408_=_C783 ,\nC408_=_C789 ,C408_=_C796 ,C408_=_C797 ,C408_=_C798 ,C408_=_C799 ,C409_=_C437 ,\nC409_=_C464 ,C409_=_C490 ,C409_=_C515 ,C409_=_C539 ,C409_=_C562 ,C409_=_C584 ,\nC409_=_C605 ,C409_=_C625 ,C409_=_C644 ,C409_=_C662 ,C409_=_C679 ,C409_=_C695 ,\nC409_=_C709 ,C409_=_C723 ,C409_=_C736 ,C409_=_C748 ,C409_=_C759 ,C409_=_C769 ,\nC409_=_C777 ,C409_=_C784 ,C409_=_C790 ,C409_=_C800 ,C409_=_C801 ,C409_=_C802 ,\nC409_=_C803 ,C436_=_C437 ,C436_=_C463 ,C436_=_C489 ,C436_=_C514 ,C436_=_C538 ,\nC436_=_C561 ,C436_=_C583 ,C436_=_C604 ,C436_=_C624 ,C436_=_C643 ,C436_=_C661 ,\nC436_=_C678 ,C436_=_C693 ,C436_=_C708 ,C436_=_C722 ,C436_=_C735 ,C436_=_C747 ,\nC436_=_C758 ,C436_=_C768 ,C436_=_C776 ,C436_=_C783 ,C436_=_C789 ,C436_=_C796 ,\nC436_=_C797 ,C436_=_C798 ,C436_=_C799 ,C437_=_C464 ,C437_=_C490 ,C437_=_C515 ,\nC437_=_C539 ,C437_=_C562 ,C437_=_C584 ,C437_=_C605 ,C437_=_C625 ,C437_=_C644 ,\nC437_=_C662 ,C437_=_C679 ,C437_=_C695 ,C437_=_C709 ,C437_=_C723 ,C437_=_C736 ,\nC437_=_C748 ,C437_=_C759 ,C437_=_C769 ,C437_=_C777 ,C437_=_C784 ,C437_=_C790 ,\nC437_=_C800 ,C437_=_C801 ,C437_=_C802 ,C437_=_C803 ,C463_=_C464 ,C463_=_C489 ,\nC463_=_C514 ,C463_=_C538 ,C463_=_C561 ,C463_=_C583 ,C463_=_C604 ,C463_=_C624 ,\nC463_=_C643 ,C463_=_C661 ,C463_=_C678 ,C463_=_C693 ,C463_=_C708 ,C463_=_C722 ,\nC463_=_C735 ,C463_=_C747 ,C463_=_C758 ,C463_=_C768 ,C463_=_C776 ,C463_=_C783 ,\nC463_=_C789 ,C463_=_C796 ,C463_=_C797 ,C463_=_C798 ,C463_=_C799 ,C464_=_C490 ,\nC464_=_C515 ,C464_=_C539 ,C464_=_C562 ,C464_=_C584 ,C464_=_C605 ,C464_=_C625 ,\nC464_=_C644 ,C464_=_C662 ,C464_=_C679 ,C464_=_C695 ,C464_=_C709 ,C464_=_C723 ,\nC464_=_C736 ,C464_=_C748 ,C464_=_C759 ,C464_=_C769 ,C464_=_C777 ,C464_=_C784 ,\nC464_=_C790 ,C464_=_C800 ,C464_=_C801 ,C464_=_C802 ,C464_=_C803 ,C489_=_C490 ,\nC489_=_C514 ,C489_=_C538 ,C489_=_C561 ,C489_=_C583 ,C489_=_C604 ,C489_=_C624 ,\nC489_=_C643 ,C489_=_C661 ,C489_=_C678 ,C489_=_C693 ,C489_=_C708 ,C489_=_C722 ,\nC489_=_C735 ,C489_=_C747 ,C489_=_C758 ,C489_=_C768 ,C489_=_C776 ,C489_=_C783 ,\nC489_=_C789 ,C489_=_C796 ,C489_=_C797 ,C489_=_C798 ,C489_=_C799 ,C490_=_C515 ,\nC490_=_C539 ,C490_=_C562 ,C490_=_C584 ,C490_=_C605 ,C490_=_C625 ,C490_=_C644 ,\nC490_=_C662 ,C490_=_C679 ,C490_=_C695 ,C490_=_C709 ,C490_=_C723 ,C490_=_C736 ,\nC490_=_C748 ,C490_=_C759 ,C490_=_C769 ,C490_=_C777 ,C490_=_C784 ,C490_=_C790 ,\nC490_=_C800 ,C490_=_C801 ,C490_=_C802 ,C490_=_C803 ,C514_=_C515 ,C514_=_C538 ,\nC514_=_C561 ,C514_=_C583 ,C514_=_C604 ,C514_=_C624 ,C514_=_C643 ,C514_=_C661 ,\nC514_=_C678 ,C514_=_C693 ,C514_=_C708 ,C514_=_C722 ,C514_=_C735 ,C514_=_C747 ,\nC514_=_C758 ,C514_=_C768 ,C514_=_C776 ,C514_=_C783 ,C514_=_C789 ,C514_=_C796 ,\nC514_=_C797 ,C514_=_C798 ,C514_=_C799 ,C515_=_C539 ,C515_=_C562 ,C515_=_C584 ,\nC515_=_C605 ,C515_=_C625 ,C515_=_C644 ,C515_=_C662 ,C515_=_C679 ,C515_=_C695 ,\nC515_=_C709 ,C515_=_C723 ,C515_=_C736 ,C515_=_C748 ,C515_=_C759 ,C515_=_C769 ,\nC515_=_C777 ,C515_=_C784 ,C515_=_C790 ,C515_=_C800 ,C515_=_C801 ,C515_=_C802 ,\nC515_=_C803 ,C538_=_C539 ,C538_=_C561 ,C538_=_C583 ,C538_=_C604 ,C538_=_C624 ,\nC538_=_C643 ,C538_=_C661 ,C538_=_C678 ,C538_=_C693 ,C538_=_C708 ,C538_=_C722 ,\nC538_=_C735 ,C538_=_C747 ,C538_=_C758 ,C538_=_C768 ,C538_=_C776 ,C538_=_C783 ,\nC538_=_C789 ,C538_=_C796 ,C538_=_C797 ,C538_=_C798 ,C538_=_C799 ,C539_=_C562 ,\nC539_=_C584 ,C539_=_C605 ,C539_=_C625 ,C539_=_C644 ,C539_=_C662 ,C539_=_C679 ,\nC539_=_C695 ,C539_=_C709 ,C539_=_C723 ,C539_=_C736 ,C539_=_C748 ,C539_=_C759 ,\nC539_=_C769 ,C539_=_C777 ,C539_=_C784 ,C539_=_C790 ,C539_=_C800 ,C539_=_C801 ,\nC539_=_C802 ,C539_=_C803 ,C561_=_C562 ,C561_=_C583 ,C561_=_C604 ,C561_=_C624 ,\nC561_=_C643 ,C561_=_C661 ,C561_=_C678 ,C561_=_C693 ,C561_=_C708 ,C561_=_C722 ,\nC561_=_C735 ,C561_=_C747 ,C561_=_C758 ,C561_=_C768 ,C561_=_C776 ,C561_=_C783 ,\nC561_=_C789 ,C561_=_C796 ,C561_=_C797 ,C561_=_C798 ,C561_=_C799 ,C562_=_C584 ,\nC562_=_C605 ,C562_=_C625 ,C562_=_C644 ,C562_=_C662 ,C562_=_C679 ,C562_=_C695 ,\nC562_=_C709 ,C562_=_C723 ,C562_=_C736 ,C562_=_C748 ,C562_=_C759 ,C562_=_C769 ,\nC562_=_C777 ,C562_=_C784 ,C562_=_C790 ,C562_=_C800</w:t>
      </w:r>
    </w:p>
    <w:p>
      <w:pPr>
        <w:pStyle w:val="PreformattedText"/>
        <w:bidi w:val="0"/>
        <w:spacing w:before="0" w:after="0"/>
        <w:jc w:val="left"/>
        <w:rPr/>
      </w:pPr>
      <w:r>
        <w:rPr/>
        <w:t xml:space="preserve"> </w:t>
      </w:r>
      <w:r>
        <w:rPr/>
        <w:t>,C562_=_C801 ,C562_=_C802 ,\nC562_=_C803 ,C583_=_C584 ,C583_=_C604 ,C583_=_C624 ,C583_=_C643 ,C583_=_C661 ,\nC583_=_C678 ,C583_=_C693 ,C583_=_C708 ,C583_=_C722 ,C583_=_C735 ,C583_=_C747 ,\nC583_=_C758 ,C583_=_C768 ,C583_=_C776 ,C583_=_C783 ,C583_=_C789 ,C583_=_C796 ,\nC583_=_C797 ,C583_=_C798 ,C583_=_C799 ,C584_=_C605 ,C584_=_C625 ,C584_=_C644 ,\nC584_=_C662 ,C584_=_C679 ,C584_=_C695 ,C584_=_C709 ,C584_=_C723 ,C584_=_C736 ,\nC584_=_C748 ,C584_=_C759 ,C584_=_C769 ,C584_=_C777 ,C584_=_C784 ,C584_=_C790 ,\nC584_=_C800 ,C584_=_C801 ,C584_=_C802 ,C584_=_C803 ,C604_=_C605 ,C604_=_C624 ,\nC604_=_C643 ,C604_=_C661 ,C604_=_C678 ,C604_=_C693 ,C604_=_C708 ,C604_=_C722 ,\nC604_=_C735 ,C604_=_C747 ,C604_=_C758 ,C604_=_C768 ,C604_=_C776 ,C604_=_C783 ,\nC604_=_C789 ,C604_=_C796 ,C604_=_C797 ,C604_=_C798 ,C604_=_C799 ,C605_=_C625 ,\nC605_=_C644 ,C605_=_C662 ,C605_=_C679 ,C605_=_C695 ,C605_=_C709 ,C605_=_C723 ,\nC605_=_C736 ,C605_=_C748 ,C605_=_C759 ,C605_=_C769 ,C605_=_C777 ,C605_=_C784 ,\nC605_=_C790 ,C605_=_C800 ,C605_=_C801 ,C605_=_C802 ,C605_=_C803 ,C624_=_C625 ,\nC624_=_C643 ,C624_=_C661 ,C624_=_C678 ,C624_=_C693 ,C624_=_C708 ,C624_=_C722 ,\nC624_=_C735 ,C624_=_C747 ,C624_=_C758 ,C624_=_C768 ,C624_=_C776 ,C624_=_C783 ,\nC624_=_C789 ,C624_=_C796 ,C624_=_C797 ,C624_=_C798 ,C624_=_C799 ,C625_=_C644 ,\nC625_=_C662 ,C625_=_C679 ,C625_=_C695 ,C625_=_C709 ,C625_=_C723 ,C625_=_C736 ,\nC625_=_C748 ,C625_=_C759 ,C625_=_C769 ,C625_=_C777 ,C625_=_C784 ,C625_=_C790 ,\nC625_=_C800 ,C625_=_C801 ,C625_=_C802 ,C625_=_C803 ,C643_=_C644 ,C643_=_C661 ,\nC643_=_C678 ,C643_=_C693 ,C643_=_C708 ,C643_=_C722 ,C643_=_C735 ,C643_=_C747 ,\nC643_=_C758 ,C643_=_C768 ,C643_=_C776 ,C643_=_C783 ,C643_=_C789 ,C643_=_C796 ,\nC643_=_C797 ,C643_=_C798 ,C643_=_C799 ,C644_=_C662 ,C644_=_C679 ,C644_=_C695 ,\nC644_=_C709 ,C644_=_C723 ,C644_=_C736 ,C644_=_C748 ,C644_=_C759 ,C644_=_C769 ,\nC644_=_C777 ,C644_=_C784 ,C644_=_C790 ,C644_=_C800 ,C644_=_C801 ,C644_=_C802 ,\nC644_=_C803 ,C661_=_C662 ,C661_=_C678 ,C661_=_C693 ,C661_=_C708 ,C661_=_C722 ,\nC661_=_C735 ,C661_=_C747 ,C661_=_C758 ,C661_=_C768 ,C661_=_C776 ,C661_=_C783 ,\nC661_=_C789 ,C661_=_C796 ,C661_=_C797 ,C661_=_C798 ,C661_=_C799 ,C662_=_C679 ,\nC662_=_C695 ,C662_=_C709 ,C662_=_C723 ,C662_=_C736 ,C662_=_C748 ,C662_=_C759 ,\nC662_=_C769 ,C662_=_C777 ,C662_=_C784 ,C662_=_C790 ,C662_=_C800 ,C662_=_C801 ,\nC662_=_C802 ,C662_=_C803 ,C678_=_C679 ,C678_=_C693 ,C678_=_C708 ,C678_=_C722 ,\nC678_=_C735 ,C678_=_C747 ,C678_=_C758 ,C678_=_C768 ,C678_=_C776 ,C678_=_C783 ,\nC678_=_C789 ,C678_=_C796 ,C678_=_C797 ,C678_=_C798 ,C678_=_C799 ,C679_=_C695 ,\nC679_=_C709 ,C679_=_C723 ,C679_=_C736 ,C679_=_C748 ,C679_=_C759 ,C679_=_C769 ,\nC679_=_C777 ,C679_=_C784 ,C679_=_C790 ,C679_=_C800 ,C679_=_C801 ,C679_=_C802 ,\nC679_=_C803 ,C693_=_C695 ,C693_=_C708 ,C693_=_C722 ,C693_=_C735 ,C693_=_C747 ,\nC693_=_C758 ,C693_=_C768 ,C693_=_C776 ,C693_=_C783 ,C693_=_C789 ,C693_=_C796 ,\nC693_=_C797 ,C693_=_C798 ,C693_=_C799 ,C695_=_C709 ,C695_=_C723 ,C695_=_C736 ,\nC695_=_C748 ,C695_=_C759 ,C695_=_C769 ,C695_=_C777 ,C695_=_C784 ,C695_=_C790 ,\nC695_=_C800 ,C695_=_C801 ,C695_=_C802 ,C695_=_C803 ,C708_=_C709 ,C708_=_C722 ,\nC708_=_C735 ,C708_=_C747 ,C708_=_C758 ,C708_=_C768 ,C708_=_C776 ,C708_=_C783 ,\nC708_=_C789 ,C708_=_C796 ,C708_=_C797 ,C708_=_C798 ,C708_=_C799 ,C709_=_C723 ,\nC709_=_C736 ,C709_=_C748 ,C709_=_C759 ,C709_=_C769 ,C709_=_C777 ,C709_=_C784 ,\nC709_=_C790 ,C709_=_C800 ,C709_=_C801 ,C709_=_C802 ,C709_=_C803 ,C722_=_C723 ,\nC722_=_C735 ,C722_=_C747 ,C722_=_C758 ,C722_=_C768 ,C722_=_C776 ,C722_=_C783 ,\nC722_=_C789 ,C722_=_C796 ,C722_=_C797 ,C722_=_C798 ,C722_=_C799 ,C723_=_C736 ,\nC723_=_C748 ,C723_=_C759 ,C723_=_C769 ,C723_=_C777 ,C723_=_C784 ,C723_=_C790 ,\nC723_=_C800 ,C723_=_C801 ,C723_=_C802 ,C723_=_C803 ,C735_=_C736 ,C735_=_C747 ,\nC735_=_C758 ,C735_=_C768 ,C735_=_C776 ,C735_=_C783 ,C735_=_C789 ,C735_=_C796 ,\nC735_=_C797 ,C735_=_C798 ,C735_=_C799 ,C736_=_C748 ,C736_=_C759 ,C736_=_C769 ,\nC736_=_C777 ,C736_=_C784 ,C736_=_C790 ,C736_=_C800 ,C736_=_C801 ,C736_=_C802 ,\nC736_=_C803 ,C747_=_C748 ,C747_=_C758 ,C747_=_C768 ,C747_=_C776 ,C747_=_C783 ,\nC747_=_C789 ,C747_=_C796 ,C747_=_C797 ,C747_=_C798 ,C747_=_C799 ,C748_=_C759 ,\nC748_=_C769 ,C748_=_C777 ,C748_=_C784 ,C748_=_C790 ,C748_=_C800 ,C748_=_C801 ,\nC748_=_C802 ,C748_=_C803 ,C758_=_C759 ,C758_=_C768 ,C758_=_C776 ,C758_=_C783 ,\nC758_=_C789 ,C758_=_C796 ,C758_=_C797 ,C758_=_C798 ,C758_=_C799 ,C759_=_C769 ,\nC759_=_C777 ,C759_=_C784 ,C759_=_C790 ,C759_=_C800 ,C759_=_C801 ,C759_=_C802 ,\nC759_=_C803 ,C768_=_C769 ,C768_=_C776 ,C768_=_C783 ,C768_=_C789 ,C768_=_C796 ,\nC768_=_C797 ,C768_=_C798 ,C768_=_C799 ,C769_=_C777 ,C769_=_C784 ,C769_=_C790 ,\nC769_=_C800 ,C769_=_C801 ,C769_=_C802 ,C769_=_C803 ,C776_=_C777 ,C776_=_C783 ,\nC776_=_C789 ,C776_=_C796 ,C776_=_C797 ,C776_=_C798 ,C776_=_C799 ,C777_=_C784 ,\nC777_=_C790 ,C777_=_C800 ,C777_=_C801 ,C777_=_C802 ,C777_=_C803 ,C783_=_C784 ,\nC783_=_C789 ,C783_=_C796 ,C783_=_C797 ,C783_=_C798 ,C783_=_C799 ,C784_=_C790 ,\nC784_=_C800 ,C784_=_C801 ,C784_=_C802 ,C784_=_C803 ,C789_=_C790 ,C789_=_C796 ,\nC789_=_C797 ,C789_=_C798 ,C789_=_C799 ,C790_=_C800 ,C790_=_C801 ,C790_=_C802 ,\nC790_=_C803 ,C796_=_C797 ,C796_=_C798 ,C796_=_C799 ,C796_=_C800 ,C797_=_C798 ,\nC797_=_C799 ,C797_=_C801 ,C798_=_C799 ,C798_=_C802 ,C799_=_C803 ,C800_=_C801 ,\nC800_=_C802 ,C800_=_C803 ,C801_=_C802 ,C801_=_C803 ,C802_=_C803 ,"];14[shape=box, label="id:14 level: 3\n77: C32 C33 C71 C72 C109 \nC110 C146 C147 C182 C183 C217 \nC218 C251 C252 C284 C285 C316 \nC317 C347 C348 C377 C378 C406 \nC407 C434 C435 C461 C462 C487 \nC488 C512 C513 C536 C537 C559 \nC560 C581 C582 C602 C603 C622 \nC623 C641 C642 C658 C660 C675 \nC676 C691 C692 C706 C707 C720 \nC721 C733 C734 C745 C746 C756 \nC757 C766 C767 C774 C775 C782 \nC783 C784 C785 C786 C787 C788 \nC789 C790 C791 C792 C793 C794 \n1520: C32_=_C33( C32 C33 ) C32_=_C71( C32 C71 ) C32_=_C109( C32 C109 ) C32_=_C146( C32 C146 ) C32_=_C182( C32 C182 ) \nC32_=_C217( C32 C217 ) C32_=_C251( C32 C251 ) C32_=_C284( C32 C284 ) C32_=_C316( C32 C316 ) C32_=_C347( C32 C347 ) C32_=_C377( C32 C377 ) \nC32_=_C406( C32 C406 ) C32_=_C434( C32 C434 ) C32_=_C461( C32 C461 ) C32_=_C487( C32 C487 ) C32_=_C512( C32 C512 ) C32_=_C536( C32 C536 ) \nC32_=_C559( C32 C559 ) C32_=_C581( C32 C581 ) C32_=_C602( C32 C602 ) C32_=_C622( C32 C622 ) C32_=_C641( C32 C641 ) C32_=_C658( C32 C658 ) \nC32_=_C675( C32 C675 ) C32_=_C691( C32 C691 ) C32_=_C706( C32 C706 ) C32_=_C720( C32 C720 ) C32_=_C733( C32 C733 ) C32_=_C745( C32 C745 ) \nC32_=_C756( C32 C756 ) C32_=_C766( C32 C766 ) C32_=_C774( C32 C774 ) C32_=_C782( C32 C782 ) C32_=_C783( C32 C783 ) C32_=_C784( C32 C784 ) \nC32_=_C785( C32 C785 ) C32_=_C786( C32 C786 ) C32_=_C787( C32 C787 ) C32_=_C788( C32 C788 ) C33_=_C72( C33 C72 ) C33_=_C110( C33 C110 ) \nC33_=_C147( C33 C147 ) C33_=_C183( C33 C183 ) C33_=_C218( C33 C218 ) C33_=_C252( C33 C252 ) C33_=_C285( C33 C285 ) C33_=_C317( C33 C317 ) \nC33_=_C348( C33 C348 ) C33_=_C378( C33 C378 ) C33_=_C407( C33 C407 ) C33_=_C435( C33 C435 ) C33_=_C462( C33 C462 ) C33_=_C488( C33 C488 ) \nC33_=_C513( C33 C513 ) C33_=_C537( C33 C537 ) C33_=_C560( C33 C560 ) C33_=_C582( C33 C582 ) C33_=_C603( C33 C603 ) C33_=_C623( C33 C623 ) \nC33_=_C642( C33 C642 ) C33_=_C660( C33 C660 ) C33_=_C676( C33 C676 ) C33_=_C692( C33 C692 ) C33_=_C707( C33 C707 ) C33_=_C721( C33 C721 ) \nC33_=_C734( C33 C734 ) C33_=_C746( C33 C746 ) C33_=_C757( C33 C757 ) C33_=_C767( C33 C767 ) C33_=_C775( C33 C775 ) C33_=_C782( C33 C782 ) \nC33_=_C789( C33 C789 ) C33_=_C790( C33 C790 ) C33_=_C791( C33 C791 ) C33_=_C792( C33 C792 ) C33_=_C793( C33 C793 ) C33_=_C794( C33 C794 ) \nC71_=_C72( C71 C72 ) C71_=_C109( C71 C109 ) C71_=_C146( C71 C146 ) C71_=_C182( C71 C182 ) C71_=_C217( C71 C217 ) C71_=_C251( C71 C251 ) \nC71_=_C284( C71 C284 ) C71_=_C316( C71 C316 ) C71_=_C347( C71 C347 ) C71_=_C377( C71 C377 ) C71_=_C406( C71 C406 ) C71_=_C434( C71 C434 ) \nC71_=_C461( C71 C461 ) C71_=_C487( C71 C487 ) C71_=_C512( C71 C512 ) C71_=_C536( C71 C536 ) C71_=_C559( C71 C559 ) C71_=_C581( C71 C581 ) \nC71_=_C602( C71 C602 ) C71_=_C622( C71 C622 ) C71_=_C641( C71 C641 ) C71_=_C658( C71 C658 ) C71_=_C675( C71 C675 ) C71_=_C691( C71 C691 ) \nC71_=_C706( C71 C706 ) C71_=_C720( C71 C720 ) C71_=_C733( C71 C733 ) C71_=_C745( C71 C745 ) C71_=_C756( C71 C756 ) C71_=_C766( C71 C766 ) \nC71_=_C774( C71 C774 ) C71_=_C782( C71 C782 ) C71_=_C783( C71 C783 ) C71_=_C784( C71 C784 ) C71_=_C785( C71 C785 ) C71_=_C786( C71 C786 ) \nC71_=_C787( C71 C787 ) C71_=_C788( C71 C788 ) C72_=_C110( C72 C110 ) C72_=_C147( C72 C147 ) C72_=_C183( C72 C183 ) C72_=_C218( C72 C218 ) \nC72_=_C252( C72 C252 ) C72_=_C285( C72 C285 ) C72_=_C317( C72 C317 ) C72_=_C348( C72 C348 ) C72_=_C378( C72 C378 ) C72_=_C407( C72 C407 ) \nC72_=_C435( C72 C435 ) C72_=_C462( C72 C462 ) C72_=_C488( C72 C488 ) C72_=_C513( C72 C513 ) C72_=_C537( C72 C537 ) C72_=_C560( C72 C560 ) \nC72_=_C582( C72 C582 ) C72_=_C603( C72 C603 ) C72_=_C623( C72 C623 ) C72_=_C642( C72 C642 ) C72_=_C660( C72 C660 ) C72_=_C676( C72 C676 ) \nC72_=_C692( C72 C692 ) C72_=_C707( C72 C707 ) C72_=_C721( C72 C721 ) C72_=_C734( C72 C734 ) C72_=_C746( C72 C746 ) C72_=_C757( C72 C757 ) \nC72_=_C767( C72 C767 ) C72_=_C775( C72 C775 ) C72_=_C782( C72 C782 ) C72_=_C789( C72 C789 ) C72_=_C790( C72 C790 ) C72_=_C791( C72 C791 ) \nC72_=_C792( C72 C792 ) C72_=_C793( C72 C793 ) C72_=_C794( C72 C794 ) C109_=_C110( C109 C110 ) C109_=_C146( C109 C146 ) C109_=_C182( C109 C182 ) \nC109_=_C217( C109 C217 ) C109_=_C251( C109 C251 ) C109_=_C284( C109 C284 ) C109_=_C316( C109 C316 ) C109_=_C347( C109 C347 ) C109_=_C377( C109 C377 ) \nC109_=_C406( C109 C406 ) C109_=_C434( C109 C434 ) C109_=_C461( C109 C461 ) C109_=_C487( C109 C487 ) C109_=_C512( C109 C512 ) C109_=_C536( C109 C536 ) \nC109_=_C559( C109 C559 ) C109_=_C581( C109 C581 ) C109_=_C602( C109 C602 ) C109_=_C622( C109 C622 ) C109_=_C641( C109 C641 ) C109_=_C658( C109 C658 )</w:t>
      </w:r>
    </w:p>
    <w:p>
      <w:pPr>
        <w:pStyle w:val="PreformattedText"/>
        <w:bidi w:val="0"/>
        <w:spacing w:before="0" w:after="0"/>
        <w:jc w:val="left"/>
        <w:rPr/>
      </w:pPr>
      <w:r>
        <w:rPr/>
        <w:t xml:space="preserve"> </w:t>
      </w:r>
      <w:r>
        <w:rPr/>
        <w:t>\nC109_=_C675( C109 C675 ) C109_=_C691( C109 C691 ) C109_=_C706( C109 C706 ) C109_=_C720( C109 C720 ) C109_=_C733( C109 C733 ) C109_=_C745( C109 C745 ) \nC109_=_C756( C109 C756 ) C109_=_C766( C109 C766 ) C109_=_C774( C109 C774 ) C109_=_C782( C109 C782 ) C109_=_C783( C109 C783 ) C109_=_C784( C109 C784 ) \nC109_=_C785( C109 C785 ) C109_=_C786( C109 C786 ) C109_=_C787( C109 C787 ) C109_=_C788( C109 C788 ) C110_=_C147( C110 C147 ) C110_=_C183( C110 C183 ) \nC110_=_C218( C110 C218 ) C110_=_C252( C110 C252 ) C110_=_C285( C110 C285 ) C110_=_C317( C110 C317 ) C110_=_C348( C110 C348 ) C110_=_C378( C110 C378 ) \nC110_=_C407( C110 C407 ) C110_=_C435( C110 C435 ) C110_=_C462( C110 C462 ) C110_=_C488( C110 C488 ) C110_=_C513( C110 C513 ) C110_=_C537( C110 C537 ) \nC110_=_C560( C110 C560 ) C110_=_C582( C110 C582 ) C110_=_C603( C110 C603 ) C110_=_C623( C110 C623 ) C110_=_C642( C110 C642 ) C110_=_C660( C110 C660 ) \nC110_=_C676( C110 C676 ) C110_=_C692( C110 C692 ) C110_=_C707( C110 C707 ) C110_=_C721( C110 C721 ) C110_=_C734( C110 C734 ) C110_=_C746( C110 C746 ) \nC110_=_C757( C110 C757 ) C110_=_C767( C110 C767 ) C110_=_C775( C110 C775 ) C110_=_C782( C110 C782 ) C110_=_C789( C110 C789 ) C110_=_C790( C110 C790 ) \nC110_=_C791( C110 C791 ) C110_=_C792( C110 C792 ) C110_=_C793( C110 C793 ) C110_=_C794( C110 C794 ) C146_=_C147( C146 C147 ) C146_=_C182( C146 C182 ) \nC146_=_C217( C146 C217 ) C146_=_C251( C146 C251 ) C146_=_C284( C146 C284 ) C146_=_C316( C146 C316 ) C146_=_C347( C146 C347 ) C146_=_C377( C146 C377 ) \nC146_=_C406( C146 C406 ) C146_=_C434( C146 C434 ) C146_=_C461( C146 C461 ) C146_=_C487( C146 C487 ) C146_=_C512( C146 C512 ) C146_=_C536( C146 C536 ) \nC146_=_C559( C146 C559 ) C146_=_C581( C146 C581 ) C146_=_C602( C146 C602 ) C146_=_C622( C146 C622 ) C146_=_C641( C146 C641 ) C146_=_C658( C146 C658 ) \nC146_=_C675( C146 C675 ) C146_=_C691( C146 C691 ) C146_=_C706( C146 C706 ) C146_=_C720( C146 C720 ) C146_=_C733( C146 C733 ) C146_=_C745( C146 C745 ) \nC146_=_C756( C146 C756 ) C146_=_C766( C146 C766 ) C146_=_C774( C146 C774 ) C146_=_C782( C146 C782 ) C146_=_C783( C146 C783 ) C146_=_C784( C146 C784 ) \nC146_=_C785( C146 C785 ) C146_=_C786( C146 C786 ) C146_=_C787( C146 C787 ) C146_=_C788( C146 C788 ) C147_=_C183( C147 C183 ) C147_=_C218( C147 C218 ) \nC147_=_C252( C147 C252 ) C147_=_C285( C147 C285 ) C147_=_C317( C147 C317 ) C147_=_C348( C147 C348 ) C147_=_C378( C147 C378 ) C147_=_C407( C147 C407 ) \nC147_=_C435( C147 C435 ) C147_=_C462( C147 C462 ) C147_=_C488( C147 C488 ) C147_=_C513( C147 C513 ) C147_=_C537( C147 C537 ) C147_=_C560( C147 C560 ) \nC147_=_C582( C147 C582 ) C147_=_C603( C147 C603 ) C147_=_C623( C147 C623 ) C147_=_C642( C147 C642 ) C147_=_C660( C147 C660 ) C147_=_C676( C147 C676 ) \nC147_=_C692( C147 C692 ) C147_=_C707( C147 C707 ) C147_=_C721( C147 C721 ) C147_=_C734( C147 C734 ) C147_=_C746( C147 C746 ) C147_=_C757( C147 C757 ) \nC147_=_C767( C147 C767 ) C147_=_C775( C147 C775 ) C147_=_C782( C147 C782 ) C147_=_C789( C147 C789 ) C147_=_C790( C147 C790 ) C147_=_C791( C147 C791 ) \nC147_=_C792( C147 C792 ) C147_=_C793( C147 C793 ) C147_=_C794( C147 C794 ) C182_=_C183( C182 C183 ) C182_=_C217( C182 C217 ) C182_=_C251( C182 C251 ) \nC182_=_C284( C182 C284 ) C182_=_C316( C182 C316 ) C182_=_C347( C182 C347 ) C182_=_C377( C182 C377 ) C182_=_C406( C182 C406 ) C182_=_C434( C182 C434 ) \nC182_=_C461( C182 C461 ) C182_=_C487( C182 C487 ) C182_=_C512( C182 C512 ) C182_=_C536( C182 C536 ) C182_=_C559( C182 C559 ) C182_=_C581( C182 C581 ) \nC182_=_C602( C182 C602 ) C182_=_C622( C182 C622 ) C182_=_C641( C182 C641 ) C182_=_C658( C182 C658 ) C182_=_C675( C182 C675 ) C182_=_C691( C182 C691 ) \nC182_=_C706( C182 C706 ) C182_=_C720( C182 C720 ) C182_=_C733( C182 C733 ) C182_=_C745( C182 C745 ) C182_=_C756( C182 C756 ) C182_=_C766( C182 C766 ) \nC182_=_C774( C182 C774 ) C182_=_C782( C182 C782 ) C182_=_C783( C182 C783 ) C182_=_C784( C182 C784 ) C182_=_C785( C182 C785 ) C182_=_C786( C182 C786 ) \nC182_=_C787( C182 C787 ) C182_=_C788( C182 C788 ) C183_=_C218( C183 C218 ) C183_=_C252( C183 C252 ) C183_=_C285( C183 C285 ) C183_=_C317( C183 C317 ) \nC183_=_C348( C183 C348 ) C183_=_C378( C183 C378 ) C183_=_C407( C183 C407 ) C183_=_C435( C183 C435 ) C183_=_C462( C183 C462 ) C183_=_C488( C183 C488 ) \nC183_=_C513( C183 C513 ) C183_=_C537( C183 C537 ) C183_=_C560( C183 C560 ) C183_=_C582( C183 C582 ) C183_=_C603( C183 C603 ) C183_=_C623( C183 C623 ) \nC183_=_C642( C183 C642 ) C183_=_C660( C183 C660 ) C183_=_C676( C183 C676 ) C183_=_C692( C183 C692 ) C183_=_C707( C183 C707 ) C183_=_C721( C183 C721 ) \nC183_=_C734( C183 C734 ) C183_=_C746( C183 C746 ) C183_=_C757( C183 C757 ) C183_=_C767( C183 C767 ) C183_=_C775( C183 C775 ) C183_=_C782( C183 C782 ) \nC183_=_C789( C183 C789 ) C183_=_C790( C183 C790 ) C183_=_C791( C183 C791 ) C183_=_C792( C183 C792 ) C183_=_C793( C183 C793 ) C183_=_C794( C183 C794 ) \nC217_=_C218( C217 C218 ) C217_=_C251( C217 C251 ) C217_=_C284( C217 C284 ) C217_=_C316( C217 C316 ) C217_=_C347( C217 C347 ) C217_=_C377( C217 C377 ) \nC217_=_C406( C217 C406 ) C217_=_C434( C217 C434 ) C217_=_C461( C217 C461 ) C217_=_C487( C217 C487 ) C217_=_C512( C217 C512 ) C217_=_C536( C217 C536 ) \nC217_=_C559( C217 C559 ) C217_=_C581( C217 C581 ) C217_=_C602( C217 C602 ) C217_=_C622( C217 C622 ) C217_=_C641( C217 C641 ) C217_=_C658( C217 C658 ) \nC217_=_C675( C217 C675 ) C217_=_C691( C217 C691 ) C217_=_C706( C217 C706 ) C217_=_C720( C217 C720 ) C217_=_C733( C217 C733 ) C217_=_C745( C217 C745 ) \nC217_=_C756( C217 C756 ) C217_=_C766( C217 C766 ) C217_=_C774( C217 C774 ) C217_=_C782( C217 C782 ) C217_=_C783( C217 C783 ) C217_=_C784( C217 C784 ) \nC217_=_C785( C217 C785 ) C217_=_C786( C217 C786 ) C217_=_C787( C217 C787 ) C217_=_C788( C217 C788 ) C218_=_C252( C218 C252 ) C218_=_C285( C218 C285 ) \nC218_=_C317( C218 C317 ) C218_=_C348( C218 C348 ) C218_=_C378( C218 C378 ) C218_=_C407( C218 C407 ) C218_=_C435( C218 C435 ) C218_=_C462( C218 C462 ) \nC218_=_C488( C218 C488 ) C218_=_C513( C218 C513 ) C218_=_C537( C218 C537 ) C218_=_C560( C218 C560 ) C218_=_C582( C218 C582 ) C218_=_C603( C218 C603 ) \nC218_=_C623( C218 C623 ) C218_=_C642( C218 C642 ) C218_=_C660( C218 C660 ) C218_=_C676( C218 C676 ) C218_=_C692( C218 C692 ) C218_=_C707( C218 C707 ) \nC218_=_C721( C218 C721 ) C218_=_C734( C218 C734 ) C218_=_C746( C218 C746 ) C218_=_C757( C218 C757 ) C218_=_C767( C218 C767 ) C218_=_C775( C218 C775 ) \nC218_=_C782( C218 C782 ) C218_=_C789( C218 C789 ) C218_=_C790( C218 C790 ) C218_=_C791( C218 C791 ) C218_=_C792( C218 C792 ) C218_=_C793( C218 C793 ) \nC218_=_C794( C218 C794 ) C251_=_C252( C251 C252 ) C251_=_C284( C251 C284 ) C251_=_C316( C251 C316 ) C251_=_C347( C251 C347 ) C251_=_C377( C251 C377 ) \nC251_=_C406( C251 C406 ) C251_=_C434( C251 C434 ) C251_=_C461( C251 C461 ) C251_=_C487( C251 C487 ) C251_=_C512( C251 C512 ) C251_=_C536( C251 C536 ) \nC251_=_C559( C251 C559 ) C251_=_C581( C251 C581 ) C251_=_C602( C251 C602 ) C251_=_C622( C251 C622 ) C251_=_C641( C251 C641 ) C251_=_C658( C251 C658 ) \nC251_=_C675( C251 C675 ) C251_=_C691( C251 C691 ) C251_=_C706( C251 C706 ) C251_=_C720( C251 C720 ) C251_=_C733( C251 C733 ) C251_=_C745( C251 C745 ) \nC251_=_C756( C251 C756 ) C251_=_C766( C251 C766 ) C251_=_C774( C251 C774 ) C251_=_C782( C251 C782 ) C251_=_C783( C251 C783 ) C251_=_C784( C251 C784 ) \nC251_=_C785( C251 C785 ) C251_=_C786( C251 C786 ) C251_=_C787( C251 C787 ) C251_=_C788( C251 C788 ) C252_=_C285( C252 C285 ) C252_=_C317( C252 C317 ) \nC252_=_C348( C252 C348 ) C252_=_C378( C252 C378 ) C252_=_C407( C252 C407 ) C252_=_C435( C252 C435 ) C252_=_C462( C252 C462 ) C252_=_C488( C252 C488 ) \nC252_=_C513( C252 C513 ) C252_=_C537( C252 C537 ) C252_=_C560( C252 C560 ) C252_=_C582( C252 C582 ) C252_=_C603( C252 C603 ) C252_=_C623( C252 C623 ) \nC252_=_C642( C252 C642 ) C252_=_C660( C252 C660 ) C252_=_C676( C252 C676 ) C252_=_C692( C252 C692 ) C252_=_C707( C252 C707 ) C252_=_C721( C252 C721 ) \nC252_=_C734( C252 C734 ) C252_=_C746( C252 C746 ) C252_=_C757( C252 C757 ) C252_=_C767( C252 C767 ) C252_=_C775( C252 C775 ) C252_=_C782( C252 C782 ) \nC252_=_C789( C252 C789 ) C252_=_C790( C252 C790 ) C252_=_C791( C252 C791 ) C252_=_C792( C252 C792 ) C252_=_C793( C252 C793 ) C252_=_C794( C252 C794 ) \nC284_=_C285( C284 C285 ) C284_=_C316( C284 C316 ) C284_=_C347( C284 C347 ) C284_=_C377( C284 C377 ) C284_=_C406( C284 C406 ) C284_=_C434( C284 C434 ) \nC284_=_C461( C284 C461 ) C284_=_C487( C284 C487 ) C284_=_C512( C284 C512 ) C284_=_C536( C284 C536 ) C284_=_C559( C284 C559 ) C284_=_C581( C284 C581 ) \nC284_=_C602( C284 C602 ) C284_=_C622( C284 C622 ) C284_=_C641( C284 C641 ) C284_=_C658( C284 C658 ) C284_=_C675( C284 C675 ) C284_=_C691( C284 C691 ) \nC284_=_C706( C284 C706 ) C284_=_C720( C284 C720 ) C284_=_C733( C284 C733 ) C284_=_C745( C284 C745 ) C284_=_C756( C284 C756 ) C284_=_C766( C284 C766 ) \nC284_=_C774( C284 C774 ) C284_=_C782( C284 C782 ) C284_=_C783( C284 C783 ) C284_=_C784( C284 C784 ) C284_=_C785( C284 C785 ) C284_=_C786( C284 C786 ) \nC284_=_C787( C284 C787 ) C284_=_C788( C284 C788 ) C285_=_C317( C285 C317 ) C285_=_C348( C285 C348 ) C285_=_C378( C285 C378 ) C285_=_C407( C285 C407 ) \nC285_=_C435( C285 C435 ) C285_=_C462( C285 C462 ) C285_=_C488( C285 C488 ) C285_=_C513( C285 C513 ) C285_=_C537( C285 C537 ) C285_=_C560( C285 C560 ) \nC285_=_C582( C285 C582 ) C285_=_C603( C285 C603 ) C285_=_C623( C285 C623 ) C285_=_C642( C285 C642 ) C285_=_C660( C285 C660 ) C285_=_C676( C285 C676 ) \nC285_=_C692( C285 C692 ) C285_=_C707( C285 C707 ) C285_=_C721( C285 C721 ) C285_=_C734( C285 C734 ) C285_=_C746( C285 C746 ) C285_=_C757( C285 C757 ) \nC285_=_C767( C285 C767 ) C285_=_C775( C285 C775 ) C285_=_C782( C285 C782 ) C285_=_C789( C285 C789 ) C285_=_C790( C285 C790 ) C285_=_C791( C285 C791 ) \nC285_=_C792( C285 C792 ) C285_=_C793( C285 C793 ) C285_=_C794( C285 C794 ) C316_=_C317( C316 C317 ) C316_=_C347( C316 C347 ) C316_=_C377( C316 C377 ) \nC316_=_C406( C316</w:t>
      </w:r>
    </w:p>
    <w:p>
      <w:pPr>
        <w:pStyle w:val="PreformattedText"/>
        <w:bidi w:val="0"/>
        <w:spacing w:before="0" w:after="0"/>
        <w:jc w:val="left"/>
        <w:rPr/>
      </w:pPr>
      <w:r>
        <w:rPr/>
        <w:t xml:space="preserve"> </w:t>
      </w:r>
      <w:r>
        <w:rPr/>
        <w:t>C406 ) C316_=_C434( C316 C434 ) C316_=_C461( C316 C461 ) C316_=_C487( C316 C487 ) C316_=_C512( C316 C512 ) C316_=_C536( C316 C536 ) \nC316_=_C559( C316 C559 ) C316_=_C581( C316 C581 ) C316_=_C602( C316 C602 ) C316_=_C622( C316 C622 ) C316_=_C641( C316 C641 ) C316_=_C658( C316 C658 ) \nC316_=_C675( C316 C675 ) C316_=_C691( C316 C691 ) C316_=_C706( C316 C706 ) C316_=_C720( C316 C720 ) C316_=_C733( C316 C733 ) C316_=_C745( C316 C745 ) \nC316_=_C756( C316 C756 ) C316_=_C766( C316 C766 ) C316_=_C774( C316 C774 ) C316_=_C782( C316 C782 ) C316_=_C783( C316 C783 ) C316_=_C784( C316 C784 ) \nC316_=_C785( C316 C785 ) C316_=_C786( C316 C786 ) C316_=_C787( C316 C787 ) C316_=_C788( C316 C788 ) C317_=_C348( C317 C348 ) C317_=_C378( C317 C378 ) \nC317_=_C407( C317 C407 ) C317_=_C435( C317 C435 ) C317_=_C462( C317 C462 ) C317_=_C488( C317 C488 ) C317_=_C513( C317 C513 ) C317_=_C537( C317 C537 ) \nC317_=_C560( C317 C560 ) C317_=_C582( C317 C582 ) C317_=_C603( C317 C603 ) C317_=_C623( C317 C623 ) C317_=_C642( C317 C642 ) C317_=_C660( C317 C660 ) \nC317_=_C676( C317 C676 ) C317_=_C692( C317 C692 ) C317_=_C707( C317 C707 ) C317_=_C721( C317 C721 ) C317_=_C734( C317 C734 ) C317_=_C746( C317 C746 ) \nC317_=_C757( C317 C757 ) C317_=_C767( C317 C767 ) C317_=_C775( C317 C775 ) C317_=_C782( C317 C782 ) C317_=_C789( C317 C789 ) C317_=_C790( C317 C790 ) \nC317_=_C791( C317 C791 ) C317_=_C792( C317 C792 ) C317_=_C793( C317 C793 ) C317_=_C794( C317 C794 ) C347_=_C348( C347 C348 ) C347_=_C377( C347 C377 ) \nC347_=_C406( C347 C406 ) C347_=_C434( C347 C434 ) C347_=_C461( C347 C461 ) C347_=_C487( C347 C487 ) C347_=_C512( C347 C512 ) C347_=_C536( C347 C536 ) \nC347_=_C559( C347 C559 ) C347_=_C581( C347 C581 ) C347_=_C602( C347 C602 ) C347_=_C622( C347 C622 ) C347_=_C641( C347 C641 ) C347_=_C658( C347 C658 ) \nC347_=_C675( C347 C675 ) C347_=_C691( C347 C691 ) C347_=_C706( C347 C706 ) C347_=_C720( C347 C720 ) C347_=_C733( C347 C733 ) C347_=_C745( C347 C745 ) \nC347_=_C756( C347 C756 ) C347_=_C766( C347 C766 ) C347_=_C774( C347 C774 ) C347_=_C782( C347 C782 ) C347_=_C783( C347 C783 ) C347_=_C784( C347 C784 ) \nC347_=_C785( C347 C785 ) C347_=_C786( C347 C786 ) C347_=_C787( C347 C787 ) C347_=_C788( C347 C788 ) C348_=_C378( C348 C378 ) C348_=_C407( C348 C407 ) \nC348_=_C435( C348 C435 ) C348_=_C462( C348 C462 ) C348_=_C488( C348 C488 ) C348_=_C513( C348 C513 ) C348_=_C537( C348 C537 ) C348_=_C560( C348 C560 ) \nC348_=_C582( C348 C582 ) C348_=_C603( C348 C603 ) C348_=_C623( C348 C623 ) C348_=_C642( C348 C642 ) C348_=_C660( C348 C660 ) C348_=_C676( C348 C676 ) \nC348_=_C692( C348 C692 ) C348_=_C707( C348 C707 ) C348_=_C721( C348 C721 ) C348_=_C734( C348 C734 ) C348_=_C746( C348 C746 ) C348_=_C757( C348 C757 ) \nC348_=_C767( C348 C767 ) C348_=_C775( C348 C775 ) C348_=_C782( C348 C782 ) C348_=_C789( C348 C789 ) C348_=_C790( C348 C790 ) C348_=_C791( C348 C791 ) \nC348_=_C792( C348 C792 ) C348_=_C793( C348 C793 ) C348_=_C794( C348 C794 ) C377_=_C378( C377 C378 ) C377_=_C406( C377 C406 ) C377_=_C434( C377 C434 ) \nC377_=_C461( C377 C461 ) C377_=_C487( C377 C487 ) C377_=_C512( C377 C512 ) C377_=_C536( C377 C536 ) C377_=_C559( C377 C559 ) C377_=_C581( C377 C581 ) \nC377_=_C602( C377 C602 ) C377_=_C622( C377 C622 ) C377_=_C641( C377 C641 ) C377_=_C658( C377 C658 ) C377_=_C675( C377 C675 ) C377_=_C691( C377 C691 ) \nC377_=_C706( C377 C706 ) C377_=_C720( C377 C720 ) C377_=_C733( C377 C733 ) C377_=_C745( C377 C745 ) C377_=_C756( C377 C756 ) C377_=_C766( C377 C766 ) \nC377_=_C774( C377 C774 ) C377_=_C782( C377 C782 ) C377_=_C783( C377 C783 ) C377_=_C784( C377 C784 ) C377_=_C785( C377 C785 ) C377_=_C786( C377 C786 ) \nC377_=_C787( C377 C787 ) C377_=_C788( C377 C788 ) C378_=_C407( C378 C407 ) C378_=_C435( C378 C435 ) C378_=_C462( C378 C462 ) C378_=_C488( C378 C488 ) \nC378_=_C513( C378 C513 ) C378_=_C537( C378 C537 ) C378_=_C560( C378 C560 ) C378_=_C582( C378 C582 ) C378_=_C603( C378 C603 ) C378_=_C623( C378 C623 ) \nC378_=_C642( C378 C642 ) C378_=_C660( C378 C660 ) C378_=_C676( C378 C676 ) C378_=_C692( C378 C692 ) C378_=_C707( C378 C707 ) C378_=_C721( C378 C721 ) \nC378_=_C734( C378 C734 ) C378_=_C746( C378 C746 ) C378_=_C757( C378 C757 ) C378_=_C767( C378 C767 ) C378_=_C775( C378 C775 ) C378_=_C782( C378 C782 ) \nC378_=_C789( C378 C789 ) C378_=_C790( C378 C790 ) C378_=_C791( C378 C791 ) C378_=_C792( C378 C792 ) C378_=_C793( C378 C793 ) C378_=_C794( C378 C794 ) \nC406_=_C407( C406 C407 ) C406_=_C434( C406 C434 ) C406_=_C461( C406 C461 ) C406_=_C487( C406 C487 ) C406_=_C512( C406 C512 ) C406_=_C536( C406 C536 ) \nC406_=_C559( C406 C559 ) C406_=_C581( C406 C581 ) C406_=_C602( C406 C602 ) C406_=_C622( C406 C622 ) C406_=_C641( C406 C641 ) C406_=_C658( C406 C658 ) \nC406_=_C675( C406 C675 ) C406_=_C691( C406 C691 ) C406_=_C706( C406 C706 ) C406_=_C720( C406 C720 ) C406_=_C733( C406 C733 ) C406_=_C745( C406 C745 ) \nC406_=_C756( C406 C756 ) C406_=_C766( C406 C766 ) C406_=_C774( C406 C774 ) C406_=_C782( C406 C782 ) C406_=_C783( C406 C783 ) C406_=_C784( C406 C784 ) \nC406_=_C785( C406 C785 ) C406_=_C786( C406 C786 ) C406_=_C787( C406 C787 ) C406_=_C788( C406 C788 ) C407_=_C435( C407 C435 ) C407_=_C462( C407 C462 ) \nC407_=_C488( C407 C488 ) C407_=_C513( C407 C513 ) C407_=_C537( C407 C537 ) C407_=_C560( C407 C560 ) C407_=_C582( C407 C582 ) C407_=_C603( C407 C603 ) \nC407_=_C623( C407 C623 ) C407_=_C642( C407 C642 ) C407_=_C660( C407 C660 ) C407_=_C676( C407 C676 ) C407_=_C692( C407 C692 ) C407_=_C707( C407 C707 ) \nC407_=_C721( C407 C721 ) C407_=_C734( C407 C734 ) C407_=_C746( C407 C746 ) C407_=_C757( C407 C757 ) C407_=_C767( C407 C767 ) C407_=_C775( C407 C775 ) \nC407_=_C782( C407 C782 ) C407_=_C789( C407 C789 ) C407_=_C790( C407 C790 ) C407_=_C791( C407 C791 ) C407_=_C792( C407 C792 ) C407_=_C793( C407 C793 ) \nC407_=_C794( C407 C794 ) C434_=_C435( C434 C435 ) C434_=_C461( C434 C461 ) C434_=_C487( C434 C487 ) C434_=_C512( C434 C512 ) C434_=_C536( C434 C536 ) \nC434_=_C559( C434 C559 ) C434_=_C581( C434 C581 ) C434_=_C602( C434 C602 ) C434_=_C622( C434 C622 ) C434_=_C641( C434 C641 ) C434_=_C658( C434 C658 ) \nC434_=_C675( C434 C675 ) C434_=_C691( C434 C691 ) C434_=_C706( C434 C706 ) C434_=_C720( C434 C720 ) C434_=_C733( C434 C733 ) C434_=_C745( C434 C745 ) \nC434_=_C756( C434 C756 ) C434_=_C766( C434 C766 ) C434_=_C774( C434 C774 ) C434_=_C782( C434 C782 ) C434_=_C783( C434 C783 ) C434_=_C784( C434 C784 ) \nC434_=_C785( C434 C785 ) C434_=_C786( C434 C786 ) C434_=_C787( C434 C787 ) C434_=_C788( C434 C788 ) C435_=_C462( C435 C462 ) C435_=_C488( C435 C488 ) \nC435_=_C513( C435 C513 ) C435_=_C537( C435 C537 ) C435_=_C560( C435 C560 ) C435_=_C582( C435 C582 ) C435_=_C603( C435 C603 ) C435_=_C623( C435 C623 ) \nC435_=_C642( C435 C642 ) C435_=_C660( C435 C660 ) C435_=_C676( C435 C676 ) C435_=_C692( C435 C692 ) C435_=_C707( C435 C707 ) C435_=_C721( C435 C721 ) \nC435_=_C734( C435 C734 ) C435_=_C746( C435 C746 ) C435_=_C757( C435 C757 ) C435_=_C767( C435 C767 ) C435_=_C775( C435 C775 ) C435_=_C782( C435 C782 ) \nC435_=_C789( C435 C789 ) C435_=_C790( C435 C790 ) C435_=_C791( C435 C791 ) C435_=_C792( C435 C792 ) C435_=_C793( C435 C793 ) C435_=_C794( C435 C794 ) \nC461_=_C462( C461 C462 ) C461_=_C487( C461 C487 ) C461_=_C512( C461 C512 ) C461_=_C536( C461 C536 ) C461_=_C559( C461 C559 ) C461_=_C581( C461 C581 ) \nC461_=_C602( C461 C602 ) C461_=_C622( C461 C622 ) C461_=_C641( C461 C641 ) C461_=_C658( C461 C658 ) C461_=_C675( C461 C675 ) C461_=_C691( C461 C691 ) \nC461_=_C706( C461 C706 ) C461_=_C720( C461 C720 ) C461_=_C733( C461 C733 ) C461_=_C745( C461 C745 ) C461_=_C756( C461 C756 ) C461_=_C766( C461 C766 ) \nC461_=_C774( C461 C774 ) C461_=_C782( C461 C782 ) C461_=_C783( C461 C783 ) C461_=_C784( C461 C784 ) C461_=_C785( C461 C785 ) C461_=_C786( C461 C786 ) \nC461_=_C787( C461 C787 ) C461_=_C788( C461 C788 ) C462_=_C488( C462 C488 ) C462_=_C513( C462 C513 ) C462_=_C537( C462 C537 ) C462_=_C560( C462 C560 ) \nC462_=_C582( C462 C582 ) C462_=_C603( C462 C603 ) C462_=_C623( C462 C623 ) C462_=_C642( C462 C642 ) C462_=_C660( C462 C660 ) C462_=_C676( C462 C676 ) \nC462_=_C692( C462 C692 ) C462_=_C707( C462 C707 ) C462_=_C721( C462 C721 ) C462_=_C734( C462 C734 ) C462_=_C746( C462 C746 ) C462_=_C757( C462 C757 ) \nC462_=_C767( C462 C767 ) C462_=_C775( C462 C775 ) C462_=_C782( C462 C782 ) C462_=_C789( C462 C789 ) C462_=_C790( C462 C790 ) C462_=_C791( C462 C791 ) \nC462_=_C792( C462 C792 ) C462_=_C793( C462 C793 ) C462_=_C794( C462 C794 ) C487_=_C488( C487 C488 ) C487_=_C512( C487 C512 ) C487_=_C536( C487 C536 ) \nC487_=_C559( C487 C559 ) C487_=_C581( C487 C581 ) C487_=_C602( C487 C602 ) C487_=_C622( C487 C622 ) C487_=_C641( C487 C641 ) C487_=_C658( C487 C658 ) \nC487_=_C675( C487 C675 ) C487_=_C691( C487 C691 ) C487_=_C706( C487 C706 ) C487_=_C720( C487 C720 ) C487_=_C733( C487 C733 ) C487_=_C745( C487 C745 ) \nC487_=_C756( C487 C756 ) C487_=_C766( C487 C766 ) C487_=_C774( C487 C774 ) C487_=_C782( C487 C782 ) C487_=_C783( C487 C783 ) C487_=_C784( C487 C784 ) \nC487_=_C785( C487 C785 ) C487_=_C786( C487 C786 ) C487_=_C787( C487 C787 ) C487_=_C788( C487 C788 ) C488_=_C513( C488 C513 ) C488_=_C537( C488 C537 ) \nC488_=_C560( C488 C560 ) C488_=_C582( C488 C582 ) C488_=_C603( C488 C603 ) C488_=_C623( C488 C623 ) C488_=_C642( C488 C642 ) C488_=_C660( C488 C660 ) \nC488_=_C676( C488 C676 ) C488_=_C692( C488 C692 ) C488_=_C707( C488 C707 ) C488_=_C721( C488 C721 ) C488_=_C734( C488 C734 ) C488_=_C746( C488 C746 ) \nC488_=_C757( C488 C757 ) C488_=_C767( C488 C767 ) C488_=_C775( C488 C775 ) C488_=_C782( C488 C782 ) C488_=_C789( C488 C789 ) C488_=_C790( C488 C790 ) \nC488_=_C791( C488 C791 ) C488_=_C792( C488 C792 ) C488_=_C793( C488 C793 ) C488_=_C794( C488 C794 ) C512_=_C513( C512 C513 ) C512_=_C536( C512 C536 ) \nC512_=_C559( C512 C559 ) C512_=_C581( C512 C581 ) C512_=_C602( C512 C602 ) C512_=_C622( C512 C622 ) C512_=_C641( C512 C641 ) C512_=_C658( C512 C658 ) \nC512_=_C675( C512 C675 ) C512_=_C691(</w:t>
      </w:r>
    </w:p>
    <w:p>
      <w:pPr>
        <w:pStyle w:val="PreformattedText"/>
        <w:bidi w:val="0"/>
        <w:spacing w:before="0" w:after="0"/>
        <w:jc w:val="left"/>
        <w:rPr/>
      </w:pPr>
      <w:r>
        <w:rPr/>
        <w:t xml:space="preserve"> </w:t>
      </w:r>
      <w:r>
        <w:rPr/>
        <w:t>C512 C691 ) C512_=_C706( C512 C706 ) C512_=_C720( C512 C720 ) C512_=_C733( C512 C733 ) C512_=_C745( C512 C745 ) \nC512_=_C756( C512 C756 ) C512_=_C766( C512 C766 ) C512_=_C774( C512 C774 ) C512_=_C782( C512 C782 ) C512_=_C783( C512 C783 ) C512_=_C784( C512 C784 ) \nC512_=_C785( C512 C785 ) C512_=_C786( C512 C786 ) C512_=_C787( C512 C787 ) C512_=_C788( C512 C788 ) C513_=_C537( C513 C537 ) C513_=_C560( C513 C560 ) \nC513_=_C582( C513 C582 ) C513_=_C603( C513 C603 ) C513_=_C623( C513 C623 ) C513_=_C642( C513 C642 ) C513_=_C660( C513 C660 ) C513_=_C676( C513 C676 ) \nC513_=_C692( C513 C692 ) C513_=_C707( C513 C707 ) C513_=_C721( C513 C721 ) C513_=_C734( C513 C734 ) C513_=_C746( C513 C746 ) C513_=_C757( C513 C757 ) \nC513_=_C767( C513 C767 ) C513_=_C775( C513 C775 ) C513_=_C782( C513 C782 ) C513_=_C789( C513 C789 ) C513_=_C790( C513 C790 ) C513_=_C791( C513 C791 ) \nC513_=_C792( C513 C792 ) C513_=_C793( C513 C793 ) C513_=_C794( C513 C794 ) C536_=_C537( C536 C537 ) C536_=_C559( C536 C559 ) C536_=_C581( C536 C581 ) \nC536_=_C602( C536 C602 ) C536_=_C622( C536 C622 ) C536_=_C641( C536 C641 ) C536_=_C658( C536 C658 ) C536_=_C675( C536 C675 ) C536_=_C691( C536 C691 ) \nC536_=_C706( C536 C706 ) C536_=_C720( C536 C720 ) C536_=_C733( C536 C733 ) C536_=_C745( C536 C745 ) C536_=_C756( C536 C756 ) C536_=_C766( C536 C766 ) \nC536_=_C774( C536 C774 ) C536_=_C782( C536 C782 ) C536_=_C783( C536 C783 ) C536_=_C784( C536 C784 ) C536_=_C785( C536 C785 ) C536_=_C786( C536 C786 ) \nC536_=_C787( C536 C787 ) C536_=_C788( C536 C788 ) C537_=_C560( C537 C560 ) C537_=_C582( C537 C582 ) C537_=_C603( C537 C603 ) C537_=_C623( C537 C623 ) \nC537_=_C642( C537 C642 ) C537_=_C660( C537 C660 ) C537_=_C676( C537 C676 ) C537_=_C692( C537 C692 ) C537_=_C707( C537 C707 ) C537_=_C721( C537 C721 ) \nC537_=_C734( C537 C734 ) C537_=_C746( C537 C746 ) C537_=_C757( C537 C757 ) C537_=_C767( C537 C767 ) C537_=_C775( C537 C775 ) C537_=_C782( C537 C782 ) \nC537_=_C789( C537 C789 ) C537_=_C790( C537 C790 ) C537_=_C791( C537 C791 ) C537_=_C792( C537 C792 ) C537_=_C793( C537 C793 ) C537_=_C794( C537 C794 ) \nC559_=_C560( C559 C560 ) C559_=_C581( C559 C581 ) C559_=_C602( C559 C602 ) C559_=_C622( C559 C622 ) C559_=_C641( C559 C641 ) C559_=_C658( C559 C658 ) \nC559_=_C675( C559 C675 ) C559_=_C691( C559 C691 ) C559_=_C706( C559 C706 ) C559_=_C720( C559 C720 ) C559_=_C733( C559 C733 ) C559_=_C745( C559 C745 ) \nC559_=_C756( C559 C756 ) C559_=_C766( C559 C766 ) C559_=_C774( C559 C774 ) C559_=_C782( C559 C782 ) C559_=_C783( C559 C783 ) C559_=_C784( C559 C784 ) \nC559_=_C785( C559 C785 ) C559_=_C786( C559 C786 ) C559_=_C787( C559 C787 ) C559_=_C788( C559 C788 ) C560_=_C582( C560 C582 ) C560_=_C603( C560 C603 ) \nC560_=_C623( C560 C623 ) C560_=_C642( C560 C642 ) C560_=_C660( C560 C660 ) C560_=_C676( C560 C676 ) C560_=_C692( C560 C692 ) C560_=_C707( C560 C707 ) \nC560_=_C721( C560 C721 ) C560_=_C734( C560 C734 ) C560_=_C746( C560 C746 ) C560_=_C757( C560 C757 ) C560_=_C767( C560 C767 ) C560_=_C775( C560 C775 ) \nC560_=_C782( C560 C782 ) C560_=_C789( C560 C789 ) C560_=_C790( C560 C790 ) C560_=_C791( C560 C791 ) C560_=_C792( C560 C792 ) C560_=_C793( C560 C793 ) \nC560_=_C794( C560 C794 ) C581_=_C582( C581 C582 ) C581_=_C602( C581 C602 ) C581_=_C622( C581 C622 ) C581_=_C641( C581 C641 ) C581_=_C658( C581 C658 ) \nC581_=_C675( C581 C675 ) C581_=_C691( C581 C691 ) C581_=_C706( C581 C706 ) C581_=_C720( C581 C720 ) C581_=_C733( C581 C733 ) C581_=_C745( C581 C745 ) \nC581_=_C756( C581 C756 ) C581_=_C766( C581 C766 ) C581_=_C774( C581 C774 ) C581_=_C782( C581 C782 ) C581_=_C783( C581 C783 ) C581_=_C784( C581 C784 ) \nC581_=_C785( C581 C785 ) C581_=_C786( C581 C786 ) C581_=_C787( C581 C787 ) C581_=_C788( C581 C788 ) C582_=_C603( C582 C603 ) C582_=_C623( C582 C623 ) \nC582_=_C642( C582 C642 ) C582_=_C660( C582 C660 ) C582_=_C676( C582 C676 ) C582_=_C692( C582 C692 ) C582_=_C707( C582 C707 ) C582_=_C721( C582 C721 ) \nC582_=_C734( C582 C734 ) C582_=_C746( C582 C746 ) C582_=_C757( C582 C757 ) C582_=_C767( C582 C767 ) C582_=_C775( C582 C775 ) C582_=_C782( C582 C782 ) \nC582_=_C789( C582 C789 ) C582_=_C790( C582 C790 ) C582_=_C791( C582 C791 ) C582_=_C792( C582 C792 ) C582_=_C793( C582 C793 ) C582_=_C794( C582 C794 ) \nC602_=_C603( C602 C603 ) C602_=_C622( C602 C622 ) C602_=_C641( C602 C641 ) C602_=_C658( C602 C658 ) C602_=_C675( C602 C675 ) C602_=_C691( C602 C691 ) \nC602_=_C706( C602 C706 ) C602_=_C720( C602 C720 ) C602_=_C733( C602 C733 ) C602_=_C745( C602 C745 ) C602_=_C756( C602 C756 ) C602_=_C766( C602 C766 ) \nC602_=_C774( C602 C774 ) C602_=_C782( C602 C782 ) C602_=_C783( C602 C783 ) C602_=_C784( C602 C784 ) C602_=_C785( C602 C785 ) C602_=_C786( C602 C786 ) \nC602_=_C787( C602 C787 ) C602_=_C788( C602 C788 ) C603_=_C623( C603 C623 ) C603_=_C642( C603 C642 ) C603_=_C660( C603 C660 ) C603_=_C676( C603 C676 ) \nC603_=_C692( C603 C692 ) C603_=_C707( C603 C707 ) C603_=_C721( C603 C721 ) C603_=_C734( C603 C734 ) C603_=_C746( C603 C746 ) C603_=_C757( C603 C757 ) \nC603_=_C767( C603 C767 ) C603_=_C775( C603 C775 ) C603_=_C782( C603 C782 ) C603_=_C789( C603 C789 ) C603_=_C790( C603 C790 ) C603_=_C791( C603 C791 ) \nC603_=_C792( C603 C792 ) C603_=_C793( C603 C793 ) C603_=_C794( C603 C794 ) C622_=_C623( C622 C623 ) C622_=_C641( C622 C641 ) C622_=_C658( C622 C658 ) \nC622_=_C675( C622 C675 ) C622_=_C691( C622 C691 ) C622_=_C706( C622 C706 ) C622_=_C720( C622 C720 ) C622_=_C733( C622 C733 ) C622_=_C745( C622 C745 ) \nC622_=_C756( C622 C756 ) C622_=_C766( C622 C766 ) C622_=_C774( C622 C774 ) C622_=_C782( C622 C782 ) C622_=_C783( C622 C783 ) C622_=_C784( C622 C784 ) \nC622_=_C785( C622 C785 ) C622_=_C786( C622 C786 ) C622_=_C787( C622 C787 ) C622_=_C788( C622 C788 ) C623_=_C642( C623 C642 ) C623_=_C660( C623 C660 ) \nC623_=_C676( C623 C676 ) C623_=_C692( C623 C692 ) C623_=_C707( C623 C707 ) C623_=_C721( C623 C721 ) C623_=_C734( C623 C734 ) C623_=_C746( C623 C746 ) \nC623_=_C757( C623 C757 ) C623_=_C767( C623 C767 ) C623_=_C775( C623 C775 ) C623_=_C782( C623 C782 ) C623_=_C789( C623 C789 ) C623_=_C790( C623 C790 ) \nC623_=_C791( C623 C791 ) C623_=_C792( C623 C792 ) C623_=_C793( C623 C793 ) C623_=_C794( C623 C794 ) C641_=_C642( C641 C642 ) C641_=_C658( C641 C658 ) \nC641_=_C675( C641 C675 ) C641_=_C691( C641 C691 ) C641_=_C706( C641 C706 ) C641_=_C720( C641 C720 ) C641_=_C733( C641 C733 ) C641_=_C745( C641 C745 ) \nC641_=_C756( C641 C756 ) C641_=_C766( C641 C766 ) C641_=_C774( C641 C774 ) C641_=_C782( C641 C782 ) C641_=_C783( C641 C783 ) C641_=_C784( C641 C784 ) \nC641_=_C785( C641 C785 ) C641_=_C786( C641 C786 ) C641_=_C787( C641 C787 ) C641_=_C788( C641 C788 ) C642_=_C660( C642 C660 ) C642_=_C676( C642 C676 ) \nC642_=_C692( C642 C692 ) C642_=_C707( C642 C707 ) C642_=_C721( C642 C721 ) C642_=_C734( C642 C734 ) C642_=_C746( C642 C746 ) C642_=_C757( C642 C757 ) \nC642_=_C767( C642 C767 ) C642_=_C775( C642 C775 ) C642_=_C782( C642 C782 ) C642_=_C789( C642 C789 ) C642_=_C790( C642 C790 ) C642_=_C791( C642 C791 ) \nC642_=_C792( C642 C792 ) C642_=_C793( C642 C793 ) C642_=_C794( C642 C794 ) C658_=_C660( C658 C660 ) C658_=_C675( C658 C675 ) C658_=_C691( C658 C691 ) \nC658_=_C706( C658 C706 ) C658_=_C720( C658 C720 ) C658_=_C733( C658 C733 ) C658_=_C745( C658 C745 ) C658_=_C756( C658 C756 ) C658_=_C766( C658 C766 ) \nC658_=_C774( C658 C774 ) C658_=_C782( C658 C782 ) C658_=_C783( C658 C783 ) C658_=_C784( C658 C784 ) C658_=_C785( C658 C785 ) C658_=_C786( C658 C786 ) \nC658_=_C787( C658 C787 ) C658_=_C788( C658 C788 ) C660_=_C676( C660 C676 ) C660_=_C692( C660 C692 ) C660_=_C707( C660 C707 ) C660_=_C721( C660 C721 ) \nC660_=_C734( C660 C734 ) C660_=_C746( C660 C746 ) C660_=_C757( C660 C757 ) C660_=_C767( C660 C767 ) C660_=_C775( C660 C775 ) C660_=_C782( C660 C782 ) \nC660_=_C789( C660 C789 ) C660_=_C790( C660 C790 ) C660_=_C791( C660 C791 ) C660_=_C792( C660 C792 ) C660_=_C793( C660 C793 ) C660_=_C794( C660 C794 ) \nC675_=_C676( C675 C676 ) C675_=_C691( C675 C691 ) C675_=_C706( C675 C706 ) C675_=_C720( C675 C720 ) C675_=_C733( C675 C733 ) C675_=_C745( C675 C745 ) \nC675_=_C756( C675 C756 ) C675_=_C766( C675 C766 ) C675_=_C774( C675 C774 ) C675_=_C782( C675 C782 ) C675_=_C783( C675 C783 ) C675_=_C784( C675 C784 ) \nC675_=_C785( C675 C785 ) C675_=_C786( C675 C786 ) C675_=_C787( C675 C787 ) C675_=_C788( C675 C788 ) C676_=_C692( C676 C692 ) C676_=_C707( C676 C707 ) \nC676_=_C721( C676 C721 ) C676_=_C734( C676 C734 ) C676_=_C746( C676 C746 ) C676_=_C757( C676 C757 ) C676_=_C767( C676 C767 ) C676_=_C775( C676 C775 ) \nC676_=_C782( C676 C782 ) C676_=_C789( C676 C789 ) C676_=_C790( C676 C790 ) C676_=_C791( C676 C791 ) C676_=_C792( C676 C792 ) C676_=_C793( C676 C793 ) \nC676_=_C794( C676 C794 ) C691_=_C692( C691 C692 ) C691_=_C706( C691 C706 ) C691_=_C720( C691 C720 ) C691_=_C733( C691 C733 ) C691_=_C745( C691 C745 ) \nC691_=_C756( C691 C756 ) C691_=_C766( C691 C766 ) C691_=_C774( C691 C774 ) C691_=_C782( C691 C782 ) C691_=_C783( C691 C783 ) C691_=_C784( C691 C784 ) \nC691_=_C785( C691 C785 ) C691_=_C786( C691 C786 ) C691_=_C787( C691 C787 ) C691_=_C788( C691 C788 ) C692_=_C707( C692 C707 ) C692_=_C721( C692 C721 ) \nC692_=_C734( C692 C734 ) C692_=_C746( C692 C746 ) C692_=_C757( C692 C757 ) C692_=_C767( C692 C767 ) C692_=_C775( C692 C775 ) C692_=_C782( C692 C782 ) \nC692_=_C789( C692 C789 ) C692_=_C790( C692 C790 ) C692_=_C791( C692 C791 ) C692_=_C792( C692 C792 ) C692_=_C793( C692 C793 ) C692_=_C794( C692 C794 ) \nC706_=_C707( C706 C707 ) C706_=_C720( C706 C720 ) C706_=_C733( C706 C733 ) C706_=_C745( C706 C745 ) C706_=_C756( C706 C756 ) C706_=_C766( C706 C766 ) \nC706_=_C774( C706 C774 ) C706_=_C782( C706 C782 ) C706_=_C783( C706 C783 ) C706_=_C784( C706 C784 ) C706_=_C785( C706 C785 ) C706_=_C786( C706 C786 ) \nC706_=_C787( C706 C787 ) C706_=_C788( C706 C788 ) C707_=_C721( C707 C721 ) C707_=_C734( C707 C734 ) C707_=_C746( C707 C746 ) C707_=_C757( C707 C757 ) \nC707_=_C767( C707 C767 ) C707_=_C775( C707 C775 ) C707_=_C782(</w:t>
      </w:r>
    </w:p>
    <w:p>
      <w:pPr>
        <w:pStyle w:val="PreformattedText"/>
        <w:bidi w:val="0"/>
        <w:spacing w:before="0" w:after="0"/>
        <w:jc w:val="left"/>
        <w:rPr/>
      </w:pPr>
      <w:r>
        <w:rPr/>
        <w:t xml:space="preserve"> </w:t>
      </w:r>
      <w:r>
        <w:rPr/>
        <w:t>C707 C782 ) C707_=_C789( C707 C789 ) C707_=_C790( C707 C790 ) C707_=_C791( C707 C791 ) \nC707_=_C792( C707 C792 ) C707_=_C793( C707 C793 ) C707_=_C794( C707 C794 ) C720_=_C721( C720 C721 ) C720_=_C733( C720 C733 ) C720_=_C745( C720 C745 ) \nC720_=_C756( C720 C756 ) C720_=_C766( C720 C766 ) C720_=_C774( C720 C774 ) C720_=_C782( C720 C782 ) C720_=_C783( C720 C783 ) C720_=_C784( C720 C784 ) \nC720_=_C785( C720 C785 ) C720_=_C786( C720 C786 ) C720_=_C787( C720 C787 ) C720_=_C788( C720 C788 ) C721_=_C734( C721 C734 ) C721_=_C746( C721 C746 ) \nC721_=_C757( C721 C757 ) C721_=_C767( C721 C767 ) C721_=_C775( C721 C775 ) C721_=_C782( C721 C782 ) C721_=_C789( C721 C789 ) C721_=_C790( C721 C790 ) \nC721_=_C791( C721 C791 ) C721_=_C792( C721 C792 ) C721_=_C793( C721 C793 ) C721_=_C794( C721 C794 ) C733_=_C734( C733 C734 ) C733_=_C745( C733 C745 ) \nC733_=_C756( C733 C756 ) C733_=_C766( C733 C766 ) C733_=_C774( C733 C774 ) C733_=_C782( C733 C782 ) C733_=_C783( C733 C783 ) C733_=_C784( C733 C784 ) \nC733_=_C785( C733 C785 ) C733_=_C786( C733 C786 ) C733_=_C787( C733 C787 ) C733_=_C788( C733 C788 ) C734_=_C746( C734 C746 ) C734_=_C757( C734 C757 ) \nC734_=_C767( C734 C767 ) C734_=_C775( C734 C775 ) C734_=_C782( C734 C782 ) C734_=_C789( C734 C789 ) C734_=_C790( C734 C790 ) C734_=_C791( C734 C791 ) \nC734_=_C792( C734 C792 ) C734_=_C793( C734 C793 ) C734_=_C794( C734 C794 ) C745_=_C746( C745 C746 ) C745_=_C756( C745 C756 ) C745_=_C766( C745 C766 ) \nC745_=_C774( C745 C774 ) C745_=_C782( C745 C782 ) C745_=_C783( C745 C783 ) C745_=_C784( C745 C784 ) C745_=_C785( C745 C785 ) C745_=_C786( C745 C786 ) \nC745_=_C787( C745 C787 ) C745_=_C788( C745 C788 ) C746_=_C757( C746 C757 ) C746_=_C767( C746 C767 ) C746_=_C775( C746 C775 ) C746_=_C782( C746 C782 ) \nC746_=_C789( C746 C789 ) C746_=_C790( C746 C790 ) C746_=_C791( C746 C791 ) C746_=_C792( C746 C792 ) C746_=_C793( C746 C793 ) C746_=_C794( C746 C794 ) \nC756_=_C757( C756 C757 ) C756_=_C766( C756 C766 ) C756_=_C774( C756 C774 ) C756_=_C782( C756 C782 ) C756_=_C783( C756 C783 ) C756_=_C784( C756 C784 ) \nC756_=_C785( C756 C785 ) C756_=_C786( C756 C786 ) C756_=_C787( C756 C787 ) C756_=_C788( C756 C788 ) C757_=_C767( C757 C767 ) C757_=_C775( C757 C775 ) \nC757_=_C782( C757 C782 ) C757_=_C789( C757 C789 ) C757_=_C790( C757 C790 ) C757_=_C791( C757 C791 ) C757_=_C792( C757 C792 ) C757_=_C793( C757 C793 ) \nC757_=_C794( C757 C794 ) C766_=_C767( C766 C767 ) C766_=_C774( C766 C774 ) C766_=_C782( C766 C782 ) C766_=_C783( C766 C783 ) C766_=_C784( C766 C784 ) \nC766_=_C785( C766 C785 ) C766_=_C786( C766 C786 ) C766_=_C787( C766 C787 ) C766_=_C788( C766 C788 ) C767_=_C775( C767 C775 ) C767_=_C782( C767 C782 ) \nC767_=_C789( C767 C789 ) C767_=_C790( C767 C790 ) C767_=_C791( C767 C791 ) C767_=_C792( C767 C792 ) C767_=_C793( C767 C793 ) C767_=_C794( C767 C794 ) \nC774_=_C775( C774 C775 ) C774_=_C782( C774 C782 ) C774_=_C783( C774 C783 ) C774_=_C784( C774 C784 ) C774_=_C785( C774 C785 ) C774_=_C786( C774 C786 ) \nC774_=_C787( C774 C787 ) C774_=_C788( C774 C788 ) C775_=_C782( C775 C782 ) C775_=_C789( C775 C789 ) C775_=_C790( C775 C790 ) C775_=_C791( C775 C791 ) \nC775_=_C792( C775 C792 ) C775_=_C793( C775 C793 ) C775_=_C794( C775 C794 ) C782_=_C783( C782 C783 ) C782_=_C784( C782 C784 ) C782_=_C785( C782 C785 ) \nC782_=_C786( C782 C786 ) C782_=_C787( C782 C787 ) C782_=_C788( C782 C788 ) C782_=_C789( C782 C789 ) C782_=_C790( C782 C790 ) C782_=_C791( C782 C791 ) \nC782_=_C792( C782 C792 ) C782_=_C793( C782 C793 ) C782_=_C794( C782 C794 ) C783_=_C784( C783 C784 ) C783_=_C785( C783 C785 ) C783_=_C786( C783 C786 ) \nC783_=_C787( C783 C787 ) C783_=_C788( C783 C788 ) C783_=_C789( C783 C789 ) C784_=_C785( C784 C785 ) C784_=_C786( C784 C786 ) C784_=_C787( C784 C787 ) \nC784_=_C788( C784 C788 ) C784_=_C790( C784 C790 ) C785_=_C786( C785 C786 ) C785_=_C787( C785 C787 ) C785_=_C788( C785 C788 ) C785_=_C791( C785 C791 ) \nC786_=_C787( C786 C787 ) C786_=_C788( C786 C788 ) C786_=_C792( C786 C792 ) C787_=_C788( C787 C788 ) C787_=_C793( C787 C793 ) C788_=_C794( C788 C794 ) \nC789_=_C790( C789 C790 ) C789_=_C791( C789 C791 ) C789_=_C792( C789 C792 ) C789_=_C793( C789 C793 ) C789_=_C794( C789 C794 ) C790_=_C791( C790 C791 ) \nC790_=_C792( C790 C792 ) C790_=_C793( C790 C793 ) C790_=_C794( C790 C794 ) C791_=_C792( C791 C792 ) C791_=_C793( C791 C793 ) C791_=_C794( C791 C794 ) \nC792_=_C793( C792 C793 ) C792_=_C794( C792 C794 ) C793_=_C794( C793 C794 ) "];6-&gt;14[label="76: C32 C33 C71 C72 C109 \nC110 C146 C147 C182 C183 C217 \nC218 C251 C252 C284 C285 C316 \nC317 C347 C348 C377 C378 C406 \nC407 C434 C435 C461 C462 C487 \nC488 C512 C513 C536 C537 C559 \nC560 C581 C582 C602 C603 C622 \nC623 C641 C642 C658 C660 C675 \nC676 C691 C692 C706 C707 C720 \nC721 C733 C734 C745 C746 C756 \nC757 C766 C767 C774 C775 C783 \nC784 C785 C786 C787 C788 C789 \nC790 C791 C792 C793 C794 \n1444: C32_=_C33 ,C32_=_C71 ,C32_=_C109 ,C32_=_C146 ,C32_=_C182 ,\nC32_=_C217 ,C32_=_C251 ,C32_=_C284 ,C32_=_C316 ,C32_=_C347 ,C32_=_C377 ,\nC32_=_C406 ,C32_=_C434 ,C32_=_C461 ,C32_=_C487 ,C32_=_C512 ,C32_=_C536 ,\nC32_=_C559 ,C32_=_C581 ,C32_=_C602 ,C32_=_C622 ,C32_=_C641 ,C32_=_C658 ,\nC32_=_C675 ,C32_=_C691 ,C32_=_C706 ,C32_=_C720 ,C32_=_C733 ,C32_=_C745 ,\nC32_=_C756 ,C32_=_C766 ,C32_=_C774 ,C32_=_C783 ,C32_=_C784 ,C32_=_C785 ,\nC32_=_C786 ,C32_=_C787 ,C32_=_C788 ,C33_=_C72 ,C33_=_C110 ,C33_=_C147 ,\nC33_=_C183 ,C33_=_C218 ,C33_=_C252 ,C33_=_C285 ,C33_=_C317 ,C33_=_C348 ,\nC33_=_C378 ,C33_=_C407 ,C33_=_C435 ,C33_=_C462 ,C33_=_C488 ,C33_=_C513 ,\nC33_=_C537 ,C33_=_C560 ,C33_=_C582 ,C33_=_C603 ,C33_=_C623 ,C33_=_C642 ,\nC33_=_C660 ,C33_=_C676 ,C33_=_C692 ,C33_=_C707 ,C33_=_C721 ,C33_=_C734 ,\nC33_=_C746 ,C33_=_C757 ,C33_=_C767 ,C33_=_C775 ,C33_=_C789 ,C33_=_C790 ,\nC33_=_C791 ,C33_=_C792 ,C33_=_C793 ,C33_=_C794 ,C71_=_C72 ,C71_=_C109 ,\nC71_=_C146 ,C71_=_C182 ,C71_=_C217 ,C71_=_C251 ,C71_=_C284 ,C71_=_C316 ,\nC71_=_C347 ,C71_=_C377 ,C71_=_C406 ,C71_=_C434 ,C71_=_C461 ,C71_=_C487 ,\nC71_=_C512 ,C71_=_C536 ,C71_=_C559 ,C71_=_C581 ,C71_=_C602 ,C71_=_C622 ,\nC71_=_C641 ,C71_=_C658 ,C71_=_C675 ,C71_=_C691 ,C71_=_C706 ,C71_=_C720 ,\nC71_=_C733 ,C71_=_C745 ,C71_=_C756 ,C71_=_C766 ,C71_=_C774 ,C71_=_C783 ,\nC71_=_C784 ,C71_=_C785 ,C71_=_C786 ,C71_=_C787 ,C71_=_C788 ,C72_=_C110 ,\nC72_=_C147 ,C72_=_C183 ,C72_=_C218 ,C72_=_C252 ,C72_=_C285 ,C72_=_C317 ,\nC72_=_C348 ,C72_=_C378 ,C72_=_C407 ,C72_=_C435 ,C72_=_C462 ,C72_=_C488 ,\nC72_=_C513 ,C72_=_C537 ,C72_=_C560 ,C72_=_C582 ,C72_=_C603 ,C72_=_C623 ,\nC72_=_C642 ,C72_=_C660 ,C72_=_C676 ,C72_=_C692 ,C72_=_C707 ,C72_=_C721 ,\nC72_=_C734 ,C72_=_C746 ,C72_=_C757 ,C72_=_C767 ,C72_=_C775 ,C72_=_C789 ,\nC72_=_C790 ,C72_=_C791 ,C72_=_C792 ,C72_=_C793 ,C72_=_C794 ,C109_=_C110 ,\nC109_=_C146 ,C109_=_C182 ,C109_=_C217 ,C109_=_C251 ,C109_=_C284 ,C109_=_C316 ,\nC109_=_C347 ,C109_=_C377 ,C109_=_C406 ,C109_=_C434 ,C109_=_C461 ,C109_=_C487 ,\nC109_=_C512 ,C109_=_C536 ,C109_=_C559 ,C109_=_C581 ,C109_=_C602 ,C109_=_C622 ,\nC109_=_C641 ,C109_=_C658 ,C109_=_C675 ,C109_=_C691 ,C109_=_C706 ,C109_=_C720 ,\nC109_=_C733 ,C109_=_C745 ,C109_=_C756 ,C109_=_C766 ,C109_=_C774 ,C109_=_C783 ,\nC109_=_C784 ,C109_=_C785 ,C109_=_C786 ,C109_=_C787 ,C109_=_C788 ,C110_=_C147 ,\nC110_=_C183 ,C110_=_C218 ,C110_=_C252 ,C110_=_C285 ,C110_=_C317 ,C110_=_C348 ,\nC110_=_C378 ,C110_=_C407 ,C110_=_C435 ,C110_=_C462 ,C110_=_C488 ,C110_=_C513 ,\nC110_=_C537 ,C110_=_C560 ,C110_=_C582 ,C110_=_C603 ,C110_=_C623 ,C110_=_C642 ,\nC110_=_C660 ,C110_=_C676 ,C110_=_C692 ,C110_=_C707 ,C110_=_C721 ,C110_=_C734 ,\nC110_=_C746 ,C110_=_C757 ,C110_=_C767 ,C110_=_C775 ,C110_=_C789 ,C110_=_C790 ,\nC110_=_C791 ,C110_=_C792 ,C110_=_C793 ,C110_=_C794 ,C146_=_C147 ,C146_=_C182 ,\nC146_=_C217 ,C146_=_C251 ,C146_=_C284 ,C146_=_C316 ,C146_=_C347 ,C146_=_C377 ,\nC146_=_C406 ,C146_=_C434 ,C146_=_C461 ,C146_=_C487 ,C146_=_C512 ,C146_=_C536 ,\nC146_=_C559 ,C146_=_C581 ,C146_=_C602 ,C146_=_C622 ,C146_=_C641 ,C146_=_C658 ,\nC146_=_C675 ,C146_=_C691 ,C146_=_C706 ,C146_=_C720 ,C146_=_C733 ,C146_=_C745 ,\nC146_=_C756 ,C146_=_C766 ,C146_=_C774 ,C146_=_C783 ,C146_=_C784 ,C146_=_C785 ,\nC146_=_C786 ,C146_=_C787 ,C146_=_C788 ,C147_=_C183 ,C147_=_C218 ,C147_=_C252 ,\nC147_=_C285 ,C147_=_C317 ,C147_=_C348 ,C147_=_C378 ,C147_=_C407 ,C147_=_C435 ,\nC147_=_C462 ,C147_=_C488 ,C147_=_C513 ,C147_=_C537 ,C147_=_C560 ,C147_=_C582 ,\nC147_=_C603 ,C147_=_C623 ,C147_=_C642 ,C147_=_C660 ,C147_=_C676 ,C147_=_C692 ,\nC147_=_C707 ,C147_=_C721 ,C147_=_C734 ,C147_=_C746 ,C147_=_C757 ,C147_=_C767 ,\nC147_=_C775 ,C147_=_C789 ,C147_=_C790 ,C147_=_C791 ,C147_=_C792 ,C147_=_C793 ,\nC147_=_C794 ,C182_=_C183 ,C182_=_C217 ,C182_=_C251 ,C182_=_C284 ,C182_=_C316 ,\nC182_=_C347 ,C182_=_C377 ,C182_=_C406 ,C182_=_C434 ,C182_=_C461 ,C182_=_C487 ,\nC182_=_C512 ,C182_=_C536 ,C182_=_C559 ,C182_=_C581 ,C182_=_C602 ,C182_=_C622 ,\nC182_=_C641 ,C182_=_C658 ,C182_=_C675 ,C182_=_C691 ,C182_=_C706 ,C182_=_C720 ,\nC182_=_C733 ,C182_=_C745 ,C182_=_C756 ,C182_=_C766 ,C182_=_C774 ,C182_=_C783 ,\nC182_=_C784 ,C182_=_C785 ,C182_=_C786 ,C182_=_C787 ,C182_=_C788 ,C183_=_C218 ,\nC183_=_C252 ,C183_=_C285 ,C183_=_C317 ,C183_=_C348 ,C183_=_C378 ,C183_=_C407 ,\nC183_=_C435 ,C183_=_C462 ,C183_=_C488 ,C183_=_C513 ,C183_=_C537 ,C183_=_C560 ,\nC183_=_C582 ,C183_=_C603 ,C183_=_C623 ,C183_=_C642 ,C183_=_C660 ,C183_=_C676 ,\nC183_=_C692 ,C183_=_C707 ,C183_=_C721 ,C183_=_C734 ,C183_=_C746 ,C183_=_C757 ,\nC183_=_C767 ,C183_=_C775 ,C183_=_C789 ,C183_=_C790 ,C183_=_C791 ,C183_=_C792 ,\nC183_=_C793 ,C183_=_C794 ,C217_=_C218 ,C217_=_C251 ,C217_=_C284 ,C217_=_C316 ,\nC217_=_C347 ,C217_=_C377 ,C217_=_C406 ,C217_=_C434 ,C217_=_C461 ,C217_=_C487 ,\nC217_=_C512 ,C217_=_C536 ,C217_=_C559 ,C217_=_C581 ,C217_=_C602 ,C217_=_C622 ,\nC217_=_C641 ,C217_=_C658 ,C217_=_C675 ,C217_=_C691 ,C217_=_C706 ,C217_=_C720 ,\nC217_=_C733 ,C217_=_C745 ,C217_=_C756 ,C217_=_C766 ,C217_=_C774 ,C217_=_C783 ,\nC217_=_C784 ,C217_=_C785 ,C217_=_C786 ,C217_=_C787 ,C217_=_C788 ,C218_=_C252 ,\nC218_=_C285 ,C218_=_C317</w:t>
      </w:r>
    </w:p>
    <w:p>
      <w:pPr>
        <w:pStyle w:val="PreformattedText"/>
        <w:bidi w:val="0"/>
        <w:spacing w:before="0" w:after="0"/>
        <w:jc w:val="left"/>
        <w:rPr/>
      </w:pPr>
      <w:r>
        <w:rPr/>
        <w:t xml:space="preserve"> </w:t>
      </w:r>
      <w:r>
        <w:rPr/>
        <w:t>,C218_=_C348 ,C218_=_C378 ,C218_=_C407 ,C218_=_C435 ,\nC218_=_C462 ,C218_=_C488 ,C218_=_C513 ,C218_=_C537 ,C218_=_C560 ,C218_=_C582 ,\nC218_=_C603 ,C218_=_C623 ,C218_=_C642 ,C218_=_C660 ,C218_=_C676 ,C218_=_C692 ,\nC218_=_C707 ,C218_=_C721 ,C218_=_C734 ,C218_=_C746 ,C218_=_C757 ,C218_=_C767 ,\nC218_=_C775 ,C218_=_C789 ,C218_=_C790 ,C218_=_C791 ,C218_=_C792 ,C218_=_C793 ,\nC218_=_C794 ,C251_=_C252 ,C251_=_C284 ,C251_=_C316 ,C251_=_C347 ,C251_=_C377 ,\nC251_=_C406 ,C251_=_C434 ,C251_=_C461 ,C251_=_C487 ,C251_=_C512 ,C251_=_C536 ,\nC251_=_C559 ,C251_=_C581 ,C251_=_C602 ,C251_=_C622 ,C251_=_C641 ,C251_=_C658 ,\nC251_=_C675 ,C251_=_C691 ,C251_=_C706 ,C251_=_C720 ,C251_=_C733 ,C251_=_C745 ,\nC251_=_C756 ,C251_=_C766 ,C251_=_C774 ,C251_=_C783 ,C251_=_C784 ,C251_=_C785 ,\nC251_=_C786 ,C251_=_C787 ,C251_=_C788 ,C252_=_C285 ,C252_=_C317 ,C252_=_C348 ,\nC252_=_C378 ,C252_=_C407 ,C252_=_C435 ,C252_=_C462 ,C252_=_C488 ,C252_=_C513 ,\nC252_=_C537 ,C252_=_C560 ,C252_=_C582 ,C252_=_C603 ,C252_=_C623 ,C252_=_C642 ,\nC252_=_C660 ,C252_=_C676 ,C252_=_C692 ,C252_=_C707 ,C252_=_C721 ,C252_=_C734 ,\nC252_=_C746 ,C252_=_C757 ,C252_=_C767 ,C252_=_C775 ,C252_=_C789 ,C252_=_C790 ,\nC252_=_C791 ,C252_=_C792 ,C252_=_C793 ,C252_=_C794 ,C284_=_C285 ,C284_=_C316 ,\nC284_=_C347 ,C284_=_C377 ,C284_=_C406 ,C284_=_C434 ,C284_=_C461 ,C284_=_C487 ,\nC284_=_C512 ,C284_=_C536 ,C284_=_C559 ,C284_=_C581 ,C284_=_C602 ,C284_=_C622 ,\nC284_=_C641 ,C284_=_C658 ,C284_=_C675 ,C284_=_C691 ,C284_=_C706 ,C284_=_C720 ,\nC284_=_C733 ,C284_=_C745 ,C284_=_C756 ,C284_=_C766 ,C284_=_C774 ,C284_=_C783 ,\nC284_=_C784 ,C284_=_C785 ,C284_=_C786 ,C284_=_C787 ,C284_=_C788 ,C285_=_C317 ,\nC285_=_C348 ,C285_=_C378 ,C285_=_C407 ,C285_=_C435 ,C285_=_C462 ,C285_=_C488 ,\nC285_=_C513 ,C285_=_C537 ,C285_=_C560 ,C285_=_C582 ,C285_=_C603 ,C285_=_C623 ,\nC285_=_C642 ,C285_=_C660 ,C285_=_C676 ,C285_=_C692 ,C285_=_C707 ,C285_=_C721 ,\nC285_=_C734 ,C285_=_C746 ,C285_=_C757 ,C285_=_C767 ,C285_=_C775 ,C285_=_C789 ,\nC285_=_C790 ,C285_=_C791 ,C285_=_C792 ,C285_=_C793 ,C285_=_C794 ,C316_=_C317 ,\nC316_=_C347 ,C316_=_C377 ,C316_=_C406 ,C316_=_C434 ,C316_=_C461 ,C316_=_C487 ,\nC316_=_C512 ,C316_=_C536 ,C316_=_C559 ,C316_=_C581 ,C316_=_C602 ,C316_=_C622 ,\nC316_=_C641 ,C316_=_C658 ,C316_=_C675 ,C316_=_C691 ,C316_=_C706 ,C316_=_C720 ,\nC316_=_C733 ,C316_=_C745 ,C316_=_C756 ,C316_=_C766 ,C316_=_C774 ,C316_=_C783 ,\nC316_=_C784 ,C316_=_C785 ,C316_=_C786 ,C316_=_C787 ,C316_=_C788 ,C317_=_C348 ,\nC317_=_C378 ,C317_=_C407 ,C317_=_C435 ,C317_=_C462 ,C317_=_C488 ,C317_=_C513 ,\nC317_=_C537 ,C317_=_C560 ,C317_=_C582 ,C317_=_C603 ,C317_=_C623 ,C317_=_C642 ,\nC317_=_C660 ,C317_=_C676 ,C317_=_C692 ,C317_=_C707 ,C317_=_C721 ,C317_=_C734 ,\nC317_=_C746 ,C317_=_C757 ,C317_=_C767 ,C317_=_C775 ,C317_=_C789 ,C317_=_C790 ,\nC317_=_C791 ,C317_=_C792 ,C317_=_C793 ,C317_=_C794 ,C347_=_C348 ,C347_=_C377 ,\nC347_=_C406 ,C347_=_C434 ,C347_=_C461 ,C347_=_C487 ,C347_=_C512 ,C347_=_C536 ,\nC347_=_C559 ,C347_=_C581 ,C347_=_C602 ,C347_=_C622 ,C347_=_C641 ,C347_=_C658 ,\nC347_=_C675 ,C347_=_C691 ,C347_=_C706 ,C347_=_C720 ,C347_=_C733 ,C347_=_C745 ,\nC347_=_C756 ,C347_=_C766 ,C347_=_C774 ,C347_=_C783 ,C347_=_C784 ,C347_=_C785 ,\nC347_=_C786 ,C347_=_C787 ,C347_=_C788 ,C348_=_C378 ,C348_=_C407 ,C348_=_C435 ,\nC348_=_C462 ,C348_=_C488 ,C348_=_C513 ,C348_=_C537 ,C348_=_C560 ,C348_=_C582 ,\nC348_=_C603 ,C348_=_C623 ,C348_=_C642 ,C348_=_C660 ,C348_=_C676 ,C348_=_C692 ,\nC348_=_C707 ,C348_=_C721 ,C348_=_C734 ,C348_=_C746 ,C348_=_C757 ,C348_=_C767 ,\nC348_=_C775 ,C348_=_C789 ,C348_=_C790 ,C348_=_C791 ,C348_=_C792 ,C348_=_C793 ,\nC348_=_C794 ,C377_=_C378 ,C377_=_C406 ,C377_=_C434 ,C377_=_C461 ,C377_=_C487 ,\nC377_=_C512 ,C377_=_C536 ,C377_=_C559 ,C377_=_C581 ,C377_=_C602 ,C377_=_C622 ,\nC377_=_C641 ,C377_=_C658 ,C377_=_C675 ,C377_=_C691 ,C377_=_C706 ,C377_=_C720 ,\nC377_=_C733 ,C377_=_C745 ,C377_=_C756 ,C377_=_C766 ,C377_=_C774 ,C377_=_C783 ,\nC377_=_C784 ,C377_=_C785 ,C377_=_C786 ,C377_=_C787 ,C377_=_C788 ,C378_=_C407 ,\nC378_=_C435 ,C378_=_C462 ,C378_=_C488 ,C378_=_C513 ,C378_=_C537 ,C378_=_C560 ,\nC378_=_C582 ,C378_=_C603 ,C378_=_C623 ,C378_=_C642 ,C378_=_C660 ,C378_=_C676 ,\nC378_=_C692 ,C378_=_C707 ,C378_=_C721 ,C378_=_C734 ,C378_=_C746 ,C378_=_C757 ,\nC378_=_C767 ,C378_=_C775 ,C378_=_C789 ,C378_=_C790 ,C378_=_C791 ,C378_=_C792 ,\nC378_=_C793 ,C378_=_C794 ,C406_=_C407 ,C406_=_C434 ,C406_=_C461 ,C406_=_C487 ,\nC406_=_C512 ,C406_=_C536 ,C406_=_C559 ,C406_=_C581 ,C406_=_C602 ,C406_=_C622 ,\nC406_=_C641 ,C406_=_C658 ,C406_=_C675 ,C406_=_C691 ,C406_=_C706 ,C406_=_C720 ,\nC406_=_C733 ,C406_=_C745 ,C406_=_C756 ,C406_=_C766 ,C406_=_C774 ,C406_=_C783 ,\nC406_=_C784 ,C406_=_C785 ,C406_=_C786 ,C406_=_C787 ,C406_=_C788 ,C407_=_C435 ,\nC407_=_C462 ,C407_=_C488 ,C407_=_C513 ,C407_=_C537 ,C407_=_C560 ,C407_=_C582 ,\nC407_=_C603 ,C407_=_C623 ,C407_=_C642 ,C407_=_C660 ,C407_=_C676 ,C407_=_C692 ,\nC407_=_C707 ,C407_=_C721 ,C407_=_C734 ,C407_=_C746 ,C407_=_C757 ,C407_=_C767 ,\nC407_=_C775 ,C407_=_C789 ,C407_=_C790 ,C407_=_C791 ,C407_=_C792 ,C407_=_C793 ,\nC407_=_C794 ,C434_=_C435 ,C434_=_C461 ,C434_=_C487 ,C434_=_C512 ,C434_=_C536 ,\nC434_=_C559 ,C434_=_C581 ,C434_=_C602 ,C434_=_C622 ,C434_=_C641 ,C434_=_C658 ,\nC434_=_C675 ,C434_=_C691 ,C434_=_C706 ,C434_=_C720 ,C434_=_C733 ,C434_=_C745 ,\nC434_=_C756 ,C434_=_C766 ,C434_=_C774 ,C434_=_C783 ,C434_=_C784 ,C434_=_C785 ,\nC434_=_C786 ,C434_=_C787 ,C434_=_C788 ,C435_=_C462 ,C435_=_C488 ,C435_=_C513 ,\nC435_=_C537 ,C435_=_C560 ,C435_=_C582 ,C435_=_C603 ,C435_=_C623 ,C435_=_C642 ,\nC435_=_C660 ,C435_=_C676 ,C435_=_C692 ,C435_=_C707 ,C435_=_C721 ,C435_=_C734 ,\nC435_=_C746 ,C435_=_C757 ,C435_=_C767 ,C435_=_C775 ,C435_=_C789 ,C435_=_C790 ,\nC435_=_C791 ,C435_=_C792 ,C435_=_C793 ,C435_=_C794 ,C461_=_C462 ,C461_=_C487 ,\nC461_=_C512 ,C461_=_C536 ,C461_=_C559 ,C461_=_C581 ,C461_=_C602 ,C461_=_C622 ,\nC461_=_C641 ,C461_=_C658 ,C461_=_C675 ,C461_=_C691 ,C461_=_C706 ,C461_=_C720 ,\nC461_=_C733 ,C461_=_C745 ,C461_=_C756 ,C461_=_C766 ,C461_=_C774 ,C461_=_C783 ,\nC461_=_C784 ,C461_=_C785 ,C461_=_C786 ,C461_=_C787 ,C461_=_C788 ,C462_=_C488 ,\nC462_=_C513 ,C462_=_C537 ,C462_=_C560 ,C462_=_C582 ,C462_=_C603 ,C462_=_C623 ,\nC462_=_C642 ,C462_=_C660 ,C462_=_C676 ,C462_=_C692 ,C462_=_C707 ,C462_=_C721 ,\nC462_=_C734 ,C462_=_C746 ,C462_=_C757 ,C462_=_C767 ,C462_=_C775 ,C462_=_C789 ,\nC462_=_C790 ,C462_=_C791 ,C462_=_C792 ,C462_=_C793 ,C462_=_C794 ,C487_=_C488 ,\nC487_=_C512 ,C487_=_C536 ,C487_=_C559 ,C487_=_C581 ,C487_=_C602 ,C487_=_C622 ,\nC487_=_C641 ,C487_=_C658 ,C487_=_C675 ,C487_=_C691 ,C487_=_C706 ,C487_=_C720 ,\nC487_=_C733 ,C487_=_C745 ,C487_=_C756 ,C487_=_C766 ,C487_=_C774 ,C487_=_C783 ,\nC487_=_C784 ,C487_=_C785 ,C487_=_C786 ,C487_=_C787 ,C487_=_C788 ,C488_=_C513 ,\nC488_=_C537 ,C488_=_C560 ,C488_=_C582 ,C488_=_C603 ,C488_=_C623 ,C488_=_C642 ,\nC488_=_C660 ,C488_=_C676 ,C488_=_C692 ,C488_=_C707 ,C488_=_C721 ,C488_=_C734 ,\nC488_=_C746 ,C488_=_C757 ,C488_=_C767 ,C488_=_C775 ,C488_=_C789 ,C488_=_C790 ,\nC488_=_C791 ,C488_=_C792 ,C488_=_C793 ,C488_=_C794 ,C512_=_C513 ,C512_=_C536 ,\nC512_=_C559 ,C512_=_C581 ,C512_=_C602 ,C512_=_C622 ,C512_=_C641 ,C512_=_C658 ,\nC512_=_C675 ,C512_=_C691 ,C512_=_C706 ,C512_=_C720 ,C512_=_C733 ,C512_=_C745 ,\nC512_=_C756 ,C512_=_C766 ,C512_=_C774 ,C512_=_C783 ,C512_=_C784 ,C512_=_C785 ,\nC512_=_C786 ,C512_=_C787 ,C512_=_C788 ,C513_=_C537 ,C513_=_C560 ,C513_=_C582 ,\nC513_=_C603 ,C513_=_C623 ,C513_=_C642 ,C513_=_C660 ,C513_=_C676 ,C513_=_C692 ,\nC513_=_C707 ,C513_=_C721 ,C513_=_C734 ,C513_=_C746 ,C513_=_C757 ,C513_=_C767 ,\nC513_=_C775 ,C513_=_C789 ,C513_=_C790 ,C513_=_C791 ,C513_=_C792 ,C513_=_C793 ,\nC513_=_C794 ,C536_=_C537 ,C536_=_C559 ,C536_=_C581 ,C536_=_C602 ,C536_=_C622 ,\nC536_=_C641 ,C536_=_C658 ,C536_=_C675 ,C536_=_C691 ,C536_=_C706 ,C536_=_C720 ,\nC536_=_C733 ,C536_=_C745 ,C536_=_C756 ,C536_=_C766 ,C536_=_C774 ,C536_=_C783 ,\nC536_=_C784 ,C536_=_C785 ,C536_=_C786 ,C536_=_C787 ,C536_=_C788 ,C537_=_C560 ,\nC537_=_C582 ,C537_=_C603 ,C537_=_C623 ,C537_=_C642 ,C537_=_C660 ,C537_=_C676 ,\nC537_=_C692 ,C537_=_C707 ,C537_=_C721 ,C537_=_C734 ,C537_=_C746 ,C537_=_C757 ,\nC537_=_C767 ,C537_=_C775 ,C537_=_C789 ,C537_=_C790 ,C537_=_C791 ,C537_=_C792 ,\nC537_=_C793 ,C537_=_C794 ,C559_=_C560 ,C559_=_C581 ,C559_=_C602 ,C559_=_C622 ,\nC559_=_C641 ,C559_=_C658 ,C559_=_C675 ,C559_=_C691 ,C559_=_C706 ,C559_=_C720 ,\nC559_=_C733 ,C559_=_C745 ,C559_=_C756 ,C559_=_C766 ,C559_=_C774 ,C559_=_C783 ,\nC559_=_C784 ,C559_=_C785 ,C559_=_C786 ,C559_=_C787 ,C559_=_C788 ,C560_=_C582 ,\nC560_=_C603 ,C560_=_C623 ,C560_=_C642 ,C560_=_C660 ,C560_=_C676 ,C560_=_C692 ,\nC560_=_C707 ,C560_=_C721 ,C560_=_C734 ,C560_=_C746 ,C560_=_C757 ,C560_=_C767 ,\nC560_=_C775 ,C560_=_C789 ,C560_=_C790 ,C560_=_C791 ,C560_=_C792 ,C560_=_C793 ,\nC560_=_C794 ,C581_=_C582 ,C581_=_C602 ,C581_=_C622 ,C581_=_C641 ,C581_=_C658 ,\nC581_=_C675 ,C581_=_C691 ,C581_=_C706 ,C581_=_C720 ,C581_=_C733 ,C581_=_C745 ,\nC581_=_C756 ,C581_=_C766 ,C581_=_C774 ,C581_=_C783 ,C581_=_C784 ,C581_=_C785 ,\nC581_=_C786 ,C581_=_C787 ,C581_=_C788 ,C582_=_C603 ,C582_=_C623 ,C582_=_C642 ,\nC582_=_C660 ,C582_=_C676 ,C582_=_C692 ,C582_=_C707 ,C582_=_C721 ,C582_=_C734 ,\nC582_=_C746 ,C582_=_C757 ,C582_=_C767 ,C582_=_C775 ,C582_=_C789 ,C582_=_C790 ,\nC582_=_C791 ,C582_=_C792 ,C582_=_C793 ,C582_=_C794 ,C602_=_C603 ,C602_=_C622 ,\nC602_=_C641 ,C602_=_C658 ,C602_=_C675 ,C602_=_C691 ,C602_=_C706 ,C602_=_C720 ,\nC602_=_C733 ,C602_=_C745 ,C602_=_C756 ,C602_=_C766 ,C602_=_C774 ,C602_=_C783 ,\nC602_=_C784 ,C602_=_C785 ,C602_=_C786 ,C602_=_C787 ,C602_=_C788 ,C603_=_C623 ,\nC603_=_C642 ,C603_=_C660 ,C603_=_C676 ,C603_=_C692 ,C603_=_C707 ,C603_=_C721 ,\nC603_=_C734 ,C603_=_C746 ,C603_=_C757 ,C603_=_C767 ,C603_=_C775 ,C603_=_C789 ,\nC603_=_C790 ,C603_=_C791 ,C603_=_C792 ,C603_=_C793 ,C603_=_C794 ,C622_=_C623 ,\nC622_=_C641 ,C622_=_C658 ,C622_=_C675 ,C622_=_C691 ,C622_=_C706 ,C622_=_C720 ,\nC622_=_C733 ,C622_=_C745 ,C622_=_C756 ,C622_=_C766 ,C622_=_C774 ,C622_=_C783 ,\nC622_=_C784</w:t>
      </w:r>
    </w:p>
    <w:p>
      <w:pPr>
        <w:pStyle w:val="PreformattedText"/>
        <w:bidi w:val="0"/>
        <w:spacing w:before="0" w:after="0"/>
        <w:jc w:val="left"/>
        <w:rPr/>
      </w:pPr>
      <w:r>
        <w:rPr/>
        <w:t xml:space="preserve"> </w:t>
      </w:r>
      <w:r>
        <w:rPr/>
        <w:t>,C622_=_C785 ,C622_=_C786 ,C622_=_C787 ,C622_=_C788 ,C623_=_C642 ,\nC623_=_C660 ,C623_=_C676 ,C623_=_C692 ,C623_=_C707 ,C623_=_C721 ,C623_=_C734 ,\nC623_=_C746 ,C623_=_C757 ,C623_=_C767 ,C623_=_C775 ,C623_=_C789 ,C623_=_C790 ,\nC623_=_C791 ,C623_=_C792 ,C623_=_C793 ,C623_=_C794 ,C641_=_C642 ,C641_=_C658 ,\nC641_=_C675 ,C641_=_C691 ,C641_=_C706 ,C641_=_C720 ,C641_=_C733 ,C641_=_C745 ,\nC641_=_C756 ,C641_=_C766 ,C641_=_C774 ,C641_=_C783 ,C641_=_C784 ,C641_=_C785 ,\nC641_=_C786 ,C641_=_C787 ,C641_=_C788 ,C642_=_C660 ,C642_=_C676 ,C642_=_C692 ,\nC642_=_C707 ,C642_=_C721 ,C642_=_C734 ,C642_=_C746 ,C642_=_C757 ,C642_=_C767 ,\nC642_=_C775 ,C642_=_C789 ,C642_=_C790 ,C642_=_C791 ,C642_=_C792 ,C642_=_C793 ,\nC642_=_C794 ,C658_=_C660 ,C658_=_C675 ,C658_=_C691 ,C658_=_C706 ,C658_=_C720 ,\nC658_=_C733 ,C658_=_C745 ,C658_=_C756 ,C658_=_C766 ,C658_=_C774 ,C658_=_C783 ,\nC658_=_C784 ,C658_=_C785 ,C658_=_C786 ,C658_=_C787 ,C658_=_C788 ,C660_=_C676 ,\nC660_=_C692 ,C660_=_C707 ,C660_=_C721 ,C660_=_C734 ,C660_=_C746 ,C660_=_C757 ,\nC660_=_C767 ,C660_=_C775 ,C660_=_C789 ,C660_=_C790 ,C660_=_C791 ,C660_=_C792 ,\nC660_=_C793 ,C660_=_C794 ,C675_=_C676 ,C675_=_C691 ,C675_=_C706 ,C675_=_C720 ,\nC675_=_C733 ,C675_=_C745 ,C675_=_C756 ,C675_=_C766 ,C675_=_C774 ,C675_=_C783 ,\nC675_=_C784 ,C675_=_C785 ,C675_=_C786 ,C675_=_C787 ,C675_=_C788 ,C676_=_C692 ,\nC676_=_C707 ,C676_=_C721 ,C676_=_C734 ,C676_=_C746 ,C676_=_C757 ,C676_=_C767 ,\nC676_=_C775 ,C676_=_C789 ,C676_=_C790 ,C676_=_C791 ,C676_=_C792 ,C676_=_C793 ,\nC676_=_C794 ,C691_=_C692 ,C691_=_C706 ,C691_=_C720 ,C691_=_C733 ,C691_=_C745 ,\nC691_=_C756 ,C691_=_C766 ,C691_=_C774 ,C691_=_C783 ,C691_=_C784 ,C691_=_C785 ,\nC691_=_C786 ,C691_=_C787 ,C691_=_C788 ,C692_=_C707 ,C692_=_C721 ,C692_=_C734 ,\nC692_=_C746 ,C692_=_C757 ,C692_=_C767 ,C692_=_C775 ,C692_=_C789 ,C692_=_C790 ,\nC692_=_C791 ,C692_=_C792 ,C692_=_C793 ,C692_=_C794 ,C706_=_C707 ,C706_=_C720 ,\nC706_=_C733 ,C706_=_C745 ,C706_=_C756 ,C706_=_C766 ,C706_=_C774 ,C706_=_C783 ,\nC706_=_C784 ,C706_=_C785 ,C706_=_C786 ,C706_=_C787 ,C706_=_C788 ,C707_=_C721 ,\nC707_=_C734 ,C707_=_C746 ,C707_=_C757 ,C707_=_C767 ,C707_=_C775 ,C707_=_C789 ,\nC707_=_C790 ,C707_=_C791 ,C707_=_C792 ,C707_=_C793 ,C707_=_C794 ,C720_=_C721 ,\nC720_=_C733 ,C720_=_C745 ,C720_=_C756 ,C720_=_C766 ,C720_=_C774 ,C720_=_C783 ,\nC720_=_C784 ,C720_=_C785 ,C720_=_C786 ,C720_=_C787 ,C720_=_C788 ,C721_=_C734 ,\nC721_=_C746 ,C721_=_C757 ,C721_=_C767 ,C721_=_C775 ,C721_=_C789 ,C721_=_C790 ,\nC721_=_C791 ,C721_=_C792 ,C721_=_C793 ,C721_=_C794 ,C733_=_C734 ,C733_=_C745 ,\nC733_=_C756 ,C733_=_C766 ,C733_=_C774 ,C733_=_C783 ,C733_=_C784 ,C733_=_C785 ,\nC733_=_C786 ,C733_=_C787 ,C733_=_C788 ,C734_=_C746 ,C734_=_C757 ,C734_=_C767 ,\nC734_=_C775 ,C734_=_C789 ,C734_=_C790 ,C734_=_C791 ,C734_=_C792 ,C734_=_C793 ,\nC734_=_C794 ,C745_=_C746 ,C745_=_C756 ,C745_=_C766 ,C745_=_C774 ,C745_=_C783 ,\nC745_=_C784 ,C745_=_C785 ,C745_=_C786 ,C745_=_C787 ,C745_=_C788 ,C746_=_C757 ,\nC746_=_C767 ,C746_=_C775 ,C746_=_C789 ,C746_=_C790 ,C746_=_C791 ,C746_=_C792 ,\nC746_=_C793 ,C746_=_C794 ,C756_=_C757 ,C756_=_C766 ,C756_=_C774 ,C756_=_C783 ,\nC756_=_C784 ,C756_=_C785 ,C756_=_C786 ,C756_=_C787 ,C756_=_C788 ,C757_=_C767 ,\nC757_=_C775 ,C757_=_C789 ,C757_=_C790 ,C757_=_C791 ,C757_=_C792 ,C757_=_C793 ,\nC757_=_C794 ,C766_=_C767 ,C766_=_C774 ,C766_=_C783 ,C766_=_C784 ,C766_=_C785 ,\nC766_=_C786 ,C766_=_C787 ,C766_=_C788 ,C767_=_C775 ,C767_=_C789 ,C767_=_C790 ,\nC767_=_C791 ,C767_=_C792 ,C767_=_C793 ,C767_=_C794 ,C774_=_C775 ,C774_=_C783 ,\nC774_=_C784 ,C774_=_C785 ,C774_=_C786 ,C774_=_C787 ,C774_=_C788 ,C775_=_C789 ,\nC775_=_C790 ,C775_=_C791 ,C775_=_C792 ,C775_=_C793 ,C775_=_C794 ,C783_=_C784 ,\nC783_=_C785 ,C783_=_C786 ,C783_=_C787 ,C783_=_C788 ,C783_=_C789 ,C784_=_C785 ,\nC784_=_C786 ,C784_=_C787 ,C784_=_C788 ,C784_=_C790 ,C785_=_C786 ,C785_=_C787 ,\nC785_=_C788 ,C785_=_C791 ,C786_=_C787 ,C786_=_C788 ,C786_=_C792 ,C787_=_C788 ,\nC787_=_C793 ,C788_=_C794 ,C789_=_C790 ,C789_=_C791 ,C789_=_C792 ,C789_=_C793 ,\nC789_=_C794 ,C790_=_C791 ,C790_=_C792 ,C790_=_C793 ,C790_=_C794 ,C791_=_C792 ,\nC791_=_C793 ,C791_=_C794 ,C792_=_C793 ,C792_=_C794 ,C793_=_C794 ,"];15[shape=box, label="id:15 level: 3\n148: C15 C16 C17 C18 C54 \nC55 C56 C57 C92 C93 C94 \nC95 C129 C130 C131 C132 C165 \nC166 C167 C168 C199 C201 C202 \nC203 C233 C234 C236 C237 C266 \nC267 C268 C270 C298 C299 C300 \nC301 C329 C330 C331 C332 C359 \nC360 C361 C362 C388 C389 C390 \nC391 C416 C417 C418 C419 C443 \nC444 C445 C446 C469 C470 C471 \nC472 C496 C497 C498 C499 C500 \nC501 C502 C503 C504 C506 C507 \nC508 C509 C510 C511 C512 C513 \nC514 C515 C516 C517 C518 C519 \nC520 C521 C522 C523 C524 C525 \nC526 C527 C528 C529 C531 C532 \nC533 C534 C535 C536 C537 C538 \nC539 C540 C541 C542 C543 C545 \nC546 C547 C548 C549 C550 C551 \nC552 C553 C555 C556 C557 C558 \nC559 C560 C561 C562 C563 C564 \nC565 C566 C567 C568 C569 C570 \nC571 C572 C573 C574 C575 C576 \nC578 C579 C580 C581 C582 C583 \nC584 C585 C586 C587 C588 \n3028: C15_=_C16( C15 C16 ) C15_=_C17( C15 C17 ) C15_=_C18( C15 C18 ) C15_=_C54( C15 C54 ) C15_=_C92( C15 C92 ) \nC15_=_C129( C15 C129 ) C15_=_C165( C15 C165 ) C15_=_C199( C15 C199 ) C15_=_C233( C15 C233 ) C15_=_C266( C15 C266 ) C15_=_C298( C15 C298 ) \nC15_=_C329( C15 C329 ) C15_=_C359( C15 C359 ) C15_=_C388( C15 C388 ) C15_=_C416( C15 C416 ) C15_=_C443( C15 C443 ) C15_=_C469( C15 C469 ) \nC15_=_C496( C15 C496 ) C15_=_C497( C15 C497 ) C15_=_C498( C15 C498 ) C15_=_C499( C15 C499 ) C15_=_C500( C15 C500 ) C15_=_C501( C15 C501 ) \nC15_=_C502( C15 C502 ) C15_=_C503( C15 C503 ) C15_=_C504( C15 C504 ) C15_=_C506( C15 C506 ) C15_=_C507( C15 C507 ) C15_=_C508( C15 C508 ) \nC15_=_C509( C15 C509 ) C15_=_C510( C15 C510 ) C15_=_C511( C15 C511 ) C15_=_C512( C15 C512 ) C15_=_C513( C15 C513 ) C15_=_C514( C15 C514 ) \nC15_=_C515( C15 C515 ) C15_=_C516( C15 C516 ) C15_=_C517( C15 C517 ) C15_=_C518( C15 C518 ) C15_=_C519( C15 C519 ) C16_=_C17( C16 C17 ) \nC16_=_C18( C16 C18 ) C16_=_C55( C16 C55 ) C16_=_C93( C16 C93 ) C16_=_C130( C16 C130 ) C16_=_C166( C16 C166 ) C16_=_C201( C16 C201 ) \nC16_=_C234( C16 C234 ) C16_=_C267( C16 C267 ) C16_=_C299( C16 C299 ) C16_=_C330( C16 C330 ) C16_=_C360( C16 C360 ) C16_=_C389( C16 C389 ) \nC16_=_C417( C16 C417 ) C16_=_C444( C16 C444 ) C16_=_C470( C16 C470 ) C16_=_C520( C16 C520 ) C16_=_C521( C16 C521 ) C16_=_C522( C16 C522 ) \nC16_=_C523( C16 C523 ) C16_=_C524( C16 C524 ) C16_=_C525( C16 C525 ) C16_=_C526( C16 C526 ) C16_=_C527( C16 C527 ) C16_=_C528( C16 C528 ) \nC16_=_C529( C16 C529 ) C16_=_C531( C16 C531 ) C16_=_C532( C16 C532 ) C16_=_C533( C16 C533 ) C16_=_C534( C16 C534 ) C16_=_C535( C16 C535 ) \nC16_=_C536( C16 C536 ) C16_=_C537( C16 C537 ) C16_=_C538( C16 C538 ) C16_=_C539( C16 C539 ) C16_=_C540( C16 C540 ) C16_=_C541( C16 C541 ) \nC16_=_C542( C16 C542 ) C16_=_C543( C16 C543 ) C17_=_C18( C17 C18 ) C17_=_C56( C17 C56 ) C17_=_C94( C17 C94 ) C17_=_C131( C17 C131 ) \nC17_=_C167( C17 C167 ) C17_=_C202( C17 C202 ) C17_=_C236( C17 C236 ) C17_=_C268( C17 C268 ) C17_=_C300( C17 C300 ) C17_=_C331( C17 C331 ) \nC17_=_C361( C17 C361 ) C17_=_C390( C17 C390 ) C17_=_C418( C17 C418 ) C17_=_C445( C17 C445 ) C17_=_C471( C17 C471 ) C17_=_C496( C17 C496 ) \nC17_=_C520( C17 C520 ) C17_=_C545( C17 C545 ) C17_=_C546( C17 C546 ) C17_=_C547( C17 C547 ) C17_=_C548( C17 C548 ) C17_=_C549( C17 C549 ) \nC17_=_C550( C17 C550 ) C17_=_C551( C17 C551 ) C17_=_C552( C17 C552 ) C17_=_C553( C17 C553 ) C17_=_C555( C17 C555 ) C17_=_C556( C17 C556 ) \nC17_=_C557( C17 C557 ) C17_=_C558( C17 C558 ) C17_=_C559( C17 C559 ) C17_=_C560( C17 C560 ) C17_=_C561( C17 C561 ) C17_=_C562( C17 C562 ) \nC17_=_C563( C17 C563 ) C17_=_C564( C17 C564 ) C17_=_C565( C17 C565 ) C17_=_C566( C17 C566 ) C18_=_C57( C18 C57 ) C18_=_C95( C18 C95 ) \nC18_=_C132( C18 C132 ) C18_=_C168( C18 C168 ) C18_=_C203( C18 C203 ) C18_=_C237( C18 C237 ) C18_=_C270( C18 C270 ) C18_=_C301( C18 C301 ) \nC18_=_C332( C18 C332 ) C18_=_C362( C18 C362 ) C18_=_C391( C18 C391 ) C18_=_C419( C18 C419 ) C18_=_C446( C18 C446 ) C18_=_C472( C18 C472 ) \nC18_=_C497( C18 C497 ) C18_=_C521( C18 C521 ) C18_=_C567( C18 C567 ) C18_=_C568( C18 C568 ) C18_=_C569( C18 C569 ) C18_=_C570( C18 C570 ) \nC18_=_C571( C18 C571 ) C18_=_C572( C18 C572 ) C18_=_C573( C18 C573 ) C18_=_C574( C18 C574 ) C18_=_C575( C18 C575 ) C18_=_C576( C18 C576 ) \nC18_=_C578( C18 C578 ) C18_=_C579( C18 C579 ) C18_=_C580( C18 C580 ) C18_=_C581( C18 C581 ) C18_=_C582( C18 C582 ) C18_=_C583( C18 C583 ) \nC18_=_C584( C18 C584 ) C18_=_C585( C18 C585 ) C18_=_C586( C18 C586 ) C18_=_C587( C18 C587 ) C18_=_C588( C18 C588 ) C54_=_C55( C54 C55 ) \nC54_=_C56( C54 C56 ) C54_=_C57( C54 C57 ) C54_=_C92( C54 C92 ) C54_=_C129( C54 C129 ) C54_=_C165( C54 C165 ) C54_=_C199( C54 C199 ) \nC54_=_C233( C54 C233 ) C54_=_C266( C54 C266 ) C54_=_C298( C54 C298 ) C54_=_C329( C54 C329 ) C54_=_C359( C54 C359 ) C54_=_C388( C54 C388 ) \nC54_=_C416( C54 C416 ) C54_=_C443( C54 C443 ) C54_=_C469( C54 C469 ) C54_=_C496( C54 C496 ) C54_=_C497( C54 C497 ) C54_=_C498( C54 C498 ) \nC54_=_C499( C54 C499 ) C54_=_C500( C54 C500 ) C54_=_C501( C54 C501 ) C54_=_C502( C54 C502 ) C54_=_C503( C54 C503 ) C54_=_C504( C54 C504 ) \nC54_=_C506( C54 C506 ) C54_=_C507( C54 C507 ) C54_=_C508( C54 C508 ) C54_=_C509( C54 C509 ) C54_=_C510( C54 C510 ) C54_=_C511( C54 C511 ) \nC54_=_C512( C54 C512 ) C54_=_C513( C54 C513 ) C54_=_C514( C54 C514 ) C54_=_C515( C54 C515 ) C54_=_C516( C54 C516 ) C54_=_C517( C54 C517 ) \nC54_=_C518( C54 C518 ) C54_=_C519( C54 C519 ) C55_=_C56( C55 C56 ) C55_=_C57( C55 C57 ) C55_=_C93( C55 C93 ) C55_=_C130( C55 C130 ) \nC55_=_C166( C55 C166 ) C55_=_C201( C55 C201 ) C55_=_C234( C55 C234 ) C55_=_C267( C55 C267 ) C55_=_C299( C55 C299 ) C55_=_C330( C55 C330 ) \nC55_=_C360( C55 C360 ) C55_=_C389( C55 C389 ) C55_=_C417( C55 C417 ) C55_=_C444( C55 C444 ) C55_=_C470( C55 C470 ) C55_=_C520( C55 C520 ) \nC55_=_C521( C55 C521 ) C55_=_C522( C55 C522 ) C55_=_C523( C55 C523 ) C55_=_C524( C55 C524 ) C55_=_C525(</w:t>
      </w:r>
    </w:p>
    <w:p>
      <w:pPr>
        <w:pStyle w:val="PreformattedText"/>
        <w:bidi w:val="0"/>
        <w:spacing w:before="0" w:after="0"/>
        <w:jc w:val="left"/>
        <w:rPr/>
      </w:pPr>
      <w:r>
        <w:rPr/>
        <w:t xml:space="preserve"> </w:t>
      </w:r>
      <w:r>
        <w:rPr/>
        <w:t>C55 C525 ) C55_=_C526( C55 C526 ) \nC55_=_C527( C55 C527 ) C55_=_C528( C55 C528 ) C55_=_C529( C55 C529 ) C55_=_C531( C55 C531 ) C55_=_C532( C55 C532 ) C55_=_C533( C55 C533 ) \nC55_=_C534( C55 C534 ) C55_=_C535( C55 C535 ) C55_=_C536( C55 C536 ) C55_=_C537( C55 C537 ) C55_=_C538( C55 C538 ) C55_=_C539( C55 C539 ) \nC55_=_C540( C55 C540 ) C55_=_C541( C55 C541 ) C55_=_C542( C55 C542 ) C55_=_C543( C55 C543 ) C56_=_C57( C56 C57 ) C56_=_C94( C56 C94 ) \nC56_=_C131( C56 C131 ) C56_=_C167( C56 C167 ) C56_=_C202( C56 C202 ) C56_=_C236( C56 C236 ) C56_=_C268( C56 C268 ) C56_=_C300( C56 C300 ) \nC56_=_C331( C56 C331 ) C56_=_C361( C56 C361 ) C56_=_C390( C56 C390 ) C56_=_C418( C56 C418 ) C56_=_C445( C56 C445 ) C56_=_C471( C56 C471 ) \nC56_=_C496( C56 C496 ) C56_=_C520( C56 C520 ) C56_=_C545( C56 C545 ) C56_=_C546( C56 C546 ) C56_=_C547( C56 C547 ) C56_=_C548( C56 C548 ) \nC56_=_C549( C56 C549 ) C56_=_C550( C56 C550 ) C56_=_C551( C56 C551 ) C56_=_C552( C56 C552 ) C56_=_C553( C56 C553 ) C56_=_C555( C56 C555 ) \nC56_=_C556( C56 C556 ) C56_=_C557( C56 C557 ) C56_=_C558( C56 C558 ) C56_=_C559( C56 C559 ) C56_=_C560( C56 C560 ) C56_=_C561( C56 C561 ) \nC56_=_C562( C56 C562 ) C56_=_C563( C56 C563 ) C56_=_C564( C56 C564 ) C56_=_C565( C56 C565 ) C56_=_C566( C56 C566 ) C57_=_C95( C57 C95 ) \nC57_=_C132( C57 C132 ) C57_=_C168( C57 C168 ) C57_=_C203( C57 C203 ) C57_=_C237( C57 C237 ) C57_=_C270( C57 C270 ) C57_=_C301( C57 C301 ) \nC57_=_C332( C57 C332 ) C57_=_C362( C57 C362 ) C57_=_C391( C57 C391 ) C57_=_C419( C57 C419 ) C57_=_C446( C57 C446 ) C57_=_C472( C57 C472 ) \nC57_=_C497( C57 C497 ) C57_=_C521( C57 C521 ) C57_=_C567( C57 C567 ) C57_=_C568( C57 C568 ) C57_=_C569( C57 C569 ) C57_=_C570( C57 C570 ) \nC57_=_C571( C57 C571 ) C57_=_C572( C57 C572 ) C57_=_C573( C57 C573 ) C57_=_C574( C57 C574 ) C57_=_C575( C57 C575 ) C57_=_C576( C57 C576 ) \nC57_=_C578( C57 C578 ) C57_=_C579( C57 C579 ) C57_=_C580( C57 C580 ) C57_=_C581( C57 C581 ) C57_=_C582( C57 C582 ) C57_=_C583( C57 C583 ) \nC57_=_C584( C57 C584 ) C57_=_C585( C57 C585 ) C57_=_C586( C57 C586 ) C57_=_C587( C57 C587 ) C57_=_C588( C57 C588 ) C92_=_C93( C92 C93 ) \nC92_=_C94( C92 C94 ) C92_=_C95( C92 C95 ) C92_=_C129( C92 C129 ) C92_=_C165( C92 C165 ) C92_=_C199( C92 C199 ) C92_=_C233( C92 C233 ) \nC92_=_C266( C92 C266 ) C92_=_C298( C92 C298 ) C92_=_C329( C92 C329 ) C92_=_C359( C92 C359 ) C92_=_C388( C92 C388 ) C92_=_C416( C92 C416 ) \nC92_=_C443( C92 C443 ) C92_=_C469( C92 C469 ) C92_=_C496( C92 C496 ) C92_=_C497( C92 C497 ) C92_=_C498( C92 C498 ) C92_=_C499( C92 C499 ) \nC92_=_C500( C92 C500 ) C92_=_C501( C92 C501 ) C92_=_C502( C92 C502 ) C92_=_C503( C92 C503 ) C92_=_C504( C92 C504 ) C92_=_C506( C92 C506 ) \nC92_=_C507( C92 C507 ) C92_=_C508( C92 C508 ) C92_=_C509( C92 C509 ) C92_=_C510( C92 C510 ) C92_=_C511( C92 C511 ) C92_=_C512( C92 C512 ) \nC92_=_C513( C92 C513 ) C92_=_C514( C92 C514 ) C92_=_C515( C92 C515 ) C92_=_C516( C92 C516 ) C92_=_C517( C92 C517 ) C92_=_C518( C92 C518 ) \nC92_=_C519( C92 C519 ) C93_=_C94( C93 C94 ) C93_=_C95( C93 C95 ) C93_=_C130( C93 C130 ) C93_=_C166( C93 C166 ) C93_=_C201( C93 C201 ) \nC93_=_C234( C93 C234 ) C93_=_C267( C93 C267 ) C93_=_C299( C93 C299 ) C93_=_C330( C93 C330 ) C93_=_C360( C93 C360 ) C93_=_C389( C93 C389 ) \nC93_=_C417( C93 C417 ) C93_=_C444( C93 C444 ) C93_=_C470( C93 C470 ) C93_=_C520( C93 C520 ) C93_=_C521( C93 C521 ) C93_=_C522( C93 C522 ) \nC93_=_C523( C93 C523 ) C93_=_C524( C93 C524 ) C93_=_C525( C93 C525 ) C93_=_C526( C93 C526 ) C93_=_C527( C93 C527 ) C93_=_C528( C93 C528 ) \nC93_=_C529( C93 C529 ) C93_=_C531( C93 C531 ) C93_=_C532( C93 C532 ) C93_=_C533( C93 C533 ) C93_=_C534( C93 C534 ) C93_=_C535( C93 C535 ) \nC93_=_C536( C93 C536 ) C93_=_C537( C93 C537 ) C93_=_C538( C93 C538 ) C93_=_C539( C93 C539 ) C93_=_C540( C93 C540 ) C93_=_C541( C93 C541 ) \nC93_=_C542( C93 C542 ) C93_=_C543( C93 C543 ) C94_=_C95( C94 C95 ) C94_=_C131( C94 C131 ) C94_=_C167( C94 C167 ) C94_=_C202( C94 C202 ) \nC94_=_C236( C94 C236 ) C94_=_C268( C94 C268 ) C94_=_C300( C94 C300 ) C94_=_C331( C94 C331 ) C94_=_C361( C94 C361 ) C94_=_C390( C94 C390 ) \nC94_=_C418( C94 C418 ) C94_=_C445( C94 C445 ) C94_=_C471( C94 C471 ) C94_=_C496( C94 C496 ) C94_=_C520( C94 C520 ) C94_=_C545( C94 C545 ) \nC94_=_C546( C94 C546 ) C94_=_C547( C94 C547 ) C94_=_C548( C94 C548 ) C94_=_C549( C94 C549 ) C94_=_C550( C94 C550 ) C94_=_C551( C94 C551 ) \nC94_=_C552( C94 C552 ) C94_=_C553( C94 C553 ) C94_=_C555( C94 C555 ) C94_=_C556( C94 C556 ) C94_=_C557( C94 C557 ) C94_=_C558( C94 C558 ) \nC94_=_C559( C94 C559 ) C94_=_C560( C94 C560 ) C94_=_C561( C94 C561 ) C94_=_C562( C94 C562 ) C94_=_C563( C94 C563 ) C94_=_C564( C94 C564 ) \nC94_=_C565( C94 C565 ) C94_=_C566( C94 C566 ) C95_=_C132( C95 C132 ) C95_=_C168( C95 C168 ) C95_=_C203( C95 C203 ) C95_=_C237( C95 C237 ) \nC95_=_C270( C95 C270 ) C95_=_C301( C95 C301 ) C95_=_C332( C95 C332 ) C95_=_C362( C95 C362 ) C95_=_C391( C95 C391 ) C95_=_C419( C95 C419 ) \nC95_=_C446( C95 C446 ) C95_=_C472( C95 C472 ) C95_=_C497( C95 C497 ) C95_=_C521( C95 C521 ) C95_=_C567( C95 C567 ) C95_=_C568( C95 C568 ) \nC95_=_C569( C95 C569 ) C95_=_C570( C95 C570 ) C95_=_C571( C95 C571 ) C95_=_C572( C95 C572 ) C95_=_C573( C95 C573 ) C95_=_C574( C95 C574 ) \nC95_=_C575( C95 C575 ) C95_=_C576( C95 C576 ) C95_=_C578( C95 C578 ) C95_=_C579( C95 C579 ) C95_=_C580( C95 C580 ) C95_=_C581( C95 C581 ) \nC95_=_C582( C95 C582 ) C95_=_C583( C95 C583 ) C95_=_C584( C95 C584 ) C95_=_C585( C95 C585 ) C95_=_C586( C95 C586 ) C95_=_C587( C95 C587 ) \nC95_=_C588( C95 C588 ) C129_=_C130( C129 C130 ) C129_=_C131( C129 C131 ) C129_=_C132( C129 C132 ) C129_=_C165( C129 C165 ) C129_=_C199( C129 C199 ) \nC129_=_C233( C129 C233 ) C129_=_C266( C129 C266 ) C129_=_C298( C129 C298 ) C129_=_C329( C129 C329 ) C129_=_C359( C129 C359 ) C129_=_C388( C129 C388 ) \nC129_=_C416( C129 C416 ) C129_=_C443( C129 C443 ) C129_=_C469( C129 C469 ) C129_=_C496( C129 C496 ) C129_=_C497( C129 C497 ) C129_=_C498( C129 C498 ) \nC129_=_C499( C129 C499 ) C129_=_C500( C129 C500 ) C129_=_C501( C129 C501 ) C129_=_C502( C129 C502 ) C129_=_C503( C129 C503 ) C129_=_C504( C129 C504 ) \nC129_=_C506( C129 C506 ) C129_=_C507( C129 C507 ) C129_=_C508( C129 C508 ) C129_=_C509( C129 C509 ) C129_=_C510( C129 C510 ) C129_=_C511( C129 C511 ) \nC129_=_C512( C129 C512 ) C129_=_C513( C129 C513 ) C129_=_C514( C129 C514 ) C129_=_C515( C129 C515 ) C129_=_C516( C129 C516 ) C129_=_C517( C129 C517 ) \nC129_=_C518( C129 C518 ) C129_=_C519( C129 C519 ) C130_=_C131( C130 C131 ) C130_=_C132( C130 C132 ) C130_=_C166( C130 C166 ) C130_=_C201( C130 C201 ) \nC130_=_C234( C130 C234 ) C130_=_C267( C130 C267 ) C130_=_C299( C130 C299 ) C130_=_C330( C130 C330 ) C130_=_C360( C130 C360 ) C130_=_C389( C130 C389 ) \nC130_=_C417( C130 C417 ) C130_=_C444( C130 C444 ) C130_=_C470( C130 C470 ) C130_=_C520( C130 C520 ) C130_=_C521( C130 C521 ) C130_=_C522( C130 C522 ) \nC130_=_C523( C130 C523 ) C130_=_C524( C130 C524 ) C130_=_C525( C130 C525 ) C130_=_C526( C130 C526 ) C130_=_C527( C130 C527 ) C130_=_C528( C130 C528 ) \nC130_=_C529( C130 C529 ) C130_=_C531( C130 C531 ) C130_=_C532( C130 C532 ) C130_=_C533( C130 C533 ) C130_=_C534( C130 C534 ) C130_=_C535( C130 C535 ) \nC130_=_C536( C130 C536 ) C130_=_C537( C130 C537 ) C130_=_C538( C130 C538 ) C130_=_C539( C130 C539 ) C130_=_C540( C130 C540 ) C130_=_C541( C130 C541 ) \nC130_=_C542( C130 C542 ) C130_=_C543( C130 C543 ) C131_=_C132( C131 C132 ) C131_=_C167( C131 C167 ) C131_=_C202( C131 C202 ) C131_=_C236( C131 C236 ) \nC131_=_C268( C131 C268 ) C131_=_C300( C131 C300 ) C131_=_C331( C131 C331 ) C131_=_C361( C131 C361 ) C131_=_C390( C131 C390 ) C131_=_C418( C131 C418 ) \nC131_=_C445( C131 C445 ) C131_=_C471( C131 C471 ) C131_=_C496( C131 C496 ) C131_=_C520( C131 C520 ) C131_=_C545( C131 C545 ) C131_=_C546( C131 C546 ) \nC131_=_C547( C131 C547 ) C131_=_C548( C131 C548 ) C131_=_C549( C131 C549 ) C131_=_C550( C131 C550 ) C131_=_C551( C131 C551 ) C131_=_C552( C131 C552 ) \nC131_=_C553( C131 C553 ) C131_=_C555( C131 C555 ) C131_=_C556( C131 C556 ) C131_=_C557( C131 C557 ) C131_=_C558( C131 C558 ) C131_=_C559( C131 C559 ) \nC131_=_C560( C131 C560 ) C131_=_C561( C131 C561 ) C131_=_C562( C131 C562 ) C131_=_C563( C131 C563 ) C131_=_C564( C131 C564 ) C131_=_C565( C131 C565 ) \nC131_=_C566( C131 C566 ) C132_=_C168( C132 C168 ) C132_=_C203( C132 C203 ) C132_=_C237( C132 C237 ) C132_=_C270( C132 C270 ) C132_=_C301( C132 C301 ) \nC132_=_C332( C132 C332 ) C132_=_C362( C132 C362 ) C132_=_C391( C132 C391 ) C132_=_C419( C132 C419 ) C132_=_C446( C132 C446 ) C132_=_C472( C132 C472 ) \nC132_=_C497( C132 C497 ) C132_=_C521( C132 C521 ) C132_=_C567( C132 C567 ) C132_=_C568( C132 C568 ) C132_=_C569( C132 C569 ) C132_=_C570( C132 C570 ) \nC132_=_C571( C132 C571 ) C132_=_C572( C132 C572 ) C132_=_C573( C132 C573 ) C132_=_C574( C132 C574 ) C132_=_C575( C132 C575 ) C132_=_C576( C132 C576 ) \nC132_=_C578( C132 C578 ) C132_=_C579( C132 C579 ) C132_=_C580( C132 C580 ) C132_=_C581( C132 C581 ) C132_=_C582( C132 C582 ) C132_=_C583( C132 C583 ) \nC132_=_C584( C132 C584 ) C132_=_C585( C132 C585 ) C132_=_C586( C132 C586 ) C132_=_C587( C132 C587 ) C132_=_C588( C132 C588 ) C165_=_C166( C165 C166 ) \nC165_=_C167( C165 C167 ) C165_=_C168( C165 C168 ) C165_=_C199( C165 C199 ) C165_=_C233( C165 C233 ) C165_=_C266( C165 C266 ) C165_=_C298( C165 C298 ) \nC165_=_C329( C165 C329 ) C165_=_C359( C165 C359 ) C165_=_C388( C165 C388 ) C165_=_C416( C165 C416 ) C165_=_C443( C165 C443 ) C165_=_C469( C165 C469 ) \nC165_=_C496( C165 C496 ) C165_=_C497( C165 C497 ) C165_=_C498( C165 C498 ) C165_=_C499( C165 C499 ) C165_=_C500( C165 C500 ) C165_=_C501( C165 C501 ) \nC165_=_C502( C165 C502 ) C165_=_C503( C165 C503 ) C165_=_C504( C165 C504 ) C165_=_C506( C165 C506 ) C165_=_C507( C165 C507 ) C165_=_C508( C165 C508 ) \nC165_=_C509( C165 C509 ) C165_=_C510( C165 C510 ) C165_=_C511( C165 C511 ) C165_=_C512( C165 C512 ) C165_=_C513( C165 C513 ) C165_=_C514( C165 C514 ) \nC165_=_C515( C165</w:t>
      </w:r>
    </w:p>
    <w:p>
      <w:pPr>
        <w:pStyle w:val="PreformattedText"/>
        <w:bidi w:val="0"/>
        <w:spacing w:before="0" w:after="0"/>
        <w:jc w:val="left"/>
        <w:rPr/>
      </w:pPr>
      <w:r>
        <w:rPr/>
        <w:t xml:space="preserve"> </w:t>
      </w:r>
      <w:r>
        <w:rPr/>
        <w:t>C515 ) C165_=_C516( C165 C516 ) C165_=_C517( C165 C517 ) C165_=_C518( C165 C518 ) C165_=_C519( C165 C519 ) C166_=_C167( C166 C167 ) \nC166_=_C168( C166 C168 ) C166_=_C201( C166 C201 ) C166_=_C234( C166 C234 ) C166_=_C267( C166 C267 ) C166_=_C299( C166 C299 ) C166_=_C330( C166 C330 ) \nC166_=_C360( C166 C360 ) C166_=_C389( C166 C389 ) C166_=_C417( C166 C417 ) C166_=_C444( C166 C444 ) C166_=_C470( C166 C470 ) C166_=_C520( C166 C520 ) \nC166_=_C521( C166 C521 ) C166_=_C522( C166 C522 ) C166_=_C523( C166 C523 ) C166_=_C524( C166 C524 ) C166_=_C525( C166 C525 ) C166_=_C526( C166 C526 ) \nC166_=_C527( C166 C527 ) C166_=_C528( C166 C528 ) C166_=_C529( C166 C529 ) C166_=_C531( C166 C531 ) C166_=_C532( C166 C532 ) C166_=_C533( C166 C533 ) \nC166_=_C534( C166 C534 ) C166_=_C535( C166 C535 ) C166_=_C536( C166 C536 ) C166_=_C537( C166 C537 ) C166_=_C538( C166 C538 ) C166_=_C539( C166 C539 ) \nC166_=_C540( C166 C540 ) C166_=_C541( C166 C541 ) C166_=_C542( C166 C542 ) C166_=_C543( C166 C543 ) C167_=_C168( C167 C168 ) C167_=_C202( C167 C202 ) \nC167_=_C236( C167 C236 ) C167_=_C268( C167 C268 ) C167_=_C300( C167 C300 ) C167_=_C331( C167 C331 ) C167_=_C361( C167 C361 ) C167_=_C390( C167 C390 ) \nC167_=_C418( C167 C418 ) C167_=_C445( C167 C445 ) C167_=_C471( C167 C471 ) C167_=_C496( C167 C496 ) C167_=_C520( C167 C520 ) C167_=_C545( C167 C545 ) \nC167_=_C546( C167 C546 ) C167_=_C547( C167 C547 ) C167_=_C548( C167 C548 ) C167_=_C549( C167 C549 ) C167_=_C550( C167 C550 ) C167_=_C551( C167 C551 ) \nC167_=_C552( C167 C552 ) C167_=_C553( C167 C553 ) C167_=_C555( C167 C555 ) C167_=_C556( C167 C556 ) C167_=_C557( C167 C557 ) C167_=_C558( C167 C558 ) \nC167_=_C559( C167 C559 ) C167_=_C560( C167 C560 ) C167_=_C561( C167 C561 ) C167_=_C562( C167 C562 ) C167_=_C563( C167 C563 ) C167_=_C564( C167 C564 ) \nC167_=_C565( C167 C565 ) C167_=_C566( C167 C566 ) C168_=_C203( C168 C203 ) C168_=_C237( C168 C237 ) C168_=_C270( C168 C270 ) C168_=_C301( C168 C301 ) \nC168_=_C332( C168 C332 ) C168_=_C362( C168 C362 ) C168_=_C391( C168 C391 ) C168_=_C419( C168 C419 ) C168_=_C446( C168 C446 ) C168_=_C472( C168 C472 ) \nC168_=_C497( C168 C497 ) C168_=_C521( C168 C521 ) C168_=_C567( C168 C567 ) C168_=_C568( C168 C568 ) C168_=_C569( C168 C569 ) C168_=_C570( C168 C570 ) \nC168_=_C571( C168 C571 ) C168_=_C572( C168 C572 ) C168_=_C573( C168 C573 ) C168_=_C574( C168 C574 ) C168_=_C575( C168 C575 ) C168_=_C576( C168 C576 ) \nC168_=_C578( C168 C578 ) C168_=_C579( C168 C579 ) C168_=_C580( C168 C580 ) C168_=_C581( C168 C581 ) C168_=_C582( C168 C582 ) C168_=_C583( C168 C583 ) \nC168_=_C584( C168 C584 ) C168_=_C585( C168 C585 ) C168_=_C586( C168 C586 ) C168_=_C587( C168 C587 ) C168_=_C588( C168 C588 ) C199_=_C201( C199 C201 ) \nC199_=_C202( C199 C202 ) C199_=_C203( C199 C203 ) C199_=_C233( C199 C233 ) C199_=_C266( C199 C266 ) C199_=_C298( C199 C298 ) C199_=_C329( C199 C329 ) \nC199_=_C359( C199 C359 ) C199_=_C388( C199 C388 ) C199_=_C416( C199 C416 ) C199_=_C443( C199 C443 ) C199_=_C469( C199 C469 ) C199_=_C496( C199 C496 ) \nC199_=_C497( C199 C497 ) C199_=_C498( C199 C498 ) C199_=_C499( C199 C499 ) C199_=_C500( C199 C500 ) C199_=_C501( C199 C501 ) C199_=_C502( C199 C502 ) \nC199_=_C503( C199 C503 ) C199_=_C504( C199 C504 ) C199_=_C506( C199 C506 ) C199_=_C507( C199 C507 ) C199_=_C508( C199 C508 ) C199_=_C509( C199 C509 ) \nC199_=_C510( C199 C510 ) C199_=_C511( C199 C511 ) C199_=_C512( C199 C512 ) C199_=_C513( C199 C513 ) C199_=_C514( C199 C514 ) C199_=_C515( C199 C515 ) \nC199_=_C516( C199 C516 ) C199_=_C517( C199 C517 ) C199_=_C518( C199 C518 ) C199_=_C519( C199 C519 ) C201_=_C202( C201 C202 ) C201_=_C203( C201 C203 ) \nC201_=_C234( C201 C234 ) C201_=_C267( C201 C267 ) C201_=_C299( C201 C299 ) C201_=_C330( C201 C330 ) C201_=_C360( C201 C360 ) C201_=_C389( C201 C389 ) \nC201_=_C417( C201 C417 ) C201_=_C444( C201 C444 ) C201_=_C470( C201 C470 ) C201_=_C520( C201 C520 ) C201_=_C521( C201 C521 ) C201_=_C522( C201 C522 ) \nC201_=_C523( C201 C523 ) C201_=_C524( C201 C524 ) C201_=_C525( C201 C525 ) C201_=_C526( C201 C526 ) C201_=_C527( C201 C527 ) C201_=_C528( C201 C528 ) \nC201_=_C529( C201 C529 ) C201_=_C531( C201 C531 ) C201_=_C532( C201 C532 ) C201_=_C533( C201 C533 ) C201_=_C534( C201 C534 ) C201_=_C535( C201 C535 ) \nC201_=_C536( C201 C536 ) C201_=_C537( C201 C537 ) C201_=_C538( C201 C538 ) C201_=_C539( C201 C539 ) C201_=_C540( C201 C540 ) C201_=_C541( C201 C541 ) \nC201_=_C542( C201 C542 ) C201_=_C543( C201 C543 ) C202_=_C203( C202 C203 ) C202_=_C236( C202 C236 ) C202_=_C268( C202 C268 ) C202_=_C300( C202 C300 ) \nC202_=_C331( C202 C331 ) C202_=_C361( C202 C361 ) C202_=_C390( C202 C390 ) C202_=_C418( C202 C418 ) C202_=_C445( C202 C445 ) C202_=_C471( C202 C471 ) \nC202_=_C496( C202 C496 ) C202_=_C520( C202 C520 ) C202_=_C545( C202 C545 ) C202_=_C546( C202 C546 ) C202_=_C547( C202 C547 ) C202_=_C548( C202 C548 ) \nC202_=_C549( C202 C549 ) C202_=_C550( C202 C550 ) C202_=_C551( C202 C551 ) C202_=_C552( C202 C552 ) C202_=_C553( C202 C553 ) C202_=_C555( C202 C555 ) \nC202_=_C556( C202 C556 ) C202_=_C557( C202 C557 ) C202_=_C558( C202 C558 ) C202_=_C559( C202 C559 ) C202_=_C560( C202 C560 ) C202_=_C561( C202 C561 ) \nC202_=_C562( C202 C562 ) C202_=_C563( C202 C563 ) C202_=_C564( C202 C564 ) C202_=_C565( C202 C565 ) C202_=_C566( C202 C566 ) C203_=_C237( C203 C237 ) \nC203_=_C270( C203 C270 ) C203_=_C301( C203 C301 ) C203_=_C332( C203 C332 ) C203_=_C362( C203 C362 ) C203_=_C391( C203 C391 ) C203_=_C419( C203 C419 ) \nC203_=_C446( C203 C446 ) C203_=_C472( C203 C472 ) C203_=_C497( C203 C497 ) C203_=_C521( C203 C521 ) C203_=_C567( C203 C567 ) C203_=_C568( C203 C568 ) \nC203_=_C569( C203 C569 ) C203_=_C570( C203 C570 ) C203_=_C571( C203 C571 ) C203_=_C572( C203 C572 ) C203_=_C573( C203 C573 ) C203_=_C574( C203 C574 ) \nC203_=_C575( C203 C575 ) C203_=_C576( C203 C576 ) C203_=_C578( C203 C578 ) C203_=_C579( C203 C579 ) C203_=_C580( C203 C580 ) C203_=_C581( C203 C581 ) \nC203_=_C582( C203 C582 ) C203_=_C583( C203 C583 ) C203_=_C584( C203 C584 ) C203_=_C585( C203 C585 ) C203_=_C586( C203 C586 ) C203_=_C587( C203 C587 ) \nC203_=_C588( C203 C588 ) C233_=_C234( C233 C234 ) C233_=_C236( C233 C236 ) C233_=_C237( C233 C237 ) C233_=_C266( C233 C266 ) C233_=_C298( C233 C298 ) \nC233_=_C329( C233 C329 ) C233_=_C359( C233 C359 ) C233_=_C388( C233 C388 ) C233_=_C416( C233 C416 ) C233_=_C443( C233 C443 ) C233_=_C469( C233 C469 ) \nC233_=_C496( C233 C496 ) C233_=_C497( C233 C497 ) C233_=_C498( C233 C498 ) C233_=_C499( C233 C499 ) C233_=_C500( C233 C500 ) C233_=_C501( C233 C501 ) \nC233_=_C502( C233 C502 ) C233_=_C503( C233 C503 ) C233_=_C504( C233 C504 ) C233_=_C506( C233 C506 ) C233_=_C507( C233 C507 ) C233_=_C508( C233 C508 ) \nC233_=_C509( C233 C509 ) C233_=_C510( C233 C510 ) C233_=_C511( C233 C511 ) C233_=_C512( C233 C512 ) C233_=_C513( C233 C513 ) C233_=_C514( C233 C514 ) \nC233_=_C515( C233 C515 ) C233_=_C516( C233 C516 ) C233_=_C517( C233 C517 ) C233_=_C518( C233 C518 ) C233_=_C519( C233 C519 ) C234_=_C236( C234 C236 ) \nC234_=_C237( C234 C237 ) C234_=_C267( C234 C267 ) C234_=_C299( C234 C299 ) C234_=_C330( C234 C330 ) C234_=_C360( C234 C360 ) C234_=_C389( C234 C389 ) \nC234_=_C417( C234 C417 ) C234_=_C444( C234 C444 ) C234_=_C470( C234 C470 ) C234_=_C520( C234 C520 ) C234_=_C521( C234 C521 ) C234_=_C522( C234 C522 ) \nC234_=_C523( C234 C523 ) C234_=_C524( C234 C524 ) C234_=_C525( C234 C525 ) C234_=_C526( C234 C526 ) C234_=_C527( C234 C527 ) C234_=_C528( C234 C528 ) \nC234_=_C529( C234 C529 ) C234_=_C531( C234 C531 ) C234_=_C532( C234 C532 ) C234_=_C533( C234 C533 ) C234_=_C534( C234 C534 ) C234_=_C535( C234 C535 ) \nC234_=_C536( C234 C536 ) C234_=_C537( C234 C537 ) C234_=_C538( C234 C538 ) C234_=_C539( C234 C539 ) C234_=_C540( C234 C540 ) C234_=_C541( C234 C541 ) \nC234_=_C542( C234 C542 ) C234_=_C543( C234 C543 ) C236_=_C237( C236 C237 ) C236_=_C268( C236 C268 ) C236_=_C300( C236 C300 ) C236_=_C331( C236 C331 ) \nC236_=_C361( C236 C361 ) C236_=_C390( C236 C390 ) C236_=_C418( C236 C418 ) C236_=_C445( C236 C445 ) C236_=_C471( C236 C471 ) C236_=_C496( C236 C496 ) \nC236_=_C520( C236 C520 ) C236_=_C545( C236 C545 ) C236_=_C546( C236 C546 ) C236_=_C547( C236 C547 ) C236_=_C548( C236 C548 ) C236_=_C549( C236 C549 ) \nC236_=_C550( C236 C550 ) C236_=_C551( C236 C551 ) C236_=_C552( C236 C552 ) C236_=_C553( C236 C553 ) C236_=_C555( C236 C555 ) C236_=_C556( C236 C556 ) \nC236_=_C557( C236 C557 ) C236_=_C558( C236 C558 ) C236_=_C559( C236 C559 ) C236_=_C560( C236 C560 ) C236_=_C561( C236 C561 ) C236_=_C562( C236 C562 ) \nC236_=_C563( C236 C563 ) C236_=_C564( C236 C564 ) C236_=_C565( C236 C565 ) C236_=_C566( C236 C566 ) C237_=_C270( C237 C270 ) C237_=_C301( C237 C301 ) \nC237_=_C332( C237 C332 ) C237_=_C362( C237 C362 ) C237_=_C391( C237 C391 ) C237_=_C419( C237 C419 ) C237_=_C446( C237 C446 ) C237_=_C472( C237 C472 ) \nC237_=_C497( C237 C497 ) C237_=_C521( C237 C521 ) C237_=_C567( C237 C567 ) C237_=_C568( C237 C568 ) C237_=_C569( C237 C569 ) C237_=_C570( C237 C570 ) \nC237_=_C571( C237 C571 ) C237_=_C572( C237 C572 ) C237_=_C573( C237 C573 ) C237_=_C574( C237 C574 ) C237_=_C575( C237 C575 ) C237_=_C576( C237 C576 ) \nC237_=_C578( C237 C578 ) C237_=_C579( C237 C579 ) C237_=_C580( C237 C580 ) C237_=_C581( C237 C581 ) C237_=_C582( C237 C582 ) C237_=_C583( C237 C583 ) \nC237_=_C584( C237 C584 ) C237_=_C585( C237 C585 ) C237_=_C586( C237 C586 ) C237_=_C587( C237 C587 ) C237_=_C588( C237 C588 ) C266_=_C267( C266 C267 ) \nC266_=_C268( C266 C268 ) C266_=_C270( C266 C270 ) C266_=_C298( C266 C298 ) C266_=_C329( C266 C329 ) C266_=_C359( C266 C359 ) C266_=_C388( C266 C388 ) \nC266_=_C416( C266 C416 ) C266_=_C443( C266 C443 ) C266_=_C469( C266 C469 ) C266_=_C496( C266 C496 ) C266_=_C497( C266 C497 ) C266_=_C498( C266 C498 ) \nC266_=_C499( C266 C499 ) C266_=_C500( C266 C500 ) C266_=_C501( C266 C501 ) C266_=_C502( C266 C502 ) C266_=_C503( C266 C503 ) C266_=_C504( C266 C504 ) \nC266_=_C506( C266 C506 ) C266_=_C507(</w:t>
      </w:r>
    </w:p>
    <w:p>
      <w:pPr>
        <w:pStyle w:val="PreformattedText"/>
        <w:bidi w:val="0"/>
        <w:spacing w:before="0" w:after="0"/>
        <w:jc w:val="left"/>
        <w:rPr/>
      </w:pPr>
      <w:r>
        <w:rPr/>
        <w:t xml:space="preserve"> </w:t>
      </w:r>
      <w:r>
        <w:rPr/>
        <w:t>C266 C507 ) C266_=_C508( C266 C508 ) C266_=_C509( C266 C509 ) C266_=_C510( C266 C510 ) C266_=_C511( C266 C511 ) \nC266_=_C512( C266 C512 ) C266_=_C513( C266 C513 ) C266_=_C514( C266 C514 ) C266_=_C515( C266 C515 ) C266_=_C516( C266 C516 ) C266_=_C517( C266 C517 ) \nC266_=_C518( C266 C518 ) C266_=_C519( C266 C519 ) C267_=_C268( C267 C268 ) C267_=_C270( C267 C270 ) C267_=_C299( C267 C299 ) C267_=_C330( C267 C330 ) \nC267_=_C360( C267 C360 ) C267_=_C389( C267 C389 ) C267_=_C417( C267 C417 ) C267_=_C444( C267 C444 ) C267_=_C470( C267 C470 ) C267_=_C520( C267 C520 ) \nC267_=_C521( C267 C521 ) C267_=_C522( C267 C522 ) C267_=_C523( C267 C523 ) C267_=_C524( C267 C524 ) C267_=_C525( C267 C525 ) C267_=_C526( C267 C526 ) \nC267_=_C527( C267 C527 ) C267_=_C528( C267 C528 ) C267_=_C529( C267 C529 ) C267_=_C531( C267 C531 ) C267_=_C532( C267 C532 ) C267_=_C533( C267 C533 ) \nC267_=_C534( C267 C534 ) C267_=_C535( C267 C535 ) C267_=_C536( C267 C536 ) C267_=_C537( C267 C537 ) C267_=_C538( C267 C538 ) C267_=_C539( C267 C539 ) \nC267_=_C540( C267 C540 ) C267_=_C541( C267 C541 ) C267_=_C542( C267 C542 ) C267_=_C543( C267 C543 ) C268_=_C270( C268 C270 ) C268_=_C300( C268 C300 ) \nC268_=_C331( C268 C331 ) C268_=_C361( C268 C361 ) C268_=_C390( C268 C390 ) C268_=_C418( C268 C418 ) C268_=_C445( C268 C445 ) C268_=_C471( C268 C471 ) \nC268_=_C496( C268 C496 ) C268_=_C520( C268 C520 ) C268_=_C545( C268 C545 ) C268_=_C546( C268 C546 ) C268_=_C547( C268 C547 ) C268_=_C548( C268 C548 ) \nC268_=_C549( C268 C549 ) C268_=_C550( C268 C550 ) C268_=_C551( C268 C551 ) C268_=_C552( C268 C552 ) C268_=_C553( C268 C553 ) C268_=_C555( C268 C555 ) \nC268_=_C556( C268 C556 ) C268_=_C557( C268 C557 ) C268_=_C558( C268 C558 ) C268_=_C559( C268 C559 ) C268_=_C560( C268 C560 ) C268_=_C561( C268 C561 ) \nC268_=_C562( C268 C562 ) C268_=_C563( C268 C563 ) C268_=_C564( C268 C564 ) C268_=_C565( C268 C565 ) C268_=_C566( C268 C566 ) C270_=_C301( C270 C301 ) \nC270_=_C332( C270 C332 ) C270_=_C362( C270 C362 ) C270_=_C391( C270 C391 ) C270_=_C419( C270 C419 ) C270_=_C446( C270 C446 ) C270_=_C472( C270 C472 ) \nC270_=_C497( C270 C497 ) C270_=_C521( C270 C521 ) C270_=_C567( C270 C567 ) C270_=_C568( C270 C568 ) C270_=_C569( C270 C569 ) C270_=_C570( C270 C570 ) \nC270_=_C571( C270 C571 ) C270_=_C572( C270 C572 ) C270_=_C573( C270 C573 ) C270_=_C574( C270 C574 ) C270_=_C575( C270 C575 ) C270_=_C576( C270 C576 ) \nC270_=_C578( C270 C578 ) C270_=_C579( C270 C579 ) C270_=_C580( C270 C580 ) C270_=_C581( C270 C581 ) C270_=_C582( C270 C582 ) C270_=_C583( C270 C583 ) \nC270_=_C584( C270 C584 ) C270_=_C585( C270 C585 ) C270_=_C586( C270 C586 ) C270_=_C587( C270 C587 ) C270_=_C588( C270 C588 ) C298_=_C299( C298 C299 ) \nC298_=_C300( C298 C300 ) C298_=_C301( C298 C301 ) C298_=_C329( C298 C329 ) C298_=_C359( C298 C359 ) C298_=_C388( C298 C388 ) C298_=_C416( C298 C416 ) \nC298_=_C443( C298 C443 ) C298_=_C469( C298 C469 ) C298_=_C496( C298 C496 ) C298_=_C497( C298 C497 ) C298_=_C498( C298 C498 ) C298_=_C499( C298 C499 ) \nC298_=_C500( C298 C500 ) C298_=_C501( C298 C501 ) C298_=_C502( C298 C502 ) C298_=_C503( C298 C503 ) C298_=_C504( C298 C504 ) C298_=_C506( C298 C506 ) \nC298_=_C507( C298 C507 ) C298_=_C508( C298 C508 ) C298_=_C509( C298 C509 ) C298_=_C510( C298 C510 ) C298_=_C511( C298 C511 ) C298_=_C512( C298 C512 ) \nC298_=_C513( C298 C513 ) C298_=_C514( C298 C514 ) C298_=_C515( C298 C515 ) C298_=_C516( C298 C516 ) C298_=_C517( C298 C517 ) C298_=_C518( C298 C518 ) \nC298_=_C519( C298 C519 ) C299_=_C300( C299 C300 ) C299_=_C301( C299 C301 ) C299_=_C330( C299 C330 ) C299_=_C360( C299 C360 ) C299_=_C389( C299 C389 ) \nC299_=_C417( C299 C417 ) C299_=_C444( C299 C444 ) C299_=_C470( C299 C470 ) C299_=_C520( C299 C520 ) C299_=_C521( C299 C521 ) C299_=_C522( C299 C522 ) \nC299_=_C523( C299 C523 ) C299_=_C524( C299 C524 ) C299_=_C525( C299 C525 ) C299_=_C526( C299 C526 ) C299_=_C527( C299 C527 ) C299_=_C528( C299 C528 ) \nC299_=_C529( C299 C529 ) C299_=_C531( C299 C531 ) C299_=_C532( C299 C532 ) C299_=_C533( C299 C533 ) C299_=_C534( C299 C534 ) C299_=_C535( C299 C535 ) \nC299_=_C536( C299 C536 ) C299_=_C537( C299 C537 ) C299_=_C538( C299 C538 ) C299_=_C539( C299 C539 ) C299_=_C540( C299 C540 ) C299_=_C541( C299 C541 ) \nC299_=_C542( C299 C542 ) C299_=_C543( C299 C543 ) C300_=_C301( C300 C301 ) C300_=_C331( C300 C331 ) C300_=_C361( C300 C361 ) C300_=_C390( C300 C390 ) \nC300_=_C418( C300 C418 ) C300_=_C445( C300 C445 ) C300_=_C471( C300 C471 ) C300_=_C496( C300 C496 ) C300_=_C520( C300 C520 ) C300_=_C545( C300 C545 ) \nC300_=_C546( C300 C546 ) C300_=_C547( C300 C547 ) C300_=_C548( C300 C548 ) C300_=_C549( C300 C549 ) C300_=_C550( C300 C550 ) C300_=_C551( C300 C551 ) \nC300_=_C552( C300 C552 ) C300_=_C553( C300 C553 ) C300_=_C555( C300 C555 ) C300_=_C556( C300 C556 ) C300_=_C557( C300 C557 ) C300_=_C558( C300 C558 ) \nC300_=_C559( C300 C559 ) C300_=_C560( C300 C560 ) C300_=_C561( C300 C561 ) C300_=_C562( C300 C562 ) C300_=_C563( C300 C563 ) C300_=_C564( C300 C564 ) \nC300_=_C565( C300 C565 ) C300_=_C566( C300 C566 ) C301_=_C332( C301 C332 ) C301_=_C362( C301 C362 ) C301_=_C391( C301 C391 ) C301_=_C419( C301 C419 ) \nC301_=_C446( C301 C446 ) C301_=_C472( C301 C472 ) C301_=_C497( C301 C497 ) C301_=_C521( C301 C521 ) C301_=_C567( C301 C567 ) C301_=_C568( C301 C568 ) \nC301_=_C569( C301 C569 ) C301_=_C570( C301 C570 ) C301_=_C571( C301 C571 ) C301_=_C572( C301 C572 ) C301_=_C573( C301 C573 ) C301_=_C574( C301 C574 ) \nC301_=_C575( C301 C575 ) C301_=_C576( C301 C576 ) C301_=_C578( C301 C578 ) C301_=_C579( C301 C579 ) C301_=_C580( C301 C580 ) C301_=_C581( C301 C581 ) \nC301_=_C582( C301 C582 ) C301_=_C583( C301 C583 ) C301_=_C584( C301 C584 ) C301_=_C585( C301 C585 ) C301_=_C586( C301 C586 ) C301_=_C587( C301 C587 ) \nC301_=_C588( C301 C588 ) C329_=_C330( C329 C330 ) C329_=_C331( C329 C331 ) C329_=_C332( C329 C332 ) C329_=_C359( C329 C359 ) C329_=_C388( C329 C388 ) \nC329_=_C416( C329 C416 ) C329_=_C443( C329 C443 ) C329_=_C469( C329 C469 ) C329_=_C496( C329 C496 ) C329_=_C497( C329 C497 ) C329_=_C498( C329 C498 ) \nC329_=_C499( C329 C499 ) C329_=_C500( C329 C500 ) C329_=_C501( C329 C501 ) C329_=_C502( C329 C502 ) C329_=_C503( C329 C503 ) C329_=_C504( C329 C504 ) \nC329_=_C506( C329 C506 ) C329_=_C507( C329 C507 ) C329_=_C508( C329 C508 ) C329_=_C509( C329 C509 ) C329_=_C510( C329 C510 ) C329_=_C511( C329 C511 ) \nC329_=_C512( C329 C512 ) C329_=_C513( C329 C513 ) C329_=_C514( C329 C514 ) C329_=_C515( C329 C515 ) C329_=_C516( C329 C516 ) C329_=_C517( C329 C517 ) \nC329_=_C518( C329 C518 ) C329_=_C519( C329 C519 ) C330_=_C331( C330 C331 ) C330_=_C332( C330 C332 ) C330_=_C360( C330 C360 ) C330_=_C389( C330 C389 ) \nC330_=_C417( C330 C417 ) C330_=_C444( C330 C444 ) C330_=_C470( C330 C470 ) C330_=_C520( C330 C520 ) C330_=_C521( C330 C521 ) C330_=_C522( C330 C522 ) \nC330_=_C523( C330 C523 ) C330_=_C524( C330 C524 ) C330_=_C525( C330 C525 ) C330_=_C526( C330 C526 ) C330_=_C527( C330 C527 ) C330_=_C528( C330 C528 ) \nC330_=_C529( C330 C529 ) C330_=_C531( C330 C531 ) C330_=_C532( C330 C532 ) C330_=_C533( C330 C533 ) C330_=_C534( C330 C534 ) C330_=_C535( C330 C535 ) \nC330_=_C536( C330 C536 ) C330_=_C537( C330 C537 ) C330_=_C538( C330 C538 ) C330_=_C539( C330 C539 ) C330_=_C540( C330 C540 ) C330_=_C541( C330 C541 ) \nC330_=_C542( C330 C542 ) C330_=_C543( C330 C543 ) C331_=_C332( C331 C332 ) C331_=_C361( C331 C361 ) C331_=_C390( C331 C390 ) C331_=_C418( C331 C418 ) \nC331_=_C445( C331 C445 ) C331_=_C471( C331 C471 ) C331_=_C496( C331 C496 ) C331_=_C520( C331 C520 ) C331_=_C545( C331 C545 ) C331_=_C546( C331 C546 ) \nC331_=_C547( C331 C547 ) C331_=_C548( C331 C548 ) C331_=_C549( C331 C549 ) C331_=_C550( C331 C550 ) C331_=_C551( C331 C551 ) C331_=_C552( C331 C552 ) \nC331_=_C553( C331 C553 ) C331_=_C555( C331 C555 ) C331_=_C556( C331 C556 ) C331_=_C557( C331 C557 ) C331_=_C558( C331 C558 ) C331_=_C559( C331 C559 ) \nC331_=_C560( C331 C560 ) C331_=_C561( C331 C561 ) C331_=_C562( C331 C562 ) C331_=_C563( C331 C563 ) C331_=_C564( C331 C564 ) C331_=_C565( C331 C565 ) \nC331_=_C566( C331 C566 ) C332_=_C362( C332 C362 ) C332_=_C391( C332 C391 ) C332_=_C419( C332 C419 ) C332_=_C446( C332 C446 ) C332_=_C472( C332 C472 ) \nC332_=_C497( C332 C497 ) C332_=_C521( C332 C521 ) C332_=_C567( C332 C567 ) C332_=_C568( C332 C568 ) C332_=_C569( C332 C569 ) C332_=_C570( C332 C570 ) \nC332_=_C571( C332 C571 ) C332_=_C572( C332 C572 ) C332_=_C573( C332 C573 ) C332_=_C574( C332 C574 ) C332_=_C575( C332 C575 ) C332_=_C576( C332 C576 ) \nC332_=_C578( C332 C578 ) C332_=_C579( C332 C579 ) C332_=_C580( C332 C580 ) C332_=_C581( C332 C581 ) C332_=_C582( C332 C582 ) C332_=_C583( C332 C583 ) \nC332_=_C584( C332 C584 ) C332_=_C585( C332 C585 ) C332_=_C586( C332 C586 ) C332_=_C587( C332 C587 ) C332_=_C588( C332 C588 ) C359_=_C360( C359 C360 ) \nC359_=_C361( C359 C361 ) C359_=_C362( C359 C362 ) C359_=_C388( C359 C388 ) C359_=_C416( C359 C416 ) C359_=_C443( C359 C443 ) C359_=_C469( C359 C469 ) \nC359_=_C496( C359 C496 ) C359_=_C497( C359 C497 ) C359_=_C498( C359 C498 ) C359_=_C499( C359 C499 ) C359_=_C500( C359 C500 ) C359_=_C501( C359 C501 ) \nC359_=_C502( C359 C502 ) C359_=_C503( C359 C503 ) C359_=_C504( C359 C504 ) C359_=_C506( C359 C506 ) C359_=_C507( C359 C507 ) C359_=_C508( C359 C508 ) \nC359_=_C509( C359 C509 ) C359_=_C510( C359 C510 ) C359_=_C511( C359 C511 ) C359_=_C512( C359 C512 ) C359_=_C513( C359 C513 ) C359_=_C514( C359 C514 ) \nC359_=_C515( C359 C515 ) C359_=_C516( C359 C516 ) C359_=_C517( C359 C517 ) C359_=_C518( C359 C518 ) C359_=_C519( C359 C519 ) C360_=_C361( C360 C361 ) \nC360_=_C362( C360 C362 ) C360_=_C389( C360 C389 ) C360_=_C417( C360 C417 ) C360_=_C444( C360 C444 ) C360_=_C470( C360 C470 ) C360_=_C520( C360 C520 ) \nC360_=_C521( C360 C521 ) C360_=_C522( C360 C522 ) C360_=_C523( C360 C523 ) C360_=_C524( C360 C524 ) C360_=_C525( C360 C525 ) C360_=_C526( C360 C526 ) \nC360_=_C527( C360 C527 ) C360_=_C528( C360 C528 ) C360_=_C529(</w:t>
      </w:r>
    </w:p>
    <w:p>
      <w:pPr>
        <w:pStyle w:val="PreformattedText"/>
        <w:bidi w:val="0"/>
        <w:spacing w:before="0" w:after="0"/>
        <w:jc w:val="left"/>
        <w:rPr/>
      </w:pPr>
      <w:r>
        <w:rPr/>
        <w:t xml:space="preserve"> </w:t>
      </w:r>
      <w:r>
        <w:rPr/>
        <w:t>C360 C529 ) C360_=_C531( C360 C531 ) C360_=_C532( C360 C532 ) C360_=_C533( C360 C533 ) \nC360_=_C534( C360 C534 ) C360_=_C535( C360 C535 ) C360_=_C536( C360 C536 ) C360_=_C537( C360 C537 ) C360_=_C538( C360 C538 ) C360_=_C539( C360 C539 ) \nC360_=_C540( C360 C540 ) C360_=_C541( C360 C541 ) C360_=_C542( C360 C542 ) C360_=_C543( C360 C543 ) C361_=_C362( C361 C362 ) C361_=_C390( C361 C390 ) \nC361_=_C418( C361 C418 ) C361_=_C445( C361 C445 ) C361_=_C471( C361 C471 ) C361_=_C496( C361 C496 ) C361_=_C520( C361 C520 ) C361_=_C545( C361 C545 ) \nC361_=_C546( C361 C546 ) C361_=_C547( C361 C547 ) C361_=_C548( C361 C548 ) C361_=_C549( C361 C549 ) C361_=_C550( C361 C550 ) C361_=_C551( C361 C551 ) \nC361_=_C552( C361 C552 ) C361_=_C553( C361 C553 ) C361_=_C555( C361 C555 ) C361_=_C556( C361 C556 ) C361_=_C557( C361 C557 ) C361_=_C558( C361 C558 ) \nC361_=_C559( C361 C559 ) C361_=_C560( C361 C560 ) C361_=_C561( C361 C561 ) C361_=_C562( C361 C562 ) C361_=_C563( C361 C563 ) C361_=_C564( C361 C564 ) \nC361_=_C565( C361 C565 ) C361_=_C566( C361 C566 ) C362_=_C391( C362 C391 ) C362_=_C419( C362 C419 ) C362_=_C446( C362 C446 ) C362_=_C472( C362 C472 ) \nC362_=_C497( C362 C497 ) C362_=_C521( C362 C521 ) C362_=_C567( C362 C567 ) C362_=_C568( C362 C568 ) C362_=_C569( C362 C569 ) C362_=_C570( C362 C570 ) \nC362_=_C571( C362 C571 ) C362_=_C572( C362 C572 ) C362_=_C573( C362 C573 ) C362_=_C574( C362 C574 ) C362_=_C575( C362 C575 ) C362_=_C576( C362 C576 ) \nC362_=_C578( C362 C578 ) C362_=_C579( C362 C579 ) C362_=_C580( C362 C580 ) C362_=_C581( C362 C581 ) C362_=_C582( C362 C582 ) C362_=_C583( C362 C583 ) \nC362_=_C584( C362 C584 ) C362_=_C585( C362 C585 ) C362_=_C586( C362 C586 ) C362_=_C587( C362 C587 ) C362_=_C588( C362 C588 ) C388_=_C389( C388 C389 ) \nC388_=_C390( C388 C390 ) C388_=_C391( C388 C391 ) C388_=_C416( C388 C416 ) C388_=_C443( C388 C443 ) C388_=_C469( C388 C469 ) C388_=_C496( C388 C496 ) \nC388_=_C497( C388 C497 ) C388_=_C498( C388 C498 ) C388_=_C499( C388 C499 ) C388_=_C500( C388 C500 ) C388_=_C501( C388 C501 ) C388_=_C502( C388 C502 ) \nC388_=_C503( C388 C503 ) C388_=_C504( C388 C504 ) C388_=_C506( C388 C506 ) C388_=_C507( C388 C507 ) C388_=_C508( C388 C508 ) C388_=_C509( C388 C509 ) \nC388_=_C510( C388 C510 ) C388_=_C511( C388 C511 ) C388_=_C512( C388 C512 ) C388_=_C513( C388 C513 ) C388_=_C514( C388 C514 ) C388_=_C515( C388 C515 ) \nC388_=_C516( C388 C516 ) C388_=_C517( C388 C517 ) C388_=_C518( C388 C518 ) C388_=_C519( C388 C519 ) C389_=_C390( C389 C390 ) C389_=_C391( C389 C391 ) \nC389_=_C417( C389 C417 ) C389_=_C444( C389 C444 ) C389_=_C470( C389 C470 ) C389_=_C520( C389 C520 ) C389_=_C521( C389 C521 ) C389_=_C522( C389 C522 ) \nC389_=_C523( C389 C523 ) C389_=_C524( C389 C524 ) C389_=_C525( C389 C525 ) C389_=_C526( C389 C526 ) C389_=_C527( C389 C527 ) C389_=_C528( C389 C528 ) \nC389_=_C529( C389 C529 ) C389_=_C531( C389 C531 ) C389_=_C532( C389 C532 ) C389_=_C533( C389 C533 ) C389_=_C534( C389 C534 ) C389_=_C535( C389 C535 ) \nC389_=_C536( C389 C536 ) C389_=_C537( C389 C537 ) C389_=_C538( C389 C538 ) C389_=_C539( C389 C539 ) C389_=_C540( C389 C540 ) C389_=_C541( C389 C541 ) \nC389_=_C542( C389 C542 ) C389_=_C543( C389 C543 ) C390_=_C391( C390 C391 ) C390_=_C418( C390 C418 ) C390_=_C445( C390 C445 ) C390_=_C471( C390 C471 ) \nC390_=_C496( C390 C496 ) C390_=_C520( C390 C520 ) C390_=_C545( C390 C545 ) C390_=_C546( C390 C546 ) C390_=_C547( C390 C547 ) C390_=_C548( C390 C548 ) \nC390_=_C549( C390 C549 ) C390_=_C550( C390 C550 ) C390_=_C551( C390 C551 ) C390_=_C552( C390 C552 ) C390_=_C553( C390 C553 ) C390_=_C555( C390 C555 ) \nC390_=_C556( C390 C556 ) C390_=_C557( C390 C557 ) C390_=_C558( C390 C558 ) C390_=_C559( C390 C559 ) C390_=_C560( C390 C560 ) C390_=_C561( C390 C561 ) \nC390_=_C562( C390 C562 ) C390_=_C563( C390 C563 ) C390_=_C564( C390 C564 ) C390_=_C565( C390 C565 ) C390_=_C566( C390 C566 ) C391_=_C419( C391 C419 ) \nC391_=_C446( C391 C446 ) C391_=_C472( C391 C472 ) C391_=_C497( C391 C497 ) C391_=_C521( C391 C521 ) C391_=_C567( C391 C567 ) C391_=_C568( C391 C568 ) \nC391_=_C569( C391 C569 ) C391_=_C570( C391 C570 ) C391_=_C571( C391 C571 ) C391_=_C572( C391 C572 ) C391_=_C573( C391 C573 ) C391_=_C574( C391 C574 ) \nC391_=_C575( C391 C575 ) C391_=_C576( C391 C576 ) C391_=_C578( C391 C578 ) C391_=_C579( C391 C579 ) C391_=_C580( C391 C580 ) C391_=_C581( C391 C581 ) \nC391_=_C582( C391 C582 ) C391_=_C583( C391 C583 ) C391_=_C584( C391 C584 ) C391_=_C585( C391 C585 ) C391_=_C586( C391 C586 ) C391_=_C587( C391 C587 ) \nC391_=_C588( C391 C588 ) C416_=_C417( C416 C417 ) C416_=_C418( C416 C418 ) C416_=_C419( C416 C419 ) C416_=_C443( C416 C443 ) C416_=_C469( C416 C469 ) \nC416_=_C496( C416 C496 ) C416_=_C497( C416 C497 ) C416_=_C498( C416 C498 ) C416_=_C499( C416 C499 ) C416_=_C500( C416 C500 ) C416_=_C501( C416 C501 ) \nC416_=_C502( C416 C502 ) C416_=_C503( C416 C503 ) C416_=_C504( C416 C504 ) C416_=_C506( C416 C506 ) C416_=_C507( C416 C507 ) C416_=_C508( C416 C508 ) \nC416_=_C509( C416 C509 ) C416_=_C510( C416 C510 ) C416_=_C511( C416 C511 ) C416_=_C512( C416 C512 ) C416_=_C513( C416 C513 ) C416_=_C514( C416 C514 ) \nC416_=_C515( C416 C515 ) C416_=_C516( C416 C516 ) C416_=_C517( C416 C517 ) C416_=_C518( C416 C518 ) C416_=_C519( C416 C519 ) C417_=_C418( C417 C418 ) \nC417_=_C419( C417 C419 ) C417_=_C444( C417 C444 ) C417_=_C470( C417 C470 ) C417_=_C520( C417 C520 ) C417_=_C521( C417 C521 ) C417_=_C522( C417 C522 ) \nC417_=_C523( C417 C523 ) C417_=_C524( C417 C524 ) C417_=_C525( C417 C525 ) C417_=_C526( C417 C526 ) C417_=_C527( C417 C527 ) C417_=_C528( C417 C528 ) \nC417_=_C529( C417 C529 ) C417_=_C531( C417 C531 ) C417_=_C532( C417 C532 ) C417_=_C533( C417 C533 ) C417_=_C534( C417 C534 ) C417_=_C535( C417 C535 ) \nC417_=_C536( C417 C536 ) C417_=_C537( C417 C537 ) C417_=_C538( C417 C538 ) C417_=_C539( C417 C539 ) C417_=_C540( C417 C540 ) C417_=_C541( C417 C541 ) \nC417_=_C542( C417 C542 ) C417_=_C543( C417 C543 ) C418_=_C419( C418 C419 ) C418_=_C445( C418 C445 ) C418_=_C471( C418 C471 ) C418_=_C496( C418 C496 ) \nC418_=_C520( C418 C520 ) C418_=_C545( C418 C545 ) C418_=_C546( C418 C546 ) C418_=_C547( C418 C547 ) C418_=_C548( C418 C548 ) C418_=_C549( C418 C549 ) \nC418_=_C550( C418 C550 ) C418_=_C551( C418 C551 ) C418_=_C552( C418 C552 ) C418_=_C553( C418 C553 ) C418_=_C555( C418 C555 ) C418_=_C556( C418 C556 ) \nC418_=_C557( C418 C557 ) C418_=_C558( C418 C558 ) C418_=_C559( C418 C559 ) C418_=_C560( C418 C560 ) C418_=_C561( C418 C561 ) C418_=_C562( C418 C562 ) \nC418_=_C563( C418 C563 ) C418_=_C564( C418 C564 ) C418_=_C565( C418 C565 ) C418_=_C566( C418 C566 ) C419_=_C446( C419 C446 ) C419_=_C472( C419 C472 ) \nC419_=_C497( C419 C497 ) C419_=_C521( C419 C521 ) C419_=_C567( C419 C567 ) C419_=_C568( C419 C568 ) C419_=_C569( C419 C569 ) C419_=_C570( C419 C570 ) \nC419_=_C571( C419 C571 ) C419_=_C572( C419 C572 ) C419_=_C573( C419 C573 ) C419_=_C574( C419 C574 ) C419_=_C575( C419 C575 ) C419_=_C576( C419 C576 ) \nC419_=_C578( C419 C578 ) C419_=_C579( C419 C579 ) C419_=_C580( C419 C580 ) C419_=_C581( C419 C581 ) C419_=_C582( C419 C582 ) C419_=_C583( C419 C583 ) \nC419_=_C584( C419 C584 ) C419_=_C585( C419 C585 ) C419_=_C586( C419 C586 ) C419_=_C587( C419 C587 ) C419_=_C588( C419 C588 ) C443_=_C444( C443 C444 ) \nC443_=_C445( C443 C445 ) C443_=_C446( C443 C446 ) C443_=_C469( C443 C469 ) C443_=_C496( C443 C496 ) C443_=_C497( C443 C497 ) C443_=_C498( C443 C498 ) \nC443_=_C499( C443 C499 ) C443_=_C500( C443 C500 ) C443_=_C501( C443 C501 ) C443_=_C502( C443 C502 ) C443_=_C503( C443 C503 ) C443_=_C504( C443 C504 ) \nC443_=_C506( C443 C506 ) C443_=_C507( C443 C507 ) C443_=_C508( C443 C508 ) C443_=_C509( C443 C509 ) C443_=_C510( C443 C510 ) C443_=_C511( C443 C511 ) \nC443_=_C512( C443 C512 ) C443_=_C513( C443 C513 ) C443_=_C514( C443 C514 ) C443_=_C515( C443 C515 ) C443_=_C516( C443 C516 ) C443_=_C517( C443 C517 ) \nC443_=_C518( C443 C518 ) C443_=_C519( C443 C519 ) C444_=_C445( C444 C445 ) C444_=_C446( C444 C446 ) C444_=_C470( C444 C470 ) C444_=_C520( C444 C520 ) \nC444_=_C521( C444 C521 ) C444_=_C522( C444 C522 ) C444_=_C523( C444 C523 ) C444_=_C524( C444 C524 ) C444_=_C525( C444 C525 ) C444_=_C526( C444 C526 ) \nC444_=_C527( C444 C527 ) C444_=_C528( C444 C528 ) C444_=_C529( C444 C529 ) C444_=_C531( C444 C531 ) C444_=_C532( C444 C532 ) C444_=_C533( C444 C533 ) \nC444_=_C534( C444 C534 ) C444_=_C535( C444 C535 ) C444_=_C536( C444 C536 ) C444_=_C537( C444 C537 ) C444_=_C538( C444 C538 ) C444_=_C539( C444 C539 ) \nC444_=_C540( C444 C540 ) C444_=_C541( C444 C541 ) C444_=_C542( C444 C542 ) C444_=_C543( C444 C543 ) C445_=_C446( C445 C446 ) C445_=_C471( C445 C471 ) \nC445_=_C496( C445 C496 ) C445_=_C520( C445 C520 ) C445_=_C545( C445 C545 ) C445_=_C546( C445 C546 ) C445_=_C547( C445 C547 ) C445_=_C548( C445 C548 ) \nC445_=_C549( C445 C549 ) C445_=_C550( C445 C550 ) C445_=_C551( C445 C551 ) C445_=_C552( C445 C552 ) C445_=_C553( C445 C553 ) C445_=_C555( C445 C555 ) \nC445_=_C556( C445 C556 ) C445_=_C557( C445 C557 ) C445_=_C558( C445 C558 ) C445_=_C559( C445 C559 ) C445_=_C560( C445 C560 ) C445_=_C561( C445 C561 ) \nC445_=_C562( C445 C562 ) C445_=_C563( C445 C563 ) C445_=_C564( C445 C564 ) C445_=_C565( C445 C565 ) C445_=_C566( C445 C566 ) C446_=_C472( C446 C472 ) \nC446_=_C497( C446 C497 ) C446_=_C521( C446 C521 ) C446_=_C567( C446 C567 ) C446_=_C568( C446 C568 ) C446_=_C569( C446 C569 ) C446_=_C570( C446 C570 ) \nC446_=_C571( C446 C571 ) C446_=_C572( C446 C572 ) C446_=_C573( C446 C573 ) C446_=_C574( C446 C574 ) C446_=_C575( C446 C575 ) C446_=_C576( C446 C576 ) \nC446_=_C578( C446 C578 ) C446_=_C579( C446 C579 ) C446_=_C580( C446 C580 ) C446_=_C581( C446 C581 ) C446_=_C582( C446 C582 ) C446_=_C583( C446 C583 ) \nC446_=_C584( C446 C584 ) C446_=_C585( C446 C585 ) C446_=_C586( C446 C586 ) C446_=_C587( C446 C587 ) C446_=_C588( C446 C588 ) C469_=_C470( C469 C470 ) \nC469_=_C471( C469 C471 ) C469_=_C472( C469 C472 ) C469_=_C496( C469 C496 ) C469_=_C497(</w:t>
      </w:r>
    </w:p>
    <w:p>
      <w:pPr>
        <w:pStyle w:val="PreformattedText"/>
        <w:bidi w:val="0"/>
        <w:spacing w:before="0" w:after="0"/>
        <w:jc w:val="left"/>
        <w:rPr/>
      </w:pPr>
      <w:r>
        <w:rPr/>
        <w:t xml:space="preserve"> </w:t>
      </w:r>
      <w:r>
        <w:rPr/>
        <w:t>C469 C497 ) C469_=_C498( C469 C498 ) C469_=_C499( C469 C499 ) \nC469_=_C500( C469 C500 ) C469_=_C501( C469 C501 ) C469_=_C502( C469 C502 ) C469_=_C503( C469 C503 ) C469_=_C504( C469 C504 ) C469_=_C506( C469 C506 ) \nC469_=_C507( C469 C507 ) C469_=_C508( C469 C508 ) C469_=_C509( C469 C509 ) C469_=_C510( C469 C510 ) C469_=_C511( C469 C511 ) C469_=_C512( C469 C512 ) \nC469_=_C513( C469 C513 ) C469_=_C514( C469 C514 ) C469_=_C515( C469 C515 ) C469_=_C516( C469 C516 ) C469_=_C517( C469 C517 ) C469_=_C518( C469 C518 ) \nC469_=_C519( C469 C519 ) C470_=_C471( C470 C471 ) C470_=_C472( C470 C472 ) C470_=_C520( C470 C520 ) C470_=_C521( C470 C521 ) C470_=_C522( C470 C522 ) \nC470_=_C523( C470 C523 ) C470_=_C524( C470 C524 ) C470_=_C525( C470 C525 ) C470_=_C526( C470 C526 ) C470_=_C527( C470 C527 ) C470_=_C528( C470 C528 ) \nC470_=_C529( C470 C529 ) C470_=_C531( C470 C531 ) C470_=_C532( C470 C532 ) C470_=_C533( C470 C533 ) C470_=_C534( C470 C534 ) C470_=_C535( C470 C535 ) \nC470_=_C536( C470 C536 ) C470_=_C537( C470 C537 ) C470_=_C538( C470 C538 ) C470_=_C539( C470 C539 ) C470_=_C540( C470 C540 ) C470_=_C541( C470 C541 ) \nC470_=_C542( C470 C542 ) C470_=_C543( C470 C543 ) C471_=_C472( C471 C472 ) C471_=_C496( C471 C496 ) C471_=_C520( C471 C520 ) C471_=_C545( C471 C545 ) \nC471_=_C546( C471 C546 ) C471_=_C547( C471 C547 ) C471_=_C548( C471 C548 ) C471_=_C549( C471 C549 ) C471_=_C550( C471 C550 ) C471_=_C551( C471 C551 ) \nC471_=_C552( C471 C552 ) C471_=_C553( C471 C553 ) C471_=_C555( C471 C555 ) C471_=_C556( C471 C556 ) C471_=_C557( C471 C557 ) C471_=_C558( C471 C558 ) \nC471_=_C559( C471 C559 ) C471_=_C560( C471 C560 ) C471_=_C561( C471 C561 ) C471_=_C562( C471 C562 ) C471_=_C563( C471 C563 ) C471_=_C564( C471 C564 ) \nC471_=_C565( C471 C565 ) C471_=_C566( C471 C566 ) C472_=_C497( C472 C497 ) C472_=_C521( C472 C521 ) C472_=_C567( C472 C567 ) C472_=_C568( C472 C568 ) \nC472_=_C569( C472 C569 ) C472_=_C570( C472 C570 ) C472_=_C571( C472 C571 ) C472_=_C572( C472 C572 ) C472_=_C573( C472 C573 ) C472_=_C574( C472 C574 ) \nC472_=_C575( C472 C575 ) C472_=_C576( C472 C576 ) C472_=_C578( C472 C578 ) C472_=_C579( C472 C579 ) C472_=_C580( C472 C580 ) C472_=_C581( C472 C581 ) \nC472_=_C582( C472 C582 ) C472_=_C583( C472 C583 ) C472_=_C584( C472 C584 ) C472_=_C585( C472 C585 ) C472_=_C586( C472 C586 ) C472_=_C587( C472 C587 ) \nC472_=_C588( C472 C588 ) C496_=_C497( C496 C497 ) C496_=_C498( C496 C498 ) C496_=_C499( C496 C499 ) C496_=_C500( C496 C500 ) C496_=_C501( C496 C501 ) \nC496_=_C502( C496 C502 ) C496_=_C503( C496 C503 ) C496_=_C504( C496 C504 ) C496_=_C506( C496 C506 ) C496_=_C507( C496 C507 ) C496_=_C508( C496 C508 ) \nC496_=_C509( C496 C509 ) C496_=_C510( C496 C510 ) C496_=_C511( C496 C511 ) C496_=_C512( C496 C512 ) C496_=_C513( C496 C513 ) C496_=_C514( C496 C514 ) \nC496_=_C515( C496 C515 ) C496_=_C516( C496 C516 ) C496_=_C517( C496 C517 ) C496_=_C518( C496 C518 ) C496_=_C519( C496 C519 ) C496_=_C520( C496 C520 ) \nC496_=_C545( C496 C545 ) C496_=_C546( C496 C546 ) C496_=_C547( C496 C547 ) C496_=_C548( C496 C548 ) C496_=_C549( C496 C549 ) C496_=_C550( C496 C550 ) \nC496_=_C551( C496 C551 ) C496_=_C552( C496 C552 ) C496_=_C553( C496 C553 ) C496_=_C555( C496 C555 ) C496_=_C556( C496 C556 ) C496_=_C557( C496 C557 ) \nC496_=_C558( C496 C558 ) C496_=_C559( C496 C559 ) C496_=_C560( C496 C560 ) C496_=_C561( C496 C561 ) C496_=_C562( C496 C562 ) C496_=_C563( C496 C563 ) \nC496_=_C564( C496 C564 ) C496_=_C565( C496 C565 ) C496_=_C566( C496 C566 ) C497_=_C498( C497 C498 ) C497_=_C499( C497 C499 ) C497_=_C500( C497 C500 ) \nC497_=_C501( C497 C501 ) C497_=_C502( C497 C502 ) C497_=_C503( C497 C503 ) C497_=_C504( C497 C504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521( C497 C521 ) C497_=_C567( C497 C567 ) C497_=_C568( C497 C568 ) C497_=_C569( C497 C569 ) C497_=_C570( C497 C570 ) C497_=_C571( C497 C571 ) \nC497_=_C572( C497 C572 ) C497_=_C573( C497 C573 ) C497_=_C574( C497 C574 ) C497_=_C575( C497 C575 ) C497_=_C576( C497 C576 ) C497_=_C578( C497 C578 ) \nC497_=_C579( C497 C579 ) C497_=_C580( C497 C580 ) C497_=_C581( C497 C581 ) C497_=_C582( C497 C582 ) C497_=_C583( C497 C583 ) C497_=_C584( C497 C584 ) \nC497_=_C585( C497 C585 ) C497_=_C586( C497 C586 ) C497_=_C587( C497 C587 ) C497_=_C588( C497 C588 ) C498_=_C499( C498 C499 ) C498_=_C500( C498 C500 ) \nC498_=_C501( C498 C501 ) C498_=_C502( C498 C502 ) C498_=_C503( C498 C503 ) C498_=_C504( C498 C504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19( C498 C519 ) \nC498_=_C522( C498 C522 ) C498_=_C545( C498 C545 ) C498_=_C567( C498 C567 ) C499_=_C500( C499 C500 ) C499_=_C501( C499 C501 ) C499_=_C502( C499 C502 ) \nC499_=_C503( C499 C503 ) C499_=_C504( C499 C504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3( C499 C523 ) C499_=_C546( C499 C546 ) \nC499_=_C568( C499 C568 ) C500_=_C501( C500 C501 ) C500_=_C502( C500 C502 ) C500_=_C503( C500 C503 ) C500_=_C504( C500 C504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4( C500 C524 ) C500_=_C547( C500 C547 ) C500_=_C569( C500 C569 ) C501_=_C502( C501 C502 ) C501_=_C503( C501 C503 ) \nC501_=_C504( C501 C504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5( C501 C525 ) C501_=_C548( C501 C548 ) C501_=_C570( C501 C570 ) \nC502_=_C503( C502 C503 ) C502_=_C504( C502 C504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6( C502 C526 ) C502_=_C549( C502 C549 ) \nC502_=_C571( C502 C571 ) C503_=_C504( C503 C504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7( C503 C527 ) C503_=_C550( C503 C550 ) \nC503_=_C572( C503 C572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8( C504 C528 ) C504_=_C551( C504 C551 ) C504_=_C573( C504 C573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9( C506 C529 ) C506_=_C552( C506 C552 ) C506_=_C574( C506 C574 ) C507_=_C508( C507 C508 ) C507_=_C509( C507 C509 ) \nC507_=_C510( C507 C510 ) C507_=_C511( C507 C511 ) C507_=_C512( C507 C512 ) C507_=_C513( C507 C513 ) C507_=_C514( C507 C514 ) C507_=_C515( C507 C515 ) \nC507_=_C516( C507 C516 ) C507_=_C517( C507 C517 ) C507_=_C518( C507 C518 ) C507_=_C519( C507 C519 ) C507_=_C531( C507 C531 ) C507_=_C553( C507 C553 ) \nC507_=_C575( C507 C575 ) C508_=_C509( C508 C509 ) C508_=_C510( C508 C510 ) C508_=_C511( C508 C511 ) C508_=_C512( C508 C512 ) C508_=_C513( C508 C513 ) \nC508_=_C514( C508 C514 ) C508_=_C515( C508 C515 ) C508_=_C516( C508 C516 ) C508_=_C517( C508 C517 ) C508_=_C518( C508 C518 ) C508_=_C519( C508 C519 ) \nC508_=_C532( C508 C532 ) C508_=_C555( C508 C555 ) C508_=_C576( C508 C576 ) C509_=_C510( C509 C510 ) C509_=_C511( C509 C511 ) C509_=_C512( C509 C512 ) \nC509_=_C513( C509 C513 ) C509_=_C514( C509 C514 ) C509_=_C515( C509 C515 ) C509_=_C516( C509 C516 ) C509_=_C517( C509 C517 ) C509_=_C518( C509 C518 ) \nC509_=_C519( C509 C519 ) C509_=_C533( C509 C533 ) C509_=_C556( C509 C556 ) C509_=_C578( C509 C578 ) C510_=_C511( C510 C511 ) C510_=_C512( C510 C512 ) \nC510_=_C513( C510 C513 ) C510_=_C514( C510 C514 ) C510_=_C515( C510 C515 ) C510_=_C516( C510 C516 ) C510_=_C517( C510 C517 ) C510_=_C518( C510 C518 ) \nC510_=_C519( C510 C519 ) C510_=_C534( C510 C534 ) C510_=_C557( C510 C557 ) C510_=_C579( C510 C579 ) C511_=_C512(</w:t>
      </w:r>
    </w:p>
    <w:p>
      <w:pPr>
        <w:pStyle w:val="PreformattedText"/>
        <w:bidi w:val="0"/>
        <w:spacing w:before="0" w:after="0"/>
        <w:jc w:val="left"/>
        <w:rPr/>
      </w:pPr>
      <w:r>
        <w:rPr/>
        <w:t xml:space="preserve"> </w:t>
      </w:r>
      <w:r>
        <w:rPr/>
        <w:t>C511 C512 ) C511_=_C513( C511 C513 ) \nC511_=_C514( C511 C514 ) C511_=_C515( C511 C515 ) C511_=_C516( C511 C516 ) C511_=_C517( C511 C517 ) C511_=_C518( C511 C518 ) C511_=_C519( C511 C519 ) \nC511_=_C535( C511 C535 ) C511_=_C558( C511 C558 ) C511_=_C580( C511 C580 ) C512_=_C513( C512 C513 ) C512_=_C514( C512 C514 ) C512_=_C515( C512 C515 ) \nC512_=_C516( C512 C516 ) C512_=_C517( C512 C517 ) C512_=_C518( C512 C518 ) C512_=_C519( C512 C519 ) C512_=_C536( C512 C536 ) C512_=_C559( C512 C559 ) \nC512_=_C581( C512 C581 ) C513_=_C514( C513 C514 ) C513_=_C515( C513 C515 ) C513_=_C516( C513 C516 ) C513_=_C517( C513 C517 ) C513_=_C518( C513 C518 ) \nC513_=_C519( C513 C519 ) C513_=_C537( C513 C537 ) C513_=_C560( C513 C560 ) C513_=_C582( C513 C582 ) C514_=_C515( C514 C515 ) C514_=_C516( C514 C516 ) \nC514_=_C517( C514 C517 ) C514_=_C518( C514 C518 ) C514_=_C519( C514 C519 ) C514_=_C538( C514 C538 ) C514_=_C561( C514 C561 ) C514_=_C583( C514 C583 ) \nC515_=_C516( C515 C516 ) C515_=_C517( C515 C517 ) C515_=_C518( C515 C518 ) C515_=_C519( C515 C519 ) C515_=_C539( C515 C539 ) C515_=_C562( C515 C562 ) \nC515_=_C584( C515 C584 ) C516_=_C517( C516 C517 ) C516_=_C518( C516 C518 ) C516_=_C519( C516 C519 ) C516_=_C540( C516 C540 ) C516_=_C563( C516 C563 ) \nC516_=_C585( C516 C585 ) C517_=_C518( C517 C518 ) C517_=_C519( C517 C519 ) C517_=_C541( C517 C541 ) C517_=_C564( C517 C564 ) C517_=_C586( C517 C586 ) \nC518_=_C519( C518 C519 ) C518_=_C542( C518 C542 ) C518_=_C565( C518 C565 ) C518_=_C587( C518 C587 ) C519_=_C543( C519 C543 ) C519_=_C566( C519 C566 ) \nC519_=_C588( C519 C588 ) C520_=_C521( C520 C521 ) C520_=_C522( C520 C522 ) C520_=_C523( C520 C523 ) C520_=_C524( C520 C524 ) C520_=_C525( C520 C525 ) \nC520_=_C526( C520 C526 ) C520_=_C527( C520 C527 ) C520_=_C528( C520 C528 ) C520_=_C529( C520 C529 ) C520_=_C531( C520 C531 ) C520_=_C532( C520 C532 ) \nC520_=_C533( C520 C533 ) C520_=_C534( C520 C534 ) C520_=_C535( C520 C535 ) C520_=_C536( C520 C536 ) C520_=_C537( C520 C537 ) C520_=_C538( C520 C538 ) \nC520_=_C539( C520 C539 ) C520_=_C540( C520 C540 ) C520_=_C541( C520 C541 ) C520_=_C542( C520 C542 ) C520_=_C543( C520 C543 ) C520_=_C545( C520 C545 ) \nC520_=_C546( C520 C546 ) C520_=_C547( C520 C547 ) C520_=_C548( C520 C548 ) C520_=_C549( C520 C549 ) C520_=_C550( C520 C550 ) C520_=_C551( C520 C551 ) \nC520_=_C552( C520 C552 ) C520_=_C553( C520 C553 ) C520_=_C555( C520 C555 ) C520_=_C556( C520 C556 ) C520_=_C557( C520 C557 ) C520_=_C558( C520 C558 ) \nC520_=_C559( C520 C559 ) C520_=_C560( C520 C560 ) C520_=_C561( C520 C561 ) C520_=_C562( C520 C562 ) C520_=_C563( C520 C563 ) C520_=_C564( C520 C564 ) \nC520_=_C565( C520 C565 ) C520_=_C566( C520 C566 ) C521_=_C522( C521 C522 ) C521_=_C523( C521 C523 ) C521_=_C524( C521 C524 ) C521_=_C525( C521 C525 ) \nC521_=_C526( C521 C526 ) C521_=_C527( C521 C527 ) C521_=_C528( C521 C528 ) C521_=_C529( C521 C529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1_=_C567( C521 C567 ) \nC521_=_C568( C521 C568 ) C521_=_C569( C521 C569 ) C521_=_C570( C521 C570 ) C521_=_C571( C521 C571 ) C521_=_C572( C521 C572 ) C521_=_C573( C521 C573 ) \nC521_=_C574( C521 C574 ) C521_=_C575( C521 C575 ) C521_=_C576( C521 C576 ) C521_=_C578( C521 C578 ) C521_=_C579( C521 C579 ) C521_=_C580( C521 C580 ) \nC521_=_C581( C521 C581 ) C521_=_C582( C521 C582 ) C521_=_C583( C521 C583 ) C521_=_C584( C521 C584 ) C521_=_C585( C521 C585 ) C521_=_C586( C521 C586 ) \nC521_=_C587( C521 C587 ) C521_=_C588( C521 C588 ) C522_=_C523( C522 C523 ) C522_=_C524( C522 C524 ) C522_=_C525( C522 C525 ) C522_=_C526( C522 C526 ) \nC522_=_C527( C522 C527 ) C522_=_C528( C522 C528 ) C522_=_C529( C522 C529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5( C522 C545 ) C522_=_C567( C522 C567 ) \nC523_=_C524( C523 C524 ) C523_=_C525( C523 C525 ) C523_=_C526( C523 C526 ) C523_=_C527( C523 C527 ) C523_=_C528( C523 C528 ) C523_=_C529( C523 C529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6( C523 C546 ) C523_=_C568( C523 C568 ) C524_=_C525( C524 C525 ) C524_=_C526( C524 C526 ) C524_=_C527( C524 C527 ) \nC524_=_C528( C524 C528 ) C524_=_C529( C524 C529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7( C524 C547 ) C524_=_C569( C524 C569 ) C525_=_C526( C525 C526 ) \nC525_=_C527( C525 C527 ) C525_=_C528( C525 C528 ) C525_=_C529( C525 C529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8( C525 C548 ) C525_=_C570( C525 C570 ) \nC526_=_C527( C526 C527 ) C526_=_C528( C526 C528 ) C526_=_C529( C526 C529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9( C526 C549 ) C526_=_C571( C526 C571 ) \nC527_=_C528( C527 C528 ) C527_=_C529( C527 C529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50( C527 C550 ) C527_=_C572( C527 C572 ) C528_=_C529( C528 C529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51( C528 C551 ) C528_=_C573( C528 C573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52( C529 C552 ) C529_=_C574( C529 C574 ) \nC531_=_C532( C531 C532 ) C531_=_C533( C531 C533 ) C531_=_C534( C531 C534 ) C531_=_C535( C531 C535 ) C531_=_C536( C531 C536 ) C531_=_C537( C531 C537 ) \nC531_=_C538( C531 C538 ) C531_=_C539( C531 C539 ) C531_=_C540( C531 C540 ) C531_=_C541( C531 C541 ) C531_=_C542( C531 C542 ) C531_=_C543( C531 C543 ) \nC531_=_C553( C531 C553 ) C531_=_C575( C531 C575 ) C532_=_C533( C532 C533 ) C532_=_C534( C532 C534 ) C532_=_C535( C532 C535 ) C532_=_C536( C532 C536 ) \nC532_=_C537( C532 C537 ) C532_=_C538( C532 C538 ) C532_=_C539( C532 C539 ) C532_=_C540( C532 C540 ) C532_=_C541( C532 C541 ) C532_=_C542( C532 C542 ) \nC532_=_C543( C532 C543 ) C532_=_C555( C532 C555 ) C532_=_C576( C532 C576 ) C533_=_C534( C533 C534 ) C533_=_C535( C533 C535 ) C533_=_C536( C533 C536 ) \nC533_=_C537( C533 C537 ) C533_=_C538( C533 C538 ) C533_=_C539( C533 C539 ) C533_=_C540( C533 C540 ) C533_=_C541( C533 C541 ) C533_=_C542( C533 C542 ) \nC533_=_C543( C533 C543 ) C533_=_C556( C533 C556 ) C533_=_C578( C533 C578 ) C534_=_C535( C534 C535 ) C534_=_C536( C534 C536 ) C534_=_C537( C534 C537 ) \nC534_=_C538( C534 C538 ) C534_=_C539( C534 C539 ) C534_=_C540( C534 C540 ) C534_=_C541( C534 C541 ) C534_=_C542( C534 C542 ) C534_=_C543( C534 C543 ) \nC534_=_C557( C534 C557 ) C534_=_C579( C534 C579 ) C535_=_C536( C535 C536 ) C535_=_C537( C535 C537 ) C535_=_C538( C535 C538 ) C535_=_C539( C535 C539 ) \nC535_=_C540( C535 C540 ) C535_=_C541( C535 C541 ) C535_=_C542( C535 C542 ) C535_=_C543( C535 C543 ) C535_=_C558( C535 C558 ) C535_=_C580( C535 C580 ) \nC536_=_C537( C536 C537 ) C536_=_C538( C536 C538 ) C536_=_C539( C536 C539 ) C536_=_C540( C536 C540 ) C536_=_C541( C536 C541 ) C536_=_C542( C536 C542 ) \nC536_=_C543( C536 C543 ) C536_=_C559( C536 C559 ) C536_=_C581( C536 C581 ) C537_=_C538( C537 C538 ) C537_=_C539( C537 C539 ) C537_=_C540( C537 C540 ) \nC537_=_C541( C537 C541 ) C537_=_C542( C537 C542 ) C537_=_C543( C537 C543 ) C537_=_C560( C537 C560 ) C537_=_C582( C537 C582 ) C538_=_C539( C538 C539 ) \nC538_=_C540( C538 C540 ) C538_=_C541( C538 C541 ) C538_=_C542( C538 C542 ) C538_=_C543( C538 C543 ) C538_=_C561( C538 C561 ) C538_=_C583( C538 C583 ) \nC539_=_C540( C539 C540 ) C539_=_C541( C539 C541 ) C539_=_C542( C539 C542 ) C539_=_C543( C539 C543 ) C539_=_C562( C539 C562 ) C539_=_C584( C539 C584 ) \nC540_=_C541( C540 C541 ) C540_=_C542( C540 C542 ) C540_=_C543( C540 C543 ) C540_=_C563( C540 C563 ) C540_=_C585( C540 C585 ) C541_=_C542(</w:t>
      </w:r>
    </w:p>
    <w:p>
      <w:pPr>
        <w:pStyle w:val="PreformattedText"/>
        <w:bidi w:val="0"/>
        <w:spacing w:before="0" w:after="0"/>
        <w:jc w:val="left"/>
        <w:rPr/>
      </w:pPr>
      <w:r>
        <w:rPr/>
        <w:t xml:space="preserve"> </w:t>
      </w:r>
      <w:r>
        <w:rPr/>
        <w:t>C541 C542 ) \nC541_=_C543( C541 C543 ) C541_=_C564( C541 C564 ) C541_=_C586( C541 C586 ) C542_=_C543( C542 C543 ) C542_=_C565( C542 C565 ) C542_=_C587( C542 C587 ) \nC543_=_C566( C543 C566 ) C543_=_C588( C543 C588 ) C545_=_C546( C545 C546 ) C545_=_C547( C545 C547 ) C545_=_C548( C545 C548 ) C545_=_C549( C545 C549 ) \nC545_=_C550( C545 C550 ) C545_=_C551( C545 C551 ) C545_=_C552( C545 C552 ) C545_=_C553( C545 C553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6_=_C547( C546 C547 ) \nC546_=_C548( C546 C548 ) C546_=_C549( C546 C549 ) C546_=_C550( C546 C550 ) C546_=_C551( C546 C551 ) C546_=_C552( C546 C552 ) C546_=_C553( C546 C553 ) \nC546_=_C555( C546 C555 ) C546_=_C556( C546 C556 ) C546_=_C557( C546 C557 ) C546_=_C558( C546 C558 ) C546_=_C559( C546 C559 ) C546_=_C560( C546 C560 ) \nC546_=_C561( C546 C561 ) C546_=_C562( C546 C562 ) C546_=_C563( C546 C563 ) C546_=_C564( C546 C564 ) C546_=_C565( C546 C565 ) C546_=_C566( C546 C566 ) \nC546_=_C568( C546 C568 ) C547_=_C548( C547 C548 ) C547_=_C549( C547 C549 ) C547_=_C550( C547 C550 ) C547_=_C551( C547 C551 ) C547_=_C552( C547 C552 ) \nC547_=_C553( C547 C553 ) C547_=_C555( C547 C555 ) C547_=_C556( C547 C556 ) C547_=_C557( C547 C557 ) C547_=_C558( C547 C558 ) C547_=_C559( C547 C559 ) \nC547_=_C560( C547 C560 ) C547_=_C561( C547 C561 ) C547_=_C562( C547 C562 ) C547_=_C563( C547 C563 ) C547_=_C564( C547 C564 ) C547_=_C565( C547 C565 ) \nC547_=_C566( C547 C566 ) C547_=_C569( C547 C569 ) C548_=_C549( C548 C549 ) C548_=_C550( C548 C550 ) C548_=_C551( C548 C551 ) C548_=_C552( C548 C552 ) \nC548_=_C553( C548 C553 ) C548_=_C555( C548 C555 ) C548_=_C556( C548 C556 ) C548_=_C557( C548 C557 ) C548_=_C558( C548 C558 ) C548_=_C559( C548 C559 ) \nC548_=_C560( C548 C560 ) C548_=_C561( C548 C561 ) C548_=_C562( C548 C562 ) C548_=_C563( C548 C563 ) C548_=_C564( C548 C564 ) C548_=_C565( C548 C565 ) \nC548_=_C566( C548 C566 ) C548_=_C570( C548 C570 ) C549_=_C550( C549 C550 ) C549_=_C551( C549 C551 ) C549_=_C552( C549 C552 ) C549_=_C553( C549 C553 ) \nC549_=_C555( C549 C555 ) C549_=_C556( C549 C556 ) C549_=_C557( C549 C557 ) C549_=_C558( C549 C558 ) C549_=_C559( C549 C559 ) C549_=_C560( C549 C560 ) \nC549_=_C561( C549 C561 ) C549_=_C562( C549 C562 ) C549_=_C563( C549 C563 ) C549_=_C564( C549 C564 ) C549_=_C565( C549 C565 ) C549_=_C566( C549 C566 ) \nC549_=_C571( C549 C571 ) C550_=_C551( C550 C551 ) C550_=_C552( C550 C552 ) C550_=_C553( C550 C553 ) C550_=_C555( C550 C555 ) C550_=_C556( C550 C556 ) \nC550_=_C557( C550 C557 ) C550_=_C558( C550 C558 ) C550_=_C559( C550 C559 ) C550_=_C560( C550 C560 ) C550_=_C561( C550 C561 ) C550_=_C562( C550 C562 ) \nC550_=_C563( C550 C563 ) C550_=_C564( C550 C564 ) C550_=_C565( C550 C565 ) C550_=_C566( C550 C566 ) C550_=_C572( C550 C572 ) C551_=_C552( C551 C552 ) \nC551_=_C553( C551 C553 ) C551_=_C555( C551 C555 ) C551_=_C556( C551 C556 ) C551_=_C557( C551 C557 ) C551_=_C558( C551 C558 ) C551_=_C559( C551 C559 ) \nC551_=_C560( C551 C560 ) C551_=_C561( C551 C561 ) C551_=_C562( C551 C562 ) C551_=_C563( C551 C563 ) C551_=_C564( C551 C564 ) C551_=_C565( C551 C565 ) \nC551_=_C566( C551 C566 ) C551_=_C573( C551 C573 ) C552_=_C553( C552 C553 ) C552_=_C555( C552 C555 ) C552_=_C556( C552 C556 ) C552_=_C557( C552 C557 ) \nC552_=_C558( C552 C558 ) C552_=_C559( C552 C559 ) C552_=_C560( C552 C560 ) C552_=_C561( C552 C561 ) C552_=_C562( C552 C562 ) C552_=_C563( C552 C563 ) \nC552_=_C564( C552 C564 ) C552_=_C565( C552 C565 ) C552_=_C566( C552 C566 ) C552_=_C574( C552 C574 ) C553_=_C555( C553 C555 ) C553_=_C556( C553 C556 ) \nC553_=_C557( C553 C557 ) C553_=_C558( C553 C558 ) C553_=_C559( C553 C559 ) C553_=_C560( C553 C560 ) C553_=_C561( C553 C561 ) C553_=_C562( C553 C562 ) \nC553_=_C563( C553 C563 ) C553_=_C564( C553 C564 ) C553_=_C565( C553 C565 ) C553_=_C566( C553 C566 ) C553_=_C575( C553 C575 ) C555_=_C556( C555 C556 ) \nC555_=_C557( C555 C557 ) C555_=_C558( C555 C558 ) C555_=_C559( C555 C559 ) C555_=_C560( C555 C560 ) C555_=_C561( C555 C561 ) C555_=_C562( C555 C562 ) \nC555_=_C563( C555 C563 ) C555_=_C564( C555 C564 ) C555_=_C565( C555 C565 ) C555_=_C566( C555 C566 ) C555_=_C576( C555 C576 ) C556_=_C557( C556 C557 ) \nC556_=_C558( C556 C558 ) C556_=_C559( C556 C559 ) C556_=_C560( C556 C560 ) C556_=_C561( C556 C561 ) C556_=_C562( C556 C562 ) C556_=_C563( C556 C563 ) \nC556_=_C564( C556 C564 ) C556_=_C565( C556 C565 ) C556_=_C566( C556 C566 ) C556_=_C578( C556 C578 ) C557_=_C558( C557 C558 ) C557_=_C559( C557 C559 ) \nC557_=_C560( C557 C560 ) C557_=_C561( C557 C561 ) C557_=_C562( C557 C562 ) C557_=_C563( C557 C563 ) C557_=_C564( C557 C564 ) C557_=_C565( C557 C565 ) \nC557_=_C566( C557 C566 ) C557_=_C579( C557 C579 ) C558_=_C559( C558 C559 ) C558_=_C560( C558 C560 ) C558_=_C561( C558 C561 ) C558_=_C562( C558 C562 ) \nC558_=_C563( C558 C563 ) C558_=_C564( C558 C564 ) C558_=_C565( C558 C565 ) C558_=_C566( C558 C566 ) C558_=_C580( C558 C580 ) C559_=_C560( C559 C560 ) \nC559_=_C561( C559 C561 ) C559_=_C562( C559 C562 ) C559_=_C563( C559 C563 ) C559_=_C564( C559 C564 ) C559_=_C565( C559 C565 ) C559_=_C566( C559 C566 ) \nC559_=_C581( C559 C581 ) C560_=_C561( C560 C561 ) C560_=_C562( C560 C562 ) C560_=_C563( C560 C563 ) C560_=_C564( C560 C564 ) C560_=_C565( C560 C565 ) \nC560_=_C566( C560 C566 ) C560_=_C582( C560 C582 ) C561_=_C562( C561 C562 ) C561_=_C563( C561 C563 ) C561_=_C564( C561 C564 ) C561_=_C565( C561 C565 ) \nC561_=_C566( C561 C566 ) C561_=_C583( C561 C583 ) C562_=_C563( C562 C563 ) C562_=_C564( C562 C564 ) C562_=_C565( C562 C565 ) C562_=_C566( C562 C566 ) \nC562_=_C584( C562 C584 ) C563_=_C564( C563 C564 ) C563_=_C565( C563 C565 ) C563_=_C566( C563 C566 ) C563_=_C585( C563 C585 ) C564_=_C565( C564 C565 ) \nC564_=_C566( C564 C566 ) C564_=_C586( C564 C586 ) C565_=_C566( C565 C566 ) C565_=_C587( C565 C587 ) C566_=_C588( C566 C588 ) C567_=_C568( C567 C568 ) \nC567_=_C569( C567 C569 ) C567_=_C570( C567 C570 ) C567_=_C571( C567 C571 ) C567_=_C572( C567 C572 ) C567_=_C573( C567 C573 ) C567_=_C574( C567 C574 ) \nC567_=_C575( C567 C575 ) C567_=_C576( C567 C576 ) C567_=_C578( C567 C578 ) C567_=_C579( C567 C579 ) C567_=_C580( C567 C580 ) C567_=_C581( C567 C581 ) \nC567_=_C582( C567 C582 ) C567_=_C583( C567 C583 ) C567_=_C584( C567 C584 ) C567_=_C585( C567 C585 ) C567_=_C586( C567 C586 ) C567_=_C587( C567 C587 ) \nC567_=_C588( C567 C588 ) C568_=_C569( C568 C569 ) C568_=_C570( C568 C570 ) C568_=_C571( C568 C571 ) C568_=_C572( C568 C572 ) C568_=_C573( C568 C573 ) \nC568_=_C574( C568 C574 ) C568_=_C575( C568 C575 ) C568_=_C576( C568 C576 ) C568_=_C578( C568 C578 ) C568_=_C579( C568 C579 ) C568_=_C580( C568 C580 ) \nC568_=_C581( C568 C581 ) C568_=_C582( C568 C582 ) C568_=_C583( C568 C583 ) C568_=_C584( C568 C584 ) C568_=_C585( C568 C585 ) C568_=_C586( C568 C586 ) \nC568_=_C587( C568 C587 ) C568_=_C588( C568 C588 ) C569_=_C570( C569 C570 ) C569_=_C571( C569 C571 ) C569_=_C572( C569 C572 ) C569_=_C573( C569 C573 ) \nC569_=_C574( C569 C574 ) C569_=_C575( C569 C575 ) C569_=_C576( C569 C576 ) C569_=_C578( C569 C578 ) C569_=_C579( C569 C579 ) C569_=_C580( C569 C580 ) \nC569_=_C581( C569 C581 ) C569_=_C582( C569 C582 ) C569_=_C583( C569 C583 ) C569_=_C584( C569 C584 ) C569_=_C585( C569 C585 ) C569_=_C586( C569 C586 ) \nC569_=_C587( C569 C587 ) C569_=_C588( C569 C588 ) C570_=_C571( C570 C571 ) C570_=_C572( C570 C572 ) C570_=_C573( C570 C573 ) C570_=_C574( C570 C574 ) \nC570_=_C575( C570 C575 ) C570_=_C576( C570 C576 ) C570_=_C578( C570 C578 ) C570_=_C579( C570 C579 ) C570_=_C580( C570 C580 ) C570_=_C581( C570 C581 ) \nC570_=_C582( C570 C582 ) C570_=_C583( C570 C583 ) C570_=_C584( C570 C584 ) C570_=_C585( C570 C585 ) C570_=_C586( C570 C586 ) C570_=_C587( C570 C587 ) \nC570_=_C588( C570 C588 ) C571_=_C572( C571 C572 ) C571_=_C573( C571 C573 ) C571_=_C574( C571 C574 ) C571_=_C575( C571 C575 ) C571_=_C576( C571 C576 ) \nC571_=_C578( C571 C578 ) C571_=_C579( C571 C579 ) C571_=_C580( C571 C580 ) C571_=_C581( C571 C581 ) C571_=_C582( C571 C582 ) C571_=_C583( C571 C583 ) \nC571_=_C584( C571 C584 ) C571_=_C585( C571 C585 ) C571_=_C586( C571 C586 ) C571_=_C587( C571 C587 ) C571_=_C588( C571 C588 ) C572_=_C573( C572 C573 ) \nC572_=_C574( C572 C574 ) C572_=_C575( C572 C575 ) C572_=_C576( C572 C576 ) C572_=_C578( C572 C578 ) C572_=_C579( C572 C579 ) C572_=_C580( C572 C580 ) \nC572_=_C581( C572 C581 ) C572_=_C582( C572 C582 ) C572_=_C583( C572 C583 ) C572_=_C584( C572 C584 ) C572_=_C585( C572 C585 ) C572_=_C586( C572 C586 ) \nC572_=_C587( C572 C587 ) C572_=_C588( C572 C588 ) C573_=_C574( C573 C574 ) C573_=_C575( C573 C575 ) C573_=_C576( C573 C576 ) C573_=_C578( C573 C578 ) \nC573_=_C579( C573 C579 ) C573_=_C580( C573 C580 ) C573_=_C581( C573 C581 ) C573_=_C582( C573 C582 ) C573_=_C583( C573 C583 ) C573_=_C584( C573 C584 ) \nC573_=_C585( C573 C585 ) C573_=_C586( C573 C586 ) C573_=_C587( C573 C587 ) C573_=_C588( C573 C588 ) C574_=_C575( C574 C575 ) C574_=_C576( C574 C576 ) \nC574_=_C578( C574 C578 ) C574_=_C579( C574 C579 ) C574_=_C580( C574 C580 ) C574_=_C581( C574 C581 ) C574_=_C582( C574 C582 ) C574_=_C583( C574 C583 ) \nC574_=_C584( C574 C584 ) C574_=_C585( C574 C585 ) C574_=_C586( C574 C586 ) C574_=_C587( C574 C587 ) C574_=_C588( C574 C588 ) C575_=_C576( C575 C576 ) \nC575_=_C578( C575 C578 ) C575_=_C579( C575 C579 ) C575_=_C580( C575 C580 ) C575_=_C581( C575 C581 ) C575_=_C582( C575 C582 ) C575_=_C583( C575 C583 ) \nC575_=_C584( C575 C584 ) C575_=_C585( C575 C585 ) C575_=_C586( C575 C586 ) C575_=_C587( C575 C587 ) C575_=_C588( C575 C588 ) C576_=_C578( C576 C578 ) \nC576_=_C579( C576 C579 ) C576_=_C580( C576 C580 ) C576_=_C581( C576 C581 ) C576_=_C582( C576 C582 ) C576_=_C583( C576 C583 ) C576_=_C584( C576 C584 ) \nC576_=_C585(</w:t>
      </w:r>
    </w:p>
    <w:p>
      <w:pPr>
        <w:pStyle w:val="PreformattedText"/>
        <w:bidi w:val="0"/>
        <w:spacing w:before="0" w:after="0"/>
        <w:jc w:val="left"/>
        <w:rPr/>
      </w:pPr>
      <w:r>
        <w:rPr/>
        <w:t xml:space="preserve"> </w:t>
      </w:r>
      <w:r>
        <w:rPr/>
        <w:t>C576 C585 ) C576_=_C586( C576 C586 ) C576_=_C587( C576 C587 ) C576_=_C588( C576 C588 ) C578_=_C579( C578 C579 ) C578_=_C580( C578 C580 ) \nC578_=_C581( C578 C581 ) C578_=_C582( C578 C582 ) C578_=_C583( C578 C583 ) C578_=_C584( C578 C584 ) C578_=_C585( C578 C585 ) C578_=_C586( C578 C586 ) \nC578_=_C587( C578 C587 ) C578_=_C588( C578 C588 ) C579_=_C580( C579 C580 ) C579_=_C581( C579 C581 ) C579_=_C582( C579 C582 ) C579_=_C583( C579 C583 ) \nC579_=_C584( C579 C584 ) C579_=_C585( C579 C585 ) C579_=_C586( C579 C586 ) C579_=_C587( C579 C587 ) C579_=_C588( C579 C588 ) C580_=_C581( C580 C581 ) \nC580_=_C582( C580 C582 ) C580_=_C583( C580 C583 ) C580_=_C584( C580 C584 ) C580_=_C585( C580 C585 ) C580_=_C586( C580 C586 ) C580_=_C587( C580 C587 ) \nC580_=_C588( C580 C588 ) C581_=_C582( C581 C582 ) C581_=_C583( C581 C583 ) C581_=_C584( C581 C584 ) C581_=_C585( C581 C585 ) C581_=_C586( C581 C586 ) \nC581_=_C587( C581 C587 ) C581_=_C588( C581 C588 ) C582_=_C583( C582 C583 ) C582_=_C584( C582 C584 ) C582_=_C585( C582 C585 ) C582_=_C586( C582 C586 ) \nC582_=_C587( C582 C587 ) C582_=_C588( C582 C588 ) C583_=_C584( C583 C584 ) C583_=_C585( C583 C585 ) C583_=_C586( C583 C586 ) C583_=_C587( C583 C587 ) \nC583_=_C588( C583 C588 ) C584_=_C585( C584 C585 ) C584_=_C586( C584 C586 ) C584_=_C587( C584 C587 ) C584_=_C588( C584 C588 ) C585_=_C586( C585 C586 ) \nC585_=_C587( C585 C587 ) C585_=_C588( C585 C588 ) C586_=_C587( C586 C587 ) C586_=_C588( C586 C588 ) C587_=_C588( C587 C588 ) "];7-&gt;15[label="144: C15 C16 C17 C18 C54 \nC55 C56 C57 C92 C93 C94 \nC95 C129 C130 C131 C132 C165 \nC166 C167 C168 C199 C201 C202 \nC203 C233 C234 C236 C237 C266 \nC267 C268 C270 C298 C299 C300 \nC301 C329 C330 C331 C332 C359 \nC360 C361 C362 C388 C389 C390 \nC391 C416 C417 C418 C419 C443 \nC444 C445 C446 C469 C470 C471 \nC472 C498 C499 C500 C501 C502 \nC503 C504 C506 C507 C508 C509 \nC510 C511 C512 C513 C514 C515 \nC516 C517 C518 C519 C522 C523 \nC524 C525 C526 C527 C528 C529 \nC531 C532 C533 C534 C535 C536 \nC537 C538 C539 C540 C541 C542 \nC543 C545 C546 C547 C548 C549 \nC550 C551 C552 C553 C555 C556 \nC557 C558 C559 C560 C561 C562 \nC563 C564 C565 C566 C567 C568 \nC569 C570 C571 C572 C573 C574 \nC575 C576 C578 C579 C580 C581 \nC582 C583 C584 C585 C586 C587 \nC588 \n2736: C15_=_C16 ,C15_=_C17 ,C15_=_C18 ,C15_=_C54 ,C15_=_C92 ,\nC15_=_C129 ,C15_=_C165 ,C15_=_C199 ,C15_=_C233 ,C15_=_C266 ,C15_=_C298 ,\nC15_=_C329 ,C15_=_C359 ,C15_=_C388 ,C15_=_C416 ,C15_=_C443 ,C15_=_C469 ,\nC15_=_C498 ,C15_=_C499 ,C15_=_C500 ,C15_=_C501 ,C15_=_C502 ,C15_=_C503 ,\nC15_=_C504 ,C15_=_C506 ,C15_=_C507 ,C15_=_C508 ,C15_=_C509 ,C15_=_C510 ,\nC15_=_C511 ,C15_=_C512 ,C15_=_C513 ,C15_=_C514 ,C15_=_C515 ,C15_=_C516 ,\nC15_=_C517 ,C15_=_C518 ,C15_=_C519 ,C16_=_C17 ,C16_=_C18 ,C16_=_C55 ,\nC16_=_C93 ,C16_=_C130 ,C16_=_C166 ,C16_=_C201 ,C16_=_C234 ,C16_=_C267 ,\nC16_=_C299 ,C16_=_C330 ,C16_=_C360 ,C16_=_C389 ,C16_=_C417 ,C16_=_C444 ,\nC16_=_C470 ,C16_=_C522 ,C16_=_C523 ,C16_=_C524 ,C16_=_C525 ,C16_=_C526 ,\nC16_=_C527 ,C16_=_C528 ,C16_=_C529 ,C16_=_C531 ,C16_=_C532 ,C16_=_C533 ,\nC16_=_C534 ,C16_=_C535 ,C16_=_C536 ,C16_=_C537 ,C16_=_C538 ,C16_=_C539 ,\nC16_=_C540 ,C16_=_C541 ,C16_=_C542 ,C16_=_C543 ,C17_=_C18 ,C17_=_C56 ,\nC17_=_C94 ,C17_=_C131 ,C17_=_C167 ,C17_=_C202 ,C17_=_C236 ,C17_=_C268 ,\nC17_=_C300 ,C17_=_C331 ,C17_=_C361 ,C17_=_C390 ,C17_=_C418 ,C17_=_C445 ,\nC17_=_C471 ,C17_=_C545 ,C17_=_C546 ,C17_=_C547 ,C17_=_C548 ,C17_=_C549 ,\nC17_=_C550 ,C17_=_C551 ,C17_=_C552 ,C17_=_C553 ,C17_=_C555 ,C17_=_C556 ,\nC17_=_C557 ,C17_=_C558 ,C17_=_C559 ,C17_=_C560 ,C17_=_C561 ,C17_=_C562 ,\nC17_=_C563 ,C17_=_C564 ,C17_=_C565 ,C17_=_C566 ,C18_=_C57 ,C18_=_C95 ,\nC18_=_C132 ,C18_=_C168 ,C18_=_C203 ,C18_=_C237 ,C18_=_C270 ,C18_=_C301 ,\nC18_=_C332 ,C18_=_C362 ,C18_=_C391 ,C18_=_C419 ,C18_=_C446 ,C18_=_C472 ,\nC18_=_C567 ,C18_=_C568 ,C18_=_C569 ,C18_=_C570 ,C18_=_C571 ,C18_=_C572 ,\nC18_=_C573 ,C18_=_C574 ,C18_=_C575 ,C18_=_C576 ,C18_=_C578 ,C18_=_C579 ,\nC18_=_C580 ,C18_=_C581 ,C18_=_C582 ,C18_=_C583 ,C18_=_C584 ,C18_=_C585 ,\nC18_=_C586 ,C18_=_C587 ,C18_=_C588 ,C54_=_C55 ,C54_=_C56 ,C54_=_C57 ,\nC54_=_C92 ,C54_=_C129 ,C54_=_C165 ,C54_=_C199 ,C54_=_C233 ,C54_=_C266 ,\nC54_=_C298 ,C54_=_C329 ,C54_=_C359 ,C54_=_C388 ,C54_=_C416 ,C54_=_C443 ,\nC54_=_C469 ,C54_=_C498 ,C54_=_C499 ,C54_=_C500 ,C54_=_C501 ,C54_=_C502 ,\nC54_=_C503 ,C54_=_C504 ,C54_=_C506 ,C54_=_C507 ,C54_=_C508 ,C54_=_C509 ,\nC54_=_C510 ,C54_=_C511 ,C54_=_C512 ,C54_=_C513 ,C54_=_C514 ,C54_=_C515 ,\nC54_=_C516 ,C54_=_C517 ,C54_=_C518 ,C54_=_C519 ,C55_=_C56 ,C55_=_C57 ,\nC55_=_C93 ,C55_=_C130 ,C55_=_C166 ,C55_=_C201 ,C55_=_C234 ,C55_=_C267 ,\nC55_=_C299 ,C55_=_C330 ,C55_=_C360 ,C55_=_C389 ,C55_=_C417 ,C55_=_C444 ,\nC55_=_C470 ,C55_=_C522 ,C55_=_C523 ,C55_=_C524 ,C55_=_C525 ,C55_=_C526 ,\nC55_=_C527 ,C55_=_C528 ,C55_=_C529 ,C55_=_C531 ,C55_=_C532 ,C55_=_C533 ,\nC55_=_C534 ,C55_=_C535 ,C55_=_C536 ,C55_=_C537 ,C55_=_C538 ,C55_=_C539 ,\nC55_=_C540 ,C55_=_C541 ,C55_=_C542 ,C55_=_C543 ,C56_=_C57 ,C56_=_C94 ,\nC56_=_C131 ,C56_=_C167 ,C56_=_C202 ,C56_=_C236 ,C56_=_C268 ,C56_=_C300 ,\nC56_=_C331 ,C56_=_C361 ,C56_=_C390 ,C56_=_C418 ,C56_=_C445 ,C56_=_C471 ,\nC56_=_C545 ,C56_=_C546 ,C56_=_C547 ,C56_=_C548 ,C56_=_C549 ,C56_=_C550 ,\nC56_=_C551 ,C56_=_C552 ,C56_=_C553 ,C56_=_C555 ,C56_=_C556 ,C56_=_C557 ,\nC56_=_C558 ,C56_=_C559 ,C56_=_C560 ,C56_=_C561 ,C56_=_C562 ,C56_=_C563 ,\nC56_=_C564 ,C56_=_C565 ,C56_=_C566 ,C57_=_C95 ,C57_=_C132 ,C57_=_C168 ,\nC57_=_C203 ,C57_=_C237 ,C57_=_C270 ,C57_=_C301 ,C57_=_C332 ,C57_=_C362 ,\nC57_=_C391 ,C57_=_C419 ,C57_=_C446 ,C57_=_C472 ,C57_=_C567 ,C57_=_C568 ,\nC57_=_C569 ,C57_=_C570 ,C57_=_C571 ,C57_=_C572 ,C57_=_C573 ,C57_=_C574 ,\nC57_=_C575 ,C57_=_C576 ,C57_=_C578 ,C57_=_C579 ,C57_=_C580 ,C57_=_C581 ,\nC57_=_C582 ,C57_=_C583 ,C57_=_C584 ,C57_=_C585 ,C57_=_C586 ,C57_=_C587 ,\nC57_=_C588 ,C92_=_C93 ,C92_=_C94 ,C92_=_C95 ,C92_=_C129 ,C92_=_C165 ,\nC92_=_C199 ,C92_=_C233 ,C92_=_C266 ,C92_=_C298 ,C92_=_C329 ,C92_=_C359 ,\nC92_=_C388 ,C92_=_C416 ,C92_=_C443 ,C92_=_C469 ,C92_=_C498 ,C92_=_C499 ,\nC92_=_C500 ,C92_=_C501 ,C92_=_C502 ,C92_=_C503 ,C92_=_C504 ,C92_=_C506 ,\nC92_=_C507 ,C92_=_C508 ,C92_=_C509 ,C92_=_C510 ,C92_=_C511 ,C92_=_C512 ,\nC92_=_C513 ,C92_=_C514 ,C92_=_C515 ,C92_=_C516 ,C92_=_C517 ,C92_=_C518 ,\nC92_=_C519 ,C93_=_C94 ,C93_=_C95 ,C93_=_C130 ,C93_=_C166 ,C93_=_C201 ,\nC93_=_C234 ,C93_=_C267 ,C93_=_C299 ,C93_=_C330 ,C93_=_C360 ,C93_=_C389 ,\nC93_=_C417 ,C93_=_C444 ,C93_=_C470 ,C93_=_C522 ,C93_=_C523 ,C93_=_C524 ,\nC93_=_C525 ,C93_=_C526 ,C93_=_C527 ,C93_=_C528 ,C93_=_C529 ,C93_=_C531 ,\nC93_=_C532 ,C93_=_C533 ,C93_=_C534 ,C93_=_C535 ,C93_=_C536 ,C93_=_C537 ,\nC93_=_C538 ,C93_=_C539 ,C93_=_C540 ,C93_=_C541 ,C93_=_C542 ,C93_=_C543 ,\nC94_=_C95 ,C94_=_C131 ,C94_=_C167 ,C94_=_C202 ,C94_=_C236 ,C94_=_C268 ,\nC94_=_C300 ,C94_=_C331 ,C94_=_C361 ,C94_=_C390 ,C94_=_C418 ,C94_=_C445 ,\nC94_=_C471 ,C94_=_C545 ,C94_=_C546 ,C94_=_C547 ,C94_=_C548 ,C94_=_C549 ,\nC94_=_C550 ,C94_=_C551 ,C94_=_C552 ,C94_=_C553 ,C94_=_C555 ,C94_=_C556 ,\nC94_=_C557 ,C94_=_C558 ,C94_=_C559 ,C94_=_C560 ,C94_=_C561 ,C94_=_C562 ,\nC94_=_C563 ,C94_=_C564 ,C94_=_C565 ,C94_=_C566 ,C95_=_C132 ,C95_=_C168 ,\nC95_=_C203 ,C95_=_C237 ,C95_=_C270 ,C95_=_C301 ,C95_=_C332 ,C95_=_C362 ,\nC95_=_C391 ,C95_=_C419 ,C95_=_C446 ,C95_=_C472 ,C95_=_C567 ,C95_=_C568 ,\nC95_=_C569 ,C95_=_C570 ,C95_=_C571 ,C95_=_C572 ,C95_=_C573 ,C95_=_C574 ,\nC95_=_C575 ,C95_=_C576 ,C95_=_C578 ,C95_=_C579 ,C95_=_C580 ,C95_=_C581 ,\nC95_=_C582 ,C95_=_C583 ,C95_=_C584 ,C95_=_C585 ,C95_=_C586 ,C95_=_C587 ,\nC95_=_C588 ,C129_=_C130 ,C129_=_C131 ,C129_=_C132 ,C129_=_C165 ,C129_=_C199 ,\nC129_=_C233 ,C129_=_C266 ,C129_=_C298 ,C129_=_C329 ,C129_=_C359 ,C129_=_C388 ,\nC129_=_C416 ,C129_=_C443 ,C129_=_C469 ,C129_=_C498 ,C129_=_C499 ,C129_=_C500 ,\nC129_=_C501 ,C129_=_C502 ,C129_=_C503 ,C129_=_C504 ,C129_=_C506 ,C129_=_C507 ,\nC129_=_C508 ,C129_=_C509 ,C129_=_C510 ,C129_=_C511 ,C129_=_C512 ,C129_=_C513 ,\nC129_=_C514 ,C129_=_C515 ,C129_=_C516 ,C129_=_C517 ,C129_=_C518 ,C129_=_C519 ,\nC130_=_C131 ,C130_=_C132 ,C130_=_C166 ,C130_=_C201 ,C130_=_C234 ,C130_=_C267 ,\nC130_=_C299 ,C130_=_C330 ,C130_=_C360 ,C130_=_C389 ,C130_=_C417 ,C130_=_C444 ,\nC130_=_C470 ,C130_=_C522 ,C130_=_C523 ,C130_=_C524 ,C130_=_C525 ,C130_=_C526 ,\nC130_=_C527 ,C130_=_C528 ,C130_=_C529 ,C130_=_C531 ,C130_=_C532 ,C130_=_C533 ,\nC130_=_C534 ,C130_=_C535 ,C130_=_C536 ,C130_=_C537 ,C130_=_C538 ,C130_=_C539 ,\nC130_=_C540 ,C130_=_C541 ,C130_=_C542 ,C130_=_C543 ,C131_=_C132 ,C131_=_C167 ,\nC131_=_C202 ,C131_=_C236 ,C131_=_C268 ,C131_=_C300 ,C131_=_C331 ,C131_=_C361 ,\nC131_=_C390 ,C131_=_C418 ,C131_=_C445 ,C131_=_C471 ,C131_=_C545 ,C131_=_C546 ,\nC131_=_C547 ,C131_=_C548 ,C131_=_C549 ,C131_=_C550 ,C131_=_C551 ,C131_=_C552 ,\nC131_=_C553 ,C131_=_C555 ,C131_=_C556 ,C131_=_C557 ,C131_=_C558 ,C131_=_C559 ,\nC131_=_C560 ,C131_=_C561 ,C131_=_C562 ,C131_=_C563 ,C131_=_C564 ,C131_=_C565 ,\nC131_=_C566 ,C132_=_C168 ,C132_=_C203 ,C132_=_C237 ,C132_=_C270 ,C132_=_C301 ,\nC132_=_C332 ,C132_=_C362 ,C132_=_C391 ,C132_=_C419 ,C132_=_C446 ,C132_=_C472 ,\nC132_=_C567 ,C132_=_C568 ,C132_=_C569 ,C132_=_C570 ,C132_=_C571 ,C132_=_C572 ,\nC132_=_C573 ,C132_=_C574 ,C132_=_C575 ,C132_=_C576 ,C132_=_C578 ,C132_=_C579 ,\nC132_=_C580 ,C132_=_C581 ,C132_=_C582 ,C132_=_C583 ,C132_=_C584 ,C132_=_C585 ,\nC132_=_C586 ,C132_=_C587 ,C132_=_C588 ,C165_=_C166 ,C165_=_C167 ,C165_=_C168 ,\nC165_=_C199 ,C165_=_C233 ,C165_=_C266 ,C165_=_C298 ,C165_=_C329 ,C165_=_C359 ,\nC165_=_C388 ,C165_=_C416 ,C165_=_C443 ,C165_=_C469 ,C165_=_C498 ,C165_=_C499 ,\nC165_=_C500 ,C165_=_C501 ,C165_=_C502 ,C165_=_C503 ,C165_=_C504 ,C165_=_C506 ,\nC165_=_C507 ,C165_=_C508 ,C165_=_C509 ,C165_=_C510 ,C165_=_C511 ,C165_=_C512 ,\nC165_=_C513 ,C165_=_C514 ,C165_=_C515 ,C165_=_C516 ,C165_=_C517 ,C165_=_C518 ,\nC165_=_C519 ,C166_=_C167 ,C166_=_C168 ,C166_=_C201 ,C166_=_C234 ,C166_=_C267 ,\nC166_=_C299 ,C166_=_C330 ,C166_=_C360 ,C166_=_C389 ,C166_=_C417 ,C166_=_C444 ,\nC166_=_C470 ,C166_=_C522</w:t>
      </w:r>
    </w:p>
    <w:p>
      <w:pPr>
        <w:pStyle w:val="PreformattedText"/>
        <w:bidi w:val="0"/>
        <w:spacing w:before="0" w:after="0"/>
        <w:jc w:val="left"/>
        <w:rPr/>
      </w:pPr>
      <w:r>
        <w:rPr/>
        <w:t xml:space="preserve"> </w:t>
      </w:r>
      <w:r>
        <w:rPr/>
        <w:t>,C166_=_C523 ,C166_=_C524 ,C166_=_C525 ,C166_=_C526 ,\nC166_=_C527 ,C166_=_C528 ,C166_=_C529 ,C166_=_C531 ,C166_=_C532 ,C166_=_C533 ,\nC166_=_C534 ,C166_=_C535 ,C166_=_C536 ,C166_=_C537 ,C166_=_C538 ,C166_=_C539 ,\nC166_=_C540 ,C166_=_C541 ,C166_=_C542 ,C166_=_C543 ,C167_=_C168 ,C167_=_C202 ,\nC167_=_C236 ,C167_=_C268 ,C167_=_C300 ,C167_=_C331 ,C167_=_C361 ,C167_=_C390 ,\nC167_=_C418 ,C167_=_C445 ,C167_=_C471 ,C167_=_C545 ,C167_=_C546 ,C167_=_C547 ,\nC167_=_C548 ,C167_=_C549 ,C167_=_C550 ,C167_=_C551 ,C167_=_C552 ,C167_=_C553 ,\nC167_=_C555 ,C167_=_C556 ,C167_=_C557 ,C167_=_C558 ,C167_=_C559 ,C167_=_C560 ,\nC167_=_C561 ,C167_=_C562 ,C167_=_C563 ,C167_=_C564 ,C167_=_C565 ,C167_=_C566 ,\nC168_=_C203 ,C168_=_C237 ,C168_=_C270 ,C168_=_C301 ,C168_=_C332 ,C168_=_C362 ,\nC168_=_C391 ,C168_=_C419 ,C168_=_C446 ,C168_=_C472 ,C168_=_C567 ,C168_=_C568 ,\nC168_=_C569 ,C168_=_C570 ,C168_=_C571 ,C168_=_C572 ,C168_=_C573 ,C168_=_C574 ,\nC168_=_C575 ,C168_=_C576 ,C168_=_C578 ,C168_=_C579 ,C168_=_C580 ,C168_=_C581 ,\nC168_=_C582 ,C168_=_C583 ,C168_=_C584 ,C168_=_C585 ,C168_=_C586 ,C168_=_C587 ,\nC168_=_C588 ,C199_=_C201 ,C199_=_C202 ,C199_=_C203 ,C199_=_C233 ,C199_=_C266 ,\nC199_=_C298 ,C199_=_C329 ,C199_=_C359 ,C199_=_C388 ,C199_=_C416 ,C199_=_C443 ,\nC199_=_C469 ,C199_=_C498 ,C199_=_C499 ,C199_=_C500 ,C199_=_C501 ,C199_=_C502 ,\nC199_=_C503 ,C199_=_C504 ,C199_=_C506 ,C199_=_C507 ,C199_=_C508 ,C199_=_C509 ,\nC199_=_C510 ,C199_=_C511 ,C199_=_C512 ,C199_=_C513 ,C199_=_C514 ,C199_=_C515 ,\nC199_=_C516 ,C199_=_C517 ,C199_=_C518 ,C199_=_C519 ,C201_=_C202 ,C201_=_C203 ,\nC201_=_C234 ,C201_=_C267 ,C201_=_C299 ,C201_=_C330 ,C201_=_C360 ,C201_=_C389 ,\nC201_=_C417 ,C201_=_C444 ,C201_=_C470 ,C201_=_C522 ,C201_=_C523 ,C201_=_C524 ,\nC201_=_C525 ,C201_=_C526 ,C201_=_C527 ,C201_=_C528 ,C201_=_C529 ,C201_=_C531 ,\nC201_=_C532 ,C201_=_C533 ,C201_=_C534 ,C201_=_C535 ,C201_=_C536 ,C201_=_C537 ,\nC201_=_C538 ,C201_=_C539 ,C201_=_C540 ,C201_=_C541 ,C201_=_C542 ,C201_=_C543 ,\nC202_=_C203 ,C202_=_C236 ,C202_=_C268 ,C202_=_C300 ,C202_=_C331 ,C202_=_C361 ,\nC202_=_C390 ,C202_=_C418 ,C202_=_C445 ,C202_=_C471 ,C202_=_C545 ,C202_=_C546 ,\nC202_=_C547 ,C202_=_C548 ,C202_=_C549 ,C202_=_C550 ,C202_=_C551 ,C202_=_C552 ,\nC202_=_C553 ,C202_=_C555 ,C202_=_C556 ,C202_=_C557 ,C202_=_C558 ,C202_=_C559 ,\nC202_=_C560 ,C202_=_C561 ,C202_=_C562 ,C202_=_C563 ,C202_=_C564 ,C202_=_C565 ,\nC202_=_C566 ,C203_=_C237 ,C203_=_C270 ,C203_=_C301 ,C203_=_C332 ,C203_=_C362 ,\nC203_=_C391 ,C203_=_C419 ,C203_=_C446 ,C203_=_C472 ,C203_=_C567 ,C203_=_C568 ,\nC203_=_C569 ,C203_=_C570 ,C203_=_C571 ,C203_=_C572 ,C203_=_C573 ,C203_=_C574 ,\nC203_=_C575 ,C203_=_C576 ,C203_=_C578 ,C203_=_C579 ,C203_=_C580 ,C203_=_C581 ,\nC203_=_C582 ,C203_=_C583 ,C203_=_C584 ,C203_=_C585 ,C203_=_C586 ,C203_=_C587 ,\nC203_=_C588 ,C233_=_C234 ,C233_=_C236 ,C233_=_C237 ,C233_=_C266 ,C233_=_C298 ,\nC233_=_C329 ,C233_=_C359 ,C233_=_C388 ,C233_=_C416 ,C233_=_C443 ,C233_=_C469 ,\nC233_=_C498 ,C233_=_C499 ,C233_=_C500 ,C233_=_C501 ,C233_=_C502 ,C233_=_C503 ,\nC233_=_C504 ,C233_=_C506 ,C233_=_C507 ,C233_=_C508 ,C233_=_C509 ,C233_=_C510 ,\nC233_=_C511 ,C233_=_C512 ,C233_=_C513 ,C233_=_C514 ,C233_=_C515 ,C233_=_C516 ,\nC233_=_C517 ,C233_=_C518 ,C233_=_C519 ,C234_=_C236 ,C234_=_C237 ,C234_=_C267 ,\nC234_=_C299 ,C234_=_C330 ,C234_=_C360 ,C234_=_C389 ,C234_=_C417 ,C234_=_C444 ,\nC234_=_C470 ,C234_=_C522 ,C234_=_C523 ,C234_=_C524 ,C234_=_C525 ,C234_=_C526 ,\nC234_=_C527 ,C234_=_C528 ,C234_=_C529 ,C234_=_C531 ,C234_=_C532 ,C234_=_C533 ,\nC234_=_C534 ,C234_=_C535 ,C234_=_C536 ,C234_=_C537 ,C234_=_C538 ,C234_=_C539 ,\nC234_=_C540 ,C234_=_C541 ,C234_=_C542 ,C234_=_C543 ,C236_=_C237 ,C236_=_C268 ,\nC236_=_C300 ,C236_=_C331 ,C236_=_C361 ,C236_=_C390 ,C236_=_C418 ,C236_=_C445 ,\nC236_=_C471 ,C236_=_C545 ,C236_=_C546 ,C236_=_C547 ,C236_=_C548 ,C236_=_C549 ,\nC236_=_C550 ,C236_=_C551 ,C236_=_C552 ,C236_=_C553 ,C236_=_C555 ,C236_=_C556 ,\nC236_=_C557 ,C236_=_C558 ,C236_=_C559 ,C236_=_C560 ,C236_=_C561 ,C236_=_C562 ,\nC236_=_C563 ,C236_=_C564 ,C236_=_C565 ,C236_=_C566 ,C237_=_C270 ,C237_=_C301 ,\nC237_=_C332 ,C237_=_C362 ,C237_=_C391 ,C237_=_C419 ,C237_=_C446 ,C237_=_C472 ,\nC237_=_C567 ,C237_=_C568 ,C237_=_C569 ,C237_=_C570 ,C237_=_C571 ,C237_=_C572 ,\nC237_=_C573 ,C237_=_C574 ,C237_=_C575 ,C237_=_C576 ,C237_=_C578 ,C237_=_C579 ,\nC237_=_C580 ,C237_=_C581 ,C237_=_C582 ,C237_=_C583 ,C237_=_C584 ,C237_=_C585 ,\nC237_=_C586 ,C237_=_C587 ,C237_=_C588 ,C266_=_C267 ,C266_=_C268 ,C266_=_C270 ,\nC266_=_C298 ,C266_=_C329 ,C266_=_C359 ,C266_=_C388 ,C266_=_C416 ,C266_=_C443 ,\nC266_=_C469 ,C266_=_C498 ,C266_=_C499 ,C266_=_C500 ,C266_=_C501 ,C266_=_C502 ,\nC266_=_C503 ,C266_=_C504 ,C266_=_C506 ,C266_=_C507 ,C266_=_C508 ,C266_=_C509 ,\nC266_=_C510 ,C266_=_C511 ,C266_=_C512 ,C266_=_C513 ,C266_=_C514 ,C266_=_C515 ,\nC266_=_C516 ,C266_=_C517 ,C266_=_C518 ,C266_=_C519 ,C267_=_C268 ,C267_=_C270 ,\nC267_=_C299 ,C267_=_C330 ,C267_=_C360 ,C267_=_C389 ,C267_=_C417 ,C267_=_C444 ,\nC267_=_C470 ,C267_=_C522 ,C267_=_C523 ,C267_=_C524 ,C267_=_C525 ,C267_=_C526 ,\nC267_=_C527 ,C267_=_C528 ,C267_=_C529 ,C267_=_C531 ,C267_=_C532 ,C267_=_C533 ,\nC267_=_C534 ,C267_=_C535 ,C267_=_C536 ,C267_=_C537 ,C267_=_C538 ,C267_=_C539 ,\nC267_=_C540 ,C267_=_C541 ,C267_=_C542 ,C267_=_C543 ,C268_=_C270 ,C268_=_C300 ,\nC268_=_C331 ,C268_=_C361 ,C268_=_C390 ,C268_=_C418 ,C268_=_C445 ,C268_=_C471 ,\nC268_=_C545 ,C268_=_C546 ,C268_=_C547 ,C268_=_C548 ,C268_=_C549 ,C268_=_C550 ,\nC268_=_C551 ,C268_=_C552 ,C268_=_C553 ,C268_=_C555 ,C268_=_C556 ,C268_=_C557 ,\nC268_=_C558 ,C268_=_C559 ,C268_=_C560 ,C268_=_C561 ,C268_=_C562 ,C268_=_C563 ,\nC268_=_C564 ,C268_=_C565 ,C268_=_C566 ,C270_=_C301 ,C270_=_C332 ,C270_=_C362 ,\nC270_=_C391 ,C270_=_C419 ,C270_=_C446 ,C270_=_C472 ,C270_=_C567 ,C270_=_C568 ,\nC270_=_C569 ,C270_=_C570 ,C270_=_C571 ,C270_=_C572 ,C270_=_C573 ,C270_=_C574 ,\nC270_=_C575 ,C270_=_C576 ,C270_=_C578 ,C270_=_C579 ,C270_=_C580 ,C270_=_C581 ,\nC270_=_C582 ,C270_=_C583 ,C270_=_C584 ,C270_=_C585 ,C270_=_C586 ,C270_=_C587 ,\nC270_=_C588 ,C298_=_C299 ,C298_=_C300 ,C298_=_C301 ,C298_=_C329 ,C298_=_C359 ,\nC298_=_C388 ,C298_=_C416 ,C298_=_C443 ,C298_=_C469 ,C298_=_C498 ,C298_=_C499 ,\nC298_=_C500 ,C298_=_C501 ,C298_=_C502 ,C298_=_C503 ,C298_=_C504 ,C298_=_C506 ,\nC298_=_C507 ,C298_=_C508 ,C298_=_C509 ,C298_=_C510 ,C298_=_C511 ,C298_=_C512 ,\nC298_=_C513 ,C298_=_C514 ,C298_=_C515 ,C298_=_C516 ,C298_=_C517 ,C298_=_C518 ,\nC298_=_C519 ,C299_=_C300 ,C299_=_C301 ,C299_=_C330 ,C299_=_C360 ,C299_=_C389 ,\nC299_=_C417 ,C299_=_C444 ,C299_=_C470 ,C299_=_C522 ,C299_=_C523 ,C299_=_C524 ,\nC299_=_C525 ,C299_=_C526 ,C299_=_C527 ,C299_=_C528 ,C299_=_C529 ,C299_=_C531 ,\nC299_=_C532 ,C299_=_C533 ,C299_=_C534 ,C299_=_C535 ,C299_=_C536 ,C299_=_C537 ,\nC299_=_C538 ,C299_=_C539 ,C299_=_C540 ,C299_=_C541 ,C299_=_C542 ,C299_=_C543 ,\nC300_=_C301 ,C300_=_C331 ,C300_=_C361 ,C300_=_C390 ,C300_=_C418 ,C300_=_C445 ,\nC300_=_C471 ,C300_=_C545 ,C300_=_C546 ,C300_=_C547 ,C300_=_C548 ,C300_=_C549 ,\nC300_=_C550 ,C300_=_C551 ,C300_=_C552 ,C300_=_C553 ,C300_=_C555 ,C300_=_C556 ,\nC300_=_C557 ,C300_=_C558 ,C300_=_C559 ,C300_=_C560 ,C300_=_C561 ,C300_=_C562 ,\nC300_=_C563 ,C300_=_C564 ,C300_=_C565 ,C300_=_C566 ,C301_=_C332 ,C301_=_C362 ,\nC301_=_C391 ,C301_=_C419 ,C301_=_C446 ,C301_=_C472 ,C301_=_C567 ,C301_=_C568 ,\nC301_=_C569 ,C301_=_C570 ,C301_=_C571 ,C301_=_C572 ,C301_=_C573 ,C301_=_C574 ,\nC301_=_C575 ,C301_=_C576 ,C301_=_C578 ,C301_=_C579 ,C301_=_C580 ,C301_=_C581 ,\nC301_=_C582 ,C301_=_C583 ,C301_=_C584 ,C301_=_C585 ,C301_=_C586 ,C301_=_C587 ,\nC301_=_C588 ,C329_=_C330 ,C329_=_C331 ,C329_=_C332 ,C329_=_C359 ,C329_=_C388 ,\nC329_=_C416 ,C329_=_C443 ,C329_=_C469 ,C329_=_C498 ,C329_=_C499 ,C329_=_C500 ,\nC329_=_C501 ,C329_=_C502 ,C329_=_C503 ,C329_=_C504 ,C329_=_C506 ,C329_=_C507 ,\nC329_=_C508 ,C329_=_C509 ,C329_=_C510 ,C329_=_C511 ,C329_=_C512 ,C329_=_C513 ,\nC329_=_C514 ,C329_=_C515 ,C329_=_C516 ,C329_=_C517 ,C329_=_C518 ,C329_=_C519 ,\nC330_=_C331 ,C330_=_C332 ,C330_=_C360 ,C330_=_C389 ,C330_=_C417 ,C330_=_C444 ,\nC330_=_C470 ,C330_=_C522 ,C330_=_C523 ,C330_=_C524 ,C330_=_C525 ,C330_=_C526 ,\nC330_=_C527 ,C330_=_C528 ,C330_=_C529 ,C330_=_C531 ,C330_=_C532 ,C330_=_C533 ,\nC330_=_C534 ,C330_=_C535 ,C330_=_C536 ,C330_=_C537 ,C330_=_C538 ,C330_=_C539 ,\nC330_=_C540 ,C330_=_C541 ,C330_=_C542 ,C330_=_C543 ,C331_=_C332 ,C331_=_C361 ,\nC331_=_C390 ,C331_=_C418 ,C331_=_C445 ,C331_=_C471 ,C331_=_C545 ,C331_=_C546 ,\nC331_=_C547 ,C331_=_C548 ,C331_=_C549 ,C331_=_C550 ,C331_=_C551 ,C331_=_C552 ,\nC331_=_C553 ,C331_=_C555 ,C331_=_C556 ,C331_=_C557 ,C331_=_C558 ,C331_=_C559 ,\nC331_=_C560 ,C331_=_C561 ,C331_=_C562 ,C331_=_C563 ,C331_=_C564 ,C331_=_C565 ,\nC331_=_C566 ,C332_=_C362 ,C332_=_C391 ,C332_=_C419 ,C332_=_C446 ,C332_=_C472 ,\nC332_=_C567 ,C332_=_C568 ,C332_=_C569 ,C332_=_C570 ,C332_=_C571 ,C332_=_C572 ,\nC332_=_C573 ,C332_=_C574 ,C332_=_C575 ,C332_=_C576 ,C332_=_C578 ,C332_=_C579 ,\nC332_=_C580 ,C332_=_C581 ,C332_=_C582 ,C332_=_C583 ,C332_=_C584 ,C332_=_C585 ,\nC332_=_C586 ,C332_=_C587 ,C332_=_C588 ,C359_=_C360 ,C359_=_C361 ,C359_=_C362 ,\nC359_=_C388 ,C359_=_C416 ,C359_=_C443 ,C359_=_C469 ,C359_=_C498 ,C359_=_C499 ,\nC359_=_C500 ,C359_=_C501 ,C359_=_C502 ,C359_=_C503 ,C359_=_C504 ,C359_=_C506 ,\nC359_=_C507 ,C359_=_C508 ,C359_=_C509 ,C359_=_C510 ,C359_=_C511 ,C359_=_C512 ,\nC359_=_C513 ,C359_=_C514 ,C359_=_C515 ,C359_=_C516 ,C359_=_C517 ,C359_=_C518 ,\nC359_=_C519 ,C360_=_C361 ,C360_=_C362 ,C360_=_C389 ,C360_=_C417 ,C360_=_C444 ,\nC360_=_C470 ,C360_=_C522 ,C360_=_C523 ,C360_=_C524 ,C360_=_C525 ,C360_=_C526 ,\nC360_=_C527 ,C360_=_C528 ,C360_=_C529 ,C360_=_C531 ,C360_=_C532 ,C360_=_C533 ,\nC360_=_C534 ,C360_=_C535 ,C360_=_C536 ,C360_=_C537 ,C360_=_C538 ,C360_=_C539 ,\nC360_=_C540 ,C360_=_C541 ,C360_=_C542 ,C360_=_C543 ,C361_=_C362 ,C361_=_C390 ,\nC361_=_C418 ,C361_=_C445 ,C361_=_C471 ,C361_=_C545 ,C361_=_C546 ,C361_=_C547 ,\nC361_=_C548 ,C361_=_C549 ,C361_=_C550 ,C361_=_C551 ,C361_=_C552 ,C361_=_C553 ,\nC361_=_C555</w:t>
      </w:r>
    </w:p>
    <w:p>
      <w:pPr>
        <w:pStyle w:val="PreformattedText"/>
        <w:bidi w:val="0"/>
        <w:spacing w:before="0" w:after="0"/>
        <w:jc w:val="left"/>
        <w:rPr/>
      </w:pPr>
      <w:r>
        <w:rPr/>
        <w:t xml:space="preserve"> </w:t>
      </w:r>
      <w:r>
        <w:rPr/>
        <w:t>,C361_=_C556 ,C361_=_C557 ,C361_=_C558 ,C361_=_C559 ,C361_=_C560 ,\nC361_=_C561 ,C361_=_C562 ,C361_=_C563 ,C361_=_C564 ,C361_=_C565 ,C361_=_C566 ,\nC362_=_C391 ,C362_=_C419 ,C362_=_C446 ,C362_=_C472 ,C362_=_C567 ,C362_=_C568 ,\nC362_=_C569 ,C362_=_C570 ,C362_=_C571 ,C362_=_C572 ,C362_=_C573 ,C362_=_C574 ,\nC362_=_C575 ,C362_=_C576 ,C362_=_C578 ,C362_=_C579 ,C362_=_C580 ,C362_=_C581 ,\nC362_=_C582 ,C362_=_C583 ,C362_=_C584 ,C362_=_C585 ,C362_=_C586 ,C362_=_C587 ,\nC362_=_C588 ,C388_=_C389 ,C388_=_C390 ,C388_=_C391 ,C388_=_C416 ,C388_=_C443 ,\nC388_=_C469 ,C388_=_C498 ,C388_=_C499 ,C388_=_C500 ,C388_=_C501 ,C388_=_C502 ,\nC388_=_C503 ,C388_=_C504 ,C388_=_C506 ,C388_=_C507 ,C388_=_C508 ,C388_=_C509 ,\nC388_=_C510 ,C388_=_C511 ,C388_=_C512 ,C388_=_C513 ,C388_=_C514 ,C388_=_C515 ,\nC388_=_C516 ,C388_=_C517 ,C388_=_C518 ,C388_=_C519 ,C389_=_C390 ,C389_=_C391 ,\nC389_=_C417 ,C389_=_C444 ,C389_=_C470 ,C389_=_C522 ,C389_=_C523 ,C389_=_C524 ,\nC389_=_C525 ,C389_=_C526 ,C389_=_C527 ,C389_=_C528 ,C389_=_C529 ,C389_=_C531 ,\nC389_=_C532 ,C389_=_C533 ,C389_=_C534 ,C389_=_C535 ,C389_=_C536 ,C389_=_C537 ,\nC389_=_C538 ,C389_=_C539 ,C389_=_C540 ,C389_=_C541 ,C389_=_C542 ,C389_=_C543 ,\nC390_=_C391 ,C390_=_C418 ,C390_=_C445 ,C390_=_C471 ,C390_=_C545 ,C390_=_C546 ,\nC390_=_C547 ,C390_=_C548 ,C390_=_C549 ,C390_=_C550 ,C390_=_C551 ,C390_=_C552 ,\nC390_=_C553 ,C390_=_C555 ,C390_=_C556 ,C390_=_C557 ,C390_=_C558 ,C390_=_C559 ,\nC390_=_C560 ,C390_=_C561 ,C390_=_C562 ,C390_=_C563 ,C390_=_C564 ,C390_=_C565 ,\nC390_=_C566 ,C391_=_C419 ,C391_=_C446 ,C391_=_C472 ,C391_=_C567 ,C391_=_C568 ,\nC391_=_C569 ,C391_=_C570 ,C391_=_C571 ,C391_=_C572 ,C391_=_C573 ,C391_=_C574 ,\nC391_=_C575 ,C391_=_C576 ,C391_=_C578 ,C391_=_C579 ,C391_=_C580 ,C391_=_C581 ,\nC391_=_C582 ,C391_=_C583 ,C391_=_C584 ,C391_=_C585 ,C391_=_C586 ,C391_=_C587 ,\nC391_=_C588 ,C416_=_C417 ,C416_=_C418 ,C416_=_C419 ,C416_=_C443 ,C416_=_C469 ,\nC416_=_C498 ,C416_=_C499 ,C416_=_C500 ,C416_=_C501 ,C416_=_C502 ,C416_=_C503 ,\nC416_=_C504 ,C416_=_C506 ,C416_=_C507 ,C416_=_C508 ,C416_=_C509 ,C416_=_C510 ,\nC416_=_C511 ,C416_=_C512 ,C416_=_C513 ,C416_=_C514 ,C416_=_C515 ,C416_=_C516 ,\nC416_=_C517 ,C416_=_C518 ,C416_=_C519 ,C417_=_C418 ,C417_=_C419 ,C417_=_C444 ,\nC417_=_C470 ,C417_=_C522 ,C417_=_C523 ,C417_=_C524 ,C417_=_C525 ,C417_=_C526 ,\nC417_=_C527 ,C417_=_C528 ,C417_=_C529 ,C417_=_C531 ,C417_=_C532 ,C417_=_C533 ,\nC417_=_C534 ,C417_=_C535 ,C417_=_C536 ,C417_=_C537 ,C417_=_C538 ,C417_=_C539 ,\nC417_=_C540 ,C417_=_C541 ,C417_=_C542 ,C417_=_C543 ,C418_=_C419 ,C418_=_C445 ,\nC418_=_C471 ,C418_=_C545 ,C418_=_C546 ,C418_=_C547 ,C418_=_C548 ,C418_=_C549 ,\nC418_=_C550 ,C418_=_C551 ,C418_=_C552 ,C418_=_C553 ,C418_=_C555 ,C418_=_C556 ,\nC418_=_C557 ,C418_=_C558 ,C418_=_C559 ,C418_=_C560 ,C418_=_C561 ,C418_=_C562 ,\nC418_=_C563 ,C418_=_C564 ,C418_=_C565 ,C418_=_C566 ,C419_=_C446 ,C419_=_C472 ,\nC419_=_C567 ,C419_=_C568 ,C419_=_C569 ,C419_=_C570 ,C419_=_C571 ,C419_=_C572 ,\nC419_=_C573 ,C419_=_C574 ,C419_=_C575 ,C419_=_C576 ,C419_=_C578 ,C419_=_C579 ,\nC419_=_C580 ,C419_=_C581 ,C419_=_C582 ,C419_=_C583 ,C419_=_C584 ,C419_=_C585 ,\nC419_=_C586 ,C419_=_C587 ,C419_=_C588 ,C443_=_C444 ,C443_=_C445 ,C443_=_C446 ,\nC443_=_C469 ,C443_=_C498 ,C443_=_C499 ,C443_=_C500 ,C443_=_C501 ,C443_=_C502 ,\nC443_=_C503 ,C443_=_C504 ,C443_=_C506 ,C443_=_C507 ,C443_=_C508 ,C443_=_C509 ,\nC443_=_C510 ,C443_=_C511 ,C443_=_C512 ,C443_=_C513 ,C443_=_C514 ,C443_=_C515 ,\nC443_=_C516 ,C443_=_C517 ,C443_=_C518 ,C443_=_C519 ,C444_=_C445 ,C444_=_C446 ,\nC444_=_C470 ,C444_=_C522 ,C444_=_C523 ,C444_=_C524 ,C444_=_C525 ,C444_=_C526 ,\nC444_=_C527 ,C444_=_C528 ,C444_=_C529 ,C444_=_C531 ,C444_=_C532 ,C444_=_C533 ,\nC444_=_C534 ,C444_=_C535 ,C444_=_C536 ,C444_=_C537 ,C444_=_C538 ,C444_=_C539 ,\nC444_=_C540 ,C444_=_C541 ,C444_=_C542 ,C444_=_C543 ,C445_=_C446 ,C445_=_C471 ,\nC445_=_C545 ,C445_=_C546 ,C445_=_C547 ,C445_=_C548 ,C445_=_C549 ,C445_=_C550 ,\nC445_=_C551 ,C445_=_C552 ,C445_=_C553 ,C445_=_C555 ,C445_=_C556 ,C445_=_C557 ,\nC445_=_C558 ,C445_=_C559 ,C445_=_C560 ,C445_=_C561 ,C445_=_C562 ,C445_=_C563 ,\nC445_=_C564 ,C445_=_C565 ,C445_=_C566 ,C446_=_C472 ,C446_=_C567 ,C446_=_C568 ,\nC446_=_C569 ,C446_=_C570 ,C446_=_C571 ,C446_=_C572 ,C446_=_C573 ,C446_=_C574 ,\nC446_=_C575 ,C446_=_C576 ,C446_=_C578 ,C446_=_C579 ,C446_=_C580 ,C446_=_C581 ,\nC446_=_C582 ,C446_=_C583 ,C446_=_C584 ,C446_=_C585 ,C446_=_C586 ,C446_=_C587 ,\nC446_=_C588 ,C469_=_C470 ,C469_=_C471 ,C469_=_C472 ,C469_=_C498 ,C469_=_C499 ,\nC469_=_C500 ,C469_=_C501 ,C469_=_C502 ,C469_=_C503 ,C469_=_C504 ,C469_=_C506 ,\nC469_=_C507 ,C469_=_C508 ,C469_=_C509 ,C469_=_C510 ,C469_=_C511 ,C469_=_C512 ,\nC469_=_C513 ,C469_=_C514 ,C469_=_C515 ,C469_=_C516 ,C469_=_C517 ,C469_=_C518 ,\nC469_=_C519 ,C470_=_C471 ,C470_=_C472 ,C470_=_C522 ,C470_=_C523 ,C470_=_C524 ,\nC470_=_C525 ,C470_=_C526 ,C470_=_C527 ,C470_=_C528 ,C470_=_C529 ,C470_=_C531 ,\nC470_=_C532 ,C470_=_C533 ,C470_=_C534 ,C470_=_C535 ,C470_=_C536 ,C470_=_C537 ,\nC470_=_C538 ,C470_=_C539 ,C470_=_C540 ,C470_=_C541 ,C470_=_C542 ,C470_=_C543 ,\nC471_=_C472 ,C471_=_C545 ,C471_=_C546 ,C471_=_C547 ,C471_=_C548 ,C471_=_C549 ,\nC471_=_C550 ,C471_=_C551 ,C471_=_C552 ,C471_=_C553 ,C471_=_C555 ,C471_=_C556 ,\nC471_=_C557 ,C471_=_C558 ,C471_=_C559 ,C471_=_C560 ,C471_=_C561 ,C471_=_C562 ,\nC471_=_C563 ,C471_=_C564 ,C471_=_C565 ,C471_=_C566 ,C472_=_C567 ,C472_=_C568 ,\nC472_=_C569 ,C472_=_C570 ,C472_=_C571 ,C472_=_C572 ,C472_=_C573 ,C472_=_C574 ,\nC472_=_C575 ,C472_=_C576 ,C472_=_C578 ,C472_=_C579 ,C472_=_C580 ,C472_=_C581 ,\nC472_=_C582 ,C472_=_C583 ,C472_=_C584 ,C472_=_C585 ,C472_=_C586 ,C472_=_C587 ,\nC472_=_C588 ,C498_=_C499 ,C498_=_C500 ,C498_=_C501 ,C498_=_C502 ,C498_=_C503 ,\nC498_=_C504 ,C498_=_C506 ,C498_=_C507 ,C498_=_C508 ,C498_=_C509 ,C498_=_C510 ,\nC498_=_C511 ,C498_=_C512 ,C498_=_C513 ,C498_=_C514 ,C498_=_C515 ,C498_=_C516 ,\nC498_=_C517 ,C498_=_C518 ,C498_=_C519 ,C498_=_C522 ,C498_=_C545 ,C498_=_C567 ,\nC499_=_C500 ,C499_=_C501 ,C499_=_C502 ,C499_=_C503 ,C499_=_C504 ,C499_=_C506 ,\nC499_=_C507 ,C499_=_C508 ,C499_=_C509 ,C499_=_C510 ,C499_=_C511 ,C499_=_C512 ,\nC499_=_C513 ,C499_=_C514 ,C499_=_C515 ,C499_=_C516 ,C499_=_C517 ,C499_=_C518 ,\nC499_=_C519 ,C499_=_C523 ,C499_=_C546 ,C499_=_C568 ,C500_=_C501 ,C500_=_C502 ,\nC500_=_C503 ,C500_=_C504 ,C500_=_C506 ,C500_=_C507 ,C500_=_C508 ,C500_=_C509 ,\nC500_=_C510 ,C500_=_C511 ,C500_=_C512 ,C500_=_C513 ,C500_=_C514 ,C500_=_C515 ,\nC500_=_C516 ,C500_=_C517 ,C500_=_C518 ,C500_=_C519 ,C500_=_C524 ,C500_=_C547 ,\nC500_=_C569 ,C501_=_C502 ,C501_=_C503 ,C501_=_C504 ,C501_=_C506 ,C501_=_C507 ,\nC501_=_C508 ,C501_=_C509 ,C501_=_C510 ,C501_=_C511 ,C501_=_C512 ,C501_=_C513 ,\nC501_=_C514 ,C501_=_C515 ,C501_=_C516 ,C501_=_C517 ,C501_=_C518 ,C501_=_C519 ,\nC501_=_C525 ,C501_=_C548 ,C501_=_C570 ,C502_=_C503 ,C502_=_C504 ,C502_=_C506 ,\nC502_=_C507 ,C502_=_C508 ,C502_=_C509 ,C502_=_C510 ,C502_=_C511 ,C502_=_C512 ,\nC502_=_C513 ,C502_=_C514 ,C502_=_C515 ,C502_=_C516 ,C502_=_C517 ,C502_=_C518 ,\nC502_=_C519 ,C502_=_C526 ,C502_=_C549 ,C502_=_C571 ,C503_=_C504 ,C503_=_C506 ,\nC503_=_C507 ,C503_=_C508 ,C503_=_C509 ,C503_=_C510 ,C503_=_C511 ,C503_=_C512 ,\nC503_=_C513 ,C503_=_C514 ,C503_=_C515 ,C503_=_C516 ,C503_=_C517 ,C503_=_C518 ,\nC503_=_C519 ,C503_=_C527 ,C503_=_C550 ,C503_=_C572 ,C504_=_C506 ,C504_=_C507 ,\nC504_=_C508 ,C504_=_C509 ,C504_=_C510 ,C504_=_C511 ,C504_=_C512 ,C504_=_C513 ,\nC504_=_C514 ,C504_=_C515 ,C504_=_C516 ,C504_=_C517 ,C504_=_C518 ,C504_=_C519 ,\nC504_=_C528 ,C504_=_C551 ,C504_=_C573 ,C506_=_C507 ,C506_=_C508 ,C506_=_C509 ,\nC506_=_C510 ,C506_=_C511 ,C506_=_C512 ,C506_=_C513 ,C506_=_C514 ,C506_=_C515 ,\nC506_=_C516 ,C506_=_C517 ,C506_=_C518 ,C506_=_C519 ,C506_=_C529 ,C506_=_C552 ,\nC506_=_C574 ,C507_=_C508 ,C507_=_C509 ,C507_=_C510 ,C507_=_C511 ,C507_=_C512 ,\nC507_=_C513 ,C507_=_C514 ,C507_=_C515 ,C507_=_C516 ,C507_=_C517 ,C507_=_C518 ,\nC507_=_C519 ,C507_=_C531 ,C507_=_C553 ,C507_=_C575 ,C508_=_C509 ,C508_=_C510 ,\nC508_=_C511 ,C508_=_C512 ,C508_=_C513 ,C508_=_C514 ,C508_=_C515 ,C508_=_C516 ,\nC508_=_C517 ,C508_=_C518 ,C508_=_C519 ,C508_=_C532 ,C508_=_C555 ,C508_=_C576 ,\nC509_=_C510 ,C509_=_C511 ,C509_=_C512 ,C509_=_C513 ,C509_=_C514 ,C509_=_C515 ,\nC509_=_C516 ,C509_=_C517 ,C509_=_C518 ,C509_=_C519 ,C509_=_C533 ,C509_=_C556 ,\nC509_=_C578 ,C510_=_C511 ,C510_=_C512 ,C510_=_C513 ,C510_=_C514 ,C510_=_C515 ,\nC510_=_C516 ,C510_=_C517 ,C510_=_C518 ,C510_=_C519 ,C510_=_C534 ,C510_=_C557 ,\nC510_=_C579 ,C511_=_C512 ,C511_=_C513 ,C511_=_C514 ,C511_=_C515 ,C511_=_C516 ,\nC511_=_C517 ,C511_=_C518 ,C511_=_C519 ,C511_=_C535 ,C511_=_C558 ,C511_=_C580 ,\nC512_=_C513 ,C512_=_C514 ,C512_=_C515 ,C512_=_C516 ,C512_=_C517 ,C512_=_C518 ,\nC512_=_C519 ,C512_=_C536 ,C512_=_C559 ,C512_=_C581 ,C513_=_C514 ,C513_=_C515 ,\nC513_=_C516 ,C513_=_C517 ,C513_=_C518 ,C513_=_C519 ,C513_=_C537 ,C513_=_C560 ,\nC513_=_C582 ,C514_=_C515 ,C514_=_C516 ,C514_=_C517 ,C514_=_C518 ,C514_=_C519 ,\nC514_=_C538 ,C514_=_C561 ,C514_=_C583 ,C515_=_C516 ,C515_=_C517 ,C515_=_C518 ,\nC515_=_C519 ,C515_=_C539 ,C515_=_C562 ,C515_=_C584 ,C516_=_C517 ,C516_=_C518 ,\nC516_=_C519 ,C516_=_C540 ,C516_=_C563 ,C516_=_C585 ,C517_=_C518 ,C517_=_C519 ,\nC517_=_C541 ,C517_=_C564 ,C517_=_C586 ,C518_=_C519 ,C518_=_C542 ,C518_=_C565 ,\nC518_=_C587 ,C519_=_C543 ,C519_=_C566 ,C519_=_C588 ,C522_=_C523 ,C522_=_C524 ,\nC522_=_C525 ,C522_=_C526 ,C522_=_C527 ,C522_=_C528 ,C522_=_C529 ,C522_=_C531 ,\nC522_=_C532 ,C522_=_C533 ,C522_=_C534 ,C522_=_C535 ,C522_=_C536 ,C522_=_C537 ,\nC522_=_C538 ,C522_=_C539 ,C522_=_C540 ,C522_=_C541 ,C522_=_C542 ,C522_=_C543 ,\nC522_=_C545 ,C522_=_C567 ,C523_=_C524 ,C523_=_C525 ,C523_=_C526 ,C523_=_C527 ,\nC523_=_C528 ,C523_=_C529 ,C523_=_C531 ,C523_=_C532 ,C523_=_C533 ,C523_=_C534 ,\nC523_=_C535 ,C523_=_C536 ,C523_=_C537 ,C523_=_C538 ,C523_=_C539 ,C523_=_C540 ,\nC523_=_C541 ,C523_=_C542 ,C523_=_C543 ,C523_=_C546 ,C523_=_C568 ,C524_=_C525 ,\nC524_=_C526 ,C524_=_C527 ,C524_=_C528 ,C524_=_C529 ,C524_=_C531 ,C524_=_C532</w:t>
      </w:r>
    </w:p>
    <w:p>
      <w:pPr>
        <w:pStyle w:val="PreformattedText"/>
        <w:bidi w:val="0"/>
        <w:spacing w:before="0" w:after="0"/>
        <w:jc w:val="left"/>
        <w:rPr/>
      </w:pPr>
      <w:r>
        <w:rPr/>
        <w:t xml:space="preserve"> </w:t>
      </w:r>
      <w:r>
        <w:rPr/>
        <w:t>,\nC524_=_C533 ,C524_=_C534 ,C524_=_C535 ,C524_=_C536 ,C524_=_C537 ,C524_=_C538 ,\nC524_=_C539 ,C524_=_C540 ,C524_=_C541 ,C524_=_C542 ,C524_=_C543 ,C524_=_C547 ,\nC524_=_C569 ,C525_=_C526 ,C525_=_C527 ,C525_=_C528 ,C525_=_C529 ,C525_=_C531 ,\nC525_=_C532 ,C525_=_C533 ,C525_=_C534 ,C525_=_C535 ,C525_=_C536 ,C525_=_C537 ,\nC525_=_C538 ,C525_=_C539 ,C525_=_C540 ,C525_=_C541 ,C525_=_C542 ,C525_=_C543 ,\nC525_=_C548 ,C525_=_C570 ,C526_=_C527 ,C526_=_C528 ,C526_=_C529 ,C526_=_C531 ,\nC526_=_C532 ,C526_=_C533 ,C526_=_C534 ,C526_=_C535 ,C526_=_C536 ,C526_=_C537 ,\nC526_=_C538 ,C526_=_C539 ,C526_=_C540 ,C526_=_C541 ,C526_=_C542 ,C526_=_C543 ,\nC526_=_C549 ,C526_=_C571 ,C527_=_C528 ,C527_=_C529 ,C527_=_C531 ,C527_=_C532 ,\nC527_=_C533 ,C527_=_C534 ,C527_=_C535 ,C527_=_C536 ,C527_=_C537 ,C527_=_C538 ,\nC527_=_C539 ,C527_=_C540 ,C527_=_C541 ,C527_=_C542 ,C527_=_C543 ,C527_=_C550 ,\nC527_=_C572 ,C528_=_C529 ,C528_=_C531 ,C528_=_C532 ,C528_=_C533 ,C528_=_C534 ,\nC528_=_C535 ,C528_=_C536 ,C528_=_C537 ,C528_=_C538 ,C528_=_C539 ,C528_=_C540 ,\nC528_=_C541 ,C528_=_C542 ,C528_=_C543 ,C528_=_C551 ,C528_=_C573 ,C529_=_C531 ,\nC529_=_C532 ,C529_=_C533 ,C529_=_C534 ,C529_=_C535 ,C529_=_C536 ,C529_=_C537 ,\nC529_=_C538 ,C529_=_C539 ,C529_=_C540 ,C529_=_C541 ,C529_=_C542 ,C529_=_C543 ,\nC529_=_C552 ,C529_=_C574 ,C531_=_C532 ,C531_=_C533 ,C531_=_C534 ,C531_=_C535 ,\nC531_=_C536 ,C531_=_C537 ,C531_=_C538 ,C531_=_C539 ,C531_=_C540 ,C531_=_C541 ,\nC531_=_C542 ,C531_=_C543 ,C531_=_C553 ,C531_=_C575 ,C532_=_C533 ,C532_=_C534 ,\nC532_=_C535 ,C532_=_C536 ,C532_=_C537 ,C532_=_C538 ,C532_=_C539 ,C532_=_C540 ,\nC532_=_C541 ,C532_=_C542 ,C532_=_C543 ,C532_=_C555 ,C532_=_C576 ,C533_=_C534 ,\nC533_=_C535 ,C533_=_C536 ,C533_=_C537 ,C533_=_C538 ,C533_=_C539 ,C533_=_C540 ,\nC533_=_C541 ,C533_=_C542 ,C533_=_C543 ,C533_=_C556 ,C533_=_C578 ,C534_=_C535 ,\nC534_=_C536 ,C534_=_C537 ,C534_=_C538 ,C534_=_C539 ,C534_=_C540 ,C534_=_C541 ,\nC534_=_C542 ,C534_=_C543 ,C534_=_C557 ,C534_=_C579 ,C535_=_C536 ,C535_=_C537 ,\nC535_=_C538 ,C535_=_C539 ,C535_=_C540 ,C535_=_C541 ,C535_=_C542 ,C535_=_C543 ,\nC535_=_C558 ,C535_=_C580 ,C536_=_C537 ,C536_=_C538 ,C536_=_C539 ,C536_=_C540 ,\nC536_=_C541 ,C536_=_C542 ,C536_=_C543 ,C536_=_C559 ,C536_=_C581 ,C537_=_C538 ,\nC537_=_C539 ,C537_=_C540 ,C537_=_C541 ,C537_=_C542 ,C537_=_C543 ,C537_=_C560 ,\nC537_=_C582 ,C538_=_C539 ,C538_=_C540 ,C538_=_C541 ,C538_=_C542 ,C538_=_C543 ,\nC538_=_C561 ,C538_=_C583 ,C539_=_C540 ,C539_=_C541 ,C539_=_C542 ,C539_=_C543 ,\nC539_=_C562 ,C539_=_C584 ,C540_=_C541 ,C540_=_C542 ,C540_=_C543 ,C540_=_C563 ,\nC540_=_C585 ,C541_=_C542 ,C541_=_C543 ,C541_=_C564 ,C541_=_C586 ,C542_=_C543 ,\nC542_=_C565 ,C542_=_C587 ,C543_=_C566 ,C543_=_C588 ,C545_=_C546 ,C545_=_C547 ,\nC545_=_C548 ,C545_=_C549 ,C545_=_C550 ,C545_=_C551 ,C545_=_C552 ,C545_=_C553 ,\nC545_=_C555 ,C545_=_C556 ,C545_=_C557 ,C545_=_C558 ,C545_=_C559 ,C545_=_C560 ,\nC545_=_C561 ,C545_=_C562 ,C545_=_C563 ,C545_=_C564 ,C545_=_C565 ,C545_=_C566 ,\nC545_=_C567 ,C546_=_C547 ,C546_=_C548 ,C546_=_C549 ,C546_=_C550 ,C546_=_C551 ,\nC546_=_C552 ,C546_=_C553 ,C546_=_C555 ,C546_=_C556 ,C546_=_C557 ,C546_=_C558 ,\nC546_=_C559 ,C546_=_C560 ,C546_=_C561 ,C546_=_C562 ,C546_=_C563 ,C546_=_C564 ,\nC546_=_C565 ,C546_=_C566 ,C546_=_C568 ,C547_=_C548 ,C547_=_C549 ,C547_=_C550 ,\nC547_=_C551 ,C547_=_C552 ,C547_=_C553 ,C547_=_C555 ,C547_=_C556 ,C547_=_C557 ,\nC547_=_C558 ,C547_=_C559 ,C547_=_C560 ,C547_=_C561 ,C547_=_C562 ,C547_=_C563 ,\nC547_=_C564 ,C547_=_C565 ,C547_=_C566 ,C547_=_C569 ,C548_=_C549 ,C548_=_C550 ,\nC548_=_C551 ,C548_=_C552 ,C548_=_C553 ,C548_=_C555 ,C548_=_C556 ,C548_=_C557 ,\nC548_=_C558 ,C548_=_C559 ,C548_=_C560 ,C548_=_C561 ,C548_=_C562 ,C548_=_C563 ,\nC548_=_C564 ,C548_=_C565 ,C548_=_C566 ,C548_=_C570 ,C549_=_C550 ,C549_=_C551 ,\nC549_=_C552 ,C549_=_C553 ,C549_=_C555 ,C549_=_C556 ,C549_=_C557 ,C549_=_C558 ,\nC549_=_C559 ,C549_=_C560 ,C549_=_C561 ,C549_=_C562 ,C549_=_C563 ,C549_=_C564 ,\nC549_=_C565 ,C549_=_C566 ,C549_=_C571 ,C550_=_C551 ,C550_=_C552 ,C550_=_C553 ,\nC550_=_C555 ,C550_=_C556 ,C550_=_C557 ,C550_=_C558 ,C550_=_C559 ,C550_=_C560 ,\nC550_=_C561 ,C550_=_C562 ,C550_=_C563 ,C550_=_C564 ,C550_=_C565 ,C550_=_C566 ,\nC550_=_C572 ,C551_=_C552 ,C551_=_C553 ,C551_=_C555 ,C551_=_C556 ,C551_=_C557 ,\nC551_=_C558 ,C551_=_C559 ,C551_=_C560 ,C551_=_C561 ,C551_=_C562 ,C551_=_C563 ,\nC551_=_C564 ,C551_=_C565 ,C551_=_C566 ,C551_=_C573 ,C552_=_C553 ,C552_=_C555 ,\nC552_=_C556 ,C552_=_C557 ,C552_=_C558 ,C552_=_C559 ,C552_=_C560 ,C552_=_C561 ,\nC552_=_C562 ,C552_=_C563 ,C552_=_C564 ,C552_=_C565 ,C552_=_C566 ,C552_=_C574 ,\nC553_=_C555 ,C553_=_C556 ,C553_=_C557 ,C553_=_C558 ,C553_=_C559 ,C553_=_C560 ,\nC553_=_C561 ,C553_=_C562 ,C553_=_C563 ,C553_=_C564 ,C553_=_C565 ,C553_=_C566 ,\nC553_=_C575 ,C555_=_C556 ,C555_=_C557 ,C555_=_C558 ,C555_=_C559 ,C555_=_C560 ,\nC555_=_C561 ,C555_=_C562 ,C555_=_C563 ,C555_=_C564 ,C555_=_C565 ,C555_=_C566 ,\nC555_=_C576 ,C556_=_C557 ,C556_=_C558 ,C556_=_C559 ,C556_=_C560 ,C556_=_C561 ,\nC556_=_C562 ,C556_=_C563 ,C556_=_C564 ,C556_=_C565 ,C556_=_C566 ,C556_=_C578 ,\nC557_=_C558 ,C557_=_C559 ,C557_=_C560 ,C557_=_C561 ,C557_=_C562 ,C557_=_C563 ,\nC557_=_C564 ,C557_=_C565 ,C557_=_C566 ,C557_=_C579 ,C558_=_C559 ,C558_=_C560 ,\nC558_=_C561 ,C558_=_C562 ,C558_=_C563 ,C558_=_C564 ,C558_=_C565 ,C558_=_C566 ,\nC558_=_C580 ,C559_=_C560 ,C559_=_C561 ,C559_=_C562 ,C559_=_C563 ,C559_=_C564 ,\nC559_=_C565 ,C559_=_C566 ,C559_=_C581 ,C560_=_C561 ,C560_=_C562 ,C560_=_C563 ,\nC560_=_C564 ,C560_=_C565 ,C560_=_C566 ,C560_=_C582 ,C561_=_C562 ,C561_=_C563 ,\nC561_=_C564 ,C561_=_C565 ,C561_=_C566 ,C561_=_C583 ,C562_=_C563 ,C562_=_C564 ,\nC562_=_C565 ,C562_=_C566 ,C562_=_C584 ,C563_=_C564 ,C563_=_C565 ,C563_=_C566 ,\nC563_=_C585 ,C564_=_C565 ,C564_=_C566 ,C564_=_C586 ,C565_=_C566 ,C565_=_C587 ,\nC566_=_C588 ,C567_=_C568 ,C567_=_C569 ,C567_=_C570 ,C567_=_C571 ,C567_=_C572 ,\nC567_=_C573 ,C567_=_C574 ,C567_=_C575 ,C567_=_C576 ,C567_=_C578 ,C567_=_C579 ,\nC567_=_C580 ,C567_=_C581 ,C567_=_C582 ,C567_=_C583 ,C567_=_C584 ,C567_=_C585 ,\nC567_=_C586 ,C567_=_C587 ,C567_=_C588 ,C568_=_C569 ,C568_=_C570 ,C568_=_C571 ,\nC568_=_C572 ,C568_=_C573 ,C568_=_C574 ,C568_=_C575 ,C568_=_C576 ,C568_=_C578 ,\nC568_=_C579 ,C568_=_C580 ,C568_=_C581 ,C568_=_C582 ,C568_=_C583 ,C568_=_C584 ,\nC568_=_C585 ,C568_=_C586 ,C568_=_C587 ,C568_=_C588 ,C569_=_C570 ,C569_=_C571 ,\nC569_=_C572 ,C569_=_C573 ,C569_=_C574 ,C569_=_C575 ,C569_=_C576 ,C569_=_C578 ,\nC569_=_C579 ,C569_=_C580 ,C569_=_C581 ,C569_=_C582 ,C569_=_C583 ,C569_=_C584 ,\nC569_=_C585 ,C569_=_C586 ,C569_=_C587 ,C569_=_C588 ,C570_=_C571 ,C570_=_C572 ,\nC570_=_C573 ,C570_=_C574 ,C570_=_C575 ,C570_=_C576 ,C570_=_C578 ,C570_=_C579 ,\nC570_=_C580 ,C570_=_C581 ,C570_=_C582 ,C570_=_C583 ,C570_=_C584 ,C570_=_C585 ,\nC570_=_C586 ,C570_=_C587 ,C570_=_C588 ,C571_=_C572 ,C571_=_C573 ,C571_=_C574 ,\nC571_=_C575 ,C571_=_C576 ,C571_=_C578 ,C571_=_C579 ,C571_=_C580 ,C571_=_C581 ,\nC571_=_C582 ,C571_=_C583 ,C571_=_C584 ,C571_=_C585 ,C571_=_C586 ,C571_=_C587 ,\nC571_=_C588 ,C572_=_C573 ,C572_=_C574 ,C572_=_C575 ,C572_=_C576 ,C572_=_C578 ,\nC572_=_C579 ,C572_=_C580 ,C572_=_C581 ,C572_=_C582 ,C572_=_C583 ,C572_=_C584 ,\nC572_=_C585 ,C572_=_C586 ,C572_=_C587 ,C572_=_C588 ,C573_=_C574 ,C573_=_C575 ,\nC573_=_C576 ,C573_=_C578 ,C573_=_C579 ,C573_=_C580 ,C573_=_C581 ,C573_=_C582 ,\nC573_=_C583 ,C573_=_C584 ,C573_=_C585 ,C573_=_C586 ,C573_=_C587 ,C573_=_C588 ,\nC574_=_C575 ,C574_=_C576 ,C574_=_C578 ,C574_=_C579 ,C574_=_C580 ,C574_=_C581 ,\nC574_=_C582 ,C574_=_C583 ,C574_=_C584 ,C574_=_C585 ,C574_=_C586 ,C574_=_C587 ,\nC574_=_C588 ,C575_=_C576 ,C575_=_C578 ,C575_=_C579 ,C575_=_C580 ,C575_=_C581 ,\nC575_=_C582 ,C575_=_C583 ,C575_=_C584 ,C575_=_C585 ,C575_=_C586 ,C575_=_C587 ,\nC575_=_C588 ,C576_=_C578 ,C576_=_C579 ,C576_=_C580 ,C576_=_C581 ,C576_=_C582 ,\nC576_=_C583 ,C576_=_C584 ,C576_=_C585 ,C576_=_C586 ,C576_=_C587 ,C576_=_C588 ,\nC578_=_C579 ,C578_=_C580 ,C578_=_C581 ,C578_=_C582 ,C578_=_C583 ,C578_=_C584 ,\nC578_=_C585 ,C578_=_C586 ,C578_=_C587 ,C578_=_C588 ,C579_=_C580 ,C579_=_C581 ,\nC579_=_C582 ,C579_=_C583 ,C579_=_C584 ,C579_=_C585 ,C579_=_C586 ,C579_=_C587 ,\nC579_=_C588 ,C580_=_C581 ,C580_=_C582 ,C580_=_C583 ,C580_=_C584 ,C580_=_C585 ,\nC580_=_C586 ,C580_=_C587 ,C580_=_C588 ,C581_=_C582 ,C581_=_C583 ,C581_=_C584 ,\nC581_=_C585 ,C581_=_C586 ,C581_=_C587 ,C581_=_C588 ,C582_=_C583 ,C582_=_C584 ,\nC582_=_C585 ,C582_=_C586 ,C582_=_C587 ,C582_=_C588 ,C583_=_C584 ,C583_=_C585 ,\nC583_=_C586 ,C583_=_C587 ,C583_=_C588 ,C584_=_C585 ,C584_=_C586 ,C584_=_C587 ,\nC584_=_C588 ,C585_=_C586 ,C585_=_C587 ,C585_=_C588 ,C586_=_C587 ,C586_=_C588 ,\nC587_=_C588 ,"];16[shape=box, label="id:16 level: 3\n148: C11 C12 C13 C14 C49 \nC51 C52 C53 C87 C88 C90 \nC91 C124 C125 C126 C128 C160 \nC161 C162 C163 C195 C196 C197 \nC198 C229 C230 C231 C232 C262 \nC263 C264 C265 C294 C295 C296 \nC297 C325 C326 C327 C328 C355 \nC356 C357 C358 C386 C387 C388 \nC389 C390 C391 C392 C393 C394 \nC396 C397 C398 C399 C400 C401 \nC402 C403 C404 C405 C406 C407 \nC408 C409 C410 C411 C412 C413 \nC414 C415 C416 C417 C418 C419 \nC420 C421 C422 C423 C425 C426 \nC427 C428 C429 C430 C431 C432 \nC433 C434 C435 C436 C437 C438 \nC439 C440 C441 C443 C444 C445 \nC446 C447 C448 C449 C450 C451 \nC453 C454 C455 C456 C457 C458 \nC459 C460 C461 C462 C463 C464 \nC465 C466 C467 C468 C469 C470 \nC471 C472 C473 C474 C475 C476 \nC477 C478 C480 C481 C482 C483 \nC484 C485 C486 C487 C488 C489 \nC490 C491 C492 C493 C494 \n3028: C11_=_C12( C11 C12 ) C11_=_C13( C11 C13 ) C11_=_C14( C11 C14 ) C11_=_C49( C11 C49 ) C11_=_C87( C11 C87 ) \nC11_=_C124( C11 C124 ) C11_=_C160( C11 C160 ) C11_=_C195( C11 C195 ) C11_=_C229( C11 C229 ) C11_=_C262( C11 C262 ) C11_=_C294( C11 C294 ) \nC11_=_C325( C11 C325 ) C11_=_C355( C11 C355 ) C11_=_C386( C11 C386 ) C11_=_C387( C11 C387 ) C11_=_C388( C11 C388 ) C11_=_C389( C11 C389 ) \nC11_=_C390( C11 C390 ) C11_=_C391( C11 C391 ) C11_=_C392( C11 C392 ) C11_=_C393( C11 C393 ) C11_=_C394( C11</w:t>
      </w:r>
    </w:p>
    <w:p>
      <w:pPr>
        <w:pStyle w:val="PreformattedText"/>
        <w:bidi w:val="0"/>
        <w:spacing w:before="0" w:after="0"/>
        <w:jc w:val="left"/>
        <w:rPr/>
      </w:pPr>
      <w:r>
        <w:rPr/>
        <w:t xml:space="preserve"> </w:t>
      </w:r>
      <w:r>
        <w:rPr/>
        <w:t>C394 ) C11_=_C396( C11 C396 ) \nC11_=_C397( C11 C397 ) C11_=_C398( C11 C398 ) C11_=_C399( C11 C399 ) C11_=_C400( C11 C400 ) C11_=_C401( C11 C401 ) C11_=_C402( C11 C402 ) \nC11_=_C403( C11 C403 ) C11_=_C404( C11 C404 ) C11_=_C405( C11 C405 ) C11_=_C406( C11 C406 ) C11_=_C407( C11 C407 ) C11_=_C408( C11 C408 ) \nC11_=_C409( C11 C409 ) C11_=_C410( C11 C410 ) C11_=_C411( C11 C411 ) C11_=_C412( C11 C412 ) C11_=_C413( C11 C413 ) C12_=_C13( C12 C13 ) \nC12_=_C14( C12 C14 ) C12_=_C51( C12 C51 ) C12_=_C88( C12 C88 ) C12_=_C125( C12 C125 ) C12_=_C161( C12 C161 ) C12_=_C196( C12 C196 ) \nC12_=_C230( C12 C230 ) C12_=_C263( C12 C263 ) C12_=_C295( C12 C295 ) C12_=_C326( C12 C326 ) C12_=_C356( C12 C356 ) C12_=_C414( C12 C414 ) \nC12_=_C415( C12 C415 ) C12_=_C416( C12 C416 ) C12_=_C417( C12 C417 ) C12_=_C418( C12 C418 ) C12_=_C419( C12 C419 ) C12_=_C420( C12 C420 ) \nC12_=_C421( C12 C421 ) C12_=_C422( C12 C422 ) C12_=_C423( C12 C423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12_=_C440( C12 C440 ) C12_=_C441( C12 C441 ) C13_=_C14( C13 C14 ) C13_=_C52( C13 C52 ) C13_=_C90( C13 C90 ) C13_=_C126( C13 C126 ) \nC13_=_C162( C13 C162 ) C13_=_C197( C13 C197 ) C13_=_C231( C13 C231 ) C13_=_C264( C13 C264 ) C13_=_C296( C13 C296 ) C13_=_C327( C13 C327 ) \nC13_=_C357( C13 C357 ) C13_=_C386( C13 C386 ) C13_=_C414( C13 C414 ) C13_=_C443( C13 C443 ) C13_=_C444( C13 C444 ) C13_=_C445( C13 C445 ) \nC13_=_C446( C13 C446 ) C13_=_C447( C13 C447 ) C13_=_C448( C13 C448 ) C13_=_C449( C13 C449 ) C13_=_C450( C13 C450 ) C13_=_C451( C13 C451 ) \nC13_=_C453( C13 C453 ) C13_=_C454( C13 C454 ) C13_=_C455( C13 C455 ) C13_=_C456( C13 C456 ) C13_=_C457( C13 C457 ) C13_=_C458( C13 C458 ) \nC13_=_C459( C13 C459 ) C13_=_C460( C13 C460 ) C13_=_C461( C13 C461 ) C13_=_C462( C13 C462 ) C13_=_C463( C13 C463 ) C13_=_C464( C13 C464 ) \nC13_=_C465( C13 C465 ) C13_=_C466( C13 C466 ) C13_=_C467( C13 C467 ) C13_=_C468( C13 C468 ) C14_=_C53( C14 C53 ) C14_=_C91( C14 C91 ) \nC14_=_C128( C14 C128 ) C14_=_C163( C14 C163 ) C14_=_C198( C14 C198 ) C14_=_C232( C14 C232 ) C14_=_C265( C14 C265 ) C14_=_C297( C14 C297 ) \nC14_=_C328( C14 C328 ) C14_=_C358( C14 C358 ) C14_=_C387( C14 C387 ) C14_=_C415( C14 C415 ) C14_=_C469( C14 C469 ) C14_=_C470( C14 C470 ) \nC14_=_C471( C14 C471 ) C14_=_C472( C14 C472 ) C14_=_C473( C14 C473 ) C14_=_C474( C14 C474 ) C14_=_C475( C14 C475 ) C14_=_C476( C14 C476 ) \nC14_=_C477( C14 C477 ) C14_=_C478( C14 C478 ) C14_=_C480( C14 C480 ) C14_=_C481( C14 C481 ) C14_=_C482( C14 C482 ) C14_=_C483( C14 C483 ) \nC14_=_C484( C14 C484 ) C14_=_C485( C14 C485 ) C14_=_C486( C14 C486 ) C14_=_C487( C14 C487 ) C14_=_C488( C14 C488 ) C14_=_C489( C14 C489 ) \nC14_=_C490( C14 C490 ) C14_=_C491( C14 C491 ) C14_=_C492( C14 C492 ) C14_=_C493( C14 C493 ) C14_=_C494( C14 C494 ) C49_=_C51( C49 C51 ) \nC49_=_C52( C49 C52 ) C49_=_C53( C49 C53 ) C49_=_C87( C49 C87 ) C49_=_C124( C49 C124 ) C49_=_C160( C49 C160 ) C49_=_C195( C49 C195 ) \nC49_=_C229( C49 C229 ) C49_=_C262( C49 C262 ) C49_=_C294( C49 C294 ) C49_=_C325( C49 C325 ) C49_=_C355( C49 C355 ) C49_=_C386( C49 C386 ) \nC49_=_C387( C49 C387 ) C49_=_C388( C49 C388 ) C49_=_C389( C49 C389 ) C49_=_C390( C49 C390 ) C49_=_C391( C49 C391 ) C49_=_C392( C49 C392 ) \nC49_=_C393( C49 C393 ) C49_=_C394( C49 C394 ) C49_=_C396( C49 C396 ) C49_=_C397( C49 C397 ) C49_=_C398( C49 C398 ) C49_=_C399( C49 C399 ) \nC49_=_C400( C49 C400 ) C49_=_C401( C49 C401 ) C49_=_C402( C49 C402 ) C49_=_C403( C49 C403 ) C49_=_C404( C49 C404 ) C49_=_C405( C49 C405 ) \nC49_=_C406( C49 C406 ) C49_=_C407( C49 C407 ) C49_=_C408( C49 C408 ) C49_=_C409( C49 C409 ) C49_=_C410( C49 C410 ) C49_=_C411( C49 C411 ) \nC49_=_C412( C49 C412 ) C49_=_C413( C49 C413 ) C51_=_C52( C51 C52 ) C51_=_C53( C51 C53 ) C51_=_C88( C51 C88 ) C51_=_C125( C51 C125 ) \nC51_=_C161( C51 C161 ) C51_=_C196( C51 C196 ) C51_=_C230( C51 C230 ) C51_=_C263( C51 C263 ) C51_=_C295( C51 C295 ) C51_=_C326( C51 C326 ) \nC51_=_C356( C51 C356 ) C51_=_C414( C51 C414 ) C51_=_C415( C51 C415 ) C51_=_C416( C51 C416 ) C51_=_C417( C51 C417 ) C51_=_C418( C51 C418 ) \nC51_=_C419( C51 C419 ) C51_=_C420( C51 C420 ) C51_=_C421( C51 C421 ) C51_=_C422( C51 C422 ) C51_=_C423( C51 C423 ) C51_=_C425( C51 C425 ) \nC51_=_C426( C51 C426 ) C51_=_C427( C51 C427 ) C51_=_C428( C51 C428 ) C51_=_C429( C51 C429 ) C51_=_C430( C51 C430 ) C51_=_C431( C51 C431 ) \nC51_=_C432( C51 C432 ) C51_=_C433( C51 C433 ) C51_=_C434( C51 C434 ) C51_=_C435( C51 C435 ) C51_=_C436( C51 C436 ) C51_=_C437( C51 C437 ) \nC51_=_C438( C51 C438 ) C51_=_C439( C51 C439 ) C51_=_C440( C51 C440 ) C51_=_C441( C51 C441 ) C52_=_C53( C52 C53 ) C52_=_C90( C52 C90 ) \nC52_=_C126( C52 C126 ) C52_=_C162( C52 C162 ) C52_=_C197( C52 C197 ) C52_=_C231( C52 C231 ) C52_=_C264( C52 C264 ) C52_=_C296( C52 C296 ) \nC52_=_C327( C52 C327 ) C52_=_C357( C52 C357 ) C52_=_C386( C52 C386 ) C52_=_C414( C52 C414 ) C52_=_C443( C52 C443 ) C52_=_C444( C52 C444 ) \nC52_=_C445( C52 C445 ) C52_=_C446( C52 C446 ) C52_=_C447( C52 C447 ) C52_=_C448( C52 C448 ) C52_=_C449( C52 C449 ) C52_=_C450( C52 C450 ) \nC52_=_C451( C52 C451 ) C52_=_C453( C52 C453 ) C52_=_C454( C52 C454 ) C52_=_C455( C52 C455 ) C52_=_C456( C52 C456 ) C52_=_C457( C52 C457 ) \nC52_=_C458( C52 C458 ) C52_=_C459( C52 C459 ) C52_=_C460( C52 C460 ) C52_=_C461( C52 C461 ) C52_=_C462( C52 C462 ) C52_=_C463( C52 C463 ) \nC52_=_C464( C52 C464 ) C52_=_C465( C52 C465 ) C52_=_C466( C52 C466 ) C52_=_C467( C52 C467 ) C52_=_C468( C52 C468 ) C53_=_C91( C53 C91 ) \nC53_=_C128( C53 C128 ) C53_=_C163( C53 C163 ) C53_=_C198( C53 C198 ) C53_=_C232( C53 C232 ) C53_=_C265( C53 C265 ) C53_=_C297( C53 C297 ) \nC53_=_C328( C53 C328 ) C53_=_C358( C53 C358 ) C53_=_C387( C53 C387 ) C53_=_C415( C53 C415 ) C53_=_C469( C53 C469 ) C53_=_C470( C53 C470 ) \nC53_=_C471( C53 C471 ) C53_=_C472( C53 C472 ) C53_=_C473( C53 C473 ) C53_=_C474( C53 C474 ) C53_=_C475( C53 C475 ) C53_=_C476( C53 C476 ) \nC53_=_C477( C53 C477 ) C53_=_C478( C53 C478 ) C53_=_C480( C53 C480 ) C53_=_C481( C53 C481 ) C53_=_C482( C53 C482 ) C53_=_C483( C53 C483 ) \nC53_=_C484( C53 C484 ) C53_=_C485( C53 C485 ) C53_=_C486( C53 C486 ) C53_=_C487( C53 C487 ) C53_=_C488( C53 C488 ) C53_=_C489( C53 C489 ) \nC53_=_C490( C53 C490 ) C53_=_C491( C53 C491 ) C53_=_C492( C53 C492 ) C53_=_C493( C53 C493 ) C53_=_C494( C53 C494 ) C87_=_C88( C87 C88 ) \nC87_=_C90( C87 C90 ) C87_=_C91( C87 C91 ) C87_=_C124( C87 C124 ) C87_=_C160( C87 C160 ) C87_=_C195( C87 C195 ) C87_=_C229( C87 C229 ) \nC87_=_C262( C87 C262 ) C87_=_C294( C87 C294 ) C87_=_C325( C87 C325 ) C87_=_C355( C87 C355 ) C87_=_C386( C87 C386 ) C87_=_C387( C87 C387 ) \nC87_=_C388( C87 C388 ) C87_=_C389( C87 C389 ) C87_=_C390( C87 C390 ) C87_=_C391( C87 C391 ) C87_=_C392( C87 C392 ) C87_=_C393( C87 C393 ) \nC87_=_C394( C87 C394 ) C87_=_C396( C87 C396 ) C87_=_C397( C87 C397 ) C87_=_C398( C87 C398 ) C87_=_C399( C87 C399 ) C87_=_C400( C87 C400 ) \nC87_=_C401( C87 C401 ) C87_=_C402( C87 C402 ) C87_=_C403( C87 C403 ) C87_=_C404( C87 C404 ) C87_=_C405( C87 C405 ) C87_=_C406( C87 C406 ) \nC87_=_C407( C87 C407 ) C87_=_C408( C87 C408 ) C87_=_C409( C87 C409 ) C87_=_C410( C87 C410 ) C87_=_C411( C87 C411 ) C87_=_C412( C87 C412 ) \nC87_=_C413( C87 C413 ) C88_=_C90( C88 C90 ) C88_=_C91( C88 C91 ) C88_=_C125( C88 C125 ) C88_=_C161( C88 C161 ) C88_=_C196( C88 C196 ) \nC88_=_C230( C88 C230 ) C88_=_C263( C88 C263 ) C88_=_C295( C88 C295 ) C88_=_C326( C88 C326 ) C88_=_C356( C88 C356 ) C88_=_C414( C88 C414 ) \nC88_=_C415( C88 C415 ) C88_=_C416( C88 C416 ) C88_=_C417( C88 C417 ) C88_=_C418( C88 C418 ) C88_=_C419( C88 C419 ) C88_=_C420( C88 C420 ) \nC88_=_C421( C88 C421 ) C88_=_C422( C88 C422 ) C88_=_C423( C88 C423 ) C88_=_C425( C88 C425 ) C88_=_C426( C88 C426 ) C88_=_C427( C88 C427 ) \nC88_=_C428( C88 C428 ) C88_=_C429( C88 C429 ) C88_=_C430( C88 C430 ) C88_=_C431( C88 C431 ) C88_=_C432( C88 C432 ) C88_=_C433( C88 C433 ) \nC88_=_C434( C88 C434 ) C88_=_C435( C88 C435 ) C88_=_C436( C88 C436 ) C88_=_C437( C88 C437 ) C88_=_C438( C88 C438 ) C88_=_C439( C88 C439 ) \nC88_=_C440( C88 C440 ) C88_=_C441( C88 C441 ) C90_=_C91( C90 C91 ) C90_=_C126( C90 C126 ) C90_=_C162( C90 C162 ) C90_=_C197( C90 C197 ) \nC90_=_C231( C90 C231 ) C90_=_C264( C90 C264 ) C90_=_C296( C90 C296 ) C90_=_C327( C90 C327 ) C90_=_C357( C90 C357 ) C90_=_C386( C90 C386 ) \nC90_=_C414( C90 C414 ) C90_=_C443( C90 C443 ) C90_=_C444( C90 C444 ) C90_=_C445( C90 C445 ) C90_=_C446( C90 C446 ) C90_=_C447( C90 C447 ) \nC90_=_C448( C90 C448 ) C90_=_C449( C90 C449 ) C90_=_C450( C90 C450 ) C90_=_C451( C90 C451 ) C90_=_C453( C90 C453 ) C90_=_C454( C90 C454 ) \nC90_=_C455( C90 C455 ) C90_=_C456( C90 C456 ) C90_=_C457( C90 C457 ) C90_=_C458( C90 C458 ) C90_=_C459( C90 C459 ) C90_=_C460( C90 C460 ) \nC90_=_C461( C90 C461 ) C90_=_C462( C90 C462 ) C90_=_C463( C90 C463 ) C90_=_C464( C90 C464 ) C90_=_C465( C90 C465 ) C90_=_C466( C90 C466 ) \nC90_=_C467( C90 C467 ) C90_=_C468( C90 C468 ) C91_=_C128( C91 C128 ) C91_=_C163( C91 C163 ) C91_=_C198( C91 C198 ) C91_=_C232( C91 C232 ) \nC91_=_C265( C91 C265 ) C91_=_C297( C91 C297 ) C91_=_C328( C91 C328 ) C91_=_C358( C91 C358 ) C91_=_C387( C91 C387 ) C91_=_C415( C91 C415 ) \nC91_=_C469( C91 C469 ) C91_=_C470( C91 C470 ) C91_=_C471( C91 C471 ) C91_=_C472( C91 C472 ) C91_=_C473( C91 C473 ) C91_=_C474( C91 C474 ) \nC91_=_C475( C91 C475 ) C91_=_C476( C91 C476 ) C91_=_C477( C91 C477 ) C91_=_C478( C91 C478 ) C91_=_C480( C91 C480 ) C91_=_C481( C91 C481 ) \nC91_=_C482( C91 C482 ) C91_=_C483( C91 C483 ) C91_=_C484( C91 C484 ) C91_=_C485( C91 C485 ) C91_=_C486( C91 C486 ) C91_=_C487( C91 C487 ) \nC91_=_C488( C91 C488 ) C91_=_C489( C91 C489 ) C91_=_C490( C91 C490 ) C91_=_C491( C91 C491 ) C91_=_C492( C91 C492 ) C91_=_C493(</w:t>
      </w:r>
    </w:p>
    <w:p>
      <w:pPr>
        <w:pStyle w:val="PreformattedText"/>
        <w:bidi w:val="0"/>
        <w:spacing w:before="0" w:after="0"/>
        <w:jc w:val="left"/>
        <w:rPr/>
      </w:pPr>
      <w:r>
        <w:rPr/>
        <w:t xml:space="preserve"> </w:t>
      </w:r>
      <w:r>
        <w:rPr/>
        <w:t>C91 C493 ) \nC91_=_C494( C91 C494 ) C124_=_C125( C124 C125 ) C124_=_C126( C124 C126 ) C124_=_C128( C124 C128 ) C124_=_C160( C124 C160 ) C124_=_C195( C124 C195 ) \nC124_=_C229( C124 C229 ) C124_=_C262( C124 C262 ) C124_=_C294( C124 C294 ) C124_=_C325( C124 C325 ) C124_=_C355( C124 C355 ) C124_=_C386( C124 C386 ) \nC124_=_C387( C124 C387 ) C124_=_C388( C124 C388 ) C124_=_C389( C124 C389 ) C124_=_C390( C124 C390 ) C124_=_C391( C124 C391 ) C124_=_C392( C124 C392 ) \nC124_=_C393( C124 C393 ) C124_=_C394( C124 C394 ) C124_=_C396( C124 C396 ) C124_=_C397( C124 C397 ) C124_=_C398( C124 C398 ) C124_=_C399( C124 C399 ) \nC124_=_C400( C124 C400 ) C124_=_C401( C124 C401 ) C124_=_C402( C124 C402 ) C124_=_C403( C124 C403 ) C124_=_C404( C124 C404 ) C124_=_C405( C124 C405 ) \nC124_=_C406( C124 C406 ) C124_=_C407( C124 C407 ) C124_=_C408( C124 C408 ) C124_=_C409( C124 C409 ) C124_=_C410( C124 C410 ) C124_=_C411( C124 C411 ) \nC124_=_C412( C124 C412 ) C124_=_C413( C124 C413 ) C125_=_C126( C125 C126 ) C125_=_C128( C125 C128 ) C125_=_C161( C125 C161 ) C125_=_C196( C125 C196 ) \nC125_=_C230( C125 C230 ) C125_=_C263( C125 C263 ) C125_=_C295( C125 C295 ) C125_=_C326( C125 C326 ) C125_=_C356( C125 C356 ) C125_=_C414( C125 C414 ) \nC125_=_C415( C125 C415 ) C125_=_C416( C125 C416 ) C125_=_C417( C125 C417 ) C125_=_C418( C125 C418 ) C125_=_C419( C125 C419 ) C125_=_C420( C125 C420 ) \nC125_=_C421( C125 C421 ) C125_=_C422( C125 C422 ) C125_=_C423( C125 C423 ) C125_=_C425( C125 C425 ) C125_=_C426( C125 C426 ) C125_=_C427( C125 C427 ) \nC125_=_C428( C125 C428 ) C125_=_C429( C125 C429 ) C125_=_C430( C125 C430 ) C125_=_C431( C125 C431 ) C125_=_C432( C125 C432 ) C125_=_C433( C125 C433 ) \nC125_=_C434( C125 C434 ) C125_=_C435( C125 C435 ) C125_=_C436( C125 C436 ) C125_=_C437( C125 C437 ) C125_=_C438( C125 C438 ) C125_=_C439( C125 C439 ) \nC125_=_C440( C125 C440 ) C125_=_C441( C125 C441 ) C126_=_C128( C126 C128 ) C126_=_C162( C126 C162 ) C126_=_C197( C126 C197 ) C126_=_C231( C126 C231 ) \nC126_=_C264( C126 C264 ) C126_=_C296( C126 C296 ) C126_=_C327( C126 C327 ) C126_=_C357( C126 C357 ) C126_=_C386( C126 C386 ) C126_=_C414( C126 C414 ) \nC126_=_C443( C126 C443 ) C126_=_C444( C126 C444 ) C126_=_C445( C126 C445 ) C126_=_C446( C126 C446 ) C126_=_C447( C126 C447 ) C126_=_C448( C126 C448 ) \nC126_=_C449( C126 C449 ) C126_=_C450( C126 C450 ) C126_=_C451( C126 C451 ) C126_=_C453( C126 C453 ) C126_=_C454( C126 C454 ) C126_=_C455( C126 C455 ) \nC126_=_C456( C126 C456 ) C126_=_C457( C126 C457 ) C126_=_C458( C126 C458 ) C126_=_C459( C126 C459 ) C126_=_C460( C126 C460 ) C126_=_C461( C126 C461 ) \nC126_=_C462( C126 C462 ) C126_=_C463( C126 C463 ) C126_=_C464( C126 C464 ) C126_=_C465( C126 C465 ) C126_=_C466( C126 C466 ) C126_=_C467( C126 C467 ) \nC126_=_C468( C126 C468 ) C128_=_C163( C128 C163 ) C128_=_C198( C128 C198 ) C128_=_C232( C128 C232 ) C128_=_C265( C128 C265 ) C128_=_C297( C128 C297 ) \nC128_=_C328( C128 C328 ) C128_=_C358( C128 C358 ) C128_=_C387( C128 C387 ) C128_=_C415( C128 C415 ) C128_=_C469( C128 C469 ) C128_=_C470( C128 C470 ) \nC128_=_C471( C128 C471 ) C128_=_C472( C128 C472 ) C128_=_C473( C128 C473 ) C128_=_C474( C128 C474 ) C128_=_C475( C128 C475 ) C128_=_C476( C128 C476 ) \nC128_=_C477( C128 C477 ) C128_=_C478( C128 C478 ) C128_=_C480( C128 C480 ) C128_=_C481( C128 C481 ) C128_=_C482( C128 C482 ) C128_=_C483( C128 C483 ) \nC128_=_C484( C128 C484 ) C128_=_C485( C128 C485 ) C128_=_C486( C128 C486 ) C128_=_C487( C128 C487 ) C128_=_C488( C128 C488 ) C128_=_C489( C128 C489 ) \nC128_=_C490( C128 C490 ) C128_=_C491( C128 C491 ) C128_=_C492( C128 C492 ) C128_=_C493( C128 C493 ) C128_=_C494( C128 C494 ) C160_=_C161( C160 C161 ) \nC160_=_C162( C160 C162 ) C160_=_C163( C160 C163 ) C160_=_C195( C160 C195 ) C160_=_C229( C160 C229 ) C160_=_C262( C160 C262 ) C160_=_C294( C160 C294 ) \nC160_=_C325( C160 C325 ) C160_=_C355( C160 C355 ) C160_=_C386( C160 C386 ) C160_=_C387( C160 C387 ) C160_=_C388( C160 C388 ) C160_=_C389( C160 C389 ) \nC160_=_C390( C160 C390 ) C160_=_C391( C160 C391 ) C160_=_C392( C160 C392 ) C160_=_C393( C160 C393 ) C160_=_C394( C160 C394 ) C160_=_C396( C160 C396 ) \nC160_=_C397( C160 C397 ) C160_=_C398( C160 C398 ) C160_=_C399( C160 C399 ) C160_=_C400( C160 C400 ) C160_=_C401( C160 C401 ) C160_=_C402( C160 C402 ) \nC160_=_C403( C160 C403 ) C160_=_C404( C160 C404 ) C160_=_C405( C160 C405 ) C160_=_C406( C160 C406 ) C160_=_C407( C160 C407 ) C160_=_C408( C160 C408 ) \nC160_=_C409( C160 C409 ) C160_=_C410( C160 C410 ) C160_=_C411( C160 C411 ) C160_=_C412( C160 C412 ) C160_=_C413( C160 C413 ) C161_=_C162( C161 C162 ) \nC161_=_C163( C161 C163 ) C161_=_C196( C161 C196 ) C161_=_C230( C161 C230 ) C161_=_C263( C161 C263 ) C161_=_C295( C161 C295 ) C161_=_C326( C161 C326 ) \nC161_=_C356( C161 C356 ) C161_=_C414( C161 C414 ) C161_=_C415( C161 C415 ) C161_=_C416( C161 C416 ) C161_=_C417( C161 C417 ) C161_=_C418( C161 C418 ) \nC161_=_C419( C161 C419 ) C161_=_C420( C161 C420 ) C161_=_C421( C161 C421 ) C161_=_C422( C161 C422 ) C161_=_C423( C161 C423 ) C161_=_C425( C161 C425 ) \nC161_=_C426( C161 C426 ) C161_=_C427( C161 C427 ) C161_=_C428( C161 C428 ) C161_=_C429( C161 C429 ) C161_=_C430( C161 C430 ) C161_=_C431( C161 C431 ) \nC161_=_C432( C161 C432 ) C161_=_C433( C161 C433 ) C161_=_C434( C161 C434 ) C161_=_C435( C161 C435 ) C161_=_C436( C161 C436 ) C161_=_C437( C161 C437 ) \nC161_=_C438( C161 C438 ) C161_=_C439( C161 C439 ) C161_=_C440( C161 C440 ) C161_=_C441( C161 C441 ) C162_=_C163( C162 C163 ) C162_=_C197( C162 C197 ) \nC162_=_C231( C162 C231 ) C162_=_C264( C162 C264 ) C162_=_C296( C162 C296 ) C162_=_C327( C162 C327 ) C162_=_C357( C162 C357 ) C162_=_C386( C162 C386 ) \nC162_=_C414( C162 C414 ) C162_=_C443( C162 C443 ) C162_=_C444( C162 C444 ) C162_=_C445( C162 C445 ) C162_=_C446( C162 C446 ) C162_=_C447( C162 C447 ) \nC162_=_C448( C162 C448 ) C162_=_C449( C162 C449 ) C162_=_C450( C162 C450 ) C162_=_C451( C162 C451 ) C162_=_C453( C162 C453 ) C162_=_C454( C162 C454 ) \nC162_=_C455( C162 C455 ) C162_=_C456( C162 C456 ) C162_=_C457( C162 C457 ) C162_=_C458( C162 C458 ) C162_=_C459( C162 C459 ) C162_=_C460( C162 C460 ) \nC162_=_C461( C162 C461 ) C162_=_C462( C162 C462 ) C162_=_C463( C162 C463 ) C162_=_C464( C162 C464 ) C162_=_C465( C162 C465 ) C162_=_C466( C162 C466 ) \nC162_=_C467( C162 C467 ) C162_=_C468( C162 C468 ) C163_=_C198( C163 C198 ) C163_=_C232( C163 C232 ) C163_=_C265( C163 C265 ) C163_=_C297( C163 C297 ) \nC163_=_C328( C163 C328 ) C163_=_C358( C163 C358 ) C163_=_C387( C163 C387 ) C163_=_C415( C163 C415 ) C163_=_C469( C163 C469 ) C163_=_C470( C163 C470 ) \nC163_=_C471( C163 C471 ) C163_=_C472( C163 C472 ) C163_=_C473( C163 C473 ) C163_=_C474( C163 C474 ) C163_=_C475( C163 C475 ) C163_=_C476( C163 C476 ) \nC163_=_C477( C163 C477 ) C163_=_C478( C163 C478 ) C163_=_C480( C163 C480 ) C163_=_C481( C163 C481 ) C163_=_C482( C163 C482 ) C163_=_C483( C163 C483 ) \nC163_=_C484( C163 C484 ) C163_=_C485( C163 C485 ) C163_=_C486( C163 C486 ) C163_=_C487( C163 C487 ) C163_=_C488( C163 C488 ) C163_=_C489( C163 C489 ) \nC163_=_C490( C163 C490 ) C163_=_C491( C163 C491 ) C163_=_C492( C163 C492 ) C163_=_C493( C163 C493 ) C163_=_C494( C163 C494 ) C195_=_C196( C195 C196 ) \nC195_=_C197( C195 C197 ) C195_=_C198( C195 C198 ) C195_=_C229( C195 C229 ) C195_=_C262( C195 C262 ) C195_=_C294( C195 C294 ) C195_=_C325( C195 C325 ) \nC195_=_C355( C195 C355 ) C195_=_C386( C195 C386 ) C195_=_C387( C195 C387 ) C195_=_C388( C195 C388 ) C195_=_C389( C195 C389 ) C195_=_C390( C195 C390 ) \nC195_=_C391( C195 C391 ) C195_=_C392( C195 C392 ) C195_=_C393( C195 C393 ) C195_=_C394( C195 C394 ) C195_=_C396( C195 C396 ) C195_=_C397( C195 C397 ) \nC195_=_C398( C195 C398 ) C195_=_C399( C195 C399 ) C195_=_C400( C195 C400 ) C195_=_C401( C195 C401 ) C195_=_C402( C195 C402 ) C195_=_C403( C195 C403 ) \nC195_=_C404( C195 C404 ) C195_=_C405( C195 C405 ) C195_=_C406( C195 C406 ) C195_=_C407( C195 C407 ) C195_=_C408( C195 C408 ) C195_=_C409( C195 C409 ) \nC195_=_C410( C195 C410 ) C195_=_C411( C195 C411 ) C195_=_C412( C195 C412 ) C195_=_C413( C195 C413 ) C196_=_C197( C196 C197 ) C196_=_C198( C196 C198 ) \nC196_=_C230( C196 C230 ) C196_=_C263( C196 C263 ) C196_=_C295( C196 C295 ) C196_=_C326( C196 C326 ) C196_=_C356( C196 C356 ) C196_=_C414( C196 C414 ) \nC196_=_C415( C196 C415 ) C196_=_C416( C196 C416 ) C196_=_C417( C196 C417 ) C196_=_C418( C196 C418 ) C196_=_C419( C196 C419 ) C196_=_C420( C196 C420 ) \nC196_=_C421( C196 C421 ) C196_=_C422( C196 C422 ) C196_=_C423( C196 C423 ) C196_=_C425( C196 C425 ) C196_=_C426( C196 C426 ) C196_=_C427( C196 C427 ) \nC196_=_C428( C196 C428 ) C196_=_C429( C196 C429 ) C196_=_C430( C196 C430 ) C196_=_C431( C196 C431 ) C196_=_C432( C196 C432 ) C196_=_C433( C196 C433 ) \nC196_=_C434( C196 C434 ) C196_=_C435( C196 C435 ) C196_=_C436( C196 C436 ) C196_=_C437( C196 C437 ) C196_=_C438( C196 C438 ) C196_=_C439( C196 C439 ) \nC196_=_C440( C196 C440 ) C196_=_C441( C196 C441 ) C197_=_C198( C197 C198 ) C197_=_C231( C197 C231 ) C197_=_C264( C197 C264 ) C197_=_C296( C197 C296 ) \nC197_=_C327( C197 C327 ) C197_=_C357( C197 C357 ) C197_=_C386( C197 C386 ) C197_=_C414( C197 C414 ) C197_=_C443( C197 C443 ) C197_=_C444( C197 C444 ) \nC197_=_C445( C197 C445 ) C197_=_C446( C197 C446 ) C197_=_C447( C197 C447 ) C197_=_C448( C197 C448 ) C197_=_C449( C197 C449 ) C197_=_C450( C197 C450 ) \nC197_=_C451( C197 C451 ) C197_=_C453( C197 C453 ) C197_=_C454( C197 C454 ) C197_=_C455( C197 C455 ) C197_=_C456( C197 C456 ) C197_=_C457( C197 C457 ) \nC197_=_C458( C197 C458 ) C197_=_C459( C197 C459 ) C197_=_C460( C197 C460 ) C197_=_C461( C197 C461 ) C197_=_C462( C197 C462 ) C197_=_C463( C197 C463 ) \nC197_=_C464( C197 C464 ) C197_=_C465( C197 C465 ) C197_=_C466( C197 C466 ) C197_=_C467( C197 C467 ) C197_=_C468( C197 C468 ) C198_=_C232( C198 C232 ) \nC198_=_C265( C198 C265 ) C198_=_C297( C198 C297 ) C198_=_C328( C198 C328 ) C198_=_C358( C198 C358 ) C198_=_C387( C198 C387 ) C198_=_C415( C198 C415 ) \nC198_=_C469(</w:t>
      </w:r>
    </w:p>
    <w:p>
      <w:pPr>
        <w:pStyle w:val="PreformattedText"/>
        <w:bidi w:val="0"/>
        <w:spacing w:before="0" w:after="0"/>
        <w:jc w:val="left"/>
        <w:rPr/>
      </w:pPr>
      <w:r>
        <w:rPr/>
        <w:t xml:space="preserve"> </w:t>
      </w:r>
      <w:r>
        <w:rPr/>
        <w:t>C198 C469 ) C198_=_C470( C198 C470 ) C198_=_C471( C198 C471 ) C198_=_C472( C198 C472 ) C198_=_C473( C198 C473 ) C198_=_C474( C198 C474 ) \nC198_=_C475( C198 C475 ) C198_=_C476( C198 C476 ) C198_=_C477( C198 C477 ) C198_=_C478( C198 C478 ) C198_=_C480( C198 C480 ) C198_=_C481( C198 C481 ) \nC198_=_C482( C198 C482 ) C198_=_C483( C198 C483 ) C198_=_C484( C198 C484 ) C198_=_C485( C198 C485 ) C198_=_C486( C198 C486 ) C198_=_C487( C198 C487 ) \nC198_=_C488( C198 C488 ) C198_=_C489( C198 C489 ) C198_=_C490( C198 C490 ) C198_=_C491( C198 C491 ) C198_=_C492( C198 C492 ) C198_=_C493( C198 C493 ) \nC198_=_C494( C198 C494 ) C229_=_C230( C229 C230 ) C229_=_C231( C229 C231 ) C229_=_C232( C229 C232 ) C229_=_C262( C229 C262 ) C229_=_C294( C229 C294 ) \nC229_=_C325( C229 C325 ) C229_=_C355( C229 C355 ) C229_=_C386( C229 C386 ) C229_=_C387( C229 C387 ) C229_=_C388( C229 C388 ) C229_=_C389( C229 C389 ) \nC229_=_C390( C229 C390 ) C229_=_C391( C229 C391 ) C229_=_C392( C229 C392 ) C229_=_C393( C229 C393 ) C229_=_C394( C229 C394 ) C229_=_C396( C229 C396 ) \nC229_=_C397( C229 C397 ) C229_=_C398( C229 C398 ) C229_=_C399( C229 C399 ) C229_=_C400( C229 C400 ) C229_=_C401( C229 C401 ) C229_=_C402( C229 C402 ) \nC229_=_C403( C229 C403 ) C229_=_C404( C229 C404 ) C229_=_C405( C229 C405 ) C229_=_C406( C229 C406 ) C229_=_C407( C229 C407 ) C229_=_C408( C229 C408 ) \nC229_=_C409( C229 C409 ) C229_=_C410( C229 C410 ) C229_=_C411( C229 C411 ) C229_=_C412( C229 C412 ) C229_=_C413( C229 C413 ) C230_=_C231( C230 C231 ) \nC230_=_C232( C230 C232 ) C230_=_C263( C230 C263 ) C230_=_C295( C230 C295 ) C230_=_C326( C230 C326 ) C230_=_C356( C230 C356 ) C230_=_C414( C230 C414 ) \nC230_=_C415( C230 C415 ) C230_=_C416( C230 C416 ) C230_=_C417( C230 C417 ) C230_=_C418( C230 C418 ) C230_=_C419( C230 C419 ) C230_=_C420( C230 C420 ) \nC230_=_C421( C230 C421 ) C230_=_C422( C230 C422 ) C230_=_C423( C230 C423 ) C230_=_C425( C230 C425 ) C230_=_C426( C230 C426 ) C230_=_C427( C230 C427 ) \nC230_=_C428( C230 C428 ) C230_=_C429( C230 C429 ) C230_=_C430( C230 C430 ) C230_=_C431( C230 C431 ) C230_=_C432( C230 C432 ) C230_=_C433( C230 C433 ) \nC230_=_C434( C230 C434 ) C230_=_C435( C230 C435 ) C230_=_C436( C230 C436 ) C230_=_C437( C230 C437 ) C230_=_C438( C230 C438 ) C230_=_C439( C230 C439 ) \nC230_=_C440( C230 C440 ) C230_=_C441( C230 C441 ) C231_=_C232( C231 C232 ) C231_=_C264( C231 C264 ) C231_=_C296( C231 C296 ) C231_=_C327( C231 C327 ) \nC231_=_C357( C231 C357 ) C231_=_C386( C231 C386 ) C231_=_C414( C231 C414 ) C231_=_C443( C231 C443 ) C231_=_C444( C231 C444 ) C231_=_C445( C231 C445 ) \nC231_=_C446( C231 C446 ) C231_=_C447( C231 C447 ) C231_=_C448( C231 C448 ) C231_=_C449( C231 C449 ) C231_=_C450( C231 C450 ) C231_=_C451( C231 C451 ) \nC231_=_C453( C231 C453 ) C231_=_C454( C231 C454 ) C231_=_C455( C231 C455 ) C231_=_C456( C231 C456 ) C231_=_C457( C231 C457 ) C231_=_C458( C231 C458 ) \nC231_=_C459( C231 C459 ) C231_=_C460( C231 C460 ) C231_=_C461( C231 C461 ) C231_=_C462( C231 C462 ) C231_=_C463( C231 C463 ) C231_=_C464( C231 C464 ) \nC231_=_C465( C231 C465 ) C231_=_C466( C231 C466 ) C231_=_C467( C231 C467 ) C231_=_C468( C231 C468 ) C232_=_C265( C232 C265 ) C232_=_C297( C232 C297 ) \nC232_=_C328( C232 C328 ) C232_=_C358( C232 C358 ) C232_=_C387( C232 C387 ) C232_=_C415( C232 C415 ) C232_=_C469( C232 C469 ) C232_=_C470( C232 C470 ) \nC232_=_C471( C232 C471 ) C232_=_C472( C232 C472 ) C232_=_C473( C232 C473 ) C232_=_C474( C232 C474 ) C232_=_C475( C232 C475 ) C232_=_C476( C232 C476 ) \nC232_=_C477( C232 C477 ) C232_=_C478( C232 C478 ) C232_=_C480( C232 C480 ) C232_=_C481( C232 C481 ) C232_=_C482( C232 C482 ) C232_=_C483( C232 C483 ) \nC232_=_C484( C232 C484 ) C232_=_C485( C232 C485 ) C232_=_C486( C232 C486 ) C232_=_C487( C232 C487 ) C232_=_C488( C232 C488 ) C232_=_C489( C232 C489 ) \nC232_=_C490( C232 C490 ) C232_=_C491( C232 C491 ) C232_=_C492( C232 C492 ) C232_=_C493( C232 C493 ) C232_=_C494( C232 C494 ) C262_=_C263( C262 C263 ) \nC262_=_C264( C262 C264 ) C262_=_C265( C262 C265 ) C262_=_C294( C262 C294 ) C262_=_C325( C262 C325 ) C262_=_C355( C262 C355 ) C262_=_C386( C262 C386 ) \nC262_=_C387( C262 C387 ) C262_=_C388( C262 C388 ) C262_=_C389( C262 C389 ) C262_=_C390( C262 C390 ) C262_=_C391( C262 C391 ) C262_=_C392( C262 C392 ) \nC262_=_C393( C262 C393 ) C262_=_C394( C262 C394 ) C262_=_C396( C262 C396 ) C262_=_C397( C262 C397 ) C262_=_C398( C262 C398 ) C262_=_C399( C262 C399 ) \nC262_=_C400( C262 C400 ) C262_=_C401( C262 C401 ) C262_=_C402( C262 C402 ) C262_=_C403( C262 C403 ) C262_=_C404( C262 C404 ) C262_=_C405( C262 C405 ) \nC262_=_C406( C262 C406 ) C262_=_C407( C262 C407 ) C262_=_C408( C262 C408 ) C262_=_C409( C262 C409 ) C262_=_C410( C262 C410 ) C262_=_C411( C262 C411 ) \nC262_=_C412( C262 C412 ) C262_=_C413( C262 C413 ) C263_=_C264( C263 C264 ) C263_=_C265( C263 C265 ) C263_=_C295( C263 C295 ) C263_=_C326( C263 C326 ) \nC263_=_C356( C263 C356 ) C263_=_C414( C263 C414 ) C263_=_C415( C263 C415 ) C263_=_C416( C263 C416 ) C263_=_C417( C263 C417 ) C263_=_C418( C263 C418 ) \nC263_=_C419( C263 C419 ) C263_=_C420( C263 C420 ) C263_=_C421( C263 C421 ) C263_=_C422( C263 C422 ) C263_=_C423( C263 C423 ) C263_=_C425( C263 C425 ) \nC263_=_C426( C263 C426 ) C263_=_C427( C263 C427 ) C263_=_C428( C263 C428 ) C263_=_C429( C263 C429 ) C263_=_C430( C263 C430 ) C263_=_C431( C263 C431 ) \nC263_=_C432( C263 C432 ) C263_=_C433( C263 C433 ) C263_=_C434( C263 C434 ) C263_=_C435( C263 C435 ) C263_=_C436( C263 C436 ) C263_=_C437( C263 C437 ) \nC263_=_C438( C263 C438 ) C263_=_C439( C263 C439 ) C263_=_C440( C263 C440 ) C263_=_C441( C263 C441 ) C264_=_C265( C264 C265 ) C264_=_C296( C264 C296 ) \nC264_=_C327( C264 C327 ) C264_=_C357( C264 C357 ) C264_=_C386( C264 C386 ) C264_=_C414( C264 C414 ) C264_=_C443( C264 C443 ) C264_=_C444( C264 C444 ) \nC264_=_C445( C264 C445 ) C264_=_C446( C264 C446 ) C264_=_C447( C264 C447 ) C264_=_C448( C264 C448 ) C264_=_C449( C264 C449 ) C264_=_C450( C264 C450 ) \nC264_=_C451( C264 C451 ) C264_=_C453( C264 C453 ) C264_=_C454( C264 C454 ) C264_=_C455( C264 C455 ) C264_=_C456( C264 C456 ) C264_=_C457( C264 C457 ) \nC264_=_C458( C264 C458 ) C264_=_C459( C264 C459 ) C264_=_C460( C264 C460 ) C264_=_C461( C264 C461 ) C264_=_C462( C264 C462 ) C264_=_C463( C264 C463 ) \nC264_=_C464( C264 C464 ) C264_=_C465( C264 C465 ) C264_=_C466( C264 C466 ) C264_=_C467( C264 C467 ) C264_=_C468( C264 C468 ) C265_=_C297( C265 C297 ) \nC265_=_C328( C265 C328 ) C265_=_C358( C265 C358 ) C265_=_C387( C265 C387 ) C265_=_C415( C265 C415 ) C265_=_C469( C265 C469 ) C265_=_C470( C265 C470 ) \nC265_=_C471( C265 C471 ) C265_=_C472( C265 C472 ) C265_=_C473( C265 C473 ) C265_=_C474( C265 C474 ) C265_=_C475( C265 C475 ) C265_=_C476( C265 C476 ) \nC265_=_C477( C265 C477 ) C265_=_C478( C265 C478 ) C265_=_C480( C265 C480 ) C265_=_C481( C265 C481 ) C265_=_C482( C265 C482 ) C265_=_C483( C265 C483 ) \nC265_=_C484( C265 C484 ) C265_=_C485( C265 C485 ) C265_=_C486( C265 C486 ) C265_=_C487( C265 C487 ) C265_=_C488( C265 C488 ) C265_=_C489( C265 C489 ) \nC265_=_C490( C265 C490 ) C265_=_C491( C265 C491 ) C265_=_C492( C265 C492 ) C265_=_C493( C265 C493 ) C265_=_C494( C265 C494 ) C294_=_C295( C294 C295 ) \nC294_=_C296( C294 C296 ) C294_=_C297( C294 C297 ) C294_=_C325( C294 C325 ) C294_=_C355( C294 C355 ) C294_=_C386( C294 C386 ) C294_=_C387( C294 C387 ) \nC294_=_C388( C294 C388 ) C294_=_C389( C294 C389 ) C294_=_C390( C294 C390 ) C294_=_C391( C294 C391 ) C294_=_C392( C294 C392 ) C294_=_C393( C294 C393 ) \nC294_=_C394( C294 C394 ) C294_=_C396( C294 C396 ) C294_=_C397( C294 C397 ) C294_=_C398( C294 C398 ) C294_=_C399( C294 C399 ) C294_=_C400( C294 C400 ) \nC294_=_C401( C294 C401 ) C294_=_C402( C294 C402 ) C294_=_C403( C294 C403 ) C294_=_C404( C294 C404 ) C294_=_C405( C294 C405 ) C294_=_C406( C294 C406 ) \nC294_=_C407( C294 C407 ) C294_=_C408( C294 C408 ) C294_=_C409( C294 C409 ) C294_=_C410( C294 C410 ) C294_=_C411( C294 C411 ) C294_=_C412( C294 C412 ) \nC294_=_C413( C294 C413 ) C295_=_C296( C295 C296 ) C295_=_C297( C295 C297 ) C295_=_C326( C295 C326 ) C295_=_C356( C295 C356 ) C295_=_C414( C295 C414 ) \nC295_=_C415( C295 C415 ) C295_=_C416( C295 C416 ) C295_=_C417( C295 C417 ) C295_=_C418( C295 C418 ) C295_=_C419( C295 C419 ) C295_=_C420( C295 C420 ) \nC295_=_C421( C295 C421 ) C295_=_C422( C295 C422 ) C295_=_C423( C295 C423 ) C295_=_C425( C295 C425 ) C295_=_C426( C295 C426 ) C295_=_C427( C295 C427 ) \nC295_=_C428( C295 C428 ) C295_=_C429( C295 C429 ) C295_=_C430( C295 C430 ) C295_=_C431( C295 C431 ) C295_=_C432( C295 C432 ) C295_=_C433( C295 C433 ) \nC295_=_C434( C295 C434 ) C295_=_C435( C295 C435 ) C295_=_C436( C295 C436 ) C295_=_C437( C295 C437 ) C295_=_C438( C295 C438 ) C295_=_C439( C295 C439 ) \nC295_=_C440( C295 C440 ) C295_=_C441( C295 C441 ) C296_=_C297( C296 C297 ) C296_=_C327( C296 C327 ) C296_=_C357( C296 C357 ) C296_=_C386( C296 C386 ) \nC296_=_C414( C296 C414 ) C296_=_C443( C296 C443 ) C296_=_C444( C296 C444 ) C296_=_C445( C296 C445 ) C296_=_C446( C296 C446 ) C296_=_C447( C296 C447 ) \nC296_=_C448( C296 C448 ) C296_=_C449( C296 C449 ) C296_=_C450( C296 C450 ) C296_=_C451( C296 C451 ) C296_=_C453( C296 C453 ) C296_=_C454( C296 C454 ) \nC296_=_C455( C296 C455 ) C296_=_C456( C296 C456 ) C296_=_C457( C296 C457 ) C296_=_C458( C296 C458 ) C296_=_C459( C296 C459 ) C296_=_C460( C296 C460 ) \nC296_=_C461( C296 C461 ) C296_=_C462( C296 C462 ) C296_=_C463( C296 C463 ) C296_=_C464( C296 C464 ) C296_=_C465( C296 C465 ) C296_=_C466( C296 C466 ) \nC296_=_C467( C296 C467 ) C296_=_C468( C296 C468 ) C297_=_C328( C297 C328 ) C297_=_C358( C297 C358 ) C297_=_C387( C297 C387 ) C297_=_C415( C297 C415 ) \nC297_=_C469( C297 C469 ) C297_=_C470( C297 C470 ) C297_=_C471( C297 C471 ) C297_=_C472( C297 C472 ) C297_=_C473( C297 C473 ) C297_=_C474( C297 C474 ) \nC297_=_C475( C297 C475 ) C297_=_C476( C297 C476 ) C297_=_C477( C297 C477 ) C297_=_C478( C297 C478 ) C297_=_C480( C297 C480 ) C297_=_C481( C297 C481 ) \nC297_=_C482( C297 C482 ) C297_=_C483(</w:t>
      </w:r>
    </w:p>
    <w:p>
      <w:pPr>
        <w:pStyle w:val="PreformattedText"/>
        <w:bidi w:val="0"/>
        <w:spacing w:before="0" w:after="0"/>
        <w:jc w:val="left"/>
        <w:rPr/>
      </w:pPr>
      <w:r>
        <w:rPr/>
        <w:t xml:space="preserve"> </w:t>
      </w:r>
      <w:r>
        <w:rPr/>
        <w:t>C297 C483 ) C297_=_C484( C297 C484 ) C297_=_C485( C297 C485 ) C297_=_C486( C297 C486 ) C297_=_C487( C297 C487 ) \nC297_=_C488( C297 C488 ) C297_=_C489( C297 C489 ) C297_=_C490( C297 C490 ) C297_=_C491( C297 C491 ) C297_=_C492( C297 C492 ) C297_=_C493( C297 C493 ) \nC297_=_C494( C297 C494 ) C325_=_C326( C325 C326 ) C325_=_C327( C325 C327 ) C325_=_C328( C325 C328 ) C325_=_C355( C325 C355 ) C325_=_C386( C325 C386 ) \nC325_=_C387( C325 C387 ) C325_=_C388( C325 C388 ) C325_=_C389( C325 C389 ) C325_=_C390( C325 C390 ) C325_=_C391( C325 C391 ) C325_=_C392( C325 C392 ) \nC325_=_C393( C325 C393 ) C325_=_C394( C325 C394 ) C325_=_C396( C325 C396 ) C325_=_C397( C325 C397 ) C325_=_C398( C325 C398 ) C325_=_C399( C325 C399 ) \nC325_=_C400( C325 C400 ) C325_=_C401( C325 C401 ) C325_=_C402( C325 C402 ) C325_=_C403( C325 C403 ) C325_=_C404( C325 C404 ) C325_=_C405( C325 C405 ) \nC325_=_C406( C325 C406 ) C325_=_C407( C325 C407 ) C325_=_C408( C325 C408 ) C325_=_C409( C325 C409 ) C325_=_C410( C325 C410 ) C325_=_C411( C325 C411 ) \nC325_=_C412( C325 C412 ) C325_=_C413( C325 C413 ) C326_=_C327( C326 C327 ) C326_=_C328( C326 C328 ) C326_=_C356( C326 C356 ) C326_=_C414( C326 C414 ) \nC326_=_C415( C326 C415 ) C326_=_C416( C326 C416 ) C326_=_C417( C326 C417 ) C326_=_C418( C326 C418 ) C326_=_C419( C326 C419 ) C326_=_C420( C326 C420 ) \nC326_=_C421( C326 C421 ) C326_=_C422( C326 C422 ) C326_=_C423( C326 C423 ) C326_=_C425( C326 C425 ) C326_=_C426( C326 C426 ) C326_=_C427( C326 C427 ) \nC326_=_C428( C326 C428 ) C326_=_C429( C326 C429 ) C326_=_C430( C326 C430 ) C326_=_C431( C326 C431 ) C326_=_C432( C326 C432 ) C326_=_C433( C326 C433 ) \nC326_=_C434( C326 C434 ) C326_=_C435( C326 C435 ) C326_=_C436( C326 C436 ) C326_=_C437( C326 C437 ) C326_=_C438( C326 C438 ) C326_=_C439( C326 C439 ) \nC326_=_C440( C326 C440 ) C326_=_C441( C326 C441 ) C327_=_C328( C327 C328 ) C327_=_C357( C327 C357 ) C327_=_C386( C327 C386 ) C327_=_C414( C327 C414 ) \nC327_=_C443( C327 C443 ) C327_=_C444( C327 C444 ) C327_=_C445( C327 C445 ) C327_=_C446( C327 C446 ) C327_=_C447( C327 C447 ) C327_=_C448( C327 C448 ) \nC327_=_C449( C327 C449 ) C327_=_C450( C327 C450 ) C327_=_C451( C327 C451 ) C327_=_C453( C327 C453 ) C327_=_C454( C327 C454 ) C327_=_C455( C327 C455 ) \nC327_=_C456( C327 C456 ) C327_=_C457( C327 C457 ) C327_=_C458( C327 C458 ) C327_=_C459( C327 C459 ) C327_=_C460( C327 C460 ) C327_=_C461( C327 C461 ) \nC327_=_C462( C327 C462 ) C327_=_C463( C327 C463 ) C327_=_C464( C327 C464 ) C327_=_C465( C327 C465 ) C327_=_C466( C327 C466 ) C327_=_C467( C327 C467 ) \nC327_=_C468( C327 C468 ) C328_=_C358( C328 C358 ) C328_=_C387( C328 C387 ) C328_=_C415( C328 C415 ) C328_=_C469( C328 C469 ) C328_=_C470( C328 C470 ) \nC328_=_C471( C328 C471 ) C328_=_C472( C328 C472 ) C328_=_C473( C328 C473 ) C328_=_C474( C328 C474 ) C328_=_C475( C328 C475 ) C328_=_C476( C328 C476 ) \nC328_=_C477( C328 C477 ) C328_=_C478( C328 C478 ) C328_=_C480( C328 C480 ) C328_=_C481( C328 C481 ) C328_=_C482( C328 C482 ) C328_=_C483( C328 C483 ) \nC328_=_C484( C328 C484 ) C328_=_C485( C328 C485 ) C328_=_C486( C328 C486 ) C328_=_C487( C328 C487 ) C328_=_C488( C328 C488 ) C328_=_C489( C328 C489 ) \nC328_=_C490( C328 C490 ) C328_=_C491( C328 C491 ) C328_=_C492( C328 C492 ) C328_=_C493( C328 C493 ) C328_=_C494( C328 C494 ) C355_=_C356( C355 C356 ) \nC355_=_C357( C355 C357 ) C355_=_C358( C355 C358 ) C355_=_C386( C355 C386 ) C355_=_C387( C355 C387 ) C355_=_C388( C355 C388 ) C355_=_C389( C355 C389 ) \nC355_=_C390( C355 C390 ) C355_=_C391( C355 C391 ) C355_=_C392( C355 C392 ) C355_=_C393( C355 C393 ) C355_=_C394( C355 C394 ) C355_=_C396( C355 C396 ) \nC355_=_C397( C355 C397 ) C355_=_C398( C355 C398 ) C355_=_C399( C355 C399 ) C355_=_C400( C355 C400 ) C355_=_C401( C355 C401 ) C355_=_C402( C355 C402 ) \nC355_=_C403( C355 C403 ) C355_=_C404( C355 C404 ) C355_=_C405( C355 C405 ) C355_=_C406( C355 C406 ) C355_=_C407( C355 C407 ) C355_=_C408( C355 C408 ) \nC355_=_C409( C355 C409 ) C355_=_C410( C355 C410 ) C355_=_C411( C355 C411 ) C355_=_C412( C355 C412 ) C355_=_C413( C355 C413 ) C356_=_C357( C356 C357 ) \nC356_=_C358( C356 C358 ) C356_=_C414( C356 C414 ) C356_=_C415( C356 C415 ) C356_=_C416( C356 C416 ) C356_=_C417( C356 C417 ) C356_=_C418( C356 C418 ) \nC356_=_C419( C356 C419 ) C356_=_C420( C356 C420 ) C356_=_C421( C356 C421 ) C356_=_C422( C356 C422 ) C356_=_C423( C356 C423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7_=_C358( C357 C358 ) C357_=_C386( C357 C386 ) \nC357_=_C414( C357 C414 ) C357_=_C443( C357 C443 ) C357_=_C444( C357 C444 ) C357_=_C445( C357 C445 ) C357_=_C446( C357 C446 ) C357_=_C447( C357 C447 ) \nC357_=_C448( C357 C448 ) C357_=_C449( C357 C449 ) C357_=_C450( C357 C450 ) C357_=_C451( C357 C451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8_=_C387( C358 C387 ) C358_=_C415( C358 C415 ) C358_=_C469( C358 C469 ) C358_=_C470( C358 C470 ) \nC358_=_C471( C358 C471 ) C358_=_C472( C358 C472 ) C358_=_C473( C358 C473 ) C358_=_C474( C358 C474 ) C358_=_C475( C358 C475 ) C358_=_C476( C358 C476 ) \nC358_=_C477( C358 C477 ) C358_=_C478( C358 C478 ) C358_=_C480( C358 C480 ) C358_=_C481( C358 C481 ) C358_=_C482( C358 C482 ) C358_=_C483( C358 C483 ) \nC358_=_C484( C358 C484 ) C358_=_C485( C358 C485 ) C358_=_C486( C358 C486 ) C358_=_C487( C358 C487 ) C358_=_C488( C358 C488 ) C358_=_C489( C358 C489 ) \nC358_=_C490( C358 C490 ) C358_=_C491( C358 C491 ) C358_=_C492( C358 C492 ) C358_=_C493( C358 C493 ) C358_=_C494( C358 C494 ) C386_=_C387( C386 C387 ) \nC386_=_C388( C386 C388 ) C386_=_C389( C386 C389 ) C386_=_C390( C386 C390 ) C386_=_C391( C386 C391 ) C386_=_C392( C386 C392 ) C386_=_C393( C386 C393 ) \nC386_=_C394( C386 C394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413( C386 C413 ) C386_=_C414( C386 C414 ) C386_=_C443( C386 C443 ) C386_=_C444( C386 C444 ) C386_=_C445( C386 C445 ) C386_=_C446( C386 C446 ) \nC386_=_C447( C386 C447 ) C386_=_C448( C386 C448 ) C386_=_C449( C386 C449 ) C386_=_C450( C386 C450 ) C386_=_C451( C386 C451 ) C386_=_C453( C386 C453 ) \nC386_=_C454( C386 C454 ) C386_=_C455( C386 C455 ) C386_=_C456( C386 C456 ) C386_=_C457( C386 C457 ) C386_=_C458( C386 C458 ) C386_=_C459( C386 C459 ) \nC386_=_C460( C386 C460 ) C386_=_C461( C386 C461 ) C386_=_C462( C386 C462 ) C386_=_C463( C386 C463 ) C386_=_C464( C386 C464 ) C386_=_C465( C386 C465 ) \nC386_=_C466( C386 C466 ) C386_=_C467( C386 C467 ) C386_=_C468( C386 C468 ) C387_=_C388( C387 C388 ) C387_=_C389( C387 C389 ) C387_=_C390( C387 C390 ) \nC387_=_C391( C387 C391 ) C387_=_C392( C387 C392 ) C387_=_C393( C387 C393 ) C387_=_C394( C387 C394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5( C387 C415 ) C387_=_C469( C387 C469 ) \nC387_=_C470( C387 C470 ) C387_=_C471( C387 C471 ) C387_=_C472( C387 C472 ) C387_=_C473( C387 C473 ) C387_=_C474( C387 C474 ) C387_=_C475( C387 C475 ) \nC387_=_C476( C387 C476 ) C387_=_C477( C387 C477 ) C387_=_C478( C387 C478 ) C387_=_C480( C387 C480 ) C387_=_C481( C387 C481 ) C387_=_C482( C387 C482 ) \nC387_=_C483( C387 C483 ) C387_=_C484( C387 C484 ) C387_=_C485( C387 C485 ) C387_=_C486( C387 C486 ) C387_=_C487( C387 C487 ) C387_=_C488( C387 C488 ) \nC387_=_C489( C387 C489 ) C387_=_C490( C387 C490 ) C387_=_C491( C387 C491 ) C387_=_C492( C387 C492 ) C387_=_C493( C387 C493 ) C387_=_C494( C387 C494 ) \nC388_=_C389( C388 C389 ) C388_=_C390( C388 C390 ) C388_=_C391( C388 C391 ) C388_=_C392( C388 C392 ) C388_=_C393( C388 C393 ) C388_=_C394( C388 C394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6( C388 C416 ) C388_=_C443( C388 C443 ) C388_=_C469( C388 C469 ) C389_=_C390( C389 C390 ) C389_=_C391( C389 C391 ) C389_=_C392( C389 C392 ) \nC389_=_C393( C389 C393 ) C389_=_C394( C389 C394 ) C389_=_C396( C389 C396 ) C389_=_C397( C389 C397 ) C389_=_C398( C389 C398 ) C389_=_C399( C389 C399 ) \nC389_=_C400( C389 C400 ) C389_=_C401( C389 C401 ) C389_=_C402( C389 C402 ) C389_=_C403( C389 C403 ) C389_=_C404( C389 C404 ) C389_=_C405( C389 C405 ) \nC389_=_C406( C389 C406 ) C389_=_C407( C389 C407 ) C389_=_C408(</w:t>
      </w:r>
    </w:p>
    <w:p>
      <w:pPr>
        <w:pStyle w:val="PreformattedText"/>
        <w:bidi w:val="0"/>
        <w:spacing w:before="0" w:after="0"/>
        <w:jc w:val="left"/>
        <w:rPr/>
      </w:pPr>
      <w:r>
        <w:rPr/>
        <w:t xml:space="preserve"> </w:t>
      </w:r>
      <w:r>
        <w:rPr/>
        <w:t>C389 C408 ) C389_=_C409( C389 C409 ) C389_=_C410( C389 C410 ) C389_=_C411( C389 C411 ) \nC389_=_C412( C389 C412 ) C389_=_C413( C389 C413 ) C389_=_C417( C389 C417 ) C389_=_C444( C389 C444 ) C389_=_C470( C389 C470 ) C390_=_C391( C390 C391 ) \nC390_=_C392( C390 C392 ) C390_=_C393( C390 C393 ) C390_=_C394( C390 C394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8( C390 C418 ) C390_=_C445( C390 C445 ) C390_=_C471( C390 C471 ) \nC391_=_C392( C391 C392 ) C391_=_C393( C391 C393 ) C391_=_C394( C391 C394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9( C391 C419 ) C391_=_C446( C391 C446 ) C391_=_C472( C391 C472 ) \nC392_=_C393( C392 C393 ) C392_=_C394( C392 C394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20( C392 C420 ) C392_=_C447( C392 C447 ) C392_=_C473( C392 C473 ) C393_=_C394( C393 C394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21( C393 C421 ) C393_=_C448( C393 C448 ) C393_=_C474( C393 C474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22( C394 C422 ) C394_=_C449( C394 C449 ) C394_=_C475( C394 C475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23( C396 C423 ) \nC396_=_C450( C396 C450 ) C396_=_C476( C396 C476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25( C397 C425 ) C397_=_C451( C397 C451 ) C397_=_C477( C397 C477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26( C398 C426 ) C398_=_C453( C398 C453 ) C398_=_C478( C398 C478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27( C399 C427 ) \nC399_=_C454( C399 C454 ) C399_=_C480( C399 C480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28( C400 C428 ) C400_=_C455( C400 C455 ) C400_=_C481( C400 C481 ) \nC401_=_C402( C401 C402 ) C401_=_C403( C401 C403 ) C401_=_C404( C401 C404 ) C401_=_C405( C401 C405 ) C401_=_C406( C401 C406 ) C401_=_C407( C401 C407 ) \nC401_=_C408( C401 C408 ) C401_=_C409( C401 C409 ) C401_=_C410( C401 C410 ) C401_=_C411( C401 C411 ) C401_=_C412( C401 C412 ) C401_=_C413( C401 C413 ) \nC401_=_C429( C401 C429 ) C401_=_C456( C401 C456 ) C401_=_C482( C401 C482 ) C402_=_C403( C402 C403 ) C402_=_C404( C402 C404 ) C402_=_C405( C402 C405 ) \nC402_=_C406( C402 C406 ) C402_=_C407( C402 C407 ) C402_=_C408( C402 C408 ) C402_=_C409( C402 C409 ) C402_=_C410( C402 C410 ) C402_=_C411( C402 C411 ) \nC402_=_C412( C402 C412 ) C402_=_C413( C402 C413 ) C402_=_C430( C402 C430 ) C402_=_C457( C402 C457 ) C402_=_C483( C402 C483 ) C403_=_C404( C403 C404 ) \nC403_=_C405( C403 C405 ) C403_=_C406( C403 C406 ) C403_=_C407( C403 C407 ) C403_=_C408( C403 C408 ) C403_=_C409( C403 C409 ) C403_=_C410( C403 C410 ) \nC403_=_C411( C403 C411 ) C403_=_C412( C403 C412 ) C403_=_C413( C403 C413 ) C403_=_C431( C403 C431 ) C403_=_C458( C403 C458 ) C403_=_C484( C403 C484 ) \nC404_=_C405( C404 C405 ) C404_=_C406( C404 C406 ) C404_=_C407( C404 C407 ) C404_=_C408( C404 C408 ) C404_=_C409( C404 C409 ) C404_=_C410( C404 C410 ) \nC404_=_C411( C404 C411 ) C404_=_C412( C404 C412 ) C404_=_C413( C404 C413 ) C404_=_C432( C404 C432 ) C404_=_C459( C404 C459 ) C404_=_C485( C404 C485 ) \nC405_=_C406( C405 C406 ) C405_=_C407( C405 C407 ) C405_=_C408( C405 C408 ) C405_=_C409( C405 C409 ) C405_=_C410( C405 C410 ) C405_=_C411( C405 C411 ) \nC405_=_C412( C405 C412 ) C405_=_C413( C405 C413 ) C405_=_C433( C405 C433 ) C405_=_C460( C405 C460 ) C405_=_C486( C405 C486 ) C406_=_C407( C406 C407 ) \nC406_=_C408( C406 C408 ) C406_=_C409( C406 C409 ) C406_=_C410( C406 C410 ) C406_=_C411( C406 C411 ) C406_=_C412( C406 C412 ) C406_=_C413( C406 C413 ) \nC406_=_C434( C406 C434 ) C406_=_C461( C406 C461 ) C406_=_C487( C406 C487 ) C407_=_C408( C407 C408 ) C407_=_C409( C407 C409 ) C407_=_C410( C407 C410 ) \nC407_=_C411( C407 C411 ) C407_=_C412( C407 C412 ) C407_=_C413( C407 C413 ) C407_=_C435( C407 C435 ) C407_=_C462( C407 C462 ) C407_=_C488( C407 C488 ) \nC408_=_C409( C408 C409 ) C408_=_C410( C408 C410 ) C408_=_C411( C408 C411 ) C408_=_C412( C408 C412 ) C408_=_C413( C408 C413 ) C408_=_C436( C408 C436 ) \nC408_=_C463( C408 C463 ) C408_=_C489( C408 C489 ) C409_=_C410( C409 C410 ) C409_=_C411( C409 C411 ) C409_=_C412( C409 C412 ) C409_=_C413( C409 C413 ) \nC409_=_C437( C409 C437 ) C409_=_C464( C409 C464 ) C409_=_C490( C409 C490 ) C410_=_C411( C410 C411 ) C410_=_C412( C410 C412 ) C410_=_C413( C410 C413 ) \nC410_=_C438( C410 C438 ) C410_=_C465( C410 C465 ) C410_=_C491( C410 C491 ) C411_=_C412( C411 C412 ) C411_=_C413( C411 C413 ) C411_=_C439( C411 C439 ) \nC411_=_C466( C411 C466 ) C411_=_C492( C411 C492 ) C412_=_C413( C412 C413 ) C412_=_C440( C412 C440 ) C412_=_C467( C412 C467 ) C412_=_C493( C412 C493 ) \nC413_=_C441( C413 C441 ) C413_=_C468( C413 C468 ) C413_=_C494( C413 C494 ) C414_=_C415( C414 C415 ) C414_=_C416( C414 C416 ) C414_=_C417( C414 C417 ) \nC414_=_C418( C414 C418 ) C414_=_C419( C414 C419 ) C414_=_C420( C414 C420 ) C414_=_C421( C414 C421 ) C414_=_C422( C414 C422 ) C414_=_C423( C414 C423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3( C414 C443 ) \nC414_=_C444( C414 C444 ) C414_=_C445( C414 C445 ) C414_=_C446( C414 C446 ) C414_=_C447( C414 C447 ) C414_=_C448( C414 C448 ) C414_=_C449( C414 C449 ) \nC414_=_C450( C414 C450 ) C414_=_C451( C414 C451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5_=_C416( C415 C416 ) C415_=_C417( C415 C417 ) C415_=_C418( C415 C418 ) C415_=_C419( C415 C419 ) C415_=_C420( C415 C420 ) C415_=_C421( C415 C421 ) \nC415_=_C422( C415 C422 ) C415_=_C423( C415 C423 ) C415_=_C425( C415 C425 ) C415_=_C426(</w:t>
      </w:r>
    </w:p>
    <w:p>
      <w:pPr>
        <w:pStyle w:val="PreformattedText"/>
        <w:bidi w:val="0"/>
        <w:spacing w:before="0" w:after="0"/>
        <w:jc w:val="left"/>
        <w:rPr/>
      </w:pPr>
      <w:r>
        <w:rPr/>
        <w:t xml:space="preserve"> </w:t>
      </w:r>
      <w:r>
        <w:rPr/>
        <w:t>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69( C415 C469 ) C415_=_C470( C415 C470 ) C415_=_C471( C415 C471 ) C415_=_C472( C415 C472 ) C415_=_C473( C415 C473 ) \nC415_=_C474( C415 C474 ) C415_=_C475( C415 C475 ) C415_=_C476( C415 C476 ) C415_=_C477( C415 C477 ) C415_=_C478( C415 C478 ) C415_=_C480( C415 C480 ) \nC415_=_C481( C415 C481 ) C415_=_C482( C415 C482 ) C415_=_C483( C415 C483 ) C415_=_C484( C415 C484 ) C415_=_C485( C415 C485 ) C415_=_C486( C415 C486 ) \nC415_=_C487( C415 C487 ) C415_=_C488( C415 C488 ) C415_=_C489( C415 C489 ) C415_=_C490( C415 C490 ) C415_=_C491( C415 C491 ) C415_=_C492( C415 C492 ) \nC415_=_C493( C415 C493 ) C415_=_C494( C415 C494 ) C416_=_C417( C416 C417 ) C416_=_C418( C416 C418 ) C416_=_C419( C416 C419 ) C416_=_C420( C416 C420 ) \nC416_=_C421( C416 C421 ) C416_=_C422( C416 C422 ) C416_=_C423( C416 C423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3( C416 C443 ) C416_=_C469( C416 C469 ) C417_=_C418( C417 C418 ) C417_=_C419( C417 C419 ) \nC417_=_C420( C417 C420 ) C417_=_C421( C417 C421 ) C417_=_C422( C417 C422 ) C417_=_C423( C417 C423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4( C417 C444 ) C417_=_C470( C417 C470 ) C418_=_C419( C418 C419 ) \nC418_=_C420( C418 C420 ) C418_=_C421( C418 C421 ) C418_=_C422( C418 C422 ) C418_=_C423( C418 C423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5( C418 C445 ) C418_=_C471( C418 C471 ) C419_=_C420( C419 C420 ) \nC419_=_C421( C419 C421 ) C419_=_C422( C419 C422 ) C419_=_C423( C419 C423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6( C419 C446 ) C419_=_C472( C419 C472 ) C420_=_C421( C420 C421 ) C420_=_C422( C420 C422 ) \nC420_=_C423( C420 C423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7( C420 C447 ) C420_=_C473( C420 C473 ) C421_=_C422( C421 C422 ) C421_=_C423( C421 C423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8( C421 C448 ) C421_=_C474( C421 C474 ) C422_=_C423( C422 C423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9( C422 C449 ) \nC422_=_C475( C422 C475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50( C423 C450 ) C423_=_C476( C423 C476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51( C425 C451 ) C425_=_C477( C425 C477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53( C426 C453 ) \nC426_=_C478( C426 C478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54( C427 C454 ) C427_=_C480( C427 C480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55( C428 C455 ) C428_=_C481( C428 C481 ) C429_=_C430( C429 C430 ) C429_=_C431( C429 C431 ) C429_=_C432( C429 C432 ) C429_=_C433( C429 C433 ) \nC429_=_C434( C429 C434 ) C429_=_C435( C429 C435 ) C429_=_C436( C429 C436 ) C429_=_C437( C429 C437 ) C429_=_C438( C429 C438 ) C429_=_C439( C429 C439 ) \nC429_=_C440( C429 C440 ) C429_=_C441( C429 C441 ) C429_=_C456( C429 C456 ) C429_=_C482( C429 C482 ) C430_=_C431( C430 C431 ) C430_=_C432( C430 C432 ) \nC430_=_C433( C430 C433 ) C430_=_C434( C430 C434 ) C430_=_C435( C430 C435 ) C430_=_C436( C430 C436 ) C430_=_C437( C430 C437 ) C430_=_C438( C430 C438 ) \nC430_=_C439( C430 C439 ) C430_=_C440( C430 C440 ) C430_=_C441( C430 C441 ) C430_=_C457( C430 C457 ) C430_=_C483( C430 C483 ) C431_=_C432( C431 C432 ) \nC431_=_C433( C431 C433 ) C431_=_C434( C431 C434 ) C431_=_C435( C431 C435 ) C431_=_C436( C431 C436 ) C431_=_C437( C431 C437 ) C431_=_C438( C431 C438 ) \nC431_=_C439( C431 C439 ) C431_=_C440( C431 C440 ) C431_=_C441( C431 C441 ) C431_=_C458( C431 C458 ) C431_=_C484( C431 C484 ) C432_=_C433( C432 C433 ) \nC432_=_C434( C432 C434 ) C432_=_C435( C432 C435 ) C432_=_C436( C432 C436 ) C432_=_C437( C432 C437 ) C432_=_C438( C432 C438 ) C432_=_C439( C432 C439 ) \nC432_=_C440( C432 C440 ) C432_=_C441( C432 C441 ) C432_=_C459( C432 C459 ) C432_=_C485( C432 C485 ) C433_=_C434( C433 C434 ) C433_=_C435( C433 C435 ) \nC433_=_C436( C433 C436 ) C433_=_C437( C433 C437 ) C433_=_C438( C433 C438 ) C433_=_C439( C433 C439 ) C433_=_C440( C433 C440 ) C433_=_C441( C433 C441 ) \nC433_=_C460( C433 C460 ) C433_=_C486( C433 C486 ) C434_=_C435( C434 C435 ) C434_=_C436( C434 C436 ) C434_=_C437( C434 C437 ) C434_=_C438( C434 C438 ) \nC434_=_C439( C434 C439 ) C434_=_C440( C434 C440 ) C434_=_C441( C434 C441 ) C434_=_C461( C434 C461 ) C434_=_C487( C434 C487 ) C435_=_C436( C435 C436 ) \nC435_=_C437( C435 C437 ) C435_=_C438( C435 C438 ) C435_=_C439( C435 C439 ) C435_=_C440( C435 C440 ) C435_=_C441( C435 C441 ) C435_=_C462( C435 C462 ) \nC435_=_C488( C435 C488 ) C436_=_C437( C436 C437 ) C436_=_C438( C436 C438 ) C436_=_C439( C436 C439 ) C436_=_C440( C436 C440 ) C436_=_C441( C436 C441 ) \nC436_=_C463( C436 C463 ) C436_=_C489( C436 C489 ) C437_=_C438( C437 C438 ) C437_=_C439( C437 C439 ) C437_=_C440( C437 C440 ) C437_=_C441( C437 C441 ) \nC437_=_C464( C437 C464 ) C437_=_C490( C437 C490 ) C438_=_C439( C438 C439 ) C438_=_C440( C438 C440 ) C438_=_C441( C438 C441 ) C438_=_C465( C438 C465 ) \nC438_=_C491( C438 C491 ) C439_=_C440( C439 C440 ) C439_=_C441( C439 C441 ) C439_=_C466( C439 C466 ) C439_=_C492( C439 C492 ) C440_=_C441( C440 C441 ) \nC440_=_C467( C440 C467 ) C440_=_C493( C440 C493 ) C441_=_C468( C441 C468 ) C441_=_C494( C441 C494 ) C443_=_C444(</w:t>
      </w:r>
    </w:p>
    <w:p>
      <w:pPr>
        <w:pStyle w:val="PreformattedText"/>
        <w:bidi w:val="0"/>
        <w:spacing w:before="0" w:after="0"/>
        <w:jc w:val="left"/>
        <w:rPr/>
      </w:pPr>
      <w:r>
        <w:rPr/>
        <w:t xml:space="preserve"> </w:t>
      </w:r>
      <w:r>
        <w:rPr/>
        <w:t>C443 C444 ) C443_=_C445( C443 C445 ) \nC443_=_C446( C443 C446 ) C443_=_C447( C443 C447 ) C443_=_C448( C443 C448 ) C443_=_C449( C443 C449 ) C443_=_C450( C443 C450 ) C443_=_C451( C443 C451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4_=_C445( C444 C445 ) \nC444_=_C446( C444 C446 ) C444_=_C447( C444 C447 ) C444_=_C448( C444 C448 ) C444_=_C449( C444 C449 ) C444_=_C450( C444 C450 ) C444_=_C451( C444 C451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70( C444 C470 ) C445_=_C446( C445 C446 ) \nC445_=_C447( C445 C447 ) C445_=_C448( C445 C448 ) C445_=_C449( C445 C449 ) C445_=_C450( C445 C450 ) C445_=_C451( C445 C451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467( C445 C467 ) C445_=_C468( C445 C468 ) C445_=_C471( C445 C471 ) C446_=_C447( C446 C447 ) C446_=_C448( C446 C448 ) \nC446_=_C449( C446 C449 ) C446_=_C450( C446 C450 ) C446_=_C451( C446 C451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72( C446 C472 ) C447_=_C448( C447 C448 ) C447_=_C449( C447 C449 ) C447_=_C450( C447 C450 ) C447_=_C451( C447 C451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73( C447 C473 ) C448_=_C449( C448 C449 ) \nC448_=_C450( C448 C450 ) C448_=_C451( C448 C451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468( C448 C468 ) \nC448_=_C474( C448 C474 ) C449_=_C450( C449 C450 ) C449_=_C451( C449 C451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75( C449 C475 ) C450_=_C451( C450 C451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76( C450 C476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77( C451 C477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78( C453 C478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80( C454 C480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81( C455 C481 ) C456_=_C457( C456 C457 ) C456_=_C458( C456 C458 ) \nC456_=_C459( C456 C459 ) C456_=_C460( C456 C460 ) C456_=_C461( C456 C461 ) C456_=_C462( C456 C462 ) C456_=_C463( C456 C463 ) C456_=_C464( C456 C464 ) \nC456_=_C465( C456 C465 ) C456_=_C466( C456 C466 ) C456_=_C467( C456 C467 ) C456_=_C468( C456 C468 ) C456_=_C482( C456 C482 ) C457_=_C458( C457 C458 ) \nC457_=_C459( C457 C459 ) C457_=_C460( C457 C460 ) C457_=_C461( C457 C461 ) C457_=_C462( C457 C462 ) C457_=_C463( C457 C463 ) C457_=_C464( C457 C464 ) \nC457_=_C465( C457 C465 ) C457_=_C466( C457 C466 ) C457_=_C467( C457 C467 ) C457_=_C468( C457 C468 ) C457_=_C483( C457 C483 ) C458_=_C459( C458 C459 ) \nC458_=_C460( C458 C460 ) C458_=_C461( C458 C461 ) C458_=_C462( C458 C462 ) C458_=_C463( C458 C463 ) C458_=_C464( C458 C464 ) C458_=_C465( C458 C465 ) \nC458_=_C466( C458 C466 ) C458_=_C467( C458 C467 ) C458_=_C468( C458 C468 ) C458_=_C484( C458 C484 ) C459_=_C460( C459 C460 ) C459_=_C461( C459 C461 ) \nC459_=_C462( C459 C462 ) C459_=_C463( C459 C463 ) C459_=_C464( C459 C464 ) C459_=_C465( C459 C465 ) C459_=_C466( C459 C466 ) C459_=_C467( C459 C467 ) \nC459_=_C468( C459 C468 ) C459_=_C485( C459 C485 ) C460_=_C461( C460 C461 ) C460_=_C462( C460 C462 ) C460_=_C463( C460 C463 ) C460_=_C464( C460 C464 ) \nC460_=_C465( C460 C465 ) C460_=_C466( C460 C466 ) C460_=_C467( C460 C467 ) C460_=_C468( C460 C468 ) C460_=_C486( C460 C486 ) C461_=_C462( C461 C462 ) \nC461_=_C463( C461 C463 ) C461_=_C464( C461 C464 ) C461_=_C465( C461 C465 ) C461_=_C466( C461 C466 ) C461_=_C467( C461 C467 ) C461_=_C468( C461 C468 ) \nC461_=_C487( C461 C487 ) C462_=_C463( C462 C463 ) C462_=_C464( C462 C464 ) C462_=_C465( C462 C465 ) C462_=_C466( C462 C466 ) C462_=_C467( C462 C467 ) \nC462_=_C468( C462 C468 ) C462_=_C488( C462 C488 ) C463_=_C464( C463 C464 ) C463_=_C465( C463 C465 ) C463_=_C466( C463 C466 ) C463_=_C467( C463 C467 ) \nC463_=_C468( C463 C468 ) C463_=_C489( C463 C489 ) C464_=_C465( C464 C465 ) C464_=_C466( C464 C466 ) C464_=_C467( C464 C467 ) C464_=_C468( C464 C468 ) \nC464_=_C490( C464 C490 ) C465_=_C466( C465 C466 ) C465_=_C467( C465 C467 ) C465_=_C468( C465 C468 ) C465_=_C491( C465 C491 ) C466_=_C467( C466 C467 ) \nC466_=_C468( C466 C468 ) C466_=_C492( C466 C492 ) C467_=_C468( C467 C468 ) C467_=_C493( C467 C493 ) C468_=_C494( C468 C494 ) C469_=_C470( C469 C470 ) \nC469_=_C471( C469 C471 ) C469_=_C472( C469 C472 ) C469_=_C473( C469 C473 ) C469_=_C474( C469 C474 ) C469_=_C475( C469 C475 ) C469_=_C476( C469 C476 ) \nC469_=_C477( C469 C477 ) C469_=_C478( C469 C478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70_=_C471( C470 C471 ) \nC470_=_C472( C470 C472 ) C470_=_C473( C470 C473 ) C470_=_C474( C470 C474 ) C470_=_C475( C470 C475 ) C470_=_C476( C470 C476 ) C470_=_C477( C470 C477 ) \nC470_=_C478( C470 C478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1_=_C472( C471 C472 ) C471_=_C473( C471 C473 ) \nC471_=_C474( C471 C474 ) C471_=_C475( C471 C475 ) C471_=_C476( C471 C476 ) C471_=_C477( C471 C477 ) C471_=_C478( C471 C478 ) C471_=_C480( C471 C480 ) \nC471_=_C481( C471 C481 ) C471_=_C482( C471 C482 ) C471_=_C483( C471 C483 ) C471_=_C484( C471 C484 ) C471_=_C485( C471 C485 ) C471_=_C486( C471 C486 ) \nC471_=_C487( C471 C487 ) C471_=_C488( C471 C488 ) C471_=_C489( C471 C489 ) C471_=_C490( C471 C490 ) C471_=_C491( C471 C491 ) C471_=_C492(</w:t>
      </w:r>
    </w:p>
    <w:p>
      <w:pPr>
        <w:pStyle w:val="PreformattedText"/>
        <w:bidi w:val="0"/>
        <w:spacing w:before="0" w:after="0"/>
        <w:jc w:val="left"/>
        <w:rPr/>
      </w:pPr>
      <w:r>
        <w:rPr/>
        <w:t xml:space="preserve"> </w:t>
      </w:r>
      <w:r>
        <w:rPr/>
        <w:t>C471 C492 ) \nC471_=_C493( C471 C493 ) C471_=_C494( C471 C494 ) C472_=_C473( C472 C473 ) C472_=_C474( C472 C474 ) C472_=_C475( C472 C475 ) C472_=_C476( C472 C476 ) \nC472_=_C477( C472 C477 ) C472_=_C478( C472 C478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3_=_C474( C473 C474 ) \nC473_=_C475( C473 C475 ) C473_=_C476( C473 C476 ) C473_=_C477( C473 C477 ) C473_=_C478( C473 C478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4_=_C475( C474 C475 ) C474_=_C476( C474 C476 ) C474_=_C477( C474 C477 ) C474_=_C478( C474 C478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494( C474 C494 ) C475_=_C476( C475 C476 ) C475_=_C477( C475 C477 ) C475_=_C478( C475 C478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6_=_C477( C476 C477 ) C476_=_C478( C476 C478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7_=_C478( C477 C478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2_=_C483( C482 C483 ) \nC482_=_C484( C482 C484 ) C482_=_C485( C482 C485 ) C482_=_C486( C482 C486 ) C482_=_C487( C482 C487 ) C482_=_C488( C482 C488 ) C482_=_C489( C482 C489 ) \nC482_=_C490( C482 C490 ) C482_=_C491( C482 C491 ) C482_=_C492( C482 C492 ) C482_=_C493( C482 C493 ) C482_=_C494( C482 C494 ) C483_=_C484( C483 C484 ) \nC483_=_C485( C483 C485 ) C483_=_C486( C483 C486 ) C483_=_C487( C483 C487 ) C483_=_C488( C483 C488 ) C483_=_C489( C483 C489 ) C483_=_C490( C483 C490 ) \nC483_=_C491( C483 C491 ) C483_=_C492( C483 C492 ) C483_=_C493( C483 C493 ) C483_=_C494( C483 C494 ) C484_=_C485( C484 C485 ) C484_=_C486( C484 C486 ) \nC484_=_C487( C484 C487 ) C484_=_C488( C484 C488 ) C484_=_C489( C484 C489 ) C484_=_C490( C484 C490 ) C484_=_C491( C484 C491 ) C484_=_C492( C484 C492 ) \nC484_=_C493( C484 C493 ) C484_=_C494( C484 C494 ) C485_=_C486( C485 C486 ) C485_=_C487( C485 C487 ) C485_=_C488( C485 C488 ) C485_=_C489( C485 C489 ) \nC485_=_C490( C485 C490 ) C485_=_C491( C485 C491 ) C485_=_C492( C485 C492 ) C485_=_C493( C485 C493 ) C485_=_C494( C485 C494 ) C486_=_C487( C486 C487 ) \nC486_=_C488( C486 C488 ) C486_=_C489( C486 C489 ) C486_=_C490( C486 C490 ) C486_=_C491( C486 C491 ) C486_=_C492( C486 C492 ) C486_=_C493( C486 C493 ) \nC486_=_C494( C486 C494 ) C487_=_C488( C487 C488 ) C487_=_C489( C487 C489 ) C487_=_C490( C487 C490 ) C487_=_C491( C487 C491 ) C487_=_C492( C487 C492 ) \nC487_=_C493( C487 C493 ) C487_=_C494( C487 C494 ) C488_=_C489( C488 C489 ) C488_=_C490( C488 C490 ) C488_=_C491( C488 C491 ) C488_=_C492( C488 C492 ) \nC488_=_C493( C488 C493 ) C488_=_C494( C488 C494 ) C489_=_C490( C489 C490 ) C489_=_C491( C489 C491 ) C489_=_C492( C489 C492 ) C489_=_C493( C489 C493 ) \nC489_=_C494( C489 C494 ) C490_=_C491( C490 C491 ) C490_=_C492( C490 C492 ) C490_=_C493( C490 C493 ) C490_=_C494( C490 C494 ) C491_=_C492( C491 C492 ) \nC491_=_C493( C491 C493 ) C491_=_C494( C491 C494 ) C492_=_C493( C492 C493 ) C492_=_C494( C492 C494 ) C493_=_C494( C493 C494 ) "];7-&gt;16[label="144: C11 C12 C13 C14 C49 \nC51 C52 C53 C87 C88 C90 \nC91 C124 C125 C126 C128 C160 \nC161 C162 C163 C195 C196 C197 \nC198 C229 C230 C231 C232 C262 \nC263 C264 C265 C294 C295 C296 \nC297 C325 C326 C327 C328 C355 \nC356 C357 C358 C388 C389 C390 \nC391 C392 C393 C394 C396 C397 \nC398 C399 C400 C401 C402 C403 \nC404 C405 C406 C407 C408 C409 \nC410 C411 C412 C413 C416 C417 \nC418 C419 C420 C421 C422 C423 \nC425 C426 C427 C428 C429 C430 \nC431 C432 C433 C434 C435 C436 \nC437 C438 C439 C440 C441 C443 \nC444 C445 C446 C447 C448 C449 \nC450 C451 C453 C454 C455 C456 \nC457 C458 C459 C460 C461 C462 \nC463 C464 C465 C466 C467 C468 \nC469 C470 C471 C472 C473 C474 \nC475 C476 C477 C478 C480 C481 \nC482 C483 C484 C485 C486 C487 \nC488 C489 C490 C491 C492 C493 \nC494 \n2736: C11_=_C12 ,C11_=_C13 ,C11_=_C14 ,C11_=_C49 ,C11_=_C87 ,\nC11_=_C124 ,C11_=_C160 ,C11_=_C195 ,C11_=_C229 ,C11_=_C262 ,C11_=_C294 ,\nC11_=_C325 ,C11_=_C355 ,C11_=_C388 ,C11_=_C389 ,C11_=_C390 ,C11_=_C391 ,\nC11_=_C392 ,C11_=_C393 ,C11_=_C394 ,C11_=_C396 ,C11_=_C397 ,C11_=_C398 ,\nC11_=_C399 ,C11_=_C400 ,C11_=_C401 ,C11_=_C402 ,C11_=_C403 ,C11_=_C404 ,\nC11_=_C405 ,C11_=_C406 ,C11_=_C407 ,C11_=_C408 ,C11_=_C409 ,C11_=_C410 ,\nC11_=_C411 ,C11_=_C412 ,C11_=_C413 ,C12_=_C13 ,C12_=_C14 ,C12_=_C51 ,\nC12_=_C88 ,C12_=_C125 ,C12_=_C161 ,C12_=_C196 ,C12_=_C230 ,C12_=_C263 ,\nC12_=_C295 ,C12_=_C326 ,C12_=_C356 ,C12_=_C416 ,C12_=_C417 ,C12_=_C418 ,\nC12_=_C419 ,C12_=_C420 ,C12_=_C421 ,C12_=_C422 ,C12_=_C423 ,C12_=_C425 ,\nC12_=_C426 ,C12_=_C427 ,C12_=_C428 ,C12_=_C429 ,C12_=_C430 ,C12_=_C431 ,\nC12_=_C432 ,C12_=_C433 ,C12_=_C434 ,C12_=_C435 ,C12_=_C436 ,C12_=_C437 ,\nC12_=_C438 ,C12_=_C439 ,C12_=_C440 ,C12_=_C441 ,C13_=_C14 ,C13_=_C52 ,\nC13_=_C90 ,C13_=_C126 ,C13_=_C162 ,C13_=_C197 ,C13_=_C231 ,C13_=_C264 ,\nC13_=_C296 ,C13_=_C327 ,C13_=_C357 ,C13_=_C443 ,C13_=_C444 ,C13_=_C445 ,\nC13_=_C446 ,C13_=_C447 ,C13_=_C448 ,C13_=_C449 ,C13_=_C450 ,C13_=_C451 ,\nC13_=_C453 ,C13_=_C454 ,C13_=_C455 ,C13_=_C456 ,C13_=_C457 ,C13_=_C458 ,\nC13_=_C459 ,C13_=_C460 ,C13_=_C461 ,C13_=_C462 ,C13_=_C463 ,C13_=_C464 ,\nC13_=_C465 ,C13_=_C466 ,C13_=_C467 ,C13_=_C468 ,C14_=_C53 ,C14_=_C91 ,\nC14_=_C128 ,C14_=_C163 ,C14_=_C198 ,C14_=_C232 ,C14_=_C265 ,C14_=_C297 ,\nC14_=_C328 ,C14_=_C358 ,C14_=_C469 ,C14_=_C470 ,C14_=_C471 ,C14_=_C472 ,\nC14_=_C473 ,C14_=_C474 ,C14_=_C475 ,C14_=_C476 ,C14_=_C477 ,C14_=_C478 ,\nC14_=_C480 ,C14_=_C481 ,C14_=_C482 ,C14_=_C483 ,C14_=_C484 ,C14_=_C485 ,\nC14_=_C486 ,C14_=_C487 ,C14_=_C488 ,C14_=_C489 ,C14_=_C490 ,C14_=_C491 ,\nC14_=_C492 ,C14_=_C493 ,C14_=_C494 ,C49_=_C51 ,C49_=_C52 ,C49_=_C53 ,\nC49_=_C87 ,C49_=_C124 ,C49_=_C160 ,C49_=_C195 ,C49_=_C229 ,C49_=_C262 ,\nC49_=_C294 ,C49_=_C325 ,C49_=_C355 ,C49_=_C388 ,C49_=_C389 ,C49_=_C390 ,\nC49_=_C391 ,C49_=_C392 ,C49_=_C393 ,C49_=_C394 ,C49_=_C396 ,C49_=_C397 ,\nC49_=_C398 ,C49_=_C399 ,C49_=_C400 ,C49_=_C401 ,C49_=_C402 ,C49_=_C403 ,\nC49_=_C404 ,C49_=_C405 ,C49_=_C406 ,C49_=_C407 ,C49_=_C408 ,C49_=_C409 ,\nC49_=_C410 ,C49_=_C411 ,C49_=_C412 ,C49_=_C413 ,C51_=_C52 ,C51_=_C53 ,\nC51_=_C88 ,C51_=_C125 ,C51_=_C161 ,C51_=_C196 ,C51_=_C230 ,C51_=_C263 ,\nC51_=_C295 ,C51_=_C326 ,C51_=_C356 ,C51_=_C416 ,C51_=_C417 ,C51_=_C418 ,\nC51_=_C419 ,C51_=_C420 ,C51_=_C421 ,C51_=_C422 ,C51_=_C423 ,C51_=_C425 ,\nC51_=_C426 ,C51_=_C427 ,C51_=_C428 ,C51_=_C429 ,C51_=_C430 ,C51_=_C431 ,\nC51_=_C432 ,C51_=_C433 ,C51_=_C434 ,C51_=_C435 ,C51_=_C436 ,C51_=_C437 ,\nC51_=_C438 ,C51_=_C439 ,C51_=_C440 ,C51_=_C441 ,C52_=_C53 ,C52_=_C90 ,\nC52_=_C126 ,C52_=_C162 ,C52_=_C197 ,C52_=_C231 ,C52_=_C264 ,C52_=_C296 ,\nC52_=_C327 ,C52_=_C357 ,C52_=_C443 ,C52_=_C444 ,C52_=_C445 ,C52_=_C446 ,\nC52_=_C447 ,C52_=_C448 ,C52_=_C449 ,C52_=_C450 ,C52_=_C451 ,C52_=_C453 ,\nC52_=_C454 ,C52_=_C455 ,C52_=_C456 ,C52_=_C457 ,C52_=_C458 ,C52_=_C459 ,\nC52_=_C460 ,C52_=_C461 ,C52_=_C462 ,C52_=_C463 ,C52_=_C464 ,C52_=_C465 ,\nC52_=_C466 ,C52_=_C467 ,C52_=_C468 ,C53_=_C91 ,C53_=_C128 ,C53_=_C163 ,\nC53_=_C198 ,C53_=_C232 ,C53_=_C265 ,C53_=_C297 ,C53_=_C328</w:t>
      </w:r>
    </w:p>
    <w:p>
      <w:pPr>
        <w:pStyle w:val="PreformattedText"/>
        <w:bidi w:val="0"/>
        <w:spacing w:before="0" w:after="0"/>
        <w:jc w:val="left"/>
        <w:rPr/>
      </w:pPr>
      <w:r>
        <w:rPr/>
        <w:t xml:space="preserve"> </w:t>
      </w:r>
      <w:r>
        <w:rPr/>
        <w:t>,C53_=_C358 ,\nC53_=_C469 ,C53_=_C470 ,C53_=_C471 ,C53_=_C472 ,C53_=_C473 ,C53_=_C474 ,\nC53_=_C475 ,C53_=_C476 ,C53_=_C477 ,C53_=_C478 ,C53_=_C480 ,C53_=_C481 ,\nC53_=_C482 ,C53_=_C483 ,C53_=_C484 ,C53_=_C485 ,C53_=_C486 ,C53_=_C487 ,\nC53_=_C488 ,C53_=_C489 ,C53_=_C490 ,C53_=_C491 ,C53_=_C492 ,C53_=_C493 ,\nC53_=_C494 ,C87_=_C88 ,C87_=_C90 ,C87_=_C91 ,C87_=_C124 ,C87_=_C160 ,\nC87_=_C195 ,C87_=_C229 ,C87_=_C262 ,C87_=_C294 ,C87_=_C325 ,C87_=_C355 ,\nC87_=_C388 ,C87_=_C389 ,C87_=_C390 ,C87_=_C391 ,C87_=_C392 ,C87_=_C393 ,\nC87_=_C394 ,C87_=_C396 ,C87_=_C397 ,C87_=_C398 ,C87_=_C399 ,C87_=_C400 ,\nC87_=_C401 ,C87_=_C402 ,C87_=_C403 ,C87_=_C404 ,C87_=_C405 ,C87_=_C406 ,\nC87_=_C407 ,C87_=_C408 ,C87_=_C409 ,C87_=_C410 ,C87_=_C411 ,C87_=_C412 ,\nC87_=_C413 ,C88_=_C90 ,C88_=_C91 ,C88_=_C125 ,C88_=_C161 ,C88_=_C196 ,\nC88_=_C230 ,C88_=_C263 ,C88_=_C295 ,C88_=_C326 ,C88_=_C356 ,C88_=_C416 ,\nC88_=_C417 ,C88_=_C418 ,C88_=_C419 ,C88_=_C420 ,C88_=_C421 ,C88_=_C422 ,\nC88_=_C423 ,C88_=_C425 ,C88_=_C426 ,C88_=_C427 ,C88_=_C428 ,C88_=_C429 ,\nC88_=_C430 ,C88_=_C431 ,C88_=_C432 ,C88_=_C433 ,C88_=_C434 ,C88_=_C435 ,\nC88_=_C436 ,C88_=_C437 ,C88_=_C438 ,C88_=_C439 ,C88_=_C440 ,C88_=_C441 ,\nC90_=_C91 ,C90_=_C126 ,C90_=_C162 ,C90_=_C197 ,C90_=_C231 ,C90_=_C264 ,\nC90_=_C296 ,C90_=_C327 ,C90_=_C357 ,C90_=_C443 ,C90_=_C444 ,C90_=_C445 ,\nC90_=_C446 ,C90_=_C447 ,C90_=_C448 ,C90_=_C449 ,C90_=_C450 ,C90_=_C451 ,\nC90_=_C453 ,C90_=_C454 ,C90_=_C455 ,C90_=_C456 ,C90_=_C457 ,C90_=_C458 ,\nC90_=_C459 ,C90_=_C460 ,C90_=_C461 ,C90_=_C462 ,C90_=_C463 ,C90_=_C464 ,\nC90_=_C465 ,C90_=_C466 ,C90_=_C467 ,C90_=_C468 ,C91_=_C128 ,C91_=_C163 ,\nC91_=_C198 ,C91_=_C232 ,C91_=_C265 ,C91_=_C297 ,C91_=_C328 ,C91_=_C358 ,\nC91_=_C469 ,C91_=_C470 ,C91_=_C471 ,C91_=_C472 ,C91_=_C473 ,C91_=_C474 ,\nC91_=_C475 ,C91_=_C476 ,C91_=_C477 ,C91_=_C478 ,C91_=_C480 ,C91_=_C481 ,\nC91_=_C482 ,C91_=_C483 ,C91_=_C484 ,C91_=_C485 ,C91_=_C486 ,C91_=_C487 ,\nC91_=_C488 ,C91_=_C489 ,C91_=_C490 ,C91_=_C491 ,C91_=_C492 ,C91_=_C493 ,\nC91_=_C494 ,C124_=_C125 ,C124_=_C126 ,C124_=_C128 ,C124_=_C160 ,C124_=_C195 ,\nC124_=_C229 ,C124_=_C262 ,C124_=_C294 ,C124_=_C325 ,C124_=_C355 ,C124_=_C388 ,\nC124_=_C389 ,C124_=_C390 ,C124_=_C391 ,C124_=_C392 ,C124_=_C393 ,C124_=_C394 ,\nC124_=_C396 ,C124_=_C397 ,C124_=_C398 ,C124_=_C399 ,C124_=_C400 ,C124_=_C401 ,\nC124_=_C402 ,C124_=_C403 ,C124_=_C404 ,C124_=_C405 ,C124_=_C406 ,C124_=_C407 ,\nC124_=_C408 ,C124_=_C409 ,C124_=_C410 ,C124_=_C411 ,C124_=_C412 ,C124_=_C413 ,\nC125_=_C126 ,C125_=_C128 ,C125_=_C161 ,C125_=_C196 ,C125_=_C230 ,C125_=_C263 ,\nC125_=_C295 ,C125_=_C326 ,C125_=_C356 ,C125_=_C416 ,C125_=_C417 ,C125_=_C418 ,\nC125_=_C419 ,C125_=_C420 ,C125_=_C421 ,C125_=_C422 ,C125_=_C423 ,C125_=_C425 ,\nC125_=_C426 ,C125_=_C427 ,C125_=_C428 ,C125_=_C429 ,C125_=_C430 ,C125_=_C431 ,\nC125_=_C432 ,C125_=_C433 ,C125_=_C434 ,C125_=_C435 ,C125_=_C436 ,C125_=_C437 ,\nC125_=_C438 ,C125_=_C439 ,C125_=_C440 ,C125_=_C441 ,C126_=_C128 ,C126_=_C162 ,\nC126_=_C197 ,C126_=_C231 ,C126_=_C264 ,C126_=_C296 ,C126_=_C327 ,C126_=_C357 ,\nC126_=_C443 ,C126_=_C444 ,C126_=_C445 ,C126_=_C446 ,C126_=_C447 ,C126_=_C448 ,\nC126_=_C449 ,C126_=_C450 ,C126_=_C451 ,C126_=_C453 ,C126_=_C454 ,C126_=_C455 ,\nC126_=_C456 ,C126_=_C457 ,C126_=_C458 ,C126_=_C459 ,C126_=_C460 ,C126_=_C461 ,\nC126_=_C462 ,C126_=_C463 ,C126_=_C464 ,C126_=_C465 ,C126_=_C466 ,C126_=_C467 ,\nC126_=_C468 ,C128_=_C163 ,C128_=_C198 ,C128_=_C232 ,C128_=_C265 ,C128_=_C297 ,\nC128_=_C328 ,C128_=_C358 ,C128_=_C469 ,C128_=_C470 ,C128_=_C471 ,C128_=_C472 ,\nC128_=_C473 ,C128_=_C474 ,C128_=_C475 ,C128_=_C476 ,C128_=_C477 ,C128_=_C478 ,\nC128_=_C480 ,C128_=_C481 ,C128_=_C482 ,C128_=_C483 ,C128_=_C484 ,C128_=_C485 ,\nC128_=_C486 ,C128_=_C487 ,C128_=_C488 ,C128_=_C489 ,C128_=_C490 ,C128_=_C491 ,\nC128_=_C492 ,C128_=_C493 ,C128_=_C494 ,C160_=_C161 ,C160_=_C162 ,C160_=_C163 ,\nC160_=_C195 ,C160_=_C229 ,C160_=_C262 ,C160_=_C294 ,C160_=_C325 ,C160_=_C355 ,\nC160_=_C388 ,C160_=_C389 ,C160_=_C390 ,C160_=_C391 ,C160_=_C392 ,C160_=_C393 ,\nC160_=_C394 ,C160_=_C396 ,C160_=_C397 ,C160_=_C398 ,C160_=_C399 ,C160_=_C400 ,\nC160_=_C401 ,C160_=_C402 ,C160_=_C403 ,C160_=_C404 ,C160_=_C405 ,C160_=_C406 ,\nC160_=_C407 ,C160_=_C408 ,C160_=_C409 ,C160_=_C410 ,C160_=_C411 ,C160_=_C412 ,\nC160_=_C413 ,C161_=_C162 ,C161_=_C163 ,C161_=_C196 ,C161_=_C230 ,C161_=_C263 ,\nC161_=_C295 ,C161_=_C326 ,C161_=_C356 ,C161_=_C416 ,C161_=_C417 ,C161_=_C418 ,\nC161_=_C419 ,C161_=_C420 ,C161_=_C421 ,C161_=_C422 ,C161_=_C423 ,C161_=_C425 ,\nC161_=_C426 ,C161_=_C427 ,C161_=_C428 ,C161_=_C429 ,C161_=_C430 ,C161_=_C431 ,\nC161_=_C432 ,C161_=_C433 ,C161_=_C434 ,C161_=_C435 ,C161_=_C436 ,C161_=_C437 ,\nC161_=_C438 ,C161_=_C439 ,C161_=_C440 ,C161_=_C441 ,C162_=_C163 ,C162_=_C197 ,\nC162_=_C231 ,C162_=_C264 ,C162_=_C296 ,C162_=_C327 ,C162_=_C357 ,C162_=_C443 ,\nC162_=_C444 ,C162_=_C445 ,C162_=_C446 ,C162_=_C447 ,C162_=_C448 ,C162_=_C449 ,\nC162_=_C450 ,C162_=_C451 ,C162_=_C453 ,C162_=_C454 ,C162_=_C455 ,C162_=_C456 ,\nC162_=_C457 ,C162_=_C458 ,C162_=_C459 ,C162_=_C460 ,C162_=_C461 ,C162_=_C462 ,\nC162_=_C463 ,C162_=_C464 ,C162_=_C465 ,C162_=_C466 ,C162_=_C467 ,C162_=_C468 ,\nC163_=_C198 ,C163_=_C232 ,C163_=_C265 ,C163_=_C297 ,C163_=_C328 ,C163_=_C358 ,\nC163_=_C469 ,C163_=_C470 ,C163_=_C471 ,C163_=_C472 ,C163_=_C473 ,C163_=_C474 ,\nC163_=_C475 ,C163_=_C476 ,C163_=_C477 ,C163_=_C478 ,C163_=_C480 ,C163_=_C481 ,\nC163_=_C482 ,C163_=_C483 ,C163_=_C484 ,C163_=_C485 ,C163_=_C486 ,C163_=_C487 ,\nC163_=_C488 ,C163_=_C489 ,C163_=_C490 ,C163_=_C491 ,C163_=_C492 ,C163_=_C493 ,\nC163_=_C494 ,C195_=_C196 ,C195_=_C197 ,C195_=_C198 ,C195_=_C229 ,C195_=_C262 ,\nC195_=_C294 ,C195_=_C325 ,C195_=_C355 ,C195_=_C388 ,C195_=_C389 ,C195_=_C390 ,\nC195_=_C391 ,C195_=_C392 ,C195_=_C393 ,C195_=_C394 ,C195_=_C396 ,C195_=_C397 ,\nC195_=_C398 ,C195_=_C399 ,C195_=_C400 ,C195_=_C401 ,C195_=_C402 ,C195_=_C403 ,\nC195_=_C404 ,C195_=_C405 ,C195_=_C406 ,C195_=_C407 ,C195_=_C408 ,C195_=_C409 ,\nC195_=_C410 ,C195_=_C411 ,C195_=_C412 ,C195_=_C413 ,C196_=_C197 ,C196_=_C198 ,\nC196_=_C230 ,C196_=_C263 ,C196_=_C295 ,C196_=_C326 ,C196_=_C356 ,C196_=_C416 ,\nC196_=_C417 ,C196_=_C418 ,C196_=_C419 ,C196_=_C420 ,C196_=_C421 ,C196_=_C422 ,\nC196_=_C423 ,C196_=_C425 ,C196_=_C426 ,C196_=_C427 ,C196_=_C428 ,C196_=_C429 ,\nC196_=_C430 ,C196_=_C431 ,C196_=_C432 ,C196_=_C433 ,C196_=_C434 ,C196_=_C435 ,\nC196_=_C436 ,C196_=_C437 ,C196_=_C438 ,C196_=_C439 ,C196_=_C440 ,C196_=_C441 ,\nC197_=_C198 ,C197_=_C231 ,C197_=_C264 ,C197_=_C296 ,C197_=_C327 ,C197_=_C357 ,\nC197_=_C443 ,C197_=_C444 ,C197_=_C445 ,C197_=_C446 ,C197_=_C447 ,C197_=_C448 ,\nC197_=_C449 ,C197_=_C450 ,C197_=_C451 ,C197_=_C453 ,C197_=_C454 ,C197_=_C455 ,\nC197_=_C456 ,C197_=_C457 ,C197_=_C458 ,C197_=_C459 ,C197_=_C460 ,C197_=_C461 ,\nC197_=_C462 ,C197_=_C463 ,C197_=_C464 ,C197_=_C465 ,C197_=_C466 ,C197_=_C467 ,\nC197_=_C468 ,C198_=_C232 ,C198_=_C265 ,C198_=_C297 ,C198_=_C328 ,C198_=_C358 ,\nC198_=_C469 ,C198_=_C470 ,C198_=_C471 ,C198_=_C472 ,C198_=_C473 ,C198_=_C474 ,\nC198_=_C475 ,C198_=_C476 ,C198_=_C477 ,C198_=_C478 ,C198_=_C480 ,C198_=_C481 ,\nC198_=_C482 ,C198_=_C483 ,C198_=_C484 ,C198_=_C485 ,C198_=_C486 ,C198_=_C487 ,\nC198_=_C488 ,C198_=_C489 ,C198_=_C490 ,C198_=_C491 ,C198_=_C492 ,C198_=_C493 ,\nC198_=_C494 ,C229_=_C230 ,C229_=_C231 ,C229_=_C232 ,C229_=_C262 ,C229_=_C294 ,\nC229_=_C325 ,C229_=_C355 ,C229_=_C388 ,C229_=_C389 ,C229_=_C390 ,C229_=_C391 ,\nC229_=_C392 ,C229_=_C393 ,C229_=_C394 ,C229_=_C396 ,C229_=_C397 ,C229_=_C398 ,\nC229_=_C399 ,C229_=_C400 ,C229_=_C401 ,C229_=_C402 ,C229_=_C403 ,C229_=_C404 ,\nC229_=_C405 ,C229_=_C406 ,C229_=_C407 ,C229_=_C408 ,C229_=_C409 ,C229_=_C410 ,\nC229_=_C411 ,C229_=_C412 ,C229_=_C413 ,C230_=_C231 ,C230_=_C232 ,C230_=_C263 ,\nC230_=_C295 ,C230_=_C326 ,C230_=_C356 ,C230_=_C416 ,C230_=_C417 ,C230_=_C418 ,\nC230_=_C419 ,C230_=_C420 ,C230_=_C421 ,C230_=_C422 ,C230_=_C423 ,C230_=_C425 ,\nC230_=_C426 ,C230_=_C427 ,C230_=_C428 ,C230_=_C429 ,C230_=_C430 ,C230_=_C431 ,\nC230_=_C432 ,C230_=_C433 ,C230_=_C434 ,C230_=_C435 ,C230_=_C436 ,C230_=_C437 ,\nC230_=_C438 ,C230_=_C439 ,C230_=_C440 ,C230_=_C441 ,C231_=_C232 ,C231_=_C264 ,\nC231_=_C296 ,C231_=_C327 ,C231_=_C357 ,C231_=_C443 ,C231_=_C444 ,C231_=_C445 ,\nC231_=_C446 ,C231_=_C447 ,C231_=_C448 ,C231_=_C449 ,C231_=_C450 ,C231_=_C451 ,\nC231_=_C453 ,C231_=_C454 ,C231_=_C455 ,C231_=_C456 ,C231_=_C457 ,C231_=_C458 ,\nC231_=_C459 ,C231_=_C460 ,C231_=_C461 ,C231_=_C462 ,C231_=_C463 ,C231_=_C464 ,\nC231_=_C465 ,C231_=_C466 ,C231_=_C467 ,C231_=_C468 ,C232_=_C265 ,C232_=_C297 ,\nC232_=_C328 ,C232_=_C358 ,C232_=_C469 ,C232_=_C470 ,C232_=_C471 ,C232_=_C472 ,\nC232_=_C473 ,C232_=_C474 ,C232_=_C475 ,C232_=_C476 ,C232_=_C477 ,C232_=_C478 ,\nC232_=_C480 ,C232_=_C481 ,C232_=_C482 ,C232_=_C483 ,C232_=_C484 ,C232_=_C485 ,\nC232_=_C486 ,C232_=_C487 ,C232_=_C488 ,C232_=_C489 ,C232_=_C490 ,C232_=_C491 ,\nC232_=_C492 ,C232_=_C493 ,C232_=_C494 ,C262_=_C263 ,C262_=_C264 ,C262_=_C265 ,\nC262_=_C294 ,C262_=_C325 ,C262_=_C355 ,C262_=_C388 ,C262_=_C389 ,C262_=_C390 ,\nC262_=_C391 ,C262_=_C392 ,C262_=_C393 ,C262_=_C394 ,C262_=_C396 ,C262_=_C397 ,\nC262_=_C398 ,C262_=_C399 ,C262_=_C400 ,C262_=_C401 ,C262_=_C402 ,C262_=_C403 ,\nC262_=_C404 ,C262_=_C405 ,C262_=_C406 ,C262_=_C407 ,C262_=_C408 ,C262_=_C409 ,\nC262_=_C410 ,C262_=_C411 ,C262_=_C412 ,C262_=_C413 ,C263_=_C264 ,C263_=_C265 ,\nC263_=_C295 ,C263_=_C326 ,C263_=_C356 ,C263_=_C416 ,C263_=_C417 ,C263_=_C418 ,\nC263_=_C419 ,C263_=_C420 ,C263_=_C421 ,C263_=_C422 ,C263_=_C423 ,C263_=_C425 ,\nC263_=_C426 ,C263_=_C427 ,C263_=_C428 ,C263_=_C429 ,C263_=_C430 ,C263_=_C431 ,\nC263_=_C432 ,C263_=_C433 ,C263_=_C434 ,C263_=_C435 ,C263_=_C436 ,C263_=_C437 ,\nC263_=_C438 ,C263_=_C439 ,C263_=_C440 ,C263_=_C441 ,C264_=_C265 ,C264_=_C296 ,\nC264_=_C327 ,C264_=_C357 ,C264_=_C443 ,C264_=_C444 ,C264_=_C445 ,C264_=_C446 ,\nC264_=_C447 ,C264_=_C448 ,C264_=_C449 ,C264_=_C450 ,C264_=_C451 ,C264_=_C453 ,\nC264_=_C454 ,C264_=_C455 ,C264_=_C456 ,C264_=_C457 ,C264_=_C458</w:t>
      </w:r>
    </w:p>
    <w:p>
      <w:pPr>
        <w:pStyle w:val="PreformattedText"/>
        <w:bidi w:val="0"/>
        <w:spacing w:before="0" w:after="0"/>
        <w:jc w:val="left"/>
        <w:rPr/>
      </w:pPr>
      <w:r>
        <w:rPr/>
        <w:t xml:space="preserve"> </w:t>
      </w:r>
      <w:r>
        <w:rPr/>
        <w:t>,C264_=_C459 ,\nC264_=_C460 ,C264_=_C461 ,C264_=_C462 ,C264_=_C463 ,C264_=_C464 ,C264_=_C465 ,\nC264_=_C466 ,C264_=_C467 ,C264_=_C468 ,C265_=_C297 ,C265_=_C328 ,C265_=_C358 ,\nC265_=_C469 ,C265_=_C470 ,C265_=_C471 ,C265_=_C472 ,C265_=_C473 ,C265_=_C474 ,\nC265_=_C475 ,C265_=_C476 ,C265_=_C477 ,C265_=_C478 ,C265_=_C480 ,C265_=_C481 ,\nC265_=_C482 ,C265_=_C483 ,C265_=_C484 ,C265_=_C485 ,C265_=_C486 ,C265_=_C487 ,\nC265_=_C488 ,C265_=_C489 ,C265_=_C490 ,C265_=_C491 ,C265_=_C492 ,C265_=_C493 ,\nC265_=_C494 ,C294_=_C295 ,C294_=_C296 ,C294_=_C297 ,C294_=_C325 ,C294_=_C355 ,\nC294_=_C388 ,C294_=_C389 ,C294_=_C390 ,C294_=_C391 ,C294_=_C392 ,C294_=_C393 ,\nC294_=_C394 ,C294_=_C396 ,C294_=_C397 ,C294_=_C398 ,C294_=_C399 ,C294_=_C400 ,\nC294_=_C401 ,C294_=_C402 ,C294_=_C403 ,C294_=_C404 ,C294_=_C405 ,C294_=_C406 ,\nC294_=_C407 ,C294_=_C408 ,C294_=_C409 ,C294_=_C410 ,C294_=_C411 ,C294_=_C412 ,\nC294_=_C413 ,C295_=_C296 ,C295_=_C297 ,C295_=_C326 ,C295_=_C356 ,C295_=_C416 ,\nC295_=_C417 ,C295_=_C418 ,C295_=_C419 ,C295_=_C420 ,C295_=_C421 ,C295_=_C422 ,\nC295_=_C423 ,C295_=_C425 ,C295_=_C426 ,C295_=_C427 ,C295_=_C428 ,C295_=_C429 ,\nC295_=_C430 ,C295_=_C431 ,C295_=_C432 ,C295_=_C433 ,C295_=_C434 ,C295_=_C435 ,\nC295_=_C436 ,C295_=_C437 ,C295_=_C438 ,C295_=_C439 ,C295_=_C440 ,C295_=_C441 ,\nC296_=_C297 ,C296_=_C327 ,C296_=_C357 ,C296_=_C443 ,C296_=_C444 ,C296_=_C445 ,\nC296_=_C446 ,C296_=_C447 ,C296_=_C448 ,C296_=_C449 ,C296_=_C450 ,C296_=_C451 ,\nC296_=_C453 ,C296_=_C454 ,C296_=_C455 ,C296_=_C456 ,C296_=_C457 ,C296_=_C458 ,\nC296_=_C459 ,C296_=_C460 ,C296_=_C461 ,C296_=_C462 ,C296_=_C463 ,C296_=_C464 ,\nC296_=_C465 ,C296_=_C466 ,C296_=_C467 ,C296_=_C468 ,C297_=_C328 ,C297_=_C358 ,\nC297_=_C469 ,C297_=_C470 ,C297_=_C471 ,C297_=_C472 ,C297_=_C473 ,C297_=_C474 ,\nC297_=_C475 ,C297_=_C476 ,C297_=_C477 ,C297_=_C478 ,C297_=_C480 ,C297_=_C481 ,\nC297_=_C482 ,C297_=_C483 ,C297_=_C484 ,C297_=_C485 ,C297_=_C486 ,C297_=_C487 ,\nC297_=_C488 ,C297_=_C489 ,C297_=_C490 ,C297_=_C491 ,C297_=_C492 ,C297_=_C493 ,\nC297_=_C494 ,C325_=_C326 ,C325_=_C327 ,C325_=_C328 ,C325_=_C355 ,C325_=_C388 ,\nC325_=_C389 ,C325_=_C390 ,C325_=_C391 ,C325_=_C392 ,C325_=_C393 ,C325_=_C394 ,\nC325_=_C396 ,C325_=_C397 ,C325_=_C398 ,C325_=_C399 ,C325_=_C400 ,C325_=_C401 ,\nC325_=_C402 ,C325_=_C403 ,C325_=_C404 ,C325_=_C405 ,C325_=_C406 ,C325_=_C407 ,\nC325_=_C408 ,C325_=_C409 ,C325_=_C410 ,C325_=_C411 ,C325_=_C412 ,C325_=_C413 ,\nC326_=_C327 ,C326_=_C328 ,C326_=_C356 ,C326_=_C416 ,C326_=_C417 ,C326_=_C418 ,\nC326_=_C419 ,C326_=_C420 ,C326_=_C421 ,C326_=_C422 ,C326_=_C423 ,C326_=_C425 ,\nC326_=_C426 ,C326_=_C427 ,C326_=_C428 ,C326_=_C429 ,C326_=_C430 ,C326_=_C431 ,\nC326_=_C432 ,C326_=_C433 ,C326_=_C434 ,C326_=_C435 ,C326_=_C436 ,C326_=_C437 ,\nC326_=_C438 ,C326_=_C439 ,C326_=_C440 ,C326_=_C441 ,C327_=_C328 ,C327_=_C357 ,\nC327_=_C443 ,C327_=_C444 ,C327_=_C445 ,C327_=_C446 ,C327_=_C447 ,C327_=_C448 ,\nC327_=_C449 ,C327_=_C450 ,C327_=_C451 ,C327_=_C453 ,C327_=_C454 ,C327_=_C455 ,\nC327_=_C456 ,C327_=_C457 ,C327_=_C458 ,C327_=_C459 ,C327_=_C460 ,C327_=_C461 ,\nC327_=_C462 ,C327_=_C463 ,C327_=_C464 ,C327_=_C465 ,C327_=_C466 ,C327_=_C467 ,\nC327_=_C468 ,C328_=_C358 ,C328_=_C469 ,C328_=_C470 ,C328_=_C471 ,C328_=_C472 ,\nC328_=_C473 ,C328_=_C474 ,C328_=_C475 ,C328_=_C476 ,C328_=_C477 ,C328_=_C478 ,\nC328_=_C480 ,C328_=_C481 ,C328_=_C482 ,C328_=_C483 ,C328_=_C484 ,C328_=_C485 ,\nC328_=_C486 ,C328_=_C487 ,C328_=_C488 ,C328_=_C489 ,C328_=_C490 ,C328_=_C491 ,\nC328_=_C492 ,C328_=_C493 ,C328_=_C494 ,C355_=_C356 ,C355_=_C357 ,C355_=_C358 ,\nC355_=_C388 ,C355_=_C389 ,C355_=_C390 ,C355_=_C391 ,C355_=_C392 ,C355_=_C393 ,\nC355_=_C394 ,C355_=_C396 ,C355_=_C397 ,C355_=_C398 ,C355_=_C399 ,C355_=_C400 ,\nC355_=_C401 ,C355_=_C402 ,C355_=_C403 ,C355_=_C404 ,C355_=_C405 ,C355_=_C406 ,\nC355_=_C407 ,C355_=_C408 ,C355_=_C409 ,C355_=_C410 ,C355_=_C411 ,C355_=_C412 ,\nC355_=_C413 ,C356_=_C357 ,C356_=_C358 ,C356_=_C416 ,C356_=_C417 ,C356_=_C418 ,\nC356_=_C419 ,C356_=_C420 ,C356_=_C421 ,C356_=_C422 ,C356_=_C423 ,C356_=_C425 ,\nC356_=_C426 ,C356_=_C427 ,C356_=_C428 ,C356_=_C429 ,C356_=_C430 ,C356_=_C431 ,\nC356_=_C432 ,C356_=_C433 ,C356_=_C434 ,C356_=_C435 ,C356_=_C436 ,C356_=_C437 ,\nC356_=_C438 ,C356_=_C439 ,C356_=_C440 ,C356_=_C441 ,C357_=_C358 ,C357_=_C443 ,\nC357_=_C444 ,C357_=_C445 ,C357_=_C446 ,C357_=_C447 ,C357_=_C448 ,C357_=_C449 ,\nC357_=_C450 ,C357_=_C451 ,C357_=_C453 ,C357_=_C454 ,C357_=_C455 ,C357_=_C456 ,\nC357_=_C457 ,C357_=_C458 ,C357_=_C459 ,C357_=_C460 ,C357_=_C461 ,C357_=_C462 ,\nC357_=_C463 ,C357_=_C464 ,C357_=_C465 ,C357_=_C466 ,C357_=_C467 ,C357_=_C468 ,\nC358_=_C469 ,C358_=_C470 ,C358_=_C471 ,C358_=_C472 ,C358_=_C473 ,C358_=_C474 ,\nC358_=_C475 ,C358_=_C476 ,C358_=_C477 ,C358_=_C478 ,C358_=_C480 ,C358_=_C481 ,\nC358_=_C482 ,C358_=_C483 ,C358_=_C484 ,C358_=_C485 ,C358_=_C486 ,C358_=_C487 ,\nC358_=_C488 ,C358_=_C489 ,C358_=_C490 ,C358_=_C491 ,C358_=_C492 ,C358_=_C493 ,\nC358_=_C494 ,C388_=_C389 ,C388_=_C390 ,C388_=_C391 ,C388_=_C392 ,C388_=_C393 ,\nC388_=_C394 ,C388_=_C396 ,C388_=_C397 ,C388_=_C398 ,C388_=_C399 ,C388_=_C400 ,\nC388_=_C401 ,C388_=_C402 ,C388_=_C403 ,C388_=_C404 ,C388_=_C405 ,C388_=_C406 ,\nC388_=_C407 ,C388_=_C408 ,C388_=_C409 ,C388_=_C410 ,C388_=_C411 ,C388_=_C412 ,\nC388_=_C413 ,C388_=_C416 ,C388_=_C443 ,C388_=_C469 ,C389_=_C390 ,C389_=_C391 ,\nC389_=_C392 ,C389_=_C393 ,C389_=_C394 ,C389_=_C396 ,C389_=_C397 ,C389_=_C398 ,\nC389_=_C399 ,C389_=_C400 ,C389_=_C401 ,C389_=_C402 ,C389_=_C403 ,C389_=_C404 ,\nC389_=_C405 ,C389_=_C406 ,C389_=_C407 ,C389_=_C408 ,C389_=_C409 ,C389_=_C410 ,\nC389_=_C411 ,C389_=_C412 ,C389_=_C413 ,C389_=_C417 ,C389_=_C444 ,C389_=_C470 ,\nC390_=_C391 ,C390_=_C392 ,C390_=_C393 ,C390_=_C394 ,C390_=_C396 ,C390_=_C397 ,\nC390_=_C398 ,C390_=_C399 ,C390_=_C400 ,C390_=_C401 ,C390_=_C402 ,C390_=_C403 ,\nC390_=_C404 ,C390_=_C405 ,C390_=_C406 ,C390_=_C407 ,C390_=_C408 ,C390_=_C409 ,\nC390_=_C410 ,C390_=_C411 ,C390_=_C412 ,C390_=_C413 ,C390_=_C418 ,C390_=_C445 ,\nC390_=_C471 ,C391_=_C392 ,C391_=_C393 ,C391_=_C394 ,C391_=_C396 ,C391_=_C397 ,\nC391_=_C398 ,C391_=_C399 ,C391_=_C400 ,C391_=_C401 ,C391_=_C402 ,C391_=_C403 ,\nC391_=_C404 ,C391_=_C405 ,C391_=_C406 ,C391_=_C407 ,C391_=_C408 ,C391_=_C409 ,\nC391_=_C410 ,C391_=_C411 ,C391_=_C412 ,C391_=_C413 ,C391_=_C419 ,C391_=_C446 ,\nC391_=_C472 ,C392_=_C393 ,C392_=_C394 ,C392_=_C396 ,C392_=_C397 ,C392_=_C398 ,\nC392_=_C399 ,C392_=_C400 ,C392_=_C401 ,C392_=_C402 ,C392_=_C403 ,C392_=_C404 ,\nC392_=_C405 ,C392_=_C406 ,C392_=_C407 ,C392_=_C408 ,C392_=_C409 ,C392_=_C410 ,\nC392_=_C411 ,C392_=_C412 ,C392_=_C413 ,C392_=_C420 ,C392_=_C447 ,C392_=_C473 ,\nC393_=_C394 ,C393_=_C396 ,C393_=_C397 ,C393_=_C398 ,C393_=_C399 ,C393_=_C400 ,\nC393_=_C401 ,C393_=_C402 ,C393_=_C403 ,C393_=_C404 ,C393_=_C405 ,C393_=_C406 ,\nC393_=_C407 ,C393_=_C408 ,C393_=_C409 ,C393_=_C410 ,C393_=_C411 ,C393_=_C412 ,\nC393_=_C413 ,C393_=_C421 ,C393_=_C448 ,C393_=_C474 ,C394_=_C396 ,C394_=_C397 ,\nC394_=_C398 ,C394_=_C399 ,C394_=_C400 ,C394_=_C401 ,C394_=_C402 ,C394_=_C403 ,\nC394_=_C404 ,C394_=_C405 ,C394_=_C406 ,C394_=_C407 ,C394_=_C408 ,C394_=_C409 ,\nC394_=_C410 ,C394_=_C411 ,C394_=_C412 ,C394_=_C413 ,C394_=_C422 ,C394_=_C449 ,\nC394_=_C475 ,C396_=_C397 ,C396_=_C398 ,C396_=_C399 ,C396_=_C400 ,C396_=_C401 ,\nC396_=_C402 ,C396_=_C403 ,C396_=_C404 ,C396_=_C405 ,C396_=_C406 ,C396_=_C407 ,\nC396_=_C408 ,C396_=_C409 ,C396_=_C410 ,C396_=_C411 ,C396_=_C412 ,C396_=_C413 ,\nC396_=_C423 ,C396_=_C450 ,C396_=_C476 ,C397_=_C398 ,C397_=_C399 ,C397_=_C400 ,\nC397_=_C401 ,C397_=_C402 ,C397_=_C403 ,C397_=_C404 ,C397_=_C405 ,C397_=_C406 ,\nC397_=_C407 ,C397_=_C408 ,C397_=_C409 ,C397_=_C410 ,C397_=_C411 ,C397_=_C412 ,\nC397_=_C413 ,C397_=_C425 ,C397_=_C451 ,C397_=_C477 ,C398_=_C399 ,C398_=_C400 ,\nC398_=_C401 ,C398_=_C402 ,C398_=_C403 ,C398_=_C404 ,C398_=_C405 ,C398_=_C406 ,\nC398_=_C407 ,C398_=_C408 ,C398_=_C409 ,C398_=_C410 ,C398_=_C411 ,C398_=_C412 ,\nC398_=_C413 ,C398_=_C426 ,C398_=_C453 ,C398_=_C478 ,C399_=_C400 ,C399_=_C401 ,\nC399_=_C402 ,C399_=_C403 ,C399_=_C404 ,C399_=_C405 ,C399_=_C406 ,C399_=_C407 ,\nC399_=_C408 ,C399_=_C409 ,C399_=_C410 ,C399_=_C411 ,C399_=_C412 ,C399_=_C413 ,\nC399_=_C427 ,C399_=_C454 ,C399_=_C480 ,C400_=_C401 ,C400_=_C402 ,C400_=_C403 ,\nC400_=_C404 ,C400_=_C405 ,C400_=_C406 ,C400_=_C407 ,C400_=_C408 ,C400_=_C409 ,\nC400_=_C410 ,C400_=_C411 ,C400_=_C412 ,C400_=_C413 ,C400_=_C428 ,C400_=_C455 ,\nC400_=_C481 ,C401_=_C402 ,C401_=_C403 ,C401_=_C404 ,C401_=_C405 ,C401_=_C406 ,\nC401_=_C407 ,C401_=_C408 ,C401_=_C409 ,C401_=_C410 ,C401_=_C411 ,C401_=_C412 ,\nC401_=_C413 ,C401_=_C429 ,C401_=_C456 ,C401_=_C482 ,C402_=_C403 ,C402_=_C404 ,\nC402_=_C405 ,C402_=_C406 ,C402_=_C407 ,C402_=_C408 ,C402_=_C409 ,C402_=_C410 ,\nC402_=_C411 ,C402_=_C412 ,C402_=_C413 ,C402_=_C430 ,C402_=_C457 ,C402_=_C483 ,\nC403_=_C404 ,C403_=_C405 ,C403_=_C406 ,C403_=_C407 ,C403_=_C408 ,C403_=_C409 ,\nC403_=_C410 ,C403_=_C411 ,C403_=_C412 ,C403_=_C413 ,C403_=_C431 ,C403_=_C458 ,\nC403_=_C484 ,C404_=_C405 ,C404_=_C406 ,C404_=_C407 ,C404_=_C408 ,C404_=_C409 ,\nC404_=_C410 ,C404_=_C411 ,C404_=_C412 ,C404_=_C413 ,C404_=_C432 ,C404_=_C459 ,\nC404_=_C485 ,C405_=_C406 ,C405_=_C407 ,C405_=_C408 ,C405_=_C409 ,C405_=_C410 ,\nC405_=_C411 ,C405_=_C412 ,C405_=_C413 ,C405_=_C433 ,C405_=_C460 ,C405_=_C486 ,\nC406_=_C407 ,C406_=_C408 ,C406_=_C409 ,C406_=_C410 ,C406_=_C411 ,C406_=_C412 ,\nC406_=_C413 ,C406_=_C434 ,C406_=_C461 ,C406_=_C487 ,C407_=_C408 ,C407_=_C409 ,\nC407_=_C410 ,C407_=_C411 ,C407_=_C412 ,C407_=_C413 ,C407_=_C435 ,C407_=_C462 ,\nC407_=_C488 ,C408_=_C409 ,C408_=_C410 ,C408_=_C411 ,C408_=_C412 ,C408_=_C413 ,\nC408_=_C436 ,C408_=_C463 ,C408_=_C489 ,C409_=_C410 ,C409_=_C411 ,C409_=_C412 ,\nC409_=_C413 ,C409_=_C437 ,C409_=_C464 ,C409_=_C490 ,C410_=_C411 ,C410_=_C412 ,\nC410_=_C413 ,C410_=_C438 ,C410_=_C465 ,C410_=_C491 ,C411_=_C412 ,C411_=_C413 ,\nC411_=_C439 ,C411_=_C466 ,C411_=_C492 ,C412_=_C413 ,C412_=_C440 ,C412_=_C467 ,\nC412_=_C493 ,C413_=_C441 ,C413_=_C468 ,C413_=_C494</w:t>
      </w:r>
    </w:p>
    <w:p>
      <w:pPr>
        <w:pStyle w:val="PreformattedText"/>
        <w:bidi w:val="0"/>
        <w:spacing w:before="0" w:after="0"/>
        <w:jc w:val="left"/>
        <w:rPr/>
      </w:pPr>
      <w:r>
        <w:rPr/>
        <w:t xml:space="preserve"> </w:t>
      </w:r>
      <w:r>
        <w:rPr/>
        <w:t>,C416_=_C417 ,C416_=_C418 ,\nC416_=_C419 ,C416_=_C420 ,C416_=_C421 ,C416_=_C422 ,C416_=_C423 ,C416_=_C425 ,\nC416_=_C426 ,C416_=_C427 ,C416_=_C428 ,C416_=_C429 ,C416_=_C430 ,C416_=_C431 ,\nC416_=_C432 ,C416_=_C433 ,C416_=_C434 ,C416_=_C435 ,C416_=_C436 ,C416_=_C437 ,\nC416_=_C438 ,C416_=_C439 ,C416_=_C440 ,C416_=_C441 ,C416_=_C443 ,C416_=_C469 ,\nC417_=_C418 ,C417_=_C419 ,C417_=_C420 ,C417_=_C421 ,C417_=_C422 ,C417_=_C423 ,\nC417_=_C425 ,C417_=_C426 ,C417_=_C427 ,C417_=_C428 ,C417_=_C429 ,C417_=_C430 ,\nC417_=_C431 ,C417_=_C432 ,C417_=_C433 ,C417_=_C434 ,C417_=_C435 ,C417_=_C436 ,\nC417_=_C437 ,C417_=_C438 ,C417_=_C439 ,C417_=_C440 ,C417_=_C441 ,C417_=_C444 ,\nC417_=_C470 ,C418_=_C419 ,C418_=_C420 ,C418_=_C421 ,C418_=_C422 ,C418_=_C423 ,\nC418_=_C425 ,C418_=_C426 ,C418_=_C427 ,C418_=_C428 ,C418_=_C429 ,C418_=_C430 ,\nC418_=_C431 ,C418_=_C432 ,C418_=_C433 ,C418_=_C434 ,C418_=_C435 ,C418_=_C436 ,\nC418_=_C437 ,C418_=_C438 ,C418_=_C439 ,C418_=_C440 ,C418_=_C441 ,C418_=_C445 ,\nC418_=_C471 ,C419_=_C420 ,C419_=_C421 ,C419_=_C422 ,C419_=_C423 ,C419_=_C425 ,\nC419_=_C426 ,C419_=_C427 ,C419_=_C428 ,C419_=_C429 ,C419_=_C430 ,C419_=_C431 ,\nC419_=_C432 ,C419_=_C433 ,C419_=_C434 ,C419_=_C435 ,C419_=_C436 ,C419_=_C437 ,\nC419_=_C438 ,C419_=_C439 ,C419_=_C440 ,C419_=_C441 ,C419_=_C446 ,C419_=_C472 ,\nC420_=_C421 ,C420_=_C422 ,C420_=_C423 ,C420_=_C425 ,C420_=_C426 ,C420_=_C427 ,\nC420_=_C428 ,C420_=_C429 ,C420_=_C430 ,C420_=_C431 ,C420_=_C432 ,C420_=_C433 ,\nC420_=_C434 ,C420_=_C435 ,C420_=_C436 ,C420_=_C437 ,C420_=_C438 ,C420_=_C439 ,\nC420_=_C440 ,C420_=_C441 ,C420_=_C447 ,C420_=_C473 ,C421_=_C422 ,C421_=_C423 ,\nC421_=_C425 ,C421_=_C426 ,C421_=_C427 ,C421_=_C428 ,C421_=_C429 ,C421_=_C430 ,\nC421_=_C431 ,C421_=_C432 ,C421_=_C433 ,C421_=_C434 ,C421_=_C435 ,C421_=_C436 ,\nC421_=_C437 ,C421_=_C438 ,C421_=_C439 ,C421_=_C440 ,C421_=_C441 ,C421_=_C448 ,\nC421_=_C474 ,C422_=_C423 ,C422_=_C425 ,C422_=_C426 ,C422_=_C427 ,C422_=_C428 ,\nC422_=_C429 ,C422_=_C430 ,C422_=_C431 ,C422_=_C432 ,C422_=_C433 ,C422_=_C434 ,\nC422_=_C435 ,C422_=_C436 ,C422_=_C437 ,C422_=_C438 ,C422_=_C439 ,C422_=_C440 ,\nC422_=_C441 ,C422_=_C449 ,C422_=_C475 ,C423_=_C425 ,C423_=_C426 ,C423_=_C427 ,\nC423_=_C428 ,C423_=_C429 ,C423_=_C430 ,C423_=_C431 ,C423_=_C432 ,C423_=_C433 ,\nC423_=_C434 ,C423_=_C435 ,C423_=_C436 ,C423_=_C437 ,C423_=_C438 ,C423_=_C439 ,\nC423_=_C440 ,C423_=_C441 ,C423_=_C450 ,C423_=_C476 ,C425_=_C426 ,C425_=_C427 ,\nC425_=_C428 ,C425_=_C429 ,C425_=_C430 ,C425_=_C431 ,C425_=_C432 ,C425_=_C433 ,\nC425_=_C434 ,C425_=_C435 ,C425_=_C436 ,C425_=_C437 ,C425_=_C438 ,C425_=_C439 ,\nC425_=_C440 ,C425_=_C441 ,C425_=_C451 ,C425_=_C477 ,C426_=_C427 ,C426_=_C428 ,\nC426_=_C429 ,C426_=_C430 ,C426_=_C431 ,C426_=_C432 ,C426_=_C433 ,C426_=_C434 ,\nC426_=_C435 ,C426_=_C436 ,C426_=_C437 ,C426_=_C438 ,C426_=_C439 ,C426_=_C440 ,\nC426_=_C441 ,C426_=_C453 ,C426_=_C478 ,C427_=_C428 ,C427_=_C429 ,C427_=_C430 ,\nC427_=_C431 ,C427_=_C432 ,C427_=_C433 ,C427_=_C434 ,C427_=_C435 ,C427_=_C436 ,\nC427_=_C437 ,C427_=_C438 ,C427_=_C439 ,C427_=_C440 ,C427_=_C441 ,C427_=_C454 ,\nC427_=_C480 ,C428_=_C429 ,C428_=_C430 ,C428_=_C431 ,C428_=_C432 ,C428_=_C433 ,\nC428_=_C434 ,C428_=_C435 ,C428_=_C436 ,C428_=_C437 ,C428_=_C438 ,C428_=_C439 ,\nC428_=_C440 ,C428_=_C441 ,C428_=_C455 ,C428_=_C481 ,C429_=_C430 ,C429_=_C431 ,\nC429_=_C432 ,C429_=_C433 ,C429_=_C434 ,C429_=_C435 ,C429_=_C436 ,C429_=_C437 ,\nC429_=_C438 ,C429_=_C439 ,C429_=_C440 ,C429_=_C441 ,C429_=_C456 ,C429_=_C482 ,\nC430_=_C431 ,C430_=_C432 ,C430_=_C433 ,C430_=_C434 ,C430_=_C435 ,C430_=_C436 ,\nC430_=_C437 ,C430_=_C438 ,C430_=_C439 ,C430_=_C440 ,C430_=_C441 ,C430_=_C457 ,\nC430_=_C483 ,C431_=_C432 ,C431_=_C433 ,C431_=_C434 ,C431_=_C435 ,C431_=_C436 ,\nC431_=_C437 ,C431_=_C438 ,C431_=_C439 ,C431_=_C440 ,C431_=_C441 ,C431_=_C458 ,\nC431_=_C484 ,C432_=_C433 ,C432_=_C434 ,C432_=_C435 ,C432_=_C436 ,C432_=_C437 ,\nC432_=_C438 ,C432_=_C439 ,C432_=_C440 ,C432_=_C441 ,C432_=_C459 ,C432_=_C485 ,\nC433_=_C434 ,C433_=_C435 ,C433_=_C436 ,C433_=_C437 ,C433_=_C438 ,C433_=_C439 ,\nC433_=_C440 ,C433_=_C441 ,C433_=_C460 ,C433_=_C486 ,C434_=_C435 ,C434_=_C436 ,\nC434_=_C437 ,C434_=_C438 ,C434_=_C439 ,C434_=_C440 ,C434_=_C441 ,C434_=_C461 ,\nC434_=_C487 ,C435_=_C436 ,C435_=_C437 ,C435_=_C438 ,C435_=_C439 ,C435_=_C440 ,\nC435_=_C441 ,C435_=_C462 ,C435_=_C488 ,C436_=_C437 ,C436_=_C438 ,C436_=_C439 ,\nC436_=_C440 ,C436_=_C441 ,C436_=_C463 ,C436_=_C489 ,C437_=_C438 ,C437_=_C439 ,\nC437_=_C440 ,C437_=_C441 ,C437_=_C464 ,C437_=_C490 ,C438_=_C439 ,C438_=_C440 ,\nC438_=_C441 ,C438_=_C465 ,C438_=_C491 ,C439_=_C440 ,C439_=_C441 ,C439_=_C466 ,\nC439_=_C492 ,C440_=_C441 ,C440_=_C467 ,C440_=_C493 ,C441_=_C468 ,C441_=_C494 ,\nC443_=_C444 ,C443_=_C445 ,C443_=_C446 ,C443_=_C447 ,C443_=_C448 ,C443_=_C449 ,\nC443_=_C450 ,C443_=_C451 ,C443_=_C453 ,C443_=_C454 ,C443_=_C455 ,C443_=_C456 ,\nC443_=_C457 ,C443_=_C458 ,C443_=_C459 ,C443_=_C460 ,C443_=_C461 ,C443_=_C462 ,\nC443_=_C463 ,C443_=_C464 ,C443_=_C465 ,C443_=_C466 ,C443_=_C467 ,C443_=_C468 ,\nC443_=_C469 ,C444_=_C445 ,C444_=_C446 ,C444_=_C447 ,C444_=_C448 ,C444_=_C449 ,\nC444_=_C450 ,C444_=_C451 ,C444_=_C453 ,C444_=_C454 ,C444_=_C455 ,C444_=_C456 ,\nC444_=_C457 ,C444_=_C458 ,C444_=_C459 ,C444_=_C460 ,C444_=_C461 ,C444_=_C462 ,\nC444_=_C463 ,C444_=_C464 ,C444_=_C465 ,C444_=_C466 ,C444_=_C467 ,C444_=_C468 ,\nC444_=_C470 ,C445_=_C446 ,C445_=_C447 ,C445_=_C448 ,C445_=_C449 ,C445_=_C450 ,\nC445_=_C451 ,C445_=_C453 ,C445_=_C454 ,C445_=_C455 ,C445_=_C456 ,C445_=_C457 ,\nC445_=_C458 ,C445_=_C459 ,C445_=_C460 ,C445_=_C461 ,C445_=_C462 ,C445_=_C463 ,\nC445_=_C464 ,C445_=_C465 ,C445_=_C466 ,C445_=_C467 ,C445_=_C468 ,C445_=_C471 ,\nC446_=_C447 ,C446_=_C448 ,C446_=_C449 ,C446_=_C450 ,C446_=_C451 ,C446_=_C453 ,\nC446_=_C454 ,C446_=_C455 ,C446_=_C456 ,C446_=_C457 ,C446_=_C458 ,C446_=_C459 ,\nC446_=_C460 ,C446_=_C461 ,C446_=_C462 ,C446_=_C463 ,C446_=_C464 ,C446_=_C465 ,\nC446_=_C466 ,C446_=_C467 ,C446_=_C468 ,C446_=_C472 ,C447_=_C448 ,C447_=_C449 ,\nC447_=_C450 ,C447_=_C451 ,C447_=_C453 ,C447_=_C454 ,C447_=_C455 ,C447_=_C456 ,\nC447_=_C457 ,C447_=_C458 ,C447_=_C459 ,C447_=_C460 ,C447_=_C461 ,C447_=_C462 ,\nC447_=_C463 ,C447_=_C464 ,C447_=_C465 ,C447_=_C466 ,C447_=_C467 ,C447_=_C468 ,\nC447_=_C473 ,C448_=_C449 ,C448_=_C450 ,C448_=_C451 ,C448_=_C453 ,C448_=_C454 ,\nC448_=_C455 ,C448_=_C456 ,C448_=_C457 ,C448_=_C458 ,C448_=_C459 ,C448_=_C460 ,\nC448_=_C461 ,C448_=_C462 ,C448_=_C463 ,C448_=_C464 ,C448_=_C465 ,C448_=_C466 ,\nC448_=_C467 ,C448_=_C468 ,C448_=_C474 ,C449_=_C450 ,C449_=_C451 ,C449_=_C453 ,\nC449_=_C454 ,C449_=_C455 ,C449_=_C456 ,C449_=_C457 ,C449_=_C458 ,C449_=_C459 ,\nC449_=_C460 ,C449_=_C461 ,C449_=_C462 ,C449_=_C463 ,C449_=_C464 ,C449_=_C465 ,\nC449_=_C466 ,C449_=_C467 ,C449_=_C468 ,C449_=_C475 ,C450_=_C451 ,C450_=_C453 ,\nC450_=_C454 ,C450_=_C455 ,C450_=_C456 ,C450_=_C457 ,C450_=_C458 ,C450_=_C459 ,\nC450_=_C460 ,C450_=_C461 ,C450_=_C462 ,C450_=_C463 ,C450_=_C464 ,C450_=_C465 ,\nC450_=_C466 ,C450_=_C467 ,C450_=_C468 ,C450_=_C476 ,C451_=_C453 ,C451_=_C454 ,\nC451_=_C455 ,C451_=_C456 ,C451_=_C457 ,C451_=_C458 ,C451_=_C459 ,C451_=_C460 ,\nC451_=_C461 ,C451_=_C462 ,C451_=_C463 ,C451_=_C464 ,C451_=_C465 ,C451_=_C466 ,\nC451_=_C467 ,C451_=_C468 ,C451_=_C477 ,C453_=_C454 ,C453_=_C455 ,C453_=_C456 ,\nC453_=_C457 ,C453_=_C458 ,C453_=_C459 ,C453_=_C460 ,C453_=_C461 ,C453_=_C462 ,\nC453_=_C463 ,C453_=_C464 ,C453_=_C465 ,C453_=_C466 ,C453_=_C467 ,C453_=_C468 ,\nC453_=_C478 ,C454_=_C455 ,C454_=_C456 ,C454_=_C457 ,C454_=_C458 ,C454_=_C459 ,\nC454_=_C460 ,C454_=_C461 ,C454_=_C462 ,C454_=_C463 ,C454_=_C464 ,C454_=_C465 ,\nC454_=_C466 ,C454_=_C467 ,C454_=_C468 ,C454_=_C480 ,C455_=_C456 ,C455_=_C457 ,\nC455_=_C458 ,C455_=_C459 ,C455_=_C460 ,C455_=_C461 ,C455_=_C462 ,C455_=_C463 ,\nC455_=_C464 ,C455_=_C465 ,C455_=_C466 ,C455_=_C467 ,C455_=_C468 ,C455_=_C481 ,\nC456_=_C457 ,C456_=_C458 ,C456_=_C459 ,C456_=_C460 ,C456_=_C461 ,C456_=_C462 ,\nC456_=_C463 ,C456_=_C464 ,C456_=_C465 ,C456_=_C466 ,C456_=_C467 ,C456_=_C468 ,\nC456_=_C482 ,C457_=_C458 ,C457_=_C459 ,C457_=_C460 ,C457_=_C461 ,C457_=_C462 ,\nC457_=_C463 ,C457_=_C464 ,C457_=_C465 ,C457_=_C466 ,C457_=_C467 ,C457_=_C468 ,\nC457_=_C483 ,C458_=_C459 ,C458_=_C460 ,C458_=_C461 ,C458_=_C462 ,C458_=_C463 ,\nC458_=_C464 ,C458_=_C465 ,C458_=_C466 ,C458_=_C467 ,C458_=_C468 ,C458_=_C484 ,\nC459_=_C460 ,C459_=_C461 ,C459_=_C462 ,C459_=_C463 ,C459_=_C464 ,C459_=_C465 ,\nC459_=_C466 ,C459_=_C467 ,C459_=_C468 ,C459_=_C485 ,C460_=_C461 ,C460_=_C462 ,\nC460_=_C463 ,C460_=_C464 ,C460_=_C465 ,C460_=_C466 ,C460_=_C467 ,C460_=_C468 ,\nC460_=_C486 ,C461_=_C462 ,C461_=_C463 ,C461_=_C464 ,C461_=_C465 ,C461_=_C466 ,\nC461_=_C467 ,C461_=_C468 ,C461_=_C487 ,C462_=_C463 ,C462_=_C464 ,C462_=_C465 ,\nC462_=_C466 ,C462_=_C467 ,C462_=_C468 ,C462_=_C488 ,C463_=_C464 ,C463_=_C465 ,\nC463_=_C466 ,C463_=_C467 ,C463_=_C468 ,C463_=_C489 ,C464_=_C465 ,C464_=_C466 ,\nC464_=_C467 ,C464_=_C468 ,C464_=_C490 ,C465_=_C466 ,C465_=_C467 ,C465_=_C468 ,\nC465_=_C491 ,C466_=_C467 ,C466_=_C468 ,C466_=_C492 ,C467_=_C468 ,C467_=_C493 ,\nC468_=_C494 ,C469_=_C470 ,C469_=_C471 ,C469_=_C472 ,C469_=_C473 ,C469_=_C474 ,\nC469_=_C475 ,C469_=_C476 ,C469_=_C477 ,C469_=_C478 ,C469_=_C480 ,C469_=_C481 ,\nC469_=_C482 ,C469_=_C483 ,C469_=_C484 ,C469_=_C485 ,C469_=_C486 ,C469_=_C487 ,\nC469_=_C488 ,C469_=_C489 ,C469_=_C490 ,C469_=_C491 ,C469_=_C492 ,C469_=_C493 ,\nC469_=_C494 ,C470_=_C471 ,C470_=_C472 ,C470_=_C473 ,C470_=_C474 ,C470_=_C475 ,\nC470_=_C476 ,C470_=_C477 ,C470_=_C478 ,C470_=_C480 ,C470_=_C481 ,C470_=_C482 ,\nC470_=_C483 ,C470_=_C484 ,C470_=_C485 ,C470_=_C486 ,C470_=_C487 ,C470_=_C488 ,\nC470_=_C489 ,C470_=_C490 ,C470_=_C491 ,C470_=_C492 ,C470_=_C493 ,C470_=_C494 ,\nC471_=_C472 ,C471_=_C473 ,C471_=_C474 ,C471_=_C475 ,C471_=_C476 ,C471_=_C477 ,\nC471_=_C478 ,C471_=_C480 ,C471_=_C481 ,C471_=_C482 ,C471_=_C483 ,C471_=_C484 ,\nC471_=_C485 ,C471_=_C486 ,C471_=_C487 ,C471_=_C488 ,C471_=_C489 ,C471_=_C490 ,\nC471_=_C491 ,C471_=_C492 ,C471_=_C493</w:t>
      </w:r>
    </w:p>
    <w:p>
      <w:pPr>
        <w:pStyle w:val="PreformattedText"/>
        <w:bidi w:val="0"/>
        <w:spacing w:before="0" w:after="0"/>
        <w:jc w:val="left"/>
        <w:rPr/>
      </w:pPr>
      <w:r>
        <w:rPr/>
        <w:t xml:space="preserve"> </w:t>
      </w:r>
      <w:r>
        <w:rPr/>
        <w:t>,C471_=_C494 ,C472_=_C473 ,C472_=_C474 ,\nC472_=_C475 ,C472_=_C476 ,C472_=_C477 ,C472_=_C478 ,C472_=_C480 ,C472_=_C481 ,\nC472_=_C482 ,C472_=_C483 ,C472_=_C484 ,C472_=_C485 ,C472_=_C486 ,C472_=_C487 ,\nC472_=_C488 ,C472_=_C489 ,C472_=_C490 ,C472_=_C491 ,C472_=_C492 ,C472_=_C493 ,\nC472_=_C494 ,C473_=_C474 ,C473_=_C475 ,C473_=_C476 ,C473_=_C477 ,C473_=_C478 ,\nC473_=_C480 ,C473_=_C481 ,C473_=_C482 ,C473_=_C483 ,C473_=_C484 ,C473_=_C485 ,\nC473_=_C486 ,C473_=_C487 ,C473_=_C488 ,C473_=_C489 ,C473_=_C490 ,C473_=_C491 ,\nC473_=_C492 ,C473_=_C493 ,C473_=_C494 ,C474_=_C475 ,C474_=_C476 ,C474_=_C477 ,\nC474_=_C478 ,C474_=_C480 ,C474_=_C481 ,C474_=_C482 ,C474_=_C483 ,C474_=_C484 ,\nC474_=_C485 ,C474_=_C486 ,C474_=_C487 ,C474_=_C488 ,C474_=_C489 ,C474_=_C490 ,\nC474_=_C491 ,C474_=_C492 ,C474_=_C493 ,C474_=_C494 ,C475_=_C476 ,C475_=_C477 ,\nC475_=_C478 ,C475_=_C480 ,C475_=_C481 ,C475_=_C482 ,C475_=_C483 ,C475_=_C484 ,\nC475_=_C485 ,C475_=_C486 ,C475_=_C487 ,C475_=_C488 ,C475_=_C489 ,C475_=_C490 ,\nC475_=_C491 ,C475_=_C492 ,C475_=_C493 ,C475_=_C494 ,C476_=_C477 ,C476_=_C478 ,\nC476_=_C480 ,C476_=_C481 ,C476_=_C482 ,C476_=_C483 ,C476_=_C484 ,C476_=_C485 ,\nC476_=_C486 ,C476_=_C487 ,C476_=_C488 ,C476_=_C489 ,C476_=_C490 ,C476_=_C491 ,\nC476_=_C492 ,C476_=_C493 ,C476_=_C494 ,C477_=_C478 ,C477_=_C480 ,C477_=_C481 ,\nC477_=_C482 ,C477_=_C483 ,C477_=_C484 ,C477_=_C485 ,C477_=_C486 ,C477_=_C487 ,\nC477_=_C488 ,C477_=_C489 ,C477_=_C490 ,C477_=_C491 ,C477_=_C492 ,C477_=_C493 ,\nC477_=_C494 ,C478_=_C480 ,C478_=_C481 ,C478_=_C482 ,C478_=_C483 ,C478_=_C484 ,\nC478_=_C485 ,C478_=_C486 ,C478_=_C487 ,C478_=_C488 ,C478_=_C489 ,C478_=_C490 ,\nC478_=_C491 ,C478_=_C492 ,C478_=_C493 ,C478_=_C494 ,C480_=_C481 ,C480_=_C482 ,\nC480_=_C483 ,C480_=_C484 ,C480_=_C485 ,C480_=_C486 ,C480_=_C487 ,C480_=_C488 ,\nC480_=_C489 ,C480_=_C490 ,C480_=_C491 ,C480_=_C492 ,C480_=_C493 ,C480_=_C494 ,\nC481_=_C482 ,C481_=_C483 ,C481_=_C484 ,C481_=_C485 ,C481_=_C486 ,C481_=_C487 ,\nC481_=_C488 ,C481_=_C489 ,C481_=_C490 ,C481_=_C491 ,C481_=_C492 ,C481_=_C493 ,\nC481_=_C494 ,C482_=_C483 ,C482_=_C484 ,C482_=_C485 ,C482_=_C486 ,C482_=_C487 ,\nC482_=_C488 ,C482_=_C489 ,C482_=_C490 ,C482_=_C491 ,C482_=_C492 ,C482_=_C493 ,\nC482_=_C494 ,C483_=_C484 ,C483_=_C485 ,C483_=_C486 ,C483_=_C487 ,C483_=_C488 ,\nC483_=_C489 ,C483_=_C490 ,C483_=_C491 ,C483_=_C492 ,C483_=_C493 ,C483_=_C494 ,\nC484_=_C485 ,C484_=_C486 ,C484_=_C487 ,C484_=_C488 ,C484_=_C489 ,C484_=_C490 ,\nC484_=_C491 ,C484_=_C492 ,C484_=_C493 ,C484_=_C494 ,C485_=_C486 ,C485_=_C487 ,\nC485_=_C488 ,C485_=_C489 ,C485_=_C490 ,C485_=_C491 ,C485_=_C492 ,C485_=_C493 ,\nC485_=_C494 ,C486_=_C487 ,C486_=_C488 ,C486_=_C489 ,C486_=_C490 ,C486_=_C491 ,\nC486_=_C492 ,C486_=_C493 ,C486_=_C494 ,C487_=_C488 ,C487_=_C489 ,C487_=_C490 ,\nC487_=_C491 ,C487_=_C492 ,C487_=_C493 ,C487_=_C494 ,C488_=_C489 ,C488_=_C490 ,\nC488_=_C491 ,C488_=_C492 ,C488_=_C493 ,C488_=_C494 ,C489_=_C490 ,C489_=_C491 ,\nC489_=_C492 ,C489_=_C493 ,C489_=_C494 ,C490_=_C491 ,C490_=_C492 ,C490_=_C493 ,\nC490_=_C494 ,C491_=_C492 ,C491_=_C493 ,C491_=_C494 ,C492_=_C493 ,C492_=_C494 ,\nC493_=_C494 ,"];17[shape=box, label="id:17 level: 3\n148: C6 C7 C8 C9 C45 \nC46 C47 C48 C83 C84 C85 \nC86 C120 C121 C122 C123 C156 \nC157 C158 C159 C191 C192 C193 \nC194 C225 C226 C227 C228 C260 \nC261 C262 C263 C264 C265 C266 \nC267 C268 C270 C271 C272 C273 \nC274 C275 C276 C277 C278 C279 \nC280 C281 C282 C283 C284 C285 \nC286 C287 C288 C289 C290 C291 \nC292 C293 C294 C295 C296 C297 \nC298 C299 C300 C301 C303 C304 \nC305 C306 C307 C308 C309 C310 \nC311 C312 C313 C314 C315 C316 \nC317 C318 C319 C320 C321 C322 \nC323 C325 C326 C327 C328 C329 \nC330 C331 C332 C333 C335 C336 \nC337 C338 C339 C340 C341 C342 \nC343 C344 C345 C346 C347 C348 \nC349 C350 C351 C352 C353 C354 \nC355 C356 C357 C358 C359 C360 \nC361 C362 C363 C364 C366 C367 \nC368 C369 C370 C371 C372 C373 \nC374 C375 C376 C377 C378 C379 \nC380 C381 C382 C383 C384 \n3028: C6_=_C7( C6 C7 ) C6_=_C8( C6 C8 ) C6_=_C9( C6 C9 ) C6_=_C45( C6 C45 ) C6_=_C83( C6 C83 ) \nC6_=_C120( C6 C120 ) C6_=_C156( C6 C156 ) C6_=_C191( C6 C191 ) C6_=_C225( C6 C225 ) C6_=_C260( C6 C260 ) C6_=_C261( C6 C261 ) \nC6_=_C262( C6 C262 ) C6_=_C263( C6 C263 ) C6_=_C264( C6 C264 ) C6_=_C265( C6 C265 ) C6_=_C266( C6 C266 ) C6_=_C267( C6 C267 ) \nC6_=_C268( C6 C268 ) C6_=_C270( C6 C270 ) C6_=_C271( C6 C271 ) C6_=_C272( C6 C272 ) C6_=_C273( C6 C273 ) C6_=_C274( C6 C274 ) \nC6_=_C275( C6 C275 ) C6_=_C276( C6 C276 ) C6_=_C277( C6 C277 ) C6_=_C278( C6 C278 ) C6_=_C279( C6 C279 ) C6_=_C280( C6 C280 ) \nC6_=_C281( C6 C281 ) C6_=_C282( C6 C282 ) C6_=_C283( C6 C283 ) C6_=_C284( C6 C284 ) C6_=_C285( C6 C285 ) C6_=_C286( C6 C286 ) \nC6_=_C287( C6 C287 ) C6_=_C288( C6 C288 ) C6_=_C289( C6 C289 ) C6_=_C290( C6 C290 ) C6_=_C291( C6 C291 ) C7_=_C8( C7 C8 ) \nC7_=_C9( C7 C9 ) C7_=_C46( C7 C46 ) C7_=_C84( C7 C84 ) C7_=_C121( C7 C121 ) C7_=_C157( C7 C157 ) C7_=_C192( C7 C192 ) \nC7_=_C226( C7 C226 ) C7_=_C292( C7 C292 ) C7_=_C293( C7 C293 ) C7_=_C294( C7 C294 ) C7_=_C295( C7 C295 ) C7_=_C296( C7 C296 ) \nC7_=_C297( C7 C297 ) C7_=_C298( C7 C298 ) C7_=_C299( C7 C299 ) C7_=_C300( C7 C300 ) C7_=_C301( C7 C301 ) C7_=_C303( C7 C303 ) \nC7_=_C304( C7 C304 ) C7_=_C305( C7 C305 ) C7_=_C306( C7 C306 ) C7_=_C307( C7 C307 ) C7_=_C308( C7 C308 ) C7_=_C309( C7 C309 ) \nC7_=_C310( C7 C310 ) C7_=_C311( C7 C311 ) C7_=_C312( C7 C312 ) C7_=_C313( C7 C313 ) C7_=_C314( C7 C314 ) C7_=_C315( C7 C315 ) \nC7_=_C316( C7 C316 ) C7_=_C317( C7 C317 ) C7_=_C318( C7 C318 ) C7_=_C319( C7 C319 ) C7_=_C320( C7 C320 ) C7_=_C321( C7 C321 ) \nC7_=_C322( C7 C322 ) C7_=_C323( C7 C323 ) C8_=_C9( C8 C9 ) C8_=_C47( C8 C47 ) C8_=_C85( C8 C85 ) C8_=_C122( C8 C122 ) \nC8_=_C158( C8 C158 ) C8_=_C193( C8 C193 ) C8_=_C227( C8 C227 ) C8_=_C260( C8 C260 ) C8_=_C292( C8 C292 ) C8_=_C325( C8 C325 ) \nC8_=_C326( C8 C326 ) C8_=_C327( C8 C327 ) C8_=_C328( C8 C328 ) C8_=_C329( C8 C329 ) C8_=_C330( C8 C330 ) C8_=_C331( C8 C331 ) \nC8_=_C332( C8 C332 ) C8_=_C333( C8 C333 ) C8_=_C335( C8 C335 ) C8_=_C336( C8 C336 ) C8_=_C337( C8 C337 ) C8_=_C338( C8 C338 ) \nC8_=_C339( C8 C339 ) C8_=_C340( C8 C340 ) C8_=_C341( C8 C341 ) C8_=_C342( C8 C342 ) C8_=_C343( C8 C343 ) C8_=_C344( C8 C344 ) \nC8_=_C345( C8 C345 ) C8_=_C346( C8 C346 ) C8_=_C347( C8 C347 ) C8_=_C348( C8 C348 ) C8_=_C349( C8 C349 ) C8_=_C350( C8 C350 ) \nC8_=_C351( C8 C351 ) C8_=_C352( C8 C352 ) C8_=_C353( C8 C353 ) C8_=_C354( C8 C354 ) C9_=_C48( C9 C48 ) C9_=_C86( C9 C86 ) \nC9_=_C123( C9 C123 ) C9_=_C159( C9 C159 ) C9_=_C194( C9 C194 ) C9_=_C228( C9 C228 ) C9_=_C261( C9 C261 ) C9_=_C293( C9 C293 ) \nC9_=_C355( C9 C355 ) C9_=_C356( C9 C356 ) C9_=_C357( C9 C357 ) C9_=_C358( C9 C358 ) C9_=_C359( C9 C359 ) C9_=_C360( C9 C360 ) \nC9_=_C361( C9 C361 ) C9_=_C362( C9 C362 ) C9_=_C363( C9 C363 ) C9_=_C364( C9 C364 ) C9_=_C366( C9 C366 ) C9_=_C367( C9 C367 ) \nC9_=_C368( C9 C368 ) C9_=_C369( C9 C369 ) C9_=_C370( C9 C370 ) C9_=_C371( C9 C371 ) C9_=_C372( C9 C372 ) C9_=_C373( C9 C373 ) \nC9_=_C374( C9 C374 ) C9_=_C375( C9 C375 ) C9_=_C376( C9 C376 ) C9_=_C377( C9 C377 ) C9_=_C378( C9 C378 ) C9_=_C379( C9 C379 ) \nC9_=_C380( C9 C380 ) C9_=_C381( C9 C381 ) C9_=_C382( C9 C382 ) C9_=_C383( C9 C383 ) C9_=_C384( C9 C384 ) C45_=_C46( C45 C46 ) \nC45_=_C47( C45 C47 ) C45_=_C48( C45 C48 ) C45_=_C83( C45 C83 ) C45_=_C120( C45 C120 ) C45_=_C156( C45 C156 ) C45_=_C191( C45 C191 ) \nC45_=_C225( C45 C225 ) C45_=_C260( C45 C260 ) C45_=_C261( C45 C261 ) C45_=_C262( C45 C262 ) C45_=_C263( C45 C263 ) C45_=_C264( C45 C264 ) \nC45_=_C265( C45 C265 ) C45_=_C266( C45 C266 ) C45_=_C267( C45 C267 ) C45_=_C268( C45 C268 ) C45_=_C270( C45 C270 ) C45_=_C271( C45 C271 ) \nC45_=_C272( C45 C272 ) C45_=_C273( C45 C273 ) C45_=_C274( C45 C274 ) C45_=_C275( C45 C275 ) C45_=_C276( C45 C276 ) C45_=_C277( C45 C277 ) \nC45_=_C278( C45 C278 ) C45_=_C279( C45 C279 ) C45_=_C280( C45 C280 ) C45_=_C281( C45 C281 ) C45_=_C282( C45 C282 ) C45_=_C283( C45 C283 ) \nC45_=_C284( C45 C284 ) C45_=_C285( C45 C285 ) C45_=_C286( C45 C286 ) C45_=_C287( C45 C287 ) C45_=_C288( C45 C288 ) C45_=_C289( C45 C289 ) \nC45_=_C290( C45 C290 ) C45_=_C291( C45 C291 ) C46_=_C47( C46 C47 ) C46_=_C48( C46 C48 ) C46_=_C84( C46 C84 ) C46_=_C121( C46 C121 ) \nC46_=_C157( C46 C157 ) C46_=_C192( C46 C192 ) C46_=_C226( C46 C226 ) C46_=_C292( C46 C292 ) C46_=_C293( C46 C293 ) C46_=_C294( C46 C294 ) \nC46_=_C295( C46 C295 ) C46_=_C296( C46 C296 ) C46_=_C297( C46 C297 ) C46_=_C298( C46 C298 ) C46_=_C299( C46 C299 ) C46_=_C300( C46 C300 ) \nC46_=_C301( C46 C301 ) C46_=_C303( C46 C303 ) C46_=_C304( C46 C304 ) C46_=_C305( C46 C305 ) C46_=_C306( C46 C306 ) C46_=_C307( C46 C307 ) \nC46_=_C308( C46 C308 ) C46_=_C309( C46 C309 ) C46_=_C310( C46 C310 ) C46_=_C311( C46 C311 ) C46_=_C312( C46 C312 ) C46_=_C313( C46 C313 ) \nC46_=_C314( C46 C314 ) C46_=_C315( C46 C315 ) C46_=_C316( C46 C316 ) C46_=_C317( C46 C317 ) C46_=_C318( C46 C318 ) C46_=_C319( C46 C319 ) \nC46_=_C320( C46 C320 ) C46_=_C321( C46 C321 ) C46_=_C322( C46 C322 ) C46_=_C323( C46 C323 ) C47_=_C48( C47 C48 ) C47_=_C85( C47 C85 ) \nC47_=_C122( C47 C122 ) C47_=_C158( C47 C158 ) C47_=_C193( C47 C193 ) C47_=_C227( C47 C227 ) C47_=_C260( C47 C260 ) C47_=_C292( C47 C292 ) \nC47_=_C325( C47 C325 ) C47_=_C326( C47 C326 ) C47_=_C327( C47 C327 ) C47_=_C328( C47 C328 ) C47_=_C329( C47 C329 ) C47_=_C330( C47 C330 ) \nC47_=_C331( C47 C331 ) C47_=_C332( C47 C332 ) C47_=_C333( C47 C333 ) C47_=_C335( C47 C335 ) C47_=_C336( C47 C336 ) C47_=_C337( C47 C337 ) \nC47_=_C338( C47 C338 ) C47_=_C339( C47 C339 ) C47_=_C340( C47 C340 ) C47_=_C341( C47 C341 ) C47_=_C342( C47 C342 ) C47_=_C343( C47 C343 ) \nC47_=_C344( C47 C344 ) C47_=_C345( C47 C345 ) C47_=_C346( C47 C346 ) C47_=_C347( C47 C347 ) C47_=_C348( C47 C348 ) C47_=_C349( C47 C349 ) \nC47_=_C350( C47 C350 ) C47_=_C351( C47 C351 ) C47_=_C352( C47 C352 ) C47_=_C353( C47 C353 ) C47_=_C354( C47 C354 ) C48_=_C86( C48 C86 ) \nC48_=_C123( C48 C123 ) C48_=_C159( C48 C159 ) C48_=_C194( C48 C194 ) C48_=_C228(</w:t>
      </w:r>
    </w:p>
    <w:p>
      <w:pPr>
        <w:pStyle w:val="PreformattedText"/>
        <w:bidi w:val="0"/>
        <w:spacing w:before="0" w:after="0"/>
        <w:jc w:val="left"/>
        <w:rPr/>
      </w:pPr>
      <w:r>
        <w:rPr/>
        <w:t xml:space="preserve"> </w:t>
      </w:r>
      <w:r>
        <w:rPr/>
        <w:t>C48 C228 ) C48_=_C261( C48 C261 ) C48_=_C293( C48 C293 ) \nC48_=_C355( C48 C355 ) C48_=_C356( C48 C356 ) C48_=_C357( C48 C357 ) C48_=_C358( C48 C358 ) C48_=_C359( C48 C359 ) C48_=_C360( C48 C360 ) \nC48_=_C361( C48 C361 ) C48_=_C362( C48 C362 ) C48_=_C363( C48 C363 ) C48_=_C364( C48 C364 ) C48_=_C366( C48 C366 ) C48_=_C367( C48 C367 ) \nC48_=_C368( C48 C368 ) C48_=_C369( C48 C369 ) C48_=_C370( C48 C370 ) C48_=_C371( C48 C371 ) C48_=_C372( C48 C372 ) C48_=_C373( C48 C373 ) \nC48_=_C374( C48 C374 ) C48_=_C375( C48 C375 ) C48_=_C376( C48 C376 ) C48_=_C377( C48 C377 ) C48_=_C378( C48 C378 ) C48_=_C379( C48 C379 ) \nC48_=_C380( C48 C380 ) C48_=_C381( C48 C381 ) C48_=_C382( C48 C382 ) C48_=_C383( C48 C383 ) C48_=_C384( C48 C384 ) C83_=_C84( C83 C84 ) \nC83_=_C85( C83 C85 ) C83_=_C86( C83 C86 ) C83_=_C120( C83 C120 ) C83_=_C156( C83 C156 ) C83_=_C191( C83 C191 ) C83_=_C225( C83 C225 ) \nC83_=_C260( C83 C260 ) C83_=_C261( C83 C261 ) C83_=_C262( C83 C262 ) C83_=_C263( C83 C263 ) C83_=_C264( C83 C264 ) C83_=_C265( C83 C265 ) \nC83_=_C266( C83 C266 ) C83_=_C267( C83 C267 ) C83_=_C268( C83 C268 ) C83_=_C270( C83 C270 ) C83_=_C271( C83 C271 ) C83_=_C272( C83 C272 ) \nC83_=_C273( C83 C273 ) C83_=_C274( C83 C274 ) C83_=_C275( C83 C275 ) C83_=_C276( C83 C276 ) C83_=_C277( C83 C277 ) C83_=_C278( C83 C278 ) \nC83_=_C279( C83 C279 ) C83_=_C280( C83 C280 ) C83_=_C281( C83 C281 ) C83_=_C282( C83 C282 ) C83_=_C283( C83 C283 ) C83_=_C284( C83 C284 ) \nC83_=_C285( C83 C285 ) C83_=_C286( C83 C286 ) C83_=_C287( C83 C287 ) C83_=_C288( C83 C288 ) C83_=_C289( C83 C289 ) C83_=_C290( C83 C290 ) \nC83_=_C291( C83 C291 ) C84_=_C85( C84 C85 ) C84_=_C86( C84 C86 ) C84_=_C121( C84 C121 ) C84_=_C157( C84 C157 ) C84_=_C192( C84 C192 ) \nC84_=_C226( C84 C226 ) C84_=_C292( C84 C292 ) C84_=_C293( C84 C293 ) C84_=_C294( C84 C294 ) C84_=_C295( C84 C295 ) C84_=_C296( C84 C296 ) \nC84_=_C297( C84 C297 ) C84_=_C298( C84 C298 ) C84_=_C299( C84 C299 ) C84_=_C300( C84 C300 ) C84_=_C301( C84 C301 ) C84_=_C303( C84 C303 ) \nC84_=_C304( C84 C304 ) C84_=_C305( C84 C305 ) C84_=_C306( C84 C306 ) C84_=_C307( C84 C307 ) C84_=_C308( C84 C308 ) C84_=_C309( C84 C309 ) \nC84_=_C310( C84 C310 ) C84_=_C311( C84 C311 ) C84_=_C312( C84 C312 ) C84_=_C313( C84 C313 ) C84_=_C314( C84 C314 ) C84_=_C315( C84 C315 ) \nC84_=_C316( C84 C316 ) C84_=_C317( C84 C317 ) C84_=_C318( C84 C318 ) C84_=_C319( C84 C319 ) C84_=_C320( C84 C320 ) C84_=_C321( C84 C321 ) \nC84_=_C322( C84 C322 ) C84_=_C323( C84 C323 ) C85_=_C86( C85 C86 ) C85_=_C122( C85 C122 ) C85_=_C158( C85 C158 ) C85_=_C193( C85 C193 ) \nC85_=_C227( C85 C227 ) C85_=_C260( C85 C260 ) C85_=_C292( C85 C292 ) C85_=_C325( C85 C325 ) C85_=_C326( C85 C326 ) C85_=_C327( C85 C327 ) \nC85_=_C328( C85 C328 ) C85_=_C329( C85 C329 ) C85_=_C330( C85 C330 ) C85_=_C331( C85 C331 ) C85_=_C332( C85 C332 ) C85_=_C333( C85 C333 ) \nC85_=_C335( C85 C335 ) C85_=_C336( C85 C336 ) C85_=_C337( C85 C337 ) C85_=_C338( C85 C338 ) C85_=_C339( C85 C339 ) C85_=_C340( C85 C340 ) \nC85_=_C341( C85 C341 ) C85_=_C342( C85 C342 ) C85_=_C343( C85 C343 ) C85_=_C344( C85 C344 ) C85_=_C345( C85 C345 ) C85_=_C346( C85 C346 ) \nC85_=_C347( C85 C347 ) C85_=_C348( C85 C348 ) C85_=_C349( C85 C349 ) C85_=_C350( C85 C350 ) C85_=_C351( C85 C351 ) C85_=_C352( C85 C352 ) \nC85_=_C353( C85 C353 ) C85_=_C354( C85 C354 ) C86_=_C123( C86 C123 ) C86_=_C159( C86 C159 ) C86_=_C194( C86 C194 ) C86_=_C228( C86 C228 ) \nC86_=_C261( C86 C261 ) C86_=_C293( C86 C293 ) C86_=_C355( C86 C355 ) C86_=_C356( C86 C356 ) C86_=_C357( C86 C357 ) C86_=_C358( C86 C358 ) \nC86_=_C359( C86 C359 ) C86_=_C360( C86 C360 ) C86_=_C361( C86 C361 ) C86_=_C362( C86 C362 ) C86_=_C363( C86 C363 ) C86_=_C364( C86 C364 ) \nC86_=_C366( C86 C366 ) C86_=_C367( C86 C367 ) C86_=_C368( C86 C368 ) C86_=_C369( C86 C369 ) C86_=_C370( C86 C370 ) C86_=_C371( C86 C371 ) \nC86_=_C372( C86 C372 ) C86_=_C373( C86 C373 ) C86_=_C374( C86 C374 ) C86_=_C375( C86 C375 ) C86_=_C376( C86 C376 ) C86_=_C377( C86 C377 ) \nC86_=_C378( C86 C378 ) C86_=_C379( C86 C379 ) C86_=_C380( C86 C380 ) C86_=_C381( C86 C381 ) C86_=_C382( C86 C382 ) C86_=_C383( C86 C383 ) \nC86_=_C384( C86 C384 ) C120_=_C121( C120 C121 ) C120_=_C122( C120 C122 ) C120_=_C123( C120 C123 ) C120_=_C156( C120 C156 ) C120_=_C191( C120 C191 ) \nC120_=_C225( C120 C225 ) C120_=_C260( C120 C260 ) C120_=_C261( C120 C261 ) C120_=_C262( C120 C262 ) C120_=_C263( C120 C263 ) C120_=_C264( C120 C264 ) \nC120_=_C265( C120 C265 ) C120_=_C266( C120 C266 ) C120_=_C267( C120 C267 ) C120_=_C268( C120 C268 ) C120_=_C270( C120 C270 ) C120_=_C271( C120 C271 ) \nC120_=_C272( C120 C272 ) C120_=_C273( C120 C273 ) C120_=_C274( C120 C274 ) C120_=_C275( C120 C275 ) C120_=_C276( C120 C276 ) C120_=_C277( C120 C277 ) \nC120_=_C278( C120 C278 ) C120_=_C279( C120 C279 ) C120_=_C280( C120 C280 ) C120_=_C281( C120 C281 ) C120_=_C282( C120 C282 ) C120_=_C283( C120 C283 ) \nC120_=_C284( C120 C284 ) C120_=_C285( C120 C285 ) C120_=_C286( C120 C286 ) C120_=_C287( C120 C287 ) C120_=_C288( C120 C288 ) C120_=_C289( C120 C289 ) \nC120_=_C290( C120 C290 ) C120_=_C291( C120 C291 ) C121_=_C122( C121 C122 ) C121_=_C123( C121 C123 ) C121_=_C157( C121 C157 ) C121_=_C192( C121 C192 ) \nC121_=_C226( C121 C226 ) C121_=_C292( C121 C292 ) C121_=_C293( C121 C293 ) C121_=_C294( C121 C294 ) C121_=_C295( C121 C295 ) C121_=_C296( C121 C296 ) \nC121_=_C297( C121 C297 ) C121_=_C298( C121 C298 ) C121_=_C299( C121 C299 ) C121_=_C300( C121 C300 ) C121_=_C301( C121 C301 ) C121_=_C303( C121 C303 ) \nC121_=_C304( C121 C304 ) C121_=_C305( C121 C305 ) C121_=_C306( C121 C306 ) C121_=_C307( C121 C307 ) C121_=_C308( C121 C308 ) C121_=_C309( C121 C309 ) \nC121_=_C310( C121 C310 ) C121_=_C311( C121 C311 ) C121_=_C312( C121 C312 ) C121_=_C313( C121 C313 ) C121_=_C314( C121 C314 ) C121_=_C315( C121 C315 ) \nC121_=_C316( C121 C316 ) C121_=_C317( C121 C317 ) C121_=_C318( C121 C318 ) C121_=_C319( C121 C319 ) C121_=_C320( C121 C320 ) C121_=_C321( C121 C321 ) \nC121_=_C322( C121 C322 ) C121_=_C323( C121 C323 ) C122_=_C123( C122 C123 ) C122_=_C158( C122 C158 ) C122_=_C193( C122 C193 ) C122_=_C227( C122 C227 ) \nC122_=_C260( C122 C260 ) C122_=_C292( C122 C292 ) C122_=_C325( C122 C325 ) C122_=_C326( C122 C326 ) C122_=_C327( C122 C327 ) C122_=_C328( C122 C328 ) \nC122_=_C329( C122 C329 ) C122_=_C330( C122 C330 ) C122_=_C331( C122 C331 ) C122_=_C332( C122 C332 ) C122_=_C333( C122 C333 ) C122_=_C335( C122 C335 ) \nC122_=_C336( C122 C336 ) C122_=_C337( C122 C337 ) C122_=_C338( C122 C338 ) C122_=_C339( C122 C339 ) C122_=_C340( C122 C340 ) C122_=_C341( C122 C341 ) \nC122_=_C342( C122 C342 ) C122_=_C343( C122 C343 ) C122_=_C344( C122 C344 ) C122_=_C345( C122 C345 ) C122_=_C346( C122 C346 ) C122_=_C347( C122 C347 ) \nC122_=_C348( C122 C348 ) C122_=_C349( C122 C349 ) C122_=_C350( C122 C350 ) C122_=_C351( C122 C351 ) C122_=_C352( C122 C352 ) C122_=_C353( C122 C353 ) \nC122_=_C354( C122 C354 ) C123_=_C159( C123 C159 ) C123_=_C194( C123 C194 ) C123_=_C228( C123 C228 ) C123_=_C261( C123 C261 ) C123_=_C293( C123 C293 ) \nC123_=_C355( C123 C355 ) C123_=_C356( C123 C356 ) C123_=_C357( C123 C357 ) C123_=_C358( C123 C358 ) C123_=_C359( C123 C359 ) C123_=_C360( C123 C360 ) \nC123_=_C361( C123 C361 ) C123_=_C362( C123 C362 ) C123_=_C363( C123 C363 ) C123_=_C364( C123 C364 ) C123_=_C366( C123 C366 ) C123_=_C367( C123 C367 ) \nC123_=_C368( C123 C368 ) C123_=_C369( C123 C369 ) C123_=_C370( C123 C370 ) C123_=_C371( C123 C371 ) C123_=_C372( C123 C372 ) C123_=_C373( C123 C373 ) \nC123_=_C374( C123 C374 ) C123_=_C375( C123 C375 ) C123_=_C376( C123 C376 ) C123_=_C377( C123 C377 ) C123_=_C378( C123 C378 ) C123_=_C379( C123 C379 ) \nC123_=_C380( C123 C380 ) C123_=_C381( C123 C381 ) C123_=_C382( C123 C382 ) C123_=_C383( C123 C383 ) C123_=_C384( C123 C384 ) C156_=_C157( C156 C157 ) \nC156_=_C158( C156 C158 ) C156_=_C159( C156 C159 ) C156_=_C191( C156 C191 ) C156_=_C225( C156 C225 ) C156_=_C260( C156 C260 ) C156_=_C261( C156 C261 ) \nC156_=_C262( C156 C262 ) C156_=_C263( C156 C263 ) C156_=_C264( C156 C264 ) C156_=_C265( C156 C265 ) C156_=_C266( C156 C266 ) C156_=_C267( C156 C267 ) \nC156_=_C268( C156 C268 ) C156_=_C270( C156 C270 ) C156_=_C271( C156 C271 ) C156_=_C272( C156 C272 ) C156_=_C273( C156 C273 ) C156_=_C274( C156 C274 ) \nC156_=_C275( C156 C275 ) C156_=_C276( C156 C276 ) C156_=_C277( C156 C277 ) C156_=_C278( C156 C278 ) C156_=_C279( C156 C279 ) C156_=_C280( C156 C280 ) \nC156_=_C281( C156 C281 ) C156_=_C282( C156 C282 ) C156_=_C283( C156 C283 ) C156_=_C284( C156 C284 ) C156_=_C285( C156 C285 ) C156_=_C286( C156 C286 ) \nC156_=_C287( C156 C287 ) C156_=_C288( C156 C288 ) C156_=_C289( C156 C289 ) C156_=_C290( C156 C290 ) C156_=_C291( C156 C291 ) C157_=_C158( C157 C158 ) \nC157_=_C159( C157 C159 ) C157_=_C192( C157 C192 ) C157_=_C226( C157 C226 ) C157_=_C292( C157 C292 ) C157_=_C293( C157 C293 ) C157_=_C294( C157 C294 ) \nC157_=_C295( C157 C295 ) C157_=_C296( C157 C296 ) C157_=_C297( C157 C297 ) C157_=_C298( C157 C298 ) C157_=_C299( C157 C299 ) C157_=_C300( C157 C300 ) \nC157_=_C301( C157 C301 ) C157_=_C303( C157 C303 ) C157_=_C304( C157 C304 ) C157_=_C305( C157 C305 ) C157_=_C306( C157 C306 ) C157_=_C307( C157 C307 ) \nC157_=_C308( C157 C308 ) C157_=_C309( C157 C309 ) C157_=_C310( C157 C310 ) C157_=_C311( C157 C311 ) C157_=_C312( C157 C312 ) C157_=_C313( C157 C313 ) \nC157_=_C314( C157 C314 ) C157_=_C315( C157 C315 ) C157_=_C316( C157 C316 ) C157_=_C317( C157 C317 ) C157_=_C318( C157 C318 ) C157_=_C319( C157 C319 ) \nC157_=_C320( C157 C320 ) C157_=_C321( C157 C321 ) C157_=_C322( C157 C322 ) C157_=_C323( C157 C323 ) C158_=_C159( C158 C159 ) C158_=_C193( C158 C193 ) \nC158_=_C227( C158 C227 ) C158_=_C260( C158 C260 ) C158_=_C292( C158 C292 ) C158_=_C325( C158 C325 ) C158_=_C326( C158 C326 ) C158_=_C327( C158 C327 ) \nC158_=_C328( C158 C328 ) C158_=_C329( C158 C329 ) C158_=_C330( C158 C330 ) C158_=_C331( C158 C331 ) C158_=_C332( C158 C332 ) C158_=_C333( C158 C333 ) \nC158_=_C335( C158 C335</w:t>
      </w:r>
    </w:p>
    <w:p>
      <w:pPr>
        <w:pStyle w:val="PreformattedText"/>
        <w:bidi w:val="0"/>
        <w:spacing w:before="0" w:after="0"/>
        <w:jc w:val="left"/>
        <w:rPr/>
      </w:pPr>
      <w:r>
        <w:rPr/>
        <w:t xml:space="preserve"> </w:t>
      </w:r>
      <w:r>
        <w:rPr/>
        <w:t>) C158_=_C336( C158 C336 ) C158_=_C337( C158 C337 ) C158_=_C338( C158 C338 ) C158_=_C339( C158 C339 ) C158_=_C340( C158 C340 ) \nC158_=_C341( C158 C341 ) C158_=_C342( C158 C342 ) C158_=_C343( C158 C343 ) C158_=_C344( C158 C344 ) C158_=_C345( C158 C345 ) C158_=_C346( C158 C346 ) \nC158_=_C347( C158 C347 ) C158_=_C348( C158 C348 ) C158_=_C349( C158 C349 ) C158_=_C350( C158 C350 ) C158_=_C351( C158 C351 ) C158_=_C352( C158 C352 ) \nC158_=_C353( C158 C353 ) C158_=_C354( C158 C354 ) C159_=_C194( C159 C194 ) C159_=_C228( C159 C228 ) C159_=_C261( C159 C261 ) C159_=_C293( C159 C293 ) \nC159_=_C355( C159 C355 ) C159_=_C356( C159 C356 ) C159_=_C357( C159 C357 ) C159_=_C358( C159 C358 ) C159_=_C359( C159 C359 ) C159_=_C360( C159 C360 ) \nC159_=_C361( C159 C361 ) C159_=_C362( C159 C362 ) C159_=_C363( C159 C363 ) C159_=_C364( C159 C364 ) C159_=_C366( C159 C366 ) C159_=_C367( C159 C367 ) \nC159_=_C368( C159 C368 ) C159_=_C369( C159 C369 ) C159_=_C370( C159 C370 ) C159_=_C371( C159 C371 ) C159_=_C372( C159 C372 ) C159_=_C373( C159 C373 ) \nC159_=_C374( C159 C374 ) C159_=_C375( C159 C375 ) C159_=_C376( C159 C376 ) C159_=_C377( C159 C377 ) C159_=_C378( C159 C378 ) C159_=_C379( C159 C379 ) \nC159_=_C380( C159 C380 ) C159_=_C381( C159 C381 ) C159_=_C382( C159 C382 ) C159_=_C383( C159 C383 ) C159_=_C384( C159 C384 ) C191_=_C192( C191 C192 ) \nC191_=_C193( C191 C193 ) C191_=_C194( C191 C194 ) C191_=_C225( C191 C225 ) C191_=_C260( C191 C260 ) C191_=_C261( C191 C261 ) C191_=_C262( C191 C262 ) \nC191_=_C263( C191 C263 ) C191_=_C264( C191 C264 ) C191_=_C265( C191 C265 ) C191_=_C266( C191 C266 ) C191_=_C267( C191 C267 ) C191_=_C268( C191 C268 ) \nC191_=_C270( C191 C270 ) C191_=_C271( C191 C271 ) C191_=_C272( C191 C272 ) C191_=_C273( C191 C273 ) C191_=_C274( C191 C274 ) C191_=_C275( C191 C275 ) \nC191_=_C276( C191 C276 ) C191_=_C277( C191 C277 ) C191_=_C278( C191 C278 ) C191_=_C279( C191 C279 ) C191_=_C280( C191 C280 ) C191_=_C281( C191 C281 ) \nC191_=_C282( C191 C282 ) C191_=_C283( C191 C283 ) C191_=_C284( C191 C284 ) C191_=_C285( C191 C285 ) C191_=_C286( C191 C286 ) C191_=_C287( C191 C287 ) \nC191_=_C288( C191 C288 ) C191_=_C289( C191 C289 ) C191_=_C290( C191 C290 ) C191_=_C291( C191 C291 ) C192_=_C193( C192 C193 ) C192_=_C194( C192 C194 ) \nC192_=_C226( C192 C226 ) C192_=_C292( C192 C292 ) C192_=_C293( C192 C293 ) C192_=_C294( C192 C294 ) C192_=_C295( C192 C295 ) C192_=_C296( C192 C296 ) \nC192_=_C297( C192 C297 ) C192_=_C298( C192 C298 ) C192_=_C299( C192 C299 ) C192_=_C300( C192 C300 ) C192_=_C301( C192 C301 ) C192_=_C303( C192 C303 ) \nC192_=_C304( C192 C304 ) C192_=_C305( C192 C305 ) C192_=_C306( C192 C306 ) C192_=_C307( C192 C307 ) C192_=_C308( C192 C308 ) C192_=_C309( C192 C309 ) \nC192_=_C310( C192 C310 ) C192_=_C311( C192 C311 ) C192_=_C312( C192 C312 ) C192_=_C313( C192 C313 ) C192_=_C314( C192 C314 ) C192_=_C315( C192 C315 ) \nC192_=_C316( C192 C316 ) C192_=_C317( C192 C317 ) C192_=_C318( C192 C318 ) C192_=_C319( C192 C319 ) C192_=_C320( C192 C320 ) C192_=_C321( C192 C321 ) \nC192_=_C322( C192 C322 ) C192_=_C323( C192 C323 ) C193_=_C194( C193 C194 ) C193_=_C227( C193 C227 ) C193_=_C260( C193 C260 ) C193_=_C292( C193 C292 ) \nC193_=_C325( C193 C325 ) C193_=_C326( C193 C326 ) C193_=_C327( C193 C327 ) C193_=_C328( C193 C328 ) C193_=_C329( C193 C329 ) C193_=_C330( C193 C330 ) \nC193_=_C331( C193 C331 ) C193_=_C332( C193 C332 ) C193_=_C333( C193 C333 ) C193_=_C335( C193 C335 ) C193_=_C336( C193 C336 ) C193_=_C337( C193 C337 ) \nC193_=_C338( C193 C338 ) C193_=_C339( C193 C339 ) C193_=_C340( C193 C340 ) C193_=_C341( C193 C341 ) C193_=_C342( C193 C342 ) C193_=_C343( C193 C343 ) \nC193_=_C344( C193 C344 ) C193_=_C345( C193 C345 ) C193_=_C346( C193 C346 ) C193_=_C347( C193 C347 ) C193_=_C348( C193 C348 ) C193_=_C349( C193 C349 ) \nC193_=_C350( C193 C350 ) C193_=_C351( C193 C351 ) C193_=_C352( C193 C352 ) C193_=_C353( C193 C353 ) C193_=_C354( C193 C354 ) C194_=_C228( C194 C228 ) \nC194_=_C261( C194 C261 ) C194_=_C293( C194 C293 ) C194_=_C355( C194 C355 ) C194_=_C356( C194 C356 ) C194_=_C357( C194 C357 ) C194_=_C358( C194 C358 ) \nC194_=_C359( C194 C359 ) C194_=_C360( C194 C360 ) C194_=_C361( C194 C361 ) C194_=_C362( C194 C362 ) C194_=_C363( C194 C363 ) C194_=_C364( C194 C364 ) \nC194_=_C366( C194 C366 ) C194_=_C367( C194 C367 ) C194_=_C368( C194 C368 ) C194_=_C369( C194 C369 ) C194_=_C370( C194 C370 ) C194_=_C371( C194 C371 ) \nC194_=_C372( C194 C372 ) C194_=_C373( C194 C373 ) C194_=_C374( C194 C374 ) C194_=_C375( C194 C375 ) C194_=_C376( C194 C376 ) C194_=_C377( C194 C377 ) \nC194_=_C378( C194 C378 ) C194_=_C379( C194 C379 ) C194_=_C380( C194 C380 ) C194_=_C381( C194 C381 ) C194_=_C382( C194 C382 ) C194_=_C383( C194 C383 ) \nC194_=_C384( C194 C384 ) C225_=_C226( C225 C226 ) C225_=_C227( C225 C227 ) C225_=_C228( C225 C228 ) C225_=_C260( C225 C260 ) C225_=_C261( C225 C261 ) \nC225_=_C262( C225 C262 ) C225_=_C263( C225 C263 ) C225_=_C264( C225 C264 ) C225_=_C265( C225 C265 ) C225_=_C266( C225 C266 ) C225_=_C267( C225 C267 ) \nC225_=_C268( C225 C268 ) C225_=_C270( C225 C270 ) C225_=_C271( C225 C271 ) C225_=_C272( C225 C272 ) C225_=_C273( C225 C273 ) C225_=_C274( C225 C274 ) \nC225_=_C275( C225 C275 ) C225_=_C276( C225 C276 ) C225_=_C277( C225 C277 ) C225_=_C278( C225 C278 ) C225_=_C279( C225 C279 ) C225_=_C280( C225 C280 ) \nC225_=_C281( C225 C281 ) C225_=_C282( C225 C282 ) C225_=_C283( C225 C283 ) C225_=_C284( C225 C284 ) C225_=_C285( C225 C285 ) C225_=_C286( C225 C286 ) \nC225_=_C287( C225 C287 ) C225_=_C288( C225 C288 ) C225_=_C289( C225 C289 ) C225_=_C290( C225 C290 ) C225_=_C291( C225 C291 ) C226_=_C227( C226 C227 ) \nC226_=_C228( C226 C228 ) C226_=_C292( C226 C292 ) C226_=_C293( C226 C293 ) C226_=_C294( C226 C294 ) C226_=_C295( C226 C295 ) C226_=_C296( C226 C296 ) \nC226_=_C297( C226 C297 ) C226_=_C298( C226 C298 ) C226_=_C299( C226 C299 ) C226_=_C300( C226 C300 ) C226_=_C301( C226 C301 ) C226_=_C303( C226 C303 ) \nC226_=_C304( C226 C304 ) C226_=_C305( C226 C305 ) C226_=_C306( C226 C306 ) C226_=_C307( C226 C307 ) C226_=_C308( C226 C308 ) C226_=_C309( C226 C309 ) \nC226_=_C310( C226 C310 ) C226_=_C311( C226 C311 ) C226_=_C312( C226 C312 ) C226_=_C313( C226 C313 ) C226_=_C314( C226 C314 ) C226_=_C315( C226 C315 ) \nC226_=_C316( C226 C316 ) C226_=_C317( C226 C317 ) C226_=_C318( C226 C318 ) C226_=_C319( C226 C319 ) C226_=_C320( C226 C320 ) C226_=_C321( C226 C321 ) \nC226_=_C322( C226 C322 ) C226_=_C323( C226 C323 ) C227_=_C228( C227 C228 ) C227_=_C260( C227 C260 ) C227_=_C292( C227 C292 ) C227_=_C325( C227 C325 ) \nC227_=_C326( C227 C326 ) C227_=_C327( C227 C327 ) C227_=_C328( C227 C328 ) C227_=_C329( C227 C329 ) C227_=_C330( C227 C330 ) C227_=_C331( C227 C331 ) \nC227_=_C332( C227 C332 ) C227_=_C333( C227 C333 ) C227_=_C335( C227 C335 ) C227_=_C336( C227 C336 ) C227_=_C337( C227 C337 ) C227_=_C338( C227 C338 ) \nC227_=_C339( C227 C339 ) C227_=_C340( C227 C340 ) C227_=_C341( C227 C341 ) C227_=_C342( C227 C342 ) C227_=_C343( C227 C343 ) C227_=_C344( C227 C344 ) \nC227_=_C345( C227 C345 ) C227_=_C346( C227 C346 ) C227_=_C347( C227 C347 ) C227_=_C348( C227 C348 ) C227_=_C349( C227 C349 ) C227_=_C350( C227 C350 ) \nC227_=_C351( C227 C351 ) C227_=_C352( C227 C352 ) C227_=_C353( C227 C353 ) C227_=_C354( C227 C354 ) C228_=_C261( C228 C261 ) C228_=_C293( C228 C293 ) \nC228_=_C355( C228 C355 ) C228_=_C356( C228 C356 ) C228_=_C357( C228 C357 ) C228_=_C358( C228 C358 ) C228_=_C359( C228 C359 ) C228_=_C360( C228 C360 ) \nC228_=_C361( C228 C361 ) C228_=_C362( C228 C362 ) C228_=_C363( C228 C363 ) C228_=_C364( C228 C364 ) C228_=_C366( C228 C366 ) C228_=_C367( C228 C367 ) \nC228_=_C368( C228 C368 ) C228_=_C369( C228 C369 ) C228_=_C370( C228 C370 ) C228_=_C371( C228 C371 ) C228_=_C372( C228 C372 ) C228_=_C373( C228 C373 ) \nC228_=_C374( C228 C374 ) C228_=_C375( C228 C375 ) C228_=_C376( C228 C376 ) C228_=_C377( C228 C377 ) C228_=_C378( C228 C378 ) C228_=_C379( C228 C379 ) \nC228_=_C380( C228 C380 ) C228_=_C381( C228 C381 ) C228_=_C382( C228 C382 ) C228_=_C383( C228 C383 ) C228_=_C384( C228 C384 ) C260_=_C261( C260 C261 ) \nC260_=_C262( C260 C262 ) C260_=_C263( C260 C263 ) C260_=_C264( C260 C264 ) C260_=_C265( C260 C265 ) C260_=_C266( C260 C266 ) C260_=_C267( C260 C267 ) \nC260_=_C268( C260 C268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325( C260 C325 ) C260_=_C326( C260 C326 ) C260_=_C327( C260 C327 ) C260_=_C328( C260 C328 ) C260_=_C329( C260 C329 ) C260_=_C330( C260 C330 ) \nC260_=_C331( C260 C331 ) C260_=_C332( C260 C332 ) C260_=_C333( C260 C333 ) C260_=_C335( C260 C335 ) C260_=_C336( C260 C336 ) C260_=_C337( C260 C337 ) \nC260_=_C338( C260 C338 ) C260_=_C339( C260 C339 ) C260_=_C340( C260 C340 ) C260_=_C341( C260 C341 ) C260_=_C342( C260 C342 ) C260_=_C343( C260 C343 ) \nC260_=_C344( C260 C344 ) C260_=_C345( C260 C345 ) C260_=_C346( C260 C346 ) C260_=_C347( C260 C347 ) C260_=_C348( C260 C348 ) C260_=_C349( C260 C349 ) \nC260_=_C350( C260 C350 ) C260_=_C351( C260 C351 ) C260_=_C352( C260 C352 ) C260_=_C353( C260 C353 ) C260_=_C354( C260 C354 ) C261_=_C262( C261 C262 ) \nC261_=_C263( C261 C263 ) C261_=_C264( C261 C264 ) C261_=_C265( C261 C265 ) C261_=_C266( C261 C266 ) C261_=_C267( C261 C267 ) C261_=_C268( C261 C268 ) \nC261_=_C270( C261 C270 ) C261_=_C271( C261 C271 ) C261_=_C272( C261 C272 ) C261_=_C273( C261 C273 ) C261_=_C274( C261 C274 ) C261_=_C275( C261 C275 ) \nC261_=_C276( C261 C276 ) C261_=_C277( C261</w:t>
      </w:r>
    </w:p>
    <w:p>
      <w:pPr>
        <w:pStyle w:val="PreformattedText"/>
        <w:bidi w:val="0"/>
        <w:spacing w:before="0" w:after="0"/>
        <w:jc w:val="left"/>
        <w:rPr/>
      </w:pPr>
      <w:r>
        <w:rPr/>
        <w:t xml:space="preserve"> </w:t>
      </w:r>
      <w:r>
        <w:rPr/>
        <w:t>C277 ) C261_=_C278( C261 C278 ) C261_=_C279( C261 C279 ) C261_=_C280( C261 C280 ) C261_=_C281( C261 C281 ) \nC261_=_C282( C261 C282 ) C261_=_C283( C261 C283 ) C261_=_C284( C261 C284 ) C261_=_C285( C261 C285 ) C261_=_C286( C261 C286 ) C261_=_C287( C261 C287 ) \nC261_=_C288( C261 C288 ) C261_=_C289( C261 C289 ) C261_=_C290( C261 C290 ) C261_=_C291( C261 C291 ) C261_=_C293( C261 C293 ) C261_=_C355( C261 C355 ) \nC261_=_C356( C261 C356 ) C261_=_C357( C261 C357 ) C261_=_C358( C261 C358 ) C261_=_C359( C261 C359 ) C261_=_C360( C261 C360 ) C261_=_C361( C261 C361 ) \nC261_=_C362( C261 C362 ) C261_=_C363( C261 C363 ) C261_=_C364( C261 C364 ) C261_=_C366( C261 C366 ) C261_=_C367( C261 C367 ) C261_=_C368( C261 C368 ) \nC261_=_C369( C261 C369 ) C261_=_C370( C261 C370 ) C261_=_C371( C261 C371 ) C261_=_C372( C261 C372 ) C261_=_C373( C261 C373 ) C261_=_C374( C261 C374 ) \nC261_=_C375( C261 C375 ) C261_=_C376( C261 C376 ) C261_=_C377( C261 C377 ) C261_=_C378( C261 C378 ) C261_=_C379( C261 C379 ) C261_=_C380( C261 C380 ) \nC261_=_C381( C261 C381 ) C261_=_C382( C261 C382 ) C261_=_C383( C261 C383 ) C261_=_C384( C261 C384 ) C262_=_C263( C262 C263 ) C262_=_C264( C262 C264 ) \nC262_=_C265( C262 C265 ) C262_=_C266( C262 C266 ) C262_=_C267( C262 C267 ) C262_=_C268( C262 C268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4( C262 C294 ) C262_=_C325( C262 C325 ) C262_=_C355( C262 C355 ) C263_=_C264( C263 C264 ) \nC263_=_C265( C263 C265 ) C263_=_C266( C263 C266 ) C263_=_C267( C263 C267 ) C263_=_C268( C263 C268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5( C263 C295 ) C263_=_C326( C263 C326 ) C263_=_C356( C263 C356 ) C264_=_C265( C264 C265 ) \nC264_=_C266( C264 C266 ) C264_=_C267( C264 C267 ) C264_=_C268( C264 C268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6( C264 C296 ) C264_=_C327( C264 C327 ) C264_=_C357( C264 C357 ) C265_=_C266( C265 C266 ) C265_=_C267( C265 C267 ) \nC265_=_C268( C265 C268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7( C265 C297 ) \nC265_=_C328( C265 C328 ) C265_=_C358( C265 C358 ) C266_=_C267( C266 C267 ) C266_=_C268( C266 C268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8( C266 C298 ) C266_=_C329( C266 C329 ) C266_=_C359( C266 C359 ) C267_=_C268( C267 C268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9( C267 C299 ) C267_=_C330( C267 C330 ) \nC267_=_C360( C267 C360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300( C268 C300 ) \nC268_=_C331( C268 C331 ) C268_=_C361( C268 C361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301( C270 C301 ) \nC270_=_C332( C270 C332 ) C270_=_C362( C270 C362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303( C271 C303 ) C271_=_C333( C271 C333 ) \nC271_=_C363( C271 C363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304( C272 C304 ) C272_=_C335( C272 C335 ) C272_=_C364( C272 C364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305( C273 C305 ) \nC273_=_C336( C273 C336 ) C273_=_C366( C273 C366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306( C274 C306 ) C274_=_C337( C274 C337 ) C274_=_C367( C274 C367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307( C275 C307 ) C275_=_C338( C275 C338 ) C275_=_C368( C275 C368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308( C276 C308 ) C276_=_C339( C276 C339 ) C276_=_C369( C276 C369 ) C277_=_C278( C277 C278 ) \nC277_=_C279( C277 C279 ) C277_=_C280( C277 C280 ) C277_=_C281(</w:t>
      </w:r>
    </w:p>
    <w:p>
      <w:pPr>
        <w:pStyle w:val="PreformattedText"/>
        <w:bidi w:val="0"/>
        <w:spacing w:before="0" w:after="0"/>
        <w:jc w:val="left"/>
        <w:rPr/>
      </w:pPr>
      <w:r>
        <w:rPr/>
        <w:t xml:space="preserve"> </w:t>
      </w:r>
      <w:r>
        <w:rPr/>
        <w:t>C277 C281 ) C277_=_C282( C277 C282 ) C277_=_C283( C277 C283 ) C277_=_C284( C277 C284 ) \nC277_=_C285( C277 C285 ) C277_=_C286( C277 C286 ) C277_=_C287( C277 C287 ) C277_=_C288( C277 C288 ) C277_=_C289( C277 C289 ) C277_=_C290( C277 C290 ) \nC277_=_C291( C277 C291 ) C277_=_C309( C277 C309 ) C277_=_C340( C277 C340 ) C277_=_C370( C277 C370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310( C278 C310 ) \nC278_=_C341( C278 C341 ) C278_=_C371( C278 C371 ) C279_=_C280( C279 C280 ) C279_=_C281( C279 C281 ) C279_=_C282( C279 C282 ) C279_=_C283( C279 C283 ) \nC279_=_C284( C279 C284 ) C279_=_C285( C279 C285 ) C279_=_C286( C279 C286 ) C279_=_C287( C279 C287 ) C279_=_C288( C279 C288 ) C279_=_C289( C279 C289 ) \nC279_=_C290( C279 C290 ) C279_=_C291( C279 C291 ) C279_=_C311( C279 C311 ) C279_=_C342( C279 C342 ) C279_=_C372( C279 C372 ) C280_=_C281( C280 C281 ) \nC280_=_C282( C280 C282 ) C280_=_C283( C280 C283 ) C280_=_C284( C280 C284 ) C280_=_C285( C280 C285 ) C280_=_C286( C280 C286 ) C280_=_C287( C280 C287 ) \nC280_=_C288( C280 C288 ) C280_=_C289( C280 C289 ) C280_=_C290( C280 C290 ) C280_=_C291( C280 C291 ) C280_=_C312( C280 C312 ) C280_=_C343( C280 C343 ) \nC280_=_C373( C280 C373 ) C281_=_C282( C281 C282 ) C281_=_C283( C281 C283 ) C281_=_C284( C281 C284 ) C281_=_C285( C281 C285 ) C281_=_C286( C281 C286 ) \nC281_=_C287( C281 C287 ) C281_=_C288( C281 C288 ) C281_=_C289( C281 C289 ) C281_=_C290( C281 C290 ) C281_=_C291( C281 C291 ) C281_=_C313( C281 C313 ) \nC281_=_C344( C281 C344 ) C281_=_C374( C281 C374 ) C282_=_C283( C282 C283 ) C282_=_C284( C282 C284 ) C282_=_C285( C282 C285 ) C282_=_C286( C282 C286 ) \nC282_=_C287( C282 C287 ) C282_=_C288( C282 C288 ) C282_=_C289( C282 C289 ) C282_=_C290( C282 C290 ) C282_=_C291( C282 C291 ) C282_=_C314( C282 C314 ) \nC282_=_C345( C282 C345 ) C282_=_C375( C282 C375 ) C283_=_C284( C283 C284 ) C283_=_C285( C283 C285 ) C283_=_C286( C283 C286 ) C283_=_C287( C283 C287 ) \nC283_=_C288( C283 C288 ) C283_=_C289( C283 C289 ) C283_=_C290( C283 C290 ) C283_=_C291( C283 C291 ) C283_=_C315( C283 C315 ) C283_=_C346( C283 C346 ) \nC283_=_C376( C283 C376 ) C284_=_C285( C284 C285 ) C284_=_C286( C284 C286 ) C284_=_C287( C284 C287 ) C284_=_C288( C284 C288 ) C284_=_C289( C284 C289 ) \nC284_=_C290( C284 C290 ) C284_=_C291( C284 C291 ) C284_=_C316( C284 C316 ) C284_=_C347( C284 C347 ) C284_=_C377( C284 C377 ) C285_=_C286( C285 C286 ) \nC285_=_C287( C285 C287 ) C285_=_C288( C285 C288 ) C285_=_C289( C285 C289 ) C285_=_C290( C285 C290 ) C285_=_C291( C285 C291 ) C285_=_C317( C285 C317 ) \nC285_=_C348( C285 C348 ) C285_=_C378( C285 C378 ) C286_=_C287( C286 C287 ) C286_=_C288( C286 C288 ) C286_=_C289( C286 C289 ) C286_=_C290( C286 C290 ) \nC286_=_C291( C286 C291 ) C286_=_C318( C286 C318 ) C286_=_C349( C286 C349 ) C286_=_C379( C286 C379 ) C287_=_C288( C287 C288 ) C287_=_C289( C287 C289 ) \nC287_=_C290( C287 C290 ) C287_=_C291( C287 C291 ) C287_=_C319( C287 C319 ) C287_=_C350( C287 C350 ) C287_=_C380( C287 C380 ) C288_=_C289( C288 C289 ) \nC288_=_C290( C288 C290 ) C288_=_C291( C288 C291 ) C288_=_C320( C288 C320 ) C288_=_C351( C288 C351 ) C288_=_C381( C288 C381 ) C289_=_C290( C289 C290 ) \nC289_=_C291( C289 C291 ) C289_=_C321( C289 C321 ) C289_=_C352( C289 C352 ) C289_=_C382( C289 C382 ) C290_=_C291( C290 C291 ) C290_=_C322( C290 C322 ) \nC290_=_C353( C290 C353 ) C290_=_C383( C290 C383 ) C291_=_C323( C291 C323 ) C291_=_C354( C291 C354 ) C291_=_C384( C291 C384 ) C292_=_C293( C292 C293 ) \nC292_=_C294( C292 C294 ) C292_=_C295( C292 C295 ) C292_=_C296( C292 C296 ) C292_=_C297( C292 C297 ) C292_=_C298( C292 C298 ) C292_=_C299( C292 C299 ) \nC292_=_C300( C292 C300 ) C292_=_C301( C292 C301 ) C292_=_C303( C292 C303 ) C292_=_C304( C292 C304 ) C292_=_C305( C292 C305 ) C292_=_C306( C292 C306 ) \nC292_=_C307( C292 C307 ) C292_=_C308( C292 C308 ) C292_=_C309( C292 C309 ) C292_=_C310( C292 C310 ) C292_=_C311( C292 C311 ) C292_=_C312( C292 C312 ) \nC292_=_C313( C292 C313 ) C292_=_C314( C292 C314 ) C292_=_C315( C292 C315 ) C292_=_C316( C292 C316 ) C292_=_C317( C292 C317 ) C292_=_C318( C292 C318 ) \nC292_=_C319( C292 C319 ) C292_=_C320( C292 C320 ) C292_=_C321( C292 C321 ) C292_=_C322( C292 C322 ) C292_=_C323( C292 C323 ) C292_=_C325( C292 C325 ) \nC292_=_C326( C292 C326 ) C292_=_C327( C292 C327 ) C292_=_C328( C292 C328 ) C292_=_C329( C292 C329 ) C292_=_C330( C292 C330 ) C292_=_C331( C292 C331 ) \nC292_=_C332( C292 C332 ) C292_=_C333( C292 C333 ) C292_=_C335( C292 C335 ) C292_=_C336( C292 C336 ) C292_=_C337( C292 C337 ) C292_=_C338( C292 C338 ) \nC292_=_C339( C292 C339 ) C292_=_C340( C292 C340 ) C292_=_C341( C292 C341 ) C292_=_C342( C292 C342 ) C292_=_C343( C292 C343 ) C292_=_C344( C292 C344 ) \nC292_=_C345( C292 C345 ) C292_=_C346( C292 C346 ) C292_=_C347( C292 C347 ) C292_=_C348( C292 C348 ) C292_=_C349( C292 C349 ) C292_=_C350( C292 C350 ) \nC292_=_C351( C292 C351 ) C292_=_C352( C292 C352 ) C292_=_C353( C292 C353 ) C292_=_C354( C292 C354 ) C293_=_C294( C293 C294 ) C293_=_C295( C293 C295 ) \nC293_=_C296( C293 C296 ) C293_=_C297( C293 C297 ) C293_=_C298( C293 C298 ) C293_=_C299( C293 C299 ) C293_=_C300( C293 C300 ) C293_=_C301( C293 C301 ) \nC293_=_C303( C293 C303 ) C293_=_C304( C293 C304 ) C293_=_C305( C293 C305 ) C293_=_C306( C293 C306 ) C293_=_C307( C293 C307 ) C293_=_C308( C293 C308 ) \nC293_=_C309( C293 C309 ) C293_=_C310( C293 C310 ) C293_=_C311( C293 C311 ) C293_=_C312( C293 C312 ) C293_=_C313( C293 C313 ) C293_=_C314( C293 C314 ) \nC293_=_C315( C293 C315 ) C293_=_C316( C293 C316 ) C293_=_C317( C293 C317 ) C293_=_C318( C293 C318 ) C293_=_C319( C293 C319 ) C293_=_C320( C293 C320 ) \nC293_=_C321( C293 C321 ) C293_=_C322( C293 C322 ) C293_=_C323( C293 C323 ) C293_=_C355( C293 C355 ) C293_=_C356( C293 C356 ) C293_=_C357( C293 C357 ) \nC293_=_C358( C293 C358 ) C293_=_C359( C293 C359 ) C293_=_C360( C293 C360 ) C293_=_C361( C293 C361 ) C293_=_C362( C293 C362 ) C293_=_C363( C293 C363 ) \nC293_=_C364( C293 C364 ) C293_=_C366( C293 C366 ) C293_=_C367( C293 C367 ) C293_=_C368( C293 C368 ) C293_=_C369( C293 C369 ) C293_=_C370( C293 C370 ) \nC293_=_C371( C293 C371 ) C293_=_C372( C293 C372 ) C293_=_C373( C293 C373 ) C293_=_C374( C293 C374 ) C293_=_C375( C293 C375 ) C293_=_C376( C293 C376 ) \nC293_=_C377( C293 C377 ) C293_=_C378( C293 C378 ) C293_=_C379( C293 C379 ) C293_=_C380( C293 C380 ) C293_=_C381( C293 C381 ) C293_=_C382( C293 C382 ) \nC293_=_C383( C293 C383 ) C293_=_C384( C293 C384 ) C294_=_C295( C294 C295 ) C294_=_C296( C294 C296 ) C294_=_C297( C294 C297 ) C294_=_C298( C294 C298 ) \nC294_=_C299( C294 C299 ) C294_=_C300( C294 C300 ) C294_=_C301( C294 C301 ) C294_=_C303( C294 C303 ) C294_=_C304( C294 C304 ) C294_=_C305( C294 C305 ) \nC294_=_C306( C294 C306 ) C294_=_C307( C294 C307 ) C294_=_C308( C294 C308 ) C294_=_C309( C294 C309 ) C294_=_C310( C294 C310 ) C294_=_C311( C294 C311 ) \nC294_=_C312( C294 C312 ) C294_=_C313( C294 C313 ) C294_=_C314( C294 C314 ) C294_=_C315( C294 C315 ) C294_=_C316( C294 C316 ) C294_=_C317( C294 C317 ) \nC294_=_C318( C294 C318 ) C294_=_C319( C294 C319 ) C294_=_C320( C294 C320 ) C294_=_C321( C294 C321 ) C294_=_C322( C294 C322 ) C294_=_C323( C294 C323 ) \nC294_=_C325( C294 C325 ) C294_=_C355( C294 C355 ) C295_=_C296( C295 C296 ) C295_=_C297( C295 C297 ) C295_=_C298( C295 C298 ) C295_=_C299( C295 C299 ) \nC295_=_C300( C295 C300 ) C295_=_C301( C295 C301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19( C295 C319 ) C295_=_C320( C295 C320 ) C295_=_C321( C295 C321 ) C295_=_C322( C295 C322 ) C295_=_C323( C295 C323 ) C295_=_C326( C295 C326 ) \nC295_=_C356( C295 C356 ) C296_=_C297( C296 C297 ) C296_=_C298( C296 C298 ) C296_=_C299( C296 C299 ) C296_=_C300( C296 C300 ) C296_=_C301( C296 C301 ) \nC296_=_C303( C296 C303 ) C296_=_C304( C296 C304 ) C296_=_C305( C296 C305 ) C296_=_C306( C296 C306 ) C296_=_C307( C296 C307 ) C296_=_C308( C296 C308 ) \nC296_=_C309( C296 C309 ) C296_=_C310( C296 C310 ) C296_=_C311( C296 C311 ) C296_=_C312( C296 C312 ) C296_=_C313( C296 C313 ) C296_=_C314( C296 C314 ) \nC296_=_C315( C296 C315 ) C296_=_C316( C296 C316 ) C296_=_C317( C296 C317 ) C296_=_C318( C296 C318 ) C296_=_C319( C296 C319 ) C296_=_C320( C296 C320 ) \nC296_=_C321( C296 C321 ) C296_=_C322( C296 C322 ) C296_=_C323( C296 C323 ) C296_=_C327( C296 C327 ) C296_=_C357( C296 C357 ) C297_=_C298( C297 C298 ) \nC297_=_C299( C297 C299 ) C297_=_C300( C297 C300 ) C297_=_C301( C297 C301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0( C297 C320 ) C297_=_C321( C297 C321 ) C297_=_C322( C297 C322 ) C297_=_C323( C297 C323 ) \nC297_=_C328( C297 C328 ) C297_=_C358( C297 C358 ) C298_=_C299( C298 C299 ) C298_=_C300( C298 C300 ) C298_=_C301( C298 C301 ) C298_=_C303( C298 C303 ) \nC298_=_C304( C298 C304 ) C298_=_C305( C298 C305 ) C298_=_C306( C298 C306 ) C298_=_C307( C298 C307 ) C298_=_C308( C298 C308 ) C298_=_C309( C298 C309 ) \nC298_=_C310( C298 C310 ) C298_=_C311( C298 C311 ) C298_=_C312( C298 C312 ) C298_=_C313(</w:t>
      </w:r>
    </w:p>
    <w:p>
      <w:pPr>
        <w:pStyle w:val="PreformattedText"/>
        <w:bidi w:val="0"/>
        <w:spacing w:before="0" w:after="0"/>
        <w:jc w:val="left"/>
        <w:rPr/>
      </w:pPr>
      <w:r>
        <w:rPr/>
        <w:t xml:space="preserve"> </w:t>
      </w:r>
      <w:r>
        <w:rPr/>
        <w:t>C298 C313 ) C298_=_C314( C298 C314 ) C298_=_C315( C298 C315 ) \nC298_=_C316( C298 C316 ) C298_=_C317( C298 C317 ) C298_=_C318( C298 C318 ) C298_=_C319( C298 C319 ) C298_=_C320( C298 C320 ) C298_=_C321( C298 C321 ) \nC298_=_C322( C298 C322 ) C298_=_C323( C298 C323 ) C298_=_C329( C298 C329 ) C298_=_C359( C298 C359 ) C299_=_C300( C299 C300 ) C299_=_C301( C299 C301 ) \nC299_=_C303( C299 C303 ) C299_=_C304( C299 C304 ) C299_=_C305( C299 C305 ) C299_=_C306( C299 C306 ) C299_=_C307( C299 C307 ) C299_=_C308( C299 C308 ) \nC299_=_C309( C299 C309 ) C299_=_C310( C299 C310 ) C299_=_C311( C299 C311 ) C299_=_C312( C299 C312 ) C299_=_C313( C299 C313 ) C299_=_C314( C299 C314 ) \nC299_=_C315( C299 C315 ) C299_=_C316( C299 C316 ) C299_=_C317( C299 C317 ) C299_=_C318( C299 C318 ) C299_=_C319( C299 C319 ) C299_=_C320( C299 C320 ) \nC299_=_C321( C299 C321 ) C299_=_C322( C299 C322 ) C299_=_C323( C299 C323 ) C299_=_C330( C299 C330 ) C299_=_C360( C299 C360 ) C300_=_C301( C300 C301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0_=_C322( C300 C322 ) C300_=_C323( C300 C323 ) C300_=_C331( C300 C331 ) C300_=_C361( C300 C361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323( C301 C323 ) C301_=_C332( C301 C332 ) C301_=_C362( C301 C362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33( C303 C333 ) C303_=_C363( C303 C363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35( C304 C335 ) C304_=_C364( C304 C364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36( C305 C336 ) \nC305_=_C366( C305 C366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337( C306 C337 ) C306_=_C367( C306 C367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38( C307 C338 ) C307_=_C368( C307 C368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39( C308 C339 ) \nC308_=_C369( C308 C369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40( C309 C340 ) C309_=_C370( C309 C370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41( C310 C341 ) C310_=_C371( C310 C371 ) C311_=_C312( C311 C312 ) C311_=_C313( C311 C313 ) C311_=_C314( C311 C314 ) C311_=_C315( C311 C315 ) \nC311_=_C316( C311 C316 ) C311_=_C317( C311 C317 ) C311_=_C318( C311 C318 ) C311_=_C319( C311 C319 ) C311_=_C320( C311 C320 ) C311_=_C321( C311 C321 ) \nC311_=_C322( C311 C322 ) C311_=_C323( C311 C323 ) C311_=_C342( C311 C342 ) C311_=_C372( C311 C372 ) C312_=_C313( C312 C313 ) C312_=_C314( C312 C314 ) \nC312_=_C315( C312 C315 ) C312_=_C316( C312 C316 ) C312_=_C317( C312 C317 ) C312_=_C318( C312 C318 ) C312_=_C319( C312 C319 ) C312_=_C320( C312 C320 ) \nC312_=_C321( C312 C321 ) C312_=_C322( C312 C322 ) C312_=_C323( C312 C323 ) C312_=_C343( C312 C343 ) C312_=_C373( C312 C373 ) C313_=_C314( C313 C314 ) \nC313_=_C315( C313 C315 ) C313_=_C316( C313 C316 ) C313_=_C317( C313 C317 ) C313_=_C318( C313 C318 ) C313_=_C319( C313 C319 ) C313_=_C320( C313 C320 ) \nC313_=_C321( C313 C321 ) C313_=_C322( C313 C322 ) C313_=_C323( C313 C323 ) C313_=_C344( C313 C344 ) C313_=_C374( C313 C374 ) C314_=_C315( C314 C315 ) \nC314_=_C316( C314 C316 ) C314_=_C317( C314 C317 ) C314_=_C318( C314 C318 ) C314_=_C319( C314 C319 ) C314_=_C320( C314 C320 ) C314_=_C321( C314 C321 ) \nC314_=_C322( C314 C322 ) C314_=_C323( C314 C323 ) C314_=_C345( C314 C345 ) C314_=_C375( C314 C375 ) C315_=_C316( C315 C316 ) C315_=_C317( C315 C317 ) \nC315_=_C318( C315 C318 ) C315_=_C319( C315 C319 ) C315_=_C320( C315 C320 ) C315_=_C321( C315 C321 ) C315_=_C322( C315 C322 ) C315_=_C323( C315 C323 ) \nC315_=_C346( C315 C346 ) C315_=_C376( C315 C376 ) C316_=_C317( C316 C317 ) C316_=_C318( C316 C318 ) C316_=_C319( C316 C319 ) C316_=_C320( C316 C320 ) \nC316_=_C321( C316 C321 ) C316_=_C322( C316 C322 ) C316_=_C323( C316 C323 ) C316_=_C347( C316 C347 ) C316_=_C377( C316 C377 ) C317_=_C318( C317 C318 ) \nC317_=_C319( C317 C319 ) C317_=_C320( C317 C320 ) C317_=_C321( C317 C321 ) C317_=_C322( C317 C322 ) C317_=_C323( C317 C323 ) C317_=_C348( C317 C348 ) \nC317_=_C378( C317 C378 ) C318_=_C319( C318 C319 ) C318_=_C320( C318 C320 ) C318_=_C321( C318 C321 ) C318_=_C322( C318 C322 ) C318_=_C323( C318 C323 ) \nC318_=_C349( C318 C349 ) C318_=_C379( C318 C379 ) C319_=_C320( C319 C320 ) C319_=_C321( C319 C321 ) C319_=_C322( C319 C322 ) C319_=_C323( C319 C323 ) \nC319_=_C350( C319 C350 ) C319_=_C380( C319 C380 ) C320_=_C321( C320 C321 ) C320_=_C322( C320 C322 ) C320_=_C323( C320 C323 ) C320_=_C351( C320 C351 ) \nC320_=_C381( C320 C381 ) C321_=_C322( C321 C322 ) C321_=_C323( C321 C323 ) C321_=_C352( C321 C352 ) C321_=_C382( C321 C382 ) C322_=_C323( C322 C323 ) \nC322_=_C353( C322 C353 ) C322_=_C383( C322 C383 ) C323_=_C354( C323 C354 ) C323_=_C384( C323 C384 ) C325_=_C326( C325 C326 ) C325_=_C327( C325 C327 ) \nC325_=_C328( C325 C328 ) C325_=_C329( C325 C329 ) C325_=_C330( C325 C330 ) C325_=_C331( C325 C331 ) C325_=_C332( C325 C332 ) C325_=_C333( C325 C333 ) \nC325_=_C335( C325 C335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6_=_C327( C326 C327 ) C326_=_C328( C326 C328 ) C326_=_C329( C326 C329 ) \nC326_=_C330( C326 C330 ) C326_=_C331( C326 C331 ) C326_=_C332( C326 C332 ) C326_=_C333( C326 C333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w:t>
      </w:r>
    </w:p>
    <w:p>
      <w:pPr>
        <w:pStyle w:val="PreformattedText"/>
        <w:bidi w:val="0"/>
        <w:spacing w:before="0" w:after="0"/>
        <w:jc w:val="left"/>
        <w:rPr/>
      </w:pPr>
      <w:r>
        <w:rPr/>
        <w:t xml:space="preserve"> </w:t>
      </w:r>
      <w:r>
        <w:rPr/>
        <w:t>C326 C353 ) C326_=_C354( C326 C354 ) \nC326_=_C356( C326 C356 ) C327_=_C328( C327 C328 ) C327_=_C329( C327 C329 ) C327_=_C330( C327 C330 ) C327_=_C331( C327 C331 ) C327_=_C332( C327 C332 ) \nC327_=_C333( C327 C333 ) C327_=_C335( C327 C335 ) C327_=_C336( C327 C336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7( C327 C357 ) C328_=_C329( C328 C329 ) C328_=_C330( C328 C330 ) \nC328_=_C331( C328 C331 ) C328_=_C332( C328 C332 ) C328_=_C333( C328 C333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8( C328 C358 ) \nC329_=_C330( C329 C330 ) C329_=_C331( C329 C331 ) C329_=_C332( C329 C332 ) C329_=_C333( C329 C333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9( C329 C359 ) C330_=_C331( C330 C331 ) C330_=_C332( C330 C332 ) C330_=_C333( C330 C333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60( C330 C360 ) C331_=_C332( C331 C332 ) C331_=_C333( C331 C333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61( C331 C361 ) \nC332_=_C333( C332 C333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62( C332 C362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63( C333 C363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64( C335 C364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66( C336 C366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67( C337 C367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68( C338 C368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69( C339 C369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70( C340 C370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71( C341 C371 ) \nC342_=_C343( C342 C343 ) C342_=_C344( C342 C344 ) C342_=_C345( C342 C345 ) C342_=_C346( C342 C346 ) C342_=_C347( C342 C347 ) C342_=_C348( C342 C348 ) \nC342_=_C349( C342 C349 ) C342_=_C350( C342 C350 ) C342_=_C351( C342 C351 ) C342_=_C352( C342 C352 ) C342_=_C353( C342 C353 ) C342_=_C354( C342 C354 ) \nC342_=_C372( C342 C372 ) C343_=_C344( C343 C344 ) C343_=_C345( C343 C345 ) C343_=_C346( C343 C346 ) C343_=_C347( C343 C347 ) C343_=_C348( C343 C348 ) \nC343_=_C349( C343 C349 ) C343_=_C350( C343 C350 ) C343_=_C351( C343 C351 ) C343_=_C352( C343 C352 ) C343_=_C353( C343 C353 ) C343_=_C354( C343 C354 ) \nC343_=_C373( C343 C373 ) C344_=_C345( C344 C345 ) C344_=_C346( C344 C346 ) C344_=_C347( C344 C347 ) C344_=_C348( C344 C348 ) C344_=_C349( C344 C349 ) \nC344_=_C350( C344 C350 ) C344_=_C351( C344 C351 ) C344_=_C352( C344 C352 ) C344_=_C353( C344 C353 ) C344_=_C354( C344 C354 ) C344_=_C374( C344 C374 ) \nC345_=_C346( C345 C346 ) C345_=_C347( C345 C347 ) C345_=_C348( C345 C348 ) C345_=_C349( C345 C349 ) C345_=_C350( C345 C350 ) C345_=_C351( C345 C351 ) \nC345_=_C352( C345 C352 ) C345_=_C353( C345 C353 ) C345_=_C354( C345 C354 ) C345_=_C375( C345 C375 ) C346_=_C347( C346 C347 ) C346_=_C348( C346 C348 ) \nC346_=_C349( C346 C349 ) C346_=_C350( C346 C350 ) C346_=_C351( C346 C351 ) C346_=_C352( C346 C352 ) C346_=_C353( C346 C353 ) C346_=_C354( C346 C354 ) \nC346_=_C376( C346 C376 ) C347_=_C348( C347 C348 ) C347_=_C349( C347 C349 ) C347_=_C350( C347 C350 ) C347_=_C351( C347 C351 ) C347_=_C352( C347 C352 ) \nC347_=_C353( C347 C353 ) C347_=_C354( C347 C354 ) C347_=_C377( C347 C377 ) C348_=_C349( C348 C349 ) C348_=_C350( C348 C350 ) C348_=_C351( C348 C351 ) \nC348_=_C352( C348 C352 ) C348_=_C353( C348 C353 ) C348_=_C354( C348 C354 ) C348_=_C378( C348 C378 ) C349_=_C350( C349 C350 ) C349_=_C351( C349 C351 ) \nC349_=_C352( C349 C352 ) C349_=_C353( C349 C353 ) C349_=_C354( C349 C354 ) C349_=_C379( C349 C379 ) C350_=_C351( C350 C351 ) C350_=_C352( C350 C352 ) \nC350_=_C353( C350 C353 ) C350_=_C354( C350 C354 ) C350_=_C380( C350 C380 ) C351_=_C352( C351 C352 ) C351_=_C353( C351 C353 ) C351_=_C354( C351 C354 ) \nC351_=_C381( C351 C381 ) C352_=_C353( C352 C353 ) C352_=_C354( C352 C354 ) C352_=_C382( C352 C382 ) C353_=_C354( C353 C354 ) C353_=_C383( C353 C383 ) \nC354_=_C384( C354 C384 ) C355_=_C356( C355 C356 ) C355_=_C357( C355 C357 ) C355_=_C358( C355 C358 ) C355_=_C359( C355 C359 ) C355_=_C360( C355 C360 ) \nC355_=_C361( C355 C361 ) C355_=_C362( C355 C362 ) C355_=_C363( C355 C363 ) C355_=_C364( C355 C364 ) C355_=_C366( C355 C366 ) C355_=_C367(</w:t>
      </w:r>
    </w:p>
    <w:p>
      <w:pPr>
        <w:pStyle w:val="PreformattedText"/>
        <w:bidi w:val="0"/>
        <w:spacing w:before="0" w:after="0"/>
        <w:jc w:val="left"/>
        <w:rPr/>
      </w:pPr>
      <w:r>
        <w:rPr/>
        <w:t xml:space="preserve"> </w:t>
      </w:r>
      <w:r>
        <w:rPr/>
        <w:t>C355 C367 ) \nC355_=_C368( C355 C368 ) C355_=_C369( C355 C369 ) C355_=_C370( C355 C370 ) C355_=_C371( C355 C371 ) C355_=_C372( C355 C372 ) C355_=_C373( C355 C373 ) \nC355_=_C374( C355 C374 ) C355_=_C375( C355 C375 ) C355_=_C376( C355 C376 ) C355_=_C377( C355 C377 ) C355_=_C378( C355 C378 ) C355_=_C379( C355 C379 ) \nC355_=_C380( C355 C380 ) C355_=_C381( C355 C381 ) C355_=_C382( C355 C382 ) C355_=_C383( C355 C383 ) C355_=_C384( C355 C384 ) C356_=_C357( C356 C357 ) \nC356_=_C358( C356 C358 ) C356_=_C359( C356 C359 ) C356_=_C360( C356 C360 ) C356_=_C361( C356 C361 ) C356_=_C362( C356 C362 ) C356_=_C363( C356 C363 ) \nC356_=_C364( C356 C364 ) C356_=_C366( C356 C366 ) C356_=_C367( C356 C367 ) C356_=_C368( C356 C368 ) C356_=_C369( C356 C369 ) C356_=_C370( C356 C370 ) \nC356_=_C371( C356 C371 ) C356_=_C372( C356 C372 ) C356_=_C373( C356 C373 ) C356_=_C374( C356 C374 ) C356_=_C375( C356 C375 ) C356_=_C376( C356 C376 ) \nC356_=_C377( C356 C377 ) C356_=_C378( C356 C378 ) C356_=_C379( C356 C379 ) C356_=_C380( C356 C380 ) C356_=_C381( C356 C381 ) C356_=_C382( C356 C382 ) \nC356_=_C383( C356 C383 ) C356_=_C384( C356 C384 ) C357_=_C358( C357 C358 ) C357_=_C359( C357 C359 ) C357_=_C360( C357 C360 ) C357_=_C361( C357 C361 ) \nC357_=_C362( C357 C362 ) C357_=_C363( C357 C363 ) C357_=_C364( C357 C364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8_=_C359( C358 C359 ) C358_=_C360( C358 C360 ) \nC358_=_C361( C358 C361 ) C358_=_C362( C358 C362 ) C358_=_C363( C358 C363 ) C358_=_C364( C358 C364 ) C358_=_C366( C358 C366 ) C358_=_C367( C358 C367 ) \nC358_=_C368( C358 C368 ) C358_=_C369( C358 C369 ) C358_=_C370( C358 C370 ) C358_=_C371( C358 C371 ) C358_=_C372( C358 C372 ) C358_=_C373( C358 C373 ) \nC358_=_C374( C358 C374 ) C358_=_C375( C358 C375 ) C358_=_C376( C358 C376 ) C358_=_C377( C358 C377 ) C358_=_C378( C358 C378 ) C358_=_C379( C358 C379 ) \nC358_=_C380( C358 C380 ) C358_=_C381( C358 C381 ) C358_=_C382( C358 C382 ) C358_=_C383( C358 C383 ) C358_=_C384( C358 C384 ) C359_=_C360( C359 C360 ) \nC359_=_C361( C359 C361 ) C359_=_C362( C359 C362 ) C359_=_C363( C359 C363 ) C359_=_C364( C359 C364 ) C359_=_C366( C359 C366 ) C359_=_C367( C359 C367 ) \nC359_=_C368( C359 C368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60_=_C361( C360 C361 ) \nC360_=_C362( C360 C362 ) C360_=_C363( C360 C363 ) C360_=_C364( C360 C364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1_=_C362( C361 C362 ) C361_=_C363( C361 C363 ) \nC361_=_C364( C361 C364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2_=_C363( C362 C363 ) C362_=_C364( C362 C364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3_=_C364( C363 C364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2_=_C373( C372 C373 ) \nC372_=_C374( C372 C374 ) C372_=_C375( C372 C375 ) C372_=_C376( C372 C376 ) C372_=_C377( C372 C377 ) C372_=_C378( C372 C378 ) C372_=_C379( C372 C379 ) \nC372_=_C380( C372 C380 ) C372_=_C381( C372 C381 ) C372_=_C382( C372 C382 ) C372_=_C383( C372 C383 ) C372_=_C384( C372 C384 ) C373_=_C374( C373 C374 ) \nC373_=_C375( C373 C375 ) C373_=_C376( C373 C376 ) C373_=_C377( C373 C377 ) C373_=_C378( C373 C378 ) C373_=_C379( C373 C379 ) C373_=_C380( C373 C380 ) \nC373_=_C381( C373 C381 ) C373_=_C382( C373 C382 ) C373_=_C383( C373 C383 ) C373_=_C384( C373 C384 ) C374_=_C375( C374 C375 ) C374_=_C376( C374 C376 ) \nC374_=_C377( C374 C377 ) C374_=_C378( C374 C378 ) C374_=_C379( C374 C379 ) C374_=_C380( C374 C380 ) C374_=_C381( C374 C381 ) C374_=_C382( C374 C382 ) \nC374_=_C383( C374 C383 ) C374_=_C384( C374 C384 ) C375_=_C376( C375 C376 ) C375_=_C377( C375 C377 ) C375_=_C378( C375 C378 ) C375_=_C379( C375 C379 ) \nC375_=_C380( C375 C380 ) C375_=_C381( C375 C381 ) C375_=_C382( C375 C382 ) C375_=_C383( C375 C383 ) C375_=_C384( C375 C384 ) C376_=_C377( C376 C377 ) \nC376_=_C378( C376 C378 ) C376_=_C379( C376 C379 ) C376_=_C380( C376 C380 ) C376_=_C381( C376 C381 ) C376_=_C382( C376 C382 ) C376_=_C383( C376 C383 ) \nC376_=_C384( C376 C384 ) C377_=_C378( C377 C378 ) C377_=_C379( C377 C379 ) C377_=_C380( C377 C380 ) C377_=_C381( C377 C381 ) C377_=_C382( C377 C382 ) \nC377_=_C383( C377 C383 ) C377_=_C384( C377 C384 ) C378_=_C379( C378 C379 ) C378_=_C380( C378 C380 ) C378_=_C381( C378 C381 ) C378_=_C382( C378 C382 ) \nC378_=_C383( C378 C383 ) C378_=_C384( C378 C384 ) C379_=_C380( C379 C380 ) C379_=_C381( C379 C381 ) C379_=_C382( C379 C382 ) C379_=_C383( C379 C383 ) \nC379_=_C384( C379 C384 ) C380_=_C381( C380 C381 ) C380_=_C382( C380 C382 ) C380_=_C383( C380 C383 ) C380_=_C384( C380 C384 ) C381_=_C382( C381 C382 ) \nC381_=_C383(</w:t>
      </w:r>
    </w:p>
    <w:p>
      <w:pPr>
        <w:pStyle w:val="PreformattedText"/>
        <w:bidi w:val="0"/>
        <w:spacing w:before="0" w:after="0"/>
        <w:jc w:val="left"/>
        <w:rPr/>
      </w:pPr>
      <w:r>
        <w:rPr/>
        <w:t xml:space="preserve"> </w:t>
      </w:r>
      <w:r>
        <w:rPr/>
        <w:t>C381 C383 ) C381_=_C384( C381 C384 ) C382_=_C383( C382 C383 ) C382_=_C384( C382 C384 ) C383_=_C384( C383 C384 ) "];8-&gt;17[label="144: C6 C7 C8 C9 C45 \nC46 C47 C48 C83 C84 C85 \nC86 C120 C121 C122 C123 C156 \nC157 C158 C159 C191 C192 C193 \nC194 C225 C226 C227 C228 C262 \nC263 C264 C265 C266 C267 C268 \nC270 C271 C272 C273 C274 C275 \nC276 C277 C278 C279 C280 C281 \nC282 C283 C284 C285 C286 C287 \nC288 C289 C290 C291 C294 C295 \nC296 C297 C298 C299 C300 C301 \nC303 C304 C305 C306 C307 C308 \nC309 C310 C311 C312 C313 C314 \nC315 C316 C317 C318 C319 C320 \nC321 C322 C323 C325 C326 C327 \nC328 C329 C330 C331 C332 C333 \nC335 C336 C337 C338 C339 C340 \nC341 C342 C343 C344 C345 C346 \nC347 C348 C349 C350 C351 C352 \nC353 C354 C355 C356 C357 C358 \nC359 C360 C361 C362 C363 C364 \nC366 C367 C368 C369 C370 C371 \nC372 C373 C374 C375 C376 C377 \nC378 C379 C380 C381 C382 C383 \nC384 \n2736: C6_=_C7 ,C6_=_C8 ,C6_=_C9 ,C6_=_C45 ,C6_=_C83 ,\nC6_=_C120 ,C6_=_C156 ,C6_=_C191 ,C6_=_C225 ,C6_=_C262 ,C6_=_C263 ,\nC6_=_C264 ,C6_=_C265 ,C6_=_C266 ,C6_=_C267 ,C6_=_C268 ,C6_=_C270 ,\nC6_=_C271 ,C6_=_C272 ,C6_=_C273 ,C6_=_C274 ,C6_=_C275 ,C6_=_C276 ,\nC6_=_C277 ,C6_=_C278 ,C6_=_C279 ,C6_=_C280 ,C6_=_C281 ,C6_=_C282 ,\nC6_=_C283 ,C6_=_C284 ,C6_=_C285 ,C6_=_C286 ,C6_=_C287 ,C6_=_C288 ,\nC6_=_C289 ,C6_=_C290 ,C6_=_C291 ,C7_=_C8 ,C7_=_C9 ,C7_=_C46 ,\nC7_=_C84 ,C7_=_C121 ,C7_=_C157 ,C7_=_C192 ,C7_=_C226 ,C7_=_C294 ,\nC7_=_C295 ,C7_=_C296 ,C7_=_C297 ,C7_=_C298 ,C7_=_C299 ,C7_=_C300 ,\nC7_=_C301 ,C7_=_C303 ,C7_=_C304 ,C7_=_C305 ,C7_=_C306 ,C7_=_C307 ,\nC7_=_C308 ,C7_=_C309 ,C7_=_C310 ,C7_=_C311 ,C7_=_C312 ,C7_=_C313 ,\nC7_=_C314 ,C7_=_C315 ,C7_=_C316 ,C7_=_C317 ,C7_=_C318 ,C7_=_C319 ,\nC7_=_C320 ,C7_=_C321 ,C7_=_C322 ,C7_=_C323 ,C8_=_C9 ,C8_=_C47 ,\nC8_=_C85 ,C8_=_C122 ,C8_=_C158 ,C8_=_C193 ,C8_=_C227 ,C8_=_C325 ,\nC8_=_C326 ,C8_=_C327 ,C8_=_C328 ,C8_=_C329 ,C8_=_C330 ,C8_=_C331 ,\nC8_=_C332 ,C8_=_C333 ,C8_=_C335 ,C8_=_C336 ,C8_=_C337 ,C8_=_C338 ,\nC8_=_C339 ,C8_=_C340 ,C8_=_C341 ,C8_=_C342 ,C8_=_C343 ,C8_=_C344 ,\nC8_=_C345 ,C8_=_C346 ,C8_=_C347 ,C8_=_C348 ,C8_=_C349 ,C8_=_C350 ,\nC8_=_C351 ,C8_=_C352 ,C8_=_C353 ,C8_=_C354 ,C9_=_C48 ,C9_=_C86 ,\nC9_=_C123 ,C9_=_C159 ,C9_=_C194 ,C9_=_C228 ,C9_=_C355 ,C9_=_C356 ,\nC9_=_C357 ,C9_=_C358 ,C9_=_C359 ,C9_=_C360 ,C9_=_C361 ,C9_=_C362 ,\nC9_=_C363 ,C9_=_C364 ,C9_=_C366 ,C9_=_C367 ,C9_=_C368 ,C9_=_C369 ,\nC9_=_C370 ,C9_=_C371 ,C9_=_C372 ,C9_=_C373 ,C9_=_C374 ,C9_=_C375 ,\nC9_=_C376 ,C9_=_C377 ,C9_=_C378 ,C9_=_C379 ,C9_=_C380 ,C9_=_C381 ,\nC9_=_C382 ,C9_=_C383 ,C9_=_C384 ,C45_=_C46 ,C45_=_C47 ,C45_=_C48 ,\nC45_=_C83 ,C45_=_C120 ,C45_=_C156 ,C45_=_C191 ,C45_=_C225 ,C45_=_C262 ,\nC45_=_C263 ,C45_=_C264 ,C45_=_C265 ,C45_=_C266 ,C45_=_C267 ,C45_=_C268 ,\nC45_=_C270 ,C45_=_C271 ,C45_=_C272 ,C45_=_C273 ,C45_=_C274 ,C45_=_C275 ,\nC45_=_C276 ,C45_=_C277 ,C45_=_C278 ,C45_=_C279 ,C45_=_C280 ,C45_=_C281 ,\nC45_=_C282 ,C45_=_C283 ,C45_=_C284 ,C45_=_C285 ,C45_=_C286 ,C45_=_C287 ,\nC45_=_C288 ,C45_=_C289 ,C45_=_C290 ,C45_=_C291 ,C46_=_C47 ,C46_=_C48 ,\nC46_=_C84 ,C46_=_C121 ,C46_=_C157 ,C46_=_C192 ,C46_=_C226 ,C46_=_C294 ,\nC46_=_C295 ,C46_=_C296 ,C46_=_C297 ,C46_=_C298 ,C46_=_C299 ,C46_=_C300 ,\nC46_=_C301 ,C46_=_C303 ,C46_=_C304 ,C46_=_C305 ,C46_=_C306 ,C46_=_C307 ,\nC46_=_C308 ,C46_=_C309 ,C46_=_C310 ,C46_=_C311 ,C46_=_C312 ,C46_=_C313 ,\nC46_=_C314 ,C46_=_C315 ,C46_=_C316 ,C46_=_C317 ,C46_=_C318 ,C46_=_C319 ,\nC46_=_C320 ,C46_=_C321 ,C46_=_C322 ,C46_=_C323 ,C47_=_C48 ,C47_=_C85 ,\nC47_=_C122 ,C47_=_C158 ,C47_=_C193 ,C47_=_C227 ,C47_=_C325 ,C47_=_C326 ,\nC47_=_C327 ,C47_=_C328 ,C47_=_C329 ,C47_=_C330 ,C47_=_C331 ,C47_=_C332 ,\nC47_=_C333 ,C47_=_C335 ,C47_=_C336 ,C47_=_C337 ,C47_=_C338 ,C47_=_C339 ,\nC47_=_C340 ,C47_=_C341 ,C47_=_C342 ,C47_=_C343 ,C47_=_C344 ,C47_=_C345 ,\nC47_=_C346 ,C47_=_C347 ,C47_=_C348 ,C47_=_C349 ,C47_=_C350 ,C47_=_C351 ,\nC47_=_C352 ,C47_=_C353 ,C47_=_C354 ,C48_=_C86 ,C48_=_C123 ,C48_=_C159 ,\nC48_=_C194 ,C48_=_C228 ,C48_=_C355 ,C48_=_C356 ,C48_=_C357 ,C48_=_C358 ,\nC48_=_C359 ,C48_=_C360 ,C48_=_C361 ,C48_=_C362 ,C48_=_C363 ,C48_=_C364 ,\nC48_=_C366 ,C48_=_C367 ,C48_=_C368 ,C48_=_C369 ,C48_=_C370 ,C48_=_C371 ,\nC48_=_C372 ,C48_=_C373 ,C48_=_C374 ,C48_=_C375 ,C48_=_C376 ,C48_=_C377 ,\nC48_=_C378 ,C48_=_C379 ,C48_=_C380 ,C48_=_C381 ,C48_=_C382 ,C48_=_C383 ,\nC48_=_C384 ,C83_=_C84 ,C83_=_C85 ,C83_=_C86 ,C83_=_C120 ,C83_=_C156 ,\nC83_=_C191 ,C83_=_C225 ,C83_=_C262 ,C83_=_C263 ,C83_=_C264 ,C83_=_C265 ,\nC83_=_C266 ,C83_=_C267 ,C83_=_C268 ,C83_=_C270 ,C83_=_C271 ,C83_=_C272 ,\nC83_=_C273 ,C83_=_C274 ,C83_=_C275 ,C83_=_C276 ,C83_=_C277 ,C83_=_C278 ,\nC83_=_C279 ,C83_=_C280 ,C83_=_C281 ,C83_=_C282 ,C83_=_C283 ,C83_=_C284 ,\nC83_=_C285 ,C83_=_C286 ,C83_=_C287 ,C83_=_C288 ,C83_=_C289 ,C83_=_C290 ,\nC83_=_C291 ,C84_=_C85 ,C84_=_C86 ,C84_=_C121 ,C84_=_C157 ,C84_=_C192 ,\nC84_=_C226 ,C84_=_C294 ,C84_=_C295 ,C84_=_C296 ,C84_=_C297 ,C84_=_C298 ,\nC84_=_C299 ,C84_=_C300 ,C84_=_C301 ,C84_=_C303 ,C84_=_C304 ,C84_=_C305 ,\nC84_=_C306 ,C84_=_C307 ,C84_=_C308 ,C84_=_C309 ,C84_=_C310 ,C84_=_C311 ,\nC84_=_C312 ,C84_=_C313 ,C84_=_C314 ,C84_=_C315 ,C84_=_C316 ,C84_=_C317 ,\nC84_=_C318 ,C84_=_C319 ,C84_=_C320 ,C84_=_C321 ,C84_=_C322 ,C84_=_C323 ,\nC85_=_C86 ,C85_=_C122 ,C85_=_C158 ,C85_=_C193 ,C85_=_C227 ,C85_=_C325 ,\nC85_=_C326 ,C85_=_C327 ,C85_=_C328 ,C85_=_C329 ,C85_=_C330 ,C85_=_C331 ,\nC85_=_C332 ,C85_=_C333 ,C85_=_C335 ,C85_=_C336 ,C85_=_C337 ,C85_=_C338 ,\nC85_=_C339 ,C85_=_C340 ,C85_=_C341 ,C85_=_C342 ,C85_=_C343 ,C85_=_C344 ,\nC85_=_C345 ,C85_=_C346 ,C85_=_C347 ,C85_=_C348 ,C85_=_C349 ,C85_=_C350 ,\nC85_=_C351 ,C85_=_C352 ,C85_=_C353 ,C85_=_C354 ,C86_=_C123 ,C86_=_C159 ,\nC86_=_C194 ,C86_=_C228 ,C86_=_C355 ,C86_=_C356 ,C86_=_C357 ,C86_=_C358 ,\nC86_=_C359 ,C86_=_C360 ,C86_=_C361 ,C86_=_C362 ,C86_=_C363 ,C86_=_C364 ,\nC86_=_C366 ,C86_=_C367 ,C86_=_C368 ,C86_=_C369 ,C86_=_C370 ,C86_=_C371 ,\nC86_=_C372 ,C86_=_C373 ,C86_=_C374 ,C86_=_C375 ,C86_=_C376 ,C86_=_C377 ,\nC86_=_C378 ,C86_=_C379 ,C86_=_C380 ,C86_=_C381 ,C86_=_C382 ,C86_=_C383 ,\nC86_=_C384 ,C120_=_C121 ,C120_=_C122 ,C120_=_C123 ,C120_=_C156 ,C120_=_C191 ,\nC120_=_C225 ,C120_=_C262 ,C120_=_C263 ,C120_=_C264 ,C120_=_C265 ,C120_=_C266 ,\nC120_=_C267 ,C120_=_C268 ,C120_=_C270 ,C120_=_C271 ,C120_=_C272 ,C120_=_C273 ,\nC120_=_C274 ,C120_=_C275 ,C120_=_C276 ,C120_=_C277 ,C120_=_C278 ,C120_=_C279 ,\nC120_=_C280 ,C120_=_C281 ,C120_=_C282 ,C120_=_C283 ,C120_=_C284 ,C120_=_C285 ,\nC120_=_C286 ,C120_=_C287 ,C120_=_C288 ,C120_=_C289 ,C120_=_C290 ,C120_=_C291 ,\nC121_=_C122 ,C121_=_C123 ,C121_=_C157 ,C121_=_C192 ,C121_=_C226 ,C121_=_C294 ,\nC121_=_C295 ,C121_=_C296 ,C121_=_C297 ,C121_=_C298 ,C121_=_C299 ,C121_=_C300 ,\nC121_=_C301 ,C121_=_C303 ,C121_=_C304 ,C121_=_C305 ,C121_=_C306 ,C121_=_C307 ,\nC121_=_C308 ,C121_=_C309 ,C121_=_C310 ,C121_=_C311 ,C121_=_C312 ,C121_=_C313 ,\nC121_=_C314 ,C121_=_C315 ,C121_=_C316 ,C121_=_C317 ,C121_=_C318 ,C121_=_C319 ,\nC121_=_C320 ,C121_=_C321 ,C121_=_C322 ,C121_=_C323 ,C122_=_C123 ,C122_=_C158 ,\nC122_=_C193 ,C122_=_C227 ,C122_=_C325 ,C122_=_C326 ,C122_=_C327 ,C122_=_C328 ,\nC122_=_C329 ,C122_=_C330 ,C122_=_C331 ,C122_=_C332 ,C122_=_C333 ,C122_=_C335 ,\nC122_=_C336 ,C122_=_C337 ,C122_=_C338 ,C122_=_C339 ,C122_=_C340 ,C122_=_C341 ,\nC122_=_C342 ,C122_=_C343 ,C122_=_C344 ,C122_=_C345 ,C122_=_C346 ,C122_=_C347 ,\nC122_=_C348 ,C122_=_C349 ,C122_=_C350 ,C122_=_C351 ,C122_=_C352 ,C122_=_C353 ,\nC122_=_C354 ,C123_=_C159 ,C123_=_C194 ,C123_=_C228 ,C123_=_C355 ,C123_=_C356 ,\nC123_=_C357 ,C123_=_C358 ,C123_=_C359 ,C123_=_C360 ,C123_=_C361 ,C123_=_C362 ,\nC123_=_C363 ,C123_=_C364 ,C123_=_C366 ,C123_=_C367 ,C123_=_C368 ,C123_=_C369 ,\nC123_=_C370 ,C123_=_C371 ,C123_=_C372 ,C123_=_C373 ,C123_=_C374 ,C123_=_C375 ,\nC123_=_C376 ,C123_=_C377 ,C123_=_C378 ,C123_=_C379 ,C123_=_C380 ,C123_=_C381 ,\nC123_=_C382 ,C123_=_C383 ,C123_=_C384 ,C156_=_C157 ,C156_=_C158 ,C156_=_C159 ,\nC156_=_C191 ,C156_=_C225 ,C156_=_C262 ,C156_=_C263 ,C156_=_C264 ,C156_=_C265 ,\nC156_=_C266 ,C156_=_C267 ,C156_=_C268 ,C156_=_C270 ,C156_=_C271 ,C156_=_C272 ,\nC156_=_C273 ,C156_=_C274 ,C156_=_C275 ,C156_=_C276 ,C156_=_C277 ,C156_=_C278 ,\nC156_=_C279 ,C156_=_C280 ,C156_=_C281 ,C156_=_C282 ,C156_=_C283 ,C156_=_C284 ,\nC156_=_C285 ,C156_=_C286 ,C156_=_C287 ,C156_=_C288 ,C156_=_C289 ,C156_=_C290 ,\nC156_=_C291 ,C157_=_C158 ,C157_=_C159 ,C157_=_C192 ,C157_=_C226 ,C157_=_C294 ,\nC157_=_C295 ,C157_=_C296 ,C157_=_C297 ,C157_=_C298 ,C157_=_C299 ,C157_=_C300 ,\nC157_=_C301 ,C157_=_C303 ,C157_=_C304 ,C157_=_C305 ,C157_=_C306 ,C157_=_C307 ,\nC157_=_C308 ,C157_=_C309 ,C157_=_C310 ,C157_=_C311 ,C157_=_C312 ,C157_=_C313 ,\nC157_=_C314 ,C157_=_C315 ,C157_=_C316 ,C157_=_C317 ,C157_=_C318 ,C157_=_C319 ,\nC157_=_C320 ,C157_=_C321 ,C157_=_C322 ,C157_=_C323 ,C158_=_C159 ,C158_=_C193 ,\nC158_=_C227 ,C158_=_C325 ,C158_=_C326 ,C158_=_C327 ,C158_=_C328 ,C158_=_C329 ,\nC158_=_C330 ,C158_=_C331 ,C158_=_C332 ,C158_=_C333 ,C158_=_C335 ,C158_=_C336 ,\nC158_=_C337 ,C158_=_C338 ,C158_=_C339 ,C158_=_C340 ,C158_=_C341 ,C158_=_C342 ,\nC158_=_C343 ,C158_=_C344 ,C158_=_C345 ,C158_=_C346 ,C158_=_C347 ,C158_=_C348 ,\nC158_=_C349 ,C158_=_C350 ,C158_=_C351 ,C158_=_C352 ,C158_=_C353 ,C158_=_C354 ,\nC159_=_C194 ,C159_=_C228 ,C159_=_C355 ,C159_=_C356 ,C159_=_C357 ,C159_=_C358 ,\nC159_=_C359 ,C159_=_C360 ,C159_=_C361 ,C159_=_C362 ,C159_=_C363 ,C159_=_C364 ,\nC159_=_C366 ,C159_=_C367 ,C159_=_C368 ,C159_=_C369 ,C159_=_C370 ,C159_=_C371 ,\nC159_=_C372 ,C159_=_C373 ,C159_=_C374 ,C159_=_C375 ,C159_=_C376 ,C159_=_C377 ,\nC159_=_C378 ,C159_=_C379 ,C159_=_C380 ,C159_=_C381 ,C159_=_C382 ,C159_=_C383 ,\nC159_=_C384 ,C191_=_C192 ,C191_=_C193 ,C191_=_C194 ,C191_=_C225 ,C191_=_C262 ,\nC191_=_C263 ,C191_=_C264 ,C191_=_C265 ,C191_=_C266 ,C191_=_C267 ,C191_=_C268 ,\nC191_=_C270 ,C191_=_C271 ,C191_=_C272 ,C191_=_C273 ,C191_=_C274 ,C191_=_C275 ,\nC191_=_C276 ,C191_=_C277 ,C191_=_C278 ,C191_=_C279 ,C191_=_C280 ,C191_=_C281 ,\nC191_=_C282 ,C191_=_C283 ,C191_=_C284 ,C191_=_C285 ,C191_=_C286 ,C191_=_C287 ,\nC191_=_C288 ,C191_=_C289 ,C191_=_C290</w:t>
      </w:r>
    </w:p>
    <w:p>
      <w:pPr>
        <w:pStyle w:val="PreformattedText"/>
        <w:bidi w:val="0"/>
        <w:spacing w:before="0" w:after="0"/>
        <w:jc w:val="left"/>
        <w:rPr/>
      </w:pPr>
      <w:r>
        <w:rPr/>
        <w:t xml:space="preserve"> </w:t>
      </w:r>
      <w:r>
        <w:rPr/>
        <w:t>,C191_=_C291 ,C192_=_C193 ,C192_=_C194 ,\nC192_=_C226 ,C192_=_C294 ,C192_=_C295 ,C192_=_C296 ,C192_=_C297 ,C192_=_C298 ,\nC192_=_C299 ,C192_=_C300 ,C192_=_C301 ,C192_=_C303 ,C192_=_C304 ,C192_=_C305 ,\nC192_=_C306 ,C192_=_C307 ,C192_=_C308 ,C192_=_C309 ,C192_=_C310 ,C192_=_C311 ,\nC192_=_C312 ,C192_=_C313 ,C192_=_C314 ,C192_=_C315 ,C192_=_C316 ,C192_=_C317 ,\nC192_=_C318 ,C192_=_C319 ,C192_=_C320 ,C192_=_C321 ,C192_=_C322 ,C192_=_C323 ,\nC193_=_C194 ,C193_=_C227 ,C193_=_C325 ,C193_=_C326 ,C193_=_C327 ,C193_=_C328 ,\nC193_=_C329 ,C193_=_C330 ,C193_=_C331 ,C193_=_C332 ,C193_=_C333 ,C193_=_C335 ,\nC193_=_C336 ,C193_=_C337 ,C193_=_C338 ,C193_=_C339 ,C193_=_C340 ,C193_=_C341 ,\nC193_=_C342 ,C193_=_C343 ,C193_=_C344 ,C193_=_C345 ,C193_=_C346 ,C193_=_C347 ,\nC193_=_C348 ,C193_=_C349 ,C193_=_C350 ,C193_=_C351 ,C193_=_C352 ,C193_=_C353 ,\nC193_=_C354 ,C194_=_C228 ,C194_=_C355 ,C194_=_C356 ,C194_=_C357 ,C194_=_C358 ,\nC194_=_C359 ,C194_=_C360 ,C194_=_C361 ,C194_=_C362 ,C194_=_C363 ,C194_=_C364 ,\nC194_=_C366 ,C194_=_C367 ,C194_=_C368 ,C194_=_C369 ,C194_=_C370 ,C194_=_C371 ,\nC194_=_C372 ,C194_=_C373 ,C194_=_C374 ,C194_=_C375 ,C194_=_C376 ,C194_=_C377 ,\nC194_=_C378 ,C194_=_C379 ,C194_=_C380 ,C194_=_C381 ,C194_=_C382 ,C194_=_C383 ,\nC194_=_C384 ,C225_=_C226 ,C225_=_C227 ,C225_=_C228 ,C225_=_C262 ,C225_=_C263 ,\nC225_=_C264 ,C225_=_C265 ,C225_=_C266 ,C225_=_C267 ,C225_=_C268 ,C225_=_C270 ,\nC225_=_C271 ,C225_=_C272 ,C225_=_C273 ,C225_=_C274 ,C225_=_C275 ,C225_=_C276 ,\nC225_=_C277 ,C225_=_C278 ,C225_=_C279 ,C225_=_C280 ,C225_=_C281 ,C225_=_C282 ,\nC225_=_C283 ,C225_=_C284 ,C225_=_C285 ,C225_=_C286 ,C225_=_C287 ,C225_=_C288 ,\nC225_=_C289 ,C225_=_C290 ,C225_=_C291 ,C226_=_C227 ,C226_=_C228 ,C226_=_C294 ,\nC226_=_C295 ,C226_=_C296 ,C226_=_C297 ,C226_=_C298 ,C226_=_C299 ,C226_=_C300 ,\nC226_=_C301 ,C226_=_C303 ,C226_=_C304 ,C226_=_C305 ,C226_=_C306 ,C226_=_C307 ,\nC226_=_C308 ,C226_=_C309 ,C226_=_C310 ,C226_=_C311 ,C226_=_C312 ,C226_=_C313 ,\nC226_=_C314 ,C226_=_C315 ,C226_=_C316 ,C226_=_C317 ,C226_=_C318 ,C226_=_C319 ,\nC226_=_C320 ,C226_=_C321 ,C226_=_C322 ,C226_=_C323 ,C227_=_C228 ,C227_=_C325 ,\nC227_=_C326 ,C227_=_C327 ,C227_=_C328 ,C227_=_C329 ,C227_=_C330 ,C227_=_C331 ,\nC227_=_C332 ,C227_=_C333 ,C227_=_C335 ,C227_=_C336 ,C227_=_C337 ,C227_=_C338 ,\nC227_=_C339 ,C227_=_C340 ,C227_=_C341 ,C227_=_C342 ,C227_=_C343 ,C227_=_C344 ,\nC227_=_C345 ,C227_=_C346 ,C227_=_C347 ,C227_=_C348 ,C227_=_C349 ,C227_=_C350 ,\nC227_=_C351 ,C227_=_C352 ,C227_=_C353 ,C227_=_C354 ,C228_=_C355 ,C228_=_C356 ,\nC228_=_C357 ,C228_=_C358 ,C228_=_C359 ,C228_=_C360 ,C228_=_C361 ,C228_=_C362 ,\nC228_=_C363 ,C228_=_C364 ,C228_=_C366 ,C228_=_C367 ,C228_=_C368 ,C228_=_C369 ,\nC228_=_C370 ,C228_=_C371 ,C228_=_C372 ,C228_=_C373 ,C228_=_C374 ,C228_=_C375 ,\nC228_=_C376 ,C228_=_C377 ,C228_=_C378 ,C228_=_C379 ,C228_=_C380 ,C228_=_C381 ,\nC228_=_C382 ,C228_=_C383 ,C228_=_C384 ,C262_=_C263 ,C262_=_C264 ,C262_=_C265 ,\nC262_=_C266 ,C262_=_C267 ,C262_=_C268 ,C262_=_C270 ,C262_=_C271 ,C262_=_C272 ,\nC262_=_C273 ,C262_=_C274 ,C262_=_C275 ,C262_=_C276 ,C262_=_C277 ,C262_=_C278 ,\nC262_=_C279 ,C262_=_C280 ,C262_=_C281 ,C262_=_C282 ,C262_=_C283 ,C262_=_C284 ,\nC262_=_C285 ,C262_=_C286 ,C262_=_C287 ,C262_=_C288 ,C262_=_C289 ,C262_=_C290 ,\nC262_=_C291 ,C262_=_C294 ,C262_=_C325 ,C262_=_C355 ,C263_=_C264 ,C263_=_C265 ,\nC263_=_C266 ,C263_=_C267 ,C263_=_C268 ,C263_=_C270 ,C263_=_C271 ,C263_=_C272 ,\nC263_=_C273 ,C263_=_C274 ,C263_=_C275 ,C263_=_C276 ,C263_=_C277 ,C263_=_C278 ,\nC263_=_C279 ,C263_=_C280 ,C263_=_C281 ,C263_=_C282 ,C263_=_C283 ,C263_=_C284 ,\nC263_=_C285 ,C263_=_C286 ,C263_=_C287 ,C263_=_C288 ,C263_=_C289 ,C263_=_C290 ,\nC263_=_C291 ,C263_=_C295 ,C263_=_C326 ,C263_=_C356 ,C264_=_C265 ,C264_=_C266 ,\nC264_=_C267 ,C264_=_C268 ,C264_=_C270 ,C264_=_C271 ,C264_=_C272 ,C264_=_C273 ,\nC264_=_C274 ,C264_=_C275 ,C264_=_C276 ,C264_=_C277 ,C264_=_C278 ,C264_=_C279 ,\nC264_=_C280 ,C264_=_C281 ,C264_=_C282 ,C264_=_C283 ,C264_=_C284 ,C264_=_C285 ,\nC264_=_C286 ,C264_=_C287 ,C264_=_C288 ,C264_=_C289 ,C264_=_C290 ,C264_=_C291 ,\nC264_=_C296 ,C264_=_C327 ,C264_=_C357 ,C265_=_C266 ,C265_=_C267 ,C265_=_C268 ,\nC265_=_C270 ,C265_=_C271 ,C265_=_C272 ,C265_=_C273 ,C265_=_C274 ,C265_=_C275 ,\nC265_=_C276 ,C265_=_C277 ,C265_=_C278 ,C265_=_C279 ,C265_=_C280 ,C265_=_C281 ,\nC265_=_C282 ,C265_=_C283 ,C265_=_C284 ,C265_=_C285 ,C265_=_C286 ,C265_=_C287 ,\nC265_=_C288 ,C265_=_C289 ,C265_=_C290 ,C265_=_C291 ,C265_=_C297 ,C265_=_C328 ,\nC265_=_C358 ,C266_=_C267 ,C266_=_C268 ,C266_=_C270 ,C266_=_C271 ,C266_=_C272 ,\nC266_=_C273 ,C266_=_C274 ,C266_=_C275 ,C266_=_C276 ,C266_=_C277 ,C266_=_C278 ,\nC266_=_C279 ,C266_=_C280 ,C266_=_C281 ,C266_=_C282 ,C266_=_C283 ,C266_=_C284 ,\nC266_=_C285 ,C266_=_C286 ,C266_=_C287 ,C266_=_C288 ,C266_=_C289 ,C266_=_C290 ,\nC266_=_C291 ,C266_=_C298 ,C266_=_C329 ,C266_=_C359 ,C267_=_C268 ,C267_=_C270 ,\nC267_=_C271 ,C267_=_C272 ,C267_=_C273 ,C267_=_C274 ,C267_=_C275 ,C267_=_C276 ,\nC267_=_C277 ,C267_=_C278 ,C267_=_C279 ,C267_=_C280 ,C267_=_C281 ,C267_=_C282 ,\nC267_=_C283 ,C267_=_C284 ,C267_=_C285 ,C267_=_C286 ,C267_=_C287 ,C267_=_C288 ,\nC267_=_C289 ,C267_=_C290 ,C267_=_C291 ,C267_=_C299 ,C267_=_C330 ,C267_=_C360 ,\nC268_=_C270 ,C268_=_C271 ,C268_=_C272 ,C268_=_C273 ,C268_=_C274 ,C268_=_C275 ,\nC268_=_C276 ,C268_=_C277 ,C268_=_C278 ,C268_=_C279 ,C268_=_C280 ,C268_=_C281 ,\nC268_=_C282 ,C268_=_C283 ,C268_=_C284 ,C268_=_C285 ,C268_=_C286 ,C268_=_C287 ,\nC268_=_C288 ,C268_=_C289 ,C268_=_C290 ,C268_=_C291 ,C268_=_C300 ,C268_=_C331 ,\nC268_=_C361 ,C270_=_C271 ,C270_=_C272 ,C270_=_C273 ,C270_=_C274 ,C270_=_C275 ,\nC270_=_C276 ,C270_=_C277 ,C270_=_C278 ,C270_=_C279 ,C270_=_C280 ,C270_=_C281 ,\nC270_=_C282 ,C270_=_C283 ,C270_=_C284 ,C270_=_C285 ,C270_=_C286 ,C270_=_C287 ,\nC270_=_C288 ,C270_=_C289 ,C270_=_C290 ,C270_=_C291 ,C270_=_C301 ,C270_=_C332 ,\nC270_=_C362 ,C271_=_C272 ,C271_=_C273 ,C271_=_C274 ,C271_=_C275 ,C271_=_C276 ,\nC271_=_C277 ,C271_=_C278 ,C271_=_C279 ,C271_=_C280 ,C271_=_C281 ,C271_=_C282 ,\nC271_=_C283 ,C271_=_C284 ,C271_=_C285 ,C271_=_C286 ,C271_=_C287 ,C271_=_C288 ,\nC271_=_C289 ,C271_=_C290 ,C271_=_C291 ,C271_=_C303 ,C271_=_C333 ,C271_=_C363 ,\nC272_=_C273 ,C272_=_C274 ,C272_=_C275 ,C272_=_C276 ,C272_=_C277 ,C272_=_C278 ,\nC272_=_C279 ,C272_=_C280 ,C272_=_C281 ,C272_=_C282 ,C272_=_C283 ,C272_=_C284 ,\nC272_=_C285 ,C272_=_C286 ,C272_=_C287 ,C272_=_C288 ,C272_=_C289 ,C272_=_C290 ,\nC272_=_C291 ,C272_=_C304 ,C272_=_C335 ,C272_=_C364 ,C273_=_C274 ,C273_=_C275 ,\nC273_=_C276 ,C273_=_C277 ,C273_=_C278 ,C273_=_C279 ,C273_=_C280 ,C273_=_C281 ,\nC273_=_C282 ,C273_=_C283 ,C273_=_C284 ,C273_=_C285 ,C273_=_C286 ,C273_=_C287 ,\nC273_=_C288 ,C273_=_C289 ,C273_=_C290 ,C273_=_C291 ,C273_=_C305 ,C273_=_C336 ,\nC273_=_C366 ,C274_=_C275 ,C274_=_C276 ,C274_=_C277 ,C274_=_C278 ,C274_=_C279 ,\nC274_=_C280 ,C274_=_C281 ,C274_=_C282 ,C274_=_C283 ,C274_=_C284 ,C274_=_C285 ,\nC274_=_C286 ,C274_=_C287 ,C274_=_C288 ,C274_=_C289 ,C274_=_C290 ,C274_=_C291 ,\nC274_=_C306 ,C274_=_C337 ,C274_=_C367 ,C275_=_C276 ,C275_=_C277 ,C275_=_C278 ,\nC275_=_C279 ,C275_=_C280 ,C275_=_C281 ,C275_=_C282 ,C275_=_C283 ,C275_=_C284 ,\nC275_=_C285 ,C275_=_C286 ,C275_=_C287 ,C275_=_C288 ,C275_=_C289 ,C275_=_C290 ,\nC275_=_C291 ,C275_=_C307 ,C275_=_C338 ,C275_=_C368 ,C276_=_C277 ,C276_=_C278 ,\nC276_=_C279 ,C276_=_C280 ,C276_=_C281 ,C276_=_C282 ,C276_=_C283 ,C276_=_C284 ,\nC276_=_C285 ,C276_=_C286 ,C276_=_C287 ,C276_=_C288 ,C276_=_C289 ,C276_=_C290 ,\nC276_=_C291 ,C276_=_C308 ,C276_=_C339 ,C276_=_C369 ,C277_=_C278 ,C277_=_C279 ,\nC277_=_C280 ,C277_=_C281 ,C277_=_C282 ,C277_=_C283 ,C277_=_C284 ,C277_=_C285 ,\nC277_=_C286 ,C277_=_C287 ,C277_=_C288 ,C277_=_C289 ,C277_=_C290 ,C277_=_C291 ,\nC277_=_C309 ,C277_=_C340 ,C277_=_C370 ,C278_=_C279 ,C278_=_C280 ,C278_=_C281 ,\nC278_=_C282 ,C278_=_C283 ,C278_=_C284 ,C278_=_C285 ,C278_=_C286 ,C278_=_C287 ,\nC278_=_C288 ,C278_=_C289 ,C278_=_C290 ,C278_=_C291 ,C278_=_C310 ,C278_=_C341 ,\nC278_=_C371 ,C279_=_C280 ,C279_=_C281 ,C279_=_C282 ,C279_=_C283 ,C279_=_C284 ,\nC279_=_C285 ,C279_=_C286 ,C279_=_C287 ,C279_=_C288 ,C279_=_C289 ,C279_=_C290 ,\nC279_=_C291 ,C279_=_C311 ,C279_=_C342 ,C279_=_C372 ,C280_=_C281 ,C280_=_C282 ,\nC280_=_C283 ,C280_=_C284 ,C280_=_C285 ,C280_=_C286 ,C280_=_C287 ,C280_=_C288 ,\nC280_=_C289 ,C280_=_C290 ,C280_=_C291 ,C280_=_C312 ,C280_=_C343 ,C280_=_C373 ,\nC281_=_C282 ,C281_=_C283 ,C281_=_C284 ,C281_=_C285 ,C281_=_C286 ,C281_=_C287 ,\nC281_=_C288 ,C281_=_C289 ,C281_=_C290 ,C281_=_C291 ,C281_=_C313 ,C281_=_C344 ,\nC281_=_C374 ,C282_=_C283 ,C282_=_C284 ,C282_=_C285 ,C282_=_C286 ,C282_=_C287 ,\nC282_=_C288 ,C282_=_C289 ,C282_=_C290 ,C282_=_C291 ,C282_=_C314 ,C282_=_C345 ,\nC282_=_C375 ,C283_=_C284 ,C283_=_C285 ,C283_=_C286 ,C283_=_C287 ,C283_=_C288 ,\nC283_=_C289 ,C283_=_C290 ,C283_=_C291 ,C283_=_C315 ,C283_=_C346 ,C283_=_C376 ,\nC284_=_C285 ,C284_=_C286 ,C284_=_C287 ,C284_=_C288 ,C284_=_C289 ,C284_=_C290 ,\nC284_=_C291 ,C284_=_C316 ,C284_=_C347 ,C284_=_C377 ,C285_=_C286 ,C285_=_C287 ,\nC285_=_C288 ,C285_=_C289 ,C285_=_C290 ,C285_=_C291 ,C285_=_C317 ,C285_=_C348 ,\nC285_=_C378 ,C286_=_C287 ,C286_=_C288 ,C286_=_C289 ,C286_=_C290 ,C286_=_C291 ,\nC286_=_C318 ,C286_=_C349 ,C286_=_C379 ,C287_=_C288 ,C287_=_C289 ,C287_=_C290 ,\nC287_=_C291 ,C287_=_C319 ,C287_=_C350 ,C287_=_C380 ,C288_=_C289 ,C288_=_C290 ,\nC288_=_C291 ,C288_=_C320 ,C288_=_C351 ,C288_=_C381 ,C289_=_C290 ,C289_=_C291 ,\nC289_=_C321 ,C289_=_C352 ,C289_=_C382 ,C290_=_C291 ,C290_=_C322 ,C290_=_C353 ,\nC290_=_C383 ,C291_=_C323 ,C291_=_C354 ,C291_=_C384 ,C294_=_C295 ,C294_=_C296 ,\nC294_=_C297 ,C294_=_C298 ,C294_=_C299 ,C294_=_C300 ,C294_=_C301 ,C294_=_C303 ,\nC294_=_C304 ,C294_=_C305 ,C294_=_C306 ,C294_=_C307 ,C294_=_C308 ,C294_=_C309 ,\nC294_=_C310 ,C294_=_C311 ,C294_=_C312 ,C294_=_C313 ,C294_=_C314 ,C294_=_C315 ,\nC294_=_C316 ,C294_=_C317 ,C294_=_C318 ,C294_=_C319 ,C294_=_C320 ,C294_=_C321 ,\nC294_=_C322 ,C294_=_C323 ,C294_=_C325 ,C294_=_C355 ,C295_=_C296 ,C295_=_C297 ,\nC295_=_C298 ,C295_=_C299</w:t>
      </w:r>
    </w:p>
    <w:p>
      <w:pPr>
        <w:pStyle w:val="PreformattedText"/>
        <w:bidi w:val="0"/>
        <w:spacing w:before="0" w:after="0"/>
        <w:jc w:val="left"/>
        <w:rPr/>
      </w:pPr>
      <w:r>
        <w:rPr/>
        <w:t xml:space="preserve"> </w:t>
      </w:r>
      <w:r>
        <w:rPr/>
        <w:t>,C295_=_C300 ,C295_=_C301 ,C295_=_C303 ,C295_=_C304 ,\nC295_=_C305 ,C295_=_C306 ,C295_=_C307 ,C295_=_C308 ,C295_=_C309 ,C295_=_C310 ,\nC295_=_C311 ,C295_=_C312 ,C295_=_C313 ,C295_=_C314 ,C295_=_C315 ,C295_=_C316 ,\nC295_=_C317 ,C295_=_C318 ,C295_=_C319 ,C295_=_C320 ,C295_=_C321 ,C295_=_C322 ,\nC295_=_C323 ,C295_=_C326 ,C295_=_C356 ,C296_=_C297 ,C296_=_C298 ,C296_=_C299 ,\nC296_=_C300 ,C296_=_C301 ,C296_=_C303 ,C296_=_C304 ,C296_=_C305 ,C296_=_C306 ,\nC296_=_C307 ,C296_=_C308 ,C296_=_C309 ,C296_=_C310 ,C296_=_C311 ,C296_=_C312 ,\nC296_=_C313 ,C296_=_C314 ,C296_=_C315 ,C296_=_C316 ,C296_=_C317 ,C296_=_C318 ,\nC296_=_C319 ,C296_=_C320 ,C296_=_C321 ,C296_=_C322 ,C296_=_C323 ,C296_=_C327 ,\nC296_=_C357 ,C297_=_C298 ,C297_=_C299 ,C297_=_C300 ,C297_=_C301 ,C297_=_C303 ,\nC297_=_C304 ,C297_=_C305 ,C297_=_C306 ,C297_=_C307 ,C297_=_C308 ,C297_=_C309 ,\nC297_=_C310 ,C297_=_C311 ,C297_=_C312 ,C297_=_C313 ,C297_=_C314 ,C297_=_C315 ,\nC297_=_C316 ,C297_=_C317 ,C297_=_C318 ,C297_=_C319 ,C297_=_C320 ,C297_=_C321 ,\nC297_=_C322 ,C297_=_C323 ,C297_=_C328 ,C297_=_C358 ,C298_=_C299 ,C298_=_C300 ,\nC298_=_C301 ,C298_=_C303 ,C298_=_C304 ,C298_=_C305 ,C298_=_C306 ,C298_=_C307 ,\nC298_=_C308 ,C298_=_C309 ,C298_=_C310 ,C298_=_C311 ,C298_=_C312 ,C298_=_C313 ,\nC298_=_C314 ,C298_=_C315 ,C298_=_C316 ,C298_=_C317 ,C298_=_C318 ,C298_=_C319 ,\nC298_=_C320 ,C298_=_C321 ,C298_=_C322 ,C298_=_C323 ,C298_=_C329 ,C298_=_C359 ,\nC299_=_C300 ,C299_=_C301 ,C299_=_C303 ,C299_=_C304 ,C299_=_C305 ,C299_=_C306 ,\nC299_=_C307 ,C299_=_C308 ,C299_=_C309 ,C299_=_C310 ,C299_=_C311 ,C299_=_C312 ,\nC299_=_C313 ,C299_=_C314 ,C299_=_C315 ,C299_=_C316 ,C299_=_C317 ,C299_=_C318 ,\nC299_=_C319 ,C299_=_C320 ,C299_=_C321 ,C299_=_C322 ,C299_=_C323 ,C299_=_C330 ,\nC299_=_C360 ,C300_=_C301 ,C300_=_C303 ,C300_=_C304 ,C300_=_C305 ,C300_=_C306 ,\nC300_=_C307 ,C300_=_C308 ,C300_=_C309 ,C300_=_C310 ,C300_=_C311 ,C300_=_C312 ,\nC300_=_C313 ,C300_=_C314 ,C300_=_C315 ,C300_=_C316 ,C300_=_C317 ,C300_=_C318 ,\nC300_=_C319 ,C300_=_C320 ,C300_=_C321 ,C300_=_C322 ,C300_=_C323 ,C300_=_C331 ,\nC300_=_C361 ,C301_=_C303 ,C301_=_C304 ,C301_=_C305 ,C301_=_C306 ,C301_=_C307 ,\nC301_=_C308 ,C301_=_C309 ,C301_=_C310 ,C301_=_C311 ,C301_=_C312 ,C301_=_C313 ,\nC301_=_C314 ,C301_=_C315 ,C301_=_C316 ,C301_=_C317 ,C301_=_C318 ,C301_=_C319 ,\nC301_=_C320 ,C301_=_C321 ,C301_=_C322 ,C301_=_C323 ,C301_=_C332 ,C301_=_C362 ,\nC303_=_C304 ,C303_=_C305 ,C303_=_C306 ,C303_=_C307 ,C303_=_C308 ,C303_=_C309 ,\nC303_=_C310 ,C303_=_C311 ,C303_=_C312 ,C303_=_C313 ,C303_=_C314 ,C303_=_C315 ,\nC303_=_C316 ,C303_=_C317 ,C303_=_C318 ,C303_=_C319 ,C303_=_C320 ,C303_=_C321 ,\nC303_=_C322 ,C303_=_C323 ,C303_=_C333 ,C303_=_C363 ,C304_=_C305 ,C304_=_C306 ,\nC304_=_C307 ,C304_=_C308 ,C304_=_C309 ,C304_=_C310 ,C304_=_C311 ,C304_=_C312 ,\nC304_=_C313 ,C304_=_C314 ,C304_=_C315 ,C304_=_C316 ,C304_=_C317 ,C304_=_C318 ,\nC304_=_C319 ,C304_=_C320 ,C304_=_C321 ,C304_=_C322 ,C304_=_C323 ,C304_=_C335 ,\nC304_=_C364 ,C305_=_C306 ,C305_=_C307 ,C305_=_C308 ,C305_=_C309 ,C305_=_C310 ,\nC305_=_C311 ,C305_=_C312 ,C305_=_C313 ,C305_=_C314 ,C305_=_C315 ,C305_=_C316 ,\nC305_=_C317 ,C305_=_C318 ,C305_=_C319 ,C305_=_C320 ,C305_=_C321 ,C305_=_C322 ,\nC305_=_C323 ,C305_=_C336 ,C305_=_C366 ,C306_=_C307 ,C306_=_C308 ,C306_=_C309 ,\nC306_=_C310 ,C306_=_C311 ,C306_=_C312 ,C306_=_C313 ,C306_=_C314 ,C306_=_C315 ,\nC306_=_C316 ,C306_=_C317 ,C306_=_C318 ,C306_=_C319 ,C306_=_C320 ,C306_=_C321 ,\nC306_=_C322 ,C306_=_C323 ,C306_=_C337 ,C306_=_C367 ,C307_=_C308 ,C307_=_C309 ,\nC307_=_C310 ,C307_=_C311 ,C307_=_C312 ,C307_=_C313 ,C307_=_C314 ,C307_=_C315 ,\nC307_=_C316 ,C307_=_C317 ,C307_=_C318 ,C307_=_C319 ,C307_=_C320 ,C307_=_C321 ,\nC307_=_C322 ,C307_=_C323 ,C307_=_C338 ,C307_=_C368 ,C308_=_C309 ,C308_=_C310 ,\nC308_=_C311 ,C308_=_C312 ,C308_=_C313 ,C308_=_C314 ,C308_=_C315 ,C308_=_C316 ,\nC308_=_C317 ,C308_=_C318 ,C308_=_C319 ,C308_=_C320 ,C308_=_C321 ,C308_=_C322 ,\nC308_=_C323 ,C308_=_C339 ,C308_=_C369 ,C309_=_C310 ,C309_=_C311 ,C309_=_C312 ,\nC309_=_C313 ,C309_=_C314 ,C309_=_C315 ,C309_=_C316 ,C309_=_C317 ,C309_=_C318 ,\nC309_=_C319 ,C309_=_C320 ,C309_=_C321 ,C309_=_C322 ,C309_=_C323 ,C309_=_C340 ,\nC309_=_C370 ,C310_=_C311 ,C310_=_C312 ,C310_=_C313 ,C310_=_C314 ,C310_=_C315 ,\nC310_=_C316 ,C310_=_C317 ,C310_=_C318 ,C310_=_C319 ,C310_=_C320 ,C310_=_C321 ,\nC310_=_C322 ,C310_=_C323 ,C310_=_C341 ,C310_=_C371 ,C311_=_C312 ,C311_=_C313 ,\nC311_=_C314 ,C311_=_C315 ,C311_=_C316 ,C311_=_C317 ,C311_=_C318 ,C311_=_C319 ,\nC311_=_C320 ,C311_=_C321 ,C311_=_C322 ,C311_=_C323 ,C311_=_C342 ,C311_=_C372 ,\nC312_=_C313 ,C312_=_C314 ,C312_=_C315 ,C312_=_C316 ,C312_=_C317 ,C312_=_C318 ,\nC312_=_C319 ,C312_=_C320 ,C312_=_C321 ,C312_=_C322 ,C312_=_C323 ,C312_=_C343 ,\nC312_=_C373 ,C313_=_C314 ,C313_=_C315 ,C313_=_C316 ,C313_=_C317 ,C313_=_C318 ,\nC313_=_C319 ,C313_=_C320 ,C313_=_C321 ,C313_=_C322 ,C313_=_C323 ,C313_=_C344 ,\nC313_=_C374 ,C314_=_C315 ,C314_=_C316 ,C314_=_C317 ,C314_=_C318 ,C314_=_C319 ,\nC314_=_C320 ,C314_=_C321 ,C314_=_C322 ,C314_=_C323 ,C314_=_C345 ,C314_=_C375 ,\nC315_=_C316 ,C315_=_C317 ,C315_=_C318 ,C315_=_C319 ,C315_=_C320 ,C315_=_C321 ,\nC315_=_C322 ,C315_=_C323 ,C315_=_C346 ,C315_=_C376 ,C316_=_C317 ,C316_=_C318 ,\nC316_=_C319 ,C316_=_C320 ,C316_=_C321 ,C316_=_C322 ,C316_=_C323 ,C316_=_C347 ,\nC316_=_C377 ,C317_=_C318 ,C317_=_C319 ,C317_=_C320 ,C317_=_C321 ,C317_=_C322 ,\nC317_=_C323 ,C317_=_C348 ,C317_=_C378 ,C318_=_C319 ,C318_=_C320 ,C318_=_C321 ,\nC318_=_C322 ,C318_=_C323 ,C318_=_C349 ,C318_=_C379 ,C319_=_C320 ,C319_=_C321 ,\nC319_=_C322 ,C319_=_C323 ,C319_=_C350 ,C319_=_C380 ,C320_=_C321 ,C320_=_C322 ,\nC320_=_C323 ,C320_=_C351 ,C320_=_C381 ,C321_=_C322 ,C321_=_C323 ,C321_=_C352 ,\nC321_=_C382 ,C322_=_C323 ,C322_=_C353 ,C322_=_C383 ,C323_=_C354 ,C323_=_C384 ,\nC325_=_C326 ,C325_=_C327 ,C325_=_C328 ,C325_=_C329 ,C325_=_C330 ,C325_=_C331 ,\nC325_=_C332 ,C325_=_C333 ,C325_=_C335 ,C325_=_C336 ,C325_=_C337 ,C325_=_C338 ,\nC325_=_C339 ,C325_=_C340 ,C325_=_C341 ,C325_=_C342 ,C325_=_C343 ,C325_=_C344 ,\nC325_=_C345 ,C325_=_C346 ,C325_=_C347 ,C325_=_C348 ,C325_=_C349 ,C325_=_C350 ,\nC325_=_C351 ,C325_=_C352 ,C325_=_C353 ,C325_=_C354 ,C325_=_C355 ,C326_=_C327 ,\nC326_=_C328 ,C326_=_C329 ,C326_=_C330 ,C326_=_C331 ,C326_=_C332 ,C326_=_C333 ,\nC326_=_C335 ,C326_=_C336 ,C326_=_C337 ,C326_=_C338 ,C326_=_C339 ,C326_=_C340 ,\nC326_=_C341 ,C326_=_C342 ,C326_=_C343 ,C326_=_C344 ,C326_=_C345 ,C326_=_C346 ,\nC326_=_C347 ,C326_=_C348 ,C326_=_C349 ,C326_=_C350 ,C326_=_C351 ,C326_=_C352 ,\nC326_=_C353 ,C326_=_C354 ,C326_=_C356 ,C327_=_C328 ,C327_=_C329 ,C327_=_C330 ,\nC327_=_C331 ,C327_=_C332 ,C327_=_C333 ,C327_=_C335 ,C327_=_C336 ,C327_=_C337 ,\nC327_=_C338 ,C327_=_C339 ,C327_=_C340 ,C327_=_C341 ,C327_=_C342 ,C327_=_C343 ,\nC327_=_C344 ,C327_=_C345 ,C327_=_C346 ,C327_=_C347 ,C327_=_C348 ,C327_=_C349 ,\nC327_=_C350 ,C327_=_C351 ,C327_=_C352 ,C327_=_C353 ,C327_=_C354 ,C327_=_C357 ,\nC328_=_C329 ,C328_=_C330 ,C328_=_C331 ,C328_=_C332 ,C328_=_C333 ,C328_=_C335 ,\nC328_=_C336 ,C328_=_C337 ,C328_=_C338 ,C328_=_C339 ,C328_=_C340 ,C328_=_C341 ,\nC328_=_C342 ,C328_=_C343 ,C328_=_C344 ,C328_=_C345 ,C328_=_C346 ,C328_=_C347 ,\nC328_=_C348 ,C328_=_C349 ,C328_=_C350 ,C328_=_C351 ,C328_=_C352 ,C328_=_C353 ,\nC328_=_C354 ,C328_=_C358 ,C329_=_C330 ,C329_=_C331 ,C329_=_C332 ,C329_=_C333 ,\nC329_=_C335 ,C329_=_C336 ,C329_=_C337 ,C329_=_C338 ,C329_=_C339 ,C329_=_C340 ,\nC329_=_C341 ,C329_=_C342 ,C329_=_C343 ,C329_=_C344 ,C329_=_C345 ,C329_=_C346 ,\nC329_=_C347 ,C329_=_C348 ,C329_=_C349 ,C329_=_C350 ,C329_=_C351 ,C329_=_C352 ,\nC329_=_C353 ,C329_=_C354 ,C329_=_C359 ,C330_=_C331 ,C330_=_C332 ,C330_=_C333 ,\nC330_=_C335 ,C330_=_C336 ,C330_=_C337 ,C330_=_C338 ,C330_=_C339 ,C330_=_C340 ,\nC330_=_C341 ,C330_=_C342 ,C330_=_C343 ,C330_=_C344 ,C330_=_C345 ,C330_=_C346 ,\nC330_=_C347 ,C330_=_C348 ,C330_=_C349 ,C330_=_C350 ,C330_=_C351 ,C330_=_C352 ,\nC330_=_C353 ,C330_=_C354 ,C330_=_C360 ,C331_=_C332 ,C331_=_C333 ,C331_=_C335 ,\nC331_=_C336 ,C331_=_C337 ,C331_=_C338 ,C331_=_C339 ,C331_=_C340 ,C331_=_C341 ,\nC331_=_C342 ,C331_=_C343 ,C331_=_C344 ,C331_=_C345 ,C331_=_C346 ,C331_=_C347 ,\nC331_=_C348 ,C331_=_C349 ,C331_=_C350 ,C331_=_C351 ,C331_=_C352 ,C331_=_C353 ,\nC331_=_C354 ,C331_=_C361 ,C332_=_C333 ,C332_=_C335 ,C332_=_C336 ,C332_=_C337 ,\nC332_=_C338 ,C332_=_C339 ,C332_=_C340 ,C332_=_C341 ,C332_=_C342 ,C332_=_C343 ,\nC332_=_C344 ,C332_=_C345 ,C332_=_C346 ,C332_=_C347 ,C332_=_C348 ,C332_=_C349 ,\nC332_=_C350 ,C332_=_C351 ,C332_=_C352 ,C332_=_C353 ,C332_=_C354 ,C332_=_C362 ,\nC333_=_C335 ,C333_=_C336 ,C333_=_C337 ,C333_=_C338 ,C333_=_C339 ,C333_=_C340 ,\nC333_=_C341 ,C333_=_C342 ,C333_=_C343 ,C333_=_C344 ,C333_=_C345 ,C333_=_C346 ,\nC333_=_C347 ,C333_=_C348 ,C333_=_C349 ,C333_=_C350 ,C333_=_C351 ,C333_=_C352 ,\nC333_=_C353 ,C333_=_C354 ,C333_=_C363 ,C335_=_C336 ,C335_=_C337 ,C335_=_C338 ,\nC335_=_C339 ,C335_=_C340 ,C335_=_C341 ,C335_=_C342 ,C335_=_C343 ,C335_=_C344 ,\nC335_=_C345 ,C335_=_C346 ,C335_=_C347 ,C335_=_C348 ,C335_=_C349 ,C335_=_C350 ,\nC335_=_C351 ,C335_=_C352 ,C335_=_C353 ,C335_=_C354 ,C335_=_C364 ,C336_=_C337 ,\nC336_=_C338 ,C336_=_C339 ,C336_=_C340 ,C336_=_C341 ,C336_=_C342 ,C336_=_C343 ,\nC336_=_C344 ,C336_=_C345 ,C336_=_C346 ,C336_=_C347 ,C336_=_C348 ,C336_=_C349 ,\nC336_=_C350 ,C336_=_C351 ,C336_=_C352 ,C336_=_C353 ,C336_=_C354 ,C336_=_C366 ,\nC337_=_C338 ,C337_=_C339 ,C337_=_C340 ,C337_=_C341 ,C337_=_C342 ,C337_=_C343 ,\nC337_=_C344 ,C337_=_C345 ,C337_=_C346 ,C337_=_C347 ,C337_=_C348 ,C337_=_C349 ,\nC337_=_C350 ,C337_=_C351 ,C337_=_C352 ,C337_=_C353 ,C337_=_C354 ,C337_=_C367 ,\nC338_=_C339 ,C338_=_C340 ,C338_=_C341 ,C338_=_C342 ,C338_=_C343 ,C338_=_C344 ,\nC338_=_C345 ,C338_=_C346 ,C338_=_C347 ,C338_=_C348 ,C338_=_C349 ,C338_=_C350 ,\nC338_=_C351 ,C338_=_C352 ,C338_=_C353 ,C338_=_C354 ,C338_=_C368 ,C339_=_C340 ,\nC339_=_C341 ,C339_=_C342 ,C339_=_C343 ,C339_=_C344 ,C339_=_C345 ,C339_=_C346 ,\nC339_=_C347 ,C339_=_C348 ,C339_=_C349 ,C339_=_C350 ,C339_=_C351 ,C339_=_C352 ,\nC339_=_C353</w:t>
      </w:r>
    </w:p>
    <w:p>
      <w:pPr>
        <w:pStyle w:val="PreformattedText"/>
        <w:bidi w:val="0"/>
        <w:spacing w:before="0" w:after="0"/>
        <w:jc w:val="left"/>
        <w:rPr/>
      </w:pPr>
      <w:r>
        <w:rPr/>
        <w:t xml:space="preserve"> </w:t>
      </w:r>
      <w:r>
        <w:rPr/>
        <w:t>,C339_=_C354 ,C339_=_C369 ,C340_=_C341 ,C340_=_C342 ,C340_=_C343 ,\nC340_=_C344 ,C340_=_C345 ,C340_=_C346 ,C340_=_C347 ,C340_=_C348 ,C340_=_C349 ,\nC340_=_C350 ,C340_=_C351 ,C340_=_C352 ,C340_=_C353 ,C340_=_C354 ,C340_=_C370 ,\nC341_=_C342 ,C341_=_C343 ,C341_=_C344 ,C341_=_C345 ,C341_=_C346 ,C341_=_C347 ,\nC341_=_C348 ,C341_=_C349 ,C341_=_C350 ,C341_=_C351 ,C341_=_C352 ,C341_=_C353 ,\nC341_=_C354 ,C341_=_C371 ,C342_=_C343 ,C342_=_C344 ,C342_=_C345 ,C342_=_C346 ,\nC342_=_C347 ,C342_=_C348 ,C342_=_C349 ,C342_=_C350 ,C342_=_C351 ,C342_=_C352 ,\nC342_=_C353 ,C342_=_C354 ,C342_=_C372 ,C343_=_C344 ,C343_=_C345 ,C343_=_C346 ,\nC343_=_C347 ,C343_=_C348 ,C343_=_C349 ,C343_=_C350 ,C343_=_C351 ,C343_=_C352 ,\nC343_=_C353 ,C343_=_C354 ,C343_=_C373 ,C344_=_C345 ,C344_=_C346 ,C344_=_C347 ,\nC344_=_C348 ,C344_=_C349 ,C344_=_C350 ,C344_=_C351 ,C344_=_C352 ,C344_=_C353 ,\nC344_=_C354 ,C344_=_C374 ,C345_=_C346 ,C345_=_C347 ,C345_=_C348 ,C345_=_C349 ,\nC345_=_C350 ,C345_=_C351 ,C345_=_C352 ,C345_=_C353 ,C345_=_C354 ,C345_=_C375 ,\nC346_=_C347 ,C346_=_C348 ,C346_=_C349 ,C346_=_C350 ,C346_=_C351 ,C346_=_C352 ,\nC346_=_C353 ,C346_=_C354 ,C346_=_C376 ,C347_=_C348 ,C347_=_C349 ,C347_=_C350 ,\nC347_=_C351 ,C347_=_C352 ,C347_=_C353 ,C347_=_C354 ,C347_=_C377 ,C348_=_C349 ,\nC348_=_C350 ,C348_=_C351 ,C348_=_C352 ,C348_=_C353 ,C348_=_C354 ,C348_=_C378 ,\nC349_=_C350 ,C349_=_C351 ,C349_=_C352 ,C349_=_C353 ,C349_=_C354 ,C349_=_C379 ,\nC350_=_C351 ,C350_=_C352 ,C350_=_C353 ,C350_=_C354 ,C350_=_C380 ,C351_=_C352 ,\nC351_=_C353 ,C351_=_C354 ,C351_=_C381 ,C352_=_C353 ,C352_=_C354 ,C352_=_C382 ,\nC353_=_C354 ,C353_=_C383 ,C354_=_C384 ,C355_=_C356 ,C355_=_C357 ,C355_=_C358 ,\nC355_=_C359 ,C355_=_C360 ,C355_=_C361 ,C355_=_C362 ,C355_=_C363 ,C355_=_C364 ,\nC355_=_C366 ,C355_=_C367 ,C355_=_C368 ,C355_=_C369 ,C355_=_C370 ,C355_=_C371 ,\nC355_=_C372 ,C355_=_C373 ,C355_=_C374 ,C355_=_C375 ,C355_=_C376 ,C355_=_C377 ,\nC355_=_C378 ,C355_=_C379 ,C355_=_C380 ,C355_=_C381 ,C355_=_C382 ,C355_=_C383 ,\nC355_=_C384 ,C356_=_C357 ,C356_=_C358 ,C356_=_C359 ,C356_=_C360 ,C356_=_C361 ,\nC356_=_C362 ,C356_=_C363 ,C356_=_C364 ,C356_=_C366 ,C356_=_C367 ,C356_=_C368 ,\nC356_=_C369 ,C356_=_C370 ,C356_=_C371 ,C356_=_C372 ,C356_=_C373 ,C356_=_C374 ,\nC356_=_C375 ,C356_=_C376 ,C356_=_C377 ,C356_=_C378 ,C356_=_C379 ,C356_=_C380 ,\nC356_=_C381 ,C356_=_C382 ,C356_=_C383 ,C356_=_C384 ,C357_=_C358 ,C357_=_C359 ,\nC357_=_C360 ,C357_=_C361 ,C357_=_C362 ,C357_=_C363 ,C357_=_C364 ,C357_=_C366 ,\nC357_=_C367 ,C357_=_C368 ,C357_=_C369 ,C357_=_C370 ,C357_=_C371 ,C357_=_C372 ,\nC357_=_C373 ,C357_=_C374 ,C357_=_C375 ,C357_=_C376 ,C357_=_C377 ,C357_=_C378 ,\nC357_=_C379 ,C357_=_C380 ,C357_=_C381 ,C357_=_C382 ,C357_=_C383 ,C357_=_C384 ,\nC358_=_C359 ,C358_=_C360 ,C358_=_C361 ,C358_=_C362 ,C358_=_C363 ,C358_=_C364 ,\nC358_=_C366 ,C358_=_C367 ,C358_=_C368 ,C358_=_C369 ,C358_=_C370 ,C358_=_C371 ,\nC358_=_C372 ,C358_=_C373 ,C358_=_C374 ,C358_=_C375 ,C358_=_C376 ,C358_=_C377 ,\nC358_=_C378 ,C358_=_C379 ,C358_=_C380 ,C358_=_C381 ,C358_=_C382 ,C358_=_C383 ,\nC358_=_C384 ,C359_=_C360 ,C359_=_C361 ,C359_=_C362 ,C359_=_C363 ,C359_=_C364 ,\nC359_=_C366 ,C359_=_C367 ,C359_=_C368 ,C359_=_C369 ,C359_=_C370 ,C359_=_C371 ,\nC359_=_C372 ,C359_=_C373 ,C359_=_C374 ,C359_=_C375 ,C359_=_C376 ,C359_=_C377 ,\nC359_=_C378 ,C359_=_C379 ,C359_=_C380 ,C359_=_C381 ,C359_=_C382 ,C359_=_C383 ,\nC359_=_C384 ,C360_=_C361 ,C360_=_C362 ,C360_=_C363 ,C360_=_C364 ,C360_=_C366 ,\nC360_=_C367 ,C360_=_C368 ,C360_=_C369 ,C360_=_C370 ,C360_=_C371 ,C360_=_C372 ,\nC360_=_C373 ,C360_=_C374 ,C360_=_C375 ,C360_=_C376 ,C360_=_C377 ,C360_=_C378 ,\nC360_=_C379 ,C360_=_C380 ,C360_=_C381 ,C360_=_C382 ,C360_=_C383 ,C360_=_C384 ,\nC361_=_C362 ,C361_=_C363 ,C361_=_C364 ,C361_=_C366 ,C361_=_C367 ,C361_=_C368 ,\nC361_=_C369 ,C361_=_C370 ,C361_=_C371 ,C361_=_C372 ,C361_=_C373 ,C361_=_C374 ,\nC361_=_C375 ,C361_=_C376 ,C361_=_C377 ,C361_=_C378 ,C361_=_C379 ,C361_=_C380 ,\nC361_=_C381 ,C361_=_C382 ,C361_=_C383 ,C361_=_C384 ,C362_=_C363 ,C362_=_C364 ,\nC362_=_C366 ,C362_=_C367 ,C362_=_C368 ,C362_=_C369 ,C362_=_C370 ,C362_=_C371 ,\nC362_=_C372 ,C362_=_C373 ,C362_=_C374 ,C362_=_C375 ,C362_=_C376 ,C362_=_C377 ,\nC362_=_C378 ,C362_=_C379 ,C362_=_C380 ,C362_=_C381 ,C362_=_C382 ,C362_=_C383 ,\nC362_=_C384 ,C363_=_C364 ,C363_=_C366 ,C363_=_C367 ,C363_=_C368 ,C363_=_C369 ,\nC363_=_C370 ,C363_=_C371 ,C363_=_C372 ,C363_=_C373 ,C363_=_C374 ,C363_=_C375 ,\nC363_=_C376 ,C363_=_C377 ,C363_=_C378 ,C363_=_C379 ,C363_=_C380 ,C363_=_C381 ,\nC363_=_C382 ,C363_=_C383 ,C363_=_C384 ,C364_=_C366 ,C364_=_C367 ,C364_=_C368 ,\nC364_=_C369 ,C364_=_C370 ,C364_=_C371 ,C364_=_C372 ,C364_=_C373 ,C364_=_C374 ,\nC364_=_C375 ,C364_=_C376 ,C364_=_C377 ,C364_=_C378 ,C364_=_C379 ,C364_=_C380 ,\nC364_=_C381 ,C364_=_C382 ,C364_=_C383 ,C364_=_C384 ,C366_=_C367 ,C366_=_C368 ,\nC366_=_C369 ,C366_=_C370 ,C366_=_C371 ,C366_=_C372 ,C366_=_C373 ,C366_=_C374 ,\nC366_=_C375 ,C366_=_C376 ,C366_=_C377 ,C366_=_C378 ,C366_=_C379 ,C366_=_C380 ,\nC366_=_C381 ,C366_=_C382 ,C366_=_C383 ,C366_=_C384 ,C367_=_C368 ,C367_=_C369 ,\nC367_=_C370 ,C367_=_C371 ,C367_=_C372 ,C367_=_C373 ,C367_=_C374 ,C367_=_C375 ,\nC367_=_C376 ,C367_=_C377 ,C367_=_C378 ,C367_=_C379 ,C367_=_C380 ,C367_=_C381 ,\nC367_=_C382 ,C367_=_C383 ,C367_=_C384 ,C368_=_C369 ,C368_=_C370 ,C368_=_C371 ,\nC368_=_C372 ,C368_=_C373 ,C368_=_C374 ,C368_=_C375 ,C368_=_C376 ,C368_=_C377 ,\nC368_=_C378 ,C368_=_C379 ,C368_=_C380 ,C368_=_C381 ,C368_=_C382 ,C368_=_C383 ,\nC368_=_C384 ,C369_=_C370 ,C369_=_C371 ,C369_=_C372 ,C369_=_C373 ,C369_=_C374 ,\nC369_=_C375 ,C369_=_C376 ,C369_=_C377 ,C369_=_C378 ,C369_=_C379 ,C369_=_C380 ,\nC369_=_C381 ,C369_=_C382 ,C369_=_C383 ,C369_=_C384 ,C370_=_C371 ,C370_=_C372 ,\nC370_=_C373 ,C370_=_C374 ,C370_=_C375 ,C370_=_C376 ,C370_=_C377 ,C370_=_C378 ,\nC370_=_C379 ,C370_=_C380 ,C370_=_C381 ,C370_=_C382 ,C370_=_C383 ,C370_=_C384 ,\nC371_=_C372 ,C371_=_C373 ,C371_=_C374 ,C371_=_C375 ,C371_=_C376 ,C371_=_C377 ,\nC371_=_C378 ,C371_=_C379 ,C371_=_C380 ,C371_=_C381 ,C371_=_C382 ,C371_=_C383 ,\nC371_=_C384 ,C372_=_C373 ,C372_=_C374 ,C372_=_C375 ,C372_=_C376 ,C372_=_C377 ,\nC372_=_C378 ,C372_=_C379 ,C372_=_C380 ,C372_=_C381 ,C372_=_C382 ,C372_=_C383 ,\nC372_=_C384 ,C373_=_C374 ,C373_=_C375 ,C373_=_C376 ,C373_=_C377 ,C373_=_C378 ,\nC373_=_C379 ,C373_=_C380 ,C373_=_C381 ,C373_=_C382 ,C373_=_C383 ,C373_=_C384 ,\nC374_=_C375 ,C374_=_C376 ,C374_=_C377 ,C374_=_C378 ,C374_=_C379 ,C374_=_C380 ,\nC374_=_C381 ,C374_=_C382 ,C374_=_C383 ,C374_=_C384 ,C375_=_C376 ,C375_=_C377 ,\nC375_=_C378 ,C375_=_C379 ,C375_=_C380 ,C375_=_C381 ,C375_=_C382 ,C375_=_C383 ,\nC375_=_C384 ,C376_=_C377 ,C376_=_C378 ,C376_=_C379 ,C376_=_C380 ,C376_=_C381 ,\nC376_=_C382 ,C376_=_C383 ,C376_=_C384 ,C377_=_C378 ,C377_=_C379 ,C377_=_C380 ,\nC377_=_C381 ,C377_=_C382 ,C377_=_C383 ,C377_=_C384 ,C378_=_C379 ,C378_=_C380 ,\nC378_=_C381 ,C378_=_C382 ,C378_=_C383 ,C378_=_C384 ,C379_=_C380 ,C379_=_C381 ,\nC379_=_C382 ,C379_=_C383 ,C379_=_C384 ,C380_=_C381 ,C380_=_C382 ,C380_=_C383 ,\nC380_=_C384 ,C381_=_C382 ,C381_=_C383 ,C381_=_C384 ,C382_=_C383 ,C382_=_C384 ,\nC383_=_C384 ,"];18[shape=box, label="id:18 level: 3\n148: C2 C3 C4 C5 C41 \nC42 C43 C44 C79 C80 C81 \nC82 C118 C119 C120 C121 C122 \nC123 C124 C125 C126 C128 C129 \nC130 C131 C132 C133 C134 C135 \nC136 C137 C138 C139 C140 C141 \nC142 C143 C144 C145 C146 C147 \nC148 C149 C150 C151 C152 C153 \nC154 C155 C156 C157 C158 C159 \nC160 C161 C162 C163 C165 C166 \nC167 C168 C169 C170 C171 C172 \nC173 C174 C175 C176 C177 C178 \nC179 C180 C181 C182 C183 C184 \nC185 C186 C187 C188 C189 C191 \nC192 C193 C194 C195 C196 C197 \nC198 C199 C201 C202 C203 C204 \nC205 C206 C207 C208 C209 C210 \nC211 C212 C213 C214 C215 C216 \nC217 C218 C219 C220 C221 C222 \nC223 C224 C225 C226 C227 C228 \nC229 C230 C231 C232 C233 C234 \nC236 C237 C238 C239 C240 C241 \nC242 C243 C244 C245 C246 C247 \nC248 C249 C250 C251 C252 C253 \nC254 C255 C256 C257 C258 \n3028: C2_=_C3( C2 C3 ) C2_=_C4( C2 C4 ) C2_=_C5( C2 C5 ) C2_=_C41( C2 C41 ) C2_=_C79( C2 C79 ) \nC2_=_C118( C2 C118 ) C2_=_C119( C2 C119 ) C2_=_C120( C2 C120 ) C2_=_C121( C2 C121 ) C2_=_C122( C2 C122 ) C2_=_C123( C2 C123 ) \nC2_=_C124( C2 C124 ) C2_=_C125( C2 C125 ) C2_=_C126( C2 C126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3_=_C4( C3 C4 ) \nC3_=_C5( C3 C5 ) C3_=_C42( C3 C42 ) C3_=_C80( C3 C80 ) C3_=_C154( C3 C154 ) C3_=_C155( C3 C155 ) C3_=_C156( C3 C156 ) \nC3_=_C157( C3 C157 ) C3_=_C158( C3 C158 ) C3_=_C159( C3 C159 ) C3_=_C160( C3 C160 ) C3_=_C161( C3 C161 ) C3_=_C162( C3 C162 ) \nC3_=_C163( C3 C163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1( C3 C181 ) \nC3_=_C182( C3 C182 ) C3_=_C183( C3 C183 ) C3_=_C184( C3 C184 ) C3_=_C185( C3 C185 ) C3_=_C186( C3 C186 ) C3_=_C187( C3 C187 ) \nC3_=_C188( C3 C188 ) C3_=_C189( C3 C189 ) C4_=_C5( C4 C5 ) C4_=_C43( C4 C43 ) C4_=_C81( C4 C81 ) C4_=_C118( C4 C118 ) \nC4_=_C154( C4 C154 ) C4_=_C191( C4 C191 ) C4_=_C192( C4 C192 ) C4_=_C193( C4 C193 ) C4_=_C194( C4 C194 ) C4_=_C195( C4 C195 ) \nC4_=_C196( C4 C196 ) C4_=_C197( C4 C197 ) C4_=_C198( C4 C198 ) C4_=_C199( C4 C199 ) C4_=_C201( C4 C201 ) C4_=_C202( C4 C202 ) \nC4_=_C203( C4 C203 ) C4_=_C204( C4 C204 ) C4_=_C205(</w:t>
      </w:r>
    </w:p>
    <w:p>
      <w:pPr>
        <w:pStyle w:val="PreformattedText"/>
        <w:bidi w:val="0"/>
        <w:spacing w:before="0" w:after="0"/>
        <w:jc w:val="left"/>
        <w:rPr/>
      </w:pPr>
      <w:r>
        <w:rPr/>
        <w:t xml:space="preserve"> </w:t>
      </w:r>
      <w:r>
        <w:rPr/>
        <w:t>C4 C205 ) C4_=_C206( C4 C206 ) C4_=_C207( C4 C207 ) C4_=_C208( C4 C208 ) \nC4_=_C209( C4 C209 ) C4_=_C210( C4 C210 ) C4_=_C211( C4 C211 ) C4_=_C212( C4 C212 ) C4_=_C213( C4 C213 ) C4_=_C214( C4 C214 ) \nC4_=_C215( C4 C215 ) C4_=_C216( C4 C216 ) C4_=_C217( C4 C217 ) C4_=_C218( C4 C218 ) C4_=_C219( C4 C219 ) C4_=_C220( C4 C220 ) \nC4_=_C221( C4 C221 ) C4_=_C222( C4 C222 ) C4_=_C223( C4 C223 ) C4_=_C224( C4 C224 ) C5_=_C44( C5 C44 ) C5_=_C82( C5 C82 ) \nC5_=_C119( C5 C119 ) C5_=_C155( C5 C155 ) C5_=_C225( C5 C225 ) C5_=_C226( C5 C226 ) C5_=_C227( C5 C227 ) C5_=_C228( C5 C228 ) \nC5_=_C229( C5 C229 ) C5_=_C230( C5 C230 ) C5_=_C231( C5 C231 ) C5_=_C232( C5 C232 ) C5_=_C233( C5 C233 ) C5_=_C234( C5 C234 ) \nC5_=_C236( C5 C236 ) C5_=_C237( C5 C237 ) C5_=_C238( C5 C238 ) C5_=_C239( C5 C239 ) C5_=_C240( C5 C240 ) C5_=_C241( C5 C241 ) \nC5_=_C242( C5 C242 ) C5_=_C243( C5 C243 ) C5_=_C244( C5 C244 ) C5_=_C245( C5 C245 ) C5_=_C246( C5 C246 ) C5_=_C247( C5 C247 ) \nC5_=_C248( C5 C248 ) C5_=_C249( C5 C249 ) C5_=_C250( C5 C250 ) C5_=_C251( C5 C251 ) C5_=_C252( C5 C252 ) C5_=_C253( C5 C253 ) \nC5_=_C254( C5 C254 ) C5_=_C255( C5 C255 ) C5_=_C256( C5 C256 ) C5_=_C257( C5 C257 ) C5_=_C258( C5 C258 ) C41_=_C42( C41 C42 ) \nC41_=_C43( C41 C43 ) C41_=_C44( C41 C44 ) C41_=_C79( C41 C79 ) C41_=_C118( C41 C118 ) C41_=_C119( C41 C119 ) C41_=_C120( C41 C120 ) \nC41_=_C121( C41 C121 ) C41_=_C122( C41 C122 ) C41_=_C123( C41 C123 ) C41_=_C124( C41 C124 ) C41_=_C125( C41 C125 ) C41_=_C126( C41 C126 ) \nC41_=_C128( C41 C128 ) C41_=_C129( C41 C129 ) C41_=_C130( C41 C130 ) C41_=_C131( C41 C131 ) C41_=_C132( C41 C132 ) C41_=_C133( C41 C133 ) \nC41_=_C134( C41 C134 ) C41_=_C135( C41 C135 ) C41_=_C136( C41 C136 ) C41_=_C137( C41 C137 ) C41_=_C138( 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2_=_C43( C42 C43 ) C42_=_C44( C42 C44 ) C42_=_C80( C42 C80 ) C42_=_C154( C42 C154 ) \nC42_=_C155( C42 C155 ) C42_=_C156( C42 C156 ) C42_=_C157( C42 C157 ) C42_=_C158( C42 C158 ) C42_=_C159( C42 C159 ) C42_=_C160( C42 C160 ) \nC42_=_C161( C42 C161 ) C42_=_C162( C42 C162 ) C42_=_C163( C42 C163 ) C42_=_C165( C42 C165 ) C42_=_C166( C42 C166 ) C42_=_C167( C42 C167 ) \nC42_=_C168( C42 C168 ) C42_=_C169( C42 C169 ) C42_=_C170( C42 C170 ) C42_=_C171( C42 C171 ) C42_=_C172( C42 C172 ) C42_=_C173( C42 C173 ) \nC42_=_C174( C42 C174 ) C42_=_C175( C42 C175 ) C42_=_C176( C42 C176 ) C42_=_C177( C42 C177 ) C42_=_C178( C42 C178 ) C42_=_C179( C42 C179 ) \nC42_=_C180( C42 C180 ) C42_=_C181( C42 C181 ) C42_=_C182( C42 C182 ) C42_=_C183( C42 C183 ) C42_=_C184( C42 C184 ) C42_=_C185( C42 C185 ) \nC42_=_C186( C42 C186 ) C42_=_C187( C42 C187 ) C42_=_C188( C42 C188 ) C42_=_C189( C42 C189 ) C43_=_C44( C43 C44 ) C43_=_C81( C43 C81 ) \nC43_=_C118( C43 C118 ) C43_=_C154( C43 C154 ) C43_=_C191( C43 C191 ) C43_=_C192( C43 C192 ) C43_=_C193( C43 C193 ) C43_=_C194( C43 C194 ) \nC43_=_C195( C43 C195 ) C43_=_C196( C43 C196 ) C43_=_C197( C43 C197 ) C43_=_C198( C43 C198 ) C43_=_C199( C43 C199 ) C43_=_C201( C43 C201 ) \nC43_=_C202( C43 C202 ) C43_=_C203( C43 C203 ) C43_=_C204( C43 C204 ) C43_=_C205( C43 C205 ) C43_=_C206( C43 C206 ) C43_=_C207( C43 C207 ) \nC43_=_C208( C43 C208 ) C43_=_C209( C43 C209 ) C43_=_C210( C43 C210 ) C43_=_C211( C43 C211 ) C43_=_C212( C43 C212 ) C43_=_C213( C43 C213 ) \nC43_=_C214( C43 C214 ) C43_=_C215( C43 C215 ) C43_=_C216( C43 C216 ) C43_=_C217( C43 C217 ) C43_=_C218( C43 C218 ) C43_=_C219( C43 C219 ) \nC43_=_C220( C43 C220 ) C43_=_C221( C43 C221 ) C43_=_C222( C43 C222 ) C43_=_C223( C43 C223 ) C43_=_C224( C43 C224 ) C44_=_C82( C44 C82 ) \nC44_=_C119( C44 C119 ) C44_=_C155( C44 C155 ) C44_=_C225( C44 C225 ) C44_=_C226( C44 C226 ) C44_=_C227( C44 C227 ) C44_=_C228( C44 C228 ) \nC44_=_C229( C44 C229 ) C44_=_C230( C44 C230 ) C44_=_C231( C44 C231 ) C44_=_C232( C44 C232 ) C44_=_C233( C44 C233 ) C44_=_C234( C44 C234 ) \nC44_=_C236( C44 C236 ) C44_=_C237( C44 C237 ) C44_=_C238( C44 C238 ) C44_=_C239( C44 C239 ) C44_=_C240( C44 C240 ) C44_=_C241( C44 C241 ) \nC44_=_C242( C44 C242 ) C44_=_C243( C44 C243 ) C44_=_C244( C44 C244 ) C44_=_C245( C44 C245 ) C44_=_C246( C44 C246 ) C44_=_C247( C44 C247 ) \nC44_=_C248( C44 C248 ) C44_=_C249( C44 C249 ) C44_=_C250( C44 C250 ) C44_=_C251( C44 C251 ) C44_=_C252( C44 C252 ) C44_=_C253( C44 C253 ) \nC44_=_C254( C44 C254 ) C44_=_C255( C44 C255 ) C44_=_C256( C44 C256 ) C44_=_C257( C44 C257 ) C44_=_C258( C44 C258 ) C79_=_C80( C79 C80 ) \nC79_=_C81( C79 C81 ) C79_=_C82( C79 C82 ) C79_=_C118( C79 C118 ) C79_=_C119( C79 C119 ) C79_=_C120( C79 C120 ) C79_=_C121( C79 C121 ) \nC79_=_C122( C79 C122 ) C79_=_C123( C79 C123 ) C79_=_C124( C79 C124 ) C79_=_C125( C79 C125 ) C79_=_C126( C79 C126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80_=_C81( C80 C81 ) C80_=_C82( C80 C82 ) C80_=_C154( C80 C154 ) C80_=_C155( C80 C155 ) C80_=_C156( C80 C156 ) \nC80_=_C157( C80 C157 ) C80_=_C158( C80 C158 ) C80_=_C159( C80 C159 ) C80_=_C160( C80 C160 ) C80_=_C161( C80 C161 ) C80_=_C162( C80 C162 ) \nC80_=_C163( C80 C163 ) C80_=_C165( C80 C165 ) C80_=_C166( C80 C166 ) C80_=_C167( C80 C167 ) C80_=_C168( C80 C168 ) C80_=_C169( C80 C169 ) \nC80_=_C170( C80 C170 ) C80_=_C171( C80 C171 ) C80_=_C172( C80 C172 ) C80_=_C173( C80 C173 ) C80_=_C174( C80 C174 ) C80_=_C175( C80 C175 ) \nC80_=_C176( C80 C176 ) C80_=_C177( C80 C177 ) C80_=_C178( C80 C178 ) C80_=_C179( C80 C179 ) C80_=_C180( C80 C180 ) C80_=_C181( C80 C181 ) \nC80_=_C182( C80 C182 ) C80_=_C183( C80 C183 ) C80_=_C184( C80 C184 ) C80_=_C185( C80 C185 ) C80_=_C186( C80 C186 ) C80_=_C187( C80 C187 ) \nC80_=_C188( C80 C188 ) C80_=_C189( C80 C189 ) C81_=_C82( C81 C82 ) C81_=_C118( C81 C118 ) C81_=_C154( C81 C154 ) C81_=_C191( C81 C191 ) \nC81_=_C192( C81 C192 ) C81_=_C193( C81 C193 ) C81_=_C194( C81 C194 ) C81_=_C195( C81 C195 ) C81_=_C196( C81 C196 ) C81_=_C197( C81 C197 ) \nC81_=_C198( C81 C198 ) C81_=_C199( C81 C199 ) C81_=_C201( C81 C201 ) C81_=_C202( C81 C202 ) C81_=_C203( C81 C203 ) C81_=_C204( C81 C204 ) \nC81_=_C205( C81 C205 ) C81_=_C206( C81 C206 ) C81_=_C207( C81 C207 ) C81_=_C208( C81 C208 ) C81_=_C209( C81 C209 ) C81_=_C210( C81 C210 ) \nC81_=_C211( C81 C211 ) C81_=_C212( C81 C212 ) C81_=_C213( C81 C213 ) C81_=_C214( C81 C214 ) C81_=_C215( C81 C215 ) C81_=_C216( C81 C216 ) \nC81_=_C217( C81 C217 ) C81_=_C218( C81 C218 ) C81_=_C219( C81 C219 ) C81_=_C220( C81 C220 ) C81_=_C221( C81 C221 ) C81_=_C222( C81 C222 ) \nC81_=_C223( C81 C223 ) C81_=_C224( C81 C224 ) C82_=_C119( C82 C119 ) C82_=_C155( C82 C155 ) C82_=_C225( C82 C225 ) C82_=_C226( C82 C226 ) \nC82_=_C227( C82 C227 ) C82_=_C228( C82 C228 ) C82_=_C229( C82 C229 ) C82_=_C230( C82 C230 ) C82_=_C231( C82 C231 ) C82_=_C232( C82 C232 ) \nC82_=_C233( C82 C233 ) C82_=_C234( C82 C234 ) C82_=_C236( C82 C236 ) C82_=_C237( C82 C237 ) C82_=_C238( C82 C238 ) C82_=_C239( C82 C239 ) \nC82_=_C240( C82 C240 ) C82_=_C241( C82 C241 ) C82_=_C242( C82 C242 ) C82_=_C243( C82 C243 ) C82_=_C244( C82 C244 ) C82_=_C245( C82 C245 ) \nC82_=_C246( C82 C246 ) C82_=_C247( C82 C247 ) C82_=_C248( C82 C248 ) C82_=_C249( C82 C249 ) C82_=_C250( C82 C250 ) C82_=_C251( C82 C251 ) \nC82_=_C252( C82 C252 ) C82_=_C253( C82 C253 ) C82_=_C254( C82 C254 ) C82_=_C255( C82 C255 ) C82_=_C256( C82 C256 ) C82_=_C257( C82 C257 ) \nC82_=_C258( C82 C258 ) C118_=_C119( C118 C119 ) C118_=_C120( C118 C120 ) C118_=_C121( C118 C121 ) C118_=_C122( C118 C122 ) C118_=_C123( C118 C123 ) \nC118_=_C124( C118 C124 ) C118_=_C125( C118 C125 ) C118_=_C126( C118 C126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91( C118 C191 ) C118_=_C192( C118 C192 ) C118_=_C193( C118 C193 ) C118_=_C194( C118 C194 ) C118_=_C195( C118 C195 ) C118_=_C196( C118 C196 ) \nC118_=_C197( C118 C197 ) C118_=_C198( C118 C198 ) C118_=_C199( C118 C199 ) C118_=_C201( C118 C201 ) C118_=_C202( C118 C202 ) C118_=_C203( C118 C203 ) \nC118_=_C204( C118 C204 ) C118_=_C205( C118 C205 ) C118_=_C206( C118 C206 ) C118_=_C207( C118 C207 ) C118_=_C208( C118 C208 ) C118_=_C209( C118 C209 ) \nC118_=_C210( C118 C210 ) C118_=_C211( C118 C211 ) C118_=_C212( C118 C212 ) C118_=_C213( C118 C213 ) C118_=_C214( C118 C214 ) C118_=_C215( C118 C215 ) \nC118_=_C216( C118 C216 ) C118_=_C217( C118 C217 ) C118_=_C218( C118 C218 ) C118_=_C219( C118 C219 ) C118_=_C220( C118 C220 ) C118_=_C221( C118 C221 ) \nC118_=_C222( C118 C222 ) C118_=_C223( C118 C223 ) C118_=_C224( C118 C224 ) C119_=_C120( C119 C120 ) C119_=_C121( C119 C121 ) C119_=_C122( C119 C122 ) \nC119_=_C123( C119 C123 )</w:t>
      </w:r>
    </w:p>
    <w:p>
      <w:pPr>
        <w:pStyle w:val="PreformattedText"/>
        <w:bidi w:val="0"/>
        <w:spacing w:before="0" w:after="0"/>
        <w:jc w:val="left"/>
        <w:rPr/>
      </w:pPr>
      <w:r>
        <w:rPr/>
        <w:t xml:space="preserve"> </w:t>
      </w:r>
      <w:r>
        <w:rPr/>
        <w:t>C119_=_C124( C119 C124 ) C119_=_C125( C119 C125 ) C119_=_C126( C119 C126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5( C119 C155 ) C119_=_C225( C119 C225 ) C119_=_C226( C119 C226 ) C119_=_C227( C119 C227 ) C119_=_C228( C119 C228 ) C119_=_C229( C119 C229 ) \nC119_=_C230( C119 C230 ) C119_=_C231( C119 C231 ) C119_=_C232( C119 C232 ) C119_=_C233( C119 C233 ) C119_=_C234( C119 C234 ) C119_=_C236( C119 C236 ) \nC119_=_C237( C119 C237 ) C119_=_C238( C119 C238 ) C119_=_C239( C119 C239 ) C119_=_C240( C119 C240 ) C119_=_C241( C119 C241 ) C119_=_C242( C119 C242 ) \nC119_=_C243( C119 C243 ) C119_=_C244( C119 C244 ) C119_=_C245( C119 C245 ) C119_=_C246( C119 C246 ) C119_=_C247( C119 C247 ) C119_=_C248( C119 C248 ) \nC119_=_C249( C119 C249 ) C119_=_C250( C119 C250 ) C119_=_C251( C119 C251 ) C119_=_C252( C119 C252 ) C119_=_C253( C119 C253 ) C119_=_C254( C119 C254 ) \nC119_=_C255( C119 C255 ) C119_=_C256( C119 C256 ) C119_=_C257( C119 C257 ) C119_=_C258( C119 C258 ) C120_=_C121( C120 C121 ) C120_=_C122( C120 C122 ) \nC120_=_C123( C120 C123 ) C120_=_C124( C120 C124 ) C120_=_C125( C120 C125 ) C120_=_C126( C120 C126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6( C120 C156 ) C120_=_C191( C120 C191 ) C120_=_C225( C120 C225 ) C121_=_C122( C121 C122 ) C121_=_C123( C121 C123 ) C121_=_C124( C121 C124 ) \nC121_=_C125( C121 C125 ) C121_=_C126( C121 C126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1_=_C157( C121 C157 ) C121_=_C192( C121 C192 ) \nC121_=_C226( C121 C226 ) C122_=_C123( C122 C123 ) C122_=_C124( C122 C124 ) C122_=_C125( C122 C125 ) C122_=_C126( C122 C126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2_=_C158( C122 C158 ) C122_=_C193( C122 C193 ) C122_=_C227( C122 C227 ) C123_=_C124( C123 C124 ) C123_=_C125( C123 C125 ) \nC123_=_C126( C123 C126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0( C123 C150 ) \nC123_=_C151( C123 C151 ) C123_=_C152( C123 C152 ) C123_=_C153( C123 C153 ) C123_=_C159( C123 C159 ) C123_=_C194( C123 C194 ) C123_=_C228( C123 C228 ) \nC124_=_C125( C124 C125 ) C124_=_C126( C124 C126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4_=_C160( C124 C160 ) C124_=_C195( C124 C195 ) \nC124_=_C229( C124 C229 ) C125_=_C126( C125 C126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5_=_C161( C125 C161 ) C125_=_C196( C125 C196 ) \nC125_=_C230( C125 C230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50( C126 C150 ) \nC126_=_C151( C126 C151 ) C126_=_C152( C126 C152 ) C126_=_C153( C126 C153 ) C126_=_C162( C126 C162 ) C126_=_C197( C126 C197 ) C126_=_C231( C126 C231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63( C128 C163 ) C128_=_C198( C128 C198 ) C128_=_C232( C128 C23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65( C129 C165 ) C129_=_C199( C129 C199 ) \nC129_=_C233( C129 C23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66( C130 C166 ) C130_=_C201( C130 C201 ) C130_=_C234( C130 C23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67( C131 C167</w:t>
      </w:r>
    </w:p>
    <w:p>
      <w:pPr>
        <w:pStyle w:val="PreformattedText"/>
        <w:bidi w:val="0"/>
        <w:spacing w:before="0" w:after="0"/>
        <w:jc w:val="left"/>
        <w:rPr/>
      </w:pPr>
      <w:r>
        <w:rPr/>
        <w:t xml:space="preserve"> </w:t>
      </w:r>
      <w:r>
        <w:rPr/>
        <w:t>) C131_=_C202( C131 C202 ) C131_=_C236( C131 C23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68( C132 C168 ) C132_=_C203( C132 C203 ) C132_=_C237( C132 C237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69( C133 C169 ) C133_=_C204( C133 C204 ) C133_=_C238( C133 C238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70( C134 C170 ) C134_=_C205( C134 C205 ) \nC134_=_C239( C134 C23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71( C135 C171 ) C135_=_C206( C135 C206 ) C135_=_C240( C135 C240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72( C136 C172 ) C136_=_C207( C136 C207 ) C136_=_C241( C136 C241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73( C137 C173 ) C137_=_C208( C137 C208 ) \nC137_=_C242( C137 C242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74( C138 C174 ) C138_=_C209( C138 C209 ) \nC138_=_C243( C138 C243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75( C139 C175 ) C139_=_C210( C139 C210 ) C139_=_C244( C139 C244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76( C140 C176 ) C140_=_C211( C140 C211 ) C140_=_C245( C140 C245 ) C141_=_C142( C141 C142 ) C141_=_C143( C141 C143 ) \nC141_=_C144( C141 C144 ) C141_=_C145( C141 C145 ) C141_=_C146( C141 C146 ) C141_=_C147( C141 C147 ) C141_=_C148( C141 C148 ) C141_=_C149( C141 C149 ) \nC141_=_C150( C141 C150 ) C141_=_C151( C141 C151 ) C141_=_C152( C141 C152 ) C141_=_C153( C141 C153 ) C141_=_C177( C141 C177 ) C141_=_C212( C141 C212 ) \nC141_=_C246( C141 C246 ) C142_=_C143( C142 C143 ) C142_=_C144( C142 C144 ) C142_=_C145( C142 C145 ) C142_=_C146( C142 C146 ) C142_=_C147( C142 C147 ) \nC142_=_C148( C142 C148 ) C142_=_C149( C142 C149 ) C142_=_C150( C142 C150 ) C142_=_C151( C142 C151 ) C142_=_C152( C142 C152 ) C142_=_C153( C142 C153 ) \nC142_=_C178( C142 C178 ) C142_=_C213( C142 C213 ) C142_=_C247( C142 C247 ) C143_=_C144( C143 C144 ) C143_=_C145( C143 C145 ) C143_=_C146( C143 C146 ) \nC143_=_C147( C143 C147 ) C143_=_C148( C143 C148 ) C143_=_C149( C143 C149 ) C143_=_C150( C143 C150 ) C143_=_C151( C143 C151 ) C143_=_C152( C143 C152 ) \nC143_=_C153( C143 C153 ) C143_=_C179( C143 C179 ) C143_=_C214( C143 C214 ) C143_=_C248( C143 C248 ) C144_=_C145( C144 C145 ) C144_=_C146( C144 C146 ) \nC144_=_C147( C144 C147 ) C144_=_C148( C144 C148 ) C144_=_C149( C144 C149 ) C144_=_C150( C144 C150 ) C144_=_C151( C144 C151 ) C144_=_C152( C144 C152 ) \nC144_=_C153( C144 C153 ) C144_=_C180( C144 C180 ) C144_=_C215( C144 C215 ) C144_=_C249( C144 C249 ) C145_=_C146( C145 C146 ) C145_=_C147( C145 C147 ) \nC145_=_C148( C145 C148 ) C145_=_C149( C145 C149 ) C145_=_C150( C145 C150 ) C145_=_C151( C145 C151 ) C145_=_C152( C145 C152 ) C145_=_C153( C145 C153 ) \nC145_=_C181( C145 C181 ) C145_=_C216( C145 C216 ) C145_=_C250( C145 C250 ) C146_=_C147( C146 C147 ) C146_=_C148( C146 C148 ) C146_=_C149( C146 C149 ) \nC146_=_C150( C146 C150 ) C146_=_C151( C146 C151 ) C146_=_C152( C146 C152 ) C146_=_C153( C146 C153 ) C146_=_C182( C146 C182 ) C146_=_C217( C146 C217 ) \nC146_=_C251( C146 C251 ) C147_=_C148( C147 C148 ) C147_=_C149( C147 C149 ) C147_=_C150( C147 C150 ) C147_=_C151( C147 C151 ) C147_=_C152( C147 C152 ) \nC147_=_C153( C147 C153 ) C147_=_C183( C147 C183 ) C147_=_C218( C147 C218 ) C147_=_C252( C147 C252 ) C148_=_C149( C148 C149 ) C148_=_C150( C148 C150 ) \nC148_=_C151( C148 C151 ) C148_=_C152( C148 C152 ) C148_=_C153( C148 C153 ) C148_=_C184( C148 C184 ) C148_=_C219( C148 C219 ) C148_=_C253( C148 C253 ) \nC149_=_C150( C149 C150 ) C149_=_C151( C149 C151 ) C149_=_C152( C149 C152 ) C149_=_C153( C149 C153 ) C149_=_C185( C149 C185 ) C149_=_C220( C149 C220 ) \nC149_=_C254( C149 C254 ) C150_=_C151( C150 C151 ) C150_=_C152( C150 C152 ) C150_=_C153( C150 C153 ) C150_=_C186( C150 C186 ) C150_=_C221( C150 C221 ) \nC150_=_C255( C150 C255 ) C151_=_C152( C151 C152 ) C151_=_C153( C151 C153 ) C151_=_C187( C151 C187 ) C151_=_C222( C151 C222 ) C151_=_C256( C151 C256 ) \nC152_=_C153( C152 C153 ) C152_=_C188( C152 C188 ) C152_=_C223( C152 C223 ) C152_=_C257( C152 C257 ) C153_=_C189( C153 C189 ) C153_=_C224( C153 C224 ) \nC153_=_C258( C153 C258 ) C154_=_C155( C154 C155 ) C154_=_C156( C154 C156 ) C154_=_C157( C154 C157 ) C154_=_C158( C154 C158 ) C154_=_C159( C154 C159 ) \nC154_=_C160( C154 C160 ) C154_=_C161( C154 C161 ) C154_=_C162( C154 C162 ) C154_=_C163( C154 C163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4_=_C180( C154 C180 ) C154_=_C181( C154 C181 ) C154_=_C182( C154 C182 ) C154_=_C183( C154 C183 ) C154_=_C184( C154 C184 ) \nC154_=_C185( C154 C185 ) C154_=_C186( C154 C186 ) C154_=_C187( C154 C187 ) C154_=_C188( C154 C188 ) C154_=_C189( C154 C189 ) C154_=_C191( C154 C191 ) \nC154_=_C192( C154 C192 ) C154_=_C193( C154 C193 ) C154_=_C194( C154 C194 ) C154_=_C195( C154 C195 ) C154_=_C196( C154 C196 ) C154_=_C197( C154 C197 ) \nC154_=_C198( C154 C198 ) C154_=_C199( C154 C199 ) C154_=_C201( C154 C201 ) C154_=_C202( C154 C202 ) C154_=_C203( C154 C203 ) C154_=_C204( C154 C204 ) \nC154_=_C205( C154 C205 ) C154_=_C206( C154 C206 ) C154_=_C207( C154 C207 ) C154_=_C208( C154 C208 ) C154_=_C209( C154 C209 ) C154_=_C210( C154 C210 ) \nC154_=_C211( C154 C211 ) C154_=_C212( C154 C212 ) C154_=_C213( C154 C213 ) C154_=_C214( C154 C214 ) C154_=_C215( C154 C215 ) C154_=_C216( C154 C216 ) \nC154_=_C217( C154 C217 ) C154_=_C218( C154 C218 ) C154_=_C219( C154 C219 ) C154_=_C220( C154 C220 ) C154_=_C221( C154 C221 ) C154_=_C222( C154 C222 ) \nC154_=_C223( C154 C223 ) C154_=_C224( C154 C224 ) C155_=_C156( C155 C156 ) C155_=_C157( C155 C157 ) C155_=_C158( C155 C158 ) C155_=_C159( C155 C159 ) \nC155_=_C160( C155 C160 ) C155_=_C161( C155 C161 ) C155_=_C162( C155 C162 ) C155_=_C163( C155 C163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w:t>
      </w:r>
    </w:p>
    <w:p>
      <w:pPr>
        <w:pStyle w:val="PreformattedText"/>
        <w:bidi w:val="0"/>
        <w:spacing w:before="0" w:after="0"/>
        <w:jc w:val="left"/>
        <w:rPr/>
      </w:pPr>
      <w:r>
        <w:rPr/>
        <w:t xml:space="preserve"> </w:t>
      </w:r>
      <w:r>
        <w:rPr/>
        <w:t>C181 ) C155_=_C182( C155 C182 ) C155_=_C183( C155 C183 ) C155_=_C184( C155 C184 ) \nC155_=_C185( C155 C185 ) C155_=_C186( C155 C186 ) C155_=_C187( C155 C187 ) C155_=_C188( C155 C188 ) C155_=_C189( C155 C189 ) C155_=_C225( C155 C225 ) \nC155_=_C226( C155 C226 ) C155_=_C227( C155 C227 ) C155_=_C228( C155 C228 ) C155_=_C229( C155 C229 ) C155_=_C230( C155 C230 ) C155_=_C231( C155 C231 ) \nC155_=_C232( C155 C232 ) C155_=_C233( C155 C233 ) C155_=_C234( C155 C234 ) C155_=_C236( C155 C236 ) C155_=_C237( C155 C237 ) C155_=_C238( C155 C238 ) \nC155_=_C239( C155 C239 ) C155_=_C240( C155 C240 ) C155_=_C241( C155 C241 ) C155_=_C242( C155 C242 ) C155_=_C243( C155 C243 ) C155_=_C244( C155 C244 ) \nC155_=_C245( C155 C245 ) C155_=_C246( C155 C246 ) C155_=_C247( C155 C247 ) C155_=_C248( C155 C248 ) C155_=_C249( C155 C249 ) C155_=_C250( C155 C250 ) \nC155_=_C251( C155 C251 ) C155_=_C252( C155 C252 ) C155_=_C253( C155 C253 ) C155_=_C254( C155 C254 ) C155_=_C255( C155 C255 ) C155_=_C256( C155 C256 ) \nC155_=_C257( C155 C257 ) C155_=_C258( C155 C258 ) C156_=_C157( C156 C157 ) C156_=_C158( C156 C158 ) C156_=_C159( C156 C159 ) C156_=_C160( C156 C160 ) \nC156_=_C161( C156 C161 ) C156_=_C162( C156 C162 ) C156_=_C163( C156 C163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1( C156 C191 ) C156_=_C225( C156 C225 ) \nC157_=_C158( C157 C158 ) C157_=_C159( C157 C159 ) C157_=_C160( C157 C160 ) C157_=_C161( C157 C161 ) C157_=_C162( C157 C162 ) C157_=_C163( C157 C163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2( C157 C192 ) C157_=_C226( C157 C226 ) C158_=_C159( C158 C159 ) C158_=_C160( C158 C160 ) C158_=_C161( C158 C161 ) \nC158_=_C162( C158 C162 ) C158_=_C163( C158 C163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178( C158 C178 ) C158_=_C179( C158 C179 ) C158_=_C180( C158 C180 ) \nC158_=_C181( C158 C181 ) C158_=_C182( C158 C182 ) C158_=_C183( C158 C183 ) C158_=_C184( C158 C184 ) C158_=_C185( C158 C185 ) C158_=_C186( C158 C186 ) \nC158_=_C187( C158 C187 ) C158_=_C188( C158 C188 ) C158_=_C189( C158 C189 ) C158_=_C193( C158 C193 ) C158_=_C227( C158 C227 ) C159_=_C160( C159 C160 ) \nC159_=_C161( C159 C161 ) C159_=_C162( C159 C162 ) C159_=_C163( C159 C163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4( C159 C194 ) C159_=_C228( C159 C228 ) \nC160_=_C161( C160 C161 ) C160_=_C162( C160 C162 ) C160_=_C163( C160 C163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5( C160 C195 ) C160_=_C229( C160 C229 ) \nC161_=_C162( C161 C162 ) C161_=_C163( C161 C163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89( C161 C189 ) C161_=_C196( C161 C196 ) C161_=_C230( C161 C230 ) C162_=_C163( C162 C163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89( C162 C189 ) C162_=_C197( C162 C197 ) C162_=_C231( C162 C231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89( C163 C189 ) C163_=_C198( C163 C198 ) C163_=_C232( C163 C232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9( C165 C199 ) C165_=_C233( C165 C233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201( C166 C201 ) C166_=_C234( C166 C234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202( C167 C202 ) C167_=_C236( C167 C236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203( C168 C203 ) C168_=_C237( C168 C237 ) C169_=_C170( C169 C170 ) C169_=_C171( C169 C171 ) C169_=_C172( C169 C172 ) C169_=_C173( C169 C173 ) \nC169_=_C174( C169 C174 ) C169_=_C175( C169 C175 ) C169_=_C176( C169 C176 ) C169_=_C177(</w:t>
      </w:r>
    </w:p>
    <w:p>
      <w:pPr>
        <w:pStyle w:val="PreformattedText"/>
        <w:bidi w:val="0"/>
        <w:spacing w:before="0" w:after="0"/>
        <w:jc w:val="left"/>
        <w:rPr/>
      </w:pPr>
      <w:r>
        <w:rPr/>
        <w:t xml:space="preserve"> </w:t>
      </w:r>
      <w:r>
        <w:rPr/>
        <w:t>C169 C177 ) C169_=_C178( C169 C178 ) C169_=_C179( C169 C179 ) \nC169_=_C180( C169 C180 ) C169_=_C181( C169 C181 ) C169_=_C182( C169 C182 ) C169_=_C183( C169 C183 ) C169_=_C184( C169 C184 ) C169_=_C185( C169 C185 ) \nC169_=_C186( C169 C186 ) C169_=_C187( C169 C187 ) C169_=_C188( C169 C188 ) C169_=_C189( C169 C189 ) C169_=_C204( C169 C204 ) C169_=_C238( C169 C238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205( C170 C205 ) C170_=_C239( C170 C239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206( C171 C206 ) C171_=_C240( C171 C240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207( C172 C207 ) C172_=_C241( C172 C241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208( C173 C208 ) C173_=_C242( C173 C242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209( C174 C209 ) C174_=_C243( C174 C243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210( C175 C210 ) C175_=_C244( C175 C244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211( C176 C211 ) C176_=_C245( C176 C245 ) \nC177_=_C178( C177 C178 ) C177_=_C179( C177 C179 ) C177_=_C180( C177 C180 ) C177_=_C181( C177 C181 ) C177_=_C182( C177 C182 ) C177_=_C183( C177 C183 ) \nC177_=_C184( C177 C184 ) C177_=_C185( C177 C185 ) C177_=_C186( C177 C186 ) C177_=_C187( C177 C187 ) C177_=_C188( C177 C188 ) C177_=_C189( C177 C189 ) \nC177_=_C212( C177 C212 ) C177_=_C246( C177 C246 ) C178_=_C179( C178 C179 ) C178_=_C180( C178 C180 ) C178_=_C181( C178 C181 ) C178_=_C182( C178 C182 ) \nC178_=_C183( C178 C183 ) C178_=_C184( C178 C184 ) C178_=_C185( C178 C185 ) C178_=_C186( C178 C186 ) C178_=_C187( C178 C187 ) C178_=_C188( C178 C188 ) \nC178_=_C189( C178 C189 ) C178_=_C213( C178 C213 ) C178_=_C247( C178 C247 ) C179_=_C180( C179 C180 ) C179_=_C181( C179 C181 ) C179_=_C182( C179 C182 ) \nC179_=_C183( C179 C183 ) C179_=_C184( C179 C184 ) C179_=_C185( C179 C185 ) C179_=_C186( C179 C186 ) C179_=_C187( C179 C187 ) C179_=_C188( C179 C188 ) \nC179_=_C189( C179 C189 ) C179_=_C214( C179 C214 ) C179_=_C248( C179 C248 ) C180_=_C181( C180 C181 ) C180_=_C182( C180 C182 ) C180_=_C183( C180 C183 ) \nC180_=_C184( C180 C184 ) C180_=_C185( C180 C185 ) C180_=_C186( C180 C186 ) C180_=_C187( C180 C187 ) C180_=_C188( C180 C188 ) C180_=_C189( C180 C189 ) \nC180_=_C215( C180 C215 ) C180_=_C249( C180 C249 ) C181_=_C182( C181 C182 ) C181_=_C183( C181 C183 ) C181_=_C184( C181 C184 ) C181_=_C185( C181 C185 ) \nC181_=_C186( C181 C186 ) C181_=_C187( C181 C187 ) C181_=_C188( C181 C188 ) C181_=_C189( C181 C189 ) C181_=_C216( C181 C216 ) C181_=_C250( C181 C250 ) \nC182_=_C183( C182 C183 ) C182_=_C184( C182 C184 ) C182_=_C185( C182 C185 ) C182_=_C186( C182 C186 ) C182_=_C187( C182 C187 ) C182_=_C188( C182 C188 ) \nC182_=_C189( C182 C189 ) C182_=_C217( C182 C217 ) C182_=_C251( C182 C251 ) C183_=_C184( C183 C184 ) C183_=_C185( C183 C185 ) C183_=_C186( C183 C186 ) \nC183_=_C187( C183 C187 ) C183_=_C188( C183 C188 ) C183_=_C189( C183 C189 ) C183_=_C218( C183 C218 ) C183_=_C252( C183 C252 ) C184_=_C185( C184 C185 ) \nC184_=_C186( C184 C186 ) C184_=_C187( C184 C187 ) C184_=_C188( C184 C188 ) C184_=_C189( C184 C189 ) C184_=_C219( C184 C219 ) C184_=_C253( C184 C253 ) \nC185_=_C186( C185 C186 ) C185_=_C187( C185 C187 ) C185_=_C188( C185 C188 ) C185_=_C189( C185 C189 ) C185_=_C220( C185 C220 ) C185_=_C254( C185 C254 ) \nC186_=_C187( C186 C187 ) C186_=_C188( C186 C188 ) C186_=_C189( C186 C189 ) C186_=_C221( C186 C221 ) C186_=_C255( C186 C255 ) C187_=_C188( C187 C188 ) \nC187_=_C189( C187 C189 ) C187_=_C222( C187 C222 ) C187_=_C256( C187 C256 ) C188_=_C189( C188 C189 ) C188_=_C223( C188 C223 ) C188_=_C257( C188 C257 ) \nC189_=_C224( C189 C224 ) C189_=_C258( C189 C258 ) C191_=_C192( C191 C192 ) C191_=_C193( C191 C193 ) C191_=_C194( C191 C194 ) C191_=_C195( C191 C195 ) \nC191_=_C196( C191 C196 ) C191_=_C197( C191 C197 ) C191_=_C198( C191 C198 ) C191_=_C199( C191 C199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1_=_C218( C191 C218 ) C191_=_C219( C191 C219 ) C191_=_C220( C191 C220 ) \nC191_=_C221( C191 C221 ) C191_=_C222( C191 C222 ) C191_=_C223( C191 C223 ) C191_=_C224( C191 C224 ) C191_=_C225( C191 C225 ) C192_=_C193( C192 C193 ) \nC192_=_C194( C192 C194 ) C192_=_C195( C192 C195 ) C192_=_C196( C192 C196 ) C192_=_C197( C192 C197 ) C192_=_C198( C192 C198 ) C192_=_C199( C192 C199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15( C192 C215 ) C192_=_C216( C192 C216 ) C192_=_C217( C192 C217 ) C192_=_C218( C192 C218 ) \nC192_=_C219( C192 C219 ) C192_=_C220( C192 C220 ) C192_=_C221( C192 C221 ) C192_=_C222( C192 C222 ) C192_=_C223( C192 C223 ) C192_=_C224( C192 C224 ) \nC192_=_C226( C192 C226 ) C193_=_C194( C193 C194 ) C193_=_C195( C193 C195 ) C193_=_C196( C193 C196 ) C193_=_C197( C193 C197 ) C193_=_C198( C193 C198 ) \nC193_=_C199( C193 C199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18( C193 C218 ) C193_=_C219( C193 C219 ) C193_=_C220( C193 C220 ) C193_=_C221( C193 C221 ) C193_=_C222( C193 C222 ) C193_=_C223( C193 C223 ) \nC193_=_C224( C193 C224 ) C193_=_C227( C193 C227 ) C194_=_C195( C194 C195 ) C194_=_C196( C194 C196 ) C194_=_C197( C194 C197 ) C194_=_C198( C194 C198 ) \nC194_=_C199( C194 C199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19( C194 C219 ) C194_=_C220( C194 C220 ) C194_=_C221( C194 C221 ) C194_=_C222( C194 C222 ) C194_=_C223( C194 C223 ) \nC194_=_C224( C194 C224 ) C194_=_C228( C194 C228 ) C195_=_C196( C195 C196 ) C195_=_C197( C195 C197 ) C195_=_C198( C195 C198 ) C195_=_C199( C195 C199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w:t>
      </w:r>
    </w:p>
    <w:p>
      <w:pPr>
        <w:pStyle w:val="PreformattedText"/>
        <w:bidi w:val="0"/>
        <w:spacing w:before="0" w:after="0"/>
        <w:jc w:val="left"/>
        <w:rPr/>
      </w:pPr>
      <w:r>
        <w:rPr/>
        <w:t xml:space="preserve"> </w:t>
      </w:r>
      <w:r>
        <w:rPr/>
        <w:t>C195 C217 ) C195_=_C218( C195 C218 ) \nC195_=_C219( C195 C219 ) C195_=_C220( C195 C220 ) C195_=_C221( C195 C221 ) C195_=_C222( C195 C222 ) C195_=_C223( C195 C223 ) C195_=_C224( C195 C224 ) \nC195_=_C229( C195 C229 ) C196_=_C197( C196 C197 ) C196_=_C198( C196 C198 ) C196_=_C199( C196 C199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30( C196 C230 ) C197_=_C198( C197 C198 ) \nC197_=_C199( C197 C199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7_=_C220( C197 C220 ) C197_=_C221( C197 C221 ) C197_=_C222( C197 C222 ) C197_=_C223( C197 C223 ) \nC197_=_C224( C197 C224 ) C197_=_C231( C197 C231 ) C198_=_C199( C198 C199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32( C198 C232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219( C199 C219 ) C199_=_C220( C199 C220 ) \nC199_=_C221( C199 C221 ) C199_=_C222( C199 C222 ) C199_=_C223( C199 C223 ) C199_=_C224( C199 C224 ) C199_=_C233( C199 C233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1_=_C220( C201 C220 ) \nC201_=_C221( C201 C221 ) C201_=_C222( C201 C222 ) C201_=_C223( C201 C223 ) C201_=_C224( C201 C224 ) C201_=_C234( C201 C234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1( C202 C221 ) \nC202_=_C222( C202 C222 ) C202_=_C223( C202 C223 ) C202_=_C224( C202 C224 ) C202_=_C236( C202 C236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3_=_C221( C203 C221 ) C203_=_C222( C203 C222 ) C203_=_C223( C203 C223 ) \nC203_=_C224( C203 C224 ) C203_=_C237( C203 C237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22( C204 C222 ) C204_=_C223( C204 C223 ) C204_=_C224( C204 C224 ) C204_=_C238( C204 C238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22( C205 C222 ) C205_=_C223( C205 C223 ) C205_=_C224( C205 C224 ) \nC205_=_C239( C205 C239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40( C206 C240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7_=_C241( C207 C241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42( C208 C242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43( C209 C243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44( C210 C244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45( C211 C245 ) C212_=_C213( C212 C213 ) C212_=_C214( C212 C214 ) \nC212_=_C215( C212 C215 ) C212_=_C216( C212 C216 ) C212_=_C217( C212 C217 ) C212_=_C218( C212 C218 ) C212_=_C219( C212 C219 ) C212_=_C220( C212 C220 ) \nC212_=_C221( C212 C221 ) C212_=_C222( C212 C222 ) C212_=_C223( C212 C223 ) C212_=_C224( C212 C224 ) C212_=_C246( C212 C246 ) C213_=_C214( C213 C214 ) \nC213_=_C215( C213 C215 ) C213_=_C216( C213 C216 ) C213_=_C217( C213 C217 ) C213_=_C218( C213 C218 ) C213_=_C219( C213 C219 ) C213_=_C220( C213 C220 ) \nC213_=_C221( C213 C221 ) C213_=_C222( C213 C222 ) C213_=_C223( C213 C223 ) C213_=_C224( C213 C224 ) C213_=_C247( C213 C247 ) C214_=_C215( C214 C215 ) \nC214_=_C216( C214 C216 ) C214_=_C217( C214 C217 ) C214_=_C218( C214 C218 ) C214_=_C219( C214 C219 ) C214_=_C220( C214 C220 ) C214_=_C221( C214 C221 ) \nC214_=_C222( C214 C222 ) C214_=_C223( C214 C223 ) C214_=_C224( C214 C224 ) C214_=_C248( C214 C248 ) C215_=_C216( C215 C216 ) C215_=_C217( C215 C217 ) \nC215_=_C218( C215 C218 ) C215_=_C219( C215 C219 ) C215_=_C220( C215 C220 ) C215_=_C221( C215 C221 ) C215_=_C222( C215 C222 ) C215_=_C223( C215 C223 ) \nC215_=_C224( C215 C224 ) C215_=_C249( C215 C249 ) C216_=_C217( C216 C217 ) C216_=_C218( C216 C218 ) C216_=_C219( C216 C219 ) C216_=_C220( C216 C220 ) \nC216_=_C221( C216 C221 ) C216_=_C222( C216 C222 ) C216_=_C223( C216 C223 ) C216_=_C224( C216 C224 ) C216_=_C250( C216 C250 ) C217_=_C218( C217 C218 ) \nC217_=_C219( C217 C219 ) C217_=_C220( C217 C220 ) C217_=_C221( C217 C221 ) C217_=_C222( C217 C222 ) C217_=_C223( C217 C223 ) C217_=_C224( C217 C224 ) \nC217_=_C251( C217 C251 ) C218_=_C219( C218 C219 ) C218_=_C220( C218 C220 ) C218_=_C221( C218 C221 ) C218_=_C222( C218 C222 ) C218_=_C223(</w:t>
      </w:r>
    </w:p>
    <w:p>
      <w:pPr>
        <w:pStyle w:val="PreformattedText"/>
        <w:bidi w:val="0"/>
        <w:spacing w:before="0" w:after="0"/>
        <w:jc w:val="left"/>
        <w:rPr/>
      </w:pPr>
      <w:r>
        <w:rPr/>
        <w:t xml:space="preserve"> </w:t>
      </w:r>
      <w:r>
        <w:rPr/>
        <w:t>C218 C223 ) \nC218_=_C224( C218 C224 ) C218_=_C252( C218 C252 ) C219_=_C220( C219 C220 ) C219_=_C221( C219 C221 ) C219_=_C222( C219 C222 ) C219_=_C223( C219 C223 ) \nC219_=_C224( C219 C224 ) C219_=_C253( C219 C253 ) C220_=_C221( C220 C221 ) C220_=_C222( C220 C222 ) C220_=_C223( C220 C223 ) C220_=_C224( C220 C224 ) \nC220_=_C254( C220 C254 ) C221_=_C222( C221 C222 ) C221_=_C223( C221 C223 ) C221_=_C224( C221 C224 ) C221_=_C255( C221 C255 ) C222_=_C223( C222 C223 ) \nC222_=_C224( C222 C224 ) C222_=_C256( C222 C256 ) C223_=_C224( C223 C224 ) C223_=_C257( C223 C257 ) C224_=_C258( C224 C258 ) C225_=_C226( C225 C226 ) \nC225_=_C227( C225 C227 ) C225_=_C228( C225 C228 ) C225_=_C229( C225 C229 ) C225_=_C230( C225 C230 ) C225_=_C231( C225 C231 ) C225_=_C232( C225 C232 ) \nC225_=_C233( C225 C233 ) C225_=_C234( C225 C234 ) C225_=_C236( C225 C236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25_=_C250( C225 C250 ) C225_=_C251( C225 C251 ) \nC225_=_C252( C225 C252 ) C225_=_C253( C225 C253 ) C225_=_C254( C225 C254 ) C225_=_C255( C225 C255 ) C225_=_C256( C225 C256 ) C225_=_C257( C225 C257 ) \nC225_=_C258( C225 C258 ) C226_=_C227( C226 C227 ) C226_=_C228( C226 C228 ) C226_=_C229( C226 C229 ) C226_=_C230( C226 C230 ) C226_=_C231( C226 C231 ) \nC226_=_C232( C226 C232 ) C226_=_C233( C226 C233 ) C226_=_C234( C226 C234 ) C226_=_C236( C226 C236 ) C226_=_C237( C226 C237 ) C226_=_C238( C226 C238 ) \nC226_=_C239( C226 C239 ) C226_=_C240( C226 C240 ) C226_=_C241( C226 C241 ) C226_=_C242( C226 C242 ) C226_=_C243( C226 C243 ) C226_=_C244( C226 C244 ) \nC226_=_C245( C226 C245 ) C226_=_C246( C226 C246 ) C226_=_C247( C226 C247 ) C226_=_C248( C226 C248 ) C226_=_C249( C226 C249 ) C226_=_C250( C226 C250 ) \nC226_=_C251( C226 C251 ) C226_=_C252( C226 C252 ) C226_=_C253( C226 C253 ) C226_=_C254( C226 C254 ) C226_=_C255( C226 C255 ) C226_=_C256( C226 C256 ) \nC226_=_C257( C226 C257 ) C226_=_C258( C226 C258 ) C227_=_C228( C227 C228 ) C227_=_C229( C227 C229 ) C227_=_C230( C227 C230 ) C227_=_C231( C227 C231 ) \nC227_=_C232( C227 C232 ) C227_=_C233( C227 C233 ) C227_=_C234( C227 C234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27_=_C255( C227 C255 ) C227_=_C256( C227 C256 ) \nC227_=_C257( C227 C257 ) C227_=_C258( C227 C258 ) C228_=_C229( C228 C229 ) C228_=_C230( C228 C230 ) C228_=_C231( C228 C231 ) C228_=_C232( C228 C232 ) \nC228_=_C233( C228 C233 ) C228_=_C234( C228 C234 ) C228_=_C236( C228 C236 ) C228_=_C237( C228 C237 ) C228_=_C238( C228 C238 ) C228_=_C239( C228 C239 ) \nC228_=_C240( C228 C240 ) C228_=_C241( C228 C241 ) C228_=_C242( C228 C242 ) C228_=_C243( C228 C243 ) C228_=_C244( C228 C244 ) C228_=_C245( C228 C245 ) \nC228_=_C246( C228 C246 ) C228_=_C247( C228 C247 ) C228_=_C248( C228 C248 ) C228_=_C249( C228 C249 ) C228_=_C250( C228 C250 ) C228_=_C251( C228 C251 ) \nC228_=_C252( C228 C252 ) C228_=_C253( C228 C253 ) C228_=_C254( C228 C254 ) C228_=_C255( C228 C255 ) C228_=_C256( C228 C256 ) C228_=_C257( C228 C257 ) \nC228_=_C258( C228 C258 ) C229_=_C230( C229 C230 ) C229_=_C231( C229 C231 ) C229_=_C232( C229 C232 ) C229_=_C233( C229 C233 ) C229_=_C234( C229 C234 ) \nC229_=_C236( C229 C236 ) C229_=_C237( C229 C237 ) C229_=_C238( C229 C238 ) C229_=_C239( C229 C239 ) C229_=_C240( C229 C240 ) C229_=_C241( C229 C241 ) \nC229_=_C242( C229 C242 ) C229_=_C243( C229 C243 ) C229_=_C244( C229 C244 ) C229_=_C245( C229 C245 ) C229_=_C246( C229 C246 ) C229_=_C247( C229 C247 ) \nC229_=_C248( C229 C248 ) C229_=_C249( C229 C249 ) C229_=_C250( C229 C250 ) C229_=_C251( C229 C251 ) C229_=_C252( C229 C252 ) C229_=_C253( C229 C253 ) \nC229_=_C254( C229 C254 ) C229_=_C255( C229 C255 ) C229_=_C256( C229 C256 ) C229_=_C257( C229 C257 ) C229_=_C258( C229 C258 ) C230_=_C231( C230 C231 ) \nC230_=_C232( C230 C232 ) C230_=_C233( C230 C233 ) C230_=_C234( C230 C234 ) C230_=_C236( C230 C236 ) C230_=_C237( C230 C237 ) C230_=_C238( C230 C238 ) \nC230_=_C239( C230 C239 ) C230_=_C240( C230 C240 ) C230_=_C241( C230 C241 ) C230_=_C242( C230 C242 ) C230_=_C243( C230 C243 ) C230_=_C244( C230 C244 ) \nC230_=_C245( C230 C245 ) C230_=_C246( C230 C246 ) C230_=_C247( C230 C247 ) C230_=_C248( C230 C248 ) C230_=_C249( C230 C249 ) C230_=_C250( C230 C250 ) \nC230_=_C251( C230 C251 ) C230_=_C252( C230 C252 ) C230_=_C253( C230 C253 ) C230_=_C254( C230 C254 ) C230_=_C255( C230 C255 ) C230_=_C256( C230 C256 ) \nC230_=_C257( C230 C257 ) C230_=_C258( C230 C258 ) C231_=_C232( C231 C232 ) C231_=_C233( C231 C233 ) C231_=_C234( C231 C234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2_=_C233( C232 C233 ) C232_=_C234( C232 C234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2_=_C252( C232 C252 ) C232_=_C253( C232 C253 ) \nC232_=_C254( C232 C254 ) C232_=_C255( C232 C255 ) C232_=_C256( C232 C256 ) C232_=_C257( C232 C257 ) C232_=_C258( C232 C258 ) C233_=_C234( C233 C234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1( C233 C251 ) C233_=_C252( C233 C252 ) C233_=_C253( C233 C253 ) \nC233_=_C254( C233 C254 ) C233_=_C255( C233 C255 ) C233_=_C256( C233 C256 ) C233_=_C257( C233 C257 ) C233_=_C258( C233 C258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58( C234 C258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57( C237 C257 ) C237_=_C258( C237 C258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40_=_C241( C240 C241 ) C240_=_C242( C240 C242 ) C240_=_C243( C240 C243 ) C240_=_C244( C240 C244 ) \nC240_=_C245( C240 C245 ) C240_=_C246( C240 C246 ) C240_=_C247( C240 C247 ) C240_=_C248( C240 C248 ) C240_=_C249( C240 C249 ) C240_=_C250( C240 C250 ) \nC240_=_C251(</w:t>
      </w:r>
    </w:p>
    <w:p>
      <w:pPr>
        <w:pStyle w:val="PreformattedText"/>
        <w:bidi w:val="0"/>
        <w:spacing w:before="0" w:after="0"/>
        <w:jc w:val="left"/>
        <w:rPr/>
      </w:pPr>
      <w:r>
        <w:rPr/>
        <w:t xml:space="preserve"> </w:t>
      </w:r>
      <w:r>
        <w:rPr/>
        <w:t>C240 C251 ) C240_=_C252( C240 C252 ) C240_=_C253( C240 C253 ) C240_=_C254( C240 C254 ) C240_=_C255( C240 C255 ) C240_=_C256( C240 C256 ) \nC240_=_C257( C240 C257 ) C240_=_C258( C240 C258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6_=_C247( C246 C247 ) \nC246_=_C248( C246 C248 ) C246_=_C249( C246 C249 ) C246_=_C250( C246 C250 ) C246_=_C251( C246 C251 ) C246_=_C252( C246 C252 ) C246_=_C253( C246 C253 ) \nC246_=_C254( C246 C254 ) C246_=_C255( C246 C255 ) C246_=_C256( C246 C256 ) C246_=_C257( C246 C257 ) C246_=_C258( C246 C258 ) C247_=_C248( C247 C248 ) \nC247_=_C249( C247 C249 ) C247_=_C250( C247 C250 ) C247_=_C251( C247 C251 ) C247_=_C252( C247 C252 ) C247_=_C253( C247 C253 ) C247_=_C254( C247 C254 ) \nC247_=_C255( C247 C255 ) C247_=_C256( C247 C256 ) C247_=_C257( C247 C257 ) C247_=_C258( C247 C258 ) C248_=_C249( C248 C249 ) C248_=_C250( C248 C250 ) \nC248_=_C251( C248 C251 ) C248_=_C252( C248 C252 ) C248_=_C253( C248 C253 ) C248_=_C254( C248 C254 ) C248_=_C255( C248 C255 ) C248_=_C256( C248 C256 ) \nC248_=_C257( C248 C257 ) C248_=_C258( C248 C258 ) C249_=_C250( C249 C250 ) C249_=_C251( C249 C251 ) C249_=_C252( C249 C252 ) C249_=_C253( C249 C253 ) \nC249_=_C254( C249 C254 ) C249_=_C255( C249 C255 ) C249_=_C256( C249 C256 ) C249_=_C257( C249 C257 ) C249_=_C258( C249 C258 ) C250_=_C251( C250 C251 ) \nC250_=_C252( C250 C252 ) C250_=_C253( C250 C253 ) C250_=_C254( C250 C254 ) C250_=_C255( C250 C255 ) C250_=_C256( C250 C256 ) C250_=_C257( C250 C257 ) \nC250_=_C258( C250 C258 ) C251_=_C252( C251 C252 ) C251_=_C253( C251 C253 ) C251_=_C254( C251 C254 ) C251_=_C255( C251 C255 ) C251_=_C256( C251 C256 ) \nC251_=_C257( C251 C257 ) C251_=_C258( C251 C258 ) C252_=_C253( C252 C253 ) C252_=_C254( C252 C254 ) C252_=_C255( C252 C255 ) C252_=_C256( C252 C256 ) \nC252_=_C257( C252 C257 ) C252_=_C258( C252 C258 ) C253_=_C254( C253 C254 ) C253_=_C255( C253 C255 ) C253_=_C256( C253 C256 ) C253_=_C257( C253 C257 ) \nC253_=_C258( C253 C258 ) C254_=_C255( C254 C255 ) C254_=_C256( C254 C256 ) C254_=_C257( C254 C257 ) C254_=_C258( C254 C258 ) C255_=_C256( C255 C256 ) \nC255_=_C257( C255 C257 ) C255_=_C258( C255 C258 ) C256_=_C257( C256 C257 ) C256_=_C258( C256 C258 ) C257_=_C258( C257 C258 ) "];8-&gt;18[label="144: C2 C3 C4 C5 C41 \nC42 C43 C44 C79 C80 C81 \nC82 C120 C121 C122 C123 C124 \nC125 C126 C128 C129 C130 C131 \nC132 C133 C134 C135 C136 C137 \nC138 C139 C140 C141 C142 C143 \nC144 C145 C146 C147 C148 C149 \nC150 C151 C152 C153 C156 C157 \nC158 C159 C160 C161 C162 C163 \nC165 C166 C167 C168 C169 C170 \nC171 C172 C173 C174 C175 C176 \nC177 C178 C179 C180 C181 C182 \nC183 C184 C185 C186 C187 C188 \nC189 C191 C192 C193 C194 C195 \nC196 C197 C198 C199 C201 C202 \nC203 C204 C205 C206 C207 C208 \nC209 C210 C211 C212 C213 C214 \nC215 C216 C217 C218 C219 C220 \nC221 C222 C223 C224 C225 C226 \nC227 C228 C229 C230 C231 C232 \nC233 C234 C236 C237 C238 C239 \nC240 C241 C242 C243 C244 C245 \nC246 C247 C248 C249 C250 C251 \nC252 C253 C254 C255 C256 C257 \nC258 \n2736: C2_=_C3 ,C2_=_C4 ,C2_=_C5 ,C2_=_C41 ,C2_=_C79 ,\nC2_=_C120 ,C2_=_C121 ,C2_=_C122 ,C2_=_C123 ,C2_=_C124 ,C2_=_C125 ,\nC2_=_C126 ,C2_=_C128 ,C2_=_C129 ,C2_=_C130 ,C2_=_C131 ,C2_=_C132 ,\nC2_=_C133 ,C2_=_C134 ,C2_=_C135 ,C2_=_C136 ,C2_=_C137 ,C2_=_C138 ,\nC2_=_C139 ,C2_=_C140 ,C2_=_C141 ,C2_=_C142 ,C2_=_C143 ,C2_=_C144 ,\nC2_=_C145 ,C2_=_C146 ,C2_=_C147 ,C2_=_C148 ,C2_=_C149 ,C2_=_C150 ,\nC2_=_C151 ,C2_=_C152 ,C2_=_C153 ,C3_=_C4 ,C3_=_C5 ,C3_=_C42 ,\nC3_=_C80 ,C3_=_C156 ,C3_=_C157 ,C3_=_C158 ,C3_=_C159 ,C3_=_C160 ,\nC3_=_C161 ,C3_=_C162 ,C3_=_C163 ,C3_=_C165 ,C3_=_C166 ,C3_=_C167 ,\nC3_=_C168 ,C3_=_C169 ,C3_=_C170 ,C3_=_C171 ,C3_=_C172 ,C3_=_C173 ,\nC3_=_C174 ,C3_=_C175 ,C3_=_C176 ,C3_=_C177 ,C3_=_C178 ,C3_=_C179 ,\nC3_=_C180 ,C3_=_C181 ,C3_=_C182 ,C3_=_C183 ,C3_=_C184 ,C3_=_C185 ,\nC3_=_C186 ,C3_=_C187 ,C3_=_C188 ,C3_=_C189 ,C4_=_C5 ,C4_=_C43 ,\nC4_=_C81 ,C4_=_C191 ,C4_=_C192 ,C4_=_C193 ,C4_=_C194 ,C4_=_C195 ,\nC4_=_C196 ,C4_=_C197 ,C4_=_C198 ,C4_=_C199 ,C4_=_C201 ,C4_=_C202 ,\nC4_=_C203 ,C4_=_C204 ,C4_=_C205 ,C4_=_C206 ,C4_=_C207 ,C4_=_C208 ,\nC4_=_C209 ,C4_=_C210 ,C4_=_C211 ,C4_=_C212 ,C4_=_C213 ,C4_=_C214 ,\nC4_=_C215 ,C4_=_C216 ,C4_=_C217 ,C4_=_C218 ,C4_=_C219 ,C4_=_C220 ,\nC4_=_C221 ,C4_=_C222 ,C4_=_C223 ,C4_=_C224 ,C5_=_C44 ,C5_=_C82 ,\nC5_=_C225 ,C5_=_C226 ,C5_=_C227 ,C5_=_C228 ,C5_=_C229 ,C5_=_C230 ,\nC5_=_C231 ,C5_=_C232 ,C5_=_C233 ,C5_=_C234 ,C5_=_C236 ,C5_=_C237 ,\nC5_=_C238 ,C5_=_C239 ,C5_=_C240 ,C5_=_C241 ,C5_=_C242 ,C5_=_C243 ,\nC5_=_C244 ,C5_=_C245 ,C5_=_C246 ,C5_=_C247 ,C5_=_C248 ,C5_=_C249 ,\nC5_=_C250 ,C5_=_C251 ,C5_=_C252 ,C5_=_C253 ,C5_=_C254 ,C5_=_C255 ,\nC5_=_C256 ,C5_=_C257 ,C5_=_C258 ,C41_=_C42 ,C41_=_C43 ,C41_=_C44 ,\nC41_=_C79 ,C41_=_C120 ,C41_=_C121 ,C41_=_C122 ,C41_=_C123 ,C41_=_C124 ,\nC41_=_C125 ,C41_=_C126 ,C41_=_C128 ,C41_=_C129 ,C41_=_C130 ,C41_=_C131 ,\nC41_=_C132 ,C41_=_C133 ,C41_=_C134 ,C41_=_C135 ,C41_=_C136 ,C41_=_C137 ,\nC41_=_C138 ,C41_=_C139 ,C41_=_C140 ,C41_=_C141 ,C41_=_C142 ,C41_=_C143 ,\nC41_=_C144 ,C41_=_C145 ,C41_=_C146 ,C41_=_C147 ,C41_=_C148 ,C41_=_C149 ,\nC41_=_C150 ,C41_=_C151 ,C41_=_C152 ,C41_=_C153 ,C42_=_C43 ,C42_=_C44 ,\nC42_=_C80 ,C42_=_C156 ,C42_=_C157 ,C42_=_C158 ,C42_=_C159 ,C42_=_C160 ,\nC42_=_C161 ,C42_=_C162 ,C42_=_C163 ,C42_=_C165 ,C42_=_C166 ,C42_=_C167 ,\nC42_=_C168 ,C42_=_C169 ,C42_=_C170 ,C42_=_C171 ,C42_=_C172 ,C42_=_C173 ,\nC42_=_C174 ,C42_=_C175 ,C42_=_C176 ,C42_=_C177 ,C42_=_C178 ,C42_=_C179 ,\nC42_=_C180 ,C42_=_C181 ,C42_=_C182 ,C42_=_C183 ,C42_=_C184 ,C42_=_C185 ,\nC42_=_C186 ,C42_=_C187 ,C42_=_C188 ,C42_=_C189 ,C43_=_C44 ,C43_=_C81 ,\nC43_=_C191 ,C43_=_C192 ,C43_=_C193 ,C43_=_C194 ,C43_=_C195 ,C43_=_C196 ,\nC43_=_C197 ,C43_=_C198 ,C43_=_C199 ,C43_=_C201 ,C43_=_C202 ,C43_=_C203 ,\nC43_=_C204 ,C43_=_C205 ,C43_=_C206 ,C43_=_C207 ,C43_=_C208 ,C43_=_C209 ,\nC43_=_C210 ,C43_=_C211 ,C43_=_C212 ,C43_=_C213 ,C43_=_C214 ,C43_=_C215 ,\nC43_=_C216 ,C43_=_C217 ,C43_=_C218 ,C43_=_C219 ,C43_=_C220 ,C43_=_C221 ,\nC43_=_C222 ,C43_=_C223 ,C43_=_C224 ,C44_=_C82 ,C44_=_C225 ,C44_=_C226 ,\nC44_=_C227 ,C44_=_C228 ,C44_=_C229 ,C44_=_C230 ,C44_=_C231 ,C44_=_C232 ,\nC44_=_C233 ,C44_=_C234 ,C44_=_C236 ,C44_=_C237 ,C44_=_C238 ,C44_=_C239 ,\nC44_=_C240 ,C44_=_C241 ,C44_=_C242 ,C44_=_C243 ,C44_=_C244 ,C44_=_C245 ,\nC44_=_C246 ,C44_=_C247 ,C44_=_C248 ,C44_=_C249 ,C44_=_C250 ,C44_=_C251 ,\nC44_=_C252 ,C44_=_C253 ,C44_=_C254 ,C44_=_C255 ,C44_=_C256 ,C44_=_C257 ,\nC44_=_C258 ,C79_=_C80 ,C79_=_C81 ,C79_=_C82 ,C79_=_C120 ,C79_=_C121 ,\nC79_=_C122 ,C79_=_C123 ,C79_=_C124 ,C79_=_C125 ,C79_=_C126 ,C79_=_C128 ,\nC79_=_C129 ,C79_=_C130 ,C79_=_C131 ,C79_=_C132 ,C79_=_C133 ,C79_=_C134 ,\nC79_=_C135 ,C79_=_C136 ,C79_=_C137 ,C79_=_C138 ,C79_=_C139 ,C79_=_C140 ,\nC79_=_C141 ,C79_=_C142 ,C79_=_C143 ,C79_=_C144 ,C79_=_C145 ,C79_=_C146 ,\nC79_=_C147 ,C79_=_C148 ,C79_=_C149 ,C79_=_C150 ,C79_=_C151 ,C79_=_C152 ,\nC79_=_C153 ,C80_=_C81 ,C80_=_C82 ,C80_=_C156 ,C80_=_C157 ,C80_=_C158 ,\nC80_=_C159 ,C80_=_C160 ,C80_=_C161 ,C80_=_C162 ,C80_=_C163 ,C80_=_C165 ,\nC80_=_C166 ,C80_=_C167 ,C80_=_C168 ,C80_=_C169 ,C80_=_C170 ,C80_=_C171 ,\nC80_=_C172 ,C80_=_C173 ,C80_=_C174 ,C80_=_C175 ,C80_=_C176 ,C80_=_C177 ,\nC80_=_C178 ,C80_=_C179 ,C80_=_C180 ,C80_=_C181 ,C80_=_C182 ,C80_=_C183 ,\nC80_=_C184 ,C80_=_C185 ,C80_=_C186 ,C80_=_C187 ,C80_=_C188 ,C80_=_C189 ,\nC81_=_C82 ,C81_=_C191 ,C81_=_C192 ,C81_=_C193 ,C81_=_C194 ,C81_=_C195 ,\nC81_=_C196 ,C81_=_C197 ,C81_=_C198 ,C81_=_C199 ,C81_=_C201 ,C81_=_C202 ,\nC81_=_C203 ,C81_=_C204 ,C81_=_C205 ,C81_=_C206 ,C81_=_C207 ,C81_=_C208 ,\nC81_=_C209 ,C81_=_C210 ,C81_=_C211 ,C81_=_C212 ,C81_=_C213 ,C81_=_C214 ,\nC81_=_C215 ,C81_=_C216 ,C81_=_C217 ,C81_=_C218 ,C81_=_C219 ,C81_=_C220 ,\nC81_=_C221 ,C81_=_C222 ,C81_=_C223 ,C81_=_C224 ,C82_=_C225 ,C82_=_C226 ,\nC82_=_C227 ,C82_=_C228 ,C82_=_C229 ,C82_=_C230 ,C82_=_C231 ,C82_=_C232 ,\nC82_=_C233 ,C82_=_C234 ,C82_=_C236 ,C82_=_C237 ,C82_=_C238 ,C82_=_C239 ,\nC82_=_C240 ,C82_=_C241 ,C82_=_C242 ,C82_=_C243 ,C82_=_C244 ,C82_=_C245 ,\nC82_=_C246 ,C82_=_C247 ,C82_=_C248 ,C82_=_C249 ,C82_=_C250 ,C82_=_C251 ,\nC82_=_C252 ,C82_=_C253 ,C82_=_C254 ,C82_=_C255 ,C82_=_C256 ,C82_=_C257</w:t>
      </w:r>
    </w:p>
    <w:p>
      <w:pPr>
        <w:pStyle w:val="PreformattedText"/>
        <w:bidi w:val="0"/>
        <w:spacing w:before="0" w:after="0"/>
        <w:jc w:val="left"/>
        <w:rPr/>
      </w:pPr>
      <w:r>
        <w:rPr/>
        <w:t xml:space="preserve"> </w:t>
      </w:r>
      <w:r>
        <w:rPr/>
        <w:t>,\nC82_=_C258 ,C120_=_C121 ,C120_=_C122 ,C120_=_C123 ,C120_=_C124 ,C120_=_C125 ,\nC120_=_C126 ,C120_=_C128 ,C120_=_C129 ,C120_=_C130 ,C120_=_C131 ,C120_=_C132 ,\nC120_=_C133 ,C120_=_C134 ,C120_=_C135 ,C120_=_C136 ,C120_=_C137 ,C120_=_C138 ,\nC120_=_C139 ,C120_=_C140 ,C120_=_C141 ,C120_=_C142 ,C120_=_C143 ,C120_=_C144 ,\nC120_=_C145 ,C120_=_C146 ,C120_=_C147 ,C120_=_C148 ,C120_=_C149 ,C120_=_C150 ,\nC120_=_C151 ,C120_=_C152 ,C120_=_C153 ,C120_=_C156 ,C120_=_C191 ,C120_=_C225 ,\nC121_=_C122 ,C121_=_C123 ,C121_=_C124 ,C121_=_C125 ,C121_=_C126 ,C121_=_C128 ,\nC121_=_C129 ,C121_=_C130 ,C121_=_C131 ,C121_=_C132 ,C121_=_C133 ,C121_=_C134 ,\nC121_=_C135 ,C121_=_C136 ,C121_=_C137 ,C121_=_C138 ,C121_=_C139 ,C121_=_C140 ,\nC121_=_C141 ,C121_=_C142 ,C121_=_C143 ,C121_=_C144 ,C121_=_C145 ,C121_=_C146 ,\nC121_=_C147 ,C121_=_C148 ,C121_=_C149 ,C121_=_C150 ,C121_=_C151 ,C121_=_C152 ,\nC121_=_C153 ,C121_=_C157 ,C121_=_C192 ,C121_=_C226 ,C122_=_C123 ,C122_=_C124 ,\nC122_=_C125 ,C122_=_C126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2_=_C158 ,C122_=_C193 ,\nC122_=_C227 ,C123_=_C124 ,C123_=_C125 ,C123_=_C126 ,C123_=_C128 ,C123_=_C129 ,\nC123_=_C130 ,C123_=_C131 ,C123_=_C132 ,C123_=_C133 ,C123_=_C134 ,C123_=_C135 ,\nC123_=_C136 ,C123_=_C137 ,C123_=_C138 ,C123_=_C139 ,C123_=_C140 ,C123_=_C141 ,\nC123_=_C142 ,C123_=_C143 ,C123_=_C144 ,C123_=_C145 ,C123_=_C146 ,C123_=_C147 ,\nC123_=_C148 ,C123_=_C149 ,C123_=_C150 ,C123_=_C151 ,C123_=_C152 ,C123_=_C153 ,\nC123_=_C159 ,C123_=_C194 ,C123_=_C228 ,C124_=_C125 ,C124_=_C126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53 ,C124_=_C160 ,C124_=_C195 ,C124_=_C229 ,C125_=_C126 ,C125_=_C128 ,\nC125_=_C129 ,C125_=_C130 ,C125_=_C131 ,C125_=_C132 ,C125_=_C133 ,C125_=_C134 ,\nC125_=_C135 ,C125_=_C136 ,C125_=_C137 ,C125_=_C138 ,C125_=_C139 ,C125_=_C140 ,\nC125_=_C141 ,C125_=_C142 ,C125_=_C143 ,C125_=_C144 ,C125_=_C145 ,C125_=_C146 ,\nC125_=_C147 ,C125_=_C148 ,C125_=_C149 ,C125_=_C150 ,C125_=_C151 ,C125_=_C152 ,\nC125_=_C153 ,C125_=_C161 ,C125_=_C196 ,C125_=_C230 ,C126_=_C128 ,C126_=_C129 ,\nC126_=_C130 ,C126_=_C131 ,C126_=_C132 ,C126_=_C133 ,C126_=_C134 ,C126_=_C135 ,\nC126_=_C136 ,C126_=_C137 ,C126_=_C138 ,C126_=_C139 ,C126_=_C140 ,C126_=_C141 ,\nC126_=_C142 ,C126_=_C143 ,C126_=_C144 ,C126_=_C145 ,C126_=_C146 ,C126_=_C147 ,\nC126_=_C148 ,C126_=_C149 ,C126_=_C150 ,C126_=_C151 ,C126_=_C152 ,C126_=_C153 ,\nC126_=_C162 ,C126_=_C197 ,C126_=_C231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63 ,C128_=_C198 ,\nC128_=_C232 ,C129_=_C130 ,C129_=_C131 ,C129_=_C132 ,C129_=_C133 ,C129_=_C134 ,\nC129_=_C135 ,C129_=_C136 ,C129_=_C137 ,C129_=_C138 ,C129_=_C139 ,C129_=_C140 ,\nC129_=_C141 ,C129_=_C142 ,C129_=_C143 ,C129_=_C144 ,C129_=_C145 ,C129_=_C146 ,\nC129_=_C147 ,C129_=_C148 ,C129_=_C149 ,C129_=_C150 ,C129_=_C151 ,C129_=_C152 ,\nC129_=_C153 ,C129_=_C165 ,C129_=_C199 ,C129_=_C233 ,C130_=_C131 ,C130_=_C132 ,\nC130_=_C133 ,C130_=_C134 ,C130_=_C135 ,C130_=_C136 ,C130_=_C137 ,C130_=_C138 ,\nC130_=_C139 ,C130_=_C140 ,C130_=_C141 ,C130_=_C142 ,C130_=_C143 ,C130_=_C144 ,\nC130_=_C145 ,C130_=_C146 ,C130_=_C147 ,C130_=_C148 ,C130_=_C149 ,C130_=_C150 ,\nC130_=_C151 ,C130_=_C152 ,C130_=_C153 ,C130_=_C166 ,C130_=_C201 ,C130_=_C234 ,\nC131_=_C132 ,C131_=_C133 ,C131_=_C134 ,C131_=_C135 ,C131_=_C136 ,C131_=_C137 ,\nC131_=_C138 ,C131_=_C139 ,C131_=_C140 ,C131_=_C141 ,C131_=_C142 ,C131_=_C143 ,\nC131_=_C144 ,C131_=_C145 ,C131_=_C146 ,C131_=_C147 ,C131_=_C148 ,C131_=_C149 ,\nC131_=_C150 ,C131_=_C151 ,C131_=_C152 ,C131_=_C153 ,C131_=_C167 ,C131_=_C202 ,\nC131_=_C236 ,C132_=_C133 ,C132_=_C134 ,C132_=_C135 ,C132_=_C136 ,C132_=_C137 ,\nC132_=_C138 ,C132_=_C139 ,C132_=_C140 ,C132_=_C141 ,C132_=_C142 ,C132_=_C143 ,\nC132_=_C144 ,C132_=_C145 ,C132_=_C146 ,C132_=_C147 ,C132_=_C148 ,C132_=_C149 ,\nC132_=_C150 ,C132_=_C151 ,C132_=_C152 ,C132_=_C153 ,C132_=_C168 ,C132_=_C203 ,\nC132_=_C237 ,C133_=_C134 ,C133_=_C135 ,C133_=_C136 ,C133_=_C137 ,C133_=_C138 ,\nC133_=_C139 ,C133_=_C140 ,C133_=_C141 ,C133_=_C142 ,C133_=_C143 ,C133_=_C144 ,\nC133_=_C145 ,C133_=_C146 ,C133_=_C147 ,C133_=_C148 ,C133_=_C149 ,C133_=_C150 ,\nC133_=_C151 ,C133_=_C152 ,C133_=_C153 ,C133_=_C169 ,C133_=_C204 ,C133_=_C238 ,\nC134_=_C135 ,C134_=_C136 ,C134_=_C137 ,C134_=_C138 ,C134_=_C139 ,C134_=_C140 ,\nC134_=_C141 ,C134_=_C142 ,C134_=_C143 ,C134_=_C144 ,C134_=_C145 ,C134_=_C146 ,\nC134_=_C147 ,C134_=_C148 ,C134_=_C149 ,C134_=_C150 ,C134_=_C151 ,C134_=_C152 ,\nC134_=_C153 ,C134_=_C170 ,C134_=_C205 ,C134_=_C239 ,C135_=_C136 ,C135_=_C137 ,\nC135_=_C138 ,C135_=_C139 ,C135_=_C140 ,C135_=_C141 ,C135_=_C142 ,C135_=_C143 ,\nC135_=_C144 ,C135_=_C145 ,C135_=_C146 ,C135_=_C147 ,C135_=_C148 ,C135_=_C149 ,\nC135_=_C150 ,C135_=_C151 ,C135_=_C152 ,C135_=_C153 ,C135_=_C171 ,C135_=_C206 ,\nC135_=_C240 ,C136_=_C137 ,C136_=_C138 ,C136_=_C139 ,C136_=_C140 ,C136_=_C141 ,\nC136_=_C142 ,C136_=_C143 ,C136_=_C144 ,C136_=_C145 ,C136_=_C146 ,C136_=_C147 ,\nC136_=_C148 ,C136_=_C149 ,C136_=_C150 ,C136_=_C151 ,C136_=_C152 ,C136_=_C153 ,\nC136_=_C172 ,C136_=_C207 ,C136_=_C241 ,C137_=_C138 ,C137_=_C139 ,C137_=_C140 ,\nC137_=_C141 ,C137_=_C142 ,C137_=_C143 ,C137_=_C144 ,C137_=_C145 ,C137_=_C146 ,\nC137_=_C147 ,C137_=_C148 ,C137_=_C149 ,C137_=_C150 ,C137_=_C151 ,C137_=_C152 ,\nC137_=_C153 ,C137_=_C173 ,C137_=_C208 ,C137_=_C242 ,C138_=_C139 ,C138_=_C140 ,\nC138_=_C141 ,C138_=_C142 ,C138_=_C143 ,C138_=_C144 ,C138_=_C145 ,C138_=_C146 ,\nC138_=_C147 ,C138_=_C148 ,C138_=_C149 ,C138_=_C150 ,C138_=_C151 ,C138_=_C152 ,\nC138_=_C153 ,C138_=_C174 ,C138_=_C209 ,C138_=_C243 ,C139_=_C140 ,C139_=_C141 ,\nC139_=_C142 ,C139_=_C143 ,C139_=_C144 ,C139_=_C145 ,C139_=_C146 ,C139_=_C147 ,\nC139_=_C148 ,C139_=_C149 ,C139_=_C150 ,C139_=_C151 ,C139_=_C152 ,C139_=_C153 ,\nC139_=_C175 ,C139_=_C210 ,C139_=_C244 ,C140_=_C141 ,C140_=_C142 ,C140_=_C143 ,\nC140_=_C144 ,C140_=_C145 ,C140_=_C146 ,C140_=_C147 ,C140_=_C148 ,C140_=_C149 ,\nC140_=_C150 ,C140_=_C151 ,C140_=_C152 ,C140_=_C153 ,C140_=_C176 ,C140_=_C211 ,\nC140_=_C245 ,C141_=_C142 ,C141_=_C143 ,C141_=_C144 ,C141_=_C145 ,C141_=_C146 ,\nC141_=_C147 ,C141_=_C148 ,C141_=_C149 ,C141_=_C150 ,C141_=_C151 ,C141_=_C152 ,\nC141_=_C153 ,C141_=_C177 ,C141_=_C212 ,C141_=_C246 ,C142_=_C143 ,C142_=_C144 ,\nC142_=_C145 ,C142_=_C146 ,C142_=_C147 ,C142_=_C148 ,C142_=_C149 ,C142_=_C150 ,\nC142_=_C151 ,C142_=_C152 ,C142_=_C153 ,C142_=_C178 ,C142_=_C213 ,C142_=_C247 ,\nC143_=_C144 ,C143_=_C145 ,C143_=_C146 ,C143_=_C147 ,C143_=_C148 ,C143_=_C149 ,\nC143_=_C150 ,C143_=_C151 ,C143_=_C152 ,C143_=_C153 ,C143_=_C179 ,C143_=_C214 ,\nC143_=_C248 ,C144_=_C145 ,C144_=_C146 ,C144_=_C147 ,C144_=_C148 ,C144_=_C149 ,\nC144_=_C150 ,C144_=_C151 ,C144_=_C152 ,C144_=_C153 ,C144_=_C180 ,C144_=_C215 ,\nC144_=_C249 ,C145_=_C146 ,C145_=_C147 ,C145_=_C148 ,C145_=_C149 ,C145_=_C150 ,\nC145_=_C151 ,C145_=_C152 ,C145_=_C153 ,C145_=_C181 ,C145_=_C216 ,C145_=_C250 ,\nC146_=_C147 ,C146_=_C148 ,C146_=_C149 ,C146_=_C150 ,C146_=_C151 ,C146_=_C152 ,\nC146_=_C153 ,C146_=_C182 ,C146_=_C217 ,C146_=_C251 ,C147_=_C148 ,C147_=_C149 ,\nC147_=_C150 ,C147_=_C151 ,C147_=_C152 ,C147_=_C153 ,C147_=_C183 ,C147_=_C218 ,\nC147_=_C252 ,C148_=_C149 ,C148_=_C150 ,C148_=_C151 ,C148_=_C152 ,C148_=_C153 ,\nC148_=_C184 ,C148_=_C219 ,C148_=_C253 ,C149_=_C150 ,C149_=_C151 ,C149_=_C152 ,\nC149_=_C153 ,C149_=_C185 ,C149_=_C220 ,C149_=_C254 ,C150_=_C151 ,C150_=_C152 ,\nC150_=_C153 ,C150_=_C186 ,C150_=_C221 ,C150_=_C255 ,C151_=_C152 ,C151_=_C153 ,\nC151_=_C187 ,C151_=_C222 ,C151_=_C256 ,C152_=_C153 ,C152_=_C188 ,C152_=_C223 ,\nC152_=_C257 ,C153_=_C189 ,C153_=_C224 ,C153_=_C258 ,C156_=_C157 ,C156_=_C158 ,\nC156_=_C159 ,C156_=_C160 ,C156_=_C161 ,C156_=_C162 ,C156_=_C163 ,C156_=_C165 ,\nC156_=_C166 ,C156_=_C167 ,C156_=_C168 ,C156_=_C169 ,C156_=_C170 ,C156_=_C171 ,\nC156_=_C172 ,C156_=_C173 ,C156_=_C174 ,C156_=_C175 ,C156_=_C176 ,C156_=_C177 ,\nC156_=_C178 ,C156_=_C179 ,C156_=_C180 ,C156_=_C181 ,C156_=_C182 ,C156_=_C183 ,\nC156_=_C184 ,C156_=_C185 ,C156_=_C186 ,C156_=_C187 ,C156_=_C188 ,C156_=_C189 ,\nC156_=_C191 ,C156_=_C225 ,C157_=_C158 ,C157_=_C159 ,C157_=_C160 ,C157_=_C161 ,\nC157_=_C162 ,C157_=_C163 ,C157_=_C165 ,C157_=_C166 ,C157_=_C167 ,C157_=_C168 ,\nC157_=_C169 ,C157_=_C170 ,C157_=_C171 ,C157_=_C172 ,C157_=_C173 ,C157_=_C174 ,\nC157_=_C175 ,C157_=_C176 ,C157_=_C177 ,C157_=_C178 ,C157_=_C179 ,C157_=_C180 ,\nC157_=_C181 ,C157_=_C182 ,C157_=_C183 ,C157_=_C184 ,C157_=_C185 ,C157_=_C186 ,\nC157_=_C187 ,C157_=_C188 ,C157_=_C189 ,C157_=_C192 ,C157_=_C226 ,C158_=_C159 ,\nC158_=_C160 ,C158_=_C161 ,C158_=_C162 ,C158_=_C163 ,C158_=_C165 ,C158_=_C166 ,\nC158_=_C167 ,C158_=_C168 ,C158_=_C169 ,C158_=_C170 ,C158_=_C171 ,C158_=_C172 ,\nC158_=_C173 ,C158_=_C174 ,C158_=_C175 ,C158_=_C176 ,C158_=_C177 ,C158_=_C178 ,\nC158_=_C179 ,C158_=_C180 ,C158_=_C181 ,C158_=_C182 ,C158_=_C183 ,C158_=_C184 ,\nC158_=_C185 ,C158_=_C186 ,C158_=_C187 ,C158_=_C188 ,C158_=_C189 ,C158_=_C193 ,\nC158_=_C227 ,C159_=_C160 ,C159_=_C161 ,C159_=_C162 ,C159_=_C163 ,C159_=_C165 ,\nC159_=_C166 ,C159_=_C167 ,C159_=_C168 ,C159_=_C169 ,C159_=_C170 ,C159_=_C171 ,\nC159_=_C172 ,C159_=_C173 ,C159_=_C174 ,C159_=_C175 ,C159_=_C176</w:t>
      </w:r>
    </w:p>
    <w:p>
      <w:pPr>
        <w:pStyle w:val="PreformattedText"/>
        <w:bidi w:val="0"/>
        <w:spacing w:before="0" w:after="0"/>
        <w:jc w:val="left"/>
        <w:rPr/>
      </w:pPr>
      <w:r>
        <w:rPr/>
        <w:t xml:space="preserve"> </w:t>
      </w:r>
      <w:r>
        <w:rPr/>
        <w:t>,C159_=_C177 ,\nC159_=_C178 ,C159_=_C179 ,C159_=_C180 ,C159_=_C181 ,C159_=_C182 ,C159_=_C183 ,\nC159_=_C184 ,C159_=_C185 ,C159_=_C186 ,C159_=_C187 ,C159_=_C188 ,C159_=_C189 ,\nC159_=_C194 ,C159_=_C228 ,C160_=_C161 ,C160_=_C162 ,C160_=_C163 ,C160_=_C165 ,\nC160_=_C166 ,C160_=_C167 ,C160_=_C168 ,C160_=_C169 ,C160_=_C170 ,C160_=_C171 ,\nC160_=_C172 ,C160_=_C173 ,C160_=_C174 ,C160_=_C175 ,C160_=_C176 ,C160_=_C177 ,\nC160_=_C178 ,C160_=_C179 ,C160_=_C180 ,C160_=_C181 ,C160_=_C182 ,C160_=_C183 ,\nC160_=_C184 ,C160_=_C185 ,C160_=_C186 ,C160_=_C187 ,C160_=_C188 ,C160_=_C189 ,\nC160_=_C195 ,C160_=_C229 ,C161_=_C162 ,C161_=_C163 ,C161_=_C165 ,C161_=_C166 ,\nC161_=_C167 ,C161_=_C168 ,C161_=_C169 ,C161_=_C170 ,C161_=_C171 ,C161_=_C172 ,\nC161_=_C173 ,C161_=_C174 ,C161_=_C175 ,C161_=_C176 ,C161_=_C177 ,C161_=_C178 ,\nC161_=_C179 ,C161_=_C180 ,C161_=_C181 ,C161_=_C182 ,C161_=_C183 ,C161_=_C184 ,\nC161_=_C185 ,C161_=_C186 ,C161_=_C187 ,C161_=_C188 ,C161_=_C189 ,C161_=_C196 ,\nC161_=_C230 ,C162_=_C163 ,C162_=_C165 ,C162_=_C166 ,C162_=_C167 ,C162_=_C168 ,\nC162_=_C169 ,C162_=_C170 ,C162_=_C171 ,C162_=_C172 ,C162_=_C173 ,C162_=_C174 ,\nC162_=_C175 ,C162_=_C176 ,C162_=_C177 ,C162_=_C178 ,C162_=_C179 ,C162_=_C180 ,\nC162_=_C181 ,C162_=_C182 ,C162_=_C183 ,C162_=_C184 ,C162_=_C185 ,C162_=_C186 ,\nC162_=_C187 ,C162_=_C188 ,C162_=_C189 ,C162_=_C197 ,C162_=_C231 ,C163_=_C165 ,\nC163_=_C166 ,C163_=_C167 ,C163_=_C168 ,C163_=_C169 ,C163_=_C170 ,C163_=_C171 ,\nC163_=_C172 ,C163_=_C173 ,C163_=_C174 ,C163_=_C175 ,C163_=_C176 ,C163_=_C177 ,\nC163_=_C178 ,C163_=_C179 ,C163_=_C180 ,C163_=_C181 ,C163_=_C182 ,C163_=_C183 ,\nC163_=_C184 ,C163_=_C185 ,C163_=_C186 ,C163_=_C187 ,C163_=_C188 ,C163_=_C189 ,\nC163_=_C198 ,C163_=_C232 ,C165_=_C166 ,C165_=_C167 ,C165_=_C168 ,C165_=_C169 ,\nC165_=_C170 ,C165_=_C171 ,C165_=_C172 ,C165_=_C173 ,C165_=_C174 ,C165_=_C175 ,\nC165_=_C176 ,C165_=_C177 ,C165_=_C178 ,C165_=_C179 ,C165_=_C180 ,C165_=_C181 ,\nC165_=_C182 ,C165_=_C183 ,C165_=_C184 ,C165_=_C185 ,C165_=_C186 ,C165_=_C187 ,\nC165_=_C188 ,C165_=_C189 ,C165_=_C199 ,C165_=_C233 ,C166_=_C167 ,C166_=_C168 ,\nC166_=_C169 ,C166_=_C170 ,C166_=_C171 ,C166_=_C172 ,C166_=_C173 ,C166_=_C174 ,\nC166_=_C175 ,C166_=_C176 ,C166_=_C177 ,C166_=_C178 ,C166_=_C179 ,C166_=_C180 ,\nC166_=_C181 ,C166_=_C182 ,C166_=_C183 ,C166_=_C184 ,C166_=_C185 ,C166_=_C186 ,\nC166_=_C187 ,C166_=_C188 ,C166_=_C189 ,C166_=_C201 ,C166_=_C234 ,C167_=_C168 ,\nC167_=_C169 ,C167_=_C170 ,C167_=_C171 ,C167_=_C172 ,C167_=_C173 ,C167_=_C174 ,\nC167_=_C175 ,C167_=_C176 ,C167_=_C177 ,C167_=_C178 ,C167_=_C179 ,C167_=_C180 ,\nC167_=_C181 ,C167_=_C182 ,C167_=_C183 ,C167_=_C184 ,C167_=_C185 ,C167_=_C186 ,\nC167_=_C187 ,C167_=_C188 ,C167_=_C189 ,C167_=_C202 ,C167_=_C236 ,C168_=_C169 ,\nC168_=_C170 ,C168_=_C171 ,C168_=_C172 ,C168_=_C173 ,C168_=_C174 ,C168_=_C175 ,\nC168_=_C176 ,C168_=_C177 ,C168_=_C178 ,C168_=_C179 ,C168_=_C180 ,C168_=_C181 ,\nC168_=_C182 ,C168_=_C183 ,C168_=_C184 ,C168_=_C185 ,C168_=_C186 ,C168_=_C187 ,\nC168_=_C188 ,C168_=_C189 ,C168_=_C203 ,C168_=_C237 ,C169_=_C170 ,C169_=_C171 ,\nC169_=_C172 ,C169_=_C173 ,C169_=_C174 ,C169_=_C175 ,C169_=_C176 ,C169_=_C177 ,\nC169_=_C178 ,C169_=_C179 ,C169_=_C180 ,C169_=_C181 ,C169_=_C182 ,C169_=_C183 ,\nC169_=_C184 ,C169_=_C185 ,C169_=_C186 ,C169_=_C187 ,C169_=_C188 ,C169_=_C189 ,\nC169_=_C204 ,C169_=_C238 ,C170_=_C171 ,C170_=_C172 ,C170_=_C173 ,C170_=_C174 ,\nC170_=_C175 ,C170_=_C176 ,C170_=_C177 ,C170_=_C178 ,C170_=_C179 ,C170_=_C180 ,\nC170_=_C181 ,C170_=_C182 ,C170_=_C183 ,C170_=_C184 ,C170_=_C185 ,C170_=_C186 ,\nC170_=_C187 ,C170_=_C188 ,C170_=_C189 ,C170_=_C205 ,C170_=_C239 ,C171_=_C172 ,\nC171_=_C173 ,C171_=_C174 ,C171_=_C175 ,C171_=_C176 ,C171_=_C177 ,C171_=_C178 ,\nC171_=_C179 ,C171_=_C180 ,C171_=_C181 ,C171_=_C182 ,C171_=_C183 ,C171_=_C184 ,\nC171_=_C185 ,C171_=_C186 ,C171_=_C187 ,C171_=_C188 ,C171_=_C189 ,C171_=_C206 ,\nC171_=_C240 ,C172_=_C173 ,C172_=_C174 ,C172_=_C175 ,C172_=_C176 ,C172_=_C177 ,\nC172_=_C178 ,C172_=_C179 ,C172_=_C180 ,C172_=_C181 ,C172_=_C182 ,C172_=_C183 ,\nC172_=_C184 ,C172_=_C185 ,C172_=_C186 ,C172_=_C187 ,C172_=_C188 ,C172_=_C189 ,\nC172_=_C207 ,C172_=_C241 ,C173_=_C174 ,C173_=_C175 ,C173_=_C176 ,C173_=_C177 ,\nC173_=_C178 ,C173_=_C179 ,C173_=_C180 ,C173_=_C181 ,C173_=_C182 ,C173_=_C183 ,\nC173_=_C184 ,C173_=_C185 ,C173_=_C186 ,C173_=_C187 ,C173_=_C188 ,C173_=_C189 ,\nC173_=_C208 ,C173_=_C242 ,C174_=_C175 ,C174_=_C176 ,C174_=_C177 ,C174_=_C178 ,\nC174_=_C179 ,C174_=_C180 ,C174_=_C181 ,C174_=_C182 ,C174_=_C183 ,C174_=_C184 ,\nC174_=_C185 ,C174_=_C186 ,C174_=_C187 ,C174_=_C188 ,C174_=_C189 ,C174_=_C209 ,\nC174_=_C243 ,C175_=_C176 ,C175_=_C177 ,C175_=_C178 ,C175_=_C179 ,C175_=_C180 ,\nC175_=_C181 ,C175_=_C182 ,C175_=_C183 ,C175_=_C184 ,C175_=_C185 ,C175_=_C186 ,\nC175_=_C187 ,C175_=_C188 ,C175_=_C189 ,C175_=_C210 ,C175_=_C244 ,C176_=_C177 ,\nC176_=_C178 ,C176_=_C179 ,C176_=_C180 ,C176_=_C181 ,C176_=_C182 ,C176_=_C183 ,\nC176_=_C184 ,C176_=_C185 ,C176_=_C186 ,C176_=_C187 ,C176_=_C188 ,C176_=_C189 ,\nC176_=_C211 ,C176_=_C245 ,C177_=_C178 ,C177_=_C179 ,C177_=_C180 ,C177_=_C181 ,\nC177_=_C182 ,C177_=_C183 ,C177_=_C184 ,C177_=_C185 ,C177_=_C186 ,C177_=_C187 ,\nC177_=_C188 ,C177_=_C189 ,C177_=_C212 ,C177_=_C246 ,C178_=_C179 ,C178_=_C180 ,\nC178_=_C181 ,C178_=_C182 ,C178_=_C183 ,C178_=_C184 ,C178_=_C185 ,C178_=_C186 ,\nC178_=_C187 ,C178_=_C188 ,C178_=_C189 ,C178_=_C213 ,C178_=_C247 ,C179_=_C180 ,\nC179_=_C181 ,C179_=_C182 ,C179_=_C183 ,C179_=_C184 ,C179_=_C185 ,C179_=_C186 ,\nC179_=_C187 ,C179_=_C188 ,C179_=_C189 ,C179_=_C214 ,C179_=_C248 ,C180_=_C181 ,\nC180_=_C182 ,C180_=_C183 ,C180_=_C184 ,C180_=_C185 ,C180_=_C186 ,C180_=_C187 ,\nC180_=_C188 ,C180_=_C189 ,C180_=_C215 ,C180_=_C249 ,C181_=_C182 ,C181_=_C183 ,\nC181_=_C184 ,C181_=_C185 ,C181_=_C186 ,C181_=_C187 ,C181_=_C188 ,C181_=_C189 ,\nC181_=_C216 ,C181_=_C250 ,C182_=_C183 ,C182_=_C184 ,C182_=_C185 ,C182_=_C186 ,\nC182_=_C187 ,C182_=_C188 ,C182_=_C189 ,C182_=_C217 ,C182_=_C251 ,C183_=_C184 ,\nC183_=_C185 ,C183_=_C186 ,C183_=_C187 ,C183_=_C188 ,C183_=_C189 ,C183_=_C218 ,\nC183_=_C252 ,C184_=_C185 ,C184_=_C186 ,C184_=_C187 ,C184_=_C188 ,C184_=_C189 ,\nC184_=_C219 ,C184_=_C253 ,C185_=_C186 ,C185_=_C187 ,C185_=_C188 ,C185_=_C189 ,\nC185_=_C220 ,C185_=_C254 ,C186_=_C187 ,C186_=_C188 ,C186_=_C189 ,C186_=_C221 ,\nC186_=_C255 ,C187_=_C188 ,C187_=_C189 ,C187_=_C222 ,C187_=_C256 ,C188_=_C189 ,\nC188_=_C223 ,C188_=_C257 ,C189_=_C224 ,C189_=_C258 ,C191_=_C192 ,C191_=_C193 ,\nC191_=_C194 ,C191_=_C195 ,C191_=_C196 ,C191_=_C197 ,C191_=_C198 ,C191_=_C199 ,\nC191_=_C201 ,C191_=_C202 ,C191_=_C203 ,C191_=_C204 ,C191_=_C205 ,C191_=_C206 ,\nC191_=_C207 ,C191_=_C208 ,C191_=_C209 ,C191_=_C210 ,C191_=_C211 ,C191_=_C212 ,\nC191_=_C213 ,C191_=_C214 ,C191_=_C215 ,C191_=_C216 ,C191_=_C217 ,C191_=_C218 ,\nC191_=_C219 ,C191_=_C220 ,C191_=_C221 ,C191_=_C222 ,C191_=_C223 ,C191_=_C224 ,\nC191_=_C225 ,C192_=_C193 ,C192_=_C194 ,C192_=_C195 ,C192_=_C196 ,C192_=_C197 ,\nC192_=_C198 ,C192_=_C199 ,C192_=_C201 ,C192_=_C202 ,C192_=_C203 ,C192_=_C204 ,\nC192_=_C205 ,C192_=_C206 ,C192_=_C207 ,C192_=_C208 ,C192_=_C209 ,C192_=_C210 ,\nC192_=_C211 ,C192_=_C212 ,C192_=_C213 ,C192_=_C214 ,C192_=_C215 ,C192_=_C216 ,\nC192_=_C217 ,C192_=_C218 ,C192_=_C219 ,C192_=_C220 ,C192_=_C221 ,C192_=_C222 ,\nC192_=_C223 ,C192_=_C224 ,C192_=_C226 ,C193_=_C194 ,C193_=_C195 ,C193_=_C196 ,\nC193_=_C197 ,C193_=_C198 ,C193_=_C199 ,C193_=_C201 ,C193_=_C202 ,C193_=_C203 ,\nC193_=_C204 ,C193_=_C205 ,C193_=_C206 ,C193_=_C207 ,C193_=_C208 ,C193_=_C209 ,\nC193_=_C210 ,C193_=_C211 ,C193_=_C212 ,C193_=_C213 ,C193_=_C214 ,C193_=_C215 ,\nC193_=_C216 ,C193_=_C217 ,C193_=_C218 ,C193_=_C219 ,C193_=_C220 ,C193_=_C221 ,\nC193_=_C222 ,C193_=_C223 ,C193_=_C224 ,C193_=_C227 ,C194_=_C195 ,C194_=_C196 ,\nC194_=_C197 ,C194_=_C198 ,C194_=_C199 ,C194_=_C201 ,C194_=_C202 ,C194_=_C203 ,\nC194_=_C204 ,C194_=_C205 ,C194_=_C206 ,C194_=_C207 ,C194_=_C208 ,C194_=_C209 ,\nC194_=_C210 ,C194_=_C211 ,C194_=_C212 ,C194_=_C213 ,C194_=_C214 ,C194_=_C215 ,\nC194_=_C216 ,C194_=_C217 ,C194_=_C218 ,C194_=_C219 ,C194_=_C220 ,C194_=_C221 ,\nC194_=_C222 ,C194_=_C223 ,C194_=_C224 ,C194_=_C228 ,C195_=_C196 ,C195_=_C197 ,\nC195_=_C198 ,C195_=_C199 ,C195_=_C201 ,C195_=_C202 ,C195_=_C203 ,C195_=_C204 ,\nC195_=_C205 ,C195_=_C206 ,C195_=_C207 ,C195_=_C208 ,C195_=_C209 ,C195_=_C210 ,\nC195_=_C211 ,C195_=_C212 ,C195_=_C213 ,C195_=_C214 ,C195_=_C215 ,C195_=_C216 ,\nC195_=_C217 ,C195_=_C218 ,C195_=_C219 ,C195_=_C220 ,C195_=_C221 ,C195_=_C222 ,\nC195_=_C223 ,C195_=_C224 ,C195_=_C229 ,C196_=_C197 ,C196_=_C198 ,C196_=_C199 ,\nC196_=_C201 ,C196_=_C202 ,C196_=_C203 ,C196_=_C204 ,C196_=_C205 ,C196_=_C206 ,\nC196_=_C207 ,C196_=_C208 ,C196_=_C209 ,C196_=_C210 ,C196_=_C211 ,C196_=_C212 ,\nC196_=_C213 ,C196_=_C214 ,C196_=_C215 ,C196_=_C216 ,C196_=_C217 ,C196_=_C218 ,\nC196_=_C219 ,C196_=_C220 ,C196_=_C221 ,C196_=_C222 ,C196_=_C223 ,C196_=_C224 ,\nC196_=_C230 ,C197_=_C198 ,C197_=_C199 ,C197_=_C201 ,C197_=_C202 ,C197_=_C203 ,\nC197_=_C204 ,C197_=_C205 ,C197_=_C206 ,C197_=_C207 ,C197_=_C208 ,C197_=_C209 ,\nC197_=_C210 ,C197_=_C211 ,C197_=_C212 ,C197_=_C213 ,C197_=_C214 ,C197_=_C215 ,\nC197_=_C216 ,C197_=_C217 ,C197_=_C218 ,C197_=_C219 ,C197_=_C220 ,C197_=_C221 ,\nC197_=_C222 ,C197_=_C223 ,C197_=_C224 ,C197_=_C231 ,C198_=_C199 ,C198_=_C201 ,\nC198_=_C202 ,C198_=_C203 ,C198_=_C204 ,C198_=_C205 ,C198_=_C206 ,C198_=_C207 ,\nC198_=_C208 ,C198_=_C209 ,C198_=_C210 ,C198_=_C211 ,C198_=_C212 ,C198_=_C213 ,\nC198_=_C214 ,C198_=_C215 ,C198_=_C216 ,C198_=_C217 ,C198_=_C218 ,C198_=_C219 ,\nC198_=_C220 ,C198_=_C221 ,C198_=_C222 ,C198_=_C223 ,C198_=_C224 ,C198_=_C232 ,\nC199_=_C201 ,C199_=_C202 ,C199_=_C203 ,C199_=_C204 ,C199_=_C205 ,C199_=_C206 ,\nC199_=_C207 ,C199_=_C208 ,C199_=_C209 ,C199_=_C210 ,C199_=_C211 ,C199_=_C212 ,\nC199_=_C213 ,C199_=_C214 ,C199_=_C215 ,C199_=_C216 ,C199_=_C217 ,C199_=_C218 ,\nC199_=_C219 ,C199_=_C220 ,C199_=_C221 ,C199_=_C222 ,C199_=_C223 ,C199_=_C224 ,\nC199_=_C233 ,C201_=_C202 ,C201_=_C203 ,C201_=_C204</w:t>
      </w:r>
    </w:p>
    <w:p>
      <w:pPr>
        <w:pStyle w:val="PreformattedText"/>
        <w:bidi w:val="0"/>
        <w:spacing w:before="0" w:after="0"/>
        <w:jc w:val="left"/>
        <w:rPr/>
      </w:pPr>
      <w:r>
        <w:rPr/>
        <w:t xml:space="preserve"> </w:t>
      </w:r>
      <w:r>
        <w:rPr/>
        <w:t>,C201_=_C205 ,C201_=_C206 ,\nC201_=_C207 ,C201_=_C208 ,C201_=_C209 ,C201_=_C210 ,C201_=_C211 ,C201_=_C212 ,\nC201_=_C213 ,C201_=_C214 ,C201_=_C215 ,C201_=_C216 ,C201_=_C217 ,C201_=_C218 ,\nC201_=_C219 ,C201_=_C220 ,C201_=_C221 ,C201_=_C222 ,C201_=_C223 ,C201_=_C224 ,\nC201_=_C234 ,C202_=_C203 ,C202_=_C204 ,C202_=_C205 ,C202_=_C206 ,C202_=_C207 ,\nC202_=_C208 ,C202_=_C209 ,C202_=_C210 ,C202_=_C211 ,C202_=_C212 ,C202_=_C213 ,\nC202_=_C214 ,C202_=_C215 ,C202_=_C216 ,C202_=_C217 ,C202_=_C218 ,C202_=_C219 ,\nC202_=_C220 ,C202_=_C221 ,C202_=_C222 ,C202_=_C223 ,C202_=_C224 ,C202_=_C236 ,\nC203_=_C204 ,C203_=_C205 ,C203_=_C206 ,C203_=_C207 ,C203_=_C208 ,C203_=_C209 ,\nC203_=_C210 ,C203_=_C211 ,C203_=_C212 ,C203_=_C213 ,C203_=_C214 ,C203_=_C215 ,\nC203_=_C216 ,C203_=_C217 ,C203_=_C218 ,C203_=_C219 ,C203_=_C220 ,C203_=_C221 ,\nC203_=_C222 ,C203_=_C223 ,C203_=_C224 ,C203_=_C237 ,C204_=_C205 ,C204_=_C206 ,\nC204_=_C207 ,C204_=_C208 ,C204_=_C209 ,C204_=_C210 ,C204_=_C211 ,C204_=_C212 ,\nC204_=_C213 ,C204_=_C214 ,C204_=_C215 ,C204_=_C216 ,C204_=_C217 ,C204_=_C218 ,\nC204_=_C219 ,C204_=_C220 ,C204_=_C221 ,C204_=_C222 ,C204_=_C223 ,C204_=_C224 ,\nC204_=_C238 ,C205_=_C206 ,C205_=_C207 ,C205_=_C208 ,C205_=_C209 ,C205_=_C210 ,\nC205_=_C211 ,C205_=_C212 ,C205_=_C213 ,C205_=_C214 ,C205_=_C215 ,C205_=_C216 ,\nC205_=_C217 ,C205_=_C218 ,C205_=_C219 ,C205_=_C220 ,C205_=_C221 ,C205_=_C222 ,\nC205_=_C223 ,C205_=_C224 ,C205_=_C239 ,C206_=_C207 ,C206_=_C208 ,C206_=_C209 ,\nC206_=_C210 ,C206_=_C211 ,C206_=_C212 ,C206_=_C213 ,C206_=_C214 ,C206_=_C215 ,\nC206_=_C216 ,C206_=_C217 ,C206_=_C218 ,C206_=_C219 ,C206_=_C220 ,C206_=_C221 ,\nC206_=_C222 ,C206_=_C223 ,C206_=_C224 ,C206_=_C240 ,C207_=_C208 ,C207_=_C209 ,\nC207_=_C210 ,C207_=_C211 ,C207_=_C212 ,C207_=_C213 ,C207_=_C214 ,C207_=_C215 ,\nC207_=_C216 ,C207_=_C217 ,C207_=_C218 ,C207_=_C219 ,C207_=_C220 ,C207_=_C221 ,\nC207_=_C222 ,C207_=_C223 ,C207_=_C224 ,C207_=_C241 ,C208_=_C209 ,C208_=_C210 ,\nC208_=_C211 ,C208_=_C212 ,C208_=_C213 ,C208_=_C214 ,C208_=_C215 ,C208_=_C216 ,\nC208_=_C217 ,C208_=_C218 ,C208_=_C219 ,C208_=_C220 ,C208_=_C221 ,C208_=_C222 ,\nC208_=_C223 ,C208_=_C224 ,C208_=_C242 ,C209_=_C210 ,C209_=_C211 ,C209_=_C212 ,\nC209_=_C213 ,C209_=_C214 ,C209_=_C215 ,C209_=_C216 ,C209_=_C217 ,C209_=_C218 ,\nC209_=_C219 ,C209_=_C220 ,C209_=_C221 ,C209_=_C222 ,C209_=_C223 ,C209_=_C224 ,\nC209_=_C243 ,C210_=_C211 ,C210_=_C212 ,C210_=_C213 ,C210_=_C214 ,C210_=_C215 ,\nC210_=_C216 ,C210_=_C217 ,C210_=_C218 ,C210_=_C219 ,C210_=_C220 ,C210_=_C221 ,\nC210_=_C222 ,C210_=_C223 ,C210_=_C224 ,C210_=_C244 ,C211_=_C212 ,C211_=_C213 ,\nC211_=_C214 ,C211_=_C215 ,C211_=_C216 ,C211_=_C217 ,C211_=_C218 ,C211_=_C219 ,\nC211_=_C220 ,C211_=_C221 ,C211_=_C222 ,C211_=_C223 ,C211_=_C224 ,C211_=_C245 ,\nC212_=_C213 ,C212_=_C214 ,C212_=_C215 ,C212_=_C216 ,C212_=_C217 ,C212_=_C218 ,\nC212_=_C219 ,C212_=_C220 ,C212_=_C221 ,C212_=_C222 ,C212_=_C223 ,C212_=_C224 ,\nC212_=_C246 ,C213_=_C214 ,C213_=_C215 ,C213_=_C216 ,C213_=_C217 ,C213_=_C218 ,\nC213_=_C219 ,C213_=_C220 ,C213_=_C221 ,C213_=_C222 ,C213_=_C223 ,C213_=_C224 ,\nC213_=_C247 ,C214_=_C215 ,C214_=_C216 ,C214_=_C217 ,C214_=_C218 ,C214_=_C219 ,\nC214_=_C220 ,C214_=_C221 ,C214_=_C222 ,C214_=_C223 ,C214_=_C224 ,C214_=_C248 ,\nC215_=_C216 ,C215_=_C217 ,C215_=_C218 ,C215_=_C219 ,C215_=_C220 ,C215_=_C221 ,\nC215_=_C222 ,C215_=_C223 ,C215_=_C224 ,C215_=_C249 ,C216_=_C217 ,C216_=_C218 ,\nC216_=_C219 ,C216_=_C220 ,C216_=_C221 ,C216_=_C222 ,C216_=_C223 ,C216_=_C224 ,\nC216_=_C250 ,C217_=_C218 ,C217_=_C219 ,C217_=_C220 ,C217_=_C221 ,C217_=_C222 ,\nC217_=_C223 ,C217_=_C224 ,C217_=_C251 ,C218_=_C219 ,C218_=_C220 ,C218_=_C221 ,\nC218_=_C222 ,C218_=_C223 ,C218_=_C224 ,C218_=_C252 ,C219_=_C220 ,C219_=_C221 ,\nC219_=_C222 ,C219_=_C223 ,C219_=_C224 ,C219_=_C253 ,C220_=_C221 ,C220_=_C222 ,\nC220_=_C223 ,C220_=_C224 ,C220_=_C254 ,C221_=_C222 ,C221_=_C223 ,C221_=_C224 ,\nC221_=_C255 ,C222_=_C223 ,C222_=_C224 ,C222_=_C256 ,C223_=_C224 ,C223_=_C257 ,\nC224_=_C258 ,C225_=_C226 ,C225_=_C227 ,C225_=_C228 ,C225_=_C229 ,C225_=_C230 ,\nC225_=_C231 ,C225_=_C232 ,C225_=_C233 ,C225_=_C234 ,C225_=_C236 ,C225_=_C237 ,\nC225_=_C238 ,C225_=_C239 ,C225_=_C240 ,C225_=_C241 ,C225_=_C242 ,C225_=_C243 ,\nC225_=_C244 ,C225_=_C245 ,C225_=_C246 ,C225_=_C247 ,C225_=_C248 ,C225_=_C249 ,\nC225_=_C250 ,C225_=_C251 ,C225_=_C252 ,C225_=_C253 ,C225_=_C254 ,C225_=_C255 ,\nC225_=_C256 ,C225_=_C257 ,C225_=_C258 ,C226_=_C227 ,C226_=_C228 ,C226_=_C229 ,\nC226_=_C230 ,C226_=_C231 ,C226_=_C232 ,C226_=_C233 ,C226_=_C234 ,C226_=_C236 ,\nC226_=_C237 ,C226_=_C238 ,C226_=_C239 ,C226_=_C240 ,C226_=_C241 ,C226_=_C242 ,\nC226_=_C243 ,C226_=_C244 ,C226_=_C245 ,C226_=_C246 ,C226_=_C247 ,C226_=_C248 ,\nC226_=_C249 ,C226_=_C250 ,C226_=_C251 ,C226_=_C252 ,C226_=_C253 ,C226_=_C254 ,\nC226_=_C255 ,C226_=_C256 ,C226_=_C257 ,C226_=_C258 ,C227_=_C228 ,C227_=_C229 ,\nC227_=_C230 ,C227_=_C231 ,C227_=_C232 ,C227_=_C233 ,C227_=_C234 ,C227_=_C236 ,\nC227_=_C237 ,C227_=_C238 ,C227_=_C239 ,C227_=_C240 ,C227_=_C241 ,C227_=_C242 ,\nC227_=_C243 ,C227_=_C244 ,C227_=_C245 ,C227_=_C246 ,C227_=_C247 ,C227_=_C248 ,\nC227_=_C249 ,C227_=_C250 ,C227_=_C251 ,C227_=_C252 ,C227_=_C253 ,C227_=_C254 ,\nC227_=_C255 ,C227_=_C256 ,C227_=_C257 ,C227_=_C258 ,C228_=_C229 ,C228_=_C230 ,\nC228_=_C231 ,C228_=_C232 ,C228_=_C233 ,C228_=_C234 ,C228_=_C236 ,C228_=_C237 ,\nC228_=_C238 ,C228_=_C239 ,C228_=_C240 ,C228_=_C241 ,C228_=_C242 ,C228_=_C243 ,\nC228_=_C244 ,C228_=_C245 ,C228_=_C246 ,C228_=_C247 ,C228_=_C248 ,C228_=_C249 ,\nC228_=_C250 ,C228_=_C251 ,C228_=_C252 ,C228_=_C253 ,C228_=_C254 ,C228_=_C255 ,\nC228_=_C256 ,C228_=_C257 ,C228_=_C258 ,C229_=_C230 ,C229_=_C231 ,C229_=_C232 ,\nC229_=_C233 ,C229_=_C234 ,C229_=_C236 ,C229_=_C237 ,C229_=_C238 ,C229_=_C239 ,\nC229_=_C240 ,C229_=_C241 ,C229_=_C242 ,C229_=_C243 ,C229_=_C244 ,C229_=_C245 ,\nC229_=_C246 ,C229_=_C247 ,C229_=_C248 ,C229_=_C249 ,C229_=_C250 ,C229_=_C251 ,\nC229_=_C252 ,C229_=_C253 ,C229_=_C254 ,C229_=_C255 ,C229_=_C256 ,C229_=_C257 ,\nC229_=_C258 ,C230_=_C231 ,C230_=_C232 ,C230_=_C233 ,C230_=_C234 ,C230_=_C236 ,\nC230_=_C237 ,C230_=_C238 ,C230_=_C239 ,C230_=_C240 ,C230_=_C241 ,C230_=_C242 ,\nC230_=_C243 ,C230_=_C244 ,C230_=_C245 ,C230_=_C246 ,C230_=_C247 ,C230_=_C248 ,\nC230_=_C249 ,C230_=_C250 ,C230_=_C251 ,C230_=_C252 ,C230_=_C253 ,C230_=_C254 ,\nC230_=_C255 ,C230_=_C256 ,C230_=_C257 ,C230_=_C258 ,C231_=_C232 ,C231_=_C233 ,\nC231_=_C234 ,C231_=_C236 ,C231_=_C237 ,C231_=_C238 ,C231_=_C239 ,C231_=_C240 ,\nC231_=_C241 ,C231_=_C242 ,C231_=_C243 ,C231_=_C244 ,C231_=_C245 ,C231_=_C246 ,\nC231_=_C247 ,C231_=_C248 ,C231_=_C249 ,C231_=_C250 ,C231_=_C251 ,C231_=_C252 ,\nC231_=_C253 ,C231_=_C254 ,C231_=_C255 ,C231_=_C256 ,C231_=_C257 ,C231_=_C258 ,\nC232_=_C233 ,C232_=_C234 ,C232_=_C236 ,C232_=_C237 ,C232_=_C238 ,C232_=_C239 ,\nC232_=_C240 ,C232_=_C241 ,C232_=_C242 ,C232_=_C243 ,C232_=_C244 ,C232_=_C245 ,\nC232_=_C246 ,C232_=_C247 ,C232_=_C248 ,C232_=_C249 ,C232_=_C250 ,C232_=_C251 ,\nC232_=_C252 ,C232_=_C253 ,C232_=_C254 ,C232_=_C255 ,C232_=_C256 ,C232_=_C257 ,\nC232_=_C258 ,C233_=_C234 ,C233_=_C236 ,C233_=_C237 ,C233_=_C238 ,C233_=_C239 ,\nC233_=_C240 ,C233_=_C241 ,C233_=_C242 ,C233_=_C243 ,C233_=_C244 ,C233_=_C245 ,\nC233_=_C246 ,C233_=_C247 ,C233_=_C248 ,C233_=_C249 ,C233_=_C250 ,C233_=_C251 ,\nC233_=_C252 ,C233_=_C253 ,C233_=_C254 ,C233_=_C255 ,C233_=_C256 ,C233_=_C257 ,\nC233_=_C258 ,C234_=_C236 ,C234_=_C237 ,C234_=_C238 ,C234_=_C239 ,C234_=_C240 ,\nC234_=_C241 ,C234_=_C242 ,C234_=_C243 ,C234_=_C244 ,C234_=_C245 ,C234_=_C246 ,\nC234_=_C247 ,C234_=_C248 ,C234_=_C249 ,C234_=_C250 ,C234_=_C251 ,C234_=_C252 ,\nC234_=_C253 ,C234_=_C254 ,C234_=_C255 ,C234_=_C256 ,C234_=_C257 ,C234_=_C258 ,\nC236_=_C237 ,C236_=_C238 ,C236_=_C239 ,C236_=_C240 ,C236_=_C241 ,C236_=_C242 ,\nC236_=_C243 ,C236_=_C244 ,C236_=_C245 ,C236_=_C246 ,C236_=_C247 ,C236_=_C248 ,\nC236_=_C249 ,C236_=_C250 ,C236_=_C251 ,C236_=_C252 ,C236_=_C253 ,C236_=_C254 ,\nC236_=_C255 ,C236_=_C256 ,C236_=_C257 ,C236_=_C258 ,C237_=_C238 ,C237_=_C239 ,\nC237_=_C240 ,C237_=_C241 ,C237_=_C242 ,C237_=_C243 ,C237_=_C244 ,C237_=_C245 ,\nC237_=_C246 ,C237_=_C247 ,C237_=_C248 ,C237_=_C249 ,C237_=_C250 ,C237_=_C251 ,\nC237_=_C252 ,C237_=_C253 ,C237_=_C254 ,C237_=_C255 ,C237_=_C256 ,C237_=_C257 ,\nC237_=_C258 ,C238_=_C239 ,C238_=_C240 ,C238_=_C241 ,C238_=_C242 ,C238_=_C243 ,\nC238_=_C244 ,C238_=_C245 ,C238_=_C246 ,C238_=_C247 ,C238_=_C248 ,C238_=_C249 ,\nC238_=_C250 ,C238_=_C251 ,C238_=_C252 ,C238_=_C253 ,C238_=_C254 ,C238_=_C255 ,\nC238_=_C256 ,C238_=_C257 ,C238_=_C258 ,C239_=_C240 ,C239_=_C241 ,C239_=_C242 ,\nC239_=_C243 ,C239_=_C244 ,C239_=_C245 ,C239_=_C246 ,C239_=_C247 ,C239_=_C248 ,\nC239_=_C249 ,C239_=_C250 ,C239_=_C251 ,C239_=_C252 ,C239_=_C253 ,C239_=_C254 ,\nC239_=_C255 ,C239_=_C256 ,C239_=_C257 ,C239_=_C258 ,C240_=_C241 ,C240_=_C242 ,\nC240_=_C243 ,C240_=_C244 ,C240_=_C245 ,C240_=_C246 ,C240_=_C247 ,C240_=_C248 ,\nC240_=_C249 ,C240_=_C250 ,C240_=_C251 ,C240_=_C252 ,C240_=_C253 ,C240_=_C254 ,\nC240_=_C255 ,C240_=_C256 ,C240_=_C257 ,C240_=_C258 ,C241_=_C242 ,C241_=_C243 ,\nC241_=_C244 ,C241_=_C245 ,C241_=_C246 ,C241_=_C247 ,C241_=_C248 ,C241_=_C249 ,\nC241_=_C250 ,C241_=_C251 ,C241_=_C252 ,C241_=_C253 ,C241_=_C254 ,C241_=_C255 ,\nC241_=_C256 ,C241_=_C257 ,C241_=_C258 ,C242_=_C243 ,C242_=_C244 ,C242_=_C245 ,\nC242_=_C246 ,C242_=_C247 ,C242_=_C248 ,C242_=_C249 ,C242_=_C250 ,C242_=_C251 ,\nC242_=_C252 ,C242_=_C253 ,C242_=_C254 ,C242_=_C255 ,C242_=_C256 ,C242_=_C257 ,\nC242_=_C258 ,C243_=_C244 ,C243_=_C245 ,C243_=_C246 ,C243_=_C247 ,C243_=_C248 ,\nC243_=_C249 ,C243_=_C250 ,C243_=_C251 ,C243_=_C252 ,C243_=_C253 ,C243_=_C254 ,\nC243_=_C255 ,C243_=_C256 ,C243_=_C257 ,C243_=_C258 ,C244_=_C245 ,C244_=_C246 ,\nC244_=_C247 ,C244_=_C248 ,C244_=_C249 ,C244_=_C250 ,C244_=_C251 ,C244_=_C252 ,\nC244_=_C253 ,C244_=_C254 ,C244_=_C255 ,C244_=_C256 ,C244_=_C257 ,C244_=_C258 ,\nC245_=_C246 ,C245_=_C247 ,C245_=_C248 ,C245_=_C249 ,C245_=_C250 ,C245_=_C251 ,\nC245_=_C252 ,C245_=_C253 ,C245_=_C254</w:t>
      </w:r>
    </w:p>
    <w:p>
      <w:pPr>
        <w:pStyle w:val="PreformattedText"/>
        <w:bidi w:val="0"/>
        <w:spacing w:before="0" w:after="0"/>
        <w:jc w:val="left"/>
        <w:rPr/>
      </w:pPr>
      <w:r>
        <w:rPr/>
        <w:t xml:space="preserve"> </w:t>
      </w:r>
      <w:r>
        <w:rPr/>
        <w:t>,C245_=_C255 ,C245_=_C256 ,C245_=_C257 ,\nC245_=_C258 ,C246_=_C247 ,C246_=_C248 ,C246_=_C249 ,C246_=_C250 ,C246_=_C251 ,\nC246_=_C252 ,C246_=_C253 ,C246_=_C254 ,C246_=_C255 ,C246_=_C256 ,C246_=_C257 ,\nC246_=_C258 ,C247_=_C248 ,C247_=_C249 ,C247_=_C250 ,C247_=_C251 ,C247_=_C252 ,\nC247_=_C253 ,C247_=_C254 ,C247_=_C255 ,C247_=_C256 ,C247_=_C257 ,C247_=_C258 ,\nC248_=_C249 ,C248_=_C250 ,C248_=_C251 ,C248_=_C252 ,C248_=_C253 ,C248_=_C254 ,\nC248_=_C255 ,C248_=_C256 ,C248_=_C257 ,C248_=_C258 ,C249_=_C250 ,C249_=_C251 ,\nC249_=_C252 ,C249_=_C253 ,C249_=_C254 ,C249_=_C255 ,C249_=_C256 ,C249_=_C257 ,\nC249_=_C258 ,C250_=_C251 ,C250_=_C252 ,C250_=_C253 ,C250_=_C254 ,C250_=_C255 ,\nC250_=_C256 ,C250_=_C257 ,C250_=_C258 ,C251_=_C252 ,C251_=_C253 ,C251_=_C254 ,\nC251_=_C255 ,C251_=_C256 ,C251_=_C257 ,C251_=_C258 ,C252_=_C253 ,C252_=_C254 ,\nC252_=_C255 ,C252_=_C256 ,C252_=_C257 ,C252_=_C258 ,C253_=_C254 ,C253_=_C255 ,\nC253_=_C256 ,C253_=_C257 ,C253_=_C258 ,C254_=_C255 ,C254_=_C256 ,C254_=_C257 ,\nC254_=_C258 ,C255_=_C256 ,C255_=_C257 ,C255_=_C258 ,C256_=_C257 ,C256_=_C258 ,\nC257_=_C258 ,"];19[shape=box, label="id:19 level: 3\n148: C28 C29 C30 C31 C67 \nC68 C69 C70 C105 C106 C107 \nC108 C142 C143 C144 C145 C178 \nC179 C180 C181 C213 C214 C215 \nC216 C247 C248 C249 C250 C280 \nC281 C282 C283 C312 C313 C314 \nC315 C343 C344 C345 C346 C373 \nC374 C375 C376 C402 C403 C404 \nC405 C430 C431 C432 C433 C457 \nC458 C459 C460 C483 C484 C485 \nC486 C508 C509 C510 C511 C532 \nC533 C534 C535 C555 C556 C557 \nC558 C576 C578 C579 C580 C597 \nC598 C600 C601 C617 C618 C619 \nC621 C636 C637 C638 C639 C654 \nC655 C656 C657 C671 C672 C673 \nC674 C687 C688 C689 C690 C702 \nC703 C704 C705 C716 C717 C718 \nC719 C729 C730 C731 C732 C743 \nC744 C745 C746 C747 C748 C749 \nC750 C751 C753 C754 C755 C756 \nC757 C758 C759 C760 C761 C762 \nC763 C766 C767 C768 C769 C770 \nC771 C772 C773 C774 C775 C776 \nC777 C778 C779 C780 C781 \n3028: C28_=_C29( C28 C29 ) C28_=_C30( C28 C30 ) C28_=_C31( C28 C31 ) C28_=_C67( C28 C67 ) C28_=_C105( C28 C105 ) \nC28_=_C142( C28 C142 ) C28_=_C178( C28 C178 ) C28_=_C213( C28 C213 ) C28_=_C247( C28 C247 ) C28_=_C280( C28 C280 ) C28_=_C312( C28 C312 ) \nC28_=_C343( C28 C343 ) C28_=_C373( C28 C373 ) C28_=_C402( C28 C402 ) C28_=_C430( C28 C430 ) C28_=_C457( C28 C457 ) C28_=_C483( C28 C483 ) \nC28_=_C508( C28 C508 ) C28_=_C532( C28 C532 ) C28_=_C555( C28 C555 ) C28_=_C576( C28 C576 ) C28_=_C597( C28 C597 ) C28_=_C617( C28 C617 ) \nC28_=_C636( C28 C636 ) C28_=_C654( C28 C654 ) C28_=_C671( C28 C671 ) C28_=_C687( C28 C687 ) C28_=_C702( C28 C702 ) C28_=_C716( C28 C716 ) \nC28_=_C729( C28 C729 ) C28_=_C743( C28 C743 ) C28_=_C744( C28 C744 ) C28_=_C745( C28 C745 ) C28_=_C746( C28 C746 ) C28_=_C747( C28 C747 ) \nC28_=_C748( C28 C748 ) C28_=_C749( C28 C749 ) C28_=_C750( C28 C750 ) C28_=_C751( C28 C751 ) C28_=_C753( C28 C753 ) C29_=_C30( C29 C30 ) \nC29_=_C31( C29 C31 ) C29_=_C68( C29 C68 ) C29_=_C106( C29 C106 ) C29_=_C143( C29 C143 ) C29_=_C179( C29 C179 ) C29_=_C214( C29 C214 ) \nC29_=_C248( C29 C248 ) C29_=_C281( C29 C281 ) C29_=_C313( C29 C313 ) C29_=_C344( C29 C344 ) C29_=_C374( C29 C374 ) C29_=_C403( C29 C403 ) \nC29_=_C431( C29 C431 ) C29_=_C458( C29 C458 ) C29_=_C484( C29 C484 ) C29_=_C509( C29 C509 ) C29_=_C533( C29 C533 ) C29_=_C556( C29 C556 ) \nC29_=_C578( C29 C578 ) C29_=_C598( C29 C598 ) C29_=_C618( C29 C618 ) C29_=_C637( C29 C637 ) C29_=_C655( C29 C655 ) C29_=_C672( C29 C672 ) \nC29_=_C688( C29 C688 ) C29_=_C703( C29 C703 ) C29_=_C717( C29 C717 ) C29_=_C730( C29 C730 ) C29_=_C754( C29 C754 ) C29_=_C755( C29 C755 ) \nC29_=_C756( C29 C756 ) C29_=_C757( C29 C757 ) C29_=_C758( C29 C758 ) C29_=_C759( C29 C759 ) C29_=_C760( C29 C760 ) C29_=_C761( C29 C761 ) \nC29_=_C762( C29 C762 ) C29_=_C763( C29 C763 ) C30_=_C31( C30 C31 ) C30_=_C69( C30 C69 ) C30_=_C107( C30 C107 ) C30_=_C144( C30 C144 ) \nC30_=_C180( C30 C180 ) C30_=_C215( C30 C215 ) C30_=_C249( C30 C249 ) C30_=_C282( C30 C282 ) C30_=_C314( C30 C314 ) C30_=_C345( C30 C345 ) \nC30_=_C375( C30 C375 ) C30_=_C404( C30 C404 ) C30_=_C432( C30 C432 ) C30_=_C459( C30 C459 ) C30_=_C485( C30 C485 ) C30_=_C510( C30 C510 ) \nC30_=_C534( C30 C534 ) C30_=_C557( C30 C557 ) C30_=_C579( C30 C579 ) C30_=_C600( C30 C600 ) C30_=_C619( C30 C619 ) C30_=_C638( C30 C638 ) \nC30_=_C656( C30 C656 ) C30_=_C673( C30 C673 ) C30_=_C689( C30 C689 ) C30_=_C704( C30 C704 ) C30_=_C718( C30 C718 ) C30_=_C731( C30 C731 ) \nC30_=_C743( C30 C743 ) C30_=_C754( C30 C754 ) C30_=_C766( C30 C766 ) C30_=_C767( C30 C767 ) C30_=_C768( C30 C768 ) C30_=_C769( C30 C769 ) \nC30_=_C770( C30 C770 ) C30_=_C771( C30 C771 ) C30_=_C772( C30 C772 ) C30_=_C773( C30 C773 ) C31_=_C70( C31 C70 ) C31_=_C108( C31 C108 ) \nC31_=_C145( C31 C145 ) C31_=_C181( C31 C181 ) C31_=_C216( C31 C216 ) C31_=_C250( C31 C250 ) C31_=_C283( C31 C283 ) C31_=_C315( C31 C315 ) \nC31_=_C346( C31 C346 ) C31_=_C376( C31 C376 ) C31_=_C405( C31 C405 ) C31_=_C433( C31 C433 ) C31_=_C460( C31 C460 ) C31_=_C486( C31 C486 ) \nC31_=_C511( C31 C511 ) C31_=_C535( C31 C535 ) C31_=_C558( C31 C558 ) C31_=_C580( C31 C580 ) C31_=_C601( C31 C601 ) C31_=_C621( C31 C621 ) \nC31_=_C639( C31 C639 ) C31_=_C657( C31 C657 ) C31_=_C674( C31 C674 ) C31_=_C690( C31 C690 ) C31_=_C705( C31 C705 ) C31_=_C719( C31 C719 ) \nC31_=_C732( C31 C732 ) C31_=_C744( C31 C744 ) C31_=_C755( C31 C755 ) C31_=_C774( C31 C774 ) C31_=_C775( C31 C775 ) C31_=_C776( C31 C776 ) \nC31_=_C777( C31 C777 ) C31_=_C778( C31 C778 ) C31_=_C779( C31 C779 ) C31_=_C780( C31 C780 ) C31_=_C781( C31 C781 ) C67_=_C68( C67 C68 ) \nC67_=_C69( C67 C69 ) C67_=_C70( C67 C70 ) C67_=_C105( C67 C105 ) C67_=_C142( C67 C142 ) C67_=_C178( C67 C178 ) C67_=_C213( C67 C213 ) \nC67_=_C247( C67 C247 ) C67_=_C280( C67 C280 ) C67_=_C312( C67 C312 ) C67_=_C343( C67 C343 ) C67_=_C373( C67 C373 ) C67_=_C402( C67 C402 ) \nC67_=_C430( C67 C430 ) C67_=_C457( C67 C457 ) C67_=_C483( C67 C483 ) C67_=_C508( C67 C508 ) C67_=_C532( C67 C532 ) C67_=_C555( C67 C555 ) \nC67_=_C576( C67 C576 ) C67_=_C597( C67 C597 ) C67_=_C617( C67 C617 ) C67_=_C636( C67 C636 ) C67_=_C654( C67 C654 ) C67_=_C671( C67 C671 ) \nC67_=_C687( C67 C687 ) C67_=_C702( C67 C702 ) C67_=_C716( C67 C716 ) C67_=_C729( C67 C729 ) C67_=_C743( C67 C743 ) C67_=_C744( C67 C744 ) \nC67_=_C745( C67 C745 ) C67_=_C746( C67 C746 ) C67_=_C747( C67 C747 ) C67_=_C748( C67 C748 ) C67_=_C749( C67 C749 ) C67_=_C750( C67 C750 ) \nC67_=_C751( C67 C751 ) C67_=_C753( C67 C753 ) C68_=_C69( C68 C69 ) C68_=_C70( C68 C70 ) C68_=_C106( C68 C106 ) C68_=_C143( C68 C143 ) \nC68_=_C179( C68 C179 ) C68_=_C214( C68 C214 ) C68_=_C248( C68 C248 ) C68_=_C281( C68 C281 ) C68_=_C313( C68 C313 ) C68_=_C344( C68 C344 ) \nC68_=_C374( C68 C374 ) C68_=_C403( C68 C403 ) C68_=_C431( C68 C431 ) C68_=_C458( C68 C458 ) C68_=_C484( C68 C484 ) C68_=_C509( C68 C509 ) \nC68_=_C533( C68 C533 ) C68_=_C556( C68 C556 ) C68_=_C578( C68 C578 ) C68_=_C598( C68 C598 ) C68_=_C618( C68 C618 ) C68_=_C637( C68 C637 ) \nC68_=_C655( C68 C655 ) C68_=_C672( C68 C672 ) C68_=_C688( C68 C688 ) C68_=_C703( C68 C703 ) C68_=_C717( C68 C717 ) C68_=_C730( C68 C730 ) \nC68_=_C754( C68 C754 ) C68_=_C755( C68 C755 ) C68_=_C756( C68 C756 ) C68_=_C757( C68 C757 ) C68_=_C758( C68 C758 ) C68_=_C759( C68 C759 ) \nC68_=_C760( C68 C760 ) C68_=_C761( C68 C761 ) C68_=_C762( C68 C762 ) C68_=_C763( C68 C763 ) C69_=_C70( C69 C70 ) C69_=_C107( C69 C107 ) \nC69_=_C144( C69 C144 ) C69_=_C180( C69 C180 ) C69_=_C215( C69 C215 ) C69_=_C249( C69 C249 ) C69_=_C282( C69 C282 ) C69_=_C314( C69 C314 ) \nC69_=_C345( C69 C345 ) C69_=_C375( C69 C375 ) C69_=_C404( C69 C404 ) C69_=_C432( C69 C432 ) C69_=_C459( C69 C459 ) C69_=_C485( C69 C485 ) \nC69_=_C510( C69 C510 ) C69_=_C534( C69 C534 ) C69_=_C557( C69 C557 ) C69_=_C579( C69 C579 ) C69_=_C600( C69 C600 ) C69_=_C619( C69 C619 ) \nC69_=_C638( C69 C638 ) C69_=_C656( C69 C656 ) C69_=_C673( C69 C673 ) C69_=_C689( C69 C689 ) C69_=_C704( C69 C704 ) C69_=_C718( C69 C718 ) \nC69_=_C731( C69 C731 ) C69_=_C743( C69 C743 ) C69_=_C754( C69 C754 ) C69_=_C766( C69 C766 ) C69_=_C767( C69 C767 ) C69_=_C768( C69 C768 ) \nC69_=_C769( C69 C769 ) C69_=_C770( C69 C770 ) C69_=_C771( C69 C771 ) C69_=_C772( C69 C772 ) C69_=_C773( C69 C773 ) C70_=_C108( C70 C108 ) \nC70_=_C145( C70 C145 ) C70_=_C181( C70 C181 ) C70_=_C216( C70 C216 ) C70_=_C250( C70 C250 ) C70_=_C283( C70 C283 ) C70_=_C315( C70 C315 ) \nC70_=_C346( C70 C346 ) C70_=_C376( C70 C376 ) C70_=_C405( C70 C405 ) C70_=_C433( C70 C433 ) C70_=_C460( C70 C460 ) C70_=_C486( C70 C486 ) \nC70_=_C511( C70 C511 ) C70_=_C535( C70 C535 ) C70_=_C558( C70 C558 ) C70_=_C580( C70 C580 ) C70_=_C601( C70 C601 ) C70_=_C621( C70 C621 ) \nC70_=_C639( C70 C639 ) C70_=_C657( C70 C657 ) C70_=_C674( C70 C674 ) C70_=_C690( C70 C690 ) C70_=_C705( C70 C705 ) C70_=_C719( C70 C719 ) \nC70_=_C732( C70 C732 ) C70_=_C744( C70 C744 ) C70_=_C755( C70 C755 ) C70_=_C774( C70 C774 ) C70_=_C775( C70 C775 ) C70_=_C776( C70 C776 ) \nC70_=_C777( C70 C777 ) C70_=_C778( C70 C778 ) C70_=_C779( C70 C779 ) C70_=_C780( C70 C780 ) C70_=_C781( C70 C781 ) C105_=_C106( C105 C106 ) \nC105_=_C107( C105 C107 ) C105_=_C108( C105 C108 ) C105_=_C142( C105 C142 ) C105_=_C178( C105 C178 ) C105_=_C213( C105 C213 ) C105_=_C247( C105 C247 ) \nC105_=_C280( C105 C280 ) C105_=_C312( C105 C312 ) C105_=_C343( C105 C343 ) C105_=_C373( C105 C373 ) C105_=_C402( C105 C402 ) C105_=_C430( C105 C430 ) \nC105_=_C457( C105 C457 ) C105_=_C483( C105 C483 ) C105_=_C508( C105 C508 ) C105_=_C532( C105 C532 ) C105_=_C555( C105 C555 ) C105_=_C576( C105 C576 ) \nC105_=_C597( C105 C597 ) C105_=_C617( C105 C617 ) C105_=_C636( C105 C636 ) C105_=_C654( C105 C654 ) C105_=_C671( C105 C671 ) C105_=_C687( C105 C687 ) \nC105_=_C702( C105 C702 ) C105_=_C716( C105 C716 ) C105_=_C729( C105 C729 ) C105_=_C743( C105 C743 ) C105_=_C744( C105 C744 ) C105_=_C745( C105 C745 ) \nC105_=_C746( C105 C746 ) C105_=_C747( C105 C747 ) C105_=_C748( C105 C748 ) C105_=_C749( C105 C749 ) C105_=_C750( C105 C750 )</w:t>
      </w:r>
    </w:p>
    <w:p>
      <w:pPr>
        <w:pStyle w:val="PreformattedText"/>
        <w:bidi w:val="0"/>
        <w:spacing w:before="0" w:after="0"/>
        <w:jc w:val="left"/>
        <w:rPr/>
      </w:pPr>
      <w:r>
        <w:rPr/>
        <w:t xml:space="preserve"> </w:t>
      </w:r>
      <w:r>
        <w:rPr/>
        <w:t>C105_=_C751( C105 C751 ) \nC105_=_C753( C105 C753 ) C106_=_C107( C106 C107 ) C106_=_C108( C106 C108 ) C106_=_C143( C106 C143 ) C106_=_C179( C106 C179 ) C106_=_C214( C106 C214 ) \nC106_=_C248( C106 C248 ) C106_=_C281( C106 C281 ) C106_=_C313( C106 C313 ) C106_=_C344( C106 C344 ) C106_=_C374( C106 C374 ) C106_=_C403( C106 C403 ) \nC106_=_C431( C106 C431 ) C106_=_C458( C106 C458 ) C106_=_C484( C106 C484 ) C106_=_C509( C106 C509 ) C106_=_C533( C106 C533 ) C106_=_C556( C106 C556 ) \nC106_=_C578( C106 C578 ) C106_=_C598( C106 C598 ) C106_=_C618( C106 C618 ) C106_=_C637( C106 C637 ) C106_=_C655( C106 C655 ) C106_=_C672( C106 C672 ) \nC106_=_C688( C106 C688 ) C106_=_C703( C106 C703 ) C106_=_C717( C106 C717 ) C106_=_C730( C106 C730 ) C106_=_C754( C106 C754 ) C106_=_C755( C106 C755 ) \nC106_=_C756( C106 C756 ) C106_=_C757( C106 C757 ) C106_=_C758( C106 C758 ) C106_=_C759( C106 C759 ) C106_=_C760( C106 C760 ) C106_=_C761( C106 C761 ) \nC106_=_C762( C106 C762 ) C106_=_C763( C106 C763 ) C107_=_C108( C107 C108 ) C107_=_C144( C107 C144 ) C107_=_C180( C107 C180 ) C107_=_C215( C107 C215 ) \nC107_=_C249( C107 C249 ) C107_=_C282( C107 C282 ) C107_=_C314( C107 C314 ) C107_=_C345( C107 C345 ) C107_=_C375( C107 C375 ) C107_=_C404( C107 C404 ) \nC107_=_C432( C107 C432 ) C107_=_C459( C107 C459 ) C107_=_C485( C107 C485 ) C107_=_C510( C107 C510 ) C107_=_C534( C107 C534 ) C107_=_C557( C107 C557 ) \nC107_=_C579( C107 C579 ) C107_=_C600( C107 C600 ) C107_=_C619( C107 C619 ) C107_=_C638( C107 C638 ) C107_=_C656( C107 C656 ) C107_=_C673( C107 C673 ) \nC107_=_C689( C107 C689 ) C107_=_C704( C107 C704 ) C107_=_C718( C107 C718 ) C107_=_C731( C107 C731 ) C107_=_C743( C107 C743 ) C107_=_C754( C107 C754 ) \nC107_=_C766( C107 C766 ) C107_=_C767( C107 C767 ) C107_=_C768( C107 C768 ) C107_=_C769( C107 C769 ) C107_=_C770( C107 C770 ) C107_=_C771( C107 C771 ) \nC107_=_C772( C107 C772 ) C107_=_C773( C107 C773 ) C108_=_C145( C108 C145 ) C108_=_C181( C108 C181 ) C108_=_C216( C108 C216 ) C108_=_C250( C108 C250 ) \nC108_=_C283( C108 C283 ) C108_=_C315( C108 C315 ) C108_=_C346( C108 C346 ) C108_=_C376( C108 C376 ) C108_=_C405( C108 C405 ) C108_=_C433( C108 C433 ) \nC108_=_C460( C108 C460 ) C108_=_C486( C108 C486 ) C108_=_C511( C108 C511 ) C108_=_C535( C108 C535 ) C108_=_C558( C108 C558 ) C108_=_C580( C108 C580 ) \nC108_=_C601( C108 C601 ) C108_=_C621( C108 C621 ) C108_=_C639( C108 C639 ) C108_=_C657( C108 C657 ) C108_=_C674( C108 C674 ) C108_=_C690( C108 C690 ) \nC108_=_C705( C108 C705 ) C108_=_C719( C108 C719 ) C108_=_C732( C108 C732 ) C108_=_C744( C108 C744 ) C108_=_C755( C108 C755 ) C108_=_C774( C108 C774 ) \nC108_=_C775( C108 C775 ) C108_=_C776( C108 C776 ) C108_=_C777( C108 C777 ) C108_=_C778( C108 C778 ) C108_=_C779( C108 C779 ) C108_=_C780( C108 C780 ) \nC108_=_C781( C108 C781 ) C142_=_C143( C142 C143 ) C142_=_C144( C142 C144 ) C142_=_C145( C142 C145 ) C142_=_C178( C142 C178 ) C142_=_C213( C142 C213 ) \nC142_=_C247( C142 C247 ) C142_=_C280( C142 C280 ) C142_=_C312( C142 C312 ) C142_=_C343( C142 C343 ) C142_=_C373( C142 C373 ) C142_=_C402( C142 C402 ) \nC142_=_C430( C142 C430 ) C142_=_C457( C142 C457 ) C142_=_C483( C142 C483 ) C142_=_C508( C142 C508 ) C142_=_C532( C142 C532 ) C142_=_C555( C142 C555 ) \nC142_=_C576( C142 C576 ) C142_=_C597( C142 C597 ) C142_=_C617( C142 C617 ) C142_=_C636( C142 C636 ) C142_=_C654( C142 C654 ) C142_=_C671( C142 C671 ) \nC142_=_C687( C142 C687 ) C142_=_C702( C142 C702 ) C142_=_C716( C142 C716 ) C142_=_C729( C142 C729 ) C142_=_C743( C142 C743 ) C142_=_C744( C142 C744 ) \nC142_=_C745( C142 C745 ) C142_=_C746( C142 C746 ) C142_=_C747( C142 C747 ) C142_=_C748( C142 C748 ) C142_=_C749( C142 C749 ) C142_=_C750( C142 C750 ) \nC142_=_C751( C142 C751 ) C142_=_C753( C142 C753 ) C143_=_C144( C143 C144 ) C143_=_C145( C143 C145 ) C143_=_C179( C143 C179 ) C143_=_C214( C143 C214 ) \nC143_=_C248( C143 C248 ) C143_=_C281( C143 C281 ) C143_=_C313( C143 C313 ) C143_=_C344( C143 C344 ) C143_=_C374( C143 C374 ) C143_=_C403( C143 C403 ) \nC143_=_C431( C143 C431 ) C143_=_C458( C143 C458 ) C143_=_C484( C143 C484 ) C143_=_C509( C143 C509 ) C143_=_C533( C143 C533 ) C143_=_C556( C143 C556 ) \nC143_=_C578( C143 C578 ) C143_=_C598( C143 C598 ) C143_=_C618( C143 C618 ) C143_=_C637( C143 C637 ) C143_=_C655( C143 C655 ) C143_=_C672( C143 C672 ) \nC143_=_C688( C143 C688 ) C143_=_C703( C143 C703 ) C143_=_C717( C143 C717 ) C143_=_C730( C143 C730 ) C143_=_C754( C143 C754 ) C143_=_C755( C143 C755 ) \nC143_=_C756( C143 C756 ) C143_=_C757( C143 C757 ) C143_=_C758( C143 C758 ) C143_=_C759( C143 C759 ) C143_=_C760( C143 C760 ) C143_=_C761( C143 C761 ) \nC143_=_C762( C143 C762 ) C143_=_C763( C143 C763 ) C144_=_C145( C144 C145 ) C144_=_C180( C144 C180 ) C144_=_C215( C144 C215 ) C144_=_C249( C144 C249 ) \nC144_=_C282( C144 C282 ) C144_=_C314( C144 C314 ) C144_=_C345( C144 C345 ) C144_=_C375( C144 C375 ) C144_=_C404( C144 C404 ) C144_=_C432( C144 C432 ) \nC144_=_C459( C144 C459 ) C144_=_C485( C144 C485 ) C144_=_C510( C144 C510 ) C144_=_C534( C144 C534 ) C144_=_C557( C144 C557 ) C144_=_C579( C144 C579 ) \nC144_=_C600( C144 C600 ) C144_=_C619( C144 C619 ) C144_=_C638( C144 C638 ) C144_=_C656( C144 C656 ) C144_=_C673( C144 C673 ) C144_=_C689( C144 C689 ) \nC144_=_C704( C144 C704 ) C144_=_C718( C144 C718 ) C144_=_C731( C144 C731 ) C144_=_C743( C144 C743 ) C144_=_C754( C144 C754 ) C144_=_C766( C144 C766 ) \nC144_=_C767( C144 C767 ) C144_=_C768( C144 C768 ) C144_=_C769( C144 C769 ) C144_=_C770( C144 C770 ) C144_=_C771( C144 C771 ) C144_=_C772( C144 C772 ) \nC144_=_C773( C144 C773 ) C145_=_C181( C145 C181 ) C145_=_C216( C145 C216 ) C145_=_C250( C145 C250 ) C145_=_C283( C145 C283 ) C145_=_C315( C145 C315 ) \nC145_=_C346( C145 C346 ) C145_=_C376( C145 C376 ) C145_=_C405( C145 C405 ) C145_=_C433( C145 C433 ) C145_=_C460( C145 C460 ) C145_=_C486( C145 C486 ) \nC145_=_C511( C145 C511 ) C145_=_C535( C145 C535 ) C145_=_C558( C145 C558 ) C145_=_C580( C145 C580 ) C145_=_C601( C145 C601 ) C145_=_C621( C145 C621 ) \nC145_=_C639( C145 C639 ) C145_=_C657( C145 C657 ) C145_=_C674( C145 C674 ) C145_=_C690( C145 C690 ) C145_=_C705( C145 C705 ) C145_=_C719( C145 C719 ) \nC145_=_C732( C145 C732 ) C145_=_C744( C145 C744 ) C145_=_C755( C145 C755 ) C145_=_C774( C145 C774 ) C145_=_C775( C145 C775 ) C145_=_C776( C145 C776 ) \nC145_=_C777( C145 C777 ) C145_=_C778( C145 C778 ) C145_=_C779( C145 C779 ) C145_=_C780( C145 C780 ) C145_=_C781( C145 C781 ) C178_=_C179( C178 C179 ) \nC178_=_C180( C178 C180 ) C178_=_C181( C178 C181 ) C178_=_C213( C178 C213 ) C178_=_C247( C178 C247 ) C178_=_C280( C178 C280 ) C178_=_C312( C178 C312 ) \nC178_=_C343( C178 C343 ) C178_=_C373( C178 C373 ) C178_=_C402( C178 C402 ) C178_=_C430( C178 C430 ) C178_=_C457( C178 C457 ) C178_=_C483( C178 C483 ) \nC178_=_C508( C178 C508 ) C178_=_C532( C178 C532 ) C178_=_C555( C178 C555 ) C178_=_C576( C178 C576 ) C178_=_C597( C178 C597 ) C178_=_C617( C178 C617 ) \nC178_=_C636( C178 C636 ) C178_=_C654( C178 C654 ) C178_=_C671( C178 C671 ) C178_=_C687( C178 C687 ) C178_=_C702( C178 C702 ) C178_=_C716( C178 C716 ) \nC178_=_C729( C178 C729 ) C178_=_C743( C178 C743 ) C178_=_C744( C178 C744 ) C178_=_C745( C178 C745 ) C178_=_C746( C178 C746 ) C178_=_C747( C178 C747 ) \nC178_=_C748( C178 C748 ) C178_=_C749( C178 C749 ) C178_=_C750( C178 C750 ) C178_=_C751( C178 C751 ) C178_=_C753( C178 C753 ) C179_=_C180( C179 C180 ) \nC179_=_C181( C179 C181 ) C179_=_C214( C179 C214 ) C179_=_C248( C179 C248 ) C179_=_C281( C179 C281 ) C179_=_C313( C179 C313 ) C179_=_C344( C179 C344 ) \nC179_=_C374( C179 C374 ) C179_=_C403( C179 C403 ) C179_=_C431( C179 C431 ) C179_=_C458( C179 C458 ) C179_=_C484( C179 C484 ) C179_=_C509( C179 C509 ) \nC179_=_C533( C179 C533 ) C179_=_C556( C179 C556 ) C179_=_C578( C179 C578 ) C179_=_C598( C179 C598 ) C179_=_C618( C179 C618 ) C179_=_C637( C179 C637 ) \nC179_=_C655( C179 C655 ) C179_=_C672( C179 C672 ) C179_=_C688( C179 C688 ) C179_=_C703( C179 C703 ) C179_=_C717( C179 C717 ) C179_=_C730( C179 C730 ) \nC179_=_C754( C179 C754 ) C179_=_C755( C179 C755 ) C179_=_C756( C179 C756 ) C179_=_C757( C179 C757 ) C179_=_C758( C179 C758 ) C179_=_C759( C179 C759 ) \nC179_=_C760( C179 C760 ) C179_=_C761( C179 C761 ) C179_=_C762( C179 C762 ) C179_=_C763( C179 C763 ) C180_=_C181( C180 C181 ) C180_=_C215( C180 C215 ) \nC180_=_C249( C180 C249 ) C180_=_C282( C180 C282 ) C180_=_C314( C180 C314 ) C180_=_C345( C180 C345 ) C180_=_C375( C180 C375 ) C180_=_C404( C180 C404 ) \nC180_=_C432( C180 C432 ) C180_=_C459( C180 C459 ) C180_=_C485( C180 C485 ) C180_=_C510( C180 C510 ) C180_=_C534( C180 C534 ) C180_=_C557( C180 C557 ) \nC180_=_C579( C180 C579 ) C180_=_C600( C180 C600 ) C180_=_C619( C180 C619 ) C180_=_C638( C180 C638 ) C180_=_C656( C180 C656 ) C180_=_C673( C180 C673 ) \nC180_=_C689( C180 C689 ) C180_=_C704( C180 C704 ) C180_=_C718( C180 C718 ) C180_=_C731( C180 C731 ) C180_=_C743( C180 C743 ) C180_=_C754( C180 C754 ) \nC180_=_C766( C180 C766 ) C180_=_C767( C180 C767 ) C180_=_C768( C180 C768 ) C180_=_C769( C180 C769 ) C180_=_C770( C180 C770 ) C180_=_C771( C180 C771 ) \nC180_=_C772( C180 C772 ) C180_=_C773( C180 C773 ) C181_=_C216( C181 C216 ) C181_=_C250( C181 C250 ) C181_=_C283( C181 C283 ) C181_=_C315( C181 C315 ) \nC181_=_C346( C181 C346 ) C181_=_C376( C181 C376 ) C181_=_C405( C181 C405 ) C181_=_C433( C181 C433 ) C181_=_C460( C181 C460 ) C181_=_C486( C181 C486 ) \nC181_=_C511( C181 C511 ) C181_=_C535( C181 C535 ) C181_=_C558( C181 C558 ) C181_=_C580( C181 C580 ) C181_=_C601( C181 C601 ) C181_=_C621( C181 C621 ) \nC181_=_C639( C181 C639 ) C181_=_C657( C181 C657 ) C181_=_C674( C181 C674 ) C181_=_C690( C181 C690 ) C181_=_C705( C181 C705 ) C181_=_C719( C181 C719 ) \nC181_=_C732( C181 C732 ) C181_=_C744( C181 C744 ) C181_=_C755( C181 C755 ) C181_=_C774( C181 C774 ) C181_=_C775( C181 C775 ) C181_=_C776( C181 C776 ) \nC181_=_C777( C181 C777 ) C181_=_C778( C181 C778 ) C181_=_C779( C181 C779 ) C181_=_C780( C181 C780 ) C181_=_C781( C181 C781 ) C213_=_C214( C213 C214</w:t>
      </w:r>
    </w:p>
    <w:p>
      <w:pPr>
        <w:pStyle w:val="PreformattedText"/>
        <w:bidi w:val="0"/>
        <w:spacing w:before="0" w:after="0"/>
        <w:jc w:val="left"/>
        <w:rPr/>
      </w:pPr>
      <w:r>
        <w:rPr/>
        <w:t xml:space="preserve"> </w:t>
      </w:r>
      <w:r>
        <w:rPr/>
        <w:t>) \nC213_=_C215( C213 C215 ) C213_=_C216( C213 C216 ) C213_=_C247( C213 C247 ) C213_=_C280( C213 C280 ) C213_=_C312( C213 C312 ) C213_=_C343( C213 C343 ) \nC213_=_C373( C213 C373 ) C213_=_C402( C213 C402 ) C213_=_C430( C213 C430 ) C213_=_C457( C213 C457 ) C213_=_C483( C213 C483 ) C213_=_C508( C213 C508 ) \nC213_=_C532( C213 C532 ) C213_=_C555( C213 C555 ) C213_=_C576( C213 C576 ) C213_=_C597( C213 C597 ) C213_=_C617( C213 C617 ) C213_=_C636( C213 C636 ) \nC213_=_C654( C213 C654 ) C213_=_C671( C213 C671 ) C213_=_C687( C213 C687 ) C213_=_C702( C213 C702 ) C213_=_C716( C213 C716 ) C213_=_C729( C213 C729 ) \nC213_=_C743( C213 C743 ) C213_=_C744( C213 C744 ) C213_=_C745( C213 C745 ) C213_=_C746( C213 C746 ) C213_=_C747( C213 C747 ) C213_=_C748( C213 C748 ) \nC213_=_C749( C213 C749 ) C213_=_C750( C213 C750 ) C213_=_C751( C213 C751 ) C213_=_C753( C213 C753 ) C214_=_C215( C214 C215 ) C214_=_C216( C214 C216 ) \nC214_=_C248( C214 C248 ) C214_=_C281( C214 C281 ) C214_=_C313( C214 C313 ) C214_=_C344( C214 C344 ) C214_=_C374( C214 C374 ) C214_=_C403( C214 C403 ) \nC214_=_C431( C214 C431 ) C214_=_C458( C214 C458 ) C214_=_C484( C214 C484 ) C214_=_C509( C214 C509 ) C214_=_C533( C214 C533 ) C214_=_C556( C214 C556 ) \nC214_=_C578( C214 C578 ) C214_=_C598( C214 C598 ) C214_=_C618( C214 C618 ) C214_=_C637( C214 C637 ) C214_=_C655( C214 C655 ) C214_=_C672( C214 C672 ) \nC214_=_C688( C214 C688 ) C214_=_C703( C214 C703 ) C214_=_C717( C214 C717 ) C214_=_C730( C214 C730 ) C214_=_C754( C214 C754 ) C214_=_C755( C214 C755 ) \nC214_=_C756( C214 C756 ) C214_=_C757( C214 C757 ) C214_=_C758( C214 C758 ) C214_=_C759( C214 C759 ) C214_=_C760( C214 C760 ) C214_=_C761( C214 C761 ) \nC214_=_C762( C214 C762 ) C214_=_C763( C214 C763 ) C215_=_C216( C215 C216 ) C215_=_C249( C215 C249 ) C215_=_C282( C215 C282 ) C215_=_C314( C215 C314 ) \nC215_=_C345( C215 C345 ) C215_=_C375( C215 C375 ) C215_=_C404( C215 C404 ) C215_=_C432( C215 C432 ) C215_=_C459( C215 C459 ) C215_=_C485( C215 C485 ) \nC215_=_C510( C215 C510 ) C215_=_C534( C215 C534 ) C215_=_C557( C215 C557 ) C215_=_C579( C215 C579 ) C215_=_C600( C215 C600 ) C215_=_C619( C215 C619 ) \nC215_=_C638( C215 C638 ) C215_=_C656( C215 C656 ) C215_=_C673( C215 C673 ) C215_=_C689( C215 C689 ) C215_=_C704( C215 C704 ) C215_=_C718( C215 C718 ) \nC215_=_C731( C215 C731 ) C215_=_C743( C215 C743 ) C215_=_C754( C215 C754 ) C215_=_C766( C215 C766 ) C215_=_C767( C215 C767 ) C215_=_C768( C215 C768 ) \nC215_=_C769( C215 C769 ) C215_=_C770( C215 C770 ) C215_=_C771( C215 C771 ) C215_=_C772( C215 C772 ) C215_=_C773( C215 C773 ) C216_=_C250( C216 C250 ) \nC216_=_C283( C216 C283 ) C216_=_C315( C216 C315 ) C216_=_C346( C216 C346 ) C216_=_C376( C216 C376 ) C216_=_C405( C216 C405 ) C216_=_C433( C216 C433 ) \nC216_=_C460( C216 C460 ) C216_=_C486( C216 C486 ) C216_=_C511( C216 C511 ) C216_=_C535( C216 C535 ) C216_=_C558( C216 C558 ) C216_=_C580( C216 C580 ) \nC216_=_C601( C216 C601 ) C216_=_C621( C216 C621 ) C216_=_C639( C216 C639 ) C216_=_C657( C216 C657 ) C216_=_C674( C216 C674 ) C216_=_C690( C216 C690 ) \nC216_=_C705( C216 C705 ) C216_=_C719( C216 C719 ) C216_=_C732( C216 C732 ) C216_=_C744( C216 C744 ) C216_=_C755( C216 C755 ) C216_=_C774( C216 C774 ) \nC216_=_C775( C216 C775 ) C216_=_C776( C216 C776 ) C216_=_C777( C216 C777 ) C216_=_C778( C216 C778 ) C216_=_C779( C216 C779 ) C216_=_C780( C216 C780 ) \nC216_=_C781( C216 C781 ) C247_=_C248( C247 C248 ) C247_=_C249( C247 C249 ) C247_=_C250( C247 C250 ) C247_=_C280( C247 C280 ) C247_=_C312( C247 C312 ) \nC247_=_C343( C247 C343 ) C247_=_C373( C247 C373 ) C247_=_C402( C247 C402 ) C247_=_C430( C247 C430 ) C247_=_C457( C247 C457 ) C247_=_C483( C247 C483 ) \nC247_=_C508( C247 C508 ) C247_=_C532( C247 C532 ) C247_=_C555( C247 C555 ) C247_=_C576( C247 C576 ) C247_=_C597( C247 C597 ) C247_=_C617( C247 C617 ) \nC247_=_C636( C247 C636 ) C247_=_C654( C247 C654 ) C247_=_C671( C247 C671 ) C247_=_C687( C247 C687 ) C247_=_C702( C247 C702 ) C247_=_C716( C247 C716 ) \nC247_=_C729( C247 C729 ) C247_=_C743( C247 C743 ) C247_=_C744( C247 C744 ) C247_=_C745( C247 C745 ) C247_=_C746( C247 C746 ) C247_=_C747( C247 C747 ) \nC247_=_C748( C247 C748 ) C247_=_C749( C247 C749 ) C247_=_C750( C247 C750 ) C247_=_C751( C247 C751 ) C247_=_C753( C247 C753 ) C248_=_C249( C248 C249 ) \nC248_=_C250( C248 C250 ) C248_=_C281( C248 C281 ) C248_=_C313( C248 C313 ) C248_=_C344( C248 C344 ) C248_=_C374( C248 C374 ) C248_=_C403( C248 C403 ) \nC248_=_C431( C248 C431 ) C248_=_C458( C248 C458 ) C248_=_C484( C248 C484 ) C248_=_C509( C248 C509 ) C248_=_C533( C248 C533 ) C248_=_C556( C248 C556 ) \nC248_=_C578( C248 C578 ) C248_=_C598( C248 C598 ) C248_=_C618( C248 C618 ) C248_=_C637( C248 C637 ) C248_=_C655( C248 C655 ) C248_=_C672( C248 C672 ) \nC248_=_C688( C248 C688 ) C248_=_C703( C248 C703 ) C248_=_C717( C248 C717 ) C248_=_C730( C248 C730 ) C248_=_C754( C248 C754 ) C248_=_C755( C248 C755 ) \nC248_=_C756( C248 C756 ) C248_=_C757( C248 C757 ) C248_=_C758( C248 C758 ) C248_=_C759( C248 C759 ) C248_=_C760( C248 C760 ) C248_=_C761( C248 C761 ) \nC248_=_C762( C248 C762 ) C248_=_C763( C248 C763 ) C249_=_C250( C249 C250 ) C249_=_C282( C249 C282 ) C249_=_C314( C249 C314 ) C249_=_C345( C249 C345 ) \nC249_=_C375( C249 C375 ) C249_=_C404( C249 C404 ) C249_=_C432( C249 C432 ) C249_=_C459( C249 C459 ) C249_=_C485( C249 C485 ) C249_=_C510( C249 C510 ) \nC249_=_C534( C249 C534 ) C249_=_C557( C249 C557 ) C249_=_C579( C249 C579 ) C249_=_C600( C249 C600 ) C249_=_C619( C249 C619 ) C249_=_C638( C249 C638 ) \nC249_=_C656( C249 C656 ) C249_=_C673( C249 C673 ) C249_=_C689( C249 C689 ) C249_=_C704( C249 C704 ) C249_=_C718( C249 C718 ) C249_=_C731( C249 C731 ) \nC249_=_C743( C249 C743 ) C249_=_C754( C249 C754 ) C249_=_C766( C249 C766 ) C249_=_C767( C249 C767 ) C249_=_C768( C249 C768 ) C249_=_C769( C249 C769 ) \nC249_=_C770( C249 C770 ) C249_=_C771( C249 C771 ) C249_=_C772( C249 C772 ) C249_=_C773( C249 C773 ) C250_=_C283( C250 C283 ) C250_=_C315( C250 C315 ) \nC250_=_C346( C250 C346 ) C250_=_C376( C250 C376 ) C250_=_C405( C250 C405 ) C250_=_C433( C250 C433 ) C250_=_C460( C250 C460 ) C250_=_C486( C250 C486 ) \nC250_=_C511( C250 C511 ) C250_=_C535( C250 C535 ) C250_=_C558( C250 C558 ) C250_=_C580( C250 C580 ) C250_=_C601( C250 C601 ) C250_=_C621( C250 C621 ) \nC250_=_C639( C250 C639 ) C250_=_C657( C250 C657 ) C250_=_C674( C250 C674 ) C250_=_C690( C250 C690 ) C250_=_C705( C250 C705 ) C250_=_C719( C250 C719 ) \nC250_=_C732( C250 C732 ) C250_=_C744( C250 C744 ) C250_=_C755( C250 C755 ) C250_=_C774( C250 C774 ) C250_=_C775( C250 C775 ) C250_=_C776( C250 C776 ) \nC250_=_C777( C250 C777 ) C250_=_C778( C250 C778 ) C250_=_C779( C250 C779 ) C250_=_C780( C250 C780 ) C250_=_C781( C250 C781 ) C280_=_C281( C280 C281 ) \nC280_=_C282( C280 C282 ) C280_=_C283( C280 C283 ) C280_=_C312( C280 C312 ) C280_=_C343( C280 C343 ) C280_=_C373( C280 C373 ) C280_=_C402( C280 C402 ) \nC280_=_C430( C280 C430 ) C280_=_C457( C280 C457 ) C280_=_C483( C280 C483 ) C280_=_C508( C280 C508 ) C280_=_C532( C280 C532 ) C280_=_C555( C280 C555 ) \nC280_=_C576( C280 C576 ) C280_=_C597( C280 C597 ) C280_=_C617( C280 C617 ) C280_=_C636( C280 C636 ) C280_=_C654( C280 C654 ) C280_=_C671( C280 C671 ) \nC280_=_C687( C280 C687 ) C280_=_C702( C280 C702 ) C280_=_C716( C280 C716 ) C280_=_C729( C280 C729 ) C280_=_C743( C280 C743 ) C280_=_C744( C280 C744 ) \nC280_=_C745( C280 C745 ) C280_=_C746( C280 C746 ) C280_=_C747( C280 C747 ) C280_=_C748( C280 C748 ) C280_=_C749( C280 C749 ) C280_=_C750( C280 C750 ) \nC280_=_C751( C280 C751 ) C280_=_C753( C280 C753 ) C281_=_C282( C281 C282 ) C281_=_C283( C281 C283 ) C281_=_C313( C281 C313 ) C281_=_C344( C281 C344 ) \nC281_=_C374( C281 C374 ) C281_=_C403( C281 C403 ) C281_=_C431( C281 C431 ) C281_=_C458( C281 C458 ) C281_=_C484( C281 C484 ) C281_=_C509( C281 C509 ) \nC281_=_C533( C281 C533 ) C281_=_C556( C281 C556 ) C281_=_C578( C281 C578 ) C281_=_C598( C281 C598 ) C281_=_C618( C281 C618 ) C281_=_C637( C281 C637 ) \nC281_=_C655( C281 C655 ) C281_=_C672( C281 C672 ) C281_=_C688( C281 C688 ) C281_=_C703( C281 C703 ) C281_=_C717( C281 C717 ) C281_=_C730( C281 C730 ) \nC281_=_C754( C281 C754 ) C281_=_C755( C281 C755 ) C281_=_C756( C281 C756 ) C281_=_C757( C281 C757 ) C281_=_C758( C281 C758 ) C281_=_C759( C281 C759 ) \nC281_=_C760( C281 C760 ) C281_=_C761( C281 C761 ) C281_=_C762( C281 C762 ) C281_=_C763( C281 C763 ) C282_=_C283( C282 C283 ) C282_=_C314( C282 C314 ) \nC282_=_C345( C282 C345 ) C282_=_C375( C282 C375 ) C282_=_C404( C282 C404 ) C282_=_C432( C282 C432 ) C282_=_C459( C282 C459 ) C282_=_C485( C282 C485 ) \nC282_=_C510( C282 C510 ) C282_=_C534( C282 C534 ) C282_=_C557( C282 C557 ) C282_=_C579( C282 C579 ) C282_=_C600( C282 C600 ) C282_=_C619( C282 C619 ) \nC282_=_C638( C282 C638 ) C282_=_C656( C282 C656 ) C282_=_C673( C282 C673 ) C282_=_C689( C282 C689 ) C282_=_C704( C282 C704 ) C282_=_C718( C282 C718 ) \nC282_=_C731( C282 C731 ) C282_=_C743( C282 C743 ) C282_=_C754( C282 C754 ) C282_=_C766( C282 C766 ) C282_=_C767( C282 C767 ) C282_=_C768( C282 C768 ) \nC282_=_C769( C282 C769 ) C282_=_C770( C282 C770 ) C282_=_C771( C282 C771 ) C282_=_C772( C282 C772 ) C282_=_C773( C282 C773 ) C283_=_C315( C283 C315 ) \nC283_=_C346( C283 C346 ) C283_=_C376( C283 C376 ) C283_=_C405( C283 C405 ) C283_=_C433( C283 C433 ) C283_=_C460( C283 C460 ) C283_=_C486( C283 C486 ) \nC283_=_C511( C283 C511 ) C283_=_C535( C283 C535 ) C283_=_C558( C283 C558 ) C283_=_C580( C283 C580 ) C283_=_C601( C283 C601 ) C283_=_C621( C283 C621 ) \nC283_=_C639( C283 C639 ) C283_=_C657( C283 C657 ) C283_=_C674( C283 C674 ) C283_=_C690( C283 C690 ) C283_=_C705( C283 C705 ) C283_=_C719( C283 C719 ) \nC283_=_C732( C283 C732 ) C283_=_C744( C283 C744 ) C283_=_C755( C283 C755 ) C283_=_C774( C283 C774 ) C283_=_C775( C283 C775 ) C283_=_C776( C283 C776 ) \nC283_=_C777( C283 C777 ) C283_=_C778( C283 C778 ) C283_=_C779( C283 C779 ) C283_=_C780( C283 C780 ) C283_=_C781( C283 C781 ) C312_=_C313( C312 C313 ) \nC312_=_C314( C312</w:t>
      </w:r>
    </w:p>
    <w:p>
      <w:pPr>
        <w:pStyle w:val="PreformattedText"/>
        <w:bidi w:val="0"/>
        <w:spacing w:before="0" w:after="0"/>
        <w:jc w:val="left"/>
        <w:rPr/>
      </w:pPr>
      <w:r>
        <w:rPr/>
        <w:t xml:space="preserve"> </w:t>
      </w:r>
      <w:r>
        <w:rPr/>
        <w:t>C314 ) C312_=_C315( C312 C315 ) C312_=_C343( C312 C343 ) C312_=_C373( C312 C373 ) C312_=_C402( C312 C402 ) C312_=_C430( C312 C430 ) \nC312_=_C457( C312 C457 ) C312_=_C483( C312 C483 ) C312_=_C508( C312 C508 ) C312_=_C532( C312 C532 ) C312_=_C555( C312 C555 ) C312_=_C576( C312 C576 ) \nC312_=_C597( C312 C597 ) C312_=_C617( C312 C617 ) C312_=_C636( C312 C636 ) C312_=_C654( C312 C654 ) C312_=_C671( C312 C671 ) C312_=_C687( C312 C687 ) \nC312_=_C702( C312 C702 ) C312_=_C716( C312 C716 ) C312_=_C729( C312 C729 ) C312_=_C743( C312 C743 ) C312_=_C744( C312 C744 ) C312_=_C745( C312 C745 ) \nC312_=_C746( C312 C746 ) C312_=_C747( C312 C747 ) C312_=_C748( C312 C748 ) C312_=_C749( C312 C749 ) C312_=_C750( C312 C750 ) C312_=_C751( C312 C751 ) \nC312_=_C753( C312 C753 ) C313_=_C314( C313 C314 ) C313_=_C315( C313 C315 ) C313_=_C344( C313 C344 ) C313_=_C374( C313 C374 ) C313_=_C403( C313 C403 ) \nC313_=_C431( C313 C431 ) C313_=_C458( C313 C458 ) C313_=_C484( C313 C484 ) C313_=_C509( C313 C509 ) C313_=_C533( C313 C533 ) C313_=_C556( C313 C556 ) \nC313_=_C578( C313 C578 ) C313_=_C598( C313 C598 ) C313_=_C618( C313 C618 ) C313_=_C637( C313 C637 ) C313_=_C655( C313 C655 ) C313_=_C672( C313 C672 ) \nC313_=_C688( C313 C688 ) C313_=_C703( C313 C703 ) C313_=_C717( C313 C717 ) C313_=_C730( C313 C730 ) C313_=_C754( C313 C754 ) C313_=_C755( C313 C755 ) \nC313_=_C756( C313 C756 ) C313_=_C757( C313 C757 ) C313_=_C758( C313 C758 ) C313_=_C759( C313 C759 ) C313_=_C760( C313 C760 ) C313_=_C761( C313 C761 ) \nC313_=_C762( C313 C762 ) C313_=_C763( C313 C763 ) C314_=_C315( C314 C315 ) C314_=_C345( C314 C345 ) C314_=_C375( C314 C375 ) C314_=_C404( C314 C404 ) \nC314_=_C432( C314 C432 ) C314_=_C459( C314 C459 ) C314_=_C485( C314 C485 ) C314_=_C510( C314 C510 ) C314_=_C534( C314 C534 ) C314_=_C557( C314 C557 ) \nC314_=_C579( C314 C579 ) C314_=_C600( C314 C600 ) C314_=_C619( C314 C619 ) C314_=_C638( C314 C638 ) C314_=_C656( C314 C656 ) C314_=_C673( C314 C673 ) \nC314_=_C689( C314 C689 ) C314_=_C704( C314 C704 ) C314_=_C718( C314 C718 ) C314_=_C731( C314 C731 ) C314_=_C743( C314 C743 ) C314_=_C754( C314 C754 ) \nC314_=_C766( C314 C766 ) C314_=_C767( C314 C767 ) C314_=_C768( C314 C768 ) C314_=_C769( C314 C769 ) C314_=_C770( C314 C770 ) C314_=_C771( C314 C771 ) \nC314_=_C772( C314 C772 ) C314_=_C773( C314 C773 ) C315_=_C346( C315 C346 ) C315_=_C376( C315 C376 ) C315_=_C405( C315 C405 ) C315_=_C433( C315 C433 ) \nC315_=_C460( C315 C460 ) C315_=_C486( C315 C486 ) C315_=_C511( C315 C511 ) C315_=_C535( C315 C535 ) C315_=_C558( C315 C558 ) C315_=_C580( C315 C580 ) \nC315_=_C601( C315 C601 ) C315_=_C621( C315 C621 ) C315_=_C639( C315 C639 ) C315_=_C657( C315 C657 ) C315_=_C674( C315 C674 ) C315_=_C690( C315 C690 ) \nC315_=_C705( C315 C705 ) C315_=_C719( C315 C719 ) C315_=_C732( C315 C732 ) C315_=_C744( C315 C744 ) C315_=_C755( C315 C755 ) C315_=_C774( C315 C774 ) \nC315_=_C775( C315 C775 ) C315_=_C776( C315 C776 ) C315_=_C777( C315 C777 ) C315_=_C778( C315 C778 ) C315_=_C779( C315 C779 ) C315_=_C780( C315 C780 ) \nC315_=_C781( C315 C781 ) C343_=_C344( C343 C344 ) C343_=_C345( C343 C345 ) C343_=_C346( C343 C346 ) C343_=_C373( C343 C373 ) C343_=_C402( C343 C402 ) \nC343_=_C430( C343 C430 ) C343_=_C457( C343 C457 ) C343_=_C483( C343 C483 ) C343_=_C508( C343 C508 ) C343_=_C532( C343 C532 ) C343_=_C555( C343 C555 ) \nC343_=_C576( C343 C576 ) C343_=_C597( C343 C597 ) C343_=_C617( C343 C617 ) C343_=_C636( C343 C636 ) C343_=_C654( C343 C654 ) C343_=_C671( C343 C671 ) \nC343_=_C687( C343 C687 ) C343_=_C702( C343 C702 ) C343_=_C716( C343 C716 ) C343_=_C729( C343 C729 ) C343_=_C743( C343 C743 ) C343_=_C744( C343 C744 ) \nC343_=_C745( C343 C745 ) C343_=_C746( C343 C746 ) C343_=_C747( C343 C747 ) C343_=_C748( C343 C748 ) C343_=_C749( C343 C749 ) C343_=_C750( C343 C750 ) \nC343_=_C751( C343 C751 ) C343_=_C753( C343 C753 ) C344_=_C345( C344 C345 ) C344_=_C346( C344 C346 ) C344_=_C374( C344 C374 ) C344_=_C403( C344 C403 ) \nC344_=_C431( C344 C431 ) C344_=_C458( C344 C458 ) C344_=_C484( C344 C484 ) C344_=_C509( C344 C509 ) C344_=_C533( C344 C533 ) C344_=_C556( C344 C556 ) \nC344_=_C578( C344 C578 ) C344_=_C598( C344 C598 ) C344_=_C618( C344 C618 ) C344_=_C637( C344 C637 ) C344_=_C655( C344 C655 ) C344_=_C672( C344 C672 ) \nC344_=_C688( C344 C688 ) C344_=_C703( C344 C703 ) C344_=_C717( C344 C717 ) C344_=_C730( C344 C730 ) C344_=_C754( C344 C754 ) C344_=_C755( C344 C755 ) \nC344_=_C756( C344 C756 ) C344_=_C757( C344 C757 ) C344_=_C758( C344 C758 ) C344_=_C759( C344 C759 ) C344_=_C760( C344 C760 ) C344_=_C761( C344 C761 ) \nC344_=_C762( C344 C762 ) C344_=_C763( C344 C763 ) C345_=_C346( C345 C346 ) C345_=_C375( C345 C375 ) C345_=_C404( C345 C404 ) C345_=_C432( C345 C432 ) \nC345_=_C459( C345 C459 ) C345_=_C485( C345 C485 ) C345_=_C510( C345 C510 ) C345_=_C534( C345 C534 ) C345_=_C557( C345 C557 ) C345_=_C579( C345 C579 ) \nC345_=_C600( C345 C600 ) C345_=_C619( C345 C619 ) C345_=_C638( C345 C638 ) C345_=_C656( C345 C656 ) C345_=_C673( C345 C673 ) C345_=_C689( C345 C689 ) \nC345_=_C704( C345 C704 ) C345_=_C718( C345 C718 ) C345_=_C731( C345 C731 ) C345_=_C743( C345 C743 ) C345_=_C754( C345 C754 ) C345_=_C766( C345 C766 ) \nC345_=_C767( C345 C767 ) C345_=_C768( C345 C768 ) C345_=_C769( C345 C769 ) C345_=_C770( C345 C770 ) C345_=_C771( C345 C771 ) C345_=_C772( C345 C772 ) \nC345_=_C773( C345 C773 ) C346_=_C376( C346 C376 ) C346_=_C405( C346 C405 ) C346_=_C433( C346 C433 ) C346_=_C460( C346 C460 ) C346_=_C486( C346 C486 ) \nC346_=_C511( C346 C511 ) C346_=_C535( C346 C535 ) C346_=_C558( C346 C558 ) C346_=_C580( C346 C580 ) C346_=_C601( C346 C601 ) C346_=_C621( C346 C621 ) \nC346_=_C639( C346 C639 ) C346_=_C657( C346 C657 ) C346_=_C674( C346 C674 ) C346_=_C690( C346 C690 ) C346_=_C705( C346 C705 ) C346_=_C719( C346 C719 ) \nC346_=_C732( C346 C732 ) C346_=_C744( C346 C744 ) C346_=_C755( C346 C755 ) C346_=_C774( C346 C774 ) C346_=_C775( C346 C775 ) C346_=_C776( C346 C776 ) \nC346_=_C777( C346 C777 ) C346_=_C778( C346 C778 ) C346_=_C779( C346 C779 ) C346_=_C780( C346 C780 ) C346_=_C781( C346 C781 ) C373_=_C374( C373 C374 ) \nC373_=_C375( C373 C375 ) C373_=_C376( C373 C376 ) C373_=_C402( C373 C402 ) C373_=_C430( C373 C430 ) C373_=_C457( C373 C457 ) C373_=_C483( C373 C483 ) \nC373_=_C508( C373 C508 ) C373_=_C532( C373 C532 ) C373_=_C555( C373 C555 ) C373_=_C576( C373 C576 ) C373_=_C597( C373 C597 ) C373_=_C617( C373 C617 ) \nC373_=_C636( C373 C636 ) C373_=_C654( C373 C654 ) C373_=_C671( C373 C671 ) C373_=_C687( C373 C687 ) C373_=_C702( C373 C702 ) C373_=_C716( C373 C716 ) \nC373_=_C729( C373 C729 ) C373_=_C743( C373 C743 ) C373_=_C744( C373 C744 ) C373_=_C745( C373 C745 ) C373_=_C746( C373 C746 ) C373_=_C747( C373 C747 ) \nC373_=_C748( C373 C748 ) C373_=_C749( C373 C749 ) C373_=_C750( C373 C750 ) C373_=_C751( C373 C751 ) C373_=_C753( C373 C753 ) C374_=_C375( C374 C375 ) \nC374_=_C376( C374 C376 ) C374_=_C403( C374 C403 ) C374_=_C431( C374 C431 ) C374_=_C458( C374 C458 ) C374_=_C484( C374 C484 ) C374_=_C509( C374 C509 ) \nC374_=_C533( C374 C533 ) C374_=_C556( C374 C556 ) C374_=_C578( C374 C578 ) C374_=_C598( C374 C598 ) C374_=_C618( C374 C618 ) C374_=_C637( C374 C637 ) \nC374_=_C655( C374 C655 ) C374_=_C672( C374 C672 ) C374_=_C688( C374 C688 ) C374_=_C703( C374 C703 ) C374_=_C717( C374 C717 ) C374_=_C730( C374 C730 ) \nC374_=_C754( C374 C754 ) C374_=_C755( C374 C755 ) C374_=_C756( C374 C756 ) C374_=_C757( C374 C757 ) C374_=_C758( C374 C758 ) C374_=_C759( C374 C759 ) \nC374_=_C760( C374 C760 ) C374_=_C761( C374 C761 ) C374_=_C762( C374 C762 ) C374_=_C763( C374 C763 ) C375_=_C376( C375 C376 ) C375_=_C404( C375 C404 ) \nC375_=_C432( C375 C432 ) C375_=_C459( C375 C459 ) C375_=_C485( C375 C485 ) C375_=_C510( C375 C510 ) C375_=_C534( C375 C534 ) C375_=_C557( C375 C557 ) \nC375_=_C579( C375 C579 ) C375_=_C600( C375 C600 ) C375_=_C619( C375 C619 ) C375_=_C638( C375 C638 ) C375_=_C656( C375 C656 ) C375_=_C673( C375 C673 ) \nC375_=_C689( C375 C689 ) C375_=_C704( C375 C704 ) C375_=_C718( C375 C718 ) C375_=_C731( C375 C731 ) C375_=_C743( C375 C743 ) C375_=_C754( C375 C754 ) \nC375_=_C766( C375 C766 ) C375_=_C767( C375 C767 ) C375_=_C768( C375 C768 ) C375_=_C769( C375 C769 ) C375_=_C770( C375 C770 ) C375_=_C771( C375 C771 ) \nC375_=_C772( C375 C772 ) C375_=_C773( C375 C773 ) C376_=_C405( C376 C405 ) C376_=_C433( C376 C433 ) C376_=_C460( C376 C460 ) C376_=_C486( C376 C486 ) \nC376_=_C511( C376 C511 ) C376_=_C535( C376 C535 ) C376_=_C558( C376 C558 ) C376_=_C580( C376 C580 ) C376_=_C601( C376 C601 ) C376_=_C621( C376 C621 ) \nC376_=_C639( C376 C639 ) C376_=_C657( C376 C657 ) C376_=_C674( C376 C674 ) C376_=_C690( C376 C690 ) C376_=_C705( C376 C705 ) C376_=_C719( C376 C719 ) \nC376_=_C732( C376 C732 ) C376_=_C744( C376 C744 ) C376_=_C755( C376 C755 ) C376_=_C774( C376 C774 ) C376_=_C775( C376 C775 ) C376_=_C776( C376 C776 ) \nC376_=_C777( C376 C777 ) C376_=_C778( C376 C778 ) C376_=_C779( C376 C779 ) C376_=_C780( C376 C780 ) C376_=_C781( C376 C781 ) C402_=_C403( C402 C403 ) \nC402_=_C404( C402 C404 ) C402_=_C405( C402 C405 ) C402_=_C430( C402 C430 ) C402_=_C457( C402 C457 ) C402_=_C483( C402 C483 ) C402_=_C508( C402 C508 ) \nC402_=_C532( C402 C532 ) C402_=_C555( C402 C555 ) C402_=_C576( C402 C576 ) C402_=_C597( C402 C597 ) C402_=_C617( C402 C617 ) C402_=_C636( C402 C636 ) \nC402_=_C654( C402 C654 ) C402_=_C671( C402 C671 ) C402_=_C687( C402 C687 ) C402_=_C702( C402 C702 ) C402_=_C716( C402 C716 ) C402_=_C729( C402 C729 ) \nC402_=_C743( C402 C743 ) C402_=_C744( C402 C744 ) C402_=_C745( C402 C745 ) C402_=_C746( C402 C746 ) C402_=_C747( C402 C747 ) C402_=_C748( C402 C748 ) \nC402_=_C749( C402 C749 ) C402_=_C750( C402 C750 ) C402_=_C751( C402 C751 ) C402_=_C753( C402 C753 ) C403_=_C404( C403 C404 ) C403_=_C405( C403 C405 ) \nC403_=_C431( C403 C431 ) C403_=_C458( C403 C458 ) C403_=_C484( C403 C484 ) C403_=_C509( C403 C509 ) C403_=_C533( C403 C533 ) C403_=_C556( C403 C556 ) \nC403_=_C578( C403 C578 ) C403_=_C598(</w:t>
      </w:r>
    </w:p>
    <w:p>
      <w:pPr>
        <w:pStyle w:val="PreformattedText"/>
        <w:bidi w:val="0"/>
        <w:spacing w:before="0" w:after="0"/>
        <w:jc w:val="left"/>
        <w:rPr/>
      </w:pPr>
      <w:r>
        <w:rPr/>
        <w:t xml:space="preserve"> </w:t>
      </w:r>
      <w:r>
        <w:rPr/>
        <w:t>C403 C598 ) C403_=_C618( C403 C618 ) C403_=_C637( C403 C637 ) C403_=_C655( C403 C655 ) C403_=_C672( C403 C672 ) \nC403_=_C688( C403 C688 ) C403_=_C703( C403 C703 ) C403_=_C717( C403 C717 ) C403_=_C730( C403 C730 ) C403_=_C754( C403 C754 ) C403_=_C755( C403 C755 ) \nC403_=_C756( C403 C756 ) C403_=_C757( C403 C757 ) C403_=_C758( C403 C758 ) C403_=_C759( C403 C759 ) C403_=_C760( C403 C760 ) C403_=_C761( C403 C761 ) \nC403_=_C762( C403 C762 ) C403_=_C763( C403 C763 ) C404_=_C405( C404 C405 ) C404_=_C432( C404 C432 ) C404_=_C459( C404 C459 ) C404_=_C485( C404 C485 ) \nC404_=_C510( C404 C510 ) C404_=_C534( C404 C534 ) C404_=_C557( C404 C557 ) C404_=_C579( C404 C579 ) C404_=_C600( C404 C600 ) C404_=_C619( C404 C619 ) \nC404_=_C638( C404 C638 ) C404_=_C656( C404 C656 ) C404_=_C673( C404 C673 ) C404_=_C689( C404 C689 ) C404_=_C704( C404 C704 ) C404_=_C718( C404 C718 ) \nC404_=_C731( C404 C731 ) C404_=_C743( C404 C743 ) C404_=_C754( C404 C754 ) C404_=_C766( C404 C766 ) C404_=_C767( C404 C767 ) C404_=_C768( C404 C768 ) \nC404_=_C769( C404 C769 ) C404_=_C770( C404 C770 ) C404_=_C771( C404 C771 ) C404_=_C772( C404 C772 ) C404_=_C773( C404 C773 ) C405_=_C433( C405 C433 ) \nC405_=_C460( C405 C460 ) C405_=_C486( C405 C486 ) C405_=_C511( C405 C511 ) C405_=_C535( C405 C535 ) C405_=_C558( C405 C558 ) C405_=_C580( C405 C580 ) \nC405_=_C601( C405 C601 ) C405_=_C621( C405 C621 ) C405_=_C639( C405 C639 ) C405_=_C657( C405 C657 ) C405_=_C674( C405 C674 ) C405_=_C690( C405 C690 ) \nC405_=_C705( C405 C705 ) C405_=_C719( C405 C719 ) C405_=_C732( C405 C732 ) C405_=_C744( C405 C744 ) C405_=_C755( C405 C755 ) C405_=_C774( C405 C774 ) \nC405_=_C775( C405 C775 ) C405_=_C776( C405 C776 ) C405_=_C777( C405 C777 ) C405_=_C778( C405 C778 ) C405_=_C779( C405 C779 ) C405_=_C780( C405 C780 ) \nC405_=_C781( C405 C781 ) C430_=_C431( C430 C431 ) C430_=_C432( C430 C432 ) C430_=_C433( C430 C433 ) C430_=_C457( C430 C457 ) C430_=_C483( C430 C483 ) \nC430_=_C508( C430 C508 ) C430_=_C532( C430 C532 ) C430_=_C555( C430 C555 ) C430_=_C576( C430 C576 ) C430_=_C597( C430 C597 ) C430_=_C617( C430 C617 ) \nC430_=_C636( C430 C636 ) C430_=_C654( C430 C654 ) C430_=_C671( C430 C671 ) C430_=_C687( C430 C687 ) C430_=_C702( C430 C702 ) C430_=_C716( C430 C716 ) \nC430_=_C729( C430 C729 ) C430_=_C743( C430 C743 ) C430_=_C744( C430 C744 ) C430_=_C745( C430 C745 ) C430_=_C746( C430 C746 ) C430_=_C747( C430 C747 ) \nC430_=_C748( C430 C748 ) C430_=_C749( C430 C749 ) C430_=_C750( C430 C750 ) C430_=_C751( C430 C751 ) C430_=_C753( C430 C753 ) C431_=_C432( C431 C432 ) \nC431_=_C433( C431 C433 ) C431_=_C458( C431 C458 ) C431_=_C484( C431 C484 ) C431_=_C509( C431 C509 ) C431_=_C533( C431 C533 ) C431_=_C556( C431 C556 ) \nC431_=_C578( C431 C578 ) C431_=_C598( C431 C598 ) C431_=_C618( C431 C618 ) C431_=_C637( C431 C637 ) C431_=_C655( C431 C655 ) C431_=_C672( C431 C672 ) \nC431_=_C688( C431 C688 ) C431_=_C703( C431 C703 ) C431_=_C717( C431 C717 ) C431_=_C730( C431 C730 ) C431_=_C754( C431 C754 ) C431_=_C755( C431 C755 ) \nC431_=_C756( C431 C756 ) C431_=_C757( C431 C757 ) C431_=_C758( C431 C758 ) C431_=_C759( C431 C759 ) C431_=_C760( C431 C760 ) C431_=_C761( C431 C761 ) \nC431_=_C762( C431 C762 ) C431_=_C763( C431 C763 ) C432_=_C433( C432 C433 ) C432_=_C459( C432 C459 ) C432_=_C485( C432 C485 ) C432_=_C510( C432 C510 ) \nC432_=_C534( C432 C534 ) C432_=_C557( C432 C557 ) C432_=_C579( C432 C579 ) C432_=_C600( C432 C600 ) C432_=_C619( C432 C619 ) C432_=_C638( C432 C638 ) \nC432_=_C656( C432 C656 ) C432_=_C673( C432 C673 ) C432_=_C689( C432 C689 ) C432_=_C704( C432 C704 ) C432_=_C718( C432 C718 ) C432_=_C731( C432 C731 ) \nC432_=_C743( C432 C743 ) C432_=_C754( C432 C754 ) C432_=_C766( C432 C766 ) C432_=_C767( C432 C767 ) C432_=_C768( C432 C768 ) C432_=_C769( C432 C769 ) \nC432_=_C770( C432 C770 ) C432_=_C771( C432 C771 ) C432_=_C772( C432 C772 ) C432_=_C773( C432 C773 ) C433_=_C460( C433 C460 ) C433_=_C486( C433 C486 ) \nC433_=_C511( C433 C511 ) C433_=_C535( C433 C535 ) C433_=_C558( C433 C558 ) C433_=_C580( C433 C580 ) C433_=_C601( C433 C601 ) C433_=_C621( C433 C621 ) \nC433_=_C639( C433 C639 ) C433_=_C657( C433 C657 ) C433_=_C674( C433 C674 ) C433_=_C690( C433 C690 ) C433_=_C705( C433 C705 ) C433_=_C719( C433 C719 ) \nC433_=_C732( C433 C732 ) C433_=_C744( C433 C744 ) C433_=_C755( C433 C755 ) C433_=_C774( C433 C774 ) C433_=_C775( C433 C775 ) C433_=_C776( C433 C776 ) \nC433_=_C777( C433 C777 ) C433_=_C778( C433 C778 ) C433_=_C779( C433 C779 ) C433_=_C780( C433 C780 ) C433_=_C781( C433 C781 ) C457_=_C458( C457 C458 ) \nC457_=_C459( C457 C459 ) C457_=_C460( C457 C460 ) C457_=_C483( C457 C483 ) C457_=_C508( C457 C508 ) C457_=_C532( C457 C532 ) C457_=_C555( C457 C555 ) \nC457_=_C576( C457 C576 ) C457_=_C597( C457 C597 ) C457_=_C617( C457 C617 ) C457_=_C636( C457 C636 ) C457_=_C654( C457 C654 ) C457_=_C671( C457 C671 ) \nC457_=_C687( C457 C687 ) C457_=_C702( C457 C702 ) C457_=_C716( C457 C716 ) C457_=_C729( C457 C729 ) C457_=_C743( C457 C743 ) C457_=_C744( C457 C744 ) \nC457_=_C745( C457 C745 ) C457_=_C746( C457 C746 ) C457_=_C747( C457 C747 ) C457_=_C748( C457 C748 ) C457_=_C749( C457 C749 ) C457_=_C750( C457 C750 ) \nC457_=_C751( C457 C751 ) C457_=_C753( C457 C753 ) C458_=_C459( C458 C459 ) C458_=_C460( C458 C460 ) C458_=_C484( C458 C484 ) C458_=_C509( C458 C509 ) \nC458_=_C533( C458 C533 ) C458_=_C556( C458 C556 ) C458_=_C578( C458 C578 ) C458_=_C598( C458 C598 ) C458_=_C618( C458 C618 ) C458_=_C637( C458 C637 ) \nC458_=_C655( C458 C655 ) C458_=_C672( C458 C672 ) C458_=_C688( C458 C688 ) C458_=_C703( C458 C703 ) C458_=_C717( C458 C717 ) C458_=_C730( C458 C730 ) \nC458_=_C754( C458 C754 ) C458_=_C755( C458 C755 ) C458_=_C756( C458 C756 ) C458_=_C757( C458 C757 ) C458_=_C758( C458 C758 ) C458_=_C759( C458 C759 ) \nC458_=_C760( C458 C760 ) C458_=_C761( C458 C761 ) C458_=_C762( C458 C762 ) C458_=_C763( C458 C763 ) C459_=_C460( C459 C460 ) C459_=_C485( C459 C485 ) \nC459_=_C510( C459 C510 ) C459_=_C534( C459 C534 ) C459_=_C557( C459 C557 ) C459_=_C579( C459 C579 ) C459_=_C600( C459 C600 ) C459_=_C619( C459 C619 ) \nC459_=_C638( C459 C638 ) C459_=_C656( C459 C656 ) C459_=_C673( C459 C673 ) C459_=_C689( C459 C689 ) C459_=_C704( C459 C704 ) C459_=_C718( C459 C718 ) \nC459_=_C731( C459 C731 ) C459_=_C743( C459 C743 ) C459_=_C754( C459 C754 ) C459_=_C766( C459 C766 ) C459_=_C767( C459 C767 ) C459_=_C768( C459 C768 ) \nC459_=_C769( C459 C769 ) C459_=_C770( C459 C770 ) C459_=_C771( C459 C771 ) C459_=_C772( C459 C772 ) C459_=_C773( C459 C773 ) C460_=_C486( C460 C486 ) \nC460_=_C511( C460 C511 ) C460_=_C535( C460 C535 ) C460_=_C558( C460 C558 ) C460_=_C580( C460 C580 ) C460_=_C601( C460 C601 ) C460_=_C621( C460 C621 ) \nC460_=_C639( C460 C639 ) C460_=_C657( C460 C657 ) C460_=_C674( C460 C674 ) C460_=_C690( C460 C690 ) C460_=_C705( C460 C705 ) C460_=_C719( C460 C719 ) \nC460_=_C732( C460 C732 ) C460_=_C744( C460 C744 ) C460_=_C755( C460 C755 ) C460_=_C774( C460 C774 ) C460_=_C775( C460 C775 ) C460_=_C776( C460 C776 ) \nC460_=_C777( C460 C777 ) C460_=_C778( C460 C778 ) C460_=_C779( C460 C779 ) C460_=_C780( C460 C780 ) C460_=_C781( C460 C781 ) C483_=_C484( C483 C484 ) \nC483_=_C485( C483 C485 ) C483_=_C486( C483 C486 ) C483_=_C508( C483 C508 ) C483_=_C532( C483 C532 ) C483_=_C555( C483 C555 ) C483_=_C576( C483 C576 ) \nC483_=_C597( C483 C597 ) C483_=_C617( C483 C617 ) C483_=_C636( C483 C636 ) C483_=_C654( C483 C654 ) C483_=_C671( C483 C671 ) C483_=_C687( C483 C687 ) \nC483_=_C702( C483 C702 ) C483_=_C716( C483 C716 ) C483_=_C729( C483 C729 ) C483_=_C743( C483 C743 ) C483_=_C744( C483 C744 ) C483_=_C745( C483 C745 ) \nC483_=_C746( C483 C746 ) C483_=_C747( C483 C747 ) C483_=_C748( C483 C748 ) C483_=_C749( C483 C749 ) C483_=_C750( C483 C750 ) C483_=_C751( C483 C751 ) \nC483_=_C753( C483 C753 ) C484_=_C485( C484 C485 ) C484_=_C486( C484 C486 ) C484_=_C509( C484 C509 ) C484_=_C533( C484 C533 ) C484_=_C556( C484 C556 ) \nC484_=_C578( C484 C578 ) C484_=_C598( C484 C598 ) C484_=_C618( C484 C618 ) C484_=_C637( C484 C637 ) C484_=_C655( C484 C655 ) C484_=_C672( C484 C672 ) \nC484_=_C688( C484 C688 ) C484_=_C703( C484 C703 ) C484_=_C717( C484 C717 ) C484_=_C730( C484 C730 ) C484_=_C754( C484 C754 ) C484_=_C755( C484 C755 ) \nC484_=_C756( C484 C756 ) C484_=_C757( C484 C757 ) C484_=_C758( C484 C758 ) C484_=_C759( C484 C759 ) C484_=_C760( C484 C760 ) C484_=_C761( C484 C761 ) \nC484_=_C762( C484 C762 ) C484_=_C763( C484 C763 ) C485_=_C486( C485 C486 ) C485_=_C510( C485 C510 ) C485_=_C534( C485 C534 ) C485_=_C557( C485 C557 ) \nC485_=_C579( C485 C579 ) C485_=_C600( C485 C600 ) C485_=_C619( C485 C619 ) C485_=_C638( C485 C638 ) C485_=_C656( C485 C656 ) C485_=_C673( C485 C673 ) \nC485_=_C689( C485 C689 ) C485_=_C704( C485 C704 ) C485_=_C718( C485 C718 ) C485_=_C731( C485 C731 ) C485_=_C743( C485 C743 ) C485_=_C754( C485 C754 ) \nC485_=_C766( C485 C766 ) C485_=_C767( C485 C767 ) C485_=_C768( C485 C768 ) C485_=_C769( C485 C769 ) C485_=_C770( C485 C770 ) C485_=_C771( C485 C771 ) \nC485_=_C772( C485 C772 ) C485_=_C773( C485 C773 ) C486_=_C511( C486 C511 ) C486_=_C535( C486 C535 ) C486_=_C558( C486 C558 ) C486_=_C580( C486 C580 ) \nC486_=_C601( C486 C601 ) C486_=_C621( C486 C621 ) C486_=_C639( C486 C639 ) C486_=_C657( C486 C657 ) C486_=_C674( C486 C674 ) C486_=_C690( C486 C690 ) \nC486_=_C705( C486 C705 ) C486_=_C719( C486 C719 ) C486_=_C732( C486 C732 ) C486_=_C744( C486 C744 ) C486_=_C755( C486 C755 ) C486_=_C774( C486 C774 ) \nC486_=_C775( C486 C775 ) C486_=_C776( C486 C776 ) C486_=_C777( C486 C777 ) C486_=_C778( C486 C778 ) C486_=_C779( C486 C779 ) C486_=_C780( C486 C780 ) \nC486_=_C781( C486 C781 ) C508_=_C509( C508 C509 ) C508_=_C510( C508 C510 ) C508_=_C511( C508 C511 ) C508_=_C532( C508 C532 ) C508_=_C555( C508 C555 ) \nC508_=_C576( C508 C576 ) C508_=_C597( C508 C597 ) C508_=_C617( C508 C617 ) C508_=_C636( C508 C636 ) C508_=_C654( C508 C654 ) C508_=_C671( C508 C671 ) \nC508_=_C687( C508 C687 ) C508_=_C702( C508 C702 ) C508_=_C716(</w:t>
      </w:r>
    </w:p>
    <w:p>
      <w:pPr>
        <w:pStyle w:val="PreformattedText"/>
        <w:bidi w:val="0"/>
        <w:spacing w:before="0" w:after="0"/>
        <w:jc w:val="left"/>
        <w:rPr/>
      </w:pPr>
      <w:r>
        <w:rPr/>
        <w:t xml:space="preserve"> </w:t>
      </w:r>
      <w:r>
        <w:rPr/>
        <w:t>C508 C716 ) C508_=_C729( C508 C729 ) C508_=_C743( C508 C743 ) C508_=_C744( C508 C744 ) \nC508_=_C745( C508 C745 ) C508_=_C746( C508 C746 ) C508_=_C747( C508 C747 ) C508_=_C748( C508 C748 ) C508_=_C749( C508 C749 ) C508_=_C750( C508 C750 ) \nC508_=_C751( C508 C751 ) C508_=_C753( C508 C753 ) C509_=_C510( C509 C510 ) C509_=_C511( C509 C511 ) C509_=_C533( C509 C533 ) C509_=_C556( C509 C556 ) \nC509_=_C578( C509 C578 ) C509_=_C598( C509 C598 ) C509_=_C618( C509 C618 ) C509_=_C637( C509 C637 ) C509_=_C655( C509 C655 ) C509_=_C672( C509 C672 ) \nC509_=_C688( C509 C688 ) C509_=_C703( C509 C703 ) C509_=_C717( C509 C717 ) C509_=_C730( C509 C730 ) C509_=_C754( C509 C754 ) C509_=_C755( C509 C755 ) \nC509_=_C756( C509 C756 ) C509_=_C757( C509 C757 ) C509_=_C758( C509 C758 ) C509_=_C759( C509 C759 ) C509_=_C760( C509 C760 ) C509_=_C761( C509 C761 ) \nC509_=_C762( C509 C762 ) C509_=_C763( C509 C763 ) C510_=_C511( C510 C511 ) C510_=_C534( C510 C534 ) C510_=_C557( C510 C557 ) C510_=_C579( C510 C579 ) \nC510_=_C600( C510 C600 ) C510_=_C619( C510 C619 ) C510_=_C638( C510 C638 ) C510_=_C656( C510 C656 ) C510_=_C673( C510 C673 ) C510_=_C689( C510 C689 ) \nC510_=_C704( C510 C704 ) C510_=_C718( C510 C718 ) C510_=_C731( C510 C731 ) C510_=_C743( C510 C743 ) C510_=_C754( C510 C754 ) C510_=_C766( C510 C766 ) \nC510_=_C767( C510 C767 ) C510_=_C768( C510 C768 ) C510_=_C769( C510 C769 ) C510_=_C770( C510 C770 ) C510_=_C771( C510 C771 ) C510_=_C772( C510 C772 ) \nC510_=_C773( C510 C773 ) C511_=_C535( C511 C535 ) C511_=_C558( C511 C558 ) C511_=_C580( C511 C580 ) C511_=_C601( C511 C601 ) C511_=_C621( C511 C621 ) \nC511_=_C639( C511 C639 ) C511_=_C657( C511 C657 ) C511_=_C674( C511 C674 ) C511_=_C690( C511 C690 ) C511_=_C705( C511 C705 ) C511_=_C719( C511 C719 ) \nC511_=_C732( C511 C732 ) C511_=_C744( C511 C744 ) C511_=_C755( C511 C755 ) C511_=_C774( C511 C774 ) C511_=_C775( C511 C775 ) C511_=_C776( C511 C776 ) \nC511_=_C777( C511 C777 ) C511_=_C778( C511 C778 ) C511_=_C779( C511 C779 ) C511_=_C780( C511 C780 ) C511_=_C781( C511 C781 ) C532_=_C533( C532 C533 ) \nC532_=_C534( C532 C534 ) C532_=_C535( C532 C535 ) C532_=_C555( C532 C555 ) C532_=_C576( C532 C576 ) C532_=_C597( C532 C597 ) C532_=_C617( C532 C617 ) \nC532_=_C636( C532 C636 ) C532_=_C654( C532 C654 ) C532_=_C671( C532 C671 ) C532_=_C687( C532 C687 ) C532_=_C702( C532 C702 ) C532_=_C716( C532 C716 ) \nC532_=_C729( C532 C729 ) C532_=_C743( C532 C743 ) C532_=_C744( C532 C744 ) C532_=_C745( C532 C745 ) C532_=_C746( C532 C746 ) C532_=_C747( C532 C747 ) \nC532_=_C748( C532 C748 ) C532_=_C749( C532 C749 ) C532_=_C750( C532 C750 ) C532_=_C751( C532 C751 ) C532_=_C753( C532 C753 ) C533_=_C534( C533 C534 ) \nC533_=_C535( C533 C535 ) C533_=_C556( C533 C556 ) C533_=_C578( C533 C578 ) C533_=_C598( C533 C598 ) C533_=_C618( C533 C618 ) C533_=_C637( C533 C637 ) \nC533_=_C655( C533 C655 ) C533_=_C672( C533 C672 ) C533_=_C688( C533 C688 ) C533_=_C703( C533 C703 ) C533_=_C717( C533 C717 ) C533_=_C730( C533 C730 ) \nC533_=_C754( C533 C754 ) C533_=_C755( C533 C755 ) C533_=_C756( C533 C756 ) C533_=_C757( C533 C757 ) C533_=_C758( C533 C758 ) C533_=_C759( C533 C759 ) \nC533_=_C760( C533 C760 ) C533_=_C761( C533 C761 ) C533_=_C762( C533 C762 ) C533_=_C763( C533 C763 ) C534_=_C535( C534 C535 ) C534_=_C557( C534 C557 ) \nC534_=_C579( C534 C579 ) C534_=_C600( C534 C600 ) C534_=_C619( C534 C619 ) C534_=_C638( C534 C638 ) C534_=_C656( C534 C656 ) C534_=_C673( C534 C673 ) \nC534_=_C689( C534 C689 ) C534_=_C704( C534 C704 ) C534_=_C718( C534 C718 ) C534_=_C731( C534 C731 ) C534_=_C743( C534 C743 ) C534_=_C754( C534 C754 ) \nC534_=_C766( C534 C766 ) C534_=_C767( C534 C767 ) C534_=_C768( C534 C768 ) C534_=_C769( C534 C769 ) C534_=_C770( C534 C770 ) C534_=_C771( C534 C771 ) \nC534_=_C772( C534 C772 ) C534_=_C773( C534 C773 ) C535_=_C558( C535 C558 ) C535_=_C580( C535 C580 ) C535_=_C601( C535 C601 ) C535_=_C621( C535 C621 ) \nC535_=_C639( C535 C639 ) C535_=_C657( C535 C657 ) C535_=_C674( C535 C674 ) C535_=_C690( C535 C690 ) C535_=_C705( C535 C705 ) C535_=_C719( C535 C719 ) \nC535_=_C732( C535 C732 ) C535_=_C744( C535 C744 ) C535_=_C755( C535 C755 ) C535_=_C774( C535 C774 ) C535_=_C775( C535 C775 ) C535_=_C776( C535 C776 ) \nC535_=_C777( C535 C777 ) C535_=_C778( C535 C778 ) C535_=_C779( C535 C779 ) C535_=_C780( C535 C780 ) C535_=_C781( C535 C781 ) C555_=_C556( C555 C556 ) \nC555_=_C557( C555 C557 ) C555_=_C558( C555 C558 ) C555_=_C576( C555 C576 ) C555_=_C597( C555 C597 ) C555_=_C617( C555 C617 ) C555_=_C636( C555 C636 ) \nC555_=_C654( C555 C654 ) C555_=_C671( C555 C671 ) C555_=_C687( C555 C687 ) C555_=_C702( C555 C702 ) C555_=_C716( C555 C716 ) C555_=_C729( C555 C729 ) \nC555_=_C743( C555 C743 ) C555_=_C744( C555 C744 ) C555_=_C745( C555 C745 ) C555_=_C746( C555 C746 ) C555_=_C747( C555 C747 ) C555_=_C748( C555 C748 ) \nC555_=_C749( C555 C749 ) C555_=_C750( C555 C750 ) C555_=_C751( C555 C751 ) C555_=_C753( C555 C753 ) C556_=_C557( C556 C557 ) C556_=_C558( C556 C558 ) \nC556_=_C578( C556 C578 ) C556_=_C598( C556 C598 ) C556_=_C618( C556 C618 ) C556_=_C637( C556 C637 ) C556_=_C655( C556 C655 ) C556_=_C672( C556 C672 ) \nC556_=_C688( C556 C688 ) C556_=_C703( C556 C703 ) C556_=_C717( C556 C717 ) C556_=_C730( C556 C730 ) C556_=_C754( C556 C754 ) C556_=_C755( C556 C755 ) \nC556_=_C756( C556 C756 ) C556_=_C757( C556 C757 ) C556_=_C758( C556 C758 ) C556_=_C759( C556 C759 ) C556_=_C760( C556 C760 ) C556_=_C761( C556 C761 ) \nC556_=_C762( C556 C762 ) C556_=_C763( C556 C763 ) C557_=_C558( C557 C558 ) C557_=_C579( C557 C579 ) C557_=_C600( C557 C600 ) C557_=_C619( C557 C619 ) \nC557_=_C638( C557 C638 ) C557_=_C656( C557 C656 ) C557_=_C673( C557 C673 ) C557_=_C689( C557 C689 ) C557_=_C704( C557 C704 ) C557_=_C718( C557 C718 ) \nC557_=_C731( C557 C731 ) C557_=_C743( C557 C743 ) C557_=_C754( C557 C754 ) C557_=_C766( C557 C766 ) C557_=_C767( C557 C767 ) C557_=_C768( C557 C768 ) \nC557_=_C769( C557 C769 ) C557_=_C770( C557 C770 ) C557_=_C771( C557 C771 ) C557_=_C772( C557 C772 ) C557_=_C773( C557 C773 ) C558_=_C580( C558 C580 ) \nC558_=_C601( C558 C601 ) C558_=_C621( C558 C621 ) C558_=_C639( C558 C639 ) C558_=_C657( C558 C657 ) C558_=_C674( C558 C674 ) C558_=_C690( C558 C690 ) \nC558_=_C705( C558 C705 ) C558_=_C719( C558 C719 ) C558_=_C732( C558 C732 ) C558_=_C744( C558 C744 ) C558_=_C755( C558 C755 ) C558_=_C774( C558 C774 ) \nC558_=_C775( C558 C775 ) C558_=_C776( C558 C776 ) C558_=_C777( C558 C777 ) C558_=_C778( C558 C778 ) C558_=_C779( C558 C779 ) C558_=_C780( C558 C780 ) \nC558_=_C781( C558 C781 ) C576_=_C578( C576 C578 ) C576_=_C579( C576 C579 ) C576_=_C580( C576 C580 ) C576_=_C597( C576 C597 ) C576_=_C617( C576 C617 ) \nC576_=_C636( C576 C636 ) C576_=_C654( C576 C654 ) C576_=_C671( C576 C671 ) C576_=_C687( C576 C687 ) C576_=_C702( C576 C702 ) C576_=_C716( C576 C716 ) \nC576_=_C729( C576 C729 ) C576_=_C743( C576 C743 ) C576_=_C744( C576 C744 ) C576_=_C745( C576 C745 ) C576_=_C746( C576 C746 ) C576_=_C747( C576 C747 ) \nC576_=_C748( C576 C748 ) C576_=_C749( C576 C749 ) C576_=_C750( C576 C750 ) C576_=_C751( C576 C751 ) C576_=_C753( C576 C753 ) C578_=_C579( C578 C579 ) \nC578_=_C580( C578 C580 ) C578_=_C598( C578 C598 ) C578_=_C618( C578 C618 ) C578_=_C637( C578 C637 ) C578_=_C655( C578 C655 ) C578_=_C672( C578 C672 ) \nC578_=_C688( C578 C688 ) C578_=_C703( C578 C703 ) C578_=_C717( C578 C717 ) C578_=_C730( C578 C730 ) C578_=_C754( C578 C754 ) C578_=_C755( C578 C755 ) \nC578_=_C756( C578 C756 ) C578_=_C757( C578 C757 ) C578_=_C758( C578 C758 ) C578_=_C759( C578 C759 ) C578_=_C760( C578 C760 ) C578_=_C761( C578 C761 ) \nC578_=_C762( C578 C762 ) C578_=_C763( C578 C763 ) C579_=_C580( C579 C580 ) C579_=_C600( C579 C600 ) C579_=_C619( C579 C619 ) C579_=_C638( C579 C638 ) \nC579_=_C656( C579 C656 ) C579_=_C673( C579 C673 ) C579_=_C689( C579 C689 ) C579_=_C704( C579 C704 ) C579_=_C718( C579 C718 ) C579_=_C731( C579 C731 ) \nC579_=_C743( C579 C743 ) C579_=_C754( C579 C754 ) C579_=_C766( C579 C766 ) C579_=_C767( C579 C767 ) C579_=_C768( C579 C768 ) C579_=_C769( C579 C769 ) \nC579_=_C770( C579 C770 ) C579_=_C771( C579 C771 ) C579_=_C772( C579 C772 ) C579_=_C773( C579 C773 ) C580_=_C601( C580 C601 ) C580_=_C621( C580 C621 ) \nC580_=_C639( C580 C639 ) C580_=_C657( C580 C657 ) C580_=_C674( C580 C674 ) C580_=_C690( C580 C690 ) C580_=_C705( C580 C705 ) C580_=_C719( C580 C719 ) \nC580_=_C732( C580 C732 ) C580_=_C744( C580 C744 ) C580_=_C755( C580 C755 ) C580_=_C774( C580 C774 ) C580_=_C775( C580 C775 ) C580_=_C776( C580 C776 ) \nC580_=_C777( C580 C777 ) C580_=_C778( C580 C778 ) C580_=_C779( C580 C779 ) C580_=_C780( C580 C780 ) C580_=_C781( C580 C781 ) C597_=_C598( C597 C598 ) \nC597_=_C600( C597 C600 ) C597_=_C601( C597 C601 ) C597_=_C617( C597 C617 ) C597_=_C636( C597 C636 ) C597_=_C654( C597 C654 ) C597_=_C671( C597 C671 ) \nC597_=_C687( C597 C687 ) C597_=_C702( C597 C702 ) C597_=_C716( C597 C716 ) C597_=_C729( C597 C729 ) C597_=_C743( C597 C743 ) C597_=_C744( C597 C744 ) \nC597_=_C745( C597 C745 ) C597_=_C746( C597 C746 ) C597_=_C747( C597 C747 ) C597_=_C748( C597 C748 ) C597_=_C749( C597 C749 ) C597_=_C750( C597 C750 ) \nC597_=_C751( C597 C751 ) C597_=_C753( C597 C753 ) C598_=_C600( C598 C600 ) C598_=_C601( C598 C601 ) C598_=_C618( C598 C618 ) C598_=_C637( C598 C637 ) \nC598_=_C655( C598 C655 ) C598_=_C672( C598 C672 ) C598_=_C688( C598 C688 ) C598_=_C703( C598 C703 ) C598_=_C717( C598 C717 ) C598_=_C730( C598 C730 ) \nC598_=_C754( C598 C754 ) C598_=_C755( C598 C755 ) C598_=_C756( C598 C756 ) C598_=_C757( C598 C757 ) C598_=_C758( C598 C758 ) C598_=_C759( C598 C759 ) \nC598_=_C760( C598 C760 ) C598_=_C761( C598 C761 ) C598_=_C762( C598 C762 ) C598_=_C763( C598 C763 ) C600_=_C601( C600 C601 ) C600_=_C619( C600 C619 ) \nC600_=_C638( C600 C638 ) C600_=_C656( C600 C656 ) C600_=_C673( C600 C673 ) C600_=_C689( C600 C689 ) C600_=_C704( C600 C704 ) C600_=_C718( C600 C718 ) \nC600_=_C731( C600 C731 ) C600_=_C743( C600 C743 ) C600_=_C754( C600 C754 ) C600_=_C766(</w:t>
      </w:r>
    </w:p>
    <w:p>
      <w:pPr>
        <w:pStyle w:val="PreformattedText"/>
        <w:bidi w:val="0"/>
        <w:spacing w:before="0" w:after="0"/>
        <w:jc w:val="left"/>
        <w:rPr/>
      </w:pPr>
      <w:r>
        <w:rPr/>
        <w:t xml:space="preserve"> </w:t>
      </w:r>
      <w:r>
        <w:rPr/>
        <w:t>C600 C766 ) C600_=_C767( C600 C767 ) C600_=_C768( C600 C768 ) \nC600_=_C769( C600 C769 ) C600_=_C770( C600 C770 ) C600_=_C771( C600 C771 ) C600_=_C772( C600 C772 ) C600_=_C773( C600 C773 ) C601_=_C621( C601 C621 ) \nC601_=_C639( C601 C639 ) C601_=_C657( C601 C657 ) C601_=_C674( C601 C674 ) C601_=_C690( C601 C690 ) C601_=_C705( C601 C705 ) C601_=_C719( C601 C719 ) \nC601_=_C732( C601 C732 ) C601_=_C744( C601 C744 ) C601_=_C755( C601 C755 ) C601_=_C774( C601 C774 ) C601_=_C775( C601 C775 ) C601_=_C776( C601 C776 ) \nC601_=_C777( C601 C777 ) C601_=_C778( C601 C778 ) C601_=_C779( C601 C779 ) C601_=_C780( C601 C780 ) C601_=_C781( C601 C781 ) C617_=_C618( C617 C618 ) \nC617_=_C619( C617 C619 ) C617_=_C621( C617 C621 ) C617_=_C636( C617 C636 ) C617_=_C654( C617 C654 ) C617_=_C671( C617 C671 ) C617_=_C687( C617 C687 ) \nC617_=_C702( C617 C702 ) C617_=_C716( C617 C716 ) C617_=_C729( C617 C729 ) C617_=_C743( C617 C743 ) C617_=_C744( C617 C744 ) C617_=_C745( C617 C745 ) \nC617_=_C746( C617 C746 ) C617_=_C747( C617 C747 ) C617_=_C748( C617 C748 ) C617_=_C749( C617 C749 ) C617_=_C750( C617 C750 ) C617_=_C751( C617 C751 ) \nC617_=_C753( C617 C753 ) C618_=_C619( C618 C619 ) C618_=_C621( C618 C621 ) C618_=_C637( C618 C637 ) C618_=_C655( C618 C655 ) C618_=_C672( C618 C672 ) \nC618_=_C688( C618 C688 ) C618_=_C703( C618 C703 ) C618_=_C717( C618 C717 ) C618_=_C730( C618 C730 ) C618_=_C754( C618 C754 ) C618_=_C755( C618 C755 ) \nC618_=_C756( C618 C756 ) C618_=_C757( C618 C757 ) C618_=_C758( C618 C758 ) C618_=_C759( C618 C759 ) C618_=_C760( C618 C760 ) C618_=_C761( C618 C761 ) \nC618_=_C762( C618 C762 ) C618_=_C763( C618 C763 ) C619_=_C621( C619 C621 ) C619_=_C638( C619 C638 ) C619_=_C656( C619 C656 ) C619_=_C673( C619 C673 ) \nC619_=_C689( C619 C689 ) C619_=_C704( C619 C704 ) C619_=_C718( C619 C718 ) C619_=_C731( C619 C731 ) C619_=_C743( C619 C743 ) C619_=_C754( C619 C754 ) \nC619_=_C766( C619 C766 ) C619_=_C767( C619 C767 ) C619_=_C768( C619 C768 ) C619_=_C769( C619 C769 ) C619_=_C770( C619 C770 ) C619_=_C771( C619 C771 ) \nC619_=_C772( C619 C772 ) C619_=_C773( C619 C773 ) C621_=_C639( C621 C639 ) C621_=_C657( C621 C657 ) C621_=_C674( C621 C674 ) C621_=_C690( C621 C690 ) \nC621_=_C705( C621 C705 ) C621_=_C719( C621 C719 ) C621_=_C732( C621 C732 ) C621_=_C744( C621 C744 ) C621_=_C755( C621 C755 ) C621_=_C774( C621 C774 ) \nC621_=_C775( C621 C775 ) C621_=_C776( C621 C776 ) C621_=_C777( C621 C777 ) C621_=_C778( C621 C778 ) C621_=_C779( C621 C779 ) C621_=_C780( C621 C780 ) \nC621_=_C781( C621 C781 ) C636_=_C637( C636 C637 ) C636_=_C638( C636 C638 ) C636_=_C639( C636 C639 ) C636_=_C654( C636 C654 ) C636_=_C671( C636 C671 ) \nC636_=_C687( C636 C687 ) C636_=_C702( C636 C702 ) C636_=_C716( C636 C716 ) C636_=_C729( C636 C729 ) C636_=_C743( C636 C743 ) C636_=_C744( C636 C744 ) \nC636_=_C745( C636 C745 ) C636_=_C746( C636 C746 ) C636_=_C747( C636 C747 ) C636_=_C748( C636 C748 ) C636_=_C749( C636 C749 ) C636_=_C750( C636 C750 ) \nC636_=_C751( C636 C751 ) C636_=_C753( C636 C753 ) C637_=_C638( C637 C638 ) C637_=_C639( C637 C639 ) C637_=_C655( C637 C655 ) C637_=_C672( C637 C672 ) \nC637_=_C688( C637 C688 ) C637_=_C703( C637 C703 ) C637_=_C717( C637 C717 ) C637_=_C730( C637 C730 ) C637_=_C754( C637 C754 ) C637_=_C755( C637 C755 ) \nC637_=_C756( C637 C756 ) C637_=_C757( C637 C757 ) C637_=_C758( C637 C758 ) C637_=_C759( C637 C759 ) C637_=_C760( C637 C760 ) C637_=_C761( C637 C761 ) \nC637_=_C762( C637 C762 ) C637_=_C763( C637 C763 ) C638_=_C639( C638 C639 ) C638_=_C656( C638 C656 ) C638_=_C673( C638 C673 ) C638_=_C689( C638 C689 ) \nC638_=_C704( C638 C704 ) C638_=_C718( C638 C718 ) C638_=_C731( C638 C731 ) C638_=_C743( C638 C743 ) C638_=_C754( C638 C754 ) C638_=_C766( C638 C766 ) \nC638_=_C767( C638 C767 ) C638_=_C768( C638 C768 ) C638_=_C769( C638 C769 ) C638_=_C770( C638 C770 ) C638_=_C771( C638 C771 ) C638_=_C772( C638 C772 ) \nC638_=_C773( C638 C773 ) C639_=_C657( C639 C657 ) C639_=_C674( C639 C674 ) C639_=_C690( C639 C690 ) C639_=_C705( C639 C705 ) C639_=_C719( C639 C719 ) \nC639_=_C732( C639 C732 ) C639_=_C744( C639 C744 ) C639_=_C755( C639 C755 ) C639_=_C774( C639 C774 ) C639_=_C775( C639 C775 ) C639_=_C776( C639 C776 ) \nC639_=_C777( C639 C777 ) C639_=_C778( C639 C778 ) C639_=_C779( C639 C779 ) C639_=_C780( C639 C780 ) C639_=_C781( C639 C781 ) C654_=_C655( C654 C655 ) \nC654_=_C656( C654 C656 ) C654_=_C657( C654 C657 ) C654_=_C671( C654 C671 ) C654_=_C687( C654 C687 ) C654_=_C702( C654 C702 ) C654_=_C716( C654 C716 ) \nC654_=_C729( C654 C729 ) C654_=_C743( C654 C743 ) C654_=_C744( C654 C744 ) C654_=_C745( C654 C745 ) C654_=_C746( C654 C746 ) C654_=_C747( C654 C747 ) \nC654_=_C748( C654 C748 ) C654_=_C749( C654 C749 ) C654_=_C750( C654 C750 ) C654_=_C751( C654 C751 ) C654_=_C753( C654 C753 ) C655_=_C656( C655 C656 ) \nC655_=_C657( C655 C657 ) C655_=_C672( C655 C672 ) C655_=_C688( C655 C688 ) C655_=_C703( C655 C703 ) C655_=_C717( C655 C717 ) C655_=_C730( C655 C730 ) \nC655_=_C754( C655 C754 ) C655_=_C755( C655 C755 ) C655_=_C756( C655 C756 ) C655_=_C757( C655 C757 ) C655_=_C758( C655 C758 ) C655_=_C759( C655 C759 ) \nC655_=_C760( C655 C760 ) C655_=_C761( C655 C761 ) C655_=_C762( C655 C762 ) C655_=_C763( C655 C763 ) C656_=_C657( C656 C657 ) C656_=_C673( C656 C673 ) \nC656_=_C689( C656 C689 ) C656_=_C704( C656 C704 ) C656_=_C718( C656 C718 ) C656_=_C731( C656 C731 ) C656_=_C743( C656 C743 ) C656_=_C754( C656 C754 ) \nC656_=_C766( C656 C766 ) C656_=_C767( C656 C767 ) C656_=_C768( C656 C768 ) C656_=_C769( C656 C769 ) C656_=_C770( C656 C770 ) C656_=_C771( C656 C771 ) \nC656_=_C772( C656 C772 ) C656_=_C773( C656 C773 ) C657_=_C674( C657 C674 ) C657_=_C690( C657 C690 ) C657_=_C705( C657 C705 ) C657_=_C719( C657 C719 ) \nC657_=_C732( C657 C732 ) C657_=_C744( C657 C744 ) C657_=_C755( C657 C755 ) C657_=_C774( C657 C774 ) C657_=_C775( C657 C775 ) C657_=_C776( C657 C776 ) \nC657_=_C777( C657 C777 ) C657_=_C778( C657 C778 ) C657_=_C779( C657 C779 ) C657_=_C780( C657 C780 ) C657_=_C781( C657 C781 ) C671_=_C672( C671 C672 ) \nC671_=_C673( C671 C673 ) C671_=_C674( C671 C674 ) C671_=_C687( C671 C687 ) C671_=_C702( C671 C702 ) C671_=_C716( C671 C716 ) C671_=_C729( C671 C729 ) \nC671_=_C743( C671 C743 ) C671_=_C744( C671 C744 ) C671_=_C745( C671 C745 ) C671_=_C746( C671 C746 ) C671_=_C747( C671 C747 ) C671_=_C748( C671 C748 ) \nC671_=_C749( C671 C749 ) C671_=_C750( C671 C750 ) C671_=_C751( C671 C751 ) C671_=_C753( C671 C753 ) C672_=_C673( C672 C673 ) C672_=_C674( C672 C674 ) \nC672_=_C688( C672 C688 ) C672_=_C703( C672 C703 ) C672_=_C717( C672 C717 ) C672_=_C730( C672 C730 ) C672_=_C754( C672 C754 ) C672_=_C755( C672 C755 ) \nC672_=_C756( C672 C756 ) C672_=_C757( C672 C757 ) C672_=_C758( C672 C758 ) C672_=_C759( C672 C759 ) C672_=_C760( C672 C760 ) C672_=_C761( C672 C761 ) \nC672_=_C762( C672 C762 ) C672_=_C763( C672 C763 ) C673_=_C674( C673 C674 ) C673_=_C689( C673 C689 ) C673_=_C704( C673 C704 ) C673_=_C718( C673 C718 ) \nC673_=_C731( C673 C731 ) C673_=_C743( C673 C743 ) C673_=_C754( C673 C754 ) C673_=_C766( C673 C766 ) C673_=_C767( C673 C767 ) C673_=_C768( C673 C768 ) \nC673_=_C769( C673 C769 ) C673_=_C770( C673 C770 ) C673_=_C771( C673 C771 ) C673_=_C772( C673 C772 ) C673_=_C773( C673 C773 ) C674_=_C690( C674 C690 ) \nC674_=_C705( C674 C705 ) C674_=_C719( C674 C719 ) C674_=_C732( C674 C732 ) C674_=_C744( C674 C744 ) C674_=_C755( C674 C755 ) C674_=_C774( C674 C774 ) \nC674_=_C775( C674 C775 ) C674_=_C776( C674 C776 ) C674_=_C777( C674 C777 ) C674_=_C778( C674 C778 ) C674_=_C779( C674 C779 ) C674_=_C780( C674 C780 ) \nC674_=_C781( C674 C781 ) C687_=_C688( C687 C688 ) C687_=_C689( C687 C689 ) C687_=_C690( C687 C690 ) C687_=_C702( C687 C702 ) C687_=_C716( C687 C716 ) \nC687_=_C729( C687 C729 ) C687_=_C743( C687 C743 ) C687_=_C744( C687 C744 ) C687_=_C745( C687 C745 ) C687_=_C746( C687 C746 ) C687_=_C747( C687 C747 ) \nC687_=_C748( C687 C748 ) C687_=_C749( C687 C749 ) C687_=_C750( C687 C750 ) C687_=_C751( C687 C751 ) C687_=_C753( C687 C753 ) C688_=_C689( C688 C689 ) \nC688_=_C690( C688 C690 ) C688_=_C703( C688 C703 ) C688_=_C717( C688 C717 ) C688_=_C730( C688 C730 ) C688_=_C754( C688 C754 ) C688_=_C755( C688 C755 ) \nC688_=_C756( C688 C756 ) C688_=_C757( C688 C757 ) C688_=_C758( C688 C758 ) C688_=_C759( C688 C759 ) C688_=_C760( C688 C760 ) C688_=_C761( C688 C761 ) \nC688_=_C762( C688 C762 ) C688_=_C763( C688 C763 ) C689_=_C690( C689 C690 ) C689_=_C704( C689 C704 ) C689_=_C718( C689 C718 ) C689_=_C731( C689 C731 ) \nC689_=_C743( C689 C743 ) C689_=_C754( C689 C754 ) C689_=_C766( C689 C766 ) C689_=_C767( C689 C767 ) C689_=_C768( C689 C768 ) C689_=_C769( C689 C769 ) \nC689_=_C770( C689 C770 ) C689_=_C771( C689 C771 ) C689_=_C772( C689 C772 ) C689_=_C773( C689 C773 ) C690_=_C705( C690 C705 ) C690_=_C719( C690 C719 ) \nC690_=_C732( C690 C732 ) C690_=_C744( C690 C744 ) C690_=_C755( C690 C755 ) C690_=_C774( C690 C774 ) C690_=_C775( C690 C775 ) C690_=_C776( C690 C776 ) \nC690_=_C777( C690 C777 ) C690_=_C778( C690 C778 ) C690_=_C779( C690 C779 ) C690_=_C780( C690 C780 ) C690_=_C781( C690 C781 ) C702_=_C703( C702 C703 ) \nC702_=_C704( C702 C704 ) C702_=_C705( C702 C705 ) C702_=_C716( C702 C716 ) C702_=_C729( C702 C729 ) C702_=_C743( C702 C743 ) C702_=_C744( C702 C744 ) \nC702_=_C745( C702 C745 ) C702_=_C746( C702 C746 ) C702_=_C747( C702 C747 ) C702_=_C748( C702 C748 ) C702_=_C749( C702 C749 ) C702_=_C750( C702 C750 ) \nC702_=_C751( C702 C751 ) C702_=_C753( C702 C753 ) C703_=_C704( C703 C704 ) C703_=_C705( C703 C705 ) C703_=_C717( C703 C717 ) C703_=_C730( C703 C730 ) \nC703_=_C754( C703 C754 ) C703_=_C755( C703 C755 ) C703_=_C756( C703 C756 ) C703_=_C757( C703 C757 ) C703_=_C758( C703 C758 ) C703_=_C759( C703 C759 ) \nC703_=_C760( C703 C760 ) C703_=_C761( C703 C761 ) C703_=_C762( C703 C762 ) C703_=_C763( C703 C763 ) C704_=_C705( C704 C705 ) C704_=_C718( C704 C718 ) \nC704_=_C731( C704 C731 ) C704_=_C743( C704 C743 ) C704_=_C754( C704 C754 ) C704_=_C766( C704 C766 ) C704_=_C767(</w:t>
      </w:r>
    </w:p>
    <w:p>
      <w:pPr>
        <w:pStyle w:val="PreformattedText"/>
        <w:bidi w:val="0"/>
        <w:spacing w:before="0" w:after="0"/>
        <w:jc w:val="left"/>
        <w:rPr/>
      </w:pPr>
      <w:r>
        <w:rPr/>
        <w:t xml:space="preserve"> </w:t>
      </w:r>
      <w:r>
        <w:rPr/>
        <w:t>C704 C767 ) C704_=_C768( C704 C768 ) \nC704_=_C769( C704 C769 ) C704_=_C770( C704 C770 ) C704_=_C771( C704 C771 ) C704_=_C772( C704 C772 ) C704_=_C773( C704 C773 ) C705_=_C719( C705 C719 ) \nC705_=_C732( C705 C732 ) C705_=_C744( C705 C744 ) C705_=_C755( C705 C755 ) C705_=_C774( C705 C774 ) C705_=_C775( C705 C775 ) C705_=_C776( C705 C776 ) \nC705_=_C777( C705 C777 ) C705_=_C778( C705 C778 ) C705_=_C779( C705 C779 ) C705_=_C780( C705 C780 ) C705_=_C781( C705 C781 ) C716_=_C717( C716 C717 ) \nC716_=_C718( C716 C718 ) C716_=_C719( C716 C719 ) C716_=_C729( C716 C729 ) C716_=_C743( C716 C743 ) C716_=_C744( C716 C744 ) C716_=_C745( C716 C745 ) \nC716_=_C746( C716 C746 ) C716_=_C747( C716 C747 ) C716_=_C748( C716 C748 ) C716_=_C749( C716 C749 ) C716_=_C750( C716 C750 ) C716_=_C751( C716 C751 ) \nC716_=_C753( C716 C753 ) C717_=_C718( C717 C718 ) C717_=_C719( C717 C719 ) C717_=_C730( C717 C730 ) C717_=_C754( C717 C754 ) C717_=_C755( C717 C755 ) \nC717_=_C756( C717 C756 ) C717_=_C757( C717 C757 ) C717_=_C758( C717 C758 ) C717_=_C759( C717 C759 ) C717_=_C760( C717 C760 ) C717_=_C761( C717 C761 ) \nC717_=_C762( C717 C762 ) C717_=_C763( C717 C763 ) C718_=_C719( C718 C719 ) C718_=_C731( C718 C731 ) C718_=_C743( C718 C743 ) C718_=_C754( C718 C754 ) \nC718_=_C766( C718 C766 ) C718_=_C767( C718 C767 ) C718_=_C768( C718 C768 ) C718_=_C769( C718 C769 ) C718_=_C770( C718 C770 ) C718_=_C771( C718 C771 ) \nC718_=_C772( C718 C772 ) C718_=_C773( C718 C773 ) C719_=_C732( C719 C732 ) C719_=_C744( C719 C744 ) C719_=_C755( C719 C755 ) C719_=_C774( C719 C774 ) \nC719_=_C775( C719 C775 ) C719_=_C776( C719 C776 ) C719_=_C777( C719 C777 ) C719_=_C778( C719 C778 ) C719_=_C779( C719 C779 ) C719_=_C780( C719 C780 ) \nC719_=_C781( C719 C781 ) C729_=_C730( C729 C730 ) C729_=_C731( C729 C731 ) C729_=_C732( C729 C732 ) C729_=_C743( C729 C743 ) C729_=_C744( C729 C744 ) \nC729_=_C745( C729 C745 ) C729_=_C746( C729 C746 ) C729_=_C747( C729 C747 ) C729_=_C748( C729 C748 ) C729_=_C749( C729 C749 ) C729_=_C750( C729 C750 ) \nC729_=_C751( C729 C751 ) C729_=_C753( C729 C753 ) C730_=_C731( C730 C731 ) C730_=_C732( C730 C732 ) C730_=_C754( C730 C754 ) C730_=_C755( C730 C755 ) \nC730_=_C756( C730 C756 ) C730_=_C757( C730 C757 ) C730_=_C758( C730 C758 ) C730_=_C759( C730 C759 ) C730_=_C760( C730 C760 ) C730_=_C761( C730 C761 ) \nC730_=_C762( C730 C762 ) C730_=_C763( C730 C763 ) C731_=_C732( C731 C732 ) C731_=_C743( C731 C743 ) C731_=_C754( C731 C754 ) C731_=_C766( C731 C766 ) \nC731_=_C767( C731 C767 ) C731_=_C768( C731 C768 ) C731_=_C769( C731 C769 ) C731_=_C770( C731 C770 ) C731_=_C771( C731 C771 ) C731_=_C772( C731 C772 ) \nC731_=_C773( C731 C773 ) C732_=_C744( C732 C744 ) C732_=_C755( C732 C755 ) C732_=_C774( C732 C774 ) C732_=_C775( C732 C775 ) C732_=_C776( C732 C776 ) \nC732_=_C777( C732 C777 ) C732_=_C778( C732 C778 ) C732_=_C779( C732 C779 ) C732_=_C780( C732 C780 ) C732_=_C781( C732 C781 ) C743_=_C744( C743 C744 ) \nC743_=_C745( C743 C745 ) C743_=_C746( C743 C746 ) C743_=_C747( C743 C747 ) C743_=_C748( C743 C748 ) C743_=_C749( C743 C749 ) C743_=_C750( C743 C750 ) \nC743_=_C751( C743 C751 ) C743_=_C753( C743 C753 ) C743_=_C754( C743 C754 ) C743_=_C766( C743 C766 ) C743_=_C767( C743 C767 ) C743_=_C768( C743 C768 ) \nC743_=_C769( C743 C769 ) C743_=_C770( C743 C770 ) C743_=_C771( C743 C771 ) C743_=_C772( C743 C772 ) C743_=_C773( C743 C773 ) C744_=_C745( C744 C745 ) \nC744_=_C746( C744 C746 ) C744_=_C747( C744 C747 ) C744_=_C748( C744 C748 ) C744_=_C749( C744 C749 ) C744_=_C750( C744 C750 ) C744_=_C751( C744 C751 ) \nC744_=_C753( C744 C753 ) C744_=_C755( C744 C755 ) C744_=_C774( C744 C774 ) C744_=_C775( C744 C775 ) C744_=_C776( C744 C776 ) C744_=_C777( C744 C777 ) \nC744_=_C778( C744 C778 ) C744_=_C779( C744 C779 ) C744_=_C780( C744 C780 ) C744_=_C781( C744 C781 ) C745_=_C746( C745 C746 ) C745_=_C747( C745 C747 ) \nC745_=_C748( C745 C748 ) C745_=_C749( C745 C749 ) C745_=_C750( C745 C750 ) C745_=_C751( C745 C751 ) C745_=_C753( C745 C753 ) C745_=_C756( C745 C756 ) \nC745_=_C766( C745 C766 ) C745_=_C774( C745 C774 ) C746_=_C747( C746 C747 ) C746_=_C748( C746 C748 ) C746_=_C749( C746 C749 ) C746_=_C750( C746 C750 ) \nC746_=_C751( C746 C751 ) C746_=_C753( C746 C753 ) C746_=_C757( C746 C757 ) C746_=_C767( C746 C767 ) C746_=_C775( C746 C775 ) C747_=_C748( C747 C748 ) \nC747_=_C749( C747 C749 ) C747_=_C750( C747 C750 ) C747_=_C751( C747 C751 ) C747_=_C753( C747 C753 ) C747_=_C758( C747 C758 ) C747_=_C768( C747 C768 ) \nC747_=_C776( C747 C776 ) C748_=_C749( C748 C749 ) C748_=_C750( C748 C750 ) C748_=_C751( C748 C751 ) C748_=_C753( C748 C753 ) C748_=_C759( C748 C759 ) \nC748_=_C769( C748 C769 ) C748_=_C777( C748 C777 ) C749_=_C750( C749 C750 ) C749_=_C751( C749 C751 ) C749_=_C753( C749 C753 ) C749_=_C760( C749 C760 ) \nC749_=_C770( C749 C770 ) C749_=_C778( C749 C778 ) C750_=_C751( C750 C751 ) C750_=_C753( C750 C753 ) C750_=_C761( C750 C761 ) C750_=_C771( C750 C771 ) \nC750_=_C779( C750 C779 ) C751_=_C753( C751 C753 ) C751_=_C762( C751 C762 ) C751_=_C772( C751 C772 ) C751_=_C780( C751 C780 ) C753_=_C763( C753 C763 ) \nC753_=_C773( C753 C773 ) C753_=_C781( C753 C781 ) C754_=_C755( C754 C755 ) C754_=_C756( C754 C756 ) C754_=_C757( C754 C757 ) C754_=_C758( C754 C758 ) \nC754_=_C759( C754 C759 ) C754_=_C760( C754 C760 ) C754_=_C761( C754 C761 ) C754_=_C762( C754 C762 ) C754_=_C763( C754 C763 ) C754_=_C766( C754 C766 ) \nC754_=_C767( C754 C767 ) C754_=_C768( C754 C768 ) C754_=_C769( C754 C769 ) C754_=_C770( C754 C770 ) C754_=_C771( C754 C771 ) C754_=_C772( C754 C772 ) \nC754_=_C773( C754 C773 ) C755_=_C756( C755 C756 ) C755_=_C757( C755 C757 ) C755_=_C758( C755 C758 ) C755_=_C759( C755 C759 ) C755_=_C760( C755 C760 ) \nC755_=_C761( C755 C761 ) C755_=_C762( C755 C762 ) C755_=_C763( C755 C763 ) C755_=_C774( C755 C774 ) C755_=_C775( C755 C775 ) C755_=_C776( C755 C776 ) \nC755_=_C777( C755 C777 ) C755_=_C778( C755 C778 ) C755_=_C779( C755 C779 ) C755_=_C780( C755 C780 ) C755_=_C781( C755 C781 ) C756_=_C757( C756 C757 ) \nC756_=_C758( C756 C758 ) C756_=_C759( C756 C759 ) C756_=_C760( C756 C760 ) C756_=_C761( C756 C761 ) C756_=_C762( C756 C762 ) C756_=_C763( C756 C763 ) \nC756_=_C766( C756 C766 ) C756_=_C774( C756 C774 ) C757_=_C758( C757 C758 ) C757_=_C759( C757 C759 ) C757_=_C760( C757 C760 ) C757_=_C761( C757 C761 ) \nC757_=_C762( C757 C762 ) C757_=_C763( C757 C763 ) C757_=_C767( C757 C767 ) C757_=_C775( C757 C775 ) C758_=_C759( C758 C759 ) C758_=_C760( C758 C760 ) \nC758_=_C761( C758 C761 ) C758_=_C762( C758 C762 ) C758_=_C763( C758 C763 ) C758_=_C768( C758 C768 ) C758_=_C776( C758 C776 ) C759_=_C760( C759 C760 ) \nC759_=_C761( C759 C761 ) C759_=_C762( C759 C762 ) C759_=_C763( C759 C763 ) C759_=_C769( C759 C769 ) C759_=_C777( C759 C777 ) C760_=_C761( C760 C761 ) \nC760_=_C762( C760 C762 ) C760_=_C763( C760 C763 ) C760_=_C770( C760 C770 ) C760_=_C778( C760 C778 ) C761_=_C762( C761 C762 ) C761_=_C763( C761 C763 ) \nC761_=_C771( C761 C771 ) C761_=_C779( C761 C779 ) C762_=_C763( C762 C763 ) C762_=_C772( C762 C772 ) C762_=_C780( C762 C780 ) C763_=_C773( C763 C773 ) \nC763_=_C781( C763 C781 ) C766_=_C767( C766 C767 ) C766_=_C768( C766 C768 ) C766_=_C769( C766 C769 ) C766_=_C770( C766 C770 ) C766_=_C771( C766 C771 ) \nC766_=_C772( C766 C772 ) C766_=_C773( C766 C773 ) C766_=_C774( C766 C774 ) C767_=_C768( C767 C768 ) C767_=_C769( C767 C769 ) C767_=_C770( C767 C770 ) \nC767_=_C771( C767 C771 ) C767_=_C772( C767 C772 ) C767_=_C773( C767 C773 ) C767_=_C775( C767 C775 ) C768_=_C769( C768 C769 ) C768_=_C770( C768 C770 ) \nC768_=_C771( C768 C771 ) C768_=_C772( C768 C772 ) C768_=_C773( C768 C773 ) C768_=_C776( C768 C776 ) C769_=_C770( C769 C770 ) C769_=_C771( C769 C771 ) \nC769_=_C772( C769 C772 ) C769_=_C773( C769 C773 ) C769_=_C777( C769 C777 ) C770_=_C771( C770 C771 ) C770_=_C772( C770 C772 ) C770_=_C773( C770 C773 ) \nC770_=_C778( C770 C778 ) C771_=_C772( C771 C772 ) C771_=_C773( C771 C773 ) C771_=_C779( C771 C779 ) C772_=_C773( C772 C773 ) C772_=_C780( C772 C780 ) \nC773_=_C781( C773 C781 ) C774_=_C775( C774 C775 ) C774_=_C776( C774 C776 ) C774_=_C777( C774 C777 ) C774_=_C778( C774 C778 ) C774_=_C779( C774 C779 ) \nC774_=_C780( C774 C780 ) C774_=_C781( C774 C781 ) C775_=_C776( C775 C776 ) C775_=_C777( C775 C777 ) C775_=_C778( C775 C778 ) C775_=_C779( C775 C779 ) \nC775_=_C780( C775 C780 ) C775_=_C781( C775 C781 ) C776_=_C777( C776 C777 ) C776_=_C778( C776 C778 ) C776_=_C779( C776 C779 ) C776_=_C780( C776 C780 ) \nC776_=_C781( C776 C781 ) C777_=_C778( C777 C778 ) C777_=_C779( C777 C779 ) C777_=_C780( C777 C780 ) C777_=_C781( C777 C781 ) C778_=_C779( C778 C779 ) \nC778_=_C780( C778 C780 ) C778_=_C781( C778 C781 ) C779_=_C780( C779 C780 ) C779_=_C781( C779 C781 ) C780_=_C781( C780 C781 ) "];9-&gt;19[label="144: C28 C29 C30 C31 C67 \nC68 C69 C70 C105 C106 C107 \nC108 C142 C143 C144 C145 C178 \nC179 C180 C181 C213 C214 C215 \nC216 C247 C248 C249 C250 C280 \nC281 C282 C283 C312 C313 C314 \nC315 C343 C344 C345 C346 C373 \nC374 C375 C376 C402 C403 C404 \nC405 C430 C431 C432 C433 C457 \nC458 C459 C460 C483 C484 C485 \nC486 C508 C509 C510 C511 C532 \nC533 C534 C535 C555 C556 C557 \nC558 C576 C578 C579 C580 C597 \nC598 C600 C601 C617 C618 C619 \nC621 C636 C637 C638 C639 C654 \nC655 C656 C657 C671 C672 C673 \nC674 C687 C688 C689 C690 C702 \nC703 C704 C705 C716 C717 C718 \nC719 C729 C730 C731 C732 C745 \nC746 C747 C748 C749 C750 C751 \nC753 C756 C757 C758 C759 C760 \nC761 C762 C763 C766 C767 C768 \nC769 C770 C771 C772 C773 C774 \nC775 C776 C777 C778 C779 C780 \nC781 \n2736: C28_=_C29 ,C28_=_C30 ,C28_=_C31 ,C28_=_C67 ,C28_=_C105 ,\nC28_=_C142 ,C28_=_C178 ,C28_=_C213 ,C28_=_C247 ,C28_=_C280 ,C28_=_C312 ,\nC28_=_C343 ,C28_=_C373 ,C28_=_C402 ,C28_=_C430 ,C28_=_C457 ,C28_=_C483 ,\nC28_=_C508 ,C28_=_C532 ,C28_=_C555 ,C28_=_C576 ,C28_=_C597 ,C28_=_C617 ,\nC28_=_C636 ,C28_=_C654 ,C28_=_C671 ,C28_=_C687 ,C28_=_C702 ,C28_=_C716 ,\nC28_=_C729 ,C28_=_C745 ,C28_=_C746 ,C28_=_C747 ,C28_=_C748 ,C28_=_C749 ,\nC28_=_C750</w:t>
      </w:r>
    </w:p>
    <w:p>
      <w:pPr>
        <w:pStyle w:val="PreformattedText"/>
        <w:bidi w:val="0"/>
        <w:spacing w:before="0" w:after="0"/>
        <w:jc w:val="left"/>
        <w:rPr/>
      </w:pPr>
      <w:r>
        <w:rPr/>
        <w:t xml:space="preserve"> </w:t>
      </w:r>
      <w:r>
        <w:rPr/>
        <w:t>,C28_=_C751 ,C28_=_C753 ,C29_=_C30 ,C29_=_C31 ,C29_=_C68 ,\nC29_=_C106 ,C29_=_C143 ,C29_=_C179 ,C29_=_C214 ,C29_=_C248 ,C29_=_C281 ,\nC29_=_C313 ,C29_=_C344 ,C29_=_C374 ,C29_=_C403 ,C29_=_C431 ,C29_=_C458 ,\nC29_=_C484 ,C29_=_C509 ,C29_=_C533 ,C29_=_C556 ,C29_=_C578 ,C29_=_C598 ,\nC29_=_C618 ,C29_=_C637 ,C29_=_C655 ,C29_=_C672 ,C29_=_C688 ,C29_=_C703 ,\nC29_=_C717 ,C29_=_C730 ,C29_=_C756 ,C29_=_C757 ,C29_=_C758 ,C29_=_C759 ,\nC29_=_C760 ,C29_=_C761 ,C29_=_C762 ,C29_=_C763 ,C30_=_C31 ,C30_=_C69 ,\nC30_=_C107 ,C30_=_C144 ,C30_=_C180 ,C30_=_C215 ,C30_=_C249 ,C30_=_C282 ,\nC30_=_C314 ,C30_=_C345 ,C30_=_C375 ,C30_=_C404 ,C30_=_C432 ,C30_=_C459 ,\nC30_=_C485 ,C30_=_C510 ,C30_=_C534 ,C30_=_C557 ,C30_=_C579 ,C30_=_C600 ,\nC30_=_C619 ,C30_=_C638 ,C30_=_C656 ,C30_=_C673 ,C30_=_C689 ,C30_=_C704 ,\nC30_=_C718 ,C30_=_C731 ,C30_=_C766 ,C30_=_C767 ,C30_=_C768 ,C30_=_C769 ,\nC30_=_C770 ,C30_=_C771 ,C30_=_C772 ,C30_=_C773 ,C31_=_C70 ,C31_=_C108 ,\nC31_=_C145 ,C31_=_C181 ,C31_=_C216 ,C31_=_C250 ,C31_=_C283 ,C31_=_C315 ,\nC31_=_C346 ,C31_=_C376 ,C31_=_C405 ,C31_=_C433 ,C31_=_C460 ,C31_=_C486 ,\nC31_=_C511 ,C31_=_C535 ,C31_=_C558 ,C31_=_C580 ,C31_=_C601 ,C31_=_C621 ,\nC31_=_C639 ,C31_=_C657 ,C31_=_C674 ,C31_=_C690 ,C31_=_C705 ,C31_=_C719 ,\nC31_=_C732 ,C31_=_C774 ,C31_=_C775 ,C31_=_C776 ,C31_=_C777 ,C31_=_C778 ,\nC31_=_C779 ,C31_=_C780 ,C31_=_C781 ,C67_=_C68 ,C67_=_C69 ,C67_=_C70 ,\nC67_=_C105 ,C67_=_C142 ,C67_=_C178 ,C67_=_C213 ,C67_=_C247 ,C67_=_C280 ,\nC67_=_C312 ,C67_=_C343 ,C67_=_C373 ,C67_=_C402 ,C67_=_C430 ,C67_=_C457 ,\nC67_=_C483 ,C67_=_C508 ,C67_=_C532 ,C67_=_C555 ,C67_=_C576 ,C67_=_C597 ,\nC67_=_C617 ,C67_=_C636 ,C67_=_C654 ,C67_=_C671 ,C67_=_C687 ,C67_=_C702 ,\nC67_=_C716 ,C67_=_C729 ,C67_=_C745 ,C67_=_C746 ,C67_=_C747 ,C67_=_C748 ,\nC67_=_C749 ,C67_=_C750 ,C67_=_C751 ,C67_=_C753 ,C68_=_C69 ,C68_=_C70 ,\nC68_=_C106 ,C68_=_C143 ,C68_=_C179 ,C68_=_C214 ,C68_=_C248 ,C68_=_C281 ,\nC68_=_C313 ,C68_=_C344 ,C68_=_C374 ,C68_=_C403 ,C68_=_C431 ,C68_=_C458 ,\nC68_=_C484 ,C68_=_C509 ,C68_=_C533 ,C68_=_C556 ,C68_=_C578 ,C68_=_C598 ,\nC68_=_C618 ,C68_=_C637 ,C68_=_C655 ,C68_=_C672 ,C68_=_C688 ,C68_=_C703 ,\nC68_=_C717 ,C68_=_C730 ,C68_=_C756 ,C68_=_C757 ,C68_=_C758 ,C68_=_C759 ,\nC68_=_C760 ,C68_=_C761 ,C68_=_C762 ,C68_=_C763 ,C69_=_C70 ,C69_=_C107 ,\nC69_=_C144 ,C69_=_C180 ,C69_=_C215 ,C69_=_C249 ,C69_=_C282 ,C69_=_C314 ,\nC69_=_C345 ,C69_=_C375 ,C69_=_C404 ,C69_=_C432 ,C69_=_C459 ,C69_=_C485 ,\nC69_=_C510 ,C69_=_C534 ,C69_=_C557 ,C69_=_C579 ,C69_=_C600 ,C69_=_C619 ,\nC69_=_C638 ,C69_=_C656 ,C69_=_C673 ,C69_=_C689 ,C69_=_C704 ,C69_=_C718 ,\nC69_=_C731 ,C69_=_C766 ,C69_=_C767 ,C69_=_C768 ,C69_=_C769 ,C69_=_C770 ,\nC69_=_C771 ,C69_=_C772 ,C69_=_C773 ,C70_=_C108 ,C70_=_C145 ,C70_=_C181 ,\nC70_=_C216 ,C70_=_C250 ,C70_=_C283 ,C70_=_C315 ,C70_=_C346 ,C70_=_C376 ,\nC70_=_C405 ,C70_=_C433 ,C70_=_C460 ,C70_=_C486 ,C70_=_C511 ,C70_=_C535 ,\nC70_=_C558 ,C70_=_C580 ,C70_=_C601 ,C70_=_C621 ,C70_=_C639 ,C70_=_C657 ,\nC70_=_C674 ,C70_=_C690 ,C70_=_C705 ,C70_=_C719 ,C70_=_C732 ,C70_=_C774 ,\nC70_=_C775 ,C70_=_C776 ,C70_=_C777 ,C70_=_C778 ,C70_=_C779 ,C70_=_C780 ,\nC70_=_C781 ,C105_=_C106 ,C105_=_C107 ,C105_=_C108 ,C105_=_C142 ,C105_=_C178 ,\nC105_=_C213 ,C105_=_C247 ,C105_=_C280 ,C105_=_C312 ,C105_=_C343 ,C105_=_C373 ,\nC105_=_C402 ,C105_=_C430 ,C105_=_C457 ,C105_=_C483 ,C105_=_C508 ,C105_=_C532 ,\nC105_=_C555 ,C105_=_C576 ,C105_=_C597 ,C105_=_C617 ,C105_=_C636 ,C105_=_C654 ,\nC105_=_C671 ,C105_=_C687 ,C105_=_C702 ,C105_=_C716 ,C105_=_C729 ,C105_=_C745 ,\nC105_=_C746 ,C105_=_C747 ,C105_=_C748 ,C105_=_C749 ,C105_=_C750 ,C105_=_C751 ,\nC105_=_C753 ,C106_=_C107 ,C106_=_C108 ,C106_=_C143 ,C106_=_C179 ,C106_=_C214 ,\nC106_=_C248 ,C106_=_C281 ,C106_=_C313 ,C106_=_C344 ,C106_=_C374 ,C106_=_C403 ,\nC106_=_C431 ,C106_=_C458 ,C106_=_C484 ,C106_=_C509 ,C106_=_C533 ,C106_=_C556 ,\nC106_=_C578 ,C106_=_C598 ,C106_=_C618 ,C106_=_C637 ,C106_=_C655 ,C106_=_C672 ,\nC106_=_C688 ,C106_=_C703 ,C106_=_C717 ,C106_=_C730 ,C106_=_C756 ,C106_=_C757 ,\nC106_=_C758 ,C106_=_C759 ,C106_=_C760 ,C106_=_C761 ,C106_=_C762 ,C106_=_C763 ,\nC107_=_C108 ,C107_=_C144 ,C107_=_C180 ,C107_=_C215 ,C107_=_C249 ,C107_=_C282 ,\nC107_=_C314 ,C107_=_C345 ,C107_=_C375 ,C107_=_C404 ,C107_=_C432 ,C107_=_C459 ,\nC107_=_C485 ,C107_=_C510 ,C107_=_C534 ,C107_=_C557 ,C107_=_C579 ,C107_=_C600 ,\nC107_=_C619 ,C107_=_C638 ,C107_=_C656 ,C107_=_C673 ,C107_=_C689 ,C107_=_C704 ,\nC107_=_C718 ,C107_=_C731 ,C107_=_C766 ,C107_=_C767 ,C107_=_C768 ,C107_=_C769 ,\nC107_=_C770 ,C107_=_C771 ,C107_=_C772 ,C107_=_C773 ,C108_=_C145 ,C108_=_C181 ,\nC108_=_C216 ,C108_=_C250 ,C108_=_C283 ,C108_=_C315 ,C108_=_C346 ,C108_=_C376 ,\nC108_=_C405 ,C108_=_C433 ,C108_=_C460 ,C108_=_C486 ,C108_=_C511 ,C108_=_C535 ,\nC108_=_C558 ,C108_=_C580 ,C108_=_C601 ,C108_=_C621 ,C108_=_C639 ,C108_=_C657 ,\nC108_=_C674 ,C108_=_C690 ,C108_=_C705 ,C108_=_C719 ,C108_=_C732 ,C108_=_C774 ,\nC108_=_C775 ,C108_=_C776 ,C108_=_C777 ,C108_=_C778 ,C108_=_C779 ,C108_=_C780 ,\nC108_=_C781 ,C142_=_C143 ,C142_=_C144 ,C142_=_C145 ,C142_=_C178 ,C142_=_C213 ,\nC142_=_C247 ,C142_=_C280 ,C142_=_C312 ,C142_=_C343 ,C142_=_C373 ,C142_=_C402 ,\nC142_=_C430 ,C142_=_C457 ,C142_=_C483 ,C142_=_C508 ,C142_=_C532 ,C142_=_C555 ,\nC142_=_C576 ,C142_=_C597 ,C142_=_C617 ,C142_=_C636 ,C142_=_C654 ,C142_=_C671 ,\nC142_=_C687 ,C142_=_C702 ,C142_=_C716 ,C142_=_C729 ,C142_=_C745 ,C142_=_C746 ,\nC142_=_C747 ,C142_=_C748 ,C142_=_C749 ,C142_=_C750 ,C142_=_C751 ,C142_=_C753 ,\nC143_=_C144 ,C143_=_C145 ,C143_=_C179 ,C143_=_C214 ,C143_=_C248 ,C143_=_C281 ,\nC143_=_C313 ,C143_=_C344 ,C143_=_C374 ,C143_=_C403 ,C143_=_C431 ,C143_=_C458 ,\nC143_=_C484 ,C143_=_C509 ,C143_=_C533 ,C143_=_C556 ,C143_=_C578 ,C143_=_C598 ,\nC143_=_C618 ,C143_=_C637 ,C143_=_C655 ,C143_=_C672 ,C143_=_C688 ,C143_=_C703 ,\nC143_=_C717 ,C143_=_C730 ,C143_=_C756 ,C143_=_C757 ,C143_=_C758 ,C143_=_C759 ,\nC143_=_C760 ,C143_=_C761 ,C143_=_C762 ,C143_=_C763 ,C144_=_C145 ,C144_=_C180 ,\nC144_=_C215 ,C144_=_C249 ,C144_=_C282 ,C144_=_C314 ,C144_=_C345 ,C144_=_C375 ,\nC144_=_C404 ,C144_=_C432 ,C144_=_C459 ,C144_=_C485 ,C144_=_C510 ,C144_=_C534 ,\nC144_=_C557 ,C144_=_C579 ,C144_=_C600 ,C144_=_C619 ,C144_=_C638 ,C144_=_C656 ,\nC144_=_C673 ,C144_=_C689 ,C144_=_C704 ,C144_=_C718 ,C144_=_C731 ,C144_=_C766 ,\nC144_=_C767 ,C144_=_C768 ,C144_=_C769 ,C144_=_C770 ,C144_=_C771 ,C144_=_C772 ,\nC144_=_C773 ,C145_=_C181 ,C145_=_C216 ,C145_=_C250 ,C145_=_C283 ,C145_=_C315 ,\nC145_=_C346 ,C145_=_C376 ,C145_=_C405 ,C145_=_C433 ,C145_=_C460 ,C145_=_C486 ,\nC145_=_C511 ,C145_=_C535 ,C145_=_C558 ,C145_=_C580 ,C145_=_C601 ,C145_=_C621 ,\nC145_=_C639 ,C145_=_C657 ,C145_=_C674 ,C145_=_C690 ,C145_=_C705 ,C145_=_C719 ,\nC145_=_C732 ,C145_=_C774 ,C145_=_C775 ,C145_=_C776 ,C145_=_C777 ,C145_=_C778 ,\nC145_=_C779 ,C145_=_C780 ,C145_=_C781 ,C178_=_C179 ,C178_=_C180 ,C178_=_C181 ,\nC178_=_C213 ,C178_=_C247 ,C178_=_C280 ,C178_=_C312 ,C178_=_C343 ,C178_=_C373 ,\nC178_=_C402 ,C178_=_C430 ,C178_=_C457 ,C178_=_C483 ,C178_=_C508 ,C178_=_C532 ,\nC178_=_C555 ,C178_=_C576 ,C178_=_C597 ,C178_=_C617 ,C178_=_C636 ,C178_=_C654 ,\nC178_=_C671 ,C178_=_C687 ,C178_=_C702 ,C178_=_C716 ,C178_=_C729 ,C178_=_C745 ,\nC178_=_C746 ,C178_=_C747 ,C178_=_C748 ,C178_=_C749 ,C178_=_C750 ,C178_=_C751 ,\nC178_=_C753 ,C179_=_C180 ,C179_=_C181 ,C179_=_C214 ,C179_=_C248 ,C179_=_C281 ,\nC179_=_C313 ,C179_=_C344 ,C179_=_C374 ,C179_=_C403 ,C179_=_C431 ,C179_=_C458 ,\nC179_=_C484 ,C179_=_C509 ,C179_=_C533 ,C179_=_C556 ,C179_=_C578 ,C179_=_C598 ,\nC179_=_C618 ,C179_=_C637 ,C179_=_C655 ,C179_=_C672 ,C179_=_C688 ,C179_=_C703 ,\nC179_=_C717 ,C179_=_C730 ,C179_=_C756 ,C179_=_C757 ,C179_=_C758 ,C179_=_C759 ,\nC179_=_C760 ,C179_=_C761 ,C179_=_C762 ,C179_=_C763 ,C180_=_C181 ,C180_=_C215 ,\nC180_=_C249 ,C180_=_C282 ,C180_=_C314 ,C180_=_C345 ,C180_=_C375 ,C180_=_C404 ,\nC180_=_C432 ,C180_=_C459 ,C180_=_C485 ,C180_=_C510 ,C180_=_C534 ,C180_=_C557 ,\nC180_=_C579 ,C180_=_C600 ,C180_=_C619 ,C180_=_C638 ,C180_=_C656 ,C180_=_C673 ,\nC180_=_C689 ,C180_=_C704 ,C180_=_C718 ,C180_=_C731 ,C180_=_C766 ,C180_=_C767 ,\nC180_=_C768 ,C180_=_C769 ,C180_=_C770 ,C180_=_C771 ,C180_=_C772 ,C180_=_C773 ,\nC181_=_C216 ,C181_=_C250 ,C181_=_C283 ,C181_=_C315 ,C181_=_C346 ,C181_=_C376 ,\nC181_=_C405 ,C181_=_C433 ,C181_=_C460 ,C181_=_C486 ,C181_=_C511 ,C181_=_C535 ,\nC181_=_C558 ,C181_=_C580 ,C181_=_C601 ,C181_=_C621 ,C181_=_C639 ,C181_=_C657 ,\nC181_=_C674 ,C181_=_C690 ,C181_=_C705 ,C181_=_C719 ,C181_=_C732 ,C181_=_C774 ,\nC181_=_C775 ,C181_=_C776 ,C181_=_C777 ,C181_=_C778 ,C181_=_C779 ,C181_=_C780 ,\nC181_=_C781 ,C213_=_C214 ,C213_=_C215 ,C213_=_C216 ,C213_=_C247 ,C213_=_C280 ,\nC213_=_C312 ,C213_=_C343 ,C213_=_C373 ,C213_=_C402 ,C213_=_C430 ,C213_=_C457 ,\nC213_=_C483 ,C213_=_C508 ,C213_=_C532 ,C213_=_C555 ,C213_=_C576 ,C213_=_C597 ,\nC213_=_C617 ,C213_=_C636 ,C213_=_C654 ,C213_=_C671 ,C213_=_C687 ,C213_=_C702 ,\nC213_=_C716 ,C213_=_C729 ,C213_=_C745 ,C213_=_C746 ,C213_=_C747 ,C213_=_C748 ,\nC213_=_C749 ,C213_=_C750 ,C213_=_C751 ,C213_=_C753 ,C214_=_C215 ,C214_=_C216 ,\nC214_=_C248 ,C214_=_C281 ,C214_=_C313 ,C214_=_C344 ,C214_=_C374 ,C214_=_C403 ,\nC214_=_C431 ,C214_=_C458 ,C214_=_C484 ,C214_=_C509 ,C214_=_C533 ,C214_=_C556 ,\nC214_=_C578 ,C214_=_C598 ,C214_=_C618 ,C214_=_C637 ,C214_=_C655 ,C214_=_C672 ,\nC214_=_C688 ,C214_=_C703 ,C214_=_C717 ,C214_=_C730 ,C214_=_C756 ,C214_=_C757 ,\nC214_=_C758 ,C214_=_C759 ,C214_=_C760 ,C214_=_C761 ,C214_=_C762 ,C214_=_C763 ,\nC215_=_C216 ,C215_=_C249 ,C215_=_C282 ,C215_=_C314 ,C215_=_C345 ,C215_=_C375 ,\nC215_=_C404 ,C215_=_C432 ,C215_=_C459 ,C215_=_C485 ,C215_=_C510 ,C215_=_C534 ,\nC215_=_C557 ,C215_=_C579 ,C215_=_C600 ,C215_=_C619 ,C215_=_C638 ,C215_=_C656 ,\nC215_=_C673 ,C215_=_C689 ,C215_=_C704 ,C215_=_C718 ,C215_=_C731 ,C215_=_C766 ,\nC215_=_C767 ,C215_=_C768 ,C215_=_C769 ,C215_=_C770 ,C215_=_C771 ,C215_=_C772 ,\nC215_=_C773 ,C216_=_C250 ,C216_=_C283 ,C216_=_C315 ,C216_=_C346 ,C216_=_C376 ,\nC216_=_C405 ,C216_=_C433 ,C216_=_C460 ,C216_=_C486 ,C216_=_C511 ,C216_=_C535 ,\nC216_=_C558 ,C216_=_C580</w:t>
      </w:r>
    </w:p>
    <w:p>
      <w:pPr>
        <w:pStyle w:val="PreformattedText"/>
        <w:bidi w:val="0"/>
        <w:spacing w:before="0" w:after="0"/>
        <w:jc w:val="left"/>
        <w:rPr/>
      </w:pPr>
      <w:r>
        <w:rPr/>
        <w:t xml:space="preserve"> </w:t>
      </w:r>
      <w:r>
        <w:rPr/>
        <w:t>,C216_=_C601 ,C216_=_C621 ,C216_=_C639 ,C216_=_C657 ,\nC216_=_C674 ,C216_=_C690 ,C216_=_C705 ,C216_=_C719 ,C216_=_C732 ,C216_=_C774 ,\nC216_=_C775 ,C216_=_C776 ,C216_=_C777 ,C216_=_C778 ,C216_=_C779 ,C216_=_C780 ,\nC216_=_C781 ,C247_=_C248 ,C247_=_C249 ,C247_=_C250 ,C247_=_C280 ,C247_=_C312 ,\nC247_=_C343 ,C247_=_C373 ,C247_=_C402 ,C247_=_C430 ,C247_=_C457 ,C247_=_C483 ,\nC247_=_C508 ,C247_=_C532 ,C247_=_C555 ,C247_=_C576 ,C247_=_C597 ,C247_=_C617 ,\nC247_=_C636 ,C247_=_C654 ,C247_=_C671 ,C247_=_C687 ,C247_=_C702 ,C247_=_C716 ,\nC247_=_C729 ,C247_=_C745 ,C247_=_C746 ,C247_=_C747 ,C247_=_C748 ,C247_=_C749 ,\nC247_=_C750 ,C247_=_C751 ,C247_=_C753 ,C248_=_C249 ,C248_=_C250 ,C248_=_C281 ,\nC248_=_C313 ,C248_=_C344 ,C248_=_C374 ,C248_=_C403 ,C248_=_C431 ,C248_=_C458 ,\nC248_=_C484 ,C248_=_C509 ,C248_=_C533 ,C248_=_C556 ,C248_=_C578 ,C248_=_C598 ,\nC248_=_C618 ,C248_=_C637 ,C248_=_C655 ,C248_=_C672 ,C248_=_C688 ,C248_=_C703 ,\nC248_=_C717 ,C248_=_C730 ,C248_=_C756 ,C248_=_C757 ,C248_=_C758 ,C248_=_C759 ,\nC248_=_C760 ,C248_=_C761 ,C248_=_C762 ,C248_=_C763 ,C249_=_C250 ,C249_=_C282 ,\nC249_=_C314 ,C249_=_C345 ,C249_=_C375 ,C249_=_C404 ,C249_=_C432 ,C249_=_C459 ,\nC249_=_C485 ,C249_=_C510 ,C249_=_C534 ,C249_=_C557 ,C249_=_C579 ,C249_=_C600 ,\nC249_=_C619 ,C249_=_C638 ,C249_=_C656 ,C249_=_C673 ,C249_=_C689 ,C249_=_C704 ,\nC249_=_C718 ,C249_=_C731 ,C249_=_C766 ,C249_=_C767 ,C249_=_C768 ,C249_=_C769 ,\nC249_=_C770 ,C249_=_C771 ,C249_=_C772 ,C249_=_C773 ,C250_=_C283 ,C250_=_C315 ,\nC250_=_C346 ,C250_=_C376 ,C250_=_C405 ,C250_=_C433 ,C250_=_C460 ,C250_=_C486 ,\nC250_=_C511 ,C250_=_C535 ,C250_=_C558 ,C250_=_C580 ,C250_=_C601 ,C250_=_C621 ,\nC250_=_C639 ,C250_=_C657 ,C250_=_C674 ,C250_=_C690 ,C250_=_C705 ,C250_=_C719 ,\nC250_=_C732 ,C250_=_C774 ,C250_=_C775 ,C250_=_C776 ,C250_=_C777 ,C250_=_C778 ,\nC250_=_C779 ,C250_=_C780 ,C250_=_C781 ,C280_=_C281 ,C280_=_C282 ,C280_=_C283 ,\nC280_=_C312 ,C280_=_C343 ,C280_=_C373 ,C280_=_C402 ,C280_=_C430 ,C280_=_C457 ,\nC280_=_C483 ,C280_=_C508 ,C280_=_C532 ,C280_=_C555 ,C280_=_C576 ,C280_=_C597 ,\nC280_=_C617 ,C280_=_C636 ,C280_=_C654 ,C280_=_C671 ,C280_=_C687 ,C280_=_C702 ,\nC280_=_C716 ,C280_=_C729 ,C280_=_C745 ,C280_=_C746 ,C280_=_C747 ,C280_=_C748 ,\nC280_=_C749 ,C280_=_C750 ,C280_=_C751 ,C280_=_C753 ,C281_=_C282 ,C281_=_C283 ,\nC281_=_C313 ,C281_=_C344 ,C281_=_C374 ,C281_=_C403 ,C281_=_C431 ,C281_=_C458 ,\nC281_=_C484 ,C281_=_C509 ,C281_=_C533 ,C281_=_C556 ,C281_=_C578 ,C281_=_C598 ,\nC281_=_C618 ,C281_=_C637 ,C281_=_C655 ,C281_=_C672 ,C281_=_C688 ,C281_=_C703 ,\nC281_=_C717 ,C281_=_C730 ,C281_=_C756 ,C281_=_C757 ,C281_=_C758 ,C281_=_C759 ,\nC281_=_C760 ,C281_=_C761 ,C281_=_C762 ,C281_=_C763 ,C282_=_C283 ,C282_=_C314 ,\nC282_=_C345 ,C282_=_C375 ,C282_=_C404 ,C282_=_C432 ,C282_=_C459 ,C282_=_C485 ,\nC282_=_C510 ,C282_=_C534 ,C282_=_C557 ,C282_=_C579 ,C282_=_C600 ,C282_=_C619 ,\nC282_=_C638 ,C282_=_C656 ,C282_=_C673 ,C282_=_C689 ,C282_=_C704 ,C282_=_C718 ,\nC282_=_C731 ,C282_=_C766 ,C282_=_C767 ,C282_=_C768 ,C282_=_C769 ,C282_=_C770 ,\nC282_=_C771 ,C282_=_C772 ,C282_=_C773 ,C283_=_C315 ,C283_=_C346 ,C283_=_C376 ,\nC283_=_C405 ,C283_=_C433 ,C283_=_C460 ,C283_=_C486 ,C283_=_C511 ,C283_=_C535 ,\nC283_=_C558 ,C283_=_C580 ,C283_=_C601 ,C283_=_C621 ,C283_=_C639 ,C283_=_C657 ,\nC283_=_C674 ,C283_=_C690 ,C283_=_C705 ,C283_=_C719 ,C283_=_C732 ,C283_=_C774 ,\nC283_=_C775 ,C283_=_C776 ,C283_=_C777 ,C283_=_C778 ,C283_=_C779 ,C283_=_C780 ,\nC283_=_C781 ,C312_=_C313 ,C312_=_C314 ,C312_=_C315 ,C312_=_C343 ,C312_=_C373 ,\nC312_=_C402 ,C312_=_C430 ,C312_=_C457 ,C312_=_C483 ,C312_=_C508 ,C312_=_C532 ,\nC312_=_C555 ,C312_=_C576 ,C312_=_C597 ,C312_=_C617 ,C312_=_C636 ,C312_=_C654 ,\nC312_=_C671 ,C312_=_C687 ,C312_=_C702 ,C312_=_C716 ,C312_=_C729 ,C312_=_C745 ,\nC312_=_C746 ,C312_=_C747 ,C312_=_C748 ,C312_=_C749 ,C312_=_C750 ,C312_=_C751 ,\nC312_=_C753 ,C313_=_C314 ,C313_=_C315 ,C313_=_C344 ,C313_=_C374 ,C313_=_C403 ,\nC313_=_C431 ,C313_=_C458 ,C313_=_C484 ,C313_=_C509 ,C313_=_C533 ,C313_=_C556 ,\nC313_=_C578 ,C313_=_C598 ,C313_=_C618 ,C313_=_C637 ,C313_=_C655 ,C313_=_C672 ,\nC313_=_C688 ,C313_=_C703 ,C313_=_C717 ,C313_=_C730 ,C313_=_C756 ,C313_=_C757 ,\nC313_=_C758 ,C313_=_C759 ,C313_=_C760 ,C313_=_C761 ,C313_=_C762 ,C313_=_C763 ,\nC314_=_C315 ,C314_=_C345 ,C314_=_C375 ,C314_=_C404 ,C314_=_C432 ,C314_=_C459 ,\nC314_=_C485 ,C314_=_C510 ,C314_=_C534 ,C314_=_C557 ,C314_=_C579 ,C314_=_C600 ,\nC314_=_C619 ,C314_=_C638 ,C314_=_C656 ,C314_=_C673 ,C314_=_C689 ,C314_=_C704 ,\nC314_=_C718 ,C314_=_C731 ,C314_=_C766 ,C314_=_C767 ,C314_=_C768 ,C314_=_C769 ,\nC314_=_C770 ,C314_=_C771 ,C314_=_C772 ,C314_=_C773 ,C315_=_C346 ,C315_=_C376 ,\nC315_=_C405 ,C315_=_C433 ,C315_=_C460 ,C315_=_C486 ,C315_=_C511 ,C315_=_C535 ,\nC315_=_C558 ,C315_=_C580 ,C315_=_C601 ,C315_=_C621 ,C315_=_C639 ,C315_=_C657 ,\nC315_=_C674 ,C315_=_C690 ,C315_=_C705 ,C315_=_C719 ,C315_=_C732 ,C315_=_C774 ,\nC315_=_C775 ,C315_=_C776 ,C315_=_C777 ,C315_=_C778 ,C315_=_C779 ,C315_=_C780 ,\nC315_=_C781 ,C343_=_C344 ,C343_=_C345 ,C343_=_C346 ,C343_=_C373 ,C343_=_C402 ,\nC343_=_C430 ,C343_=_C457 ,C343_=_C483 ,C343_=_C508 ,C343_=_C532 ,C343_=_C555 ,\nC343_=_C576 ,C343_=_C597 ,C343_=_C617 ,C343_=_C636 ,C343_=_C654 ,C343_=_C671 ,\nC343_=_C687 ,C343_=_C702 ,C343_=_C716 ,C343_=_C729 ,C343_=_C745 ,C343_=_C746 ,\nC343_=_C747 ,C343_=_C748 ,C343_=_C749 ,C343_=_C750 ,C343_=_C751 ,C343_=_C753 ,\nC344_=_C345 ,C344_=_C346 ,C344_=_C374 ,C344_=_C403 ,C344_=_C431 ,C344_=_C458 ,\nC344_=_C484 ,C344_=_C509 ,C344_=_C533 ,C344_=_C556 ,C344_=_C578 ,C344_=_C598 ,\nC344_=_C618 ,C344_=_C637 ,C344_=_C655 ,C344_=_C672 ,C344_=_C688 ,C344_=_C703 ,\nC344_=_C717 ,C344_=_C730 ,C344_=_C756 ,C344_=_C757 ,C344_=_C758 ,C344_=_C759 ,\nC344_=_C760 ,C344_=_C761 ,C344_=_C762 ,C344_=_C763 ,C345_=_C346 ,C345_=_C375 ,\nC345_=_C404 ,C345_=_C432 ,C345_=_C459 ,C345_=_C485 ,C345_=_C510 ,C345_=_C534 ,\nC345_=_C557 ,C345_=_C579 ,C345_=_C600 ,C345_=_C619 ,C345_=_C638 ,C345_=_C656 ,\nC345_=_C673 ,C345_=_C689 ,C345_=_C704 ,C345_=_C718 ,C345_=_C731 ,C345_=_C766 ,\nC345_=_C767 ,C345_=_C768 ,C345_=_C769 ,C345_=_C770 ,C345_=_C771 ,C345_=_C772 ,\nC345_=_C773 ,C346_=_C376 ,C346_=_C405 ,C346_=_C433 ,C346_=_C460 ,C346_=_C486 ,\nC346_=_C511 ,C346_=_C535 ,C346_=_C558 ,C346_=_C580 ,C346_=_C601 ,C346_=_C621 ,\nC346_=_C639 ,C346_=_C657 ,C346_=_C674 ,C346_=_C690 ,C346_=_C705 ,C346_=_C719 ,\nC346_=_C732 ,C346_=_C774 ,C346_=_C775 ,C346_=_C776 ,C346_=_C777 ,C346_=_C778 ,\nC346_=_C779 ,C346_=_C780 ,C346_=_C781 ,C373_=_C374 ,C373_=_C375 ,C373_=_C376 ,\nC373_=_C402 ,C373_=_C430 ,C373_=_C457 ,C373_=_C483 ,C373_=_C508 ,C373_=_C532 ,\nC373_=_C555 ,C373_=_C576 ,C373_=_C597 ,C373_=_C617 ,C373_=_C636 ,C373_=_C654 ,\nC373_=_C671 ,C373_=_C687 ,C373_=_C702 ,C373_=_C716 ,C373_=_C729 ,C373_=_C745 ,\nC373_=_C746 ,C373_=_C747 ,C373_=_C748 ,C373_=_C749 ,C373_=_C750 ,C373_=_C751 ,\nC373_=_C753 ,C374_=_C375 ,C374_=_C376 ,C374_=_C403 ,C374_=_C431 ,C374_=_C458 ,\nC374_=_C484 ,C374_=_C509 ,C374_=_C533 ,C374_=_C556 ,C374_=_C578 ,C374_=_C598 ,\nC374_=_C618 ,C374_=_C637 ,C374_=_C655 ,C374_=_C672 ,C374_=_C688 ,C374_=_C703 ,\nC374_=_C717 ,C374_=_C730 ,C374_=_C756 ,C374_=_C757 ,C374_=_C758 ,C374_=_C759 ,\nC374_=_C760 ,C374_=_C761 ,C374_=_C762 ,C374_=_C763 ,C375_=_C376 ,C375_=_C404 ,\nC375_=_C432 ,C375_=_C459 ,C375_=_C485 ,C375_=_C510 ,C375_=_C534 ,C375_=_C557 ,\nC375_=_C579 ,C375_=_C600 ,C375_=_C619 ,C375_=_C638 ,C375_=_C656 ,C375_=_C673 ,\nC375_=_C689 ,C375_=_C704 ,C375_=_C718 ,C375_=_C731 ,C375_=_C766 ,C375_=_C767 ,\nC375_=_C768 ,C375_=_C769 ,C375_=_C770 ,C375_=_C771 ,C375_=_C772 ,C375_=_C773 ,\nC376_=_C405 ,C376_=_C433 ,C376_=_C460 ,C376_=_C486 ,C376_=_C511 ,C376_=_C535 ,\nC376_=_C558 ,C376_=_C580 ,C376_=_C601 ,C376_=_C621 ,C376_=_C639 ,C376_=_C657 ,\nC376_=_C674 ,C376_=_C690 ,C376_=_C705 ,C376_=_C719 ,C376_=_C732 ,C376_=_C774 ,\nC376_=_C775 ,C376_=_C776 ,C376_=_C777 ,C376_=_C778 ,C376_=_C779 ,C376_=_C780 ,\nC376_=_C781 ,C402_=_C403 ,C402_=_C404 ,C402_=_C405 ,C402_=_C430 ,C402_=_C457 ,\nC402_=_C483 ,C402_=_C508 ,C402_=_C532 ,C402_=_C555 ,C402_=_C576 ,C402_=_C597 ,\nC402_=_C617 ,C402_=_C636 ,C402_=_C654 ,C402_=_C671 ,C402_=_C687 ,C402_=_C702 ,\nC402_=_C716 ,C402_=_C729 ,C402_=_C745 ,C402_=_C746 ,C402_=_C747 ,C402_=_C748 ,\nC402_=_C749 ,C402_=_C750 ,C402_=_C751 ,C402_=_C753 ,C403_=_C404 ,C403_=_C405 ,\nC403_=_C431 ,C403_=_C458 ,C403_=_C484 ,C403_=_C509 ,C403_=_C533 ,C403_=_C556 ,\nC403_=_C578 ,C403_=_C598 ,C403_=_C618 ,C403_=_C637 ,C403_=_C655 ,C403_=_C672 ,\nC403_=_C688 ,C403_=_C703 ,C403_=_C717 ,C403_=_C730 ,C403_=_C756 ,C403_=_C757 ,\nC403_=_C758 ,C403_=_C759 ,C403_=_C760 ,C403_=_C761 ,C403_=_C762 ,C403_=_C763 ,\nC404_=_C405 ,C404_=_C432 ,C404_=_C459 ,C404_=_C485 ,C404_=_C510 ,C404_=_C534 ,\nC404_=_C557 ,C404_=_C579 ,C404_=_C600 ,C404_=_C619 ,C404_=_C638 ,C404_=_C656 ,\nC404_=_C673 ,C404_=_C689 ,C404_=_C704 ,C404_=_C718 ,C404_=_C731 ,C404_=_C766 ,\nC404_=_C767 ,C404_=_C768 ,C404_=_C769 ,C404_=_C770 ,C404_=_C771 ,C404_=_C772 ,\nC404_=_C773 ,C405_=_C433 ,C405_=_C460 ,C405_=_C486 ,C405_=_C511 ,C405_=_C535 ,\nC405_=_C558 ,C405_=_C580 ,C405_=_C601 ,C405_=_C621 ,C405_=_C639 ,C405_=_C657 ,\nC405_=_C674 ,C405_=_C690 ,C405_=_C705 ,C405_=_C719 ,C405_=_C732 ,C405_=_C774 ,\nC405_=_C775 ,C405_=_C776 ,C405_=_C777 ,C405_=_C778 ,C405_=_C779 ,C405_=_C780 ,\nC405_=_C781 ,C430_=_C431 ,C430_=_C432 ,C430_=_C433 ,C430_=_C457 ,C430_=_C483 ,\nC430_=_C508 ,C430_=_C532 ,C430_=_C555 ,C430_=_C576 ,C430_=_C597 ,C430_=_C617 ,\nC430_=_C636 ,C430_=_C654 ,C430_=_C671 ,C430_=_C687 ,C430_=_C702 ,C430_=_C716 ,\nC430_=_C729 ,C430_=_C745 ,C430_=_C746 ,C430_=_C747 ,C430_=_C748 ,C430_=_C749 ,\nC430_=_C750 ,C430_=_C751 ,C430_=_C753 ,C431_=_C432 ,C431_=_C433 ,C431_=_C458 ,\nC431_=_C484 ,C431_=_C509 ,C431_=_C533 ,C431_=_C556 ,C431_=_C578 ,C431_=_C598 ,\nC431_=_C618 ,C431_=_C637 ,C431_=_C655 ,C431_=_C672 ,C431_=_C688 ,C431_=_C703 ,\nC431_=_C717 ,C431_=_C730 ,C431_=_C756 ,C431_=_C757 ,C431_=_C758 ,C431_=_C759 ,\nC431_=_C760 ,C431_=_C761 ,C431_=_C762 ,C431_=_C763 ,C432_=_C433 ,C432_=_C459 ,\nC432_=_C485</w:t>
      </w:r>
    </w:p>
    <w:p>
      <w:pPr>
        <w:pStyle w:val="PreformattedText"/>
        <w:bidi w:val="0"/>
        <w:spacing w:before="0" w:after="0"/>
        <w:jc w:val="left"/>
        <w:rPr/>
      </w:pPr>
      <w:r>
        <w:rPr/>
        <w:t xml:space="preserve"> </w:t>
      </w:r>
      <w:r>
        <w:rPr/>
        <w:t>,C432_=_C510 ,C432_=_C534 ,C432_=_C557 ,C432_=_C579 ,C432_=_C600 ,\nC432_=_C619 ,C432_=_C638 ,C432_=_C656 ,C432_=_C673 ,C432_=_C689 ,C432_=_C704 ,\nC432_=_C718 ,C432_=_C731 ,C432_=_C766 ,C432_=_C767 ,C432_=_C768 ,C432_=_C769 ,\nC432_=_C770 ,C432_=_C771 ,C432_=_C772 ,C432_=_C773 ,C433_=_C460 ,C433_=_C486 ,\nC433_=_C511 ,C433_=_C535 ,C433_=_C558 ,C433_=_C580 ,C433_=_C601 ,C433_=_C621 ,\nC433_=_C639 ,C433_=_C657 ,C433_=_C674 ,C433_=_C690 ,C433_=_C705 ,C433_=_C719 ,\nC433_=_C732 ,C433_=_C774 ,C433_=_C775 ,C433_=_C776 ,C433_=_C777 ,C433_=_C778 ,\nC433_=_C779 ,C433_=_C780 ,C433_=_C781 ,C457_=_C458 ,C457_=_C459 ,C457_=_C460 ,\nC457_=_C483 ,C457_=_C508 ,C457_=_C532 ,C457_=_C555 ,C457_=_C576 ,C457_=_C597 ,\nC457_=_C617 ,C457_=_C636 ,C457_=_C654 ,C457_=_C671 ,C457_=_C687 ,C457_=_C702 ,\nC457_=_C716 ,C457_=_C729 ,C457_=_C745 ,C457_=_C746 ,C457_=_C747 ,C457_=_C748 ,\nC457_=_C749 ,C457_=_C750 ,C457_=_C751 ,C457_=_C753 ,C458_=_C459 ,C458_=_C460 ,\nC458_=_C484 ,C458_=_C509 ,C458_=_C533 ,C458_=_C556 ,C458_=_C578 ,C458_=_C598 ,\nC458_=_C618 ,C458_=_C637 ,C458_=_C655 ,C458_=_C672 ,C458_=_C688 ,C458_=_C703 ,\nC458_=_C717 ,C458_=_C730 ,C458_=_C756 ,C458_=_C757 ,C458_=_C758 ,C458_=_C759 ,\nC458_=_C760 ,C458_=_C761 ,C458_=_C762 ,C458_=_C763 ,C459_=_C460 ,C459_=_C485 ,\nC459_=_C510 ,C459_=_C534 ,C459_=_C557 ,C459_=_C579 ,C459_=_C600 ,C459_=_C619 ,\nC459_=_C638 ,C459_=_C656 ,C459_=_C673 ,C459_=_C689 ,C459_=_C704 ,C459_=_C718 ,\nC459_=_C731 ,C459_=_C766 ,C459_=_C767 ,C459_=_C768 ,C459_=_C769 ,C459_=_C770 ,\nC459_=_C771 ,C459_=_C772 ,C459_=_C773 ,C460_=_C486 ,C460_=_C511 ,C460_=_C535 ,\nC460_=_C558 ,C460_=_C580 ,C460_=_C601 ,C460_=_C621 ,C460_=_C639 ,C460_=_C657 ,\nC460_=_C674 ,C460_=_C690 ,C460_=_C705 ,C460_=_C719 ,C460_=_C732 ,C460_=_C774 ,\nC460_=_C775 ,C460_=_C776 ,C460_=_C777 ,C460_=_C778 ,C460_=_C779 ,C460_=_C780 ,\nC460_=_C781 ,C483_=_C484 ,C483_=_C485 ,C483_=_C486 ,C483_=_C508 ,C483_=_C532 ,\nC483_=_C555 ,C483_=_C576 ,C483_=_C597 ,C483_=_C617 ,C483_=_C636 ,C483_=_C654 ,\nC483_=_C671 ,C483_=_C687 ,C483_=_C702 ,C483_=_C716 ,C483_=_C729 ,C483_=_C745 ,\nC483_=_C746 ,C483_=_C747 ,C483_=_C748 ,C483_=_C749 ,C483_=_C750 ,C483_=_C751 ,\nC483_=_C753 ,C484_=_C485 ,C484_=_C486 ,C484_=_C509 ,C484_=_C533 ,C484_=_C556 ,\nC484_=_C578 ,C484_=_C598 ,C484_=_C618 ,C484_=_C637 ,C484_=_C655 ,C484_=_C672 ,\nC484_=_C688 ,C484_=_C703 ,C484_=_C717 ,C484_=_C730 ,C484_=_C756 ,C484_=_C757 ,\nC484_=_C758 ,C484_=_C759 ,C484_=_C760 ,C484_=_C761 ,C484_=_C762 ,C484_=_C763 ,\nC485_=_C486 ,C485_=_C510 ,C485_=_C534 ,C485_=_C557 ,C485_=_C579 ,C485_=_C600 ,\nC485_=_C619 ,C485_=_C638 ,C485_=_C656 ,C485_=_C673 ,C485_=_C689 ,C485_=_C704 ,\nC485_=_C718 ,C485_=_C731 ,C485_=_C766 ,C485_=_C767 ,C485_=_C768 ,C485_=_C769 ,\nC485_=_C770 ,C485_=_C771 ,C485_=_C772 ,C485_=_C773 ,C486_=_C511 ,C486_=_C535 ,\nC486_=_C558 ,C486_=_C580 ,C486_=_C601 ,C486_=_C621 ,C486_=_C639 ,C486_=_C657 ,\nC486_=_C674 ,C486_=_C690 ,C486_=_C705 ,C486_=_C719 ,C486_=_C732 ,C486_=_C774 ,\nC486_=_C775 ,C486_=_C776 ,C486_=_C777 ,C486_=_C778 ,C486_=_C779 ,C486_=_C780 ,\nC486_=_C781 ,C508_=_C509 ,C508_=_C510 ,C508_=_C511 ,C508_=_C532 ,C508_=_C555 ,\nC508_=_C576 ,C508_=_C597 ,C508_=_C617 ,C508_=_C636 ,C508_=_C654 ,C508_=_C671 ,\nC508_=_C687 ,C508_=_C702 ,C508_=_C716 ,C508_=_C729 ,C508_=_C745 ,C508_=_C746 ,\nC508_=_C747 ,C508_=_C748 ,C508_=_C749 ,C508_=_C750 ,C508_=_C751 ,C508_=_C753 ,\nC509_=_C510 ,C509_=_C511 ,C509_=_C533 ,C509_=_C556 ,C509_=_C578 ,C509_=_C598 ,\nC509_=_C618 ,C509_=_C637 ,C509_=_C655 ,C509_=_C672 ,C509_=_C688 ,C509_=_C703 ,\nC509_=_C717 ,C509_=_C730 ,C509_=_C756 ,C509_=_C757 ,C509_=_C758 ,C509_=_C759 ,\nC509_=_C760 ,C509_=_C761 ,C509_=_C762 ,C509_=_C763 ,C510_=_C511 ,C510_=_C534 ,\nC510_=_C557 ,C510_=_C579 ,C510_=_C600 ,C510_=_C619 ,C510_=_C638 ,C510_=_C656 ,\nC510_=_C673 ,C510_=_C689 ,C510_=_C704 ,C510_=_C718 ,C510_=_C731 ,C510_=_C766 ,\nC510_=_C767 ,C510_=_C768 ,C510_=_C769 ,C510_=_C770 ,C510_=_C771 ,C510_=_C772 ,\nC510_=_C773 ,C511_=_C535 ,C511_=_C558 ,C511_=_C580 ,C511_=_C601 ,C511_=_C621 ,\nC511_=_C639 ,C511_=_C657 ,C511_=_C674 ,C511_=_C690 ,C511_=_C705 ,C511_=_C719 ,\nC511_=_C732 ,C511_=_C774 ,C511_=_C775 ,C511_=_C776 ,C511_=_C777 ,C511_=_C778 ,\nC511_=_C779 ,C511_=_C780 ,C511_=_C781 ,C532_=_C533 ,C532_=_C534 ,C532_=_C535 ,\nC532_=_C555 ,C532_=_C576 ,C532_=_C597 ,C532_=_C617 ,C532_=_C636 ,C532_=_C654 ,\nC532_=_C671 ,C532_=_C687 ,C532_=_C702 ,C532_=_C716 ,C532_=_C729 ,C532_=_C745 ,\nC532_=_C746 ,C532_=_C747 ,C532_=_C748 ,C532_=_C749 ,C532_=_C750 ,C532_=_C751 ,\nC532_=_C753 ,C533_=_C534 ,C533_=_C535 ,C533_=_C556 ,C533_=_C578 ,C533_=_C598 ,\nC533_=_C618 ,C533_=_C637 ,C533_=_C655 ,C533_=_C672 ,C533_=_C688 ,C533_=_C703 ,\nC533_=_C717 ,C533_=_C730 ,C533_=_C756 ,C533_=_C757 ,C533_=_C758 ,C533_=_C759 ,\nC533_=_C760 ,C533_=_C761 ,C533_=_C762 ,C533_=_C763 ,C534_=_C535 ,C534_=_C557 ,\nC534_=_C579 ,C534_=_C600 ,C534_=_C619 ,C534_=_C638 ,C534_=_C656 ,C534_=_C673 ,\nC534_=_C689 ,C534_=_C704 ,C534_=_C718 ,C534_=_C731 ,C534_=_C766 ,C534_=_C767 ,\nC534_=_C768 ,C534_=_C769 ,C534_=_C770 ,C534_=_C771 ,C534_=_C772 ,C534_=_C773 ,\nC535_=_C558 ,C535_=_C580 ,C535_=_C601 ,C535_=_C621 ,C535_=_C639 ,C535_=_C657 ,\nC535_=_C674 ,C535_=_C690 ,C535_=_C705 ,C535_=_C719 ,C535_=_C732 ,C535_=_C774 ,\nC535_=_C775 ,C535_=_C776 ,C535_=_C777 ,C535_=_C778 ,C535_=_C779 ,C535_=_C780 ,\nC535_=_C781 ,C555_=_C556 ,C555_=_C557 ,C555_=_C558 ,C555_=_C576 ,C555_=_C597 ,\nC555_=_C617 ,C555_=_C636 ,C555_=_C654 ,C555_=_C671 ,C555_=_C687 ,C555_=_C702 ,\nC555_=_C716 ,C555_=_C729 ,C555_=_C745 ,C555_=_C746 ,C555_=_C747 ,C555_=_C748 ,\nC555_=_C749 ,C555_=_C750 ,C555_=_C751 ,C555_=_C753 ,C556_=_C557 ,C556_=_C558 ,\nC556_=_C578 ,C556_=_C598 ,C556_=_C618 ,C556_=_C637 ,C556_=_C655 ,C556_=_C672 ,\nC556_=_C688 ,C556_=_C703 ,C556_=_C717 ,C556_=_C730 ,C556_=_C756 ,C556_=_C757 ,\nC556_=_C758 ,C556_=_C759 ,C556_=_C760 ,C556_=_C761 ,C556_=_C762 ,C556_=_C763 ,\nC557_=_C558 ,C557_=_C579 ,C557_=_C600 ,C557_=_C619 ,C557_=_C638 ,C557_=_C656 ,\nC557_=_C673 ,C557_=_C689 ,C557_=_C704 ,C557_=_C718 ,C557_=_C731 ,C557_=_C766 ,\nC557_=_C767 ,C557_=_C768 ,C557_=_C769 ,C557_=_C770 ,C557_=_C771 ,C557_=_C772 ,\nC557_=_C773 ,C558_=_C580 ,C558_=_C601 ,C558_=_C621 ,C558_=_C639 ,C558_=_C657 ,\nC558_=_C674 ,C558_=_C690 ,C558_=_C705 ,C558_=_C719 ,C558_=_C732 ,C558_=_C774 ,\nC558_=_C775 ,C558_=_C776 ,C558_=_C777 ,C558_=_C778 ,C558_=_C779 ,C558_=_C780 ,\nC558_=_C781 ,C576_=_C578 ,C576_=_C579 ,C576_=_C580 ,C576_=_C597 ,C576_=_C617 ,\nC576_=_C636 ,C576_=_C654 ,C576_=_C671 ,C576_=_C687 ,C576_=_C702 ,C576_=_C716 ,\nC576_=_C729 ,C576_=_C745 ,C576_=_C746 ,C576_=_C747 ,C576_=_C748 ,C576_=_C749 ,\nC576_=_C750 ,C576_=_C751 ,C576_=_C753 ,C578_=_C579 ,C578_=_C580 ,C578_=_C598 ,\nC578_=_C618 ,C578_=_C637 ,C578_=_C655 ,C578_=_C672 ,C578_=_C688 ,C578_=_C703 ,\nC578_=_C717 ,C578_=_C730 ,C578_=_C756 ,C578_=_C757 ,C578_=_C758 ,C578_=_C759 ,\nC578_=_C760 ,C578_=_C761 ,C578_=_C762 ,C578_=_C763 ,C579_=_C580 ,C579_=_C600 ,\nC579_=_C619 ,C579_=_C638 ,C579_=_C656 ,C579_=_C673 ,C579_=_C689 ,C579_=_C704 ,\nC579_=_C718 ,C579_=_C731 ,C579_=_C766 ,C579_=_C767 ,C579_=_C768 ,C579_=_C769 ,\nC579_=_C770 ,C579_=_C771 ,C579_=_C772 ,C579_=_C773 ,C580_=_C601 ,C580_=_C621 ,\nC580_=_C639 ,C580_=_C657 ,C580_=_C674 ,C580_=_C690 ,C580_=_C705 ,C580_=_C719 ,\nC580_=_C732 ,C580_=_C774 ,C580_=_C775 ,C580_=_C776 ,C580_=_C777 ,C580_=_C778 ,\nC580_=_C779 ,C580_=_C780 ,C580_=_C781 ,C597_=_C598 ,C597_=_C600 ,C597_=_C601 ,\nC597_=_C617 ,C597_=_C636 ,C597_=_C654 ,C597_=_C671 ,C597_=_C687 ,C597_=_C702 ,\nC597_=_C716 ,C597_=_C729 ,C597_=_C745 ,C597_=_C746 ,C597_=_C747 ,C597_=_C748 ,\nC597_=_C749 ,C597_=_C750 ,C597_=_C751 ,C597_=_C753 ,C598_=_C600 ,C598_=_C601 ,\nC598_=_C618 ,C598_=_C637 ,C598_=_C655 ,C598_=_C672 ,C598_=_C688 ,C598_=_C703 ,\nC598_=_C717 ,C598_=_C730 ,C598_=_C756 ,C598_=_C757 ,C598_=_C758 ,C598_=_C759 ,\nC598_=_C760 ,C598_=_C761 ,C598_=_C762 ,C598_=_C763 ,C600_=_C601 ,C600_=_C619 ,\nC600_=_C638 ,C600_=_C656 ,C600_=_C673 ,C600_=_C689 ,C600_=_C704 ,C600_=_C718 ,\nC600_=_C731 ,C600_=_C766 ,C600_=_C767 ,C600_=_C768 ,C600_=_C769 ,C600_=_C770 ,\nC600_=_C771 ,C600_=_C772 ,C600_=_C773 ,C601_=_C621 ,C601_=_C639 ,C601_=_C657 ,\nC601_=_C674 ,C601_=_C690 ,C601_=_C705 ,C601_=_C719 ,C601_=_C732 ,C601_=_C774 ,\nC601_=_C775 ,C601_=_C776 ,C601_=_C777 ,C601_=_C778 ,C601_=_C779 ,C601_=_C780 ,\nC601_=_C781 ,C617_=_C618 ,C617_=_C619 ,C617_=_C621 ,C617_=_C636 ,C617_=_C654 ,\nC617_=_C671 ,C617_=_C687 ,C617_=_C702 ,C617_=_C716 ,C617_=_C729 ,C617_=_C745 ,\nC617_=_C746 ,C617_=_C747 ,C617_=_C748 ,C617_=_C749 ,C617_=_C750 ,C617_=_C751 ,\nC617_=_C753 ,C618_=_C619 ,C618_=_C621 ,C618_=_C637 ,C618_=_C655 ,C618_=_C672 ,\nC618_=_C688 ,C618_=_C703 ,C618_=_C717 ,C618_=_C730 ,C618_=_C756 ,C618_=_C757 ,\nC618_=_C758 ,C618_=_C759 ,C618_=_C760 ,C618_=_C761 ,C618_=_C762 ,C618_=_C763 ,\nC619_=_C621 ,C619_=_C638 ,C619_=_C656 ,C619_=_C673 ,C619_=_C689 ,C619_=_C704 ,\nC619_=_C718 ,C619_=_C731 ,C619_=_C766 ,C619_=_C767 ,C619_=_C768 ,C619_=_C769 ,\nC619_=_C770 ,C619_=_C771 ,C619_=_C772 ,C619_=_C773 ,C621_=_C639 ,C621_=_C657 ,\nC621_=_C674 ,C621_=_C690 ,C621_=_C705 ,C621_=_C719 ,C621_=_C732 ,C621_=_C774 ,\nC621_=_C775 ,C621_=_C776 ,C621_=_C777 ,C621_=_C778 ,C621_=_C779 ,C621_=_C780 ,\nC621_=_C781 ,C636_=_C637 ,C636_=_C638 ,C636_=_C639 ,C636_=_C654 ,C636_=_C671 ,\nC636_=_C687 ,C636_=_C702 ,C636_=_C716 ,C636_=_C729 ,C636_=_C745 ,C636_=_C746 ,\nC636_=_C747 ,C636_=_C748 ,C636_=_C749 ,C636_=_C750 ,C636_=_C751 ,C636_=_C753 ,\nC637_=_C638 ,C637_=_C639 ,C637_=_C655 ,C637_=_C672 ,C637_=_C688 ,C637_=_C703 ,\nC637_=_C717 ,C637_=_C730 ,C637_=_C756 ,C637_=_C757 ,C637_=_C758 ,C637_=_C759 ,\nC637_=_C760 ,C637_=_C761 ,C637_=_C762 ,C637_=_C763 ,C638_=_C639 ,C638_=_C656 ,\nC638_=_C673 ,C638_=_C689 ,C638_=_C704 ,C638_=_C718 ,C638_=_C731 ,C638_=_C766 ,\nC638_=_C767 ,C638_=_C768 ,C638_=_C769 ,C638_=_C770 ,C638_=_C771 ,C638_=_C772 ,\nC638_=_C773 ,C639_=_C657 ,C639_=_C674 ,C639_=_C690 ,C639_=_C705 ,C639_=_C719 ,\nC639_=_C732 ,C639_=_C774 ,C639_=_C775 ,C639_=_C776 ,C639_=_C777 ,C639_=_C778</w:t>
      </w:r>
    </w:p>
    <w:p>
      <w:pPr>
        <w:pStyle w:val="PreformattedText"/>
        <w:bidi w:val="0"/>
        <w:spacing w:before="0" w:after="0"/>
        <w:jc w:val="left"/>
        <w:rPr/>
      </w:pPr>
      <w:r>
        <w:rPr/>
        <w:t xml:space="preserve"> </w:t>
      </w:r>
      <w:r>
        <w:rPr/>
        <w:t>,\nC639_=_C779 ,C639_=_C780 ,C639_=_C781 ,C654_=_C655 ,C654_=_C656 ,C654_=_C657 ,\nC654_=_C671 ,C654_=_C687 ,C654_=_C702 ,C654_=_C716 ,C654_=_C729 ,C654_=_C745 ,\nC654_=_C746 ,C654_=_C747 ,C654_=_C748 ,C654_=_C749 ,C654_=_C750 ,C654_=_C751 ,\nC654_=_C753 ,C655_=_C656 ,C655_=_C657 ,C655_=_C672 ,C655_=_C688 ,C655_=_C703 ,\nC655_=_C717 ,C655_=_C730 ,C655_=_C756 ,C655_=_C757 ,C655_=_C758 ,C655_=_C759 ,\nC655_=_C760 ,C655_=_C761 ,C655_=_C762 ,C655_=_C763 ,C656_=_C657 ,C656_=_C673 ,\nC656_=_C689 ,C656_=_C704 ,C656_=_C718 ,C656_=_C731 ,C656_=_C766 ,C656_=_C767 ,\nC656_=_C768 ,C656_=_C769 ,C656_=_C770 ,C656_=_C771 ,C656_=_C772 ,C656_=_C773 ,\nC657_=_C674 ,C657_=_C690 ,C657_=_C705 ,C657_=_C719 ,C657_=_C732 ,C657_=_C774 ,\nC657_=_C775 ,C657_=_C776 ,C657_=_C777 ,C657_=_C778 ,C657_=_C779 ,C657_=_C780 ,\nC657_=_C781 ,C671_=_C672 ,C671_=_C673 ,C671_=_C674 ,C671_=_C687 ,C671_=_C702 ,\nC671_=_C716 ,C671_=_C729 ,C671_=_C745 ,C671_=_C746 ,C671_=_C747 ,C671_=_C748 ,\nC671_=_C749 ,C671_=_C750 ,C671_=_C751 ,C671_=_C753 ,C672_=_C673 ,C672_=_C674 ,\nC672_=_C688 ,C672_=_C703 ,C672_=_C717 ,C672_=_C730 ,C672_=_C756 ,C672_=_C757 ,\nC672_=_C758 ,C672_=_C759 ,C672_=_C760 ,C672_=_C761 ,C672_=_C762 ,C672_=_C763 ,\nC673_=_C674 ,C673_=_C689 ,C673_=_C704 ,C673_=_C718 ,C673_=_C731 ,C673_=_C766 ,\nC673_=_C767 ,C673_=_C768 ,C673_=_C769 ,C673_=_C770 ,C673_=_C771 ,C673_=_C772 ,\nC673_=_C773 ,C674_=_C690 ,C674_=_C705 ,C674_=_C719 ,C674_=_C732 ,C674_=_C774 ,\nC674_=_C775 ,C674_=_C776 ,C674_=_C777 ,C674_=_C778 ,C674_=_C779 ,C674_=_C780 ,\nC674_=_C781 ,C687_=_C688 ,C687_=_C689 ,C687_=_C690 ,C687_=_C702 ,C687_=_C716 ,\nC687_=_C729 ,C687_=_C745 ,C687_=_C746 ,C687_=_C747 ,C687_=_C748 ,C687_=_C749 ,\nC687_=_C750 ,C687_=_C751 ,C687_=_C753 ,C688_=_C689 ,C688_=_C690 ,C688_=_C703 ,\nC688_=_C717 ,C688_=_C730 ,C688_=_C756 ,C688_=_C757 ,C688_=_C758 ,C688_=_C759 ,\nC688_=_C760 ,C688_=_C761 ,C688_=_C762 ,C688_=_C763 ,C689_=_C690 ,C689_=_C704 ,\nC689_=_C718 ,C689_=_C731 ,C689_=_C766 ,C689_=_C767 ,C689_=_C768 ,C689_=_C769 ,\nC689_=_C770 ,C689_=_C771 ,C689_=_C772 ,C689_=_C773 ,C690_=_C705 ,C690_=_C719 ,\nC690_=_C732 ,C690_=_C774 ,C690_=_C775 ,C690_=_C776 ,C690_=_C777 ,C690_=_C778 ,\nC690_=_C779 ,C690_=_C780 ,C690_=_C781 ,C702_=_C703 ,C702_=_C704 ,C702_=_C705 ,\nC702_=_C716 ,C702_=_C729 ,C702_=_C745 ,C702_=_C746 ,C702_=_C747 ,C702_=_C748 ,\nC702_=_C749 ,C702_=_C750 ,C702_=_C751 ,C702_=_C753 ,C703_=_C704 ,C703_=_C705 ,\nC703_=_C717 ,C703_=_C730 ,C703_=_C756 ,C703_=_C757 ,C703_=_C758 ,C703_=_C759 ,\nC703_=_C760 ,C703_=_C761 ,C703_=_C762 ,C703_=_C763 ,C704_=_C705 ,C704_=_C718 ,\nC704_=_C731 ,C704_=_C766 ,C704_=_C767 ,C704_=_C768 ,C704_=_C769 ,C704_=_C770 ,\nC704_=_C771 ,C704_=_C772 ,C704_=_C773 ,C705_=_C719 ,C705_=_C732 ,C705_=_C774 ,\nC705_=_C775 ,C705_=_C776 ,C705_=_C777 ,C705_=_C778 ,C705_=_C779 ,C705_=_C780 ,\nC705_=_C781 ,C716_=_C717 ,C716_=_C718 ,C716_=_C719 ,C716_=_C729 ,C716_=_C745 ,\nC716_=_C746 ,C716_=_C747 ,C716_=_C748 ,C716_=_C749 ,C716_=_C750 ,C716_=_C751 ,\nC716_=_C753 ,C717_=_C718 ,C717_=_C719 ,C717_=_C730 ,C717_=_C756 ,C717_=_C757 ,\nC717_=_C758 ,C717_=_C759 ,C717_=_C760 ,C717_=_C761 ,C717_=_C762 ,C717_=_C763 ,\nC718_=_C719 ,C718_=_C731 ,C718_=_C766 ,C718_=_C767 ,C718_=_C768 ,C718_=_C769 ,\nC718_=_C770 ,C718_=_C771 ,C718_=_C772 ,C718_=_C773 ,C719_=_C732 ,C719_=_C774 ,\nC719_=_C775 ,C719_=_C776 ,C719_=_C777 ,C719_=_C778 ,C719_=_C779 ,C719_=_C780 ,\nC719_=_C781 ,C729_=_C730 ,C729_=_C731 ,C729_=_C732 ,C729_=_C745 ,C729_=_C746 ,\nC729_=_C747 ,C729_=_C748 ,C729_=_C749 ,C729_=_C750 ,C729_=_C751 ,C729_=_C753 ,\nC730_=_C731 ,C730_=_C732 ,C730_=_C756 ,C730_=_C757 ,C730_=_C758 ,C730_=_C759 ,\nC730_=_C760 ,C730_=_C761 ,C730_=_C762 ,C730_=_C763 ,C731_=_C732 ,C731_=_C766 ,\nC731_=_C767 ,C731_=_C768 ,C731_=_C769 ,C731_=_C770 ,C731_=_C771 ,C731_=_C772 ,\nC731_=_C773 ,C732_=_C774 ,C732_=_C775 ,C732_=_C776 ,C732_=_C777 ,C732_=_C778 ,\nC732_=_C779 ,C732_=_C780 ,C732_=_C781 ,C745_=_C746 ,C745_=_C747 ,C745_=_C748 ,\nC745_=_C749 ,C745_=_C750 ,C745_=_C751 ,C745_=_C753 ,C745_=_C756 ,C745_=_C766 ,\nC745_=_C774 ,C746_=_C747 ,C746_=_C748 ,C746_=_C749 ,C746_=_C750 ,C746_=_C751 ,\nC746_=_C753 ,C746_=_C757 ,C746_=_C767 ,C746_=_C775 ,C747_=_C748 ,C747_=_C749 ,\nC747_=_C750 ,C747_=_C751 ,C747_=_C753 ,C747_=_C758 ,C747_=_C768 ,C747_=_C776 ,\nC748_=_C749 ,C748_=_C750 ,C748_=_C751 ,C748_=_C753 ,C748_=_C759 ,C748_=_C769 ,\nC748_=_C777 ,C749_=_C750 ,C749_=_C751 ,C749_=_C753 ,C749_=_C760 ,C749_=_C770 ,\nC749_=_C778 ,C750_=_C751 ,C750_=_C753 ,C750_=_C761 ,C750_=_C771 ,C750_=_C779 ,\nC751_=_C753 ,C751_=_C762 ,C751_=_C772 ,C751_=_C780 ,C753_=_C763 ,C753_=_C773 ,\nC753_=_C781 ,C756_=_C757 ,C756_=_C758 ,C756_=_C759 ,C756_=_C760 ,C756_=_C761 ,\nC756_=_C762 ,C756_=_C763 ,C756_=_C766 ,C756_=_C774 ,C757_=_C758 ,C757_=_C759 ,\nC757_=_C760 ,C757_=_C761 ,C757_=_C762 ,C757_=_C763 ,C757_=_C767 ,C757_=_C775 ,\nC758_=_C759 ,C758_=_C760 ,C758_=_C761 ,C758_=_C762 ,C758_=_C763 ,C758_=_C768 ,\nC758_=_C776 ,C759_=_C760 ,C759_=_C761 ,C759_=_C762 ,C759_=_C763 ,C759_=_C769 ,\nC759_=_C777 ,C760_=_C761 ,C760_=_C762 ,C760_=_C763 ,C760_=_C770 ,C760_=_C778 ,\nC761_=_C762 ,C761_=_C763 ,C761_=_C771 ,C761_=_C779 ,C762_=_C763 ,C762_=_C772 ,\nC762_=_C780 ,C763_=_C773 ,C763_=_C781 ,C766_=_C767 ,C766_=_C768 ,C766_=_C769 ,\nC766_=_C770 ,C766_=_C771 ,C766_=_C772 ,C766_=_C773 ,C766_=_C774 ,C767_=_C768 ,\nC767_=_C769 ,C767_=_C770 ,C767_=_C771 ,C767_=_C772 ,C767_=_C773 ,C767_=_C775 ,\nC768_=_C769 ,C768_=_C770 ,C768_=_C771 ,C768_=_C772 ,C768_=_C773 ,C768_=_C776 ,\nC769_=_C770 ,C769_=_C771 ,C769_=_C772 ,C769_=_C773 ,C769_=_C777 ,C770_=_C771 ,\nC770_=_C772 ,C770_=_C773 ,C770_=_C778 ,C771_=_C772 ,C771_=_C773 ,C771_=_C779 ,\nC772_=_C773 ,C772_=_C780 ,C773_=_C781 ,C774_=_C775 ,C774_=_C776 ,C774_=_C777 ,\nC774_=_C778 ,C774_=_C779 ,C774_=_C780 ,C774_=_C781 ,C775_=_C776 ,C775_=_C777 ,\nC775_=_C778 ,C775_=_C779 ,C775_=_C780 ,C775_=_C781 ,C776_=_C777 ,C776_=_C778 ,\nC776_=_C779 ,C776_=_C780 ,C776_=_C781 ,C777_=_C778 ,C777_=_C779 ,C777_=_C780 ,\nC777_=_C781 ,C778_=_C779 ,C778_=_C780 ,C778_=_C781 ,C779_=_C780 ,C779_=_C781 ,\nC780_=_C781 ,"];20[shape=box, label="id:20 level: 3\n148: C19 C20 C21 C22 C58 \nC59 C60 C61 C96 C97 C98 \nC99 C133 C134 C135 C136 C169 \nC170 C171 C172 C204 C205 C206 \nC207 C238 C239 C240 C241 C271 \nC272 C273 C274 C303 C304 C305 \nC306 C333 C335 C336 C337 C363 \nC364 C366 C367 C392 C393 C394 \nC396 C420 C421 C422 C423 C447 \nC448 C449 C450 C473 C474 C475 \nC476 C498 C499 C500 C501 C522 \nC523 C524 C525 C545 C546 C547 \nC548 C567 C568 C569 C570 C590 \nC591 C592 C593 C594 C595 C596 \nC597 C598 C600 C601 C602 C603 \nC604 C605 C606 C607 C608 C609 \nC610 C611 C612 C613 C614 C615 \nC616 C617 C618 C619 C621 C622 \nC623 C624 C625 C626 C627 C628 \nC629 C631 C632 C633 C634 C635 \nC636 C637 C638 C639 C641 C642 \nC643 C644 C645 C646 C647 C648 \nC649 C650 C651 C652 C653 C654 \nC655 C656 C657 C658 C660 C661 \nC662 C663 C664 C665 C666 \n3028: C19_=_C20( C19 C20 ) C19_=_C21( C19 C21 ) C19_=_C22( C19 C22 ) C19_=_C58( C19 C58 ) C19_=_C96( C19 C96 ) \nC19_=_C133( C19 C133 ) C19_=_C169( C19 C169 ) C19_=_C204( C19 C204 ) C19_=_C238( C19 C238 ) C19_=_C271( C19 C271 ) C19_=_C303( C19 C303 ) \nC19_=_C333( C19 C333 ) C19_=_C363( C19 C363 ) C19_=_C392( C19 C392 ) C19_=_C420( C19 C420 ) C19_=_C447( C19 C447 ) C19_=_C473( C19 C473 ) \nC19_=_C498( C19 C498 ) C19_=_C522( C19 C522 ) C19_=_C545( C19 C545 ) C19_=_C567( C19 C567 ) C19_=_C590( C19 C590 ) C19_=_C591( C19 C591 ) \nC19_=_C592( C19 C592 ) C19_=_C593( C19 C593 ) C19_=_C594( C19 C594 ) C19_=_C595( C19 C595 ) C19_=_C596( C19 C596 ) C19_=_C597( C19 C597 ) \nC19_=_C598( C19 C598 ) C19_=_C600( C19 C600 ) C19_=_C601( C19 C601 ) C19_=_C602( C19 C602 ) C19_=_C603( C19 C603 ) C19_=_C604( C19 C604 ) \nC19_=_C605( C19 C605 ) C19_=_C606( C19 C606 ) C19_=_C607( C19 C607 ) C19_=_C608( C19 C608 ) C19_=_C609( C19 C609 ) C20_=_C21( C20 C21 ) \nC20_=_C22( C20 C22 ) C20_=_C59( C20 C59 ) C20_=_C97( C20 C97 ) C20_=_C134( C20 C134 ) C20_=_C170( C20 C170 ) C20_=_C205( C20 C205 ) \nC20_=_C239( C20 C239 ) C20_=_C272( C20 C272 ) C20_=_C304( C20 C304 ) C20_=_C335( C20 C335 ) C20_=_C364( C20 C364 ) C20_=_C393( C20 C393 ) \nC20_=_C421( C20 C421 ) C20_=_C448( C20 C448 ) C20_=_C474( C20 C474 ) C20_=_C499( C20 C499 ) C20_=_C523( C20 C523 ) C20_=_C546( C20 C546 ) \nC20_=_C568( C20 C568 ) C20_=_C610( C20 C610 ) C20_=_C611( C20 C611 ) C20_=_C612( C20 C612 ) C20_=_C613( C20 C613 ) C20_=_C614( C20 C614 ) \nC20_=_C615( C20 C615 ) C20_=_C616( C20 C616 ) C20_=_C617( C20 C617 ) C20_=_C618( C20 C618 ) C20_=_C619( C20 C619 ) C20_=_C621( C20 C621 ) \nC20_=_C622( C20 C622 ) C20_=_C623( C20 C623 ) C20_=_C624( C20 C624 ) C20_=_C625( C20 C625 ) C20_=_C626( C20 C626 ) C20_=_C627( C20 C627 ) \nC20_=_C628( C20 C628 ) C20_=_C629( C20 C629 ) C21_=_C22( C21 C22 ) C21_=_C60( C21 C60 ) C21_=_C98( C21 C98 ) C21_=_C135( C21 C135 ) \nC21_=_C171( C21 C171 ) C21_=_C206( C21 C206 ) C21_=_C240( C21 C240 ) C21_=_C273( C21 C273 ) C21_=_C305( C21 C305 ) C21_=_C336( C21 C336 ) \nC21_=_C366( C21 C366 ) C21_=_C394( C21 C394 ) C21_=_C422( C21 C422 ) C21_=_C449( C21 C449 ) C21_=_C475( C21 C475 ) C21_=_C500( C21 C500 ) \nC21_=_C524( C21 C524 ) C21_=_C547( C21 C547 ) C21_=_C569( C21 C569 ) C21_=_C590( C21 C590 ) C21_=_C610( C21 C610 ) C21_=_C631( C21 C631 ) \nC21_=_C632( C21 C632 ) C21_=_C633( C21 C633 ) C21_=_C634( C21 C634 ) C21_=_C635( C21 C635 ) C21_=_C636( C21 C636 ) C21_=_C637( C21 C637 ) \nC21_=_C638( C21 C638 ) C21_=_C639( C21 C639 ) C21_=_C641( C21 C641 ) C21_=_C642( C21 C642 ) C21_=_C643( C21 C643 ) C21_=_C644( C21 C644 ) \nC21_=_C645( C21 C645 ) C21_=_C646( C21 C646 ) C21_=_C647( C21 C647 ) C21_=_C648( C21 C648 ) C22_=_C61( C22 C61 ) C22_=_C99( C22 C99 ) \nC22_=_C136( C22 C136 ) C22_=_C172( C22 C172 ) C22_=_C207( C22 C207 ) C22_=_C241( C22 C241 ) C22_=_C274( C22 C274 ) C22_=_C306( C22 C306 ) \nC22_=_C337( C22 C337 ) C22_=_C367( C22 C367 ) C22_=_C396( C22 C396 ) C22_=_C423( C22 C423 ) C22_=_C450( C22 C450 ) C22_=_C476( C22 C476 ) \nC22_=_C501( C22 C501 ) C22_=_C525(</w:t>
      </w:r>
    </w:p>
    <w:p>
      <w:pPr>
        <w:pStyle w:val="PreformattedText"/>
        <w:bidi w:val="0"/>
        <w:spacing w:before="0" w:after="0"/>
        <w:jc w:val="left"/>
        <w:rPr/>
      </w:pPr>
      <w:r>
        <w:rPr/>
        <w:t xml:space="preserve"> </w:t>
      </w:r>
      <w:r>
        <w:rPr/>
        <w:t>C22 C525 ) C22_=_C548( C22 C548 ) C22_=_C570( C22 C570 ) C22_=_C591( C22 C591 ) C22_=_C611( C22 C611 ) \nC22_=_C649( C22 C649 ) C22_=_C650( C22 C650 ) C22_=_C651( C22 C651 ) C22_=_C652( C22 C652 ) C22_=_C653( C22 C653 ) C22_=_C654( C22 C654 ) \nC22_=_C655( C22 C655 ) C22_=_C656( C22 C656 ) C22_=_C657( C22 C657 ) C22_=_C658( C22 C658 ) C22_=_C660( C22 C660 ) C22_=_C661( C22 C661 ) \nC22_=_C662( C22 C662 ) C22_=_C663( C22 C663 ) C22_=_C664( C22 C664 ) C22_=_C665( C22 C665 ) C22_=_C666( C22 C666 ) C58_=_C59( C58 C59 ) \nC58_=_C60( C58 C60 ) C58_=_C61( C58 C61 ) C58_=_C96( C58 C96 ) C58_=_C133( C58 C133 ) C58_=_C169( C58 C169 ) C58_=_C204( C58 C204 ) \nC58_=_C238( C58 C238 ) C58_=_C271( C58 C271 ) C58_=_C303( C58 C303 ) C58_=_C333( C58 C333 ) C58_=_C363( C58 C363 ) C58_=_C392( C58 C392 ) \nC58_=_C420( C58 C420 ) C58_=_C447( C58 C447 ) C58_=_C473( C58 C473 ) C58_=_C498( C58 C498 ) C58_=_C522( C58 C522 ) C58_=_C545( C58 C545 ) \nC58_=_C567( C58 C567 ) C58_=_C590( C58 C590 ) C58_=_C591( C58 C591 ) C58_=_C592( C58 C592 ) C58_=_C593( C58 C593 ) C58_=_C594( C58 C594 ) \nC58_=_C595( C58 C595 ) C58_=_C596( C58 C596 ) C58_=_C597( C58 C597 ) C58_=_C598( C58 C598 ) C58_=_C600( C58 C600 ) C58_=_C601( C58 C601 ) \nC58_=_C602( C58 C602 ) C58_=_C603( C58 C603 ) C58_=_C604( C58 C604 ) C58_=_C605( C58 C605 ) C58_=_C606( C58 C606 ) C58_=_C607( C58 C607 ) \nC58_=_C608( C58 C608 ) C58_=_C609( C58 C609 ) C59_=_C60( C59 C60 ) C59_=_C61( C59 C61 ) C59_=_C97( C59 C97 ) C59_=_C134( C59 C134 ) \nC59_=_C170( C59 C170 ) C59_=_C205( C59 C205 ) C59_=_C239( C59 C239 ) C59_=_C272( C59 C272 ) C59_=_C304( C59 C304 ) C59_=_C335( C59 C335 ) \nC59_=_C364( C59 C364 ) C59_=_C393( C59 C393 ) C59_=_C421( C59 C421 ) C59_=_C448( C59 C448 ) C59_=_C474( C59 C474 ) C59_=_C499( C59 C499 ) \nC59_=_C523( C59 C523 ) C59_=_C546( C59 C546 ) C59_=_C568( C59 C568 ) C59_=_C610( C59 C610 ) C59_=_C611( C59 C611 ) C59_=_C612( C59 C612 ) \nC59_=_C613( C59 C613 ) C59_=_C614( C59 C614 ) C59_=_C615( C59 C615 ) C59_=_C616( C59 C616 ) C59_=_C617( C59 C617 ) C59_=_C618( C59 C618 ) \nC59_=_C619( C59 C619 ) C59_=_C621( C59 C621 ) C59_=_C622( C59 C622 ) C59_=_C623( C59 C623 ) C59_=_C624( C59 C624 ) C59_=_C625( C59 C625 ) \nC59_=_C626( C59 C626 ) C59_=_C627( C59 C627 ) C59_=_C628( C59 C628 ) C59_=_C629( C59 C629 ) C60_=_C61( C60 C61 ) C60_=_C98( C60 C98 ) \nC60_=_C135( C60 C135 ) C60_=_C171( C60 C171 ) C60_=_C206( C60 C206 ) C60_=_C240( C60 C240 ) C60_=_C273( C60 C273 ) C60_=_C305( C60 C305 ) \nC60_=_C336( C60 C336 ) C60_=_C366( C60 C366 ) C60_=_C394( C60 C394 ) C60_=_C422( C60 C422 ) C60_=_C449( C60 C449 ) C60_=_C475( C60 C475 ) \nC60_=_C500( C60 C500 ) C60_=_C524( C60 C524 ) C60_=_C547( C60 C547 ) C60_=_C569( C60 C569 ) C60_=_C590( C60 C590 ) C60_=_C610( C60 C610 ) \nC60_=_C631( C60 C631 ) C60_=_C632( C60 C632 ) C60_=_C633( C60 C633 ) C60_=_C634( C60 C634 ) C60_=_C635( C60 C635 ) C60_=_C636( C60 C636 ) \nC60_=_C637( C60 C637 ) C60_=_C638( C60 C638 ) C60_=_C639( C60 C639 ) C60_=_C641( C60 C641 ) C60_=_C642( C60 C642 ) C60_=_C643( C60 C643 ) \nC60_=_C644( C60 C644 ) C60_=_C645( C60 C645 ) C60_=_C646( C60 C646 ) C60_=_C647( C60 C647 ) C60_=_C648( C60 C648 ) C61_=_C99( C61 C99 ) \nC61_=_C136( C61 C136 ) C61_=_C172( C61 C172 ) C61_=_C207( C61 C207 ) C61_=_C241( C61 C241 ) C61_=_C274( C61 C274 ) C61_=_C306( C61 C306 ) \nC61_=_C337( C61 C337 ) C61_=_C367( C61 C367 ) C61_=_C396( C61 C396 ) C61_=_C423( C61 C423 ) C61_=_C450( C61 C450 ) C61_=_C476( C61 C476 ) \nC61_=_C501( C61 C501 ) C61_=_C525( C61 C525 ) C61_=_C548( C61 C548 ) C61_=_C570( C61 C570 ) C61_=_C591( C61 C591 ) C61_=_C611( C61 C611 ) \nC61_=_C649( C61 C649 ) C61_=_C650( C61 C650 ) C61_=_C651( C61 C651 ) C61_=_C652( C61 C652 ) C61_=_C653( C61 C653 ) C61_=_C654( C61 C654 ) \nC61_=_C655( C61 C655 ) C61_=_C656( C61 C656 ) C61_=_C657( C61 C657 ) C61_=_C658( C61 C658 ) C61_=_C660( C61 C660 ) C61_=_C661( C61 C661 ) \nC61_=_C662( C61 C662 ) C61_=_C663( C61 C663 ) C61_=_C664( C61 C664 ) C61_=_C665( C61 C665 ) C61_=_C666( C61 C666 ) C96_=_C97( C96 C97 ) \nC96_=_C98( C96 C98 ) C96_=_C99( C96 C99 ) C96_=_C133( C96 C133 ) C96_=_C169( C96 C169 ) C96_=_C204( C96 C204 ) C96_=_C238( C96 C238 ) \nC96_=_C271( C96 C271 ) C96_=_C303( C96 C303 ) C96_=_C333( C96 C333 ) C96_=_C363( C96 C363 ) C96_=_C392( C96 C392 ) C96_=_C420( C96 C420 ) \nC96_=_C447( C96 C447 ) C96_=_C473( C96 C473 ) C96_=_C498( C96 C498 ) C96_=_C522( C96 C522 ) C96_=_C545( C96 C545 ) C96_=_C567( C96 C567 ) \nC96_=_C590( C96 C590 ) C96_=_C591( C96 C591 ) C96_=_C592( C96 C592 ) C96_=_C593( C96 C593 ) C96_=_C594( C96 C594 ) C96_=_C595( C96 C595 ) \nC96_=_C596( C96 C596 ) C96_=_C597( C96 C597 ) C96_=_C598( C96 C598 ) C96_=_C600( C96 C600 ) C96_=_C601( C96 C601 ) C96_=_C602( C96 C602 ) \nC96_=_C603( C96 C603 ) C96_=_C604( C96 C604 ) C96_=_C605( C96 C605 ) C96_=_C606( C96 C606 ) C96_=_C607( C96 C607 ) C96_=_C608( C96 C608 ) \nC96_=_C609( C96 C609 ) C97_=_C98( C97 C98 ) C97_=_C99( C97 C99 ) C97_=_C134( C97 C134 ) C97_=_C170( C97 C170 ) C97_=_C205( C97 C205 ) \nC97_=_C239( C97 C239 ) C97_=_C272( C97 C272 ) C97_=_C304( C97 C304 ) C97_=_C335( C97 C335 ) C97_=_C364( C97 C364 ) C97_=_C393( C97 C393 ) \nC97_=_C421( C97 C421 ) C97_=_C448( C97 C448 ) C97_=_C474( C97 C474 ) C97_=_C499( C97 C499 ) C97_=_C523( C97 C523 ) C97_=_C546( C97 C546 ) \nC97_=_C568( C97 C568 ) C97_=_C610( C97 C610 ) C97_=_C611( C97 C611 ) C97_=_C612( C97 C612 ) C97_=_C613( C97 C613 ) C97_=_C614( C97 C614 ) \nC97_=_C615( C97 C615 ) C97_=_C616( C97 C616 ) C97_=_C617( C97 C617 ) C97_=_C618( C97 C618 ) C97_=_C619( C97 C619 ) C97_=_C621( C97 C621 ) \nC97_=_C622( C97 C622 ) C97_=_C623( C97 C623 ) C97_=_C624( C97 C624 ) C97_=_C625( C97 C625 ) C97_=_C626( C97 C626 ) C97_=_C627( C97 C627 ) \nC97_=_C628( C97 C628 ) C97_=_C629( C97 C629 ) C98_=_C99( C98 C99 ) C98_=_C135( C98 C135 ) C98_=_C171( C98 C171 ) C98_=_C206( C98 C206 ) \nC98_=_C240( C98 C240 ) C98_=_C273( C98 C273 ) C98_=_C305( C98 C305 ) C98_=_C336( C98 C336 ) C98_=_C366( C98 C366 ) C98_=_C394( C98 C394 ) \nC98_=_C422( C98 C422 ) C98_=_C449( C98 C449 ) C98_=_C475( C98 C475 ) C98_=_C500( C98 C500 ) C98_=_C524( C98 C524 ) C98_=_C547( C98 C547 ) \nC98_=_C569( C98 C569 ) C98_=_C590( C98 C590 ) C98_=_C610( C98 C610 ) C98_=_C631( C98 C631 ) C98_=_C632( C98 C632 ) C98_=_C633( C98 C633 ) \nC98_=_C634( C98 C634 ) C98_=_C635( C98 C635 ) C98_=_C636( C98 C636 ) C98_=_C637( C98 C637 ) C98_=_C638( C98 C638 ) C98_=_C639( C98 C639 ) \nC98_=_C641( C98 C641 ) C98_=_C642( C98 C642 ) C98_=_C643( C98 C643 ) C98_=_C644( C98 C644 ) C98_=_C645( C98 C645 ) C98_=_C646( C98 C646 ) \nC98_=_C647( C98 C647 ) C98_=_C648( C98 C648 ) C99_=_C136( C99 C136 ) C99_=_C172( C99 C172 ) C99_=_C207( C99 C207 ) C99_=_C241( C99 C241 ) \nC99_=_C274( C99 C274 ) C99_=_C306( C99 C306 ) C99_=_C337( C99 C337 ) C99_=_C367( C99 C367 ) C99_=_C396( C99 C396 ) C99_=_C423( C99 C423 ) \nC99_=_C450( C99 C450 ) C99_=_C476( C99 C476 ) C99_=_C501( C99 C501 ) C99_=_C525( C99 C525 ) C99_=_C548( C99 C548 ) C99_=_C570( C99 C570 ) \nC99_=_C591( C99 C591 ) C99_=_C611( C99 C611 ) C99_=_C649( C99 C649 ) C99_=_C650( C99 C650 ) C99_=_C651( C99 C651 ) C99_=_C652( C99 C652 ) \nC99_=_C653( C99 C653 ) C99_=_C654( C99 C654 ) C99_=_C655( C99 C655 ) C99_=_C656( C99 C656 ) C99_=_C657( C99 C657 ) C99_=_C658( C99 C658 ) \nC99_=_C660( C99 C660 ) C99_=_C661( C99 C661 ) C99_=_C662( C99 C662 ) C99_=_C663( C99 C663 ) C99_=_C664( C99 C664 ) C99_=_C665( C99 C665 ) \nC99_=_C666( C99 C666 ) C133_=_C134( C133 C134 ) C133_=_C135( C133 C135 ) C133_=_C136( C133 C136 ) C133_=_C169( C133 C169 ) C133_=_C204( C133 C204 ) \nC133_=_C238( C133 C238 ) C133_=_C271( C133 C271 ) C133_=_C303( C133 C303 ) C133_=_C333( C133 C333 ) C133_=_C363( C133 C363 ) C133_=_C392( C133 C392 ) \nC133_=_C420( C133 C420 ) C133_=_C447( C133 C447 ) C133_=_C473( C133 C473 ) C133_=_C498( C133 C498 ) C133_=_C522( C133 C522 ) C133_=_C545( C133 C545 ) \nC133_=_C567( C133 C567 ) C133_=_C590( C133 C590 ) C133_=_C591( C133 C591 ) C133_=_C592( C133 C592 ) C133_=_C593( C133 C593 ) C133_=_C594( C133 C594 ) \nC133_=_C595( C133 C595 ) C133_=_C596( C133 C596 ) C133_=_C597( C133 C597 ) C133_=_C598( C133 C598 ) C133_=_C600( C133 C600 ) C133_=_C601( C133 C601 ) \nC133_=_C602( C133 C602 ) C133_=_C603( C133 C603 ) C133_=_C604( C133 C604 ) C133_=_C605( C133 C605 ) C133_=_C606( C133 C606 ) C133_=_C607( C133 C607 ) \nC133_=_C608( C133 C608 ) C133_=_C609( C133 C609 ) C134_=_C135( C134 C135 ) C134_=_C136( C134 C136 ) C134_=_C170( C134 C170 ) C134_=_C205( C134 C205 ) \nC134_=_C239( C134 C239 ) C134_=_C272( C134 C272 ) C134_=_C304( C134 C304 ) C134_=_C335( C134 C335 ) C134_=_C364( C134 C364 ) C134_=_C393( C134 C393 ) \nC134_=_C421( C134 C421 ) C134_=_C448( C134 C448 ) C134_=_C474( C134 C474 ) C134_=_C499( C134 C499 ) C134_=_C523( C134 C523 ) C134_=_C546( C134 C546 ) \nC134_=_C568( C134 C568 ) C134_=_C610( C134 C610 ) C134_=_C611( C134 C611 ) C134_=_C612( C134 C612 ) C134_=_C613( C134 C613 ) C134_=_C614( C134 C614 ) \nC134_=_C615( C134 C615 ) C134_=_C616( C134 C616 ) C134_=_C617( C134 C617 ) C134_=_C618( C134 C618 ) C134_=_C619( C134 C619 ) C134_=_C621( C134 C621 ) \nC134_=_C622( C134 C622 ) C134_=_C623( C134 C623 ) C134_=_C624( C134 C624 ) C134_=_C625( C134 C625 ) C134_=_C626( C134 C626 ) C134_=_C627( C134 C627 ) \nC134_=_C628( C134 C628 ) C134_=_C629( C134 C629 ) C135_=_C136( C135 C136 ) C135_=_C171( C135 C171 ) C135_=_C206( C135 C206 ) C135_=_C240( C135 C240 ) \nC135_=_C273( C135 C273 ) C135_=_C305( C135 C305 ) C135_=_C336( C135 C336 ) C135_=_C366( C135 C366 ) C135_=_C394( C135 C394 ) C135_=_C422( C135 C422 ) \nC135_=_C449( C135 C449 ) C135_=_C475( C135 C475 ) C135_=_C500( C135 C500 ) C135_=_C524( C135 C524 ) C135_=_C547( C135 C547 ) C135_=_C569( C135 C569 ) \nC135_=_C590( C135 C590 ) C135_=_C610( C135 C610 ) C135_=_C631( C135 C631 ) C135_=_C632( C135 C632 ) C135_=_C633( C135 C633 ) C135_=_C634( C135 C634 ) \nC135_=_C635( C135 C635 ) C135_=_C636( C135 C636 ) C135_=_C637( C135 C637 ) C135_=_C638( C135 C638 ) C135_=_C639( C135</w:t>
      </w:r>
    </w:p>
    <w:p>
      <w:pPr>
        <w:pStyle w:val="PreformattedText"/>
        <w:bidi w:val="0"/>
        <w:spacing w:before="0" w:after="0"/>
        <w:jc w:val="left"/>
        <w:rPr/>
      </w:pPr>
      <w:r>
        <w:rPr/>
        <w:t xml:space="preserve"> </w:t>
      </w:r>
      <w:r>
        <w:rPr/>
        <w:t>C639 ) C135_=_C641( C135 C641 ) \nC135_=_C642( C135 C642 ) C135_=_C643( C135 C643 ) C135_=_C644( C135 C644 ) C135_=_C645( C135 C645 ) C135_=_C646( C135 C646 ) C135_=_C647( C135 C647 ) \nC135_=_C648( C135 C648 ) C136_=_C172( C136 C172 ) C136_=_C207( C136 C207 ) C136_=_C241( C136 C241 ) C136_=_C274( C136 C274 ) C136_=_C306( C136 C306 ) \nC136_=_C337( C136 C337 ) C136_=_C367( C136 C367 ) C136_=_C396( C136 C396 ) C136_=_C423( C136 C423 ) C136_=_C450( C136 C450 ) C136_=_C476( C136 C476 ) \nC136_=_C501( C136 C501 ) C136_=_C525( C136 C525 ) C136_=_C548( C136 C548 ) C136_=_C570( C136 C570 ) C136_=_C591( C136 C591 ) C136_=_C611( C136 C611 ) \nC136_=_C649( C136 C649 ) C136_=_C650( C136 C650 ) C136_=_C651( C136 C651 ) C136_=_C652( C136 C652 ) C136_=_C653( C136 C653 ) C136_=_C654( C136 C654 ) \nC136_=_C655( C136 C655 ) C136_=_C656( C136 C656 ) C136_=_C657( C136 C657 ) C136_=_C658( C136 C658 ) C136_=_C660( C136 C660 ) C136_=_C661( C136 C661 ) \nC136_=_C662( C136 C662 ) C136_=_C663( C136 C663 ) C136_=_C664( C136 C664 ) C136_=_C665( C136 C665 ) C136_=_C666( C136 C666 ) C169_=_C170( C169 C170 ) \nC169_=_C171( C169 C171 ) C169_=_C172( C169 C172 ) C169_=_C204( C169 C204 ) C169_=_C238( C169 C238 ) C169_=_C271( C169 C271 ) C169_=_C303( C169 C303 ) \nC169_=_C333( C169 C333 ) C169_=_C363( C169 C363 ) C169_=_C392( C169 C392 ) C169_=_C420( C169 C420 ) C169_=_C447( C169 C447 ) C169_=_C473( C169 C473 ) \nC169_=_C498( C169 C498 ) C169_=_C522( C169 C522 ) C169_=_C545( C169 C545 ) C169_=_C567( C169 C567 ) C169_=_C590( C169 C590 ) C169_=_C591( C169 C591 ) \nC169_=_C592( C169 C592 ) C169_=_C593( C169 C593 ) C169_=_C594( C169 C594 ) C169_=_C595( C169 C595 ) C169_=_C596( C169 C596 ) C169_=_C597( C169 C597 ) \nC169_=_C598( C169 C598 ) C169_=_C600( C169 C600 ) C169_=_C601( C169 C601 ) C169_=_C602( C169 C602 ) C169_=_C603( C169 C603 ) C169_=_C604( C169 C604 ) \nC169_=_C605( C169 C605 ) C169_=_C606( C169 C606 ) C169_=_C607( C169 C607 ) C169_=_C608( C169 C608 ) C169_=_C609( C169 C609 ) C170_=_C171( C170 C171 ) \nC170_=_C172( C170 C172 ) C170_=_C205( C170 C205 ) C170_=_C239( C170 C239 ) C170_=_C272( C170 C272 ) C170_=_C304( C170 C304 ) C170_=_C335( C170 C335 ) \nC170_=_C364( C170 C364 ) C170_=_C393( C170 C393 ) C170_=_C421( C170 C421 ) C170_=_C448( C170 C448 ) C170_=_C474( C170 C474 ) C170_=_C499( C170 C499 ) \nC170_=_C523( C170 C523 ) C170_=_C546( C170 C546 ) C170_=_C568( C170 C568 ) C170_=_C610( C170 C610 ) C170_=_C611( C170 C611 ) C170_=_C612( C170 C612 ) \nC170_=_C613( C170 C613 ) C170_=_C614( C170 C614 ) C170_=_C615( C170 C615 ) C170_=_C616( C170 C616 ) C170_=_C617( C170 C617 ) C170_=_C618( C170 C618 ) \nC170_=_C619( C170 C619 ) C170_=_C621( C170 C621 ) C170_=_C622( C170 C622 ) C170_=_C623( C170 C623 ) C170_=_C624( C170 C624 ) C170_=_C625( C170 C625 ) \nC170_=_C626( C170 C626 ) C170_=_C627( C170 C627 ) C170_=_C628( C170 C628 ) C170_=_C629( C170 C629 ) C171_=_C172( C171 C172 ) C171_=_C206( C171 C206 ) \nC171_=_C240( C171 C240 ) C171_=_C273( C171 C273 ) C171_=_C305( C171 C305 ) C171_=_C336( C171 C336 ) C171_=_C366( C171 C366 ) C171_=_C394( C171 C394 ) \nC171_=_C422( C171 C422 ) C171_=_C449( C171 C449 ) C171_=_C475( C171 C475 ) C171_=_C500( C171 C500 ) C171_=_C524( C171 C524 ) C171_=_C547( C171 C547 ) \nC171_=_C569( C171 C569 ) C171_=_C590( C171 C590 ) C171_=_C610( C171 C610 ) C171_=_C631( C171 C631 ) C171_=_C632( C171 C632 ) C171_=_C633( C171 C633 ) \nC171_=_C634( C171 C634 ) C171_=_C635( C171 C635 ) C171_=_C636( C171 C636 ) C171_=_C637( C171 C637 ) C171_=_C638( C171 C638 ) C171_=_C639( C171 C639 ) \nC171_=_C641( C171 C641 ) C171_=_C642( C171 C642 ) C171_=_C643( C171 C643 ) C171_=_C644( C171 C644 ) C171_=_C645( C171 C645 ) C171_=_C646( C171 C646 ) \nC171_=_C647( C171 C647 ) C171_=_C648( C171 C648 ) C172_=_C207( C172 C207 ) C172_=_C241( C172 C241 ) C172_=_C274( C172 C274 ) C172_=_C306( C172 C306 ) \nC172_=_C337( C172 C337 ) C172_=_C367( C172 C367 ) C172_=_C396( C172 C396 ) C172_=_C423( C172 C423 ) C172_=_C450( C172 C450 ) C172_=_C476( C172 C476 ) \nC172_=_C501( C172 C501 ) C172_=_C525( C172 C525 ) C172_=_C548( C172 C548 ) C172_=_C570( C172 C570 ) C172_=_C591( C172 C591 ) C172_=_C611( C172 C611 ) \nC172_=_C649( C172 C649 ) C172_=_C650( C172 C650 ) C172_=_C651( C172 C651 ) C172_=_C652( C172 C652 ) C172_=_C653( C172 C653 ) C172_=_C654( C172 C654 ) \nC172_=_C655( C172 C655 ) C172_=_C656( C172 C656 ) C172_=_C657( C172 C657 ) C172_=_C658( C172 C658 ) C172_=_C660( C172 C660 ) C172_=_C661( C172 C661 ) \nC172_=_C662( C172 C662 ) C172_=_C663( C172 C663 ) C172_=_C664( C172 C664 ) C172_=_C665( C172 C665 ) C172_=_C666( C172 C666 ) C204_=_C205( C204 C205 ) \nC204_=_C206( C204 C206 ) C204_=_C207( C204 C207 ) C204_=_C238( C204 C238 ) C204_=_C271( C204 C271 ) C204_=_C303( C204 C303 ) C204_=_C333( C204 C333 ) \nC204_=_C363( C204 C363 ) C204_=_C392( C204 C392 ) C204_=_C420( C204 C420 ) C204_=_C447( C204 C447 ) C204_=_C473( C204 C473 ) C204_=_C498( C204 C498 ) \nC204_=_C522( C204 C522 ) C204_=_C545( C204 C545 ) C204_=_C567( C204 C567 ) C204_=_C590( C204 C590 ) C204_=_C591( C204 C591 ) C204_=_C592( C204 C592 ) \nC204_=_C593( C204 C593 ) C204_=_C594( C204 C594 ) C204_=_C595( C204 C595 ) C204_=_C596( C204 C596 ) C204_=_C597( C204 C597 ) C204_=_C598( C204 C598 ) \nC204_=_C600( C204 C600 ) C204_=_C601( C204 C601 ) C204_=_C602( C204 C602 ) C204_=_C603( C204 C603 ) C204_=_C604( C204 C604 ) C204_=_C605( C204 C605 ) \nC204_=_C606( C204 C606 ) C204_=_C607( C204 C607 ) C204_=_C608( C204 C608 ) C204_=_C609( C204 C609 ) C205_=_C206( C205 C206 ) C205_=_C207( C205 C207 ) \nC205_=_C239( C205 C239 ) C205_=_C272( C205 C272 ) C205_=_C304( C205 C304 ) C205_=_C335( C205 C335 ) C205_=_C364( C205 C364 ) C205_=_C393( C205 C393 ) \nC205_=_C421( C205 C421 ) C205_=_C448( C205 C448 ) C205_=_C474( C205 C474 ) C205_=_C499( C205 C499 ) C205_=_C523( C205 C523 ) C205_=_C546( C205 C546 ) \nC205_=_C568( C205 C568 ) C205_=_C610( C205 C610 ) C205_=_C611( C205 C611 ) C205_=_C612( C205 C612 ) C205_=_C613( C205 C613 ) C205_=_C614( C205 C614 ) \nC205_=_C615( C205 C615 ) C205_=_C616( C205 C616 ) C205_=_C617( C205 C617 ) C205_=_C618( C205 C618 ) C205_=_C619( C205 C619 ) C205_=_C621( C205 C621 ) \nC205_=_C622( C205 C622 ) C205_=_C623( C205 C623 ) C205_=_C624( C205 C624 ) C205_=_C625( C205 C625 ) C205_=_C626( C205 C626 ) C205_=_C627( C205 C627 ) \nC205_=_C628( C205 C628 ) C205_=_C629( C205 C629 ) C206_=_C207( C206 C207 ) C206_=_C240( C206 C240 ) C206_=_C273( C206 C273 ) C206_=_C305( C206 C305 ) \nC206_=_C336( C206 C336 ) C206_=_C366( C206 C366 ) C206_=_C394( C206 C394 ) C206_=_C422( C206 C422 ) C206_=_C449( C206 C449 ) C206_=_C475( C206 C475 ) \nC206_=_C500( C206 C500 ) C206_=_C524( C206 C524 ) C206_=_C547( C206 C547 ) C206_=_C569( C206 C569 ) C206_=_C590( C206 C590 ) C206_=_C610( C206 C610 ) \nC206_=_C631( C206 C631 ) C206_=_C632( C206 C632 ) C206_=_C633( C206 C633 ) C206_=_C634( C206 C634 ) C206_=_C635( C206 C635 ) C206_=_C636( C206 C636 ) \nC206_=_C637( C206 C637 ) C206_=_C638( C206 C638 ) C206_=_C639( C206 C639 ) C206_=_C641( C206 C641 ) C206_=_C642( C206 C642 ) C206_=_C643( C206 C643 ) \nC206_=_C644( C206 C644 ) C206_=_C645( C206 C645 ) C206_=_C646( C206 C646 ) C206_=_C647( C206 C647 ) C206_=_C648( C206 C648 ) C207_=_C241( C207 C241 ) \nC207_=_C274( C207 C274 ) C207_=_C306( C207 C306 ) C207_=_C337( C207 C337 ) C207_=_C367( C207 C367 ) C207_=_C396( C207 C396 ) C207_=_C423( C207 C423 ) \nC207_=_C450( C207 C450 ) C207_=_C476( C207 C476 ) C207_=_C501( C207 C501 ) C207_=_C525( C207 C525 ) C207_=_C548( C207 C548 ) C207_=_C570( C207 C570 ) \nC207_=_C591( C207 C591 ) C207_=_C611( C207 C611 ) C207_=_C649( C207 C649 ) C207_=_C650( C207 C650 ) C207_=_C651( C207 C651 ) C207_=_C652( C207 C652 ) \nC207_=_C653( C207 C653 ) C207_=_C654( C207 C654 ) C207_=_C655( C207 C655 ) C207_=_C656( C207 C656 ) C207_=_C657( C207 C657 ) C207_=_C658( C207 C658 ) \nC207_=_C660( C207 C660 ) C207_=_C661( C207 C661 ) C207_=_C662( C207 C662 ) C207_=_C663( C207 C663 ) C207_=_C664( C207 C664 ) C207_=_C665( C207 C665 ) \nC207_=_C666( C207 C666 ) C238_=_C239( C238 C239 ) C238_=_C240( C238 C240 ) C238_=_C241( C238 C241 ) C238_=_C271( C238 C271 ) C238_=_C303( C238 C303 ) \nC238_=_C333( C238 C333 ) C238_=_C363( C238 C363 ) C238_=_C392( C238 C392 ) C238_=_C420( C238 C420 ) C238_=_C447( C238 C447 ) C238_=_C473( C238 C473 ) \nC238_=_C498( C238 C498 ) C238_=_C522( C238 C522 ) C238_=_C545( C238 C545 ) C238_=_C567( C238 C567 ) C238_=_C590( C238 C590 ) C238_=_C591( C238 C591 ) \nC238_=_C592( C238 C592 ) C238_=_C593( C238 C593 ) C238_=_C594( C238 C594 ) C238_=_C595( C238 C595 ) C238_=_C596( C238 C596 ) C238_=_C597( C238 C597 ) \nC238_=_C598( C238 C598 ) C238_=_C600( C238 C600 ) C238_=_C601( C238 C601 ) C238_=_C602( C238 C602 ) C238_=_C603( C238 C603 ) C238_=_C604( C238 C604 ) \nC238_=_C605( C238 C605 ) C238_=_C606( C238 C606 ) C238_=_C607( C238 C607 ) C238_=_C608( C238 C608 ) C238_=_C609( C238 C609 ) C239_=_C240( C239 C240 ) \nC239_=_C241( C239 C241 ) C239_=_C272( C239 C272 ) C239_=_C304( C239 C304 ) C239_=_C335( C239 C335 ) C239_=_C364( C239 C364 ) C239_=_C393( C239 C393 ) \nC239_=_C421( C239 C421 ) C239_=_C448( C239 C448 ) C239_=_C474( C239 C474 ) C239_=_C499( C239 C499 ) C239_=_C523( C239 C523 ) C239_=_C546( C239 C546 ) \nC239_=_C568( C239 C568 ) C239_=_C610( C239 C610 ) C239_=_C611( C239 C611 ) C239_=_C612( C239 C612 ) C239_=_C613( C239 C613 ) C239_=_C614( C239 C614 ) \nC239_=_C615( C239 C615 ) C239_=_C616( C239 C616 ) C239_=_C617( C239 C617 ) C239_=_C618( C239 C618 ) C239_=_C619( C239 C619 ) C239_=_C621( C239 C621 ) \nC239_=_C622( C239 C622 ) C239_=_C623( C239 C623 ) C239_=_C624( C239 C624 ) C239_=_C625( C239 C625 ) C239_=_C626( C239 C626 ) C239_=_C627( C239 C627 ) \nC239_=_C628( C239 C628 ) C239_=_C629( C239 C629 ) C240_=_C241( C240 C241 ) C240_=_C273( C240 C273 ) C240_=_C305( C240 C305 ) C240_=_C336( C240 C336 ) \nC240_=_C366( C240 C366 ) C240_=_C394( C240 C394 ) C240_=_C422( C240 C422 ) C240_=_C449( C240 C449 ) C240_=_C475( C240 C475 ) C240_=_C500(</w:t>
      </w:r>
    </w:p>
    <w:p>
      <w:pPr>
        <w:pStyle w:val="PreformattedText"/>
        <w:bidi w:val="0"/>
        <w:spacing w:before="0" w:after="0"/>
        <w:jc w:val="left"/>
        <w:rPr/>
      </w:pPr>
      <w:r>
        <w:rPr/>
        <w:t xml:space="preserve"> </w:t>
      </w:r>
      <w:r>
        <w:rPr/>
        <w:t>C240 C500 ) \nC240_=_C524( C240 C524 ) C240_=_C547( C240 C547 ) C240_=_C569( C240 C569 ) C240_=_C590( C240 C590 ) C240_=_C610( C240 C610 ) C240_=_C631( C240 C631 ) \nC240_=_C632( C240 C632 ) C240_=_C633( C240 C633 ) C240_=_C634( C240 C634 ) C240_=_C635( C240 C635 ) C240_=_C636( C240 C636 ) C240_=_C637( C240 C637 ) \nC240_=_C638( C240 C638 ) C240_=_C639( C240 C639 ) C240_=_C641( C240 C641 ) C240_=_C642( C240 C642 ) C240_=_C643( C240 C643 ) C240_=_C644( C240 C644 ) \nC240_=_C645( C240 C645 ) C240_=_C646( C240 C646 ) C240_=_C647( C240 C647 ) C240_=_C648( C240 C648 ) C241_=_C274( C241 C274 ) C241_=_C306( C241 C306 ) \nC241_=_C337( C241 C337 ) C241_=_C367( C241 C367 ) C241_=_C396( C241 C396 ) C241_=_C423( C241 C423 ) C241_=_C450( C241 C450 ) C241_=_C476( C241 C476 ) \nC241_=_C501( C241 C501 ) C241_=_C525( C241 C525 ) C241_=_C548( C241 C548 ) C241_=_C570( C241 C570 ) C241_=_C591( C241 C591 ) C241_=_C611( C241 C611 ) \nC241_=_C649( C241 C649 ) C241_=_C650( C241 C650 ) C241_=_C651( C241 C651 ) C241_=_C652( C241 C652 ) C241_=_C653( C241 C653 ) C241_=_C654( C241 C654 ) \nC241_=_C655( C241 C655 ) C241_=_C656( C241 C656 ) C241_=_C657( C241 C657 ) C241_=_C658( C241 C658 ) C241_=_C660( C241 C660 ) C241_=_C661( C241 C661 ) \nC241_=_C662( C241 C662 ) C241_=_C663( C241 C663 ) C241_=_C664( C241 C664 ) C241_=_C665( C241 C665 ) C241_=_C666( C241 C666 ) C271_=_C272( C271 C272 ) \nC271_=_C273( C271 C273 ) C271_=_C274( C271 C274 ) C271_=_C303( C271 C303 ) C271_=_C333( C271 C333 ) C271_=_C363( C271 C363 ) C271_=_C392( C271 C392 ) \nC271_=_C420( C271 C420 ) C271_=_C447( C271 C447 ) C271_=_C473( C271 C473 ) C271_=_C498( C271 C498 ) C271_=_C522( C271 C522 ) C271_=_C545( C271 C545 ) \nC271_=_C567( C271 C567 ) C271_=_C590( C271 C590 ) C271_=_C591( C271 C591 ) C271_=_C592( C271 C592 ) C271_=_C593( C271 C593 ) C271_=_C594( C271 C594 ) \nC271_=_C595( C271 C595 ) C271_=_C596( C271 C596 ) C271_=_C597( C271 C597 ) C271_=_C598( C271 C598 ) C271_=_C600( C271 C600 ) C271_=_C601( C271 C601 ) \nC271_=_C602( C271 C602 ) C271_=_C603( C271 C603 ) C271_=_C604( C271 C604 ) C271_=_C605( C271 C605 ) C271_=_C606( C271 C606 ) C271_=_C607( C271 C607 ) \nC271_=_C608( C271 C608 ) C271_=_C609( C271 C609 ) C272_=_C273( C272 C273 ) C272_=_C274( C272 C274 ) C272_=_C304( C272 C304 ) C272_=_C335( C272 C335 ) \nC272_=_C364( C272 C364 ) C272_=_C393( C272 C393 ) C272_=_C421( C272 C421 ) C272_=_C448( C272 C448 ) C272_=_C474( C272 C474 ) C272_=_C499( C272 C499 ) \nC272_=_C523( C272 C523 ) C272_=_C546( C272 C546 ) C272_=_C568( C272 C568 ) C272_=_C610( C272 C610 ) C272_=_C611( C272 C611 ) C272_=_C612( C272 C612 ) \nC272_=_C613( C272 C613 ) C272_=_C614( C272 C614 ) C272_=_C615( C272 C615 ) C272_=_C616( C272 C616 ) C272_=_C617( C272 C617 ) C272_=_C618( C272 C618 ) \nC272_=_C619( C272 C619 ) C272_=_C621( C272 C621 ) C272_=_C622( C272 C622 ) C272_=_C623( C272 C623 ) C272_=_C624( C272 C624 ) C272_=_C625( C272 C625 ) \nC272_=_C626( C272 C626 ) C272_=_C627( C272 C627 ) C272_=_C628( C272 C628 ) C272_=_C629( C272 C629 ) C273_=_C274( C273 C274 ) C273_=_C305( C273 C305 ) \nC273_=_C336( C273 C336 ) C273_=_C366( C273 C366 ) C273_=_C394( C273 C394 ) C273_=_C422( C273 C422 ) C273_=_C449( C273 C449 ) C273_=_C475( C273 C475 ) \nC273_=_C500( C273 C500 ) C273_=_C524( C273 C524 ) C273_=_C547( C273 C547 ) C273_=_C569( C273 C569 ) C273_=_C590( C273 C590 ) C273_=_C610( C273 C610 ) \nC273_=_C631( C273 C631 ) C273_=_C632( C273 C632 ) C273_=_C633( C273 C633 ) C273_=_C634( C273 C634 ) C273_=_C635( C273 C635 ) C273_=_C636( C273 C636 ) \nC273_=_C637( C273 C637 ) C273_=_C638( C273 C638 ) C273_=_C639( C273 C639 ) C273_=_C641( C273 C641 ) C273_=_C642( C273 C642 ) C273_=_C643( C273 C643 ) \nC273_=_C644( C273 C644 ) C273_=_C645( C273 C645 ) C273_=_C646( C273 C646 ) C273_=_C647( C273 C647 ) C273_=_C648( C273 C648 ) C274_=_C306( C274 C306 ) \nC274_=_C337( C274 C337 ) C274_=_C367( C274 C367 ) C274_=_C396( C274 C396 ) C274_=_C423( C274 C423 ) C274_=_C450( C274 C450 ) C274_=_C476( C274 C476 ) \nC274_=_C501( C274 C501 ) C274_=_C525( C274 C525 ) C274_=_C548( C274 C548 ) C274_=_C570( C274 C570 ) C274_=_C591( C274 C591 ) C274_=_C611( C274 C611 ) \nC274_=_C649( C274 C649 ) C274_=_C650( C274 C650 ) C274_=_C651( C274 C651 ) C274_=_C652( C274 C652 ) C274_=_C653( C274 C653 ) C274_=_C654( C274 C654 ) \nC274_=_C655( C274 C655 ) C274_=_C656( C274 C656 ) C274_=_C657( C274 C657 ) C274_=_C658( C274 C658 ) C274_=_C660( C274 C660 ) C274_=_C661( C274 C661 ) \nC274_=_C662( C274 C662 ) C274_=_C663( C274 C663 ) C274_=_C664( C274 C664 ) C274_=_C665( C274 C665 ) C274_=_C666( C274 C666 ) C303_=_C304( C303 C304 ) \nC303_=_C305( C303 C305 ) C303_=_C306( C303 C306 ) C303_=_C333( C303 C333 ) C303_=_C363( C303 C363 ) C303_=_C392( C303 C392 ) C303_=_C420( C303 C420 ) \nC303_=_C447( C303 C447 ) C303_=_C473( C303 C473 ) C303_=_C498( C303 C498 ) C303_=_C522( C303 C522 ) C303_=_C545( C303 C545 ) C303_=_C567( C303 C567 ) \nC303_=_C590( C303 C590 ) C303_=_C591( C303 C591 ) C303_=_C592( C303 C592 ) C303_=_C593( C303 C593 ) C303_=_C594( C303 C594 ) C303_=_C595( C303 C595 ) \nC303_=_C596( C303 C596 ) C303_=_C597( C303 C597 ) C303_=_C598( C303 C598 ) C303_=_C600( C303 C600 ) C303_=_C601( C303 C601 ) C303_=_C602( C303 C602 ) \nC303_=_C603( C303 C603 ) C303_=_C604( C303 C604 ) C303_=_C605( C303 C605 ) C303_=_C606( C303 C606 ) C303_=_C607( C303 C607 ) C303_=_C608( C303 C608 ) \nC303_=_C609( C303 C609 ) C304_=_C305( C304 C305 ) C304_=_C306( C304 C306 ) C304_=_C335( C304 C335 ) C304_=_C364( C304 C364 ) C304_=_C393( C304 C393 ) \nC304_=_C421( C304 C421 ) C304_=_C448( C304 C448 ) C304_=_C474( C304 C474 ) C304_=_C499( C304 C499 ) C304_=_C523( C304 C523 ) C304_=_C546( C304 C546 ) \nC304_=_C568( C304 C568 ) C304_=_C610( C304 C610 ) C304_=_C611( C304 C611 ) C304_=_C612( C304 C612 ) C304_=_C613( C304 C613 ) C304_=_C614( C304 C614 ) \nC304_=_C615( C304 C615 ) C304_=_C616( C304 C616 ) C304_=_C617( C304 C617 ) C304_=_C618( C304 C618 ) C304_=_C619( C304 C619 ) C304_=_C621( C304 C621 ) \nC304_=_C622( C304 C622 ) C304_=_C623( C304 C623 ) C304_=_C624( C304 C624 ) C304_=_C625( C304 C625 ) C304_=_C626( C304 C626 ) C304_=_C627( C304 C627 ) \nC304_=_C628( C304 C628 ) C304_=_C629( C304 C629 ) C305_=_C306( C305 C306 ) C305_=_C336( C305 C336 ) C305_=_C366( C305 C366 ) C305_=_C394( C305 C394 ) \nC305_=_C422( C305 C422 ) C305_=_C449( C305 C449 ) C305_=_C475( C305 C475 ) C305_=_C500( C305 C500 ) C305_=_C524( C305 C524 ) C305_=_C547( C305 C547 ) \nC305_=_C569( C305 C569 ) C305_=_C590( C305 C590 ) C305_=_C610( C305 C610 ) C305_=_C631( C305 C631 ) C305_=_C632( C305 C632 ) C305_=_C633( C305 C633 ) \nC305_=_C634( C305 C634 ) C305_=_C635( C305 C635 ) C305_=_C636( C305 C636 ) C305_=_C637( C305 C637 ) C305_=_C638( C305 C638 ) C305_=_C639( C305 C639 ) \nC305_=_C641( C305 C641 ) C305_=_C642( C305 C642 ) C305_=_C643( C305 C643 ) C305_=_C644( C305 C644 ) C305_=_C645( C305 C645 ) C305_=_C646( C305 C646 ) \nC305_=_C647( C305 C647 ) C305_=_C648( C305 C648 ) C306_=_C337( C306 C337 ) C306_=_C367( C306 C367 ) C306_=_C396( C306 C396 ) C306_=_C423( C306 C423 ) \nC306_=_C450( C306 C450 ) C306_=_C476( C306 C476 ) C306_=_C501( C306 C501 ) C306_=_C525( C306 C525 ) C306_=_C548( C306 C548 ) C306_=_C570( C306 C570 ) \nC306_=_C591( C306 C591 ) C306_=_C611( C306 C611 ) C306_=_C649( C306 C649 ) C306_=_C650( C306 C650 ) C306_=_C651( C306 C651 ) C306_=_C652( C306 C652 ) \nC306_=_C653( C306 C653 ) C306_=_C654( C306 C654 ) C306_=_C655( C306 C655 ) C306_=_C656( C306 C656 ) C306_=_C657( C306 C657 ) C306_=_C658( C306 C658 ) \nC306_=_C660( C306 C660 ) C306_=_C661( C306 C661 ) C306_=_C662( C306 C662 ) C306_=_C663( C306 C663 ) C306_=_C664( C306 C664 ) C306_=_C665( C306 C665 ) \nC306_=_C666( C306 C666 ) C333_=_C335( C333 C335 ) C333_=_C336( C333 C336 ) C333_=_C337( C333 C337 ) C333_=_C363( C333 C363 ) C333_=_C392( C333 C392 ) \nC333_=_C420( C333 C420 ) C333_=_C447( C333 C447 ) C333_=_C473( C333 C473 ) C333_=_C498( C333 C498 ) C333_=_C522( C333 C522 ) C333_=_C545( C333 C545 ) \nC333_=_C567( C333 C567 ) C333_=_C590( C333 C590 ) C333_=_C591( C333 C591 ) C333_=_C592( C333 C592 ) C333_=_C593( C333 C593 ) C333_=_C594( C333 C594 ) \nC333_=_C595( C333 C595 ) C333_=_C596( C333 C596 ) C333_=_C597( C333 C597 ) C333_=_C598( C333 C598 ) C333_=_C600( C333 C600 ) C333_=_C601( C333 C601 ) \nC333_=_C602( C333 C602 ) C333_=_C603( C333 C603 ) C333_=_C604( C333 C604 ) C333_=_C605( C333 C605 ) C333_=_C606( C333 C606 ) C333_=_C607( C333 C607 ) \nC333_=_C608( C333 C608 ) C333_=_C609( C333 C609 ) C335_=_C336( C335 C336 ) C335_=_C337( C335 C337 ) C335_=_C364( C335 C364 ) C335_=_C393( C335 C393 ) \nC335_=_C421( C335 C421 ) C335_=_C448( C335 C448 ) C335_=_C474( C335 C474 ) C335_=_C499( C335 C499 ) C335_=_C523( C335 C523 ) C335_=_C546( C335 C546 ) \nC335_=_C568( C335 C568 ) C335_=_C610( C335 C610 ) C335_=_C611( C335 C611 ) C335_=_C612( C335 C612 ) C335_=_C613( C335 C613 ) C335_=_C614( C335 C614 ) \nC335_=_C615( C335 C615 ) C335_=_C616( C335 C616 ) C335_=_C617( C335 C617 ) C335_=_C618( C335 C618 ) C335_=_C619( C335 C619 ) C335_=_C621( C335 C621 ) \nC335_=_C622( C335 C622 ) C335_=_C623( C335 C623 ) C335_=_C624( C335 C624 ) C335_=_C625( C335 C625 ) C335_=_C626( C335 C626 ) C335_=_C627( C335 C627 ) \nC335_=_C628( C335 C628 ) C335_=_C629( C335 C629 ) C336_=_C337( C336 C337 ) C336_=_C366( C336 C366 ) C336_=_C394( C336 C394 ) C336_=_C422( C336 C422 ) \nC336_=_C449( C336 C449 ) C336_=_C475( C336 C475 ) C336_=_C500( C336 C500 ) C336_=_C524( C336 C524 ) C336_=_C547( C336 C547 ) C336_=_C569( C336 C569 ) \nC336_=_C590( C336 C590 ) C336_=_C610( C336 C610 ) C336_=_C631( C336 C631 ) C336_=_C632( C336 C632 ) C336_=_C633( C336 C633 ) C336_=_C634( C336 C634 ) \nC336_=_C635( C336 C635 ) C336_=_C636( C336 C636 ) C336_=_C637( C336 C637 ) C336_=_C638( C336 C638 ) C336_=_C639( C336 C639 ) C336_=_C641( C336 C641 ) \nC336_=_C642( C336 C642 ) C336_=_C643( C336 C643 ) C336_=_C644( C336 C644 ) C336_=_C645( C336 C645 ) C336_=_C646( C336 C646 ) C336_=_C647( C336 C647 ) \nC336_=_C648(</w:t>
      </w:r>
    </w:p>
    <w:p>
      <w:pPr>
        <w:pStyle w:val="PreformattedText"/>
        <w:bidi w:val="0"/>
        <w:spacing w:before="0" w:after="0"/>
        <w:jc w:val="left"/>
        <w:rPr/>
      </w:pPr>
      <w:r>
        <w:rPr/>
        <w:t xml:space="preserve"> </w:t>
      </w:r>
      <w:r>
        <w:rPr/>
        <w:t>C336 C648 ) C337_=_C367( C337 C367 ) C337_=_C396( C337 C396 ) C337_=_C423( C337 C423 ) C337_=_C450( C337 C450 ) C337_=_C476( C337 C476 ) \nC337_=_C501( C337 C501 ) C337_=_C525( C337 C525 ) C337_=_C548( C337 C548 ) C337_=_C570( C337 C570 ) C337_=_C591( C337 C591 ) C337_=_C611( C337 C611 ) \nC337_=_C649( C337 C649 ) C337_=_C650( C337 C650 ) C337_=_C651( C337 C651 ) C337_=_C652( C337 C652 ) C337_=_C653( C337 C653 ) C337_=_C654( C337 C654 ) \nC337_=_C655( C337 C655 ) C337_=_C656( C337 C656 ) C337_=_C657( C337 C657 ) C337_=_C658( C337 C658 ) C337_=_C660( C337 C660 ) C337_=_C661( C337 C661 ) \nC337_=_C662( C337 C662 ) C337_=_C663( C337 C663 ) C337_=_C664( C337 C664 ) C337_=_C665( C337 C665 ) C337_=_C666( C337 C666 ) C363_=_C364( C363 C364 ) \nC363_=_C366( C363 C366 ) C363_=_C367( C363 C367 ) C363_=_C392( C363 C392 ) C363_=_C420( C363 C420 ) C363_=_C447( C363 C447 ) C363_=_C473( C363 C473 ) \nC363_=_C498( C363 C498 ) C363_=_C522( C363 C522 ) C363_=_C545( C363 C545 ) C363_=_C567( C363 C567 ) C363_=_C590( C363 C590 ) C363_=_C591( C363 C591 ) \nC363_=_C592( C363 C592 ) C363_=_C593( C363 C593 ) C363_=_C594( C363 C594 ) C363_=_C595( C363 C595 ) C363_=_C596( C363 C596 ) C363_=_C597( C363 C597 ) \nC363_=_C598( C363 C598 ) C363_=_C600( C363 C600 ) C363_=_C601( C363 C601 ) C363_=_C602( C363 C602 ) C363_=_C603( C363 C603 ) C363_=_C604( C363 C604 ) \nC363_=_C605( C363 C605 ) C363_=_C606( C363 C606 ) C363_=_C607( C363 C607 ) C363_=_C608( C363 C608 ) C363_=_C609( C363 C609 ) C364_=_C366( C364 C366 ) \nC364_=_C367( C364 C367 ) C364_=_C393( C364 C393 ) C364_=_C421( C364 C421 ) C364_=_C448( C364 C448 ) C364_=_C474( C364 C474 ) C364_=_C499( C364 C499 ) \nC364_=_C523( C364 C523 ) C364_=_C546( C364 C546 ) C364_=_C568( C364 C568 ) C364_=_C610( C364 C610 ) C364_=_C611( C364 C611 ) C364_=_C612( C364 C612 ) \nC364_=_C613( C364 C613 ) C364_=_C614( C364 C614 ) C364_=_C615( C364 C615 ) C364_=_C616( C364 C616 ) C364_=_C617( C364 C617 ) C364_=_C618( C364 C618 ) \nC364_=_C619( C364 C619 ) C364_=_C621( C364 C621 ) C364_=_C622( C364 C622 ) C364_=_C623( C364 C623 ) C364_=_C624( C364 C624 ) C364_=_C625( C364 C625 ) \nC364_=_C626( C364 C626 ) C364_=_C627( C364 C627 ) C364_=_C628( C364 C628 ) C364_=_C629( C364 C629 ) C366_=_C367( C366 C367 ) C366_=_C394( C366 C394 ) \nC366_=_C422( C366 C422 ) C366_=_C449( C366 C449 ) C366_=_C475( C366 C475 ) C366_=_C500( C366 C500 ) C366_=_C524( C366 C524 ) C366_=_C547( C366 C547 ) \nC366_=_C569( C366 C569 ) C366_=_C590( C366 C590 ) C366_=_C610( C366 C610 ) C366_=_C631( C366 C631 ) C366_=_C632( C366 C632 ) C366_=_C633( C366 C633 ) \nC366_=_C634( C366 C634 ) C366_=_C635( C366 C635 ) C366_=_C636( C366 C636 ) C366_=_C637( C366 C637 ) C366_=_C638( C366 C638 ) C366_=_C639( C366 C639 ) \nC366_=_C641( C366 C641 ) C366_=_C642( C366 C642 ) C366_=_C643( C366 C643 ) C366_=_C644( C366 C644 ) C366_=_C645( C366 C645 ) C366_=_C646( C366 C646 ) \nC366_=_C647( C366 C647 ) C366_=_C648( C366 C648 ) C367_=_C396( C367 C396 ) C367_=_C423( C367 C423 ) C367_=_C450( C367 C450 ) C367_=_C476( C367 C476 ) \nC367_=_C501( C367 C501 ) C367_=_C525( C367 C525 ) C367_=_C548( C367 C548 ) C367_=_C570( C367 C570 ) C367_=_C591( C367 C591 ) C367_=_C611( C367 C611 ) \nC367_=_C649( C367 C649 ) C367_=_C650( C367 C650 ) C367_=_C651( C367 C651 ) C367_=_C652( C367 C652 ) C367_=_C653( C367 C653 ) C367_=_C654( C367 C654 ) \nC367_=_C655( C367 C655 ) C367_=_C656( C367 C656 ) C367_=_C657( C367 C657 ) C367_=_C658( C367 C658 ) C367_=_C660( C367 C660 ) C367_=_C661( C367 C661 ) \nC367_=_C662( C367 C662 ) C367_=_C663( C367 C663 ) C367_=_C664( C367 C664 ) C367_=_C665( C367 C665 ) C367_=_C666( C367 C666 ) C392_=_C393( C392 C393 ) \nC392_=_C394( C392 C394 ) C392_=_C396( C392 C396 ) C392_=_C420( C392 C420 ) C392_=_C447( C392 C447 ) C392_=_C473( C392 C473 ) C392_=_C498( C392 C498 ) \nC392_=_C522( C392 C522 ) C392_=_C545( C392 C545 ) C392_=_C567( C392 C567 ) C392_=_C590( C392 C590 ) C392_=_C591( C392 C591 ) C392_=_C592( C392 C592 ) \nC392_=_C593( C392 C593 ) C392_=_C594( C392 C594 ) C392_=_C595( C392 C595 ) C392_=_C596( C392 C596 ) C392_=_C597( C392 C597 ) C392_=_C598( C392 C598 ) \nC392_=_C600( C392 C600 ) C392_=_C601( C392 C601 ) C392_=_C602( C392 C602 ) C392_=_C603( C392 C603 ) C392_=_C604( C392 C604 ) C392_=_C605( C392 C605 ) \nC392_=_C606( C392 C606 ) C392_=_C607( C392 C607 ) C392_=_C608( C392 C608 ) C392_=_C609( C392 C609 ) C393_=_C394( C393 C394 ) C393_=_C396( C393 C396 ) \nC393_=_C421( C393 C421 ) C393_=_C448( C393 C448 ) C393_=_C474( C393 C474 ) C393_=_C499( C393 C499 ) C393_=_C523( C393 C523 ) C393_=_C546( C393 C546 ) \nC393_=_C568( C393 C568 ) C393_=_C610( C393 C610 ) C393_=_C611( C393 C611 ) C393_=_C612( C393 C612 ) C393_=_C613( C393 C613 ) C393_=_C614( C393 C614 ) \nC393_=_C615( C393 C615 ) C393_=_C616( C393 C616 ) C393_=_C617( C393 C617 ) C393_=_C618( C393 C618 ) C393_=_C619( C393 C619 ) C393_=_C621( C393 C621 ) \nC393_=_C622( C393 C622 ) C393_=_C623( C393 C623 ) C393_=_C624( C393 C624 ) C393_=_C625( C393 C625 ) C393_=_C626( C393 C626 ) C393_=_C627( C393 C627 ) \nC393_=_C628( C393 C628 ) C393_=_C629( C393 C629 ) C394_=_C396( C394 C396 ) C394_=_C422( C394 C422 ) C394_=_C449( C394 C449 ) C394_=_C475( C394 C475 ) \nC394_=_C500( C394 C500 ) C394_=_C524( C394 C524 ) C394_=_C547( C394 C547 ) C394_=_C569( C394 C569 ) C394_=_C590( C394 C590 ) C394_=_C610( C394 C610 ) \nC394_=_C631( C394 C631 ) C394_=_C632( C394 C632 ) C394_=_C633( C394 C633 ) C394_=_C634( C394 C634 ) C394_=_C635( C394 C635 ) C394_=_C636( C394 C636 ) \nC394_=_C637( C394 C637 ) C394_=_C638( C394 C638 ) C394_=_C639( C394 C639 ) C394_=_C641( C394 C641 ) C394_=_C642( C394 C642 ) C394_=_C643( C394 C643 ) \nC394_=_C644( C394 C644 ) C394_=_C645( C394 C645 ) C394_=_C646( C394 C646 ) C394_=_C647( C394 C647 ) C394_=_C648( C394 C648 ) C396_=_C423( C396 C423 ) \nC396_=_C450( C396 C450 ) C396_=_C476( C396 C476 ) C396_=_C501( C396 C501 ) C396_=_C525( C396 C525 ) C396_=_C548( C396 C548 ) C396_=_C570( C396 C570 ) \nC396_=_C591( C396 C591 ) C396_=_C611( C396 C611 ) C396_=_C649( C396 C649 ) C396_=_C650( C396 C650 ) C396_=_C651( C396 C651 ) C396_=_C652( C396 C652 ) \nC396_=_C653( C396 C653 ) C396_=_C654( C396 C654 ) C396_=_C655( C396 C655 ) C396_=_C656( C396 C656 ) C396_=_C657( C396 C657 ) C396_=_C658( C396 C658 ) \nC396_=_C660( C396 C660 ) C396_=_C661( C396 C661 ) C396_=_C662( C396 C662 ) C396_=_C663( C396 C663 ) C396_=_C664( C396 C664 ) C396_=_C665( C396 C665 ) \nC396_=_C666( C396 C666 ) C420_=_C421( C420 C421 ) C420_=_C422( C420 C422 ) C420_=_C423( C420 C423 ) C420_=_C447( C420 C447 ) C420_=_C473( C420 C473 ) \nC420_=_C498( C420 C498 ) C420_=_C522( C420 C522 ) C420_=_C545( C420 C545 ) C420_=_C567( C420 C567 ) C420_=_C590( C420 C590 ) C420_=_C591( C420 C591 ) \nC420_=_C592( C420 C592 ) C420_=_C593( C420 C593 ) C420_=_C594( C420 C594 ) C420_=_C595( C420 C595 ) C420_=_C596( C420 C596 ) C420_=_C597( C420 C597 ) \nC420_=_C598( C420 C598 ) C420_=_C600( C420 C600 ) C420_=_C601( C420 C601 ) C420_=_C602( C420 C602 ) C420_=_C603( C420 C603 ) C420_=_C604( C420 C604 ) \nC420_=_C605( C420 C605 ) C420_=_C606( C420 C606 ) C420_=_C607( C420 C607 ) C420_=_C608( C420 C608 ) C420_=_C609( C420 C609 ) C421_=_C422( C421 C422 ) \nC421_=_C423( C421 C423 ) C421_=_C448( C421 C448 ) C421_=_C474( C421 C474 ) C421_=_C499( C421 C499 ) C421_=_C523( C421 C523 ) C421_=_C546( C421 C546 ) \nC421_=_C568( C421 C568 ) C421_=_C610( C421 C610 ) C421_=_C611( C421 C611 ) C421_=_C612( C421 C612 ) C421_=_C613( C421 C613 ) C421_=_C614( C421 C614 ) \nC421_=_C615( C421 C615 ) C421_=_C616( C421 C616 ) C421_=_C617( C421 C617 ) C421_=_C618( C421 C618 ) C421_=_C619( C421 C619 ) C421_=_C621( C421 C621 ) \nC421_=_C622( C421 C622 ) C421_=_C623( C421 C623 ) C421_=_C624( C421 C624 ) C421_=_C625( C421 C625 ) C421_=_C626( C421 C626 ) C421_=_C627( C421 C627 ) \nC421_=_C628( C421 C628 ) C421_=_C629( C421 C629 ) C422_=_C423( C422 C423 ) C422_=_C449( C422 C449 ) C422_=_C475( C422 C475 ) C422_=_C500( C422 C500 ) \nC422_=_C524( C422 C524 ) C422_=_C547( C422 C547 ) C422_=_C569( C422 C569 ) C422_=_C590( C422 C590 ) C422_=_C610( C422 C610 ) C422_=_C631( C422 C631 ) \nC422_=_C632( C422 C632 ) C422_=_C633( C422 C633 ) C422_=_C634( C422 C634 ) C422_=_C635( C422 C635 ) C422_=_C636( C422 C636 ) C422_=_C637( C422 C637 ) \nC422_=_C638( C422 C638 ) C422_=_C639( C422 C639 ) C422_=_C641( C422 C641 ) C422_=_C642( C422 C642 ) C422_=_C643( C422 C643 ) C422_=_C644( C422 C644 ) \nC422_=_C645( C422 C645 ) C422_=_C646( C422 C646 ) C422_=_C647( C422 C647 ) C422_=_C648( C422 C648 ) C423_=_C450( C423 C450 ) C423_=_C476( C423 C476 ) \nC423_=_C501( C423 C501 ) C423_=_C525( C423 C525 ) C423_=_C548( C423 C548 ) C423_=_C570( C423 C570 ) C423_=_C591( C423 C591 ) C423_=_C611( C423 C611 ) \nC423_=_C649( C423 C649 ) C423_=_C650( C423 C650 ) C423_=_C651( C423 C651 ) C423_=_C652( C423 C652 ) C423_=_C653( C423 C653 ) C423_=_C654( C423 C654 ) \nC423_=_C655( C423 C655 ) C423_=_C656( C423 C656 ) C423_=_C657( C423 C657 ) C423_=_C658( C423 C658 ) C423_=_C660( C423 C660 ) C423_=_C661( C423 C661 ) \nC423_=_C662( C423 C662 ) C423_=_C663( C423 C663 ) C423_=_C664( C423 C664 ) C423_=_C665( C423 C665 ) C423_=_C666( C423 C666 ) C447_=_C448( C447 C448 ) \nC447_=_C449( C447 C449 ) C447_=_C450( C447 C450 ) C447_=_C473( C447 C473 ) C447_=_C498( C447 C498 ) C447_=_C522( C447 C522 ) C447_=_C545( C447 C545 ) \nC447_=_C567( C447 C567 ) C447_=_C590( C447 C590 ) C447_=_C591( C447 C591 ) C447_=_C592( C447 C592 ) C447_=_C593( C447 C593 ) C447_=_C594( C447 C594 ) \nC447_=_C595( C447 C595 ) C447_=_C596( C447 C596 ) C447_=_C597( C447 C597 ) C447_=_C598( C447 C598 ) C447_=_C600( C447 C600 ) C447_=_C601( C447 C601 ) \nC447_=_C602( C447 C602 ) C447_=_C603( C447 C603 ) C447_=_C604( C447 C604 ) C447_=_C605( C447 C605 ) C447_=_C606( C447 C606 ) C447_=_C607( C447 C607 ) \nC447_=_C608( C447 C608 ) C447_=_C609( C447 C609 ) C448_=_C449( C448 C449 ) C448_=_C450( C448 C450 ) C448_=_C474( C448 C474 ) C448_=_C499( C448 C499 ) \nC448_=_C523( C448 C523 ) C448_=_C546(</w:t>
      </w:r>
    </w:p>
    <w:p>
      <w:pPr>
        <w:pStyle w:val="PreformattedText"/>
        <w:bidi w:val="0"/>
        <w:spacing w:before="0" w:after="0"/>
        <w:jc w:val="left"/>
        <w:rPr/>
      </w:pPr>
      <w:r>
        <w:rPr/>
        <w:t xml:space="preserve"> </w:t>
      </w:r>
      <w:r>
        <w:rPr/>
        <w:t>C448 C546 ) C448_=_C568( C448 C568 ) C448_=_C610( C448 C610 ) C448_=_C611( C448 C611 ) C448_=_C612( C448 C612 ) \nC448_=_C613( C448 C613 ) C448_=_C614( C448 C614 ) C448_=_C615( C448 C615 ) C448_=_C616( C448 C616 ) C448_=_C617( C448 C617 ) C448_=_C618( C448 C618 ) \nC448_=_C619( C448 C619 ) C448_=_C621( C448 C621 ) C448_=_C622( C448 C622 ) C448_=_C623( C448 C623 ) C448_=_C624( C448 C624 ) C448_=_C625( C448 C625 ) \nC448_=_C626( C448 C626 ) C448_=_C627( C448 C627 ) C448_=_C628( C448 C628 ) C448_=_C629( C448 C629 ) C449_=_C450( C449 C450 ) C449_=_C475( C449 C475 ) \nC449_=_C500( C449 C500 ) C449_=_C524( C449 C524 ) C449_=_C547( C449 C547 ) C449_=_C569( C449 C569 ) C449_=_C590( C449 C590 ) C449_=_C610( C449 C610 ) \nC449_=_C631( C449 C631 ) C449_=_C632( C449 C632 ) C449_=_C633( C449 C633 ) C449_=_C634( C449 C634 ) C449_=_C635( C449 C635 ) C449_=_C636( C449 C636 ) \nC449_=_C637( C449 C637 ) C449_=_C638( C449 C638 ) C449_=_C639( C449 C639 ) C449_=_C641( C449 C641 ) C449_=_C642( C449 C642 ) C449_=_C643( C449 C643 ) \nC449_=_C644( C449 C644 ) C449_=_C645( C449 C645 ) C449_=_C646( C449 C646 ) C449_=_C647( C449 C647 ) C449_=_C648( C449 C648 ) C450_=_C476( C450 C476 ) \nC450_=_C501( C450 C501 ) C450_=_C525( C450 C525 ) C450_=_C548( C450 C548 ) C450_=_C570( C450 C570 ) C450_=_C591( C450 C591 ) C450_=_C611( C450 C611 ) \nC450_=_C649( C450 C649 ) C450_=_C650( C450 C650 ) C450_=_C651( C450 C651 ) C450_=_C652( C450 C652 ) C450_=_C653( C450 C653 ) C450_=_C654( C450 C654 ) \nC450_=_C655( C450 C655 ) C450_=_C656( C450 C656 ) C450_=_C657( C450 C657 ) C450_=_C658( C450 C658 ) C450_=_C660( C450 C660 ) C450_=_C661( C450 C661 ) \nC450_=_C662( C450 C662 ) C450_=_C663( C450 C663 ) C450_=_C664( C450 C664 ) C450_=_C665( C450 C665 ) C450_=_C666( C450 C666 ) C473_=_C474( C473 C474 ) \nC473_=_C475( C473 C475 ) C473_=_C476( C473 C476 ) C473_=_C498( C473 C498 ) C473_=_C522( C473 C522 ) C473_=_C545( C473 C545 ) C473_=_C567( C473 C567 ) \nC473_=_C590( C473 C590 ) C473_=_C591( C473 C591 ) C473_=_C592( C473 C592 ) C473_=_C593( C473 C593 ) C473_=_C594( C473 C594 ) C473_=_C595( C473 C595 ) \nC473_=_C596( C473 C596 ) C473_=_C597( C473 C597 ) C473_=_C598( C473 C598 ) C473_=_C600( C473 C600 ) C473_=_C601( C473 C601 ) C473_=_C602( C473 C602 ) \nC473_=_C603( C473 C603 ) C473_=_C604( C473 C604 ) C473_=_C605( C473 C605 ) C473_=_C606( C473 C606 ) C473_=_C607( C473 C607 ) C473_=_C608( C473 C608 ) \nC473_=_C609( C473 C609 ) C474_=_C475( C474 C475 ) C474_=_C476( C474 C476 ) C474_=_C499( C474 C499 ) C474_=_C523( C474 C523 ) C474_=_C546( C474 C546 ) \nC474_=_C568( C474 C568 ) C474_=_C610( C474 C610 ) C474_=_C611( C474 C611 ) C474_=_C612( C474 C612 ) C474_=_C613( C474 C613 ) C474_=_C614( C474 C614 ) \nC474_=_C615( C474 C615 ) C474_=_C616( C474 C616 ) C474_=_C617( C474 C617 ) C474_=_C618( C474 C618 ) C474_=_C619( C474 C619 ) C474_=_C621( C474 C621 ) \nC474_=_C622( C474 C622 ) C474_=_C623( C474 C623 ) C474_=_C624( C474 C624 ) C474_=_C625( C474 C625 ) C474_=_C626( C474 C626 ) C474_=_C627( C474 C627 ) \nC474_=_C628( C474 C628 ) C474_=_C629( C474 C629 ) C475_=_C476( C475 C476 ) C475_=_C500( C475 C500 ) C475_=_C524( C475 C524 ) C475_=_C547( C475 C547 ) \nC475_=_C569( C475 C569 ) C475_=_C590( C475 C590 ) C475_=_C610( C475 C610 ) C475_=_C631( C475 C631 ) C475_=_C632( C475 C632 ) C475_=_C633( C475 C633 ) \nC475_=_C634( C475 C634 ) C475_=_C635( C475 C635 ) C475_=_C636( C475 C636 ) C475_=_C637( C475 C637 ) C475_=_C638( C475 C638 ) C475_=_C639( C475 C639 ) \nC475_=_C641( C475 C641 ) C475_=_C642( C475 C642 ) C475_=_C643( C475 C643 ) C475_=_C644( C475 C644 ) C475_=_C645( C475 C645 ) C475_=_C646( C475 C646 ) \nC475_=_C647( C475 C647 ) C475_=_C648( C475 C648 ) C476_=_C501( C476 C501 ) C476_=_C525( C476 C525 ) C476_=_C548( C476 C548 ) C476_=_C570( C476 C570 ) \nC476_=_C591( C476 C591 ) C476_=_C611( C476 C611 ) C476_=_C649( C476 C649 ) C476_=_C650( C476 C650 ) C476_=_C651( C476 C651 ) C476_=_C652( C476 C652 ) \nC476_=_C653( C476 C653 ) C476_=_C654( C476 C654 ) C476_=_C655( C476 C655 ) C476_=_C656( C476 C656 ) C476_=_C657( C476 C657 ) C476_=_C658( C476 C658 ) \nC476_=_C660( C476 C660 ) C476_=_C661( C476 C661 ) C476_=_C662( C476 C662 ) C476_=_C663( C476 C663 ) C476_=_C664( C476 C664 ) C476_=_C665( C476 C665 ) \nC476_=_C666( C476 C666 ) C498_=_C499( C498 C499 ) C498_=_C500( C498 C500 ) C498_=_C501( C498 C501 ) C498_=_C522( C498 C522 ) C498_=_C545( C498 C545 ) \nC498_=_C567( C498 C567 ) C498_=_C590( C498 C590 ) C498_=_C591( C498 C591 ) C498_=_C592( C498 C592 ) C498_=_C593( C498 C593 ) C498_=_C594( C498 C594 ) \nC498_=_C595( C498 C595 ) C498_=_C596( C498 C596 ) C498_=_C597( C498 C597 ) C498_=_C598( C498 C598 ) C498_=_C600( C498 C600 ) C498_=_C601( C498 C601 ) \nC498_=_C602( C498 C602 ) C498_=_C603( C498 C603 ) C498_=_C604( C498 C604 ) C498_=_C605( C498 C605 ) C498_=_C606( C498 C606 ) C498_=_C607( C498 C607 ) \nC498_=_C608( C498 C608 ) C498_=_C609( C498 C609 ) C499_=_C500( C499 C500 ) C499_=_C501( C499 C501 ) C499_=_C523( C499 C523 ) C499_=_C546( C499 C546 ) \nC499_=_C568( C499 C568 ) C499_=_C610( C499 C610 ) C499_=_C611( C499 C611 ) C499_=_C612( C499 C612 ) C499_=_C613( C499 C613 ) C499_=_C614( C499 C614 ) \nC499_=_C615( C499 C615 ) C499_=_C616( C499 C616 ) C499_=_C617( C499 C617 ) C499_=_C618( C499 C618 ) C499_=_C619( C499 C619 ) C499_=_C621( C499 C621 ) \nC499_=_C622( C499 C622 ) C499_=_C623( C499 C623 ) C499_=_C624( C499 C624 ) C499_=_C625( C499 C625 ) C499_=_C626( C499 C626 ) C499_=_C627( C499 C627 ) \nC499_=_C628( C499 C628 ) C499_=_C629( C499 C629 ) C500_=_C501( C500 C501 ) C500_=_C524( C500 C524 ) C500_=_C547( C500 C547 ) C500_=_C569( C500 C569 ) \nC500_=_C590( C500 C590 ) C500_=_C610( C500 C610 ) C500_=_C631( C500 C631 ) C500_=_C632( C500 C632 ) C500_=_C633( C500 C633 ) C500_=_C634( C500 C634 ) \nC500_=_C635( C500 C635 ) C500_=_C636( C500 C636 ) C500_=_C637( C500 C637 ) C500_=_C638( C500 C638 ) C500_=_C639( C500 C639 ) C500_=_C641( C500 C641 ) \nC500_=_C642( C500 C642 ) C500_=_C643( C500 C643 ) C500_=_C644( C500 C644 ) C500_=_C645( C500 C645 ) C500_=_C646( C500 C646 ) C500_=_C647( C500 C647 ) \nC500_=_C648( C500 C648 ) C501_=_C525( C501 C525 ) C501_=_C548( C501 C548 ) C501_=_C570( C501 C570 ) C501_=_C591( C501 C591 ) C501_=_C611( C501 C611 ) \nC501_=_C649( C501 C649 ) C501_=_C650( C501 C650 ) C501_=_C651( C501 C651 ) C501_=_C652( C501 C652 ) C501_=_C653( C501 C653 ) C501_=_C654( C501 C654 ) \nC501_=_C655( C501 C655 ) C501_=_C656( C501 C656 ) C501_=_C657( C501 C657 ) C501_=_C658( C501 C658 ) C501_=_C660( C501 C660 ) C501_=_C661( C501 C661 ) \nC501_=_C662( C501 C662 ) C501_=_C663( C501 C663 ) C501_=_C664( C501 C664 ) C501_=_C665( C501 C665 ) C501_=_C666( C501 C666 ) C522_=_C523( C522 C523 ) \nC522_=_C524( C522 C524 ) C522_=_C525( C522 C525 ) C522_=_C545( C522 C545 ) C522_=_C567( C522 C567 ) C522_=_C590( C522 C590 ) C522_=_C591( C522 C591 ) \nC522_=_C592( C522 C592 ) C522_=_C593( C522 C593 ) C522_=_C594( C522 C594 ) C522_=_C595( C522 C595 ) C522_=_C596( C522 C596 ) C522_=_C597( C522 C597 ) \nC522_=_C598( C522 C598 ) C522_=_C600( C522 C600 ) C522_=_C601( C522 C601 ) C522_=_C602( C522 C602 ) C522_=_C603( C522 C603 ) C522_=_C604( C522 C604 ) \nC522_=_C605( C522 C605 ) C522_=_C606( C522 C606 ) C522_=_C607( C522 C607 ) C522_=_C608( C522 C608 ) C522_=_C609( C522 C609 ) C523_=_C524( C523 C524 ) \nC523_=_C525( C523 C525 ) C523_=_C546( C523 C546 ) C523_=_C568( C523 C568 ) C523_=_C610( C523 C610 ) C523_=_C611( C523 C611 ) C523_=_C612( C523 C612 ) \nC523_=_C613( C523 C613 ) C523_=_C614( C523 C614 ) C523_=_C615( C523 C615 ) C523_=_C616( C523 C616 ) C523_=_C617( C523 C617 ) C523_=_C618( C523 C618 ) \nC523_=_C619( C523 C619 ) C523_=_C621( C523 C621 ) C523_=_C622( C523 C622 ) C523_=_C623( C523 C623 ) C523_=_C624( C523 C624 ) C523_=_C625( C523 C625 ) \nC523_=_C626( C523 C626 ) C523_=_C627( C523 C627 ) C523_=_C628( C523 C628 ) C523_=_C629( C523 C629 ) C524_=_C525( C524 C525 ) C524_=_C547( C524 C547 ) \nC524_=_C569( C524 C569 ) C524_=_C590( C524 C590 ) C524_=_C610( C524 C610 ) C524_=_C631( C524 C631 ) C524_=_C632( C524 C632 ) C524_=_C633( C524 C633 ) \nC524_=_C634( C524 C634 ) C524_=_C635( C524 C635 ) C524_=_C636( C524 C636 ) C524_=_C637( C524 C637 ) C524_=_C638( C524 C638 ) C524_=_C639( C524 C639 ) \nC524_=_C641( C524 C641 ) C524_=_C642( C524 C642 ) C524_=_C643( C524 C643 ) C524_=_C644( C524 C644 ) C524_=_C645( C524 C645 ) C524_=_C646( C524 C646 ) \nC524_=_C647( C524 C647 ) C524_=_C648( C524 C648 ) C525_=_C548( C525 C548 ) C525_=_C570( C525 C570 ) C525_=_C591( C525 C591 ) C525_=_C611( C525 C611 ) \nC525_=_C649( C525 C649 ) C525_=_C650( C525 C650 ) C525_=_C651( C525 C651 ) C525_=_C652( C525 C652 ) C525_=_C653( C525 C653 ) C525_=_C654( C525 C654 ) \nC525_=_C655( C525 C655 ) C525_=_C656( C525 C656 ) C525_=_C657( C525 C657 ) C525_=_C658( C525 C658 ) C525_=_C660( C525 C660 ) C525_=_C661( C525 C661 ) \nC525_=_C662( C525 C662 ) C525_=_C663( C525 C663 ) C525_=_C664( C525 C664 ) C525_=_C665( C525 C665 ) C525_=_C666( C525 C666 ) C545_=_C546( C545 C546 ) \nC545_=_C547( C545 C547 ) C545_=_C548( C545 C548 ) C545_=_C567( C545 C567 ) C545_=_C590( C545 C590 ) C545_=_C591( C545 C591 ) C545_=_C592( C545 C592 ) \nC545_=_C593( C545 C593 ) C545_=_C594( C545 C594 ) C545_=_C595( C545 C595 ) C545_=_C596( C545 C596 ) C545_=_C597( C545 C597 ) C545_=_C598( C545 C598 ) \nC545_=_C600( C545 C600 ) C545_=_C601( C545 C601 ) C545_=_C602( C545 C602 ) C545_=_C603( C545 C603 ) C545_=_C604( C545 C604 ) C545_=_C605( C545 C605 ) \nC545_=_C606( C545 C606 ) C545_=_C607( C545 C607 ) C545_=_C608( C545 C608 ) C545_=_C609( C545 C609 ) C546_=_C547( C546 C547 ) C546_=_C548( C546 C548 ) \nC546_=_C568( C546 C568 ) C546_=_C610( C546 C610 ) C546_=_C611( C546 C611 ) C546_=_C612( C546 C612 ) C546_=_C613( C546 C613 ) C546_=_C614( C546 C614 ) \nC546_=_C615( C546 C615 ) C546_=_C616( C546 C616 ) C546_=_C617( C546 C617 ) C546_=_C618( C546 C618 ) C546_=_C619( C546 C619 ) C546_=_C621( C546 C621 ) \nC546_=_C622( C546 C622 ) C546_=_C623( C546 C623 ) C546_=_C624(</w:t>
      </w:r>
    </w:p>
    <w:p>
      <w:pPr>
        <w:pStyle w:val="PreformattedText"/>
        <w:bidi w:val="0"/>
        <w:spacing w:before="0" w:after="0"/>
        <w:jc w:val="left"/>
        <w:rPr/>
      </w:pPr>
      <w:r>
        <w:rPr/>
        <w:t xml:space="preserve"> </w:t>
      </w:r>
      <w:r>
        <w:rPr/>
        <w:t>C546 C624 ) C546_=_C625( C546 C625 ) C546_=_C626( C546 C626 ) C546_=_C627( C546 C627 ) \nC546_=_C628( C546 C628 ) C546_=_C629( C546 C629 ) C547_=_C548( C547 C548 ) C547_=_C569( C547 C569 ) C547_=_C590( C547 C590 ) C547_=_C610( C547 C610 ) \nC547_=_C631( C547 C631 ) C547_=_C632( C547 C632 ) C547_=_C633( C547 C633 ) C547_=_C634( C547 C634 ) C547_=_C635( C547 C635 ) C547_=_C636( C547 C636 ) \nC547_=_C637( C547 C637 ) C547_=_C638( C547 C638 ) C547_=_C639( C547 C639 ) C547_=_C641( C547 C641 ) C547_=_C642( C547 C642 ) C547_=_C643( C547 C643 ) \nC547_=_C644( C547 C644 ) C547_=_C645( C547 C645 ) C547_=_C646( C547 C646 ) C547_=_C647( C547 C647 ) C547_=_C648( C547 C648 ) C548_=_C570( C548 C570 ) \nC548_=_C591( C548 C591 ) C548_=_C611( C548 C611 ) C548_=_C649( C548 C649 ) C548_=_C650( C548 C650 ) C548_=_C651( C548 C651 ) C548_=_C652( C548 C652 ) \nC548_=_C653( C548 C653 ) C548_=_C654( C548 C654 ) C548_=_C655( C548 C655 ) C548_=_C656( C548 C656 ) C548_=_C657( C548 C657 ) C548_=_C658( C548 C658 ) \nC548_=_C660( C548 C660 ) C548_=_C661( C548 C661 ) C548_=_C662( C548 C662 ) C548_=_C663( C548 C663 ) C548_=_C664( C548 C664 ) C548_=_C665( C548 C665 ) \nC548_=_C666( C548 C666 ) C567_=_C568( C567 C568 ) C567_=_C569( C567 C569 ) C567_=_C570( C567 C570 ) C567_=_C590( C567 C590 ) C567_=_C591( C567 C591 ) \nC567_=_C592( C567 C592 ) C567_=_C593( C567 C593 ) C567_=_C594( C567 C594 ) C567_=_C595( C567 C595 ) C567_=_C596( C567 C596 ) C567_=_C597( C567 C597 ) \nC567_=_C598( C567 C598 ) C567_=_C600( C567 C600 ) C567_=_C601( C567 C601 ) C567_=_C602( C567 C602 ) C567_=_C603( C567 C603 ) C567_=_C604( C567 C604 ) \nC567_=_C605( C567 C605 ) C567_=_C606( C567 C606 ) C567_=_C607( C567 C607 ) C567_=_C608( C567 C608 ) C567_=_C609( C567 C609 ) C568_=_C569( C568 C569 ) \nC568_=_C570( C568 C570 ) C568_=_C610( C568 C610 ) C568_=_C611( C568 C611 ) C568_=_C612( C568 C612 ) C568_=_C613( C568 C613 ) C568_=_C614( C568 C614 ) \nC568_=_C615( C568 C615 ) C568_=_C616( C568 C616 ) C568_=_C617( C568 C617 ) C568_=_C618( C568 C618 ) C568_=_C619( C568 C619 ) C568_=_C621( C568 C621 ) \nC568_=_C622( C568 C622 ) C568_=_C623( C568 C623 ) C568_=_C624( C568 C624 ) C568_=_C625( C568 C625 ) C568_=_C626( C568 C626 ) C568_=_C627( C568 C627 ) \nC568_=_C628( C568 C628 ) C568_=_C629( C568 C629 ) C569_=_C570( C569 C570 ) C569_=_C590( C569 C590 ) C569_=_C610( C569 C610 ) C569_=_C631( C569 C631 ) \nC569_=_C632( C569 C632 ) C569_=_C633( C569 C633 ) C569_=_C634( C569 C634 ) C569_=_C635( C569 C635 ) C569_=_C636( C569 C636 ) C569_=_C637( C569 C637 ) \nC569_=_C638( C569 C638 ) C569_=_C639( C569 C639 ) C569_=_C641( C569 C641 ) C569_=_C642( C569 C642 ) C569_=_C643( C569 C643 ) C569_=_C644( C569 C644 ) \nC569_=_C645( C569 C645 ) C569_=_C646( C569 C646 ) C569_=_C647( C569 C647 ) C569_=_C648( C569 C648 ) C570_=_C591( C570 C591 ) C570_=_C611( C570 C611 ) \nC570_=_C649( C570 C649 ) C570_=_C650( C570 C650 ) C570_=_C651( C570 C651 ) C570_=_C652( C570 C652 ) C570_=_C653( C570 C653 ) C570_=_C654( C570 C654 ) \nC570_=_C655( C570 C655 ) C570_=_C656( C570 C656 ) C570_=_C657( C570 C657 ) C570_=_C658( C570 C658 ) C570_=_C660( C570 C660 ) C570_=_C661( C570 C661 ) \nC570_=_C662( C570 C662 ) C570_=_C663( C570 C663 ) C570_=_C664( C570 C664 ) C570_=_C665( C570 C665 ) C570_=_C666( C570 C666 ) C590_=_C591( C590 C591 ) \nC590_=_C592( C590 C592 ) C590_=_C593( C590 C593 ) C590_=_C594( C590 C594 ) C590_=_C595( C590 C595 ) C590_=_C596( C590 C596 ) C590_=_C597( C590 C597 ) \nC590_=_C598( C590 C598 ) C590_=_C600( C590 C600 ) C590_=_C601( C590 C601 ) C590_=_C602( C590 C602 ) C590_=_C603( C590 C603 ) C590_=_C604( C590 C604 ) \nC590_=_C605( C590 C605 ) C590_=_C606( C590 C606 ) C590_=_C607( C590 C607 ) C590_=_C608( C590 C608 ) C590_=_C609( C590 C609 ) C590_=_C610( C590 C610 ) \nC590_=_C631( C590 C631 ) C590_=_C632( C590 C632 ) C590_=_C633( C590 C633 ) C590_=_C634( C590 C634 ) C590_=_C635( C590 C635 ) C590_=_C636( C590 C636 ) \nC590_=_C637( C590 C637 ) C590_=_C638( C590 C638 ) C590_=_C639( C590 C639 ) C590_=_C641( C590 C641 ) C590_=_C642( C590 C642 ) C590_=_C643( C590 C643 ) \nC590_=_C644( C590 C644 ) C590_=_C645( C590 C645 ) C590_=_C646( C590 C646 ) C590_=_C647( C590 C647 ) C590_=_C648( C590 C648 ) C591_=_C592( C591 C592 ) \nC591_=_C593( C591 C593 ) C591_=_C594( C591 C594 ) C591_=_C595( C591 C595 ) C591_=_C596( C591 C596 ) C591_=_C597( C591 C597 ) C591_=_C598( C591 C598 ) \nC591_=_C600( C591 C600 ) C591_=_C601( C591 C601 ) C591_=_C602( C591 C602 ) C591_=_C603( C591 C603 ) C591_=_C604( C591 C604 ) C591_=_C605( C591 C605 ) \nC591_=_C606( C591 C606 ) C591_=_C607( C591 C607 ) C591_=_C608( C591 C608 ) C591_=_C609( C591 C609 ) C591_=_C611( C591 C611 ) C591_=_C649( C591 C649 ) \nC591_=_C650( C591 C650 ) C591_=_C651( C591 C651 ) C591_=_C652( C591 C652 ) C591_=_C653( C591 C653 ) C591_=_C654( C591 C654 ) C591_=_C655( C591 C655 ) \nC591_=_C656( C591 C656 ) C591_=_C657( C591 C657 ) C591_=_C658( C591 C658 ) C591_=_C660( C591 C660 ) C591_=_C661( C591 C661 ) C591_=_C662( C591 C662 ) \nC591_=_C663( C591 C663 ) C591_=_C664( C591 C664 ) C591_=_C665( C591 C665 ) C591_=_C666( C591 C666 ) C592_=_C593( C592 C593 ) C592_=_C594( C592 C594 ) \nC592_=_C595( C592 C595 ) C592_=_C596( C592 C596 ) C592_=_C597( C592 C597 ) C592_=_C598( C592 C598 ) C592_=_C600( C592 C600 ) C592_=_C601( C592 C601 ) \nC592_=_C602( C592 C602 ) C592_=_C603( C592 C603 ) C592_=_C604( C592 C604 ) C592_=_C605( C592 C605 ) C592_=_C606( C592 C606 ) C592_=_C607( C592 C607 ) \nC592_=_C608( C592 C608 ) C592_=_C609( C592 C609 ) C592_=_C612( C592 C612 ) C592_=_C631( C592 C631 ) C592_=_C649( C592 C649 ) C593_=_C594( C593 C594 ) \nC593_=_C595( C593 C595 ) C593_=_C596( C593 C596 ) C593_=_C597( C593 C597 ) C593_=_C598( C593 C598 ) C593_=_C600( C593 C600 ) C593_=_C601( C593 C601 ) \nC593_=_C602( C593 C602 ) C593_=_C603( C593 C603 ) C593_=_C604( C593 C604 ) C593_=_C605( C593 C605 ) C593_=_C606( C593 C606 ) C593_=_C607( C593 C607 ) \nC593_=_C608( C593 C608 ) C593_=_C609( C593 C609 ) C593_=_C613( C593 C613 ) C593_=_C632( C593 C632 ) C593_=_C650( C593 C650 ) C594_=_C595( C594 C595 ) \nC594_=_C596( C594 C596 ) C594_=_C597( C594 C597 ) C594_=_C598( C594 C598 ) C594_=_C600( C594 C600 ) C594_=_C601( C594 C601 ) C594_=_C602( C594 C602 ) \nC594_=_C603( C594 C603 ) C594_=_C604( C594 C604 ) C594_=_C605( C594 C605 ) C594_=_C606( C594 C606 ) C594_=_C607( C594 C607 ) C594_=_C608( C594 C608 ) \nC594_=_C609( C594 C609 ) C594_=_C614( C594 C614 ) C594_=_C633( C594 C633 ) C594_=_C651( C594 C651 ) C595_=_C596( C595 C596 ) C595_=_C597( C595 C597 ) \nC595_=_C598( C595 C598 ) C595_=_C600( C595 C600 ) C595_=_C601( C595 C601 ) C595_=_C602( C595 C602 ) C595_=_C603( C595 C603 ) C595_=_C604( C595 C604 ) \nC595_=_C605( C595 C605 ) C595_=_C606( C595 C606 ) C595_=_C607( C595 C607 ) C595_=_C608( C595 C608 ) C595_=_C609( C595 C609 ) C595_=_C615( C595 C615 ) \nC595_=_C634( C595 C634 ) C595_=_C652( C595 C652 ) C596_=_C597( C596 C597 ) C596_=_C598( C596 C598 ) C596_=_C600( C596 C600 ) C596_=_C601( C596 C601 ) \nC596_=_C602( C596 C602 ) C596_=_C603( C596 C603 ) C596_=_C604( C596 C604 ) C596_=_C605( C596 C605 ) C596_=_C606( C596 C606 ) C596_=_C607( C596 C607 ) \nC596_=_C608( C596 C608 ) C596_=_C609( C596 C609 ) C596_=_C616( C596 C616 ) C596_=_C635( C596 C635 ) C596_=_C653( C596 C653 ) C597_=_C598( C597 C598 ) \nC597_=_C600( C597 C600 ) C597_=_C601( C597 C601 ) C597_=_C602( C597 C602 ) C597_=_C603( C597 C603 ) C597_=_C604( C597 C604 ) C597_=_C605( C597 C605 ) \nC597_=_C606( C597 C606 ) C597_=_C607( C597 C607 ) C597_=_C608( C597 C608 ) C597_=_C609( C597 C609 ) C597_=_C617( C597 C617 ) C597_=_C636( C597 C636 ) \nC597_=_C654( C597 C654 ) C598_=_C600( C598 C600 ) C598_=_C601( C598 C601 ) C598_=_C602( C598 C602 ) C598_=_C603( C598 C603 ) C598_=_C604( C598 C604 ) \nC598_=_C605( C598 C605 ) C598_=_C606( C598 C606 ) C598_=_C607( C598 C607 ) C598_=_C608( C598 C608 ) C598_=_C609( C598 C609 ) C598_=_C618( C598 C618 ) \nC598_=_C637( C598 C637 ) C598_=_C655( C598 C655 ) C600_=_C601( C600 C601 ) C600_=_C602( C600 C602 ) C600_=_C603( C600 C603 ) C600_=_C604( C600 C604 ) \nC600_=_C605( C600 C605 ) C600_=_C606( C600 C606 ) C600_=_C607( C600 C607 ) C600_=_C608( C600 C608 ) C600_=_C609( C600 C609 ) C600_=_C619( C600 C619 ) \nC600_=_C638( C600 C638 ) C600_=_C656( C600 C656 ) C601_=_C602( C601 C602 ) C601_=_C603( C601 C603 ) C601_=_C604( C601 C604 ) C601_=_C605( C601 C605 ) \nC601_=_C606( C601 C606 ) C601_=_C607( C601 C607 ) C601_=_C608( C601 C608 ) C601_=_C609( C601 C609 ) C601_=_C621( C601 C621 ) C601_=_C639( C601 C639 ) \nC601_=_C657( C601 C657 ) C602_=_C603( C602 C603 ) C602_=_C604( C602 C604 ) C602_=_C605( C602 C605 ) C602_=_C606( C602 C606 ) C602_=_C607( C602 C607 ) \nC602_=_C608( C602 C608 ) C602_=_C609( C602 C609 ) C602_=_C622( C602 C622 ) C602_=_C641( C602 C641 ) C602_=_C658( C602 C658 ) C603_=_C604( C603 C604 ) \nC603_=_C605( C603 C605 ) C603_=_C606( C603 C606 ) C603_=_C607( C603 C607 ) C603_=_C608( C603 C608 ) C603_=_C609( C603 C609 ) C603_=_C623( C603 C623 ) \nC603_=_C642( C603 C642 ) C603_=_C660( C603 C660 ) C604_=_C605( C604 C605 ) C604_=_C606( C604 C606 ) C604_=_C607( C604 C607 ) C604_=_C608( C604 C608 ) \nC604_=_C609( C604 C609 ) C604_=_C624( C604 C624 ) C604_=_C643( C604 C643 ) C604_=_C661( C604 C661 ) C605_=_C606( C605 C606 ) C605_=_C607( C605 C607 ) \nC605_=_C608( C605 C608 ) C605_=_C609( C605 C609 ) C605_=_C625( C605 C625 ) C605_=_C644( C605 C644 ) C605_=_C662( C605 C662 ) C606_=_C607( C606 C607 ) \nC606_=_C608( C606 C608 ) C606_=_C609( C606 C609 ) C606_=_C626( C606 C626 ) C606_=_C645( C606 C645 ) C606_=_C663( C606 C663 ) C607_=_C608( C607 C608 ) \nC607_=_C609( C607 C609 ) C607_=_C627( C607 C627 ) C607_=_C646( C607 C646 ) C607_=_C664( C607 C664 ) C608_=_C609( C608 C609 ) C608_=_C628( C608 C628 ) \nC608_=_C647( C608 C647 ) C608_=_C665( C608 C665 ) C609_=_C629( C609 C629 ) C609_=_C648( C609 C648 ) C609_=_C666( C609 C666 ) C610_=_C611( C610 C611 ) \nC610_=_C612( C610 C612 ) C610_=_C613( C610 C613 ) C610_=_C614( C610 C614 ) C610_=_C615(</w:t>
      </w:r>
    </w:p>
    <w:p>
      <w:pPr>
        <w:pStyle w:val="PreformattedText"/>
        <w:bidi w:val="0"/>
        <w:spacing w:before="0" w:after="0"/>
        <w:jc w:val="left"/>
        <w:rPr/>
      </w:pPr>
      <w:r>
        <w:rPr/>
        <w:t xml:space="preserve"> </w:t>
      </w:r>
      <w:r>
        <w:rPr/>
        <w:t>C610 C615 ) C610_=_C616( C610 C616 ) C610_=_C617( C610 C617 ) \nC610_=_C618( C610 C618 ) C610_=_C619( C610 C619 ) C610_=_C621( C610 C621 ) C610_=_C622( C610 C622 ) C610_=_C623( C610 C623 ) C610_=_C624( C610 C624 ) \nC610_=_C625( C610 C625 ) C610_=_C626( C610 C626 ) C610_=_C627( C610 C627 ) C610_=_C628( C610 C628 ) C610_=_C629( C610 C629 ) C610_=_C631( C610 C631 ) \nC610_=_C632( C610 C632 ) C610_=_C633( C610 C633 ) C610_=_C634( C610 C634 ) C610_=_C635( C610 C635 ) C610_=_C636( C610 C636 ) C610_=_C637( C610 C637 ) \nC610_=_C638( C610 C638 ) C610_=_C639( C610 C639 ) C610_=_C641( C610 C641 ) C610_=_C642( C610 C642 ) C610_=_C643( C610 C643 ) C610_=_C644( C610 C644 ) \nC610_=_C645( C610 C645 ) C610_=_C646( C610 C646 ) C610_=_C647( C610 C647 ) C610_=_C648( C610 C648 ) C611_=_C612( C611 C612 ) C611_=_C613( C611 C613 ) \nC611_=_C614( C611 C614 ) C611_=_C615( C611 C615 ) C611_=_C616( C611 C616 ) C611_=_C617( C611 C617 ) C611_=_C618( C611 C618 ) C611_=_C619( C611 C619 ) \nC611_=_C621( C611 C621 ) C611_=_C622( C611 C622 ) C611_=_C623( C611 C623 ) C611_=_C624( C611 C624 ) C611_=_C625( C611 C625 ) C611_=_C626( C611 C626 ) \nC611_=_C627( C611 C627 ) C611_=_C628( C611 C628 ) C611_=_C629( C611 C629 ) C611_=_C649( C611 C649 ) C611_=_C650( C611 C650 ) C611_=_C651( C611 C651 ) \nC611_=_C652( C611 C652 ) C611_=_C653( C611 C653 ) C611_=_C654( C611 C654 ) C611_=_C655( C611 C655 ) C611_=_C656( C611 C656 ) C611_=_C657( C611 C657 ) \nC611_=_C658( C611 C658 ) C611_=_C660( C611 C660 ) C611_=_C661( C611 C661 ) C611_=_C662( C611 C662 ) C611_=_C663( C611 C663 ) C611_=_C664( C611 C664 ) \nC611_=_C665( C611 C665 ) C611_=_C666( C611 C666 ) C612_=_C613( C612 C613 ) C612_=_C614( C612 C614 ) C612_=_C615( C612 C615 ) C612_=_C616( C612 C616 ) \nC612_=_C617( C612 C617 ) C612_=_C618( C612 C618 ) C612_=_C619( C612 C619 ) C612_=_C621( C612 C621 ) C612_=_C622( C612 C622 ) C612_=_C623( C612 C623 ) \nC612_=_C624( C612 C624 ) C612_=_C625( C612 C625 ) C612_=_C626( C612 C626 ) C612_=_C627( C612 C627 ) C612_=_C628( C612 C628 ) C612_=_C629( C612 C629 ) \nC612_=_C631( C612 C631 ) C612_=_C649( C612 C649 ) C613_=_C614( C613 C614 ) C613_=_C615( C613 C615 ) C613_=_C616( C613 C616 ) C613_=_C617( C613 C617 ) \nC613_=_C618( C613 C618 ) C613_=_C619( C613 C619 ) C613_=_C621( C613 C621 ) C613_=_C622( C613 C622 ) C613_=_C623( C613 C623 ) C613_=_C624( C613 C624 ) \nC613_=_C625( C613 C625 ) C613_=_C626( C613 C626 ) C613_=_C627( C613 C627 ) C613_=_C628( C613 C628 ) C613_=_C629( C613 C629 ) C613_=_C632( C613 C632 ) \nC613_=_C650( C613 C650 ) C614_=_C615( C614 C615 ) C614_=_C616( C614 C616 ) C614_=_C617( C614 C617 ) C614_=_C618( C614 C618 ) C614_=_C619( C614 C619 ) \nC614_=_C621( C614 C621 ) C614_=_C622( C614 C622 ) C614_=_C623( C614 C623 ) C614_=_C624( C614 C624 ) C614_=_C625( C614 C625 ) C614_=_C626( C614 C626 ) \nC614_=_C627( C614 C627 ) C614_=_C628( C614 C628 ) C614_=_C629( C614 C629 ) C614_=_C633( C614 C633 ) C614_=_C651( C614 C651 ) C615_=_C616( C615 C616 ) \nC615_=_C617( C615 C617 ) C615_=_C618( C615 C618 ) C615_=_C619( C615 C619 ) C615_=_C621( C615 C621 ) C615_=_C622( C615 C622 ) C615_=_C623( C615 C623 ) \nC615_=_C624( C615 C624 ) C615_=_C625( C615 C625 ) C615_=_C626( C615 C626 ) C615_=_C627( C615 C627 ) C615_=_C628( C615 C628 ) C615_=_C629( C615 C629 ) \nC615_=_C634( C615 C634 ) C615_=_C652( C615 C652 ) C616_=_C617( C616 C617 ) C616_=_C618( C616 C618 ) C616_=_C619( C616 C619 ) C616_=_C621( C616 C621 ) \nC616_=_C622( C616 C622 ) C616_=_C623( C616 C623 ) C616_=_C624( C616 C624 ) C616_=_C625( C616 C625 ) C616_=_C626( C616 C626 ) C616_=_C627( C616 C627 ) \nC616_=_C628( C616 C628 ) C616_=_C629( C616 C629 ) C616_=_C635( C616 C635 ) C616_=_C653( C616 C653 ) C617_=_C618( C617 C618 ) C617_=_C619( C617 C619 ) \nC617_=_C621( C617 C621 ) C617_=_C622( C617 C622 ) C617_=_C623( C617 C623 ) C617_=_C624( C617 C624 ) C617_=_C625( C617 C625 ) C617_=_C626( C617 C626 ) \nC617_=_C627( C617 C627 ) C617_=_C628( C617 C628 ) C617_=_C629( C617 C629 ) C617_=_C636( C617 C636 ) C617_=_C654( C617 C654 ) C618_=_C619( C618 C619 ) \nC618_=_C621( C618 C621 ) C618_=_C622( C618 C622 ) C618_=_C623( C618 C623 ) C618_=_C624( C618 C624 ) C618_=_C625( C618 C625 ) C618_=_C626( C618 C626 ) \nC618_=_C627( C618 C627 ) C618_=_C628( C618 C628 ) C618_=_C629( C618 C629 ) C618_=_C637( C618 C637 ) C618_=_C655( C618 C655 ) C619_=_C621( C619 C621 ) \nC619_=_C622( C619 C622 ) C619_=_C623( C619 C623 ) C619_=_C624( C619 C624 ) C619_=_C625( C619 C625 ) C619_=_C626( C619 C626 ) C619_=_C627( C619 C627 ) \nC619_=_C628( C619 C628 ) C619_=_C629( C619 C629 ) C619_=_C638( C619 C638 ) C619_=_C656( C619 C656 ) C621_=_C622( C621 C622 ) C621_=_C623( C621 C623 ) \nC621_=_C624( C621 C624 ) C621_=_C625( C621 C625 ) C621_=_C626( C621 C626 ) C621_=_C627( C621 C627 ) C621_=_C628( C621 C628 ) C621_=_C629( C621 C629 ) \nC621_=_C639( C621 C639 ) C621_=_C657( C621 C657 ) C622_=_C623( C622 C623 ) C622_=_C624( C622 C624 ) C622_=_C625( C622 C625 ) C622_=_C626( C622 C626 ) \nC622_=_C627( C622 C627 ) C622_=_C628( C622 C628 ) C622_=_C629( C622 C629 ) C622_=_C641( C622 C641 ) C622_=_C658( C622 C658 ) C623_=_C624( C623 C624 ) \nC623_=_C625( C623 C625 ) C623_=_C626( C623 C626 ) C623_=_C627( C623 C627 ) C623_=_C628( C623 C628 ) C623_=_C629( C623 C629 ) C623_=_C642( C623 C642 ) \nC623_=_C660( C623 C660 ) C624_=_C625( C624 C625 ) C624_=_C626( C624 C626 ) C624_=_C627( C624 C627 ) C624_=_C628( C624 C628 ) C624_=_C629( C624 C629 ) \nC624_=_C643( C624 C643 ) C624_=_C661( C624 C661 ) C625_=_C626( C625 C626 ) C625_=_C627( C625 C627 ) C625_=_C628( C625 C628 ) C625_=_C629( C625 C629 ) \nC625_=_C644( C625 C644 ) C625_=_C662( C625 C662 ) C626_=_C627( C626 C627 ) C626_=_C628( C626 C628 ) C626_=_C629( C626 C629 ) C626_=_C645( C626 C645 ) \nC626_=_C663( C626 C663 ) C627_=_C628( C627 C628 ) C627_=_C629( C627 C629 ) C627_=_C646( C627 C646 ) C627_=_C664( C627 C664 ) C628_=_C629( C628 C629 ) \nC628_=_C647( C628 C647 ) C628_=_C665( C628 C665 ) C629_=_C648( C629 C648 ) C629_=_C666( C629 C666 ) C631_=_C632( C631 C632 ) C631_=_C633( C631 C633 ) \nC631_=_C634( C631 C634 ) C631_=_C635( C631 C635 ) C631_=_C636( C631 C636 ) C631_=_C637( C631 C637 ) C631_=_C638( C631 C638 ) C631_=_C639( C631 C639 ) \nC631_=_C641( C631 C641 ) C631_=_C642( C631 C642 ) C631_=_C643( C631 C643 ) C631_=_C644( C631 C644 ) C631_=_C645( C631 C645 ) C631_=_C646( C631 C646 ) \nC631_=_C647( C631 C647 ) C631_=_C648( C631 C648 ) C631_=_C649( C631 C649 ) C632_=_C633( C632 C633 ) C632_=_C634( C632 C634 ) C632_=_C635( C632 C635 ) \nC632_=_C636( C632 C636 ) C632_=_C637( C632 C637 ) C632_=_C638( C632 C638 ) C632_=_C639( C632 C639 ) C632_=_C641( C632 C641 ) C632_=_C642( C632 C642 ) \nC632_=_C643( C632 C643 ) C632_=_C644( C632 C644 ) C632_=_C645( C632 C645 ) C632_=_C646( C632 C646 ) C632_=_C647( C632 C647 ) C632_=_C648( C632 C648 ) \nC632_=_C650( C632 C650 ) C633_=_C634( C633 C634 ) C633_=_C635( C633 C635 ) C633_=_C636( C633 C636 ) C633_=_C637( C633 C637 ) C633_=_C638( C633 C638 ) \nC633_=_C639( C633 C639 ) C633_=_C641( C633 C641 ) C633_=_C642( C633 C642 ) C633_=_C643( C633 C643 ) C633_=_C644( C633 C644 ) C633_=_C645( C633 C645 ) \nC633_=_C646( C633 C646 ) C633_=_C647( C633 C647 ) C633_=_C648( C633 C648 ) C633_=_C651( C633 C651 ) C634_=_C635( C634 C635 ) C634_=_C636( C634 C636 ) \nC634_=_C637( C634 C637 ) C634_=_C638( C634 C638 ) C634_=_C639( C634 C639 ) C634_=_C641( C634 C641 ) C634_=_C642( C634 C642 ) C634_=_C643( C634 C643 ) \nC634_=_C644( C634 C644 ) C634_=_C645( C634 C645 ) C634_=_C646( C634 C646 ) C634_=_C647( C634 C647 ) C634_=_C648( C634 C648 ) C634_=_C652( C634 C652 ) \nC635_=_C636( C635 C636 ) C635_=_C637( C635 C637 ) C635_=_C638( C635 C638 ) C635_=_C639( C635 C639 ) C635_=_C641( C635 C641 ) C635_=_C642( C635 C642 ) \nC635_=_C643( C635 C643 ) C635_=_C644( C635 C644 ) C635_=_C645( C635 C645 ) C635_=_C646( C635 C646 ) C635_=_C647( C635 C647 ) C635_=_C648( C635 C648 ) \nC635_=_C653( C635 C653 ) C636_=_C637( C636 C637 ) C636_=_C638( C636 C638 ) C636_=_C639( C636 C639 ) C636_=_C641( C636 C641 ) C636_=_C642( C636 C642 ) \nC636_=_C643( C636 C643 ) C636_=_C644( C636 C644 ) C636_=_C645( C636 C645 ) C636_=_C646( C636 C646 ) C636_=_C647( C636 C647 ) C636_=_C648( C636 C648 ) \nC636_=_C654( C636 C654 ) C637_=_C638( C637 C638 ) C637_=_C639( C637 C639 ) C637_=_C641( C637 C641 ) C637_=_C642( C637 C642 ) C637_=_C643( C637 C643 ) \nC637_=_C644( C637 C644 ) C637_=_C645( C637 C645 ) C637_=_C646( C637 C646 ) C637_=_C647( C637 C647 ) C637_=_C648( C637 C648 ) C637_=_C655( C637 C655 ) \nC638_=_C639( C638 C639 ) C638_=_C641( C638 C641 ) C638_=_C642( C638 C642 ) C638_=_C643( C638 C643 ) C638_=_C644( C638 C644 ) C638_=_C645( C638 C645 ) \nC638_=_C646( C638 C646 ) C638_=_C647( C638 C647 ) C638_=_C648( C638 C648 ) C638_=_C656( C638 C656 ) C639_=_C641( C639 C641 ) C639_=_C642( C639 C642 ) \nC639_=_C643( C639 C643 ) C639_=_C644( C639 C644 ) C639_=_C645( C639 C645 ) C639_=_C646( C639 C646 ) C639_=_C647( C639 C647 ) C639_=_C648( C639 C648 ) \nC639_=_C657( C639 C657 ) C641_=_C642( C641 C642 ) C641_=_C643( C641 C643 ) C641_=_C644( C641 C644 ) C641_=_C645( C641 C645 ) C641_=_C646( C641 C646 ) \nC641_=_C647( C641 C647 ) C641_=_C648( C641 C648 ) C641_=_C658( C641 C658 ) C642_=_C643( C642 C643 ) C642_=_C644( C642 C644 ) C642_=_C645( C642 C645 ) \nC642_=_C646( C642 C646 ) C642_=_C647( C642 C647 ) C642_=_C648( C642 C648 ) C642_=_C660( C642 C660 ) C643_=_C644( C643 C644 ) C643_=_C645( C643 C645 ) \nC643_=_C646( C643 C646 ) C643_=_C647( C643 C647 ) C643_=_C648( C643 C648 ) C643_=_C661( C643 C661 ) C644_=_C645( C644 C645 ) C644_=_C646( C644 C646 ) \nC644_=_C647( C644 C647 ) C644_=_C648( C644 C648 ) C644_=_C662( C644 C662 ) C645_=_C646( C645 C646 ) C645_=_C647( C645 C647 ) C645_=_C648( C645 C648 ) \nC645_=_C663( C645 C663 ) C646_=_C647( C646 C647 ) C646_=_C648( C646 C648 ) C646_=_C664( C646 C664 ) C647_=_C648( C647 C648 ) C647_=_C665( C647 C665 ) \nC648_=_C666( C648 C666 ) C649_=_C650( C649 C650 ) C649_=_C651( C649 C651 ) C649_=_C652( C649 C652 ) C649_=_C653(</w:t>
      </w:r>
    </w:p>
    <w:p>
      <w:pPr>
        <w:pStyle w:val="PreformattedText"/>
        <w:bidi w:val="0"/>
        <w:spacing w:before="0" w:after="0"/>
        <w:jc w:val="left"/>
        <w:rPr/>
      </w:pPr>
      <w:r>
        <w:rPr/>
        <w:t xml:space="preserve"> </w:t>
      </w:r>
      <w:r>
        <w:rPr/>
        <w:t>C649 C653 ) C649_=_C654( C649 C654 ) \nC649_=_C655( C649 C655 ) C649_=_C656( C649 C656 ) C649_=_C657( C649 C657 ) C649_=_C658( C649 C658 ) C649_=_C660( C649 C660 ) C649_=_C661( C649 C661 ) \nC649_=_C662( C649 C662 ) C649_=_C663( C649 C663 ) C649_=_C664( C649 C664 ) C649_=_C665( C649 C665 ) C649_=_C666( C649 C666 ) C650_=_C651( C650 C651 ) \nC650_=_C652( C650 C652 ) C650_=_C653( C650 C653 ) C650_=_C654( C650 C654 ) C650_=_C655( C650 C655 ) C650_=_C656( C650 C656 ) C650_=_C657( C650 C657 ) \nC650_=_C658( C650 C658 ) C650_=_C660( C650 C660 ) C650_=_C661( C650 C661 ) C650_=_C662( C650 C662 ) C650_=_C663( C650 C663 ) C650_=_C664( C650 C664 ) \nC650_=_C665( C650 C665 ) C650_=_C666( C650 C666 ) C651_=_C652( C651 C652 ) C651_=_C653( C651 C653 ) C651_=_C654( C651 C654 ) C651_=_C655( C651 C655 ) \nC651_=_C656( C651 C656 ) C651_=_C657( C651 C657 ) C651_=_C658( C651 C658 ) C651_=_C660( C651 C660 ) C651_=_C661( C651 C661 ) C651_=_C662( C651 C662 ) \nC651_=_C663( C651 C663 ) C651_=_C664( C651 C664 ) C651_=_C665( C651 C665 ) C651_=_C666( C651 C666 ) C652_=_C653( C652 C653 ) C652_=_C654( C652 C654 ) \nC652_=_C655( C652 C655 ) C652_=_C656( C652 C656 ) C652_=_C657( C652 C657 ) C652_=_C658( C652 C658 ) C652_=_C660( C652 C660 ) C652_=_C661( C652 C661 ) \nC652_=_C662( C652 C662 ) C652_=_C663( C652 C663 ) C652_=_C664( C652 C664 ) C652_=_C665( C652 C665 ) C652_=_C666( C652 C666 ) C653_=_C654( C653 C654 ) \nC653_=_C655( C653 C655 ) C653_=_C656( C653 C656 ) C653_=_C657( C653 C657 ) C653_=_C658( C653 C658 ) C653_=_C660( C653 C660 ) C653_=_C661( C653 C661 ) \nC653_=_C662( C653 C662 ) C653_=_C663( C653 C663 ) C653_=_C664( C653 C664 ) C653_=_C665( C653 C665 ) C653_=_C666( C653 C666 ) C654_=_C655( C654 C655 ) \nC654_=_C656( C654 C656 ) C654_=_C657( C654 C657 ) C654_=_C658( C654 C658 ) C654_=_C660( C654 C660 ) C654_=_C661( C654 C661 ) C654_=_C662( C654 C662 ) \nC654_=_C663( C654 C663 ) C654_=_C664( C654 C664 ) C654_=_C665( C654 C665 ) C654_=_C666( C654 C666 ) C655_=_C656( C655 C656 ) C655_=_C657( C655 C657 ) \nC655_=_C658( C655 C658 ) C655_=_C660( C655 C660 ) C655_=_C661( C655 C661 ) C655_=_C662( C655 C662 ) C655_=_C663( C655 C663 ) C655_=_C664( C655 C664 ) \nC655_=_C665( C655 C665 ) C655_=_C666( C655 C666 ) C656_=_C657( C656 C657 ) C656_=_C658( C656 C658 ) C656_=_C660( C656 C660 ) C656_=_C661( C656 C661 ) \nC656_=_C662( C656 C662 ) C656_=_C663( C656 C663 ) C656_=_C664( C656 C664 ) C656_=_C665( C656 C665 ) C656_=_C666( C656 C666 ) C657_=_C658( C657 C658 ) \nC657_=_C660( C657 C660 ) C657_=_C661( C657 C661 ) C657_=_C662( C657 C662 ) C657_=_C663( C657 C663 ) C657_=_C664( C657 C664 ) C657_=_C665( C657 C665 ) \nC657_=_C666( C657 C666 ) C658_=_C660( C658 C660 ) C658_=_C661( C658 C661 ) C658_=_C662( C658 C662 ) C658_=_C663( C658 C663 ) C658_=_C664( C658 C664 ) \nC658_=_C665( C658 C665 ) C658_=_C666( C658 C666 ) C660_=_C661( C660 C661 ) C660_=_C662( C660 C662 ) C660_=_C663( C660 C663 ) C660_=_C664( C660 C664 ) \nC660_=_C665( C660 C665 ) C660_=_C666( C660 C666 ) C661_=_C662( C661 C662 ) C661_=_C663( C661 C663 ) C661_=_C664( C661 C664 ) C661_=_C665( C661 C665 ) \nC661_=_C666( C661 C666 ) C662_=_C663( C662 C663 ) C662_=_C664( C662 C664 ) C662_=_C665( C662 C665 ) C662_=_C666( C662 C666 ) C663_=_C664( C663 C664 ) \nC663_=_C665( C663 C665 ) C663_=_C666( C663 C666 ) C664_=_C665( C664 C665 ) C664_=_C666( C664 C666 ) C665_=_C666( C665 C666 ) "];9-&gt;20[label="144: C19 C20 C21 C22 C58 \nC59 C60 C61 C96 C97 C98 \nC99 C133 C134 C135 C136 C169 \nC170 C171 C172 C204 C205 C206 \nC207 C238 C239 C240 C241 C271 \nC272 C273 C274 C303 C304 C305 \nC306 C333 C335 C336 C337 C363 \nC364 C366 C367 C392 C393 C394 \nC396 C420 C421 C422 C423 C447 \nC448 C449 C450 C473 C474 C475 \nC476 C498 C499 C500 C501 C522 \nC523 C524 C525 C545 C546 C547 \nC548 C567 C568 C569 C570 C592 \nC593 C594 C595 C596 C597 C598 \nC600 C601 C602 C603 C604 C605 \nC606 C607 C608 C609 C612 C613 \nC614 C615 C616 C617 C618 C619 \nC621 C622 C623 C624 C625 C626 \nC627 C628 C629 C631 C632 C633 \nC634 C635 C636 C637 C638 C639 \nC641 C642 C643 C644 C645 C646 \nC647 C648 C649 C650 C651 C652 \nC653 C654 C655 C656 C657 C658 \nC660 C661 C662 C663 C664 C665 \nC666 \n2736: C19_=_C20 ,C19_=_C21 ,C19_=_C22 ,C19_=_C58 ,C19_=_C96 ,\nC19_=_C133 ,C19_=_C169 ,C19_=_C204 ,C19_=_C238 ,C19_=_C271 ,C19_=_C303 ,\nC19_=_C333 ,C19_=_C363 ,C19_=_C392 ,C19_=_C420 ,C19_=_C447 ,C19_=_C473 ,\nC19_=_C498 ,C19_=_C522 ,C19_=_C545 ,C19_=_C567 ,C19_=_C592 ,C19_=_C593 ,\nC19_=_C594 ,C19_=_C595 ,C19_=_C596 ,C19_=_C597 ,C19_=_C598 ,C19_=_C600 ,\nC19_=_C601 ,C19_=_C602 ,C19_=_C603 ,C19_=_C604 ,C19_=_C605 ,C19_=_C606 ,\nC19_=_C607 ,C19_=_C608 ,C19_=_C609 ,C20_=_C21 ,C20_=_C22 ,C20_=_C59 ,\nC20_=_C97 ,C20_=_C134 ,C20_=_C170 ,C20_=_C205 ,C20_=_C239 ,C20_=_C272 ,\nC20_=_C304 ,C20_=_C335 ,C20_=_C364 ,C20_=_C393 ,C20_=_C421 ,C20_=_C448 ,\nC20_=_C474 ,C20_=_C499 ,C20_=_C523 ,C20_=_C546 ,C20_=_C568 ,C20_=_C612 ,\nC20_=_C613 ,C20_=_C614 ,C20_=_C615 ,C20_=_C616 ,C20_=_C617 ,C20_=_C618 ,\nC20_=_C619 ,C20_=_C621 ,C20_=_C622 ,C20_=_C623 ,C20_=_C624 ,C20_=_C625 ,\nC20_=_C626 ,C20_=_C627 ,C20_=_C628 ,C20_=_C629 ,C21_=_C22 ,C21_=_C60 ,\nC21_=_C98 ,C21_=_C135 ,C21_=_C171 ,C21_=_C206 ,C21_=_C240 ,C21_=_C273 ,\nC21_=_C305 ,C21_=_C336 ,C21_=_C366 ,C21_=_C394 ,C21_=_C422 ,C21_=_C449 ,\nC21_=_C475 ,C21_=_C500 ,C21_=_C524 ,C21_=_C547 ,C21_=_C569 ,C21_=_C631 ,\nC21_=_C632 ,C21_=_C633 ,C21_=_C634 ,C21_=_C635 ,C21_=_C636 ,C21_=_C637 ,\nC21_=_C638 ,C21_=_C639 ,C21_=_C641 ,C21_=_C642 ,C21_=_C643 ,C21_=_C644 ,\nC21_=_C645 ,C21_=_C646 ,C21_=_C647 ,C21_=_C648 ,C22_=_C61 ,C22_=_C99 ,\nC22_=_C136 ,C22_=_C172 ,C22_=_C207 ,C22_=_C241 ,C22_=_C274 ,C22_=_C306 ,\nC22_=_C337 ,C22_=_C367 ,C22_=_C396 ,C22_=_C423 ,C22_=_C450 ,C22_=_C476 ,\nC22_=_C501 ,C22_=_C525 ,C22_=_C548 ,C22_=_C570 ,C22_=_C649 ,C22_=_C650 ,\nC22_=_C651 ,C22_=_C652 ,C22_=_C653 ,C22_=_C654 ,C22_=_C655 ,C22_=_C656 ,\nC22_=_C657 ,C22_=_C658 ,C22_=_C660 ,C22_=_C661 ,C22_=_C662 ,C22_=_C663 ,\nC22_=_C664 ,C22_=_C665 ,C22_=_C666 ,C58_=_C59 ,C58_=_C60 ,C58_=_C61 ,\nC58_=_C96 ,C58_=_C133 ,C58_=_C169 ,C58_=_C204 ,C58_=_C238 ,C58_=_C271 ,\nC58_=_C303 ,C58_=_C333 ,C58_=_C363 ,C58_=_C392 ,C58_=_C420 ,C58_=_C447 ,\nC58_=_C473 ,C58_=_C498 ,C58_=_C522 ,C58_=_C545 ,C58_=_C567 ,C58_=_C592 ,\nC58_=_C593 ,C58_=_C594 ,C58_=_C595 ,C58_=_C596 ,C58_=_C597 ,C58_=_C598 ,\nC58_=_C600 ,C58_=_C601 ,C58_=_C602 ,C58_=_C603 ,C58_=_C604 ,C58_=_C605 ,\nC58_=_C606 ,C58_=_C607 ,C58_=_C608 ,C58_=_C609 ,C59_=_C60 ,C59_=_C61 ,\nC59_=_C97 ,C59_=_C134 ,C59_=_C170 ,C59_=_C205 ,C59_=_C239 ,C59_=_C272 ,\nC59_=_C304 ,C59_=_C335 ,C59_=_C364 ,C59_=_C393 ,C59_=_C421 ,C59_=_C448 ,\nC59_=_C474 ,C59_=_C499 ,C59_=_C523 ,C59_=_C546 ,C59_=_C568 ,C59_=_C612 ,\nC59_=_C613 ,C59_=_C614 ,C59_=_C615 ,C59_=_C616 ,C59_=_C617 ,C59_=_C618 ,\nC59_=_C619 ,C59_=_C621 ,C59_=_C622 ,C59_=_C623 ,C59_=_C624 ,C59_=_C625 ,\nC59_=_C626 ,C59_=_C627 ,C59_=_C628 ,C59_=_C629 ,C60_=_C61 ,C60_=_C98 ,\nC60_=_C135 ,C60_=_C171 ,C60_=_C206 ,C60_=_C240 ,C60_=_C273 ,C60_=_C305 ,\nC60_=_C336 ,C60_=_C366 ,C60_=_C394 ,C60_=_C422 ,C60_=_C449 ,C60_=_C475 ,\nC60_=_C500 ,C60_=_C524 ,C60_=_C547 ,C60_=_C569 ,C60_=_C631 ,C60_=_C632 ,\nC60_=_C633 ,C60_=_C634 ,C60_=_C635 ,C60_=_C636 ,C60_=_C637 ,C60_=_C638 ,\nC60_=_C639 ,C60_=_C641 ,C60_=_C642 ,C60_=_C643 ,C60_=_C644 ,C60_=_C645 ,\nC60_=_C646 ,C60_=_C647 ,C60_=_C648 ,C61_=_C99 ,C61_=_C136 ,C61_=_C172 ,\nC61_=_C207 ,C61_=_C241 ,C61_=_C274 ,C61_=_C306 ,C61_=_C337 ,C61_=_C367 ,\nC61_=_C396 ,C61_=_C423 ,C61_=_C450 ,C61_=_C476 ,C61_=_C501 ,C61_=_C525 ,\nC61_=_C548 ,C61_=_C570 ,C61_=_C649 ,C61_=_C650 ,C61_=_C651 ,C61_=_C652 ,\nC61_=_C653 ,C61_=_C654 ,C61_=_C655 ,C61_=_C656 ,C61_=_C657 ,C61_=_C658 ,\nC61_=_C660 ,C61_=_C661 ,C61_=_C662 ,C61_=_C663 ,C61_=_C664 ,C61_=_C665 ,\nC61_=_C666 ,C96_=_C97 ,C96_=_C98 ,C96_=_C99 ,C96_=_C133 ,C96_=_C169 ,\nC96_=_C204 ,C96_=_C238 ,C96_=_C271 ,C96_=_C303 ,C96_=_C333 ,C96_=_C363 ,\nC96_=_C392 ,C96_=_C420 ,C96_=_C447 ,C96_=_C473 ,C96_=_C498 ,C96_=_C522 ,\nC96_=_C545 ,C96_=_C567 ,C96_=_C592 ,C96_=_C593 ,C96_=_C594 ,C96_=_C595 ,\nC96_=_C596 ,C96_=_C597 ,C96_=_C598 ,C96_=_C600 ,C96_=_C601 ,C96_=_C602 ,\nC96_=_C603 ,C96_=_C604 ,C96_=_C605 ,C96_=_C606 ,C96_=_C607 ,C96_=_C608 ,\nC96_=_C609 ,C97_=_C98 ,C97_=_C99 ,C97_=_C134 ,C97_=_C170 ,C97_=_C205 ,\nC97_=_C239 ,C97_=_C272 ,C97_=_C304 ,C97_=_C335 ,C97_=_C364 ,C97_=_C393 ,\nC97_=_C421 ,C97_=_C448 ,C97_=_C474 ,C97_=_C499 ,C97_=_C523 ,C97_=_C546 ,\nC97_=_C568 ,C97_=_C612 ,C97_=_C613 ,C97_=_C614 ,C97_=_C615 ,C97_=_C616 ,\nC97_=_C617 ,C97_=_C618 ,C97_=_C619 ,C97_=_C621 ,C97_=_C622 ,C97_=_C623 ,\nC97_=_C624 ,C97_=_C625 ,C97_=_C626 ,C97_=_C627 ,C97_=_C628 ,C97_=_C629 ,\nC98_=_C99 ,C98_=_C135 ,C98_=_C171 ,C98_=_C206 ,C98_=_C240 ,C98_=_C273 ,\nC98_=_C305 ,C98_=_C336 ,C98_=_C366 ,C98_=_C394 ,C98_=_C422 ,C98_=_C449 ,\nC98_=_C475 ,C98_=_C500 ,C98_=_C524 ,C98_=_C547 ,C98_=_C569 ,C98_=_C631 ,\nC98_=_C632 ,C98_=_C633 ,C98_=_C634 ,C98_=_C635 ,C98_=_C636 ,C98_=_C637 ,\nC98_=_C638 ,C98_=_C639 ,C98_=_C641 ,C98_=_C642 ,C98_=_C643 ,C98_=_C644 ,\nC98_=_C645 ,C98_=_C646 ,C98_=_C647 ,C98_=_C648 ,C99_=_C136 ,C99_=_C172 ,\nC99_=_C207 ,C99_=_C241 ,C99_=_C274 ,C99_=_C306 ,C99_=_C337 ,C99_=_C367 ,\nC99_=_C396 ,C99_=_C423 ,C99_=_C450 ,C99_=_C476 ,C99_=_C501 ,C99_=_C525 ,\nC99_=_C548 ,C99_=_C570 ,C99_=_C649 ,C99_=_C650 ,C99_=_C651 ,C99_=_C652 ,\nC99_=_C653 ,C99_=_C654 ,C99_=_C655 ,C99_=_C656 ,C99_=_C657 ,C99_=_C658 ,\nC99_=_C660 ,C99_=_C661 ,C99_=_C662 ,C99_=_C663 ,C99_=_C664 ,C99_=_C665 ,\nC99_=_C666 ,C133_=_C134 ,C133_=_C135 ,C133_=_C136 ,C133_=_C169 ,C133_=_C204 ,\nC133_=_C238 ,C133_=_C271 ,C133_=_C303 ,C133_=_C333 ,C133_=_C363 ,C133_=_C392 ,\nC133_=_C420 ,C133_=_C447 ,C133_=_C473 ,C133_=_C498 ,C133_=_C522 ,C133_=_C545 ,\nC133_=_C567 ,C133_=_C592 ,C133_=_C593 ,C133_=_C594 ,C133_=_C595 ,C133_=_C596 ,\nC133_=_C597 ,C133_=_C598 ,C133_=_C600 ,C133_=_C601 ,C133_=_C602 ,C133_=_C603 ,\nC133_=_C604 ,C133_=_C605 ,C133_=_C606 ,C133_=_C607 ,C133_=_C608 ,C133_=_C609 ,\nC134_=_C135 ,C134_=_C136 ,C134_=_C170 ,C134_=_C205 ,C134_=_C239 ,C134_=_C272</w:t>
      </w:r>
    </w:p>
    <w:p>
      <w:pPr>
        <w:pStyle w:val="PreformattedText"/>
        <w:bidi w:val="0"/>
        <w:spacing w:before="0" w:after="0"/>
        <w:jc w:val="left"/>
        <w:rPr/>
      </w:pPr>
      <w:r>
        <w:rPr/>
        <w:t xml:space="preserve"> </w:t>
      </w:r>
      <w:r>
        <w:rPr/>
        <w:t>,\nC134_=_C304 ,C134_=_C335 ,C134_=_C364 ,C134_=_C393 ,C134_=_C421 ,C134_=_C448 ,\nC134_=_C474 ,C134_=_C499 ,C134_=_C523 ,C134_=_C546 ,C134_=_C568 ,C134_=_C612 ,\nC134_=_C613 ,C134_=_C614 ,C134_=_C615 ,C134_=_C616 ,C134_=_C617 ,C134_=_C618 ,\nC134_=_C619 ,C134_=_C621 ,C134_=_C622 ,C134_=_C623 ,C134_=_C624 ,C134_=_C625 ,\nC134_=_C626 ,C134_=_C627 ,C134_=_C628 ,C134_=_C629 ,C135_=_C136 ,C135_=_C171 ,\nC135_=_C206 ,C135_=_C240 ,C135_=_C273 ,C135_=_C305 ,C135_=_C336 ,C135_=_C366 ,\nC135_=_C394 ,C135_=_C422 ,C135_=_C449 ,C135_=_C475 ,C135_=_C500 ,C135_=_C524 ,\nC135_=_C547 ,C135_=_C569 ,C135_=_C631 ,C135_=_C632 ,C135_=_C633 ,C135_=_C634 ,\nC135_=_C635 ,C135_=_C636 ,C135_=_C637 ,C135_=_C638 ,C135_=_C639 ,C135_=_C641 ,\nC135_=_C642 ,C135_=_C643 ,C135_=_C644 ,C135_=_C645 ,C135_=_C646 ,C135_=_C647 ,\nC135_=_C648 ,C136_=_C172 ,C136_=_C207 ,C136_=_C241 ,C136_=_C274 ,C136_=_C306 ,\nC136_=_C337 ,C136_=_C367 ,C136_=_C396 ,C136_=_C423 ,C136_=_C450 ,C136_=_C476 ,\nC136_=_C501 ,C136_=_C525 ,C136_=_C548 ,C136_=_C570 ,C136_=_C649 ,C136_=_C650 ,\nC136_=_C651 ,C136_=_C652 ,C136_=_C653 ,C136_=_C654 ,C136_=_C655 ,C136_=_C656 ,\nC136_=_C657 ,C136_=_C658 ,C136_=_C660 ,C136_=_C661 ,C136_=_C662 ,C136_=_C663 ,\nC136_=_C664 ,C136_=_C665 ,C136_=_C666 ,C169_=_C170 ,C169_=_C171 ,C169_=_C172 ,\nC169_=_C204 ,C169_=_C238 ,C169_=_C271 ,C169_=_C303 ,C169_=_C333 ,C169_=_C363 ,\nC169_=_C392 ,C169_=_C420 ,C169_=_C447 ,C169_=_C473 ,C169_=_C498 ,C169_=_C522 ,\nC169_=_C545 ,C169_=_C567 ,C169_=_C592 ,C169_=_C593 ,C169_=_C594 ,C169_=_C595 ,\nC169_=_C596 ,C169_=_C597 ,C169_=_C598 ,C169_=_C600 ,C169_=_C601 ,C169_=_C602 ,\nC169_=_C603 ,C169_=_C604 ,C169_=_C605 ,C169_=_C606 ,C169_=_C607 ,C169_=_C608 ,\nC169_=_C609 ,C170_=_C171 ,C170_=_C172 ,C170_=_C205 ,C170_=_C239 ,C170_=_C272 ,\nC170_=_C304 ,C170_=_C335 ,C170_=_C364 ,C170_=_C393 ,C170_=_C421 ,C170_=_C448 ,\nC170_=_C474 ,C170_=_C499 ,C170_=_C523 ,C170_=_C546 ,C170_=_C568 ,C170_=_C612 ,\nC170_=_C613 ,C170_=_C614 ,C170_=_C615 ,C170_=_C616 ,C170_=_C617 ,C170_=_C618 ,\nC170_=_C619 ,C170_=_C621 ,C170_=_C622 ,C170_=_C623 ,C170_=_C624 ,C170_=_C625 ,\nC170_=_C626 ,C170_=_C627 ,C170_=_C628 ,C170_=_C629 ,C171_=_C172 ,C171_=_C206 ,\nC171_=_C240 ,C171_=_C273 ,C171_=_C305 ,C171_=_C336 ,C171_=_C366 ,C171_=_C394 ,\nC171_=_C422 ,C171_=_C449 ,C171_=_C475 ,C171_=_C500 ,C171_=_C524 ,C171_=_C547 ,\nC171_=_C569 ,C171_=_C631 ,C171_=_C632 ,C171_=_C633 ,C171_=_C634 ,C171_=_C635 ,\nC171_=_C636 ,C171_=_C637 ,C171_=_C638 ,C171_=_C639 ,C171_=_C641 ,C171_=_C642 ,\nC171_=_C643 ,C171_=_C644 ,C171_=_C645 ,C171_=_C646 ,C171_=_C647 ,C171_=_C648 ,\nC172_=_C207 ,C172_=_C241 ,C172_=_C274 ,C172_=_C306 ,C172_=_C337 ,C172_=_C367 ,\nC172_=_C396 ,C172_=_C423 ,C172_=_C450 ,C172_=_C476 ,C172_=_C501 ,C172_=_C525 ,\nC172_=_C548 ,C172_=_C570 ,C172_=_C649 ,C172_=_C650 ,C172_=_C651 ,C172_=_C652 ,\nC172_=_C653 ,C172_=_C654 ,C172_=_C655 ,C172_=_C656 ,C172_=_C657 ,C172_=_C658 ,\nC172_=_C660 ,C172_=_C661 ,C172_=_C662 ,C172_=_C663 ,C172_=_C664 ,C172_=_C665 ,\nC172_=_C666 ,C204_=_C205 ,C204_=_C206 ,C204_=_C207 ,C204_=_C238 ,C204_=_C271 ,\nC204_=_C303 ,C204_=_C333 ,C204_=_C363 ,C204_=_C392 ,C204_=_C420 ,C204_=_C447 ,\nC204_=_C473 ,C204_=_C498 ,C204_=_C522 ,C204_=_C545 ,C204_=_C567 ,C204_=_C592 ,\nC204_=_C593 ,C204_=_C594 ,C204_=_C595 ,C204_=_C596 ,C204_=_C597 ,C204_=_C598 ,\nC204_=_C600 ,C204_=_C601 ,C204_=_C602 ,C204_=_C603 ,C204_=_C604 ,C204_=_C605 ,\nC204_=_C606 ,C204_=_C607 ,C204_=_C608 ,C204_=_C609 ,C205_=_C206 ,C205_=_C207 ,\nC205_=_C239 ,C205_=_C272 ,C205_=_C304 ,C205_=_C335 ,C205_=_C364 ,C205_=_C393 ,\nC205_=_C421 ,C205_=_C448 ,C205_=_C474 ,C205_=_C499 ,C205_=_C523 ,C205_=_C546 ,\nC205_=_C568 ,C205_=_C612 ,C205_=_C613 ,C205_=_C614 ,C205_=_C615 ,C205_=_C616 ,\nC205_=_C617 ,C205_=_C618 ,C205_=_C619 ,C205_=_C621 ,C205_=_C622 ,C205_=_C623 ,\nC205_=_C624 ,C205_=_C625 ,C205_=_C626 ,C205_=_C627 ,C205_=_C628 ,C205_=_C629 ,\nC206_=_C207 ,C206_=_C240 ,C206_=_C273 ,C206_=_C305 ,C206_=_C336 ,C206_=_C366 ,\nC206_=_C394 ,C206_=_C422 ,C206_=_C449 ,C206_=_C475 ,C206_=_C500 ,C206_=_C524 ,\nC206_=_C547 ,C206_=_C569 ,C206_=_C631 ,C206_=_C632 ,C206_=_C633 ,C206_=_C634 ,\nC206_=_C635 ,C206_=_C636 ,C206_=_C637 ,C206_=_C638 ,C206_=_C639 ,C206_=_C641 ,\nC206_=_C642 ,C206_=_C643 ,C206_=_C644 ,C206_=_C645 ,C206_=_C646 ,C206_=_C647 ,\nC206_=_C648 ,C207_=_C241 ,C207_=_C274 ,C207_=_C306 ,C207_=_C337 ,C207_=_C367 ,\nC207_=_C396 ,C207_=_C423 ,C207_=_C450 ,C207_=_C476 ,C207_=_C501 ,C207_=_C525 ,\nC207_=_C548 ,C207_=_C570 ,C207_=_C649 ,C207_=_C650 ,C207_=_C651 ,C207_=_C652 ,\nC207_=_C653 ,C207_=_C654 ,C207_=_C655 ,C207_=_C656 ,C207_=_C657 ,C207_=_C658 ,\nC207_=_C660 ,C207_=_C661 ,C207_=_C662 ,C207_=_C663 ,C207_=_C664 ,C207_=_C665 ,\nC207_=_C666 ,C238_=_C239 ,C238_=_C240 ,C238_=_C241 ,C238_=_C271 ,C238_=_C303 ,\nC238_=_C333 ,C238_=_C363 ,C238_=_C392 ,C238_=_C420 ,C238_=_C447 ,C238_=_C473 ,\nC238_=_C498 ,C238_=_C522 ,C238_=_C545 ,C238_=_C567 ,C238_=_C592 ,C238_=_C593 ,\nC238_=_C594 ,C238_=_C595 ,C238_=_C596 ,C238_=_C597 ,C238_=_C598 ,C238_=_C600 ,\nC238_=_C601 ,C238_=_C602 ,C238_=_C603 ,C238_=_C604 ,C238_=_C605 ,C238_=_C606 ,\nC238_=_C607 ,C238_=_C608 ,C238_=_C609 ,C239_=_C240 ,C239_=_C241 ,C239_=_C272 ,\nC239_=_C304 ,C239_=_C335 ,C239_=_C364 ,C239_=_C393 ,C239_=_C421 ,C239_=_C448 ,\nC239_=_C474 ,C239_=_C499 ,C239_=_C523 ,C239_=_C546 ,C239_=_C568 ,C239_=_C612 ,\nC239_=_C613 ,C239_=_C614 ,C239_=_C615 ,C239_=_C616 ,C239_=_C617 ,C239_=_C618 ,\nC239_=_C619 ,C239_=_C621 ,C239_=_C622 ,C239_=_C623 ,C239_=_C624 ,C239_=_C625 ,\nC239_=_C626 ,C239_=_C627 ,C239_=_C628 ,C239_=_C629 ,C240_=_C241 ,C240_=_C273 ,\nC240_=_C305 ,C240_=_C336 ,C240_=_C366 ,C240_=_C394 ,C240_=_C422 ,C240_=_C449 ,\nC240_=_C475 ,C240_=_C500 ,C240_=_C524 ,C240_=_C547 ,C240_=_C569 ,C240_=_C631 ,\nC240_=_C632 ,C240_=_C633 ,C240_=_C634 ,C240_=_C635 ,C240_=_C636 ,C240_=_C637 ,\nC240_=_C638 ,C240_=_C639 ,C240_=_C641 ,C240_=_C642 ,C240_=_C643 ,C240_=_C644 ,\nC240_=_C645 ,C240_=_C646 ,C240_=_C647 ,C240_=_C648 ,C241_=_C274 ,C241_=_C306 ,\nC241_=_C337 ,C241_=_C367 ,C241_=_C396 ,C241_=_C423 ,C241_=_C450 ,C241_=_C476 ,\nC241_=_C501 ,C241_=_C525 ,C241_=_C548 ,C241_=_C570 ,C241_=_C649 ,C241_=_C650 ,\nC241_=_C651 ,C241_=_C652 ,C241_=_C653 ,C241_=_C654 ,C241_=_C655 ,C241_=_C656 ,\nC241_=_C657 ,C241_=_C658 ,C241_=_C660 ,C241_=_C661 ,C241_=_C662 ,C241_=_C663 ,\nC241_=_C664 ,C241_=_C665 ,C241_=_C666 ,C271_=_C272 ,C271_=_C273 ,C271_=_C274 ,\nC271_=_C303 ,C271_=_C333 ,C271_=_C363 ,C271_=_C392 ,C271_=_C420 ,C271_=_C447 ,\nC271_=_C473 ,C271_=_C498 ,C271_=_C522 ,C271_=_C545 ,C271_=_C567 ,C271_=_C592 ,\nC271_=_C593 ,C271_=_C594 ,C271_=_C595 ,C271_=_C596 ,C271_=_C597 ,C271_=_C598 ,\nC271_=_C600 ,C271_=_C601 ,C271_=_C602 ,C271_=_C603 ,C271_=_C604 ,C271_=_C605 ,\nC271_=_C606 ,C271_=_C607 ,C271_=_C608 ,C271_=_C609 ,C272_=_C273 ,C272_=_C274 ,\nC272_=_C304 ,C272_=_C335 ,C272_=_C364 ,C272_=_C393 ,C272_=_C421 ,C272_=_C448 ,\nC272_=_C474 ,C272_=_C499 ,C272_=_C523 ,C272_=_C546 ,C272_=_C568 ,C272_=_C612 ,\nC272_=_C613 ,C272_=_C614 ,C272_=_C615 ,C272_=_C616 ,C272_=_C617 ,C272_=_C618 ,\nC272_=_C619 ,C272_=_C621 ,C272_=_C622 ,C272_=_C623 ,C272_=_C624 ,C272_=_C625 ,\nC272_=_C626 ,C272_=_C627 ,C272_=_C628 ,C272_=_C629 ,C273_=_C274 ,C273_=_C305 ,\nC273_=_C336 ,C273_=_C366 ,C273_=_C394 ,C273_=_C422 ,C273_=_C449 ,C273_=_C475 ,\nC273_=_C500 ,C273_=_C524 ,C273_=_C547 ,C273_=_C569 ,C273_=_C631 ,C273_=_C632 ,\nC273_=_C633 ,C273_=_C634 ,C273_=_C635 ,C273_=_C636 ,C273_=_C637 ,C273_=_C638 ,\nC273_=_C639 ,C273_=_C641 ,C273_=_C642 ,C273_=_C643 ,C273_=_C644 ,C273_=_C645 ,\nC273_=_C646 ,C273_=_C647 ,C273_=_C648 ,C274_=_C306 ,C274_=_C337 ,C274_=_C367 ,\nC274_=_C396 ,C274_=_C423 ,C274_=_C450 ,C274_=_C476 ,C274_=_C501 ,C274_=_C525 ,\nC274_=_C548 ,C274_=_C570 ,C274_=_C649 ,C274_=_C650 ,C274_=_C651 ,C274_=_C652 ,\nC274_=_C653 ,C274_=_C654 ,C274_=_C655 ,C274_=_C656 ,C274_=_C657 ,C274_=_C658 ,\nC274_=_C660 ,C274_=_C661 ,C274_=_C662 ,C274_=_C663 ,C274_=_C664 ,C274_=_C665 ,\nC274_=_C666 ,C303_=_C304 ,C303_=_C305 ,C303_=_C306 ,C303_=_C333 ,C303_=_C363 ,\nC303_=_C392 ,C303_=_C420 ,C303_=_C447 ,C303_=_C473 ,C303_=_C498 ,C303_=_C522 ,\nC303_=_C545 ,C303_=_C567 ,C303_=_C592 ,C303_=_C593 ,C303_=_C594 ,C303_=_C595 ,\nC303_=_C596 ,C303_=_C597 ,C303_=_C598 ,C303_=_C600 ,C303_=_C601 ,C303_=_C602 ,\nC303_=_C603 ,C303_=_C604 ,C303_=_C605 ,C303_=_C606 ,C303_=_C607 ,C303_=_C608 ,\nC303_=_C609 ,C304_=_C305 ,C304_=_C306 ,C304_=_C335 ,C304_=_C364 ,C304_=_C393 ,\nC304_=_C421 ,C304_=_C448 ,C304_=_C474 ,C304_=_C499 ,C304_=_C523 ,C304_=_C546 ,\nC304_=_C568 ,C304_=_C612 ,C304_=_C613 ,C304_=_C614 ,C304_=_C615 ,C304_=_C616 ,\nC304_=_C617 ,C304_=_C618 ,C304_=_C619 ,C304_=_C621 ,C304_=_C622 ,C304_=_C623 ,\nC304_=_C624 ,C304_=_C625 ,C304_=_C626 ,C304_=_C627 ,C304_=_C628 ,C304_=_C629 ,\nC305_=_C306 ,C305_=_C336 ,C305_=_C366 ,C305_=_C394 ,C305_=_C422 ,C305_=_C449 ,\nC305_=_C475 ,C305_=_C500 ,C305_=_C524 ,C305_=_C547 ,C305_=_C569 ,C305_=_C631 ,\nC305_=_C632 ,C305_=_C633 ,C305_=_C634 ,C305_=_C635 ,C305_=_C636 ,C305_=_C637 ,\nC305_=_C638 ,C305_=_C639 ,C305_=_C641 ,C305_=_C642 ,C305_=_C643 ,C305_=_C644 ,\nC305_=_C645 ,C305_=_C646 ,C305_=_C647 ,C305_=_C648 ,C306_=_C337 ,C306_=_C367 ,\nC306_=_C396 ,C306_=_C423 ,C306_=_C450 ,C306_=_C476 ,C306_=_C501 ,C306_=_C525 ,\nC306_=_C548 ,C306_=_C570 ,C306_=_C649 ,C306_=_C650 ,C306_=_C651 ,C306_=_C652 ,\nC306_=_C653 ,C306_=_C654 ,C306_=_C655 ,C306_=_C656 ,C306_=_C657 ,C306_=_C658 ,\nC306_=_C660 ,C306_=_C661 ,C306_=_C662 ,C306_=_C663 ,C306_=_C664 ,C306_=_C665 ,\nC306_=_C666 ,C333_=_C335 ,C333_=_C336 ,C333_=_C337 ,C333_=_C363 ,C333_=_C392 ,\nC333_=_C420 ,C333_=_C447 ,C333_=_C473 ,C333_=_C498 ,C333_=_C522 ,C333_=_C545 ,\nC333_=_C567 ,C333_=_C592 ,C333_=_C593 ,C333_=_C594 ,C333_=_C595 ,C333_=_C596 ,\nC333_=_C597 ,C333_=_C598 ,C333_=_C600 ,C333_=_C601 ,C333_=_C602 ,C333_=_C603 ,\nC333_=_C604 ,C333_=_C605 ,C333_=_C606 ,C333_=_C607 ,C333_=_C608 ,C333_=_C609 ,\nC335_=_C336 ,C335_=_C337 ,C335_=_C364 ,C335_=_C393 ,C335_=_C421 ,C335_=_C448 ,\nC335_=_C474 ,C335_=_C499 ,C335_=_C523 ,C335_=_C546 ,C335_=_C568</w:t>
      </w:r>
    </w:p>
    <w:p>
      <w:pPr>
        <w:pStyle w:val="PreformattedText"/>
        <w:bidi w:val="0"/>
        <w:spacing w:before="0" w:after="0"/>
        <w:jc w:val="left"/>
        <w:rPr/>
      </w:pPr>
      <w:r>
        <w:rPr/>
        <w:t xml:space="preserve"> </w:t>
      </w:r>
      <w:r>
        <w:rPr/>
        <w:t>,C335_=_C612 ,\nC335_=_C613 ,C335_=_C614 ,C335_=_C615 ,C335_=_C616 ,C335_=_C617 ,C335_=_C618 ,\nC335_=_C619 ,C335_=_C621 ,C335_=_C622 ,C335_=_C623 ,C335_=_C624 ,C335_=_C625 ,\nC335_=_C626 ,C335_=_C627 ,C335_=_C628 ,C335_=_C629 ,C336_=_C337 ,C336_=_C366 ,\nC336_=_C394 ,C336_=_C422 ,C336_=_C449 ,C336_=_C475 ,C336_=_C500 ,C336_=_C524 ,\nC336_=_C547 ,C336_=_C569 ,C336_=_C631 ,C336_=_C632 ,C336_=_C633 ,C336_=_C634 ,\nC336_=_C635 ,C336_=_C636 ,C336_=_C637 ,C336_=_C638 ,C336_=_C639 ,C336_=_C641 ,\nC336_=_C642 ,C336_=_C643 ,C336_=_C644 ,C336_=_C645 ,C336_=_C646 ,C336_=_C647 ,\nC336_=_C648 ,C337_=_C367 ,C337_=_C396 ,C337_=_C423 ,C337_=_C450 ,C337_=_C476 ,\nC337_=_C501 ,C337_=_C525 ,C337_=_C548 ,C337_=_C570 ,C337_=_C649 ,C337_=_C650 ,\nC337_=_C651 ,C337_=_C652 ,C337_=_C653 ,C337_=_C654 ,C337_=_C655 ,C337_=_C656 ,\nC337_=_C657 ,C337_=_C658 ,C337_=_C660 ,C337_=_C661 ,C337_=_C662 ,C337_=_C663 ,\nC337_=_C664 ,C337_=_C665 ,C337_=_C666 ,C363_=_C364 ,C363_=_C366 ,C363_=_C367 ,\nC363_=_C392 ,C363_=_C420 ,C363_=_C447 ,C363_=_C473 ,C363_=_C498 ,C363_=_C522 ,\nC363_=_C545 ,C363_=_C567 ,C363_=_C592 ,C363_=_C593 ,C363_=_C594 ,C363_=_C595 ,\nC363_=_C596 ,C363_=_C597 ,C363_=_C598 ,C363_=_C600 ,C363_=_C601 ,C363_=_C602 ,\nC363_=_C603 ,C363_=_C604 ,C363_=_C605 ,C363_=_C606 ,C363_=_C607 ,C363_=_C608 ,\nC363_=_C609 ,C364_=_C366 ,C364_=_C367 ,C364_=_C393 ,C364_=_C421 ,C364_=_C448 ,\nC364_=_C474 ,C364_=_C499 ,C364_=_C523 ,C364_=_C546 ,C364_=_C568 ,C364_=_C612 ,\nC364_=_C613 ,C364_=_C614 ,C364_=_C615 ,C364_=_C616 ,C364_=_C617 ,C364_=_C618 ,\nC364_=_C619 ,C364_=_C621 ,C364_=_C622 ,C364_=_C623 ,C364_=_C624 ,C364_=_C625 ,\nC364_=_C626 ,C364_=_C627 ,C364_=_C628 ,C364_=_C629 ,C366_=_C367 ,C366_=_C394 ,\nC366_=_C422 ,C366_=_C449 ,C366_=_C475 ,C366_=_C500 ,C366_=_C524 ,C366_=_C547 ,\nC366_=_C569 ,C366_=_C631 ,C366_=_C632 ,C366_=_C633 ,C366_=_C634 ,C366_=_C635 ,\nC366_=_C636 ,C366_=_C637 ,C366_=_C638 ,C366_=_C639 ,C366_=_C641 ,C366_=_C642 ,\nC366_=_C643 ,C366_=_C644 ,C366_=_C645 ,C366_=_C646 ,C366_=_C647 ,C366_=_C648 ,\nC367_=_C396 ,C367_=_C423 ,C367_=_C450 ,C367_=_C476 ,C367_=_C501 ,C367_=_C525 ,\nC367_=_C548 ,C367_=_C570 ,C367_=_C649 ,C367_=_C650 ,C367_=_C651 ,C367_=_C652 ,\nC367_=_C653 ,C367_=_C654 ,C367_=_C655 ,C367_=_C656 ,C367_=_C657 ,C367_=_C658 ,\nC367_=_C660 ,C367_=_C661 ,C367_=_C662 ,C367_=_C663 ,C367_=_C664 ,C367_=_C665 ,\nC367_=_C666 ,C392_=_C393 ,C392_=_C394 ,C392_=_C396 ,C392_=_C420 ,C392_=_C447 ,\nC392_=_C473 ,C392_=_C498 ,C392_=_C522 ,C392_=_C545 ,C392_=_C567 ,C392_=_C592 ,\nC392_=_C593 ,C392_=_C594 ,C392_=_C595 ,C392_=_C596 ,C392_=_C597 ,C392_=_C598 ,\nC392_=_C600 ,C392_=_C601 ,C392_=_C602 ,C392_=_C603 ,C392_=_C604 ,C392_=_C605 ,\nC392_=_C606 ,C392_=_C607 ,C392_=_C608 ,C392_=_C609 ,C393_=_C394 ,C393_=_C396 ,\nC393_=_C421 ,C393_=_C448 ,C393_=_C474 ,C393_=_C499 ,C393_=_C523 ,C393_=_C546 ,\nC393_=_C568 ,C393_=_C612 ,C393_=_C613 ,C393_=_C614 ,C393_=_C615 ,C393_=_C616 ,\nC393_=_C617 ,C393_=_C618 ,C393_=_C619 ,C393_=_C621 ,C393_=_C622 ,C393_=_C623 ,\nC393_=_C624 ,C393_=_C625 ,C393_=_C626 ,C393_=_C627 ,C393_=_C628 ,C393_=_C629 ,\nC394_=_C396 ,C394_=_C422 ,C394_=_C449 ,C394_=_C475 ,C394_=_C500 ,C394_=_C524 ,\nC394_=_C547 ,C394_=_C569 ,C394_=_C631 ,C394_=_C632 ,C394_=_C633 ,C394_=_C634 ,\nC394_=_C635 ,C394_=_C636 ,C394_=_C637 ,C394_=_C638 ,C394_=_C639 ,C394_=_C641 ,\nC394_=_C642 ,C394_=_C643 ,C394_=_C644 ,C394_=_C645 ,C394_=_C646 ,C394_=_C647 ,\nC394_=_C648 ,C396_=_C423 ,C396_=_C450 ,C396_=_C476 ,C396_=_C501 ,C396_=_C525 ,\nC396_=_C548 ,C396_=_C570 ,C396_=_C649 ,C396_=_C650 ,C396_=_C651 ,C396_=_C652 ,\nC396_=_C653 ,C396_=_C654 ,C396_=_C655 ,C396_=_C656 ,C396_=_C657 ,C396_=_C658 ,\nC396_=_C660 ,C396_=_C661 ,C396_=_C662 ,C396_=_C663 ,C396_=_C664 ,C396_=_C665 ,\nC396_=_C666 ,C420_=_C421 ,C420_=_C422 ,C420_=_C423 ,C420_=_C447 ,C420_=_C473 ,\nC420_=_C498 ,C420_=_C522 ,C420_=_C545 ,C420_=_C567 ,C420_=_C592 ,C420_=_C593 ,\nC420_=_C594 ,C420_=_C595 ,C420_=_C596 ,C420_=_C597 ,C420_=_C598 ,C420_=_C600 ,\nC420_=_C601 ,C420_=_C602 ,C420_=_C603 ,C420_=_C604 ,C420_=_C605 ,C420_=_C606 ,\nC420_=_C607 ,C420_=_C608 ,C420_=_C609 ,C421_=_C422 ,C421_=_C423 ,C421_=_C448 ,\nC421_=_C474 ,C421_=_C499 ,C421_=_C523 ,C421_=_C546 ,C421_=_C568 ,C421_=_C612 ,\nC421_=_C613 ,C421_=_C614 ,C421_=_C615 ,C421_=_C616 ,C421_=_C617 ,C421_=_C618 ,\nC421_=_C619 ,C421_=_C621 ,C421_=_C622 ,C421_=_C623 ,C421_=_C624 ,C421_=_C625 ,\nC421_=_C626 ,C421_=_C627 ,C421_=_C628 ,C421_=_C629 ,C422_=_C423 ,C422_=_C449 ,\nC422_=_C475 ,C422_=_C500 ,C422_=_C524 ,C422_=_C547 ,C422_=_C569 ,C422_=_C631 ,\nC422_=_C632 ,C422_=_C633 ,C422_=_C634 ,C422_=_C635 ,C422_=_C636 ,C422_=_C637 ,\nC422_=_C638 ,C422_=_C639 ,C422_=_C641 ,C422_=_C642 ,C422_=_C643 ,C422_=_C644 ,\nC422_=_C645 ,C422_=_C646 ,C422_=_C647 ,C422_=_C648 ,C423_=_C450 ,C423_=_C476 ,\nC423_=_C501 ,C423_=_C525 ,C423_=_C548 ,C423_=_C570 ,C423_=_C649 ,C423_=_C650 ,\nC423_=_C651 ,C423_=_C652 ,C423_=_C653 ,C423_=_C654 ,C423_=_C655 ,C423_=_C656 ,\nC423_=_C657 ,C423_=_C658 ,C423_=_C660 ,C423_=_C661 ,C423_=_C662 ,C423_=_C663 ,\nC423_=_C664 ,C423_=_C665 ,C423_=_C666 ,C447_=_C448 ,C447_=_C449 ,C447_=_C450 ,\nC447_=_C473 ,C447_=_C498 ,C447_=_C522 ,C447_=_C545 ,C447_=_C567 ,C447_=_C592 ,\nC447_=_C593 ,C447_=_C594 ,C447_=_C595 ,C447_=_C596 ,C447_=_C597 ,C447_=_C598 ,\nC447_=_C600 ,C447_=_C601 ,C447_=_C602 ,C447_=_C603 ,C447_=_C604 ,C447_=_C605 ,\nC447_=_C606 ,C447_=_C607 ,C447_=_C608 ,C447_=_C609 ,C448_=_C449 ,C448_=_C450 ,\nC448_=_C474 ,C448_=_C499 ,C448_=_C523 ,C448_=_C546 ,C448_=_C568 ,C448_=_C612 ,\nC448_=_C613 ,C448_=_C614 ,C448_=_C615 ,C448_=_C616 ,C448_=_C617 ,C448_=_C618 ,\nC448_=_C619 ,C448_=_C621 ,C448_=_C622 ,C448_=_C623 ,C448_=_C624 ,C448_=_C625 ,\nC448_=_C626 ,C448_=_C627 ,C448_=_C628 ,C448_=_C629 ,C449_=_C450 ,C449_=_C475 ,\nC449_=_C500 ,C449_=_C524 ,C449_=_C547 ,C449_=_C569 ,C449_=_C631 ,C449_=_C632 ,\nC449_=_C633 ,C449_=_C634 ,C449_=_C635 ,C449_=_C636 ,C449_=_C637 ,C449_=_C638 ,\nC449_=_C639 ,C449_=_C641 ,C449_=_C642 ,C449_=_C643 ,C449_=_C644 ,C449_=_C645 ,\nC449_=_C646 ,C449_=_C647 ,C449_=_C648 ,C450_=_C476 ,C450_=_C501 ,C450_=_C525 ,\nC450_=_C548 ,C450_=_C570 ,C450_=_C649 ,C450_=_C650 ,C450_=_C651 ,C450_=_C652 ,\nC450_=_C653 ,C450_=_C654 ,C450_=_C655 ,C450_=_C656 ,C450_=_C657 ,C450_=_C658 ,\nC450_=_C660 ,C450_=_C661 ,C450_=_C662 ,C450_=_C663 ,C450_=_C664 ,C450_=_C665 ,\nC450_=_C666 ,C473_=_C474 ,C473_=_C475 ,C473_=_C476 ,C473_=_C498 ,C473_=_C522 ,\nC473_=_C545 ,C473_=_C567 ,C473_=_C592 ,C473_=_C593 ,C473_=_C594 ,C473_=_C595 ,\nC473_=_C596 ,C473_=_C597 ,C473_=_C598 ,C473_=_C600 ,C473_=_C601 ,C473_=_C602 ,\nC473_=_C603 ,C473_=_C604 ,C473_=_C605 ,C473_=_C606 ,C473_=_C607 ,C473_=_C608 ,\nC473_=_C609 ,C474_=_C475 ,C474_=_C476 ,C474_=_C499 ,C474_=_C523 ,C474_=_C546 ,\nC474_=_C568 ,C474_=_C612 ,C474_=_C613 ,C474_=_C614 ,C474_=_C615 ,C474_=_C616 ,\nC474_=_C617 ,C474_=_C618 ,C474_=_C619 ,C474_=_C621 ,C474_=_C622 ,C474_=_C623 ,\nC474_=_C624 ,C474_=_C625 ,C474_=_C626 ,C474_=_C627 ,C474_=_C628 ,C474_=_C629 ,\nC475_=_C476 ,C475_=_C500 ,C475_=_C524 ,C475_=_C547 ,C475_=_C569 ,C475_=_C631 ,\nC475_=_C632 ,C475_=_C633 ,C475_=_C634 ,C475_=_C635 ,C475_=_C636 ,C475_=_C637 ,\nC475_=_C638 ,C475_=_C639 ,C475_=_C641 ,C475_=_C642 ,C475_=_C643 ,C475_=_C644 ,\nC475_=_C645 ,C475_=_C646 ,C475_=_C647 ,C475_=_C648 ,C476_=_C501 ,C476_=_C525 ,\nC476_=_C548 ,C476_=_C570 ,C476_=_C649 ,C476_=_C650 ,C476_=_C651 ,C476_=_C652 ,\nC476_=_C653 ,C476_=_C654 ,C476_=_C655 ,C476_=_C656 ,C476_=_C657 ,C476_=_C658 ,\nC476_=_C660 ,C476_=_C661 ,C476_=_C662 ,C476_=_C663 ,C476_=_C664 ,C476_=_C665 ,\nC476_=_C666 ,C498_=_C499 ,C498_=_C500 ,C498_=_C501 ,C498_=_C522 ,C498_=_C545 ,\nC498_=_C567 ,C498_=_C592 ,C498_=_C593 ,C498_=_C594 ,C498_=_C595 ,C498_=_C596 ,\nC498_=_C597 ,C498_=_C598 ,C498_=_C600 ,C498_=_C601 ,C498_=_C602 ,C498_=_C603 ,\nC498_=_C604 ,C498_=_C605 ,C498_=_C606 ,C498_=_C607 ,C498_=_C608 ,C498_=_C609 ,\nC499_=_C500 ,C499_=_C501 ,C499_=_C523 ,C499_=_C546 ,C499_=_C568 ,C499_=_C612 ,\nC499_=_C613 ,C499_=_C614 ,C499_=_C615 ,C499_=_C616 ,C499_=_C617 ,C499_=_C618 ,\nC499_=_C619 ,C499_=_C621 ,C499_=_C622 ,C499_=_C623 ,C499_=_C624 ,C499_=_C625 ,\nC499_=_C626 ,C499_=_C627 ,C499_=_C628 ,C499_=_C629 ,C500_=_C501 ,C500_=_C524 ,\nC500_=_C547 ,C500_=_C569 ,C500_=_C631 ,C500_=_C632 ,C500_=_C633 ,C500_=_C634 ,\nC500_=_C635 ,C500_=_C636 ,C500_=_C637 ,C500_=_C638 ,C500_=_C639 ,C500_=_C641 ,\nC500_=_C642 ,C500_=_C643 ,C500_=_C644 ,C500_=_C645 ,C500_=_C646 ,C500_=_C647 ,\nC500_=_C648 ,C501_=_C525 ,C501_=_C548 ,C501_=_C570 ,C501_=_C649 ,C501_=_C650 ,\nC501_=_C651 ,C501_=_C652 ,C501_=_C653 ,C501_=_C654 ,C501_=_C655 ,C501_=_C656 ,\nC501_=_C657 ,C501_=_C658 ,C501_=_C660 ,C501_=_C661 ,C501_=_C662 ,C501_=_C663 ,\nC501_=_C664 ,C501_=_C665 ,C501_=_C666 ,C522_=_C523 ,C522_=_C524 ,C522_=_C525 ,\nC522_=_C545 ,C522_=_C567 ,C522_=_C592 ,C522_=_C593 ,C522_=_C594 ,C522_=_C595 ,\nC522_=_C596 ,C522_=_C597 ,C522_=_C598 ,C522_=_C600 ,C522_=_C601 ,C522_=_C602 ,\nC522_=_C603 ,C522_=_C604 ,C522_=_C605 ,C522_=_C606 ,C522_=_C607 ,C522_=_C608 ,\nC522_=_C609 ,C523_=_C524 ,C523_=_C525 ,C523_=_C546 ,C523_=_C568 ,C523_=_C612 ,\nC523_=_C613 ,C523_=_C614 ,C523_=_C615 ,C523_=_C616 ,C523_=_C617 ,C523_=_C618 ,\nC523_=_C619 ,C523_=_C621 ,C523_=_C622 ,C523_=_C623 ,C523_=_C624 ,C523_=_C625 ,\nC523_=_C626 ,C523_=_C627 ,C523_=_C628 ,C523_=_C629 ,C524_=_C525 ,C524_=_C547 ,\nC524_=_C569 ,C524_=_C631 ,C524_=_C632 ,C524_=_C633 ,C524_=_C634 ,C524_=_C635 ,\nC524_=_C636 ,C524_=_C637 ,C524_=_C638 ,C524_=_C639 ,C524_=_C641 ,C524_=_C642 ,\nC524_=_C643 ,C524_=_C644 ,C524_=_C645 ,C524_=_C646 ,C524_=_C647 ,C524_=_C648 ,\nC525_=_C548 ,C525_=_C570 ,C525_=_C649 ,C525_=_C650 ,C525_=_C651 ,C525_=_C652 ,\nC525_=_C653 ,C525_=_C654 ,C525_=_C655 ,C525_=_C656 ,C525_=_C657 ,C525_=_C658 ,\nC525_=_C660 ,C525_=_C661 ,C525_=_C662 ,C525_=_C663 ,C525_=_C664 ,C525_=_C665 ,\nC525_=_C666 ,C545_=_C546 ,C545_=_C547 ,C545_=_C548 ,C545_=_C567 ,C545_=_C592 ,\nC545_=_C593 ,C545_=_C594 ,C545_=_C595 ,C545_=_C596 ,C545_=_C597 ,C545_=_C598 ,\nC545_=_C600 ,C545_=_C601 ,C545_=_C602 ,C545_=_C603</w:t>
      </w:r>
    </w:p>
    <w:p>
      <w:pPr>
        <w:pStyle w:val="PreformattedText"/>
        <w:bidi w:val="0"/>
        <w:spacing w:before="0" w:after="0"/>
        <w:jc w:val="left"/>
        <w:rPr/>
      </w:pPr>
      <w:r>
        <w:rPr/>
        <w:t xml:space="preserve"> </w:t>
      </w:r>
      <w:r>
        <w:rPr/>
        <w:t>,C545_=_C604 ,C545_=_C605 ,\nC545_=_C606 ,C545_=_C607 ,C545_=_C608 ,C545_=_C609 ,C546_=_C547 ,C546_=_C548 ,\nC546_=_C568 ,C546_=_C612 ,C546_=_C613 ,C546_=_C614 ,C546_=_C615 ,C546_=_C616 ,\nC546_=_C617 ,C546_=_C618 ,C546_=_C619 ,C546_=_C621 ,C546_=_C622 ,C546_=_C623 ,\nC546_=_C624 ,C546_=_C625 ,C546_=_C626 ,C546_=_C627 ,C546_=_C628 ,C546_=_C629 ,\nC547_=_C548 ,C547_=_C569 ,C547_=_C631 ,C547_=_C632 ,C547_=_C633 ,C547_=_C634 ,\nC547_=_C635 ,C547_=_C636 ,C547_=_C637 ,C547_=_C638 ,C547_=_C639 ,C547_=_C641 ,\nC547_=_C642 ,C547_=_C643 ,C547_=_C644 ,C547_=_C645 ,C547_=_C646 ,C547_=_C647 ,\nC547_=_C648 ,C548_=_C570 ,C548_=_C649 ,C548_=_C650 ,C548_=_C651 ,C548_=_C652 ,\nC548_=_C653 ,C548_=_C654 ,C548_=_C655 ,C548_=_C656 ,C548_=_C657 ,C548_=_C658 ,\nC548_=_C660 ,C548_=_C661 ,C548_=_C662 ,C548_=_C663 ,C548_=_C664 ,C548_=_C665 ,\nC548_=_C666 ,C567_=_C568 ,C567_=_C569 ,C567_=_C570 ,C567_=_C592 ,C567_=_C593 ,\nC567_=_C594 ,C567_=_C595 ,C567_=_C596 ,C567_=_C597 ,C567_=_C598 ,C567_=_C600 ,\nC567_=_C601 ,C567_=_C602 ,C567_=_C603 ,C567_=_C604 ,C567_=_C605 ,C567_=_C606 ,\nC567_=_C607 ,C567_=_C608 ,C567_=_C609 ,C568_=_C569 ,C568_=_C570 ,C568_=_C612 ,\nC568_=_C613 ,C568_=_C614 ,C568_=_C615 ,C568_=_C616 ,C568_=_C617 ,C568_=_C618 ,\nC568_=_C619 ,C568_=_C621 ,C568_=_C622 ,C568_=_C623 ,C568_=_C624 ,C568_=_C625 ,\nC568_=_C626 ,C568_=_C627 ,C568_=_C628 ,C568_=_C629 ,C569_=_C570 ,C569_=_C631 ,\nC569_=_C632 ,C569_=_C633 ,C569_=_C634 ,C569_=_C635 ,C569_=_C636 ,C569_=_C637 ,\nC569_=_C638 ,C569_=_C639 ,C569_=_C641 ,C569_=_C642 ,C569_=_C643 ,C569_=_C644 ,\nC569_=_C645 ,C569_=_C646 ,C569_=_C647 ,C569_=_C648 ,C570_=_C649 ,C570_=_C650 ,\nC570_=_C651 ,C570_=_C652 ,C570_=_C653 ,C570_=_C654 ,C570_=_C655 ,C570_=_C656 ,\nC570_=_C657 ,C570_=_C658 ,C570_=_C660 ,C570_=_C661 ,C570_=_C662 ,C570_=_C663 ,\nC570_=_C664 ,C570_=_C665 ,C570_=_C666 ,C592_=_C593 ,C592_=_C594 ,C592_=_C595 ,\nC592_=_C596 ,C592_=_C597 ,C592_=_C598 ,C592_=_C600 ,C592_=_C601 ,C592_=_C602 ,\nC592_=_C603 ,C592_=_C604 ,C592_=_C605 ,C592_=_C606 ,C592_=_C607 ,C592_=_C608 ,\nC592_=_C609 ,C592_=_C612 ,C592_=_C631 ,C592_=_C649 ,C593_=_C594 ,C593_=_C595 ,\nC593_=_C596 ,C593_=_C597 ,C593_=_C598 ,C593_=_C600 ,C593_=_C601 ,C593_=_C602 ,\nC593_=_C603 ,C593_=_C604 ,C593_=_C605 ,C593_=_C606 ,C593_=_C607 ,C593_=_C608 ,\nC593_=_C609 ,C593_=_C613 ,C593_=_C632 ,C593_=_C650 ,C594_=_C595 ,C594_=_C596 ,\nC594_=_C597 ,C594_=_C598 ,C594_=_C600 ,C594_=_C601 ,C594_=_C602 ,C594_=_C603 ,\nC594_=_C604 ,C594_=_C605 ,C594_=_C606 ,C594_=_C607 ,C594_=_C608 ,C594_=_C609 ,\nC594_=_C614 ,C594_=_C633 ,C594_=_C651 ,C595_=_C596 ,C595_=_C597 ,C595_=_C598 ,\nC595_=_C600 ,C595_=_C601 ,C595_=_C602 ,C595_=_C603 ,C595_=_C604 ,C595_=_C605 ,\nC595_=_C606 ,C595_=_C607 ,C595_=_C608 ,C595_=_C609 ,C595_=_C615 ,C595_=_C634 ,\nC595_=_C652 ,C596_=_C597 ,C596_=_C598 ,C596_=_C600 ,C596_=_C601 ,C596_=_C602 ,\nC596_=_C603 ,C596_=_C604 ,C596_=_C605 ,C596_=_C606 ,C596_=_C607 ,C596_=_C608 ,\nC596_=_C609 ,C596_=_C616 ,C596_=_C635 ,C596_=_C653 ,C597_=_C598 ,C597_=_C600 ,\nC597_=_C601 ,C597_=_C602 ,C597_=_C603 ,C597_=_C604 ,C597_=_C605 ,C597_=_C606 ,\nC597_=_C607 ,C597_=_C608 ,C597_=_C609 ,C597_=_C617 ,C597_=_C636 ,C597_=_C654 ,\nC598_=_C600 ,C598_=_C601 ,C598_=_C602 ,C598_=_C603 ,C598_=_C604 ,C598_=_C605 ,\nC598_=_C606 ,C598_=_C607 ,C598_=_C608 ,C598_=_C609 ,C598_=_C618 ,C598_=_C637 ,\nC598_=_C655 ,C600_=_C601 ,C600_=_C602 ,C600_=_C603 ,C600_=_C604 ,C600_=_C605 ,\nC600_=_C606 ,C600_=_C607 ,C600_=_C608 ,C600_=_C609 ,C600_=_C619 ,C600_=_C638 ,\nC600_=_C656 ,C601_=_C602 ,C601_=_C603 ,C601_=_C604 ,C601_=_C605 ,C601_=_C606 ,\nC601_=_C607 ,C601_=_C608 ,C601_=_C609 ,C601_=_C621 ,C601_=_C639 ,C601_=_C657 ,\nC602_=_C603 ,C602_=_C604 ,C602_=_C605 ,C602_=_C606 ,C602_=_C607 ,C602_=_C608 ,\nC602_=_C609 ,C602_=_C622 ,C602_=_C641 ,C602_=_C658 ,C603_=_C604 ,C603_=_C605 ,\nC603_=_C606 ,C603_=_C607 ,C603_=_C608 ,C603_=_C609 ,C603_=_C623 ,C603_=_C642 ,\nC603_=_C660 ,C604_=_C605 ,C604_=_C606 ,C604_=_C607 ,C604_=_C608 ,C604_=_C609 ,\nC604_=_C624 ,C604_=_C643 ,C604_=_C661 ,C605_=_C606 ,C605_=_C607 ,C605_=_C608 ,\nC605_=_C609 ,C605_=_C625 ,C605_=_C644 ,C605_=_C662 ,C606_=_C607 ,C606_=_C608 ,\nC606_=_C609 ,C606_=_C626 ,C606_=_C645 ,C606_=_C663 ,C607_=_C608 ,C607_=_C609 ,\nC607_=_C627 ,C607_=_C646 ,C607_=_C664 ,C608_=_C609 ,C608_=_C628 ,C608_=_C647 ,\nC608_=_C665 ,C609_=_C629 ,C609_=_C648 ,C609_=_C666 ,C612_=_C613 ,C612_=_C614 ,\nC612_=_C615 ,C612_=_C616 ,C612_=_C617 ,C612_=_C618 ,C612_=_C619 ,C612_=_C621 ,\nC612_=_C622 ,C612_=_C623 ,C612_=_C624 ,C612_=_C625 ,C612_=_C626 ,C612_=_C627 ,\nC612_=_C628 ,C612_=_C629 ,C612_=_C631 ,C612_=_C649 ,C613_=_C614 ,C613_=_C615 ,\nC613_=_C616 ,C613_=_C617 ,C613_=_C618 ,C613_=_C619 ,C613_=_C621 ,C613_=_C622 ,\nC613_=_C623 ,C613_=_C624 ,C613_=_C625 ,C613_=_C626 ,C613_=_C627 ,C613_=_C628 ,\nC613_=_C629 ,C613_=_C632 ,C613_=_C650 ,C614_=_C615 ,C614_=_C616 ,C614_=_C617 ,\nC614_=_C618 ,C614_=_C619 ,C614_=_C621 ,C614_=_C622 ,C614_=_C623 ,C614_=_C624 ,\nC614_=_C625 ,C614_=_C626 ,C614_=_C627 ,C614_=_C628 ,C614_=_C629 ,C614_=_C633 ,\nC614_=_C651 ,C615_=_C616 ,C615_=_C617 ,C615_=_C618 ,C615_=_C619 ,C615_=_C621 ,\nC615_=_C622 ,C615_=_C623 ,C615_=_C624 ,C615_=_C625 ,C615_=_C626 ,C615_=_C627 ,\nC615_=_C628 ,C615_=_C629 ,C615_=_C634 ,C615_=_C652 ,C616_=_C617 ,C616_=_C618 ,\nC616_=_C619 ,C616_=_C621 ,C616_=_C622 ,C616_=_C623 ,C616_=_C624 ,C616_=_C625 ,\nC616_=_C626 ,C616_=_C627 ,C616_=_C628 ,C616_=_C629 ,C616_=_C635 ,C616_=_C653 ,\nC617_=_C618 ,C617_=_C619 ,C617_=_C621 ,C617_=_C622 ,C617_=_C623 ,C617_=_C624 ,\nC617_=_C625 ,C617_=_C626 ,C617_=_C627 ,C617_=_C628 ,C617_=_C629 ,C617_=_C636 ,\nC617_=_C654 ,C618_=_C619 ,C618_=_C621 ,C618_=_C622 ,C618_=_C623 ,C618_=_C624 ,\nC618_=_C625 ,C618_=_C626 ,C618_=_C627 ,C618_=_C628 ,C618_=_C629 ,C618_=_C637 ,\nC618_=_C655 ,C619_=_C621 ,C619_=_C622 ,C619_=_C623 ,C619_=_C624 ,C619_=_C625 ,\nC619_=_C626 ,C619_=_C627 ,C619_=_C628 ,C619_=_C629 ,C619_=_C638 ,C619_=_C656 ,\nC621_=_C622 ,C621_=_C623 ,C621_=_C624 ,C621_=_C625 ,C621_=_C626 ,C621_=_C627 ,\nC621_=_C628 ,C621_=_C629 ,C621_=_C639 ,C621_=_C657 ,C622_=_C623 ,C622_=_C624 ,\nC622_=_C625 ,C622_=_C626 ,C622_=_C627 ,C622_=_C628 ,C622_=_C629 ,C622_=_C641 ,\nC622_=_C658 ,C623_=_C624 ,C623_=_C625 ,C623_=_C626 ,C623_=_C627 ,C623_=_C628 ,\nC623_=_C629 ,C623_=_C642 ,C623_=_C660 ,C624_=_C625 ,C624_=_C626 ,C624_=_C627 ,\nC624_=_C628 ,C624_=_C629 ,C624_=_C643 ,C624_=_C661 ,C625_=_C626 ,C625_=_C627 ,\nC625_=_C628 ,C625_=_C629 ,C625_=_C644 ,C625_=_C662 ,C626_=_C627 ,C626_=_C628 ,\nC626_=_C629 ,C626_=_C645 ,C626_=_C663 ,C627_=_C628 ,C627_=_C629 ,C627_=_C646 ,\nC627_=_C664 ,C628_=_C629 ,C628_=_C647 ,C628_=_C665 ,C629_=_C648 ,C629_=_C666 ,\nC631_=_C632 ,C631_=_C633 ,C631_=_C634 ,C631_=_C635 ,C631_=_C636 ,C631_=_C637 ,\nC631_=_C638 ,C631_=_C639 ,C631_=_C641 ,C631_=_C642 ,C631_=_C643 ,C631_=_C644 ,\nC631_=_C645 ,C631_=_C646 ,C631_=_C647 ,C631_=_C648 ,C631_=_C649 ,C632_=_C633 ,\nC632_=_C634 ,C632_=_C635 ,C632_=_C636 ,C632_=_C637 ,C632_=_C638 ,C632_=_C639 ,\nC632_=_C641 ,C632_=_C642 ,C632_=_C643 ,C632_=_C644 ,C632_=_C645 ,C632_=_C646 ,\nC632_=_C647 ,C632_=_C648 ,C632_=_C650 ,C633_=_C634 ,C633_=_C635 ,C633_=_C636 ,\nC633_=_C637 ,C633_=_C638 ,C633_=_C639 ,C633_=_C641 ,C633_=_C642 ,C633_=_C643 ,\nC633_=_C644 ,C633_=_C645 ,C633_=_C646 ,C633_=_C647 ,C633_=_C648 ,C633_=_C651 ,\nC634_=_C635 ,C634_=_C636 ,C634_=_C637 ,C634_=_C638 ,C634_=_C639 ,C634_=_C641 ,\nC634_=_C642 ,C634_=_C643 ,C634_=_C644 ,C634_=_C645 ,C634_=_C646 ,C634_=_C647 ,\nC634_=_C648 ,C634_=_C652 ,C635_=_C636 ,C635_=_C637 ,C635_=_C638 ,C635_=_C639 ,\nC635_=_C641 ,C635_=_C642 ,C635_=_C643 ,C635_=_C644 ,C635_=_C645 ,C635_=_C646 ,\nC635_=_C647 ,C635_=_C648 ,C635_=_C653 ,C636_=_C637 ,C636_=_C638 ,C636_=_C639 ,\nC636_=_C641 ,C636_=_C642 ,C636_=_C643 ,C636_=_C644 ,C636_=_C645 ,C636_=_C646 ,\nC636_=_C647 ,C636_=_C648 ,C636_=_C654 ,C637_=_C638 ,C637_=_C639 ,C637_=_C641 ,\nC637_=_C642 ,C637_=_C643 ,C637_=_C644 ,C637_=_C645 ,C637_=_C646 ,C637_=_C647 ,\nC637_=_C648 ,C637_=_C655 ,C638_=_C639 ,C638_=_C641 ,C638_=_C642 ,C638_=_C643 ,\nC638_=_C644 ,C638_=_C645 ,C638_=_C646 ,C638_=_C647 ,C638_=_C648 ,C638_=_C656 ,\nC639_=_C641 ,C639_=_C642 ,C639_=_C643 ,C639_=_C644 ,C639_=_C645 ,C639_=_C646 ,\nC639_=_C647 ,C639_=_C648 ,C639_=_C657 ,C641_=_C642 ,C641_=_C643 ,C641_=_C644 ,\nC641_=_C645 ,C641_=_C646 ,C641_=_C647 ,C641_=_C648 ,C641_=_C658 ,C642_=_C643 ,\nC642_=_C644 ,C642_=_C645 ,C642_=_C646 ,C642_=_C647 ,C642_=_C648 ,C642_=_C660 ,\nC643_=_C644 ,C643_=_C645 ,C643_=_C646 ,C643_=_C647 ,C643_=_C648 ,C643_=_C661 ,\nC644_=_C645 ,C644_=_C646 ,C644_=_C647 ,C644_=_C648 ,C644_=_C662 ,C645_=_C646 ,\nC645_=_C647 ,C645_=_C648 ,C645_=_C663 ,C646_=_C647 ,C646_=_C648 ,C646_=_C664 ,\nC647_=_C648 ,C647_=_C665 ,C648_=_C666 ,C649_=_C650 ,C649_=_C651 ,C649_=_C652 ,\nC649_=_C653 ,C649_=_C654 ,C649_=_C655 ,C649_=_C656 ,C649_=_C657 ,C649_=_C658 ,\nC649_=_C660 ,C649_=_C661 ,C649_=_C662 ,C649_=_C663 ,C649_=_C664 ,C649_=_C665 ,\nC649_=_C666 ,C650_=_C651 ,C650_=_C652 ,C650_=_C653 ,C650_=_C654 ,C650_=_C655 ,\nC650_=_C656 ,C650_=_C657 ,C650_=_C658 ,C650_=_C660 ,C650_=_C661 ,C650_=_C662 ,\nC650_=_C663 ,C650_=_C664 ,C650_=_C665 ,C650_=_C666 ,C651_=_C652 ,C651_=_C653 ,\nC651_=_C654 ,C651_=_C655 ,C651_=_C656 ,C651_=_C657 ,C651_=_C658 ,C651_=_C660 ,\nC651_=_C661 ,C651_=_C662 ,C651_=_C663 ,C651_=_C664 ,C651_=_C665 ,C651_=_C666 ,\nC652_=_C653 ,C652_=_C654 ,C652_=_C655 ,C652_=_C656 ,C652_=_C657 ,C652_=_C658 ,\nC652_=_C660 ,C652_=_C661 ,C652_=_C662 ,C652_=_C663 ,C652_=_C664 ,C652_=_C665 ,\nC652_=_C666 ,C653_=_C654 ,C653_=_C655 ,C653_=_C656 ,C653_=_C657 ,C653_=_C658 ,\nC653_=_C660 ,C653_=_C661 ,C653_=_C662 ,C653_=_C663 ,C653_=_C664 ,C653_=_C665 ,\nC653_=_C666 ,C654_=_C655 ,C654_=_C656 ,C654_=_C657 ,C654_=_C658 ,C654_=_C660 ,\nC654_=_C661 ,C654_=_C662 ,C654_=_C663 ,C654_=_C664 ,C654_=_C665 ,C654_=_C666 ,\nC655_=_C656 ,C655_=_C657 ,C655_=_C658 ,C655_=_C660 ,C655_=_C661 ,C655_=_C662 ,\nC655_=_C663 ,C655_=_C664 ,C655_=_C665 ,C655_=_C666 ,C656_=_C657 ,C656_=_C658 ,\nC656_=_C660 ,C656_=_C661 ,C656_=_C662</w:t>
      </w:r>
    </w:p>
    <w:p>
      <w:pPr>
        <w:pStyle w:val="PreformattedText"/>
        <w:bidi w:val="0"/>
        <w:spacing w:before="0" w:after="0"/>
        <w:jc w:val="left"/>
        <w:rPr/>
      </w:pPr>
      <w:r>
        <w:rPr/>
        <w:t xml:space="preserve"> </w:t>
      </w:r>
      <w:r>
        <w:rPr/>
        <w:t>,C656_=_C663 ,C656_=_C664 ,C656_=_C665 ,\nC656_=_C666 ,C657_=_C658 ,C657_=_C660 ,C657_=_C661 ,C657_=_C662 ,C657_=_C663 ,\nC657_=_C664 ,C657_=_C665 ,C657_=_C666 ,C658_=_C660 ,C658_=_C661 ,C658_=_C662 ,\nC658_=_C663 ,C658_=_C664 ,C658_=_C665 ,C658_=_C666 ,C660_=_C661 ,C660_=_C662 ,\nC660_=_C663 ,C660_=_C664 ,C660_=_C665 ,C660_=_C666 ,C661_=_C662 ,C661_=_C663 ,\nC661_=_C664 ,C661_=_C665 ,C661_=_C666 ,C662_=_C663 ,C662_=_C664 ,C662_=_C665 ,\nC662_=_C666 ,C663_=_C664 ,C663_=_C665 ,C663_=_C666 ,C664_=_C665 ,C664_=_C666 ,\nC665_=_C666 ,"];21[shape=box, label="id:21 level: 3\n148: C24 C25 C26 C27 C63 \nC64 C65 C66 C101 C102 C103 \nC104 C138 C139 C140 C141 C174 \nC175 C176 C177 C209 C210 C211 \nC212 C243 C244 C245 C246 C276 \nC277 C278 C279 C308 C309 C310 \nC311 C339 C340 C341 C342 C369 \nC370 C371 C372 C398 C399 C400 \nC401 C426 C427 C428 C429 C453 \nC454 C455 C456 C478 C480 C481 \nC482 C503 C504 C506 C507 C527 \nC528 C529 C531 C550 C551 C552 \nC553 C572 C573 C574 C575 C593 \nC594 C595 C596 C613 C614 C615 \nC616 C632 C633 C634 C635 C650 \nC651 C652 C653 C667 C668 C669 \nC670 C685 C686 C687 C688 C689 \nC690 C691 C692 C693 C695 C696 \nC697 C698 C699 C700 C701 C702 \nC703 C704 C705 C706 C707 C708 \nC709 C711 C712 C713 C714 C716 \nC717 C718 C719 C720 C721 C722 \nC723 C724 C726 C727 C728 C729 \nC730 C731 C732 C733 C734 C735 \nC736 C737 C738 C740 C741 \n3028: C24_=_C25( C24 C25 ) C24_=_C26( C24 C26 ) C24_=_C27( C24 C27 ) C24_=_C63( C24 C63 ) C24_=_C101( C24 C101 ) \nC24_=_C138( C24 C138 ) C24_=_C174( C24 C174 ) C24_=_C209( C24 C209 ) C24_=_C243( C24 C243 ) C24_=_C276( C24 C276 ) C24_=_C308( C24 C308 ) \nC24_=_C339( C24 C339 ) C24_=_C369( C24 C369 ) C24_=_C398( C24 C398 ) C24_=_C426( C24 C426 ) C24_=_C453( C24 C453 ) C24_=_C478( C24 C478 ) \nC24_=_C503( C24 C503 ) C24_=_C527( C24 C527 ) C24_=_C550( C24 C550 ) C24_=_C572( C24 C572 ) C24_=_C593( C24 C593 ) C24_=_C613( C24 C613 ) \nC24_=_C632( C24 C632 ) C24_=_C650( C24 C650 ) C24_=_C667( C24 C667 ) C24_=_C685( C24 C685 ) C24_=_C686( C24 C686 ) C24_=_C687( C24 C687 ) \nC24_=_C688( C24 C688 ) C24_=_C689( C24 C689 ) C24_=_C690( C24 C690 ) C24_=_C691( C24 C691 ) C24_=_C692( C24 C692 ) C24_=_C693( C24 C693 ) \nC24_=_C695( C24 C695 ) C24_=_C696( C24 C696 ) C24_=_C697( C24 C697 ) C24_=_C698( C24 C698 ) C24_=_C699( C24 C699 ) C25_=_C26( C25 C26 ) \nC25_=_C27( C25 C27 ) C25_=_C64( C25 C64 ) C25_=_C102( C25 C102 ) C25_=_C139( C25 C139 ) C25_=_C175( C25 C175 ) C25_=_C210( C25 C210 ) \nC25_=_C244( C25 C244 ) C25_=_C277( C25 C277 ) C25_=_C309( C25 C309 ) C25_=_C340( C25 C340 ) C25_=_C370( C25 C370 ) C25_=_C399( C25 C399 ) \nC25_=_C427( C25 C427 ) C25_=_C454( C25 C454 ) C25_=_C480( C25 C480 ) C25_=_C504( C25 C504 ) C25_=_C528( C25 C528 ) C25_=_C551( C25 C551 ) \nC25_=_C573( C25 C573 ) C25_=_C594( C25 C594 ) C25_=_C614( C25 C614 ) C25_=_C633( C25 C633 ) C25_=_C651( C25 C651 ) C25_=_C668( C25 C668 ) \nC25_=_C700( C25 C700 ) C25_=_C701( C25 C701 ) C25_=_C702( C25 C702 ) C25_=_C703( C25 C703 ) C25_=_C704( C25 C704 ) C25_=_C705( C25 C705 ) \nC25_=_C706( C25 C706 ) C25_=_C707( C25 C707 ) C25_=_C708( C25 C708 ) C25_=_C709( C25 C709 ) C25_=_C711( C25 C711 ) C25_=_C712( C25 C712 ) \nC25_=_C713( C25 C713 ) C25_=_C714( C25 C714 ) C26_=_C27( C26 C27 ) C26_=_C65( C26 C65 ) C26_=_C103( C26 C103 ) C26_=_C140( C26 C140 ) \nC26_=_C176( C26 C176 ) C26_=_C211( C26 C211 ) C26_=_C245( C26 C245 ) C26_=_C278( C26 C278 ) C26_=_C310( C26 C310 ) C26_=_C341( C26 C341 ) \nC26_=_C371( C26 C371 ) C26_=_C400( C26 C400 ) C26_=_C428( C26 C428 ) C26_=_C455( C26 C455 ) C26_=_C481( C26 C481 ) C26_=_C506( C26 C506 ) \nC26_=_C529( C26 C529 ) C26_=_C552( C26 C552 ) C26_=_C574( C26 C574 ) C26_=_C595( C26 C595 ) C26_=_C615( C26 C615 ) C26_=_C634( C26 C634 ) \nC26_=_C652( C26 C652 ) C26_=_C669( C26 C669 ) C26_=_C685( C26 C685 ) C26_=_C700( C26 C700 ) C26_=_C716( C26 C716 ) C26_=_C717( C26 C717 ) \nC26_=_C718( C26 C718 ) C26_=_C719( C26 C719 ) C26_=_C720( C26 C720 ) C26_=_C721( C26 C721 ) C26_=_C722( C26 C722 ) C26_=_C723( C26 C723 ) \nC26_=_C724( C26 C724 ) C26_=_C726( C26 C726 ) C26_=_C727( C26 C727 ) C26_=_C728( C26 C728 ) C27_=_C66( C27 C66 ) C27_=_C104( C27 C104 ) \nC27_=_C141( C27 C141 ) C27_=_C177( C27 C177 ) C27_=_C212( C27 C212 ) C27_=_C246( C27 C246 ) C27_=_C279( C27 C279 ) C27_=_C311( C27 C311 ) \nC27_=_C342( C27 C342 ) C27_=_C372( C27 C372 ) C27_=_C401( C27 C401 ) C27_=_C429( C27 C429 ) C27_=_C456( C27 C456 ) C27_=_C482( C27 C482 ) \nC27_=_C507( C27 C507 ) C27_=_C531( C27 C531 ) C27_=_C553( C27 C553 ) C27_=_C575( C27 C575 ) C27_=_C596( C27 C596 ) C27_=_C616( C27 C616 ) \nC27_=_C635( C27 C635 ) C27_=_C653( C27 C653 ) C27_=_C670( C27 C670 ) C27_=_C686( C27 C686 ) C27_=_C701( C27 C701 ) C27_=_C729( C27 C729 ) \nC27_=_C730( C27 C730 ) C27_=_C731( C27 C731 ) C27_=_C732( C27 C732 ) C27_=_C733( C27 C733 ) C27_=_C734( C27 C734 ) C27_=_C735( C27 C735 ) \nC27_=_C736( C27 C736 ) C27_=_C737( C27 C737 ) C27_=_C738( C27 C738 ) C27_=_C740( C27 C740 ) C27_=_C741( C27 C741 ) C63_=_C64( C63 C64 ) \nC63_=_C65( C63 C65 ) C63_=_C66( C63 C66 ) C63_=_C101( C63 C101 ) C63_=_C138( C63 C138 ) C63_=_C174( C63 C174 ) C63_=_C209( C63 C209 ) \nC63_=_C243( C63 C243 ) C63_=_C276( C63 C276 ) C63_=_C308( C63 C308 ) C63_=_C339( C63 C339 ) C63_=_C369( C63 C369 ) C63_=_C398( C63 C398 ) \nC63_=_C426( C63 C426 ) C63_=_C453( C63 C453 ) C63_=_C478( C63 C478 ) C63_=_C503( C63 C503 ) C63_=_C527( C63 C527 ) C63_=_C550( C63 C550 ) \nC63_=_C572( C63 C572 ) C63_=_C593( C63 C593 ) C63_=_C613( C63 C613 ) C63_=_C632( C63 C632 ) C63_=_C650( C63 C650 ) C63_=_C667( C63 C667 ) \nC63_=_C685( C63 C685 ) C63_=_C686( C63 C686 ) C63_=_C687( C63 C687 ) C63_=_C688( C63 C688 ) C63_=_C689( C63 C689 ) C63_=_C690( C63 C690 ) \nC63_=_C691( C63 C691 ) C63_=_C692( C63 C692 ) C63_=_C693( C63 C693 ) C63_=_C695( C63 C695 ) C63_=_C696( C63 C696 ) C63_=_C697( C63 C697 ) \nC63_=_C698( C63 C698 ) C63_=_C699( C63 C699 ) C64_=_C65( C64 C65 ) C64_=_C66( C64 C66 ) C64_=_C102( C64 C102 ) C64_=_C139( C64 C139 ) \nC64_=_C175( C64 C175 ) C64_=_C210( C64 C210 ) C64_=_C244( C64 C244 ) C64_=_C277( C64 C277 ) C64_=_C309( C64 C309 ) C64_=_C340( C64 C340 ) \nC64_=_C370( C64 C370 ) C64_=_C399( C64 C399 ) C64_=_C427( C64 C427 ) C64_=_C454( C64 C454 ) C64_=_C480( C64 C480 ) C64_=_C504( C64 C504 ) \nC64_=_C528( C64 C528 ) C64_=_C551( C64 C551 ) C64_=_C573( C64 C573 ) C64_=_C594( C64 C594 ) C64_=_C614( C64 C614 ) C64_=_C633( C64 C633 ) \nC64_=_C651( C64 C651 ) C64_=_C668( C64 C668 ) C64_=_C700( C64 C700 ) C64_=_C701( C64 C701 ) C64_=_C702( C64 C702 ) C64_=_C703( C64 C703 ) \nC64_=_C704( C64 C704 ) C64_=_C705( C64 C705 ) C64_=_C706( C64 C706 ) C64_=_C707( C64 C707 ) C64_=_C708( C64 C708 ) C64_=_C709( C64 C709 ) \nC64_=_C711( C64 C711 ) C64_=_C712( C64 C712 ) C64_=_C713( C64 C713 ) C64_=_C714( C64 C714 ) C65_=_C66( C65 C66 ) C65_=_C103( C65 C103 ) \nC65_=_C140( C65 C140 ) C65_=_C176( C65 C176 ) C65_=_C211( C65 C211 ) C65_=_C245( C65 C245 ) C65_=_C278( C65 C278 ) C65_=_C310( C65 C310 ) \nC65_=_C341( C65 C341 ) C65_=_C371( C65 C371 ) C65_=_C400( C65 C400 ) C65_=_C428( C65 C428 ) C65_=_C455( C65 C455 ) C65_=_C481( C65 C481 ) \nC65_=_C506( C65 C506 ) C65_=_C529( C65 C529 ) C65_=_C552( C65 C552 ) C65_=_C574( C65 C574 ) C65_=_C595( C65 C595 ) C65_=_C615( C65 C615 ) \nC65_=_C634( C65 C634 ) C65_=_C652( C65 C652 ) C65_=_C669( C65 C669 ) C65_=_C685( C65 C685 ) C65_=_C700( C65 C700 ) C65_=_C716( C65 C716 ) \nC65_=_C717( C65 C717 ) C65_=_C718( C65 C718 ) C65_=_C719( C65 C719 ) C65_=_C720( C65 C720 ) C65_=_C721( C65 C721 ) C65_=_C722( C65 C722 ) \nC65_=_C723( C65 C723 ) C65_=_C724( C65 C724 ) C65_=_C726( C65 C726 ) C65_=_C727( C65 C727 ) C65_=_C728( C65 C728 ) C66_=_C104( C66 C104 ) \nC66_=_C141( C66 C141 ) C66_=_C177( C66 C177 ) C66_=_C212( C66 C212 ) C66_=_C246( C66 C246 ) C66_=_C279( C66 C279 ) C66_=_C311( C66 C311 ) \nC66_=_C342( C66 C342 ) C66_=_C372( C66 C372 ) C66_=_C401( C66 C401 ) C66_=_C429( C66 C429 ) C66_=_C456( C66 C456 ) C66_=_C482( C66 C482 ) \nC66_=_C507( C66 C507 ) C66_=_C531( C66 C531 ) C66_=_C553( C66 C553 ) C66_=_C575( C66 C575 ) C66_=_C596( C66 C596 ) C66_=_C616( C66 C616 ) \nC66_=_C635( C66 C635 ) C66_=_C653( C66 C653 ) C66_=_C670( C66 C670 ) C66_=_C686( C66 C686 ) C66_=_C701( C66 C701 ) C66_=_C729( C66 C729 ) \nC66_=_C730( C66 C730 ) C66_=_C731( C66 C731 ) C66_=_C732( C66 C732 ) C66_=_C733( C66 C733 ) C66_=_C734( C66 C734 ) C66_=_C735( C66 C735 ) \nC66_=_C736( C66 C736 ) C66_=_C737( C66 C737 ) C66_=_C738( C66 C738 ) C66_=_C740( C66 C740 ) C66_=_C741( C66 C741 ) C101_=_C102( C101 C102 ) \nC101_=_C103( C101 C103 ) C101_=_C104( C101 C104 ) C101_=_C138( C101 C138 ) C101_=_C174( C101 C174 ) C101_=_C209( C101 C209 ) C101_=_C243( C101 C243 ) \nC101_=_C276( C101 C276 ) C101_=_C308( C101 C308 ) C101_=_C339( C101 C339 ) C101_=_C369( C101 C369 ) C101_=_C398( C101 C398 ) C101_=_C426( C101 C426 ) \nC101_=_C453( C101 C453 ) C101_=_C478( C101 C478 ) C101_=_C503( C101 C503 ) C101_=_C527( C101 C527 ) C101_=_C550( C101 C550 ) C101_=_C572( C101 C572 ) \nC101_=_C593( C101 C593 ) C101_=_C613( C101 C613 ) C101_=_C632( C101 C632 ) C101_=_C650( C101 C650 ) C101_=_C667( C101 C667 ) C101_=_C685( C101 C685 ) \nC101_=_C686( C101 C686 ) C101_=_C687( C101 C687 ) C101_=_C688( C101 C688 ) C101_=_C689( C101 C689 ) C101_=_C690( C101 C690 ) C101_=_C691( C101 C691 ) \nC101_=_C692( C101 C692 ) C101_=_C693( C101 C693 ) C101_=_C695( C101 C695 ) C101_=_C696( C101 C696 ) C101_=_C697( C101 C697 ) C101_=_C698( C101 C698 ) \nC101_=_C699( C101 C699 ) C102_=_C103( C102 C103 ) C102_=_C104( C102 C104 ) C102_=_C139( C102 C139 ) C102_=_C175( C102 C175 ) C102_=_C210( C102 C210 ) \nC102_=_C244( C102 C244 ) C102_=_C277( C102 C277 ) C102_=_C309( C102 C309 ) C102_=_C340( C102 C340 ) C102_=_C370( C102 C370 ) C102_=_C399( C102 C399 ) \nC102_=_C427( C102 C427 ) C102_=_C454( C102 C454 ) C102_=_C480( C102 C480 ) C102_=_C504( C102 C504 ) C102_=_C528( C102 C528 ) C102_=_C551( C102 C551 ) \nC102_=_C573( C102 C573 ) C102_=_C594( C102 C594 ) C102_=_C614( C102 C614 ) C102_=_C633(</w:t>
      </w:r>
    </w:p>
    <w:p>
      <w:pPr>
        <w:pStyle w:val="PreformattedText"/>
        <w:bidi w:val="0"/>
        <w:spacing w:before="0" w:after="0"/>
        <w:jc w:val="left"/>
        <w:rPr/>
      </w:pPr>
      <w:r>
        <w:rPr/>
        <w:t xml:space="preserve"> </w:t>
      </w:r>
      <w:r>
        <w:rPr/>
        <w:t>C102 C633 ) C102_=_C651( C102 C651 ) C102_=_C668( C102 C668 ) \nC102_=_C700( C102 C700 ) C102_=_C701( C102 C701 ) C102_=_C702( C102 C702 ) C102_=_C703( C102 C703 ) C102_=_C704( C102 C704 ) C102_=_C705( C102 C705 ) \nC102_=_C706( C102 C706 ) C102_=_C707( C102 C707 ) C102_=_C708( C102 C708 ) C102_=_C709( C102 C709 ) C102_=_C711( C102 C711 ) C102_=_C712( C102 C712 ) \nC102_=_C713( C102 C713 ) C102_=_C714( C102 C714 ) C103_=_C104( C103 C104 ) C103_=_C140( C103 C140 ) C103_=_C176( C103 C176 ) C103_=_C211( C103 C211 ) \nC103_=_C245( C103 C245 ) C103_=_C278( C103 C278 ) C103_=_C310( C103 C310 ) C103_=_C341( C103 C341 ) C103_=_C371( C103 C371 ) C103_=_C400( C103 C400 ) \nC103_=_C428( C103 C428 ) C103_=_C455( C103 C455 ) C103_=_C481( C103 C481 ) C103_=_C506( C103 C506 ) C103_=_C529( C103 C529 ) C103_=_C552( C103 C552 ) \nC103_=_C574( C103 C574 ) C103_=_C595( C103 C595 ) C103_=_C615( C103 C615 ) C103_=_C634( C103 C634 ) C103_=_C652( C103 C652 ) C103_=_C669( C103 C669 ) \nC103_=_C685( C103 C685 ) C103_=_C700( C103 C700 ) C103_=_C716( C103 C716 ) C103_=_C717( C103 C717 ) C103_=_C718( C103 C718 ) C103_=_C719( C103 C719 ) \nC103_=_C720( C103 C720 ) C103_=_C721( C103 C721 ) C103_=_C722( C103 C722 ) C103_=_C723( C103 C723 ) C103_=_C724( C103 C724 ) C103_=_C726( C103 C726 ) \nC103_=_C727( C103 C727 ) C103_=_C728( C103 C728 ) C104_=_C141( C104 C141 ) C104_=_C177( C104 C177 ) C104_=_C212( C104 C212 ) C104_=_C246( C104 C246 ) \nC104_=_C279( C104 C279 ) C104_=_C311( C104 C311 ) C104_=_C342( C104 C342 ) C104_=_C372( C104 C372 ) C104_=_C401( C104 C401 ) C104_=_C429( C104 C429 ) \nC104_=_C456( C104 C456 ) C104_=_C482( C104 C482 ) C104_=_C507( C104 C507 ) C104_=_C531( C104 C531 ) C104_=_C553( C104 C553 ) C104_=_C575( C104 C575 ) \nC104_=_C596( C104 C596 ) C104_=_C616( C104 C616 ) C104_=_C635( C104 C635 ) C104_=_C653( C104 C653 ) C104_=_C670( C104 C670 ) C104_=_C686( C104 C686 ) \nC104_=_C701( C104 C701 ) C104_=_C729( C104 C729 ) C104_=_C730( C104 C730 ) C104_=_C731( C104 C731 ) C104_=_C732( C104 C732 ) C104_=_C733( C104 C733 ) \nC104_=_C734( C104 C734 ) C104_=_C735( C104 C735 ) C104_=_C736( C104 C736 ) C104_=_C737( C104 C737 ) C104_=_C738( C104 C738 ) C104_=_C740( C104 C740 ) \nC104_=_C741( C104 C741 ) C138_=_C139( C138 C139 ) C138_=_C140( C138 C140 ) C138_=_C141( C138 C141 ) C138_=_C174( C138 C174 ) C138_=_C209( C138 C209 ) \nC138_=_C243( C138 C243 ) C138_=_C276( C138 C276 ) C138_=_C308( C138 C308 ) C138_=_C339( C138 C339 ) C138_=_C369( C138 C369 ) C138_=_C398( C138 C398 ) \nC138_=_C426( C138 C426 ) C138_=_C453( C138 C453 ) C138_=_C478( C138 C478 ) C138_=_C503( C138 C503 ) C138_=_C527( C138 C527 ) C138_=_C550( C138 C550 ) \nC138_=_C572( C138 C572 ) C138_=_C593( C138 C593 ) C138_=_C613( C138 C613 ) C138_=_C632( C138 C632 ) C138_=_C650( C138 C650 ) C138_=_C667( C138 C667 ) \nC138_=_C685( C138 C685 ) C138_=_C686( C138 C686 ) C138_=_C687( C138 C687 ) C138_=_C688( C138 C688 ) C138_=_C689( C138 C689 ) C138_=_C690( C138 C690 ) \nC138_=_C691( C138 C691 ) C138_=_C692( C138 C692 ) C138_=_C693( C138 C693 ) C138_=_C695( C138 C695 ) C138_=_C696( C138 C696 ) C138_=_C697( C138 C697 ) \nC138_=_C698( C138 C698 ) C138_=_C699( C138 C699 ) C139_=_C140( C139 C140 ) C139_=_C141( C139 C141 ) C139_=_C175( C139 C175 ) C139_=_C210( C139 C210 ) \nC139_=_C244( C139 C244 ) C139_=_C277( C139 C277 ) C139_=_C309( C139 C309 ) C139_=_C340( C139 C340 ) C139_=_C370( C139 C370 ) C139_=_C399( C139 C399 ) \nC139_=_C427( C139 C427 ) C139_=_C454( C139 C454 ) C139_=_C480( C139 C480 ) C139_=_C504( C139 C504 ) C139_=_C528( C139 C528 ) C139_=_C551( C139 C551 ) \nC139_=_C573( C139 C573 ) C139_=_C594( C139 C594 ) C139_=_C614( C139 C614 ) C139_=_C633( C139 C633 ) C139_=_C651( C139 C651 ) C139_=_C668( C139 C668 ) \nC139_=_C700( C139 C700 ) C139_=_C701( C139 C701 ) C139_=_C702( C139 C702 ) C139_=_C703( C139 C703 ) C139_=_C704( C139 C704 ) C139_=_C705( C139 C705 ) \nC139_=_C706( C139 C706 ) C139_=_C707( C139 C707 ) C139_=_C708( C139 C708 ) C139_=_C709( C139 C709 ) C139_=_C711( C139 C711 ) C139_=_C712( C139 C712 ) \nC139_=_C713( C139 C713 ) C139_=_C714( C139 C714 ) C140_=_C141( C140 C141 ) C140_=_C176( C140 C176 ) C140_=_C211( C140 C211 ) C140_=_C245( C140 C245 ) \nC140_=_C278( C140 C278 ) C140_=_C310( C140 C310 ) C140_=_C341( C140 C341 ) C140_=_C371( C140 C371 ) C140_=_C400( C140 C400 ) C140_=_C428( C140 C428 ) \nC140_=_C455( C140 C455 ) C140_=_C481( C140 C481 ) C140_=_C506( C140 C506 ) C140_=_C529( C140 C529 ) C140_=_C552( C140 C552 ) C140_=_C574( C140 C574 ) \nC140_=_C595( C140 C595 ) C140_=_C615( C140 C615 ) C140_=_C634( C140 C634 ) C140_=_C652( C140 C652 ) C140_=_C669( C140 C669 ) C140_=_C685( C140 C685 ) \nC140_=_C700( C140 C700 ) C140_=_C716( C140 C716 ) C140_=_C717( C140 C717 ) C140_=_C718( C140 C718 ) C140_=_C719( C140 C719 ) C140_=_C720( C140 C720 ) \nC140_=_C721( C140 C721 ) C140_=_C722( C140 C722 ) C140_=_C723( C140 C723 ) C140_=_C724( C140 C724 ) C140_=_C726( C140 C726 ) C140_=_C727( C140 C727 ) \nC140_=_C728( C140 C728 ) C141_=_C177( C141 C177 ) C141_=_C212( C141 C212 ) C141_=_C246( C141 C246 ) C141_=_C279( C141 C279 ) C141_=_C311( C141 C311 ) \nC141_=_C342( C141 C342 ) C141_=_C372( C141 C372 ) C141_=_C401( C141 C401 ) C141_=_C429( C141 C429 ) C141_=_C456( C141 C456 ) C141_=_C482( C141 C482 ) \nC141_=_C507( C141 C507 ) C141_=_C531( C141 C531 ) C141_=_C553( C141 C553 ) C141_=_C575( C141 C575 ) C141_=_C596( C141 C596 ) C141_=_C616( C141 C616 ) \nC141_=_C635( C141 C635 ) C141_=_C653( C141 C653 ) C141_=_C670( C141 C670 ) C141_=_C686( C141 C686 ) C141_=_C701( C141 C701 ) C141_=_C729( C141 C729 ) \nC141_=_C730( C141 C730 ) C141_=_C731( C141 C731 ) C141_=_C732( C141 C732 ) C141_=_C733( C141 C733 ) C141_=_C734( C141 C734 ) C141_=_C735( C141 C735 ) \nC141_=_C736( C141 C736 ) C141_=_C737( C141 C737 ) C141_=_C738( C141 C738 ) C141_=_C740( C141 C740 ) C141_=_C741( C141 C741 ) C174_=_C175( C174 C175 ) \nC174_=_C176( C174 C176 ) C174_=_C177( C174 C177 ) C174_=_C209( C174 C209 ) C174_=_C243( C174 C243 ) C174_=_C276( C174 C276 ) C174_=_C308( C174 C308 ) \nC174_=_C339( C174 C339 ) C174_=_C369( C174 C369 ) C174_=_C398( C174 C398 ) C174_=_C426( C174 C426 ) C174_=_C453( C174 C453 ) C174_=_C478( C174 C478 ) \nC174_=_C503( C174 C503 ) C174_=_C527( C174 C527 ) C174_=_C550( C174 C550 ) C174_=_C572( C174 C572 ) C174_=_C593( C174 C593 ) C174_=_C613( C174 C613 ) \nC174_=_C632( C174 C632 ) C174_=_C650( C174 C650 ) C174_=_C667( C174 C667 ) C174_=_C685( C174 C685 ) C174_=_C686( C174 C686 ) C174_=_C687( C174 C687 ) \nC174_=_C688( C174 C688 ) C174_=_C689( C174 C689 ) C174_=_C690( C174 C690 ) C174_=_C691( C174 C691 ) C174_=_C692( C174 C692 ) C174_=_C693( C174 C693 ) \nC174_=_C695( C174 C695 ) C174_=_C696( C174 C696 ) C174_=_C697( C174 C697 ) C174_=_C698( C174 C698 ) C174_=_C699( C174 C699 ) C175_=_C176( C175 C176 ) \nC175_=_C177( C175 C177 ) C175_=_C210( C175 C210 ) C175_=_C244( C175 C244 ) C175_=_C277( C175 C277 ) C175_=_C309( C175 C309 ) C175_=_C340( C175 C340 ) \nC175_=_C370( C175 C370 ) C175_=_C399( C175 C399 ) C175_=_C427( C175 C427 ) C175_=_C454( C175 C454 ) C175_=_C480( C175 C480 ) C175_=_C504( C175 C504 ) \nC175_=_C528( C175 C528 ) C175_=_C551( C175 C551 ) C175_=_C573( C175 C573 ) C175_=_C594( C175 C594 ) C175_=_C614( C175 C614 ) C175_=_C633( C175 C633 ) \nC175_=_C651( C175 C651 ) C175_=_C668( C175 C668 ) C175_=_C700( C175 C700 ) C175_=_C701( C175 C701 ) C175_=_C702( C175 C702 ) C175_=_C703( C175 C703 ) \nC175_=_C704( C175 C704 ) C175_=_C705( C175 C705 ) C175_=_C706( C175 C706 ) C175_=_C707( C175 C707 ) C175_=_C708( C175 C708 ) C175_=_C709( C175 C709 ) \nC175_=_C711( C175 C711 ) C175_=_C712( C175 C712 ) C175_=_C713( C175 C713 ) C175_=_C714( C175 C714 ) C176_=_C177( C176 C177 ) C176_=_C211( C176 C211 ) \nC176_=_C245( C176 C245 ) C176_=_C278( C176 C278 ) C176_=_C310( C176 C310 ) C176_=_C341( C176 C341 ) C176_=_C371( C176 C371 ) C176_=_C400( C176 C400 ) \nC176_=_C428( C176 C428 ) C176_=_C455( C176 C455 ) C176_=_C481( C176 C481 ) C176_=_C506( C176 C506 ) C176_=_C529( C176 C529 ) C176_=_C552( C176 C552 ) \nC176_=_C574( C176 C574 ) C176_=_C595( C176 C595 ) C176_=_C615( C176 C615 ) C176_=_C634( C176 C634 ) C176_=_C652( C176 C652 ) C176_=_C669( C176 C669 ) \nC176_=_C685( C176 C685 ) C176_=_C700( C176 C700 ) C176_=_C716( C176 C716 ) C176_=_C717( C176 C717 ) C176_=_C718( C176 C718 ) C176_=_C719( C176 C719 ) \nC176_=_C720( C176 C720 ) C176_=_C721( C176 C721 ) C176_=_C722( C176 C722 ) C176_=_C723( C176 C723 ) C176_=_C724( C176 C724 ) C176_=_C726( C176 C726 ) \nC176_=_C727( C176 C727 ) C176_=_C728( C176 C728 ) C177_=_C212( C177 C212 ) C177_=_C246( C177 C246 ) C177_=_C279( C177 C279 ) C177_=_C311( C177 C311 ) \nC177_=_C342( C177 C342 ) C177_=_C372( C177 C372 ) C177_=_C401( C177 C401 ) C177_=_C429( C177 C429 ) C177_=_C456( C177 C456 ) C177_=_C482( C177 C482 ) \nC177_=_C507( C177 C507 ) C177_=_C531( C177 C531 ) C177_=_C553( C177 C553 ) C177_=_C575( C177 C575 ) C177_=_C596( C177 C596 ) C177_=_C616( C177 C616 ) \nC177_=_C635( C177 C635 ) C177_=_C653( C177 C653 ) C177_=_C670( C177 C670 ) C177_=_C686( C177 C686 ) C177_=_C701( C177 C701 ) C177_=_C729( C177 C729 ) \nC177_=_C730( C177 C730 ) C177_=_C731( C177 C731 ) C177_=_C732( C177 C732 ) C177_=_C733( C177 C733 ) C177_=_C734( C177 C734 ) C177_=_C735( C177 C735 ) \nC177_=_C736( C177 C736 ) C177_=_C737( C177 C737 ) C177_=_C738( C177 C738 ) C177_=_C740( C177 C740 ) C177_=_C741( C177 C741 ) C209_=_C210( C209 C210 ) \nC209_=_C211( C209 C211 ) C209_=_C212( C209 C212 ) C209_=_C243( C209 C243 ) C209_=_C276( C209 C276 ) C209_=_C308( C209 C308 ) C209_=_C339( C209 C339 ) \nC209_=_C369( C209 C369 ) C209_=_C398( C209 C398 ) C209_=_C426( C209 C426 ) C209_=_C453( C209 C453 ) C209_=_C478( C209 C478 ) C209_=_C503( C209 C503 ) \nC209_=_C527( C209 C527 ) C209_=_C550( C209 C550 ) C209_=_C572( C209 C572 ) C209_=_C593( C209 C593 ) C209_=_C613( C209 C613 ) C209_=_C632( C209 C632 ) \nC209_=_C650( C209 C650 ) C209_=_C667( C209 C667 ) C209_=_C685( C209 C685 ) C209_=_C686( C209 C686 ) C209_=_C687(</w:t>
      </w:r>
    </w:p>
    <w:p>
      <w:pPr>
        <w:pStyle w:val="PreformattedText"/>
        <w:bidi w:val="0"/>
        <w:spacing w:before="0" w:after="0"/>
        <w:jc w:val="left"/>
        <w:rPr/>
      </w:pPr>
      <w:r>
        <w:rPr/>
        <w:t xml:space="preserve"> </w:t>
      </w:r>
      <w:r>
        <w:rPr/>
        <w:t>C209 C687 ) C209_=_C688( C209 C688 ) \nC209_=_C689( C209 C689 ) C209_=_C690( C209 C690 ) C209_=_C691( C209 C691 ) C209_=_C692( C209 C692 ) C209_=_C693( C209 C693 ) C209_=_C695( C209 C695 ) \nC209_=_C696( C209 C696 ) C209_=_C697( C209 C697 ) C209_=_C698( C209 C698 ) C209_=_C699( C209 C699 ) C210_=_C211( C210 C211 ) C210_=_C212( C210 C212 ) \nC210_=_C244( C210 C244 ) C210_=_C277( C210 C277 ) C210_=_C309( C210 C309 ) C210_=_C340( C210 C340 ) C210_=_C370( C210 C370 ) C210_=_C399( C210 C399 ) \nC210_=_C427( C210 C427 ) C210_=_C454( C210 C454 ) C210_=_C480( C210 C480 ) C210_=_C504( C210 C504 ) C210_=_C528( C210 C528 ) C210_=_C551( C210 C551 ) \nC210_=_C573( C210 C573 ) C210_=_C594( C210 C594 ) C210_=_C614( C210 C614 ) C210_=_C633( C210 C633 ) C210_=_C651( C210 C651 ) C210_=_C668( C210 C668 ) \nC210_=_C700( C210 C700 ) C210_=_C701( C210 C701 ) C210_=_C702( C210 C702 ) C210_=_C703( C210 C703 ) C210_=_C704( C210 C704 ) C210_=_C705( C210 C705 ) \nC210_=_C706( C210 C706 ) C210_=_C707( C210 C707 ) C210_=_C708( C210 C708 ) C210_=_C709( C210 C709 ) C210_=_C711( C210 C711 ) C210_=_C712( C210 C712 ) \nC210_=_C713( C210 C713 ) C210_=_C714( C210 C714 ) C211_=_C212( C211 C212 ) C211_=_C245( C211 C245 ) C211_=_C278( C211 C278 ) C211_=_C310( C211 C310 ) \nC211_=_C341( C211 C341 ) C211_=_C371( C211 C371 ) C211_=_C400( C211 C400 ) C211_=_C428( C211 C428 ) C211_=_C455( C211 C455 ) C211_=_C481( C211 C481 ) \nC211_=_C506( C211 C506 ) C211_=_C529( C211 C529 ) C211_=_C552( C211 C552 ) C211_=_C574( C211 C574 ) C211_=_C595( C211 C595 ) C211_=_C615( C211 C615 ) \nC211_=_C634( C211 C634 ) C211_=_C652( C211 C652 ) C211_=_C669( C211 C669 ) C211_=_C685( C211 C685 ) C211_=_C700( C211 C700 ) C211_=_C716( C211 C716 ) \nC211_=_C717( C211 C717 ) C211_=_C718( C211 C718 ) C211_=_C719( C211 C719 ) C211_=_C720( C211 C720 ) C211_=_C721( C211 C721 ) C211_=_C722( C211 C722 ) \nC211_=_C723( C211 C723 ) C211_=_C724( C211 C724 ) C211_=_C726( C211 C726 ) C211_=_C727( C211 C727 ) C211_=_C728( C211 C728 ) C212_=_C246( C212 C246 ) \nC212_=_C279( C212 C279 ) C212_=_C311( C212 C311 ) C212_=_C342( C212 C342 ) C212_=_C372( C212 C372 ) C212_=_C401( C212 C401 ) C212_=_C429( C212 C429 ) \nC212_=_C456( C212 C456 ) C212_=_C482( C212 C482 ) C212_=_C507( C212 C507 ) C212_=_C531( C212 C531 ) C212_=_C553( C212 C553 ) C212_=_C575( C212 C575 ) \nC212_=_C596( C212 C596 ) C212_=_C616( C212 C616 ) C212_=_C635( C212 C635 ) C212_=_C653( C212 C653 ) C212_=_C670( C212 C670 ) C212_=_C686( C212 C686 ) \nC212_=_C701( C212 C701 ) C212_=_C729( C212 C729 ) C212_=_C730( C212 C730 ) C212_=_C731( C212 C731 ) C212_=_C732( C212 C732 ) C212_=_C733( C212 C733 ) \nC212_=_C734( C212 C734 ) C212_=_C735( C212 C735 ) C212_=_C736( C212 C736 ) C212_=_C737( C212 C737 ) C212_=_C738( C212 C738 ) C212_=_C740( C212 C740 ) \nC212_=_C741( C212 C741 ) C243_=_C244( C243 C244 ) C243_=_C245( C243 C245 ) C243_=_C246( C243 C246 ) C243_=_C276( C243 C276 ) C243_=_C308( C243 C308 ) \nC243_=_C339( C243 C339 ) C243_=_C369( C243 C369 ) C243_=_C398( C243 C398 ) C243_=_C426( C243 C426 ) C243_=_C453( C243 C453 ) C243_=_C478( C243 C478 ) \nC243_=_C503( C243 C503 ) C243_=_C527( C243 C527 ) C243_=_C550( C243 C550 ) C243_=_C572( C243 C572 ) C243_=_C593( C243 C593 ) C243_=_C613( C243 C613 ) \nC243_=_C632( C243 C632 ) C243_=_C650( C243 C650 ) C243_=_C667( C243 C667 ) C243_=_C685( C243 C685 ) C243_=_C686( C243 C686 ) C243_=_C687( C243 C687 ) \nC243_=_C688( C243 C688 ) C243_=_C689( C243 C689 ) C243_=_C690( C243 C690 ) C243_=_C691( C243 C691 ) C243_=_C692( C243 C692 ) C243_=_C693( C243 C693 ) \nC243_=_C695( C243 C695 ) C243_=_C696( C243 C696 ) C243_=_C697( C243 C697 ) C243_=_C698( C243 C698 ) C243_=_C699( C243 C699 ) C244_=_C245( C244 C245 ) \nC244_=_C246( C244 C246 ) C244_=_C277( C244 C277 ) C244_=_C309( C244 C309 ) C244_=_C340( C244 C340 ) C244_=_C370( C244 C370 ) C244_=_C399( C244 C399 ) \nC244_=_C427( C244 C427 ) C244_=_C454( C244 C454 ) C244_=_C480( C244 C480 ) C244_=_C504( C244 C504 ) C244_=_C528( C244 C528 ) C244_=_C551( C244 C551 ) \nC244_=_C573( C244 C573 ) C244_=_C594( C244 C594 ) C244_=_C614( C244 C614 ) C244_=_C633( C244 C633 ) C244_=_C651( C244 C651 ) C244_=_C668( C244 C668 ) \nC244_=_C700( C244 C700 ) C244_=_C701( C244 C701 ) C244_=_C702( C244 C702 ) C244_=_C703( C244 C703 ) C244_=_C704( C244 C704 ) C244_=_C705( C244 C705 ) \nC244_=_C706( C244 C706 ) C244_=_C707( C244 C707 ) C244_=_C708( C244 C708 ) C244_=_C709( C244 C709 ) C244_=_C711( C244 C711 ) C244_=_C712( C244 C712 ) \nC244_=_C713( C244 C713 ) C244_=_C714( C244 C714 ) C245_=_C246( C245 C246 ) C245_=_C278( C245 C278 ) C245_=_C310( C245 C310 ) C245_=_C341( C245 C341 ) \nC245_=_C371( C245 C371 ) C245_=_C400( C245 C400 ) C245_=_C428( C245 C428 ) C245_=_C455( C245 C455 ) C245_=_C481( C245 C481 ) C245_=_C506( C245 C506 ) \nC245_=_C529( C245 C529 ) C245_=_C552( C245 C552 ) C245_=_C574( C245 C574 ) C245_=_C595( C245 C595 ) C245_=_C615( C245 C615 ) C245_=_C634( C245 C634 ) \nC245_=_C652( C245 C652 ) C245_=_C669( C245 C669 ) C245_=_C685( C245 C685 ) C245_=_C700( C245 C700 ) C245_=_C716( C245 C716 ) C245_=_C717( C245 C717 ) \nC245_=_C718( C245 C718 ) C245_=_C719( C245 C719 ) C245_=_C720( C245 C720 ) C245_=_C721( C245 C721 ) C245_=_C722( C245 C722 ) C245_=_C723( C245 C723 ) \nC245_=_C724( C245 C724 ) C245_=_C726( C245 C726 ) C245_=_C727( C245 C727 ) C245_=_C728( C245 C728 ) C246_=_C279( C246 C279 ) C246_=_C311( C246 C311 ) \nC246_=_C342( C246 C342 ) C246_=_C372( C246 C372 ) C246_=_C401( C246 C401 ) C246_=_C429( C246 C429 ) C246_=_C456( C246 C456 ) C246_=_C482( C246 C482 ) \nC246_=_C507( C246 C507 ) C246_=_C531( C246 C531 ) C246_=_C553( C246 C553 ) C246_=_C575( C246 C575 ) C246_=_C596( C246 C596 ) C246_=_C616( C246 C616 ) \nC246_=_C635( C246 C635 ) C246_=_C653( C246 C653 ) C246_=_C670( C246 C670 ) C246_=_C686( C246 C686 ) C246_=_C701( C246 C701 ) C246_=_C729( C246 C729 ) \nC246_=_C730( C246 C730 ) C246_=_C731( C246 C731 ) C246_=_C732( C246 C732 ) C246_=_C733( C246 C733 ) C246_=_C734( C246 C734 ) C246_=_C735( C246 C735 ) \nC246_=_C736( C246 C736 ) C246_=_C737( C246 C737 ) C246_=_C738( C246 C738 ) C246_=_C740( C246 C740 ) C246_=_C741( C246 C741 ) C276_=_C277( C276 C277 ) \nC276_=_C278( C276 C278 ) C276_=_C279( C276 C279 ) C276_=_C308( C276 C308 ) C276_=_C339( C276 C339 ) C276_=_C369( C276 C369 ) C276_=_C398( C276 C398 ) \nC276_=_C426( C276 C426 ) C276_=_C453( C276 C453 ) C276_=_C478( C276 C478 ) C276_=_C503( C276 C503 ) C276_=_C527( C276 C527 ) C276_=_C550( C276 C550 ) \nC276_=_C572( C276 C572 ) C276_=_C593( C276 C593 ) C276_=_C613( C276 C613 ) C276_=_C632( C276 C632 ) C276_=_C650( C276 C650 ) C276_=_C667( C276 C667 ) \nC276_=_C685( C276 C685 ) C276_=_C686( C276 C686 ) C276_=_C687( C276 C687 ) C276_=_C688( C276 C688 ) C276_=_C689( C276 C689 ) C276_=_C690( C276 C690 ) \nC276_=_C691( C276 C691 ) C276_=_C692( C276 C692 ) C276_=_C693( C276 C693 ) C276_=_C695( C276 C695 ) C276_=_C696( C276 C696 ) C276_=_C697( C276 C697 ) \nC276_=_C698( C276 C698 ) C276_=_C699( C276 C699 ) C277_=_C278( C277 C278 ) C277_=_C279( C277 C279 ) C277_=_C309( C277 C309 ) C277_=_C340( C277 C340 ) \nC277_=_C370( C277 C370 ) C277_=_C399( C277 C399 ) C277_=_C427( C277 C427 ) C277_=_C454( C277 C454 ) C277_=_C480( C277 C480 ) C277_=_C504( C277 C504 ) \nC277_=_C528( C277 C528 ) C277_=_C551( C277 C551 ) C277_=_C573( C277 C573 ) C277_=_C594( C277 C594 ) C277_=_C614( C277 C614 ) C277_=_C633( C277 C633 ) \nC277_=_C651( C277 C651 ) C277_=_C668( C277 C668 ) C277_=_C700( C277 C700 ) C277_=_C701( C277 C701 ) C277_=_C702( C277 C702 ) C277_=_C703( C277 C703 ) \nC277_=_C704( C277 C704 ) C277_=_C705( C277 C705 ) C277_=_C706( C277 C706 ) C277_=_C707( C277 C707 ) C277_=_C708( C277 C708 ) C277_=_C709( C277 C709 ) \nC277_=_C711( C277 C711 ) C277_=_C712( C277 C712 ) C277_=_C713( C277 C713 ) C277_=_C714( C277 C714 ) C278_=_C279( C278 C279 ) C278_=_C310( C278 C310 ) \nC278_=_C341( C278 C341 ) C278_=_C371( C278 C371 ) C278_=_C400( C278 C400 ) C278_=_C428( C278 C428 ) C278_=_C455( C278 C455 ) C278_=_C481( C278 C481 ) \nC278_=_C506( C278 C506 ) C278_=_C529( C278 C529 ) C278_=_C552( C278 C552 ) C278_=_C574( C278 C574 ) C278_=_C595( C278 C595 ) C278_=_C615( C278 C615 ) \nC278_=_C634( C278 C634 ) C278_=_C652( C278 C652 ) C278_=_C669( C278 C669 ) C278_=_C685( C278 C685 ) C278_=_C700( C278 C700 ) C278_=_C716( C278 C716 ) \nC278_=_C717( C278 C717 ) C278_=_C718( C278 C718 ) C278_=_C719( C278 C719 ) C278_=_C720( C278 C720 ) C278_=_C721( C278 C721 ) C278_=_C722( C278 C722 ) \nC278_=_C723( C278 C723 ) C278_=_C724( C278 C724 ) C278_=_C726( C278 C726 ) C278_=_C727( C278 C727 ) C278_=_C728( C278 C728 ) C279_=_C311( C279 C311 ) \nC279_=_C342( C279 C342 ) C279_=_C372( C279 C372 ) C279_=_C401( C279 C401 ) C279_=_C429( C279 C429 ) C279_=_C456( C279 C456 ) C279_=_C482( C279 C482 ) \nC279_=_C507( C279 C507 ) C279_=_C531( C279 C531 ) C279_=_C553( C279 C553 ) C279_=_C575( C279 C575 ) C279_=_C596( C279 C596 ) C279_=_C616( C279 C616 ) \nC279_=_C635( C279 C635 ) C279_=_C653( C279 C653 ) C279_=_C670( C279 C670 ) C279_=_C686( C279 C686 ) C279_=_C701( C279 C701 ) C279_=_C729( C279 C729 ) \nC279_=_C730( C279 C730 ) C279_=_C731( C279 C731 ) C279_=_C732( C279 C732 ) C279_=_C733( C279 C733 ) C279_=_C734( C279 C734 ) C279_=_C735( C279 C735 ) \nC279_=_C736( C279 C736 ) C279_=_C737( C279 C737 ) C279_=_C738( C279 C738 ) C279_=_C740( C279 C740 ) C279_=_C741( C279 C741 ) C308_=_C309( C308 C309 ) \nC308_=_C310( C308 C310 ) C308_=_C311( C308 C311 ) C308_=_C339( C308 C339 ) C308_=_C369( C308 C369 ) C308_=_C398( C308 C398 ) C308_=_C426( C308 C426 ) \nC308_=_C453( C308 C453 ) C308_=_C478( C308 C478 ) C308_=_C503( C308 C503 ) C308_=_C527( C308 C527 ) C308_=_C550( C308 C550 ) C308_=_C572( C308 C572 ) \nC308_=_C593( C308 C593 ) C308_=_C613( C308 C613 ) C308_=_C632( C308 C632 ) C308_=_C650( C308 C650 ) C308_=_C667( C308 C667 ) C308_=_C685( C308 C685 ) \nC308_=_C686( C308 C686 ) C308_=_C687( C308 C687 ) C308_=_C688( C308 C688 ) C308_=_C689( C308 C689 ) C308_=_C690( C308 C690 ) C308_=_C691(</w:t>
      </w:r>
    </w:p>
    <w:p>
      <w:pPr>
        <w:pStyle w:val="PreformattedText"/>
        <w:bidi w:val="0"/>
        <w:spacing w:before="0" w:after="0"/>
        <w:jc w:val="left"/>
        <w:rPr/>
      </w:pPr>
      <w:r>
        <w:rPr/>
        <w:t xml:space="preserve"> </w:t>
      </w:r>
      <w:r>
        <w:rPr/>
        <w:t>C308 C691 ) \nC308_=_C692( C308 C692 ) C308_=_C693( C308 C693 ) C308_=_C695( C308 C695 ) C308_=_C696( C308 C696 ) C308_=_C697( C308 C697 ) C308_=_C698( C308 C698 ) \nC308_=_C699( C308 C699 ) C309_=_C310( C309 C310 ) C309_=_C311( C309 C311 ) C309_=_C340( C309 C340 ) C309_=_C370( C309 C370 ) C309_=_C399( C309 C399 ) \nC309_=_C427( C309 C427 ) C309_=_C454( C309 C454 ) C309_=_C480( C309 C480 ) C309_=_C504( C309 C504 ) C309_=_C528( C309 C528 ) C309_=_C551( C309 C551 ) \nC309_=_C573( C309 C573 ) C309_=_C594( C309 C594 ) C309_=_C614( C309 C614 ) C309_=_C633( C309 C633 ) C309_=_C651( C309 C651 ) C309_=_C668( C309 C668 ) \nC309_=_C700( C309 C700 ) C309_=_C701( C309 C701 ) C309_=_C702( C309 C702 ) C309_=_C703( C309 C703 ) C309_=_C704( C309 C704 ) C309_=_C705( C309 C705 ) \nC309_=_C706( C309 C706 ) C309_=_C707( C309 C707 ) C309_=_C708( C309 C708 ) C309_=_C709( C309 C709 ) C309_=_C711( C309 C711 ) C309_=_C712( C309 C712 ) \nC309_=_C713( C309 C713 ) C309_=_C714( C309 C714 ) C310_=_C311( C310 C311 ) C310_=_C341( C310 C341 ) C310_=_C371( C310 C371 ) C310_=_C400( C310 C400 ) \nC310_=_C428( C310 C428 ) C310_=_C455( C310 C455 ) C310_=_C481( C310 C481 ) C310_=_C506( C310 C506 ) C310_=_C529( C310 C529 ) C310_=_C552( C310 C552 ) \nC310_=_C574( C310 C574 ) C310_=_C595( C310 C595 ) C310_=_C615( C310 C615 ) C310_=_C634( C310 C634 ) C310_=_C652( C310 C652 ) C310_=_C669( C310 C669 ) \nC310_=_C685( C310 C685 ) C310_=_C700( C310 C700 ) C310_=_C716( C310 C716 ) C310_=_C717( C310 C717 ) C310_=_C718( C310 C718 ) C310_=_C719( C310 C719 ) \nC310_=_C720( C310 C720 ) C310_=_C721( C310 C721 ) C310_=_C722( C310 C722 ) C310_=_C723( C310 C723 ) C310_=_C724( C310 C724 ) C310_=_C726( C310 C726 ) \nC310_=_C727( C310 C727 ) C310_=_C728( C310 C728 ) C311_=_C342( C311 C342 ) C311_=_C372( C311 C372 ) C311_=_C401( C311 C401 ) C311_=_C429( C311 C429 ) \nC311_=_C456( C311 C456 ) C311_=_C482( C311 C482 ) C311_=_C507( C311 C507 ) C311_=_C531( C311 C531 ) C311_=_C553( C311 C553 ) C311_=_C575( C311 C575 ) \nC311_=_C596( C311 C596 ) C311_=_C616( C311 C616 ) C311_=_C635( C311 C635 ) C311_=_C653( C311 C653 ) C311_=_C670( C311 C670 ) C311_=_C686( C311 C686 ) \nC311_=_C701( C311 C701 ) C311_=_C729( C311 C729 ) C311_=_C730( C311 C730 ) C311_=_C731( C311 C731 ) C311_=_C732( C311 C732 ) C311_=_C733( C311 C733 ) \nC311_=_C734( C311 C734 ) C311_=_C735( C311 C735 ) C311_=_C736( C311 C736 ) C311_=_C737( C311 C737 ) C311_=_C738( C311 C738 ) C311_=_C740( C311 C740 ) \nC311_=_C741( C311 C741 ) C339_=_C340( C339 C340 ) C339_=_C341( C339 C341 ) C339_=_C342( C339 C342 ) C339_=_C369( C339 C369 ) C339_=_C398( C339 C398 ) \nC339_=_C426( C339 C426 ) C339_=_C453( C339 C453 ) C339_=_C478( C339 C478 ) C339_=_C503( C339 C503 ) C339_=_C527( C339 C527 ) C339_=_C550( C339 C550 ) \nC339_=_C572( C339 C572 ) C339_=_C593( C339 C593 ) C339_=_C613( C339 C613 ) C339_=_C632( C339 C632 ) C339_=_C650( C339 C650 ) C339_=_C667( C339 C667 ) \nC339_=_C685( C339 C685 ) C339_=_C686( C339 C686 ) C339_=_C687( C339 C687 ) C339_=_C688( C339 C688 ) C339_=_C689( C339 C689 ) C339_=_C690( C339 C690 ) \nC339_=_C691( C339 C691 ) C339_=_C692( C339 C692 ) C339_=_C693( C339 C693 ) C339_=_C695( C339 C695 ) C339_=_C696( C339 C696 ) C339_=_C697( C339 C697 ) \nC339_=_C698( C339 C698 ) C339_=_C699( C339 C699 ) C340_=_C341( C340 C341 ) C340_=_C342( C340 C342 ) C340_=_C370( C340 C370 ) C340_=_C399( C340 C399 ) \nC340_=_C427( C340 C427 ) C340_=_C454( C340 C454 ) C340_=_C480( C340 C480 ) C340_=_C504( C340 C504 ) C340_=_C528( C340 C528 ) C340_=_C551( C340 C551 ) \nC340_=_C573( C340 C573 ) C340_=_C594( C340 C594 ) C340_=_C614( C340 C614 ) C340_=_C633( C340 C633 ) C340_=_C651( C340 C651 ) C340_=_C668( C340 C668 ) \nC340_=_C700( C340 C700 ) C340_=_C701( C340 C701 ) C340_=_C702( C340 C702 ) C340_=_C703( C340 C703 ) C340_=_C704( C340 C704 ) C340_=_C705( C340 C705 ) \nC340_=_C706( C340 C706 ) C340_=_C707( C340 C707 ) C340_=_C708( C340 C708 ) C340_=_C709( C340 C709 ) C340_=_C711( C340 C711 ) C340_=_C712( C340 C712 ) \nC340_=_C713( C340 C713 ) C340_=_C714( C340 C714 ) C341_=_C342( C341 C342 ) C341_=_C371( C341 C371 ) C341_=_C400( C341 C400 ) C341_=_C428( C341 C428 ) \nC341_=_C455( C341 C455 ) C341_=_C481( C341 C481 ) C341_=_C506( C341 C506 ) C341_=_C529( C341 C529 ) C341_=_C552( C341 C552 ) C341_=_C574( C341 C574 ) \nC341_=_C595( C341 C595 ) C341_=_C615( C341 C615 ) C341_=_C634( C341 C634 ) C341_=_C652( C341 C652 ) C341_=_C669( C341 C669 ) C341_=_C685( C341 C685 ) \nC341_=_C700( C341 C700 ) C341_=_C716( C341 C716 ) C341_=_C717( C341 C717 ) C341_=_C718( C341 C718 ) C341_=_C719( C341 C719 ) C341_=_C720( C341 C720 ) \nC341_=_C721( C341 C721 ) C341_=_C722( C341 C722 ) C341_=_C723( C341 C723 ) C341_=_C724( C341 C724 ) C341_=_C726( C341 C726 ) C341_=_C727( C341 C727 ) \nC341_=_C728( C341 C728 ) C342_=_C372( C342 C372 ) C342_=_C401( C342 C401 ) C342_=_C429( C342 C429 ) C342_=_C456( C342 C456 ) C342_=_C482( C342 C482 ) \nC342_=_C507( C342 C507 ) C342_=_C531( C342 C531 ) C342_=_C553( C342 C553 ) C342_=_C575( C342 C575 ) C342_=_C596( C342 C596 ) C342_=_C616( C342 C616 ) \nC342_=_C635( C342 C635 ) C342_=_C653( C342 C653 ) C342_=_C670( C342 C670 ) C342_=_C686( C342 C686 ) C342_=_C701( C342 C701 ) C342_=_C729( C342 C729 ) \nC342_=_C730( C342 C730 ) C342_=_C731( C342 C731 ) C342_=_C732( C342 C732 ) C342_=_C733( C342 C733 ) C342_=_C734( C342 C734 ) C342_=_C735( C342 C735 ) \nC342_=_C736( C342 C736 ) C342_=_C737( C342 C737 ) C342_=_C738( C342 C738 ) C342_=_C740( C342 C740 ) C342_=_C741( C342 C741 ) C369_=_C370( C369 C370 ) \nC369_=_C371( C369 C371 ) C369_=_C372( C369 C372 ) C369_=_C398( C369 C398 ) C369_=_C426( C369 C426 ) C369_=_C453( C369 C453 ) C369_=_C478( C369 C478 ) \nC369_=_C503( C369 C503 ) C369_=_C527( C369 C527 ) C369_=_C550( C369 C550 ) C369_=_C572( C369 C572 ) C369_=_C593( C369 C593 ) C369_=_C613( C369 C613 ) \nC369_=_C632( C369 C632 ) C369_=_C650( C369 C650 ) C369_=_C667( C369 C667 ) C369_=_C685( C369 C685 ) C369_=_C686( C369 C686 ) C369_=_C687( C369 C687 ) \nC369_=_C688( C369 C688 ) C369_=_C689( C369 C689 ) C369_=_C690( C369 C690 ) C369_=_C691( C369 C691 ) C369_=_C692( C369 C692 ) C369_=_C693( C369 C693 ) \nC369_=_C695( C369 C695 ) C369_=_C696( C369 C696 ) C369_=_C697( C369 C697 ) C369_=_C698( C369 C698 ) C369_=_C699( C369 C699 ) C370_=_C371( C370 C371 ) \nC370_=_C372( C370 C372 ) C370_=_C399( C370 C399 ) C370_=_C427( C370 C427 ) C370_=_C454( C370 C454 ) C370_=_C480( C370 C480 ) C370_=_C504( C370 C504 ) \nC370_=_C528( C370 C528 ) C370_=_C551( C370 C551 ) C370_=_C573( C370 C573 ) C370_=_C594( C370 C594 ) C370_=_C614( C370 C614 ) C370_=_C633( C370 C633 ) \nC370_=_C651( C370 C651 ) C370_=_C668( C370 C668 ) C370_=_C700( C370 C700 ) C370_=_C701( C370 C701 ) C370_=_C702( C370 C702 ) C370_=_C703( C370 C703 ) \nC370_=_C704( C370 C704 ) C370_=_C705( C370 C705 ) C370_=_C706( C370 C706 ) C370_=_C707( C370 C707 ) C370_=_C708( C370 C708 ) C370_=_C709( C370 C709 ) \nC370_=_C711( C370 C711 ) C370_=_C712( C370 C712 ) C370_=_C713( C370 C713 ) C370_=_C714( C370 C714 ) C371_=_C372( C371 C372 ) C371_=_C400( C371 C400 ) \nC371_=_C428( C371 C428 ) C371_=_C455( C371 C455 ) C371_=_C481( C371 C481 ) C371_=_C506( C371 C506 ) C371_=_C529( C371 C529 ) C371_=_C552( C371 C552 ) \nC371_=_C574( C371 C574 ) C371_=_C595( C371 C595 ) C371_=_C615( C371 C615 ) C371_=_C634( C371 C634 ) C371_=_C652( C371 C652 ) C371_=_C669( C371 C669 ) \nC371_=_C685( C371 C685 ) C371_=_C700( C371 C700 ) C371_=_C716( C371 C716 ) C371_=_C717( C371 C717 ) C371_=_C718( C371 C718 ) C371_=_C719( C371 C719 ) \nC371_=_C720( C371 C720 ) C371_=_C721( C371 C721 ) C371_=_C722( C371 C722 ) C371_=_C723( C371 C723 ) C371_=_C724( C371 C724 ) C371_=_C726( C371 C726 ) \nC371_=_C727( C371 C727 ) C371_=_C728( C371 C728 ) C372_=_C401( C372 C401 ) C372_=_C429( C372 C429 ) C372_=_C456( C372 C456 ) C372_=_C482( C372 C482 ) \nC372_=_C507( C372 C507 ) C372_=_C531( C372 C531 ) C372_=_C553( C372 C553 ) C372_=_C575( C372 C575 ) C372_=_C596( C372 C596 ) C372_=_C616( C372 C616 ) \nC372_=_C635( C372 C635 ) C372_=_C653( C372 C653 ) C372_=_C670( C372 C670 ) C372_=_C686( C372 C686 ) C372_=_C701( C372 C701 ) C372_=_C729( C372 C729 ) \nC372_=_C730( C372 C730 ) C372_=_C731( C372 C731 ) C372_=_C732( C372 C732 ) C372_=_C733( C372 C733 ) C372_=_C734( C372 C734 ) C372_=_C735( C372 C735 ) \nC372_=_C736( C372 C736 ) C372_=_C737( C372 C737 ) C372_=_C738( C372 C738 ) C372_=_C740( C372 C740 ) C372_=_C741( C372 C741 ) C398_=_C399( C398 C399 ) \nC398_=_C400( C398 C400 ) C398_=_C401( C398 C401 ) C398_=_C426( C398 C426 ) C398_=_C453( C398 C453 ) C398_=_C478( C398 C478 ) C398_=_C503( C398 C503 ) \nC398_=_C527( C398 C527 ) C398_=_C550( C398 C550 ) C398_=_C572( C398 C572 ) C398_=_C593( C398 C593 ) C398_=_C613( C398 C613 ) C398_=_C632( C398 C632 ) \nC398_=_C650( C398 C650 ) C398_=_C667( C398 C667 ) C398_=_C685( C398 C685 ) C398_=_C686( C398 C686 ) C398_=_C687( C398 C687 ) C398_=_C688( C398 C688 ) \nC398_=_C689( C398 C689 ) C398_=_C690( C398 C690 ) C398_=_C691( C398 C691 ) C398_=_C692( C398 C692 ) C398_=_C693( C398 C693 ) C398_=_C695( C398 C695 ) \nC398_=_C696( C398 C696 ) C398_=_C697( C398 C697 ) C398_=_C698( C398 C698 ) C398_=_C699( C398 C699 ) C399_=_C400( C399 C400 ) C399_=_C401( C399 C401 ) \nC399_=_C427( C399 C427 ) C399_=_C454( C399 C454 ) C399_=_C480( C399 C480 ) C399_=_C504( C399 C504 ) C399_=_C528( C399 C528 ) C399_=_C551( C399 C551 ) \nC399_=_C573( C399 C573 ) C399_=_C594( C399 C594 ) C399_=_C614( C399 C614 ) C399_=_C633( C399 C633 ) C399_=_C651( C399 C651 ) C399_=_C668( C399 C668 ) \nC399_=_C700( C399 C700 ) C399_=_C701( C399 C701 ) C399_=_C702( C399 C702 ) C399_=_C703( C399 C703 ) C399_=_C704( C399 C704 ) C399_=_C705( C399 C705 ) \nC399_=_C706( C399 C706 ) C399_=_C707( C399 C707 ) C399_=_C708( C399 C708 ) C399_=_C709( C399 C709 ) C399_=_C711( C399 C711 ) C399_=_C712( C399 C712 ) \nC399_=_C713( C399 C713 ) C399_=_C714( C399 C714 ) C400_=_C401( C400 C401 ) C400_=_C428( C400 C428 ) C400_=_C455( C400 C455 ) C400_=_C481( C400 C481 ) \nC400_=_C506(</w:t>
      </w:r>
    </w:p>
    <w:p>
      <w:pPr>
        <w:pStyle w:val="PreformattedText"/>
        <w:bidi w:val="0"/>
        <w:spacing w:before="0" w:after="0"/>
        <w:jc w:val="left"/>
        <w:rPr/>
      </w:pPr>
      <w:r>
        <w:rPr/>
        <w:t xml:space="preserve"> </w:t>
      </w:r>
      <w:r>
        <w:rPr/>
        <w:t>C400 C506 ) C400_=_C529( C400 C529 ) C400_=_C552( C400 C552 ) C400_=_C574( C400 C574 ) C400_=_C595( C400 C595 ) C400_=_C615( C400 C615 ) \nC400_=_C634( C400 C634 ) C400_=_C652( C400 C652 ) C400_=_C669( C400 C669 ) C400_=_C685( C400 C685 ) C400_=_C700( C400 C700 ) C400_=_C716( C400 C716 ) \nC400_=_C717( C400 C717 ) C400_=_C718( C400 C718 ) C400_=_C719( C400 C719 ) C400_=_C720( C400 C720 ) C400_=_C721( C400 C721 ) C400_=_C722( C400 C722 ) \nC400_=_C723( C400 C723 ) C400_=_C724( C400 C724 ) C400_=_C726( C400 C726 ) C400_=_C727( C400 C727 ) C400_=_C728( C400 C728 ) C401_=_C429( C401 C429 ) \nC401_=_C456( C401 C456 ) C401_=_C482( C401 C482 ) C401_=_C507( C401 C507 ) C401_=_C531( C401 C531 ) C401_=_C553( C401 C553 ) C401_=_C575( C401 C575 ) \nC401_=_C596( C401 C596 ) C401_=_C616( C401 C616 ) C401_=_C635( C401 C635 ) C401_=_C653( C401 C653 ) C401_=_C670( C401 C670 ) C401_=_C686( C401 C686 ) \nC401_=_C701( C401 C701 ) C401_=_C729( C401 C729 ) C401_=_C730( C401 C730 ) C401_=_C731( C401 C731 ) C401_=_C732( C401 C732 ) C401_=_C733( C401 C733 ) \nC401_=_C734( C401 C734 ) C401_=_C735( C401 C735 ) C401_=_C736( C401 C736 ) C401_=_C737( C401 C737 ) C401_=_C738( C401 C738 ) C401_=_C740( C401 C740 ) \nC401_=_C741( C401 C741 ) C426_=_C427( C426 C427 ) C426_=_C428( C426 C428 ) C426_=_C429( C426 C429 ) C426_=_C453( C426 C453 ) C426_=_C478( C426 C478 ) \nC426_=_C503( C426 C503 ) C426_=_C527( C426 C527 ) C426_=_C550( C426 C550 ) C426_=_C572( C426 C572 ) C426_=_C593( C426 C593 ) C426_=_C613( C426 C613 ) \nC426_=_C632( C426 C632 ) C426_=_C650( C426 C650 ) C426_=_C667( C426 C667 ) C426_=_C685( C426 C685 ) C426_=_C686( C426 C686 ) C426_=_C687( C426 C687 ) \nC426_=_C688( C426 C688 ) C426_=_C689( C426 C689 ) C426_=_C690( C426 C690 ) C426_=_C691( C426 C691 ) C426_=_C692( C426 C692 ) C426_=_C693( C426 C693 ) \nC426_=_C695( C426 C695 ) C426_=_C696( C426 C696 ) C426_=_C697( C426 C697 ) C426_=_C698( C426 C698 ) C426_=_C699( C426 C699 ) C427_=_C428( C427 C428 ) \nC427_=_C429( C427 C429 ) C427_=_C454( C427 C454 ) C427_=_C480( C427 C480 ) C427_=_C504( C427 C504 ) C427_=_C528( C427 C528 ) C427_=_C551( C427 C551 ) \nC427_=_C573( C427 C573 ) C427_=_C594( C427 C594 ) C427_=_C614( C427 C614 ) C427_=_C633( C427 C633 ) C427_=_C651( C427 C651 ) C427_=_C668( C427 C668 ) \nC427_=_C700( C427 C700 ) C427_=_C701( C427 C701 ) C427_=_C702( C427 C702 ) C427_=_C703( C427 C703 ) C427_=_C704( C427 C704 ) C427_=_C705( C427 C705 ) \nC427_=_C706( C427 C706 ) C427_=_C707( C427 C707 ) C427_=_C708( C427 C708 ) C427_=_C709( C427 C709 ) C427_=_C711( C427 C711 ) C427_=_C712( C427 C712 ) \nC427_=_C713( C427 C713 ) C427_=_C714( C427 C714 ) C428_=_C429( C428 C429 ) C428_=_C455( C428 C455 ) C428_=_C481( C428 C481 ) C428_=_C506( C428 C506 ) \nC428_=_C529( C428 C529 ) C428_=_C552( C428 C552 ) C428_=_C574( C428 C574 ) C428_=_C595( C428 C595 ) C428_=_C615( C428 C615 ) C428_=_C634( C428 C634 ) \nC428_=_C652( C428 C652 ) C428_=_C669( C428 C669 ) C428_=_C685( C428 C685 ) C428_=_C700( C428 C700 ) C428_=_C716( C428 C716 ) C428_=_C717( C428 C717 ) \nC428_=_C718( C428 C718 ) C428_=_C719( C428 C719 ) C428_=_C720( C428 C720 ) C428_=_C721( C428 C721 ) C428_=_C722( C428 C722 ) C428_=_C723( C428 C723 ) \nC428_=_C724( C428 C724 ) C428_=_C726( C428 C726 ) C428_=_C727( C428 C727 ) C428_=_C728( C428 C728 ) C429_=_C456( C429 C456 ) C429_=_C482( C429 C482 ) \nC429_=_C507( C429 C507 ) C429_=_C531( C429 C531 ) C429_=_C553( C429 C553 ) C429_=_C575( C429 C575 ) C429_=_C596( C429 C596 ) C429_=_C616( C429 C616 ) \nC429_=_C635( C429 C635 ) C429_=_C653( C429 C653 ) C429_=_C670( C429 C670 ) C429_=_C686( C429 C686 ) C429_=_C701( C429 C701 ) C429_=_C729( C429 C729 ) \nC429_=_C730( C429 C730 ) C429_=_C731( C429 C731 ) C429_=_C732( C429 C732 ) C429_=_C733( C429 C733 ) C429_=_C734( C429 C734 ) C429_=_C735( C429 C735 ) \nC429_=_C736( C429 C736 ) C429_=_C737( C429 C737 ) C429_=_C738( C429 C738 ) C429_=_C740( C429 C740 ) C429_=_C741( C429 C741 ) C453_=_C454( C453 C454 ) \nC453_=_C455( C453 C455 ) C453_=_C456( C453 C456 ) C453_=_C478( C453 C478 ) C453_=_C503( C453 C503 ) C453_=_C527( C453 C527 ) C453_=_C550( C453 C550 ) \nC453_=_C572( C453 C572 ) C453_=_C593( C453 C593 ) C453_=_C613( C453 C613 ) C453_=_C632( C453 C632 ) C453_=_C650( C453 C650 ) C453_=_C667( C453 C667 ) \nC453_=_C685( C453 C685 ) C453_=_C686( C453 C686 ) C453_=_C687( C453 C687 ) C453_=_C688( C453 C688 ) C453_=_C689( C453 C689 ) C453_=_C690( C453 C690 ) \nC453_=_C691( C453 C691 ) C453_=_C692( C453 C692 ) C453_=_C693( C453 C693 ) C453_=_C695( C453 C695 ) C453_=_C696( C453 C696 ) C453_=_C697( C453 C697 ) \nC453_=_C698( C453 C698 ) C453_=_C699( C453 C699 ) C454_=_C455( C454 C455 ) C454_=_C456( C454 C456 ) C454_=_C480( C454 C480 ) C454_=_C504( C454 C504 ) \nC454_=_C528( C454 C528 ) C454_=_C551( C454 C551 ) C454_=_C573( C454 C573 ) C454_=_C594( C454 C594 ) C454_=_C614( C454 C614 ) C454_=_C633( C454 C633 ) \nC454_=_C651( C454 C651 ) C454_=_C668( C454 C668 ) C454_=_C700( C454 C700 ) C454_=_C701( C454 C701 ) C454_=_C702( C454 C702 ) C454_=_C703( C454 C703 ) \nC454_=_C704( C454 C704 ) C454_=_C705( C454 C705 ) C454_=_C706( C454 C706 ) C454_=_C707( C454 C707 ) C454_=_C708( C454 C708 ) C454_=_C709( C454 C709 ) \nC454_=_C711( C454 C711 ) C454_=_C712( C454 C712 ) C454_=_C713( C454 C713 ) C454_=_C714( C454 C714 ) C455_=_C456( C455 C456 ) C455_=_C481( C455 C481 ) \nC455_=_C506( C455 C506 ) C455_=_C529( C455 C529 ) C455_=_C552( C455 C552 ) C455_=_C574( C455 C574 ) C455_=_C595( C455 C595 ) C455_=_C615( C455 C615 ) \nC455_=_C634( C455 C634 ) C455_=_C652( C455 C652 ) C455_=_C669( C455 C669 ) C455_=_C685( C455 C685 ) C455_=_C700( C455 C700 ) C455_=_C716( C455 C716 ) \nC455_=_C717( C455 C717 ) C455_=_C718( C455 C718 ) C455_=_C719( C455 C719 ) C455_=_C720( C455 C720 ) C455_=_C721( C455 C721 ) C455_=_C722( C455 C722 ) \nC455_=_C723( C455 C723 ) C455_=_C724( C455 C724 ) C455_=_C726( C455 C726 ) C455_=_C727( C455 C727 ) C455_=_C728( C455 C728 ) C456_=_C482( C456 C482 ) \nC456_=_C507( C456 C507 ) C456_=_C531( C456 C531 ) C456_=_C553( C456 C553 ) C456_=_C575( C456 C575 ) C456_=_C596( C456 C596 ) C456_=_C616( C456 C616 ) \nC456_=_C635( C456 C635 ) C456_=_C653( C456 C653 ) C456_=_C670( C456 C670 ) C456_=_C686( C456 C686 ) C456_=_C701( C456 C701 ) C456_=_C729( C456 C729 ) \nC456_=_C730( C456 C730 ) C456_=_C731( C456 C731 ) C456_=_C732( C456 C732 ) C456_=_C733( C456 C733 ) C456_=_C734( C456 C734 ) C456_=_C735( C456 C735 ) \nC456_=_C736( C456 C736 ) C456_=_C737( C456 C737 ) C456_=_C738( C456 C738 ) C456_=_C740( C456 C740 ) C456_=_C741( C456 C741 ) C478_=_C480( C478 C480 ) \nC478_=_C481( C478 C481 ) C478_=_C482( C478 C482 ) C478_=_C503( C478 C503 ) C478_=_C527( C478 C527 ) C478_=_C550( C478 C550 ) C478_=_C572( C478 C572 ) \nC478_=_C593( C478 C593 ) C478_=_C613( C478 C613 ) C478_=_C632( C478 C632 ) C478_=_C650( C478 C650 ) C478_=_C667( C478 C667 ) C478_=_C685( C478 C685 ) \nC478_=_C686( C478 C686 ) C478_=_C687( C478 C687 ) C478_=_C688( C478 C688 ) C478_=_C689( C478 C689 ) C478_=_C690( C478 C690 ) C478_=_C691( C478 C691 ) \nC478_=_C692( C478 C692 ) C478_=_C693( C478 C693 ) C478_=_C695( C478 C695 ) C478_=_C696( C478 C696 ) C478_=_C697( C478 C697 ) C478_=_C698( C478 C698 ) \nC478_=_C699( C478 C699 ) C480_=_C481( C480 C481 ) C480_=_C482( C480 C482 ) C480_=_C504( C480 C504 ) C480_=_C528( C480 C528 ) C480_=_C551( C480 C551 ) \nC480_=_C573( C480 C573 ) C480_=_C594( C480 C594 ) C480_=_C614( C480 C614 ) C480_=_C633( C480 C633 ) C480_=_C651( C480 C651 ) C480_=_C668( C480 C668 ) \nC480_=_C700( C480 C700 ) C480_=_C701( C480 C701 ) C480_=_C702( C480 C702 ) C480_=_C703( C480 C703 ) C480_=_C704( C480 C704 ) C480_=_C705( C480 C705 ) \nC480_=_C706( C480 C706 ) C480_=_C707( C480 C707 ) C480_=_C708( C480 C708 ) C480_=_C709( C480 C709 ) C480_=_C711( C480 C711 ) C480_=_C712( C480 C712 ) \nC480_=_C713( C480 C713 ) C480_=_C714( C480 C714 ) C481_=_C482( C481 C482 ) C481_=_C506( C481 C506 ) C481_=_C529( C481 C529 ) C481_=_C552( C481 C552 ) \nC481_=_C574( C481 C574 ) C481_=_C595( C481 C595 ) C481_=_C615( C481 C615 ) C481_=_C634( C481 C634 ) C481_=_C652( C481 C652 ) C481_=_C669( C481 C669 ) \nC481_=_C685( C481 C685 ) C481_=_C700( C481 C700 ) C481_=_C716( C481 C716 ) C481_=_C717( C481 C717 ) C481_=_C718( C481 C718 ) C481_=_C719( C481 C719 ) \nC481_=_C720( C481 C720 ) C481_=_C721( C481 C721 ) C481_=_C722( C481 C722 ) C481_=_C723( C481 C723 ) C481_=_C724( C481 C724 ) C481_=_C726( C481 C726 ) \nC481_=_C727( C481 C727 ) C481_=_C728( C481 C728 ) C482_=_C507( C482 C507 ) C482_=_C531( C482 C531 ) C482_=_C553( C482 C553 ) C482_=_C575( C482 C575 ) \nC482_=_C596( C482 C596 ) C482_=_C616( C482 C616 ) C482_=_C635( C482 C635 ) C482_=_C653( C482 C653 ) C482_=_C670( C482 C670 ) C482_=_C686( C482 C686 ) \nC482_=_C701( C482 C701 ) C482_=_C729( C482 C729 ) C482_=_C730( C482 C730 ) C482_=_C731( C482 C731 ) C482_=_C732( C482 C732 ) C482_=_C733( C482 C733 ) \nC482_=_C734( C482 C734 ) C482_=_C735( C482 C735 ) C482_=_C736( C482 C736 ) C482_=_C737( C482 C737 ) C482_=_C738( C482 C738 ) C482_=_C740( C482 C740 ) \nC482_=_C741( C482 C741 ) C503_=_C504( C503 C504 ) C503_=_C506( C503 C506 ) C503_=_C507( C503 C507 ) C503_=_C527( C503 C527 ) C503_=_C550( C503 C550 ) \nC503_=_C572( C503 C572 ) C503_=_C593( C503 C593 ) C503_=_C613( C503 C613 ) C503_=_C632( C503 C632 ) C503_=_C650( C503 C650 ) C503_=_C667( C503 C667 ) \nC503_=_C685( C503 C685 ) C503_=_C686( C503 C686 ) C503_=_C687( C503 C687 ) C503_=_C688( C503 C688 ) C503_=_C689( C503 C689 ) C503_=_C690( C503 C690 ) \nC503_=_C691( C503 C691 ) C503_=_C692( C503 C692 ) C503_=_C693( C503 C693 ) C503_=_C695( C503 C695 ) C503_=_C696( C503 C696 ) C503_=_C697( C503 C697 ) \nC503_=_C698( C503 C698 ) C503_=_C699( C503 C699 ) C504_=_C506( C504 C506 ) C504_=_C507( C504 C507 ) C504_=_C528( C504 C528 ) C504_=_C551( C504 C551 ) \nC504_=_C573( C504 C573 ) C504_=_C594( C504 C594 ) C504_=_C614( C504 C614 ) C504_=_C633( C504 C633 ) C504_=_C651( C504 C651 ) C504_=_C668( C504 C668 ) \nC504_=_C700( C504 C700 ) C504_=_C701(</w:t>
      </w:r>
    </w:p>
    <w:p>
      <w:pPr>
        <w:pStyle w:val="PreformattedText"/>
        <w:bidi w:val="0"/>
        <w:spacing w:before="0" w:after="0"/>
        <w:jc w:val="left"/>
        <w:rPr/>
      </w:pPr>
      <w:r>
        <w:rPr/>
        <w:t xml:space="preserve"> </w:t>
      </w:r>
      <w:r>
        <w:rPr/>
        <w:t>C504 C701 ) C504_=_C702( C504 C702 ) C504_=_C703( C504 C703 ) C504_=_C704( C504 C704 ) C504_=_C705( C504 C705 ) \nC504_=_C706( C504 C706 ) C504_=_C707( C504 C707 ) C504_=_C708( C504 C708 ) C504_=_C709( C504 C709 ) C504_=_C711( C504 C711 ) C504_=_C712( C504 C712 ) \nC504_=_C713( C504 C713 ) C504_=_C714( C504 C714 ) C506_=_C507( C506 C507 ) C506_=_C529( C506 C529 ) C506_=_C552( C506 C552 ) C506_=_C574( C506 C574 ) \nC506_=_C595( C506 C595 ) C506_=_C615( C506 C615 ) C506_=_C634( C506 C634 ) C506_=_C652( C506 C652 ) C506_=_C669( C506 C669 ) C506_=_C685( C506 C685 ) \nC506_=_C700( C506 C700 ) C506_=_C716( C506 C716 ) C506_=_C717( C506 C717 ) C506_=_C718( C506 C718 ) C506_=_C719( C506 C719 ) C506_=_C720( C506 C720 ) \nC506_=_C721( C506 C721 ) C506_=_C722( C506 C722 ) C506_=_C723( C506 C723 ) C506_=_C724( C506 C724 ) C506_=_C726( C506 C726 ) C506_=_C727( C506 C727 ) \nC506_=_C728( C506 C728 ) C507_=_C531( C507 C531 ) C507_=_C553( C507 C553 ) C507_=_C575( C507 C575 ) C507_=_C596( C507 C596 ) C507_=_C616( C507 C616 ) \nC507_=_C635( C507 C635 ) C507_=_C653( C507 C653 ) C507_=_C670( C507 C670 ) C507_=_C686( C507 C686 ) C507_=_C701( C507 C701 ) C507_=_C729( C507 C729 ) \nC507_=_C730( C507 C730 ) C507_=_C731( C507 C731 ) C507_=_C732( C507 C732 ) C507_=_C733( C507 C733 ) C507_=_C734( C507 C734 ) C507_=_C735( C507 C735 ) \nC507_=_C736( C507 C736 ) C507_=_C737( C507 C737 ) C507_=_C738( C507 C738 ) C507_=_C740( C507 C740 ) C507_=_C741( C507 C741 ) C527_=_C528( C527 C528 ) \nC527_=_C529( C527 C529 ) C527_=_C531( C527 C531 ) C527_=_C550( C527 C550 ) C527_=_C572( C527 C572 ) C527_=_C593( C527 C593 ) C527_=_C613( C527 C613 ) \nC527_=_C632( C527 C632 ) C527_=_C650( C527 C650 ) C527_=_C667( C527 C667 ) C527_=_C685( C527 C685 ) C527_=_C686( C527 C686 ) C527_=_C687( C527 C687 ) \nC527_=_C688( C527 C688 ) C527_=_C689( C527 C689 ) C527_=_C690( C527 C690 ) C527_=_C691( C527 C691 ) C527_=_C692( C527 C692 ) C527_=_C693( C527 C693 ) \nC527_=_C695( C527 C695 ) C527_=_C696( C527 C696 ) C527_=_C697( C527 C697 ) C527_=_C698( C527 C698 ) C527_=_C699( C527 C699 ) C528_=_C529( C528 C529 ) \nC528_=_C531( C528 C531 ) C528_=_C551( C528 C551 ) C528_=_C573( C528 C573 ) C528_=_C594( C528 C594 ) C528_=_C614( C528 C614 ) C528_=_C633( C528 C633 ) \nC528_=_C651( C528 C651 ) C528_=_C668( C528 C668 ) C528_=_C700( C528 C700 ) C528_=_C701( C528 C701 ) C528_=_C702( C528 C702 ) C528_=_C703( C528 C703 ) \nC528_=_C704( C528 C704 ) C528_=_C705( C528 C705 ) C528_=_C706( C528 C706 ) C528_=_C707( C528 C707 ) C528_=_C708( C528 C708 ) C528_=_C709( C528 C709 ) \nC528_=_C711( C528 C711 ) C528_=_C712( C528 C712 ) C528_=_C713( C528 C713 ) C528_=_C714( C528 C714 ) C529_=_C531( C529 C531 ) C529_=_C552( C529 C552 ) \nC529_=_C574( C529 C574 ) C529_=_C595( C529 C595 ) C529_=_C615( C529 C615 ) C529_=_C634( C529 C634 ) C529_=_C652( C529 C652 ) C529_=_C669( C529 C669 ) \nC529_=_C685( C529 C685 ) C529_=_C700( C529 C700 ) C529_=_C716( C529 C716 ) C529_=_C717( C529 C717 ) C529_=_C718( C529 C718 ) C529_=_C719( C529 C719 ) \nC529_=_C720( C529 C720 ) C529_=_C721( C529 C721 ) C529_=_C722( C529 C722 ) C529_=_C723( C529 C723 ) C529_=_C724( C529 C724 ) C529_=_C726( C529 C726 ) \nC529_=_C727( C529 C727 ) C529_=_C728( C529 C728 ) C531_=_C553( C531 C553 ) C531_=_C575( C531 C575 ) C531_=_C596( C531 C596 ) C531_=_C616( C531 C616 ) \nC531_=_C635( C531 C635 ) C531_=_C653( C531 C653 ) C531_=_C670( C531 C670 ) C531_=_C686( C531 C686 ) C531_=_C701( C531 C701 ) C531_=_C729( C531 C729 ) \nC531_=_C730( C531 C730 ) C531_=_C731( C531 C731 ) C531_=_C732( C531 C732 ) C531_=_C733( C531 C733 ) C531_=_C734( C531 C734 ) C531_=_C735( C531 C735 ) \nC531_=_C736( C531 C736 ) C531_=_C737( C531 C737 ) C531_=_C738( C531 C738 ) C531_=_C740( C531 C740 ) C531_=_C741( C531 C741 ) C550_=_C551( C550 C551 ) \nC550_=_C552( C550 C552 ) C550_=_C553( C550 C553 ) C550_=_C572( C550 C572 ) C550_=_C593( C550 C593 ) C550_=_C613( C550 C613 ) C550_=_C632( C550 C632 ) \nC550_=_C650( C550 C650 ) C550_=_C667( C550 C667 ) C550_=_C685( C550 C685 ) C550_=_C686( C550 C686 ) C550_=_C687( C550 C687 ) C550_=_C688( C550 C688 ) \nC550_=_C689( C550 C689 ) C550_=_C690( C550 C690 ) C550_=_C691( C550 C691 ) C550_=_C692( C550 C692 ) C550_=_C693( C550 C693 ) C550_=_C695( C550 C695 ) \nC550_=_C696( C550 C696 ) C550_=_C697( C550 C697 ) C550_=_C698( C550 C698 ) C550_=_C699( C550 C699 ) C551_=_C552( C551 C552 ) C551_=_C553( C551 C553 ) \nC551_=_C573( C551 C573 ) C551_=_C594( C551 C594 ) C551_=_C614( C551 C614 ) C551_=_C633( C551 C633 ) C551_=_C651( C551 C651 ) C551_=_C668( C551 C668 ) \nC551_=_C700( C551 C700 ) C551_=_C701( C551 C701 ) C551_=_C702( C551 C702 ) C551_=_C703( C551 C703 ) C551_=_C704( C551 C704 ) C551_=_C705( C551 C705 ) \nC551_=_C706( C551 C706 ) C551_=_C707( C551 C707 ) C551_=_C708( C551 C708 ) C551_=_C709( C551 C709 ) C551_=_C711( C551 C711 ) C551_=_C712( C551 C712 ) \nC551_=_C713( C551 C713 ) C551_=_C714( C551 C714 ) C552_=_C553( C552 C553 ) C552_=_C574( C552 C574 ) C552_=_C595( C552 C595 ) C552_=_C615( C552 C615 ) \nC552_=_C634( C552 C634 ) C552_=_C652( C552 C652 ) C552_=_C669( C552 C669 ) C552_=_C685( C552 C685 ) C552_=_C700( C552 C700 ) C552_=_C716( C552 C716 ) \nC552_=_C717( C552 C717 ) C552_=_C718( C552 C718 ) C552_=_C719( C552 C719 ) C552_=_C720( C552 C720 ) C552_=_C721( C552 C721 ) C552_=_C722( C552 C722 ) \nC552_=_C723( C552 C723 ) C552_=_C724( C552 C724 ) C552_=_C726( C552 C726 ) C552_=_C727( C552 C727 ) C552_=_C728( C552 C728 ) C553_=_C575( C553 C575 ) \nC553_=_C596( C553 C596 ) C553_=_C616( C553 C616 ) C553_=_C635( C553 C635 ) C553_=_C653( C553 C653 ) C553_=_C670( C553 C670 ) C553_=_C686( C553 C686 ) \nC553_=_C701( C553 C701 ) C553_=_C729( C553 C729 ) C553_=_C730( C553 C730 ) C553_=_C731( C553 C731 ) C553_=_C732( C553 C732 ) C553_=_C733( C553 C733 ) \nC553_=_C734( C553 C734 ) C553_=_C735( C553 C735 ) C553_=_C736( C553 C736 ) C553_=_C737( C553 C737 ) C553_=_C738( C553 C738 ) C553_=_C740( C553 C740 ) \nC553_=_C741( C553 C741 ) C572_=_C573( C572 C573 ) C572_=_C574( C572 C574 ) C572_=_C575( C572 C575 ) C572_=_C593( C572 C593 ) C572_=_C613( C572 C613 ) \nC572_=_C632( C572 C632 ) C572_=_C650( C572 C650 ) C572_=_C667( C572 C667 ) C572_=_C685( C572 C685 ) C572_=_C686( C572 C686 ) C572_=_C687( C572 C687 ) \nC572_=_C688( C572 C688 ) C572_=_C689( C572 C689 ) C572_=_C690( C572 C690 ) C572_=_C691( C572 C691 ) C572_=_C692( C572 C692 ) C572_=_C693( C572 C693 ) \nC572_=_C695( C572 C695 ) C572_=_C696( C572 C696 ) C572_=_C697( C572 C697 ) C572_=_C698( C572 C698 ) C572_=_C699( C572 C699 ) C573_=_C574( C573 C574 ) \nC573_=_C575( C573 C575 ) C573_=_C594( C573 C594 ) C573_=_C614( C573 C614 ) C573_=_C633( C573 C633 ) C573_=_C651( C573 C651 ) C573_=_C668( C573 C668 ) \nC573_=_C700( C573 C700 ) C573_=_C701( C573 C701 ) C573_=_C702( C573 C702 ) C573_=_C703( C573 C703 ) C573_=_C704( C573 C704 ) C573_=_C705( C573 C705 ) \nC573_=_C706( C573 C706 ) C573_=_C707( C573 C707 ) C573_=_C708( C573 C708 ) C573_=_C709( C573 C709 ) C573_=_C711( C573 C711 ) C573_=_C712( C573 C712 ) \nC573_=_C713( C573 C713 ) C573_=_C714( C573 C714 ) C574_=_C575( C574 C575 ) C574_=_C595( C574 C595 ) C574_=_C615( C574 C615 ) C574_=_C634( C574 C634 ) \nC574_=_C652( C574 C652 ) C574_=_C669( C574 C669 ) C574_=_C685( C574 C685 ) C574_=_C700( C574 C700 ) C574_=_C716( C574 C716 ) C574_=_C717( C574 C717 ) \nC574_=_C718( C574 C718 ) C574_=_C719( C574 C719 ) C574_=_C720( C574 C720 ) C574_=_C721( C574 C721 ) C574_=_C722( C574 C722 ) C574_=_C723( C574 C723 ) \nC574_=_C724( C574 C724 ) C574_=_C726( C574 C726 ) C574_=_C727( C574 C727 ) C574_=_C728( C574 C728 ) C575_=_C596( C575 C596 ) C575_=_C616( C575 C616 ) \nC575_=_C635( C575 C635 ) C575_=_C653( C575 C653 ) C575_=_C670( C575 C670 ) C575_=_C686( C575 C686 ) C575_=_C701( C575 C701 ) C575_=_C729( C575 C729 ) \nC575_=_C730( C575 C730 ) C575_=_C731( C575 C731 ) C575_=_C732( C575 C732 ) C575_=_C733( C575 C733 ) C575_=_C734( C575 C734 ) C575_=_C735( C575 C735 ) \nC575_=_C736( C575 C736 ) C575_=_C737( C575 C737 ) C575_=_C738( C575 C738 ) C575_=_C740( C575 C740 ) C575_=_C741( C575 C741 ) C593_=_C594( C593 C594 ) \nC593_=_C595( C593 C595 ) C593_=_C596( C593 C596 ) C593_=_C613( C593 C613 ) C593_=_C632( C593 C632 ) C593_=_C650( C593 C650 ) C593_=_C667( C593 C667 ) \nC593_=_C685( C593 C685 ) C593_=_C686( C593 C686 ) C593_=_C687( C593 C687 ) C593_=_C688( C593 C688 ) C593_=_C689( C593 C689 ) C593_=_C690( C593 C690 ) \nC593_=_C691( C593 C691 ) C593_=_C692( C593 C692 ) C593_=_C693( C593 C693 ) C593_=_C695( C593 C695 ) C593_=_C696( C593 C696 ) C593_=_C697( C593 C697 ) \nC593_=_C698( C593 C698 ) C593_=_C699( C593 C699 ) C594_=_C595( C594 C595 ) C594_=_C596( C594 C596 ) C594_=_C614( C594 C614 ) C594_=_C633( C594 C633 ) \nC594_=_C651( C594 C651 ) C594_=_C668( C594 C668 ) C594_=_C700( C594 C700 ) C594_=_C701( C594 C701 ) C594_=_C702( C594 C702 ) C594_=_C703( C594 C703 ) \nC594_=_C704( C594 C704 ) C594_=_C705( C594 C705 ) C594_=_C706( C594 C706 ) C594_=_C707( C594 C707 ) C594_=_C708( C594 C708 ) C594_=_C709( C594 C709 ) \nC594_=_C711( C594 C711 ) C594_=_C712( C594 C712 ) C594_=_C713( C594 C713 ) C594_=_C714( C594 C714 ) C595_=_C596( C595 C596 ) C595_=_C615( C595 C615 ) \nC595_=_C634( C595 C634 ) C595_=_C652( C595 C652 ) C595_=_C669( C595 C669 ) C595_=_C685( C595 C685 ) C595_=_C700( C595 C700 ) C595_=_C716( C595 C716 ) \nC595_=_C717( C595 C717 ) C595_=_C718( C595 C718 ) C595_=_C719( C595 C719 ) C595_=_C720( C595 C720 ) C595_=_C721( C595 C721 ) C595_=_C722( C595 C722 ) \nC595_=_C723( C595 C723 ) C595_=_C724( C595 C724 ) C595_=_C726( C595 C726 ) C595_=_C727( C595 C727 ) C595_=_C728( C595 C728 ) C596_=_C616( C596 C616 ) \nC596_=_C635( C596 C635 ) C596_=_C653( C596 C653 ) C596_=_C670( C596 C670 ) C596_=_C686( C596 C686 ) C596_=_C701( C596 C701 ) C596_=_C729( C596 C729 ) \nC596_=_C730( C596 C730 ) C596_=_C731( C596 C731 ) C596_=_C732( C596 C732 ) C596_=_C733( C596 C733 ) C596_=_C734( C596 C734 ) C596_=_C735( C596 C735 ) \nC596_=_C736( C596 C736 ) C596_=_C737( C596 C737 ) C596_=_C738(</w:t>
      </w:r>
    </w:p>
    <w:p>
      <w:pPr>
        <w:pStyle w:val="PreformattedText"/>
        <w:bidi w:val="0"/>
        <w:spacing w:before="0" w:after="0"/>
        <w:jc w:val="left"/>
        <w:rPr/>
      </w:pPr>
      <w:r>
        <w:rPr/>
        <w:t xml:space="preserve"> </w:t>
      </w:r>
      <w:r>
        <w:rPr/>
        <w:t>C596 C738 ) C596_=_C740( C596 C740 ) C596_=_C741( C596 C741 ) C613_=_C614( C613 C614 ) \nC613_=_C615( C613 C615 ) C613_=_C616( C613 C616 ) C613_=_C632( C613 C632 ) C613_=_C650( C613 C650 ) C613_=_C667( C613 C667 ) C613_=_C685( C613 C685 ) \nC613_=_C686( C613 C686 ) C613_=_C687( C613 C687 ) C613_=_C688( C613 C688 ) C613_=_C689( C613 C689 ) C613_=_C690( C613 C690 ) C613_=_C691( C613 C691 ) \nC613_=_C692( C613 C692 ) C613_=_C693( C613 C693 ) C613_=_C695( C613 C695 ) C613_=_C696( C613 C696 ) C613_=_C697( C613 C697 ) C613_=_C698( C613 C698 ) \nC613_=_C699( C613 C699 ) C614_=_C615( C614 C615 ) C614_=_C616( C614 C616 ) C614_=_C633( C614 C633 ) C614_=_C651( C614 C651 ) C614_=_C668( C614 C668 ) \nC614_=_C700( C614 C700 ) C614_=_C701( C614 C701 ) C614_=_C702( C614 C702 ) C614_=_C703( C614 C703 ) C614_=_C704( C614 C704 ) C614_=_C705( C614 C705 ) \nC614_=_C706( C614 C706 ) C614_=_C707( C614 C707 ) C614_=_C708( C614 C708 ) C614_=_C709( C614 C709 ) C614_=_C711( C614 C711 ) C614_=_C712( C614 C712 ) \nC614_=_C713( C614 C713 ) C614_=_C714( C614 C714 ) C615_=_C616( C615 C616 ) C615_=_C634( C615 C634 ) C615_=_C652( C615 C652 ) C615_=_C669( C615 C669 ) \nC615_=_C685( C615 C685 ) C615_=_C700( C615 C700 ) C615_=_C716( C615 C716 ) C615_=_C717( C615 C717 ) C615_=_C718( C615 C718 ) C615_=_C719( C615 C719 ) \nC615_=_C720( C615 C720 ) C615_=_C721( C615 C721 ) C615_=_C722( C615 C722 ) C615_=_C723( C615 C723 ) C615_=_C724( C615 C724 ) C615_=_C726( C615 C726 ) \nC615_=_C727( C615 C727 ) C615_=_C728( C615 C728 ) C616_=_C635( C616 C635 ) C616_=_C653( C616 C653 ) C616_=_C670( C616 C670 ) C616_=_C686( C616 C686 ) \nC616_=_C701( C616 C701 ) C616_=_C729( C616 C729 ) C616_=_C730( C616 C730 ) C616_=_C731( C616 C731 ) C616_=_C732( C616 C732 ) C616_=_C733( C616 C733 ) \nC616_=_C734( C616 C734 ) C616_=_C735( C616 C735 ) C616_=_C736( C616 C736 ) C616_=_C737( C616 C737 ) C616_=_C738( C616 C738 ) C616_=_C740( C616 C740 ) \nC616_=_C741( C616 C741 ) C632_=_C633( C632 C633 ) C632_=_C634( C632 C634 ) C632_=_C635( C632 C635 ) C632_=_C650( C632 C650 ) C632_=_C667( C632 C667 ) \nC632_=_C685( C632 C685 ) C632_=_C686( C632 C686 ) C632_=_C687( C632 C687 ) C632_=_C688( C632 C688 ) C632_=_C689( C632 C689 ) C632_=_C690( C632 C690 ) \nC632_=_C691( C632 C691 ) C632_=_C692( C632 C692 ) C632_=_C693( C632 C693 ) C632_=_C695( C632 C695 ) C632_=_C696( C632 C696 ) C632_=_C697( C632 C697 ) \nC632_=_C698( C632 C698 ) C632_=_C699( C632 C699 ) C633_=_C634( C633 C634 ) C633_=_C635( C633 C635 ) C633_=_C651( C633 C651 ) C633_=_C668( C633 C668 ) \nC633_=_C700( C633 C700 ) C633_=_C701( C633 C701 ) C633_=_C702( C633 C702 ) C633_=_C703( C633 C703 ) C633_=_C704( C633 C704 ) C633_=_C705( C633 C705 ) \nC633_=_C706( C633 C706 ) C633_=_C707( C633 C707 ) C633_=_C708( C633 C708 ) C633_=_C709( C633 C709 ) C633_=_C711( C633 C711 ) C633_=_C712( C633 C712 ) \nC633_=_C713( C633 C713 ) C633_=_C714( C633 C714 ) C634_=_C635( C634 C635 ) C634_=_C652( C634 C652 ) C634_=_C669( C634 C669 ) C634_=_C685( C634 C685 ) \nC634_=_C700( C634 C700 ) C634_=_C716( C634 C716 ) C634_=_C717( C634 C717 ) C634_=_C718( C634 C718 ) C634_=_C719( C634 C719 ) C634_=_C720( C634 C720 ) \nC634_=_C721( C634 C721 ) C634_=_C722( C634 C722 ) C634_=_C723( C634 C723 ) C634_=_C724( C634 C724 ) C634_=_C726( C634 C726 ) C634_=_C727( C634 C727 ) \nC634_=_C728( C634 C728 ) C635_=_C653( C635 C653 ) C635_=_C670( C635 C670 ) C635_=_C686( C635 C686 ) C635_=_C701( C635 C701 ) C635_=_C729( C635 C729 ) \nC635_=_C730( C635 C730 ) C635_=_C731( C635 C731 ) C635_=_C732( C635 C732 ) C635_=_C733( C635 C733 ) C635_=_C734( C635 C734 ) C635_=_C735( C635 C735 ) \nC635_=_C736( C635 C736 ) C635_=_C737( C635 C737 ) C635_=_C738( C635 C738 ) C635_=_C740( C635 C740 ) C635_=_C741( C635 C741 ) C650_=_C651( C650 C651 ) \nC650_=_C652( C650 C652 ) C650_=_C653( C650 C653 ) C650_=_C667( C650 C667 ) C650_=_C685( C650 C685 ) C650_=_C686( C650 C686 ) C650_=_C687( C650 C687 ) \nC650_=_C688( C650 C688 ) C650_=_C689( C650 C689 ) C650_=_C690( C650 C690 ) C650_=_C691( C650 C691 ) C650_=_C692( C650 C692 ) C650_=_C693( C650 C693 ) \nC650_=_C695( C650 C695 ) C650_=_C696( C650 C696 ) C650_=_C697( C650 C697 ) C650_=_C698( C650 C698 ) C650_=_C699( C650 C699 ) C651_=_C652( C651 C652 ) \nC651_=_C653( C651 C653 ) C651_=_C668( C651 C668 ) C651_=_C700( C651 C700 ) C651_=_C701( C651 C701 ) C651_=_C702( C651 C702 ) C651_=_C703( C651 C703 ) \nC651_=_C704( C651 C704 ) C651_=_C705( C651 C705 ) C651_=_C706( C651 C706 ) C651_=_C707( C651 C707 ) C651_=_C708( C651 C708 ) C651_=_C709( C651 C709 ) \nC651_=_C711( C651 C711 ) C651_=_C712( C651 C712 ) C651_=_C713( C651 C713 ) C651_=_C714( C651 C714 ) C652_=_C653( C652 C653 ) C652_=_C669( C652 C669 ) \nC652_=_C685( C652 C685 ) C652_=_C700( C652 C700 ) C652_=_C716( C652 C716 ) C652_=_C717( C652 C717 ) C652_=_C718( C652 C718 ) C652_=_C719( C652 C719 ) \nC652_=_C720( C652 C720 ) C652_=_C721( C652 C721 ) C652_=_C722( C652 C722 ) C652_=_C723( C652 C723 ) C652_=_C724( C652 C724 ) C652_=_C726( C652 C726 ) \nC652_=_C727( C652 C727 ) C652_=_C728( C652 C728 ) C653_=_C670( C653 C670 ) C653_=_C686( C653 C686 ) C653_=_C701( C653 C701 ) C653_=_C729( C653 C729 ) \nC653_=_C730( C653 C730 ) C653_=_C731( C653 C731 ) C653_=_C732( C653 C732 ) C653_=_C733( C653 C733 ) C653_=_C734( C653 C734 ) C653_=_C735( C653 C735 ) \nC653_=_C736( C653 C736 ) C653_=_C737( C653 C737 ) C653_=_C738( C653 C738 ) C653_=_C740( C653 C740 ) C653_=_C741( C653 C741 ) C667_=_C668( C667 C668 ) \nC667_=_C669( C667 C669 ) C667_=_C670( C667 C670 ) C667_=_C685( C667 C685 ) C667_=_C686( C667 C686 ) C667_=_C687( C667 C687 ) C667_=_C688( C667 C688 ) \nC667_=_C689( C667 C689 ) C667_=_C690( C667 C690 ) C667_=_C691( C667 C691 ) C667_=_C692( C667 C692 ) C667_=_C693( C667 C693 ) C667_=_C695( C667 C695 ) \nC667_=_C696( C667 C696 ) C667_=_C697( C667 C697 ) C667_=_C698( C667 C698 ) C667_=_C699( C667 C699 ) C668_=_C669( C668 C669 ) C668_=_C670( C668 C670 ) \nC668_=_C700( C668 C700 ) C668_=_C701( C668 C701 ) C668_=_C702( C668 C702 ) C668_=_C703( C668 C703 ) C668_=_C704( C668 C704 ) C668_=_C705( C668 C705 ) \nC668_=_C706( C668 C706 ) C668_=_C707( C668 C707 ) C668_=_C708( C668 C708 ) C668_=_C709( C668 C709 ) C668_=_C711( C668 C711 ) C668_=_C712( C668 C712 ) \nC668_=_C713( C668 C713 ) C668_=_C714( C668 C714 ) C669_=_C670( C669 C670 ) C669_=_C685( C669 C685 ) C669_=_C700( C669 C700 ) C669_=_C716( C669 C716 ) \nC669_=_C717( C669 C717 ) C669_=_C718( C669 C718 ) C669_=_C719( C669 C719 ) C669_=_C720( C669 C720 ) C669_=_C721( C669 C721 ) C669_=_C722( C669 C722 ) \nC669_=_C723( C669 C723 ) C669_=_C724( C669 C724 ) C669_=_C726( C669 C726 ) C669_=_C727( C669 C727 ) C669_=_C728( C669 C728 ) C670_=_C686( C670 C686 ) \nC670_=_C701( C670 C701 ) C670_=_C729( C670 C729 ) C670_=_C730( C670 C730 ) C670_=_C731( C670 C731 ) C670_=_C732( C670 C732 ) C670_=_C733( C670 C733 ) \nC670_=_C734( C670 C734 ) C670_=_C735( C670 C735 ) C670_=_C736( C670 C736 ) C670_=_C737( C670 C737 ) C670_=_C738( C670 C738 ) C670_=_C740( C670 C740 ) \nC670_=_C741( C670 C741 ) C685_=_C686( C685 C686 ) C685_=_C687( C685 C687 ) C685_=_C688( C685 C688 ) C685_=_C689( C685 C689 ) C685_=_C690( C685 C690 ) \nC685_=_C691( C685 C691 ) C685_=_C692( C685 C692 ) C685_=_C693( C685 C693 ) C685_=_C695( C685 C695 ) C685_=_C696( C685 C696 ) C685_=_C697( C685 C697 ) \nC685_=_C698( C685 C698 ) C685_=_C699( C685 C699 ) C685_=_C700( C685 C700 ) C685_=_C716( C685 C716 ) C685_=_C717( C685 C717 ) C685_=_C718( C685 C718 ) \nC685_=_C719( C685 C719 ) C685_=_C720( C685 C720 ) C685_=_C721( C685 C721 ) C685_=_C722( C685 C722 ) C685_=_C723( C685 C723 ) C685_=_C724( C685 C724 ) \nC685_=_C726( C685 C726 ) C685_=_C727( C685 C727 ) C685_=_C728( C685 C728 ) C686_=_C687( C686 C687 ) C686_=_C688( C686 C688 ) C686_=_C689( C686 C689 ) \nC686_=_C690( C686 C690 ) C686_=_C691( C686 C691 ) C686_=_C692( C686 C692 ) C686_=_C693( C686 C693 ) C686_=_C695( C686 C695 ) C686_=_C696( C686 C696 ) \nC686_=_C697( C686 C697 ) C686_=_C698( C686 C698 ) C686_=_C699( C686 C699 ) C686_=_C701( C686 C701 ) C686_=_C729( C686 C729 ) C686_=_C730( C686 C730 ) \nC686_=_C731( C686 C731 ) C686_=_C732( C686 C732 ) C686_=_C733( C686 C733 ) C686_=_C734( C686 C734 ) C686_=_C735( C686 C735 ) C686_=_C736( C686 C736 ) \nC686_=_C737( C686 C737 ) C686_=_C738( C686 C738 ) C686_=_C740( C686 C740 ) C686_=_C741( C686 C741 ) C687_=_C688( C687 C688 ) C687_=_C689( C687 C689 ) \nC687_=_C690( C687 C690 ) C687_=_C691( C687 C691 ) C687_=_C692( C687 C692 ) C687_=_C693( C687 C693 ) C687_=_C695( C687 C695 ) C687_=_C696( C687 C696 ) \nC687_=_C697( C687 C697 ) C687_=_C698( C687 C698 ) C687_=_C699( C687 C699 ) C687_=_C702( C687 C702 ) C687_=_C716( C687 C716 ) C687_=_C729( C687 C729 ) \nC688_=_C689( C688 C689 ) C688_=_C690( C688 C690 ) C688_=_C691( C688 C691 ) C688_=_C692( C688 C692 ) C688_=_C693( C688 C693 ) C688_=_C695( C688 C695 ) \nC688_=_C696( C688 C696 ) C688_=_C697( C688 C697 ) C688_=_C698( C688 C698 ) C688_=_C699( C688 C699 ) C688_=_C703( C688 C703 ) C688_=_C717( C688 C717 ) \nC688_=_C730( C688 C730 ) C689_=_C690( C689 C690 ) C689_=_C691( C689 C691 ) C689_=_C692( C689 C692 ) C689_=_C693( C689 C693 ) C689_=_C695( C689 C695 ) \nC689_=_C696( C689 C696 ) C689_=_C697( C689 C697 ) C689_=_C698( C689 C698 ) C689_=_C699( C689 C699 ) C689_=_C704( C689 C704 ) C689_=_C718( C689 C718 ) \nC689_=_C731( C689 C731 ) C690_=_C691( C690 C691 ) C690_=_C692( C690 C692 ) C690_=_C693( C690 C693 ) C690_=_C695( C690 C695 ) C690_=_C696( C690 C696 ) \nC690_=_C697( C690 C697 ) C690_=_C698( C690 C698 ) C690_=_C699( C690 C699 ) C690_=_C705( C690 C705 ) C690_=_C719( C690 C719 ) C690_=_C732( C690 C732 ) \nC691_=_C692( C691 C692 ) C691_=_C693( C691 C693 ) C691_=_C695( C691 C695 ) C691_=_C696( C691 C696 ) C691_=_C697( C691 C697 ) C691_=_C698( C691 C698 ) \nC691_=_C699( C691 C699 ) C691_=_C706( C691 C706 ) C691_=_C720( C691 C720 ) C691_=_C733( C691 C733 ) C692_=_C693( C692 C693 ) C692_=_C695( C692 C695 ) \nC692_=_C696( C692 C696 ) C692_=_C697( C692 C697 ) C692_=_C698( C692 C698 ) C692_=_C699(</w:t>
      </w:r>
    </w:p>
    <w:p>
      <w:pPr>
        <w:pStyle w:val="PreformattedText"/>
        <w:bidi w:val="0"/>
        <w:spacing w:before="0" w:after="0"/>
        <w:jc w:val="left"/>
        <w:rPr/>
      </w:pPr>
      <w:r>
        <w:rPr/>
        <w:t xml:space="preserve"> </w:t>
      </w:r>
      <w:r>
        <w:rPr/>
        <w:t>C692 C699 ) C692_=_C707( C692 C707 ) C692_=_C721( C692 C721 ) \nC692_=_C734( C692 C734 ) C693_=_C695( C693 C695 ) C693_=_C696( C693 C696 ) C693_=_C697( C693 C697 ) C693_=_C698( C693 C698 ) C693_=_C699( C693 C699 ) \nC693_=_C708( C693 C708 ) C693_=_C722( C693 C722 ) C693_=_C735( C693 C735 ) C695_=_C696( C695 C696 ) C695_=_C697( C695 C697 ) C695_=_C698( C695 C698 ) \nC695_=_C699( C695 C699 ) C695_=_C709( C695 C709 ) C695_=_C723( C695 C723 ) C695_=_C736( C695 C736 ) C696_=_C697( C696 C697 ) C696_=_C698( C696 C698 ) \nC696_=_C699( C696 C699 ) C696_=_C711( C696 C711 ) C696_=_C724( C696 C724 ) C696_=_C737( C696 C737 ) C697_=_C698( C697 C698 ) C697_=_C699( C697 C699 ) \nC697_=_C712( C697 C712 ) C697_=_C726( C697 C726 ) C697_=_C738( C697 C738 ) C698_=_C699( C698 C699 ) C698_=_C713( C698 C713 ) C698_=_C727( C698 C727 ) \nC698_=_C740( C698 C740 ) C699_=_C714( C699 C714 ) C699_=_C728( C699 C728 ) C699_=_C741( C699 C741 ) C700_=_C701( C700 C701 ) C700_=_C702( C700 C702 ) \nC700_=_C703( C700 C703 ) C700_=_C704( C700 C704 ) C700_=_C705( C700 C705 ) C700_=_C706( C700 C706 ) C700_=_C707( C700 C707 ) C700_=_C708( C700 C708 ) \nC700_=_C709( C700 C709 ) C700_=_C711( C700 C711 ) C700_=_C712( C700 C712 ) C700_=_C713( C700 C713 ) C700_=_C714( C700 C714 ) C700_=_C716( C700 C716 ) \nC700_=_C717( C700 C717 ) C700_=_C718( C700 C718 ) C700_=_C719( C700 C719 ) C700_=_C720( C700 C720 ) C700_=_C721( C700 C721 ) C700_=_C722( C700 C722 ) \nC700_=_C723( C700 C723 ) C700_=_C724( C700 C724 ) C700_=_C726( C700 C726 ) C700_=_C727( C700 C727 ) C700_=_C728( C700 C728 ) C701_=_C702( C701 C702 ) \nC701_=_C703( C701 C703 ) C701_=_C704( C701 C704 ) C701_=_C705( C701 C705 ) C701_=_C706( C701 C706 ) C701_=_C707( C701 C707 ) C701_=_C708( C701 C708 ) \nC701_=_C709( C701 C709 ) C701_=_C711( C701 C711 ) C701_=_C712( C701 C712 ) C701_=_C713( C701 C713 ) C701_=_C714( C701 C714 ) C701_=_C729( C701 C729 ) \nC701_=_C730( C701 C730 ) C701_=_C731( C701 C731 ) C701_=_C732( C701 C732 ) C701_=_C733( C701 C733 ) C701_=_C734( C701 C734 ) C701_=_C735( C701 C735 ) \nC701_=_C736( C701 C736 ) C701_=_C737( C701 C737 ) C701_=_C738( C701 C738 ) C701_=_C740( C701 C740 ) C701_=_C741( C701 C741 ) C702_=_C703( C702 C703 ) \nC702_=_C704( C702 C704 ) C702_=_C705( C702 C705 ) C702_=_C706( C702 C706 ) C702_=_C707( C702 C707 ) C702_=_C708( C702 C708 ) C702_=_C709( C702 C709 ) \nC702_=_C711( C702 C711 ) C702_=_C712( C702 C712 ) C702_=_C713( C702 C713 ) C702_=_C714( C702 C714 ) C702_=_C716( C702 C716 ) C702_=_C729( C702 C729 ) \nC703_=_C704( C703 C704 ) C703_=_C705( C703 C705 ) C703_=_C706( C703 C706 ) C703_=_C707( C703 C707 ) C703_=_C708( C703 C708 ) C703_=_C709( C703 C709 ) \nC703_=_C711( C703 C711 ) C703_=_C712( C703 C712 ) C703_=_C713( C703 C713 ) C703_=_C714( C703 C714 ) C703_=_C717( C703 C717 ) C703_=_C730( C703 C730 ) \nC704_=_C705( C704 C705 ) C704_=_C706( C704 C706 ) C704_=_C707( C704 C707 ) C704_=_C708( C704 C708 ) C704_=_C709( C704 C709 ) C704_=_C711( C704 C711 ) \nC704_=_C712( C704 C712 ) C704_=_C713( C704 C713 ) C704_=_C714( C704 C714 ) C704_=_C718( C704 C718 ) C704_=_C731( C704 C731 ) C705_=_C706( C705 C706 ) \nC705_=_C707( C705 C707 ) C705_=_C708( C705 C708 ) C705_=_C709( C705 C709 ) C705_=_C711( C705 C711 ) C705_=_C712( C705 C712 ) C705_=_C713( C705 C713 ) \nC705_=_C714( C705 C714 ) C705_=_C719( C705 C719 ) C705_=_C732( C705 C732 ) C706_=_C707( C706 C707 ) C706_=_C708( C706 C708 ) C706_=_C709( C706 C709 ) \nC706_=_C711( C706 C711 ) C706_=_C712( C706 C712 ) C706_=_C713( C706 C713 ) C706_=_C714( C706 C714 ) C706_=_C720( C706 C720 ) C706_=_C733( C706 C733 ) \nC707_=_C708( C707 C708 ) C707_=_C709( C707 C709 ) C707_=_C711( C707 C711 ) C707_=_C712( C707 C712 ) C707_=_C713( C707 C713 ) C707_=_C714( C707 C714 ) \nC707_=_C721( C707 C721 ) C707_=_C734( C707 C734 ) C708_=_C709( C708 C709 ) C708_=_C711( C708 C711 ) C708_=_C712( C708 C712 ) C708_=_C713( C708 C713 ) \nC708_=_C714( C708 C714 ) C708_=_C722( C708 C722 ) C708_=_C735( C708 C735 ) C709_=_C711( C709 C711 ) C709_=_C712( C709 C712 ) C709_=_C713( C709 C713 ) \nC709_=_C714( C709 C714 ) C709_=_C723( C709 C723 ) C709_=_C736( C709 C736 ) C711_=_C712( C711 C712 ) C711_=_C713( C711 C713 ) C711_=_C714( C711 C714 ) \nC711_=_C724( C711 C724 ) C711_=_C737( C711 C737 ) C712_=_C713( C712 C713 ) C712_=_C714( C712 C714 ) C712_=_C726( C712 C726 ) C712_=_C738( C712 C738 ) \nC713_=_C714( C713 C714 ) C713_=_C727( C713 C727 ) C713_=_C740( C713 C740 ) C714_=_C728( C714 C728 ) C714_=_C741( C714 C741 ) C716_=_C717( C716 C717 ) \nC716_=_C718( C716 C718 ) C716_=_C719( C716 C719 ) C716_=_C720( C716 C720 ) C716_=_C721( C716 C721 ) C716_=_C722( C716 C722 ) C716_=_C723( C716 C723 ) \nC716_=_C724( C716 C724 ) C716_=_C726( C716 C726 ) C716_=_C727( C716 C727 ) C716_=_C728( C716 C728 ) C716_=_C729( C716 C729 ) C717_=_C718( C717 C718 ) \nC717_=_C719( C717 C719 ) C717_=_C720( C717 C720 ) C717_=_C721( C717 C721 ) C717_=_C722( C717 C722 ) C717_=_C723( C717 C723 ) C717_=_C724( C717 C724 ) \nC717_=_C726( C717 C726 ) C717_=_C727( C717 C727 ) C717_=_C728( C717 C728 ) C717_=_C730( C717 C730 ) C718_=_C719( C718 C719 ) C718_=_C720( C718 C720 ) \nC718_=_C721( C718 C721 ) C718_=_C722( C718 C722 ) C718_=_C723( C718 C723 ) C718_=_C724( C718 C724 ) C718_=_C726( C718 C726 ) C718_=_C727( C718 C727 ) \nC718_=_C728( C718 C728 ) C718_=_C731( C718 C731 ) C719_=_C720( C719 C720 ) C719_=_C721( C719 C721 ) C719_=_C722( C719 C722 ) C719_=_C723( C719 C723 ) \nC719_=_C724( C719 C724 ) C719_=_C726( C719 C726 ) C719_=_C727( C719 C727 ) C719_=_C728( C719 C728 ) C719_=_C732( C719 C732 ) C720_=_C721( C720 C721 ) \nC720_=_C722( C720 C722 ) C720_=_C723( C720 C723 ) C720_=_C724( C720 C724 ) C720_=_C726( C720 C726 ) C720_=_C727( C720 C727 ) C720_=_C728( C720 C728 ) \nC720_=_C733( C720 C733 ) C721_=_C722( C721 C722 ) C721_=_C723( C721 C723 ) C721_=_C724( C721 C724 ) C721_=_C726( C721 C726 ) C721_=_C727( C721 C727 ) \nC721_=_C728( C721 C728 ) C721_=_C734( C721 C734 ) C722_=_C723( C722 C723 ) C722_=_C724( C722 C724 ) C722_=_C726( C722 C726 ) C722_=_C727( C722 C727 ) \nC722_=_C728( C722 C728 ) C722_=_C735( C722 C735 ) C723_=_C724( C723 C724 ) C723_=_C726( C723 C726 ) C723_=_C727( C723 C727 ) C723_=_C728( C723 C728 ) \nC723_=_C736( C723 C736 ) C724_=_C726( C724 C726 ) C724_=_C727( C724 C727 ) C724_=_C728( C724 C728 ) C724_=_C737( C724 C737 ) C726_=_C727( C726 C727 ) \nC726_=_C728( C726 C728 ) C726_=_C738( C726 C738 ) C727_=_C728( C727 C728 ) C727_=_C740( C727 C740 ) C728_=_C741( C728 C741 ) C729_=_C730( C729 C730 ) \nC729_=_C731( C729 C731 ) C729_=_C732( C729 C732 ) C729_=_C733( C729 C733 ) C729_=_C734( C729 C734 ) C729_=_C735( C729 C735 ) C729_=_C736( C729 C736 ) \nC729_=_C737( C729 C737 ) C729_=_C738( C729 C738 ) C729_=_C740( C729 C740 ) C729_=_C741( C729 C741 ) C730_=_C731( C730 C731 ) C730_=_C732( C730 C732 ) \nC730_=_C733( C730 C733 ) C730_=_C734( C730 C734 ) C730_=_C735( C730 C735 ) C730_=_C736( C730 C736 ) C730_=_C737( C730 C737 ) C730_=_C738( C730 C738 ) \nC730_=_C740( C730 C740 ) C730_=_C741( C730 C741 ) C731_=_C732( C731 C732 ) C731_=_C733( C731 C733 ) C731_=_C734( C731 C734 ) C731_=_C735( C731 C735 ) \nC731_=_C736( C731 C736 ) C731_=_C737( C731 C737 ) C731_=_C738( C731 C738 ) C731_=_C740( C731 C740 ) C731_=_C741( C731 C741 ) C732_=_C733( C732 C733 ) \nC732_=_C734( C732 C734 ) C732_=_C735( C732 C735 ) C732_=_C736( C732 C736 ) C732_=_C737( C732 C737 ) C732_=_C738( C732 C738 ) C732_=_C740( C732 C740 ) \nC732_=_C741( C732 C741 ) C733_=_C734( C733 C734 ) C733_=_C735( C733 C735 ) C733_=_C736( C733 C736 ) C733_=_C737( C733 C737 ) C733_=_C738( C733 C738 ) \nC733_=_C740( C733 C740 ) C733_=_C741( C733 C741 ) C734_=_C735( C734 C735 ) C734_=_C736( C734 C736 ) C734_=_C737( C734 C737 ) C734_=_C738( C734 C738 ) \nC734_=_C740( C734 C740 ) C734_=_C741( C734 C741 ) C735_=_C736( C735 C736 ) C735_=_C737( C735 C737 ) C735_=_C738( C735 C738 ) C735_=_C740( C735 C740 ) \nC735_=_C741( C735 C741 ) C736_=_C737( C736 C737 ) C736_=_C738( C736 C738 ) C736_=_C740( C736 C740 ) C736_=_C741( C736 C741 ) C737_=_C738( C737 C738 ) \nC737_=_C740( C737 C740 ) C737_=_C741( C737 C741 ) C738_=_C740( C738 C740 ) C738_=_C741( C738 C741 ) C740_=_C741( C740 C741 ) "];10-&gt;21[label="144: C24 C25 C26 C27 C63 \nC64 C65 C66 C101 C102 C103 \nC104 C138 C139 C140 C141 C174 \nC175 C176 C177 C209 C210 C211 \nC212 C243 C244 C245 C246 C276 \nC277 C278 C279 C308 C309 C310 \nC311 C339 C340 C341 C342 C369 \nC370 C371 C372 C398 C399 C400 \nC401 C426 C427 C428 C429 C453 \nC454 C455 C456 C478 C480 C481 \nC482 C503 C504 C506 C507 C527 \nC528 C529 C531 C550 C551 C552 \nC553 C572 C573 C574 C575 C593 \nC594 C595 C596 C613 C614 C615 \nC616 C632 C633 C634 C635 C650 \nC651 C652 C653 C667 C668 C669 \nC670 C687 C688 C689 C690 C691 \nC692 C693 C695 C696 C697 C698 \nC699 C702 C703 C704 C705 C706 \nC707 C708 C709 C711 C712 C713 \nC714 C716 C717 C718 C719 C720 \nC721 C722 C723 C724 C726 C727 \nC728 C729 C730 C731 C732 C733 \nC734 C735 C736 C737 C738 C740 \nC741 \n2736: C24_=_C25 ,C24_=_C26 ,C24_=_C27 ,C24_=_C63 ,C24_=_C101 ,\nC24_=_C138 ,C24_=_C174 ,C24_=_C209 ,C24_=_C243 ,C24_=_C276 ,C24_=_C308 ,\nC24_=_C339 ,C24_=_C369 ,C24_=_C398 ,C24_=_C426 ,C24_=_C453 ,C24_=_C478 ,\nC24_=_C503 ,C24_=_C527 ,C24_=_C550 ,C24_=_C572 ,C24_=_C593 ,C24_=_C613 ,\nC24_=_C632 ,C24_=_C650 ,C24_=_C667 ,C24_=_C687 ,C24_=_C688 ,C24_=_C689 ,\nC24_=_C690 ,C24_=_C691 ,C24_=_C692 ,C24_=_C693 ,C24_=_C695 ,C24_=_C696 ,\nC24_=_C697 ,C24_=_C698 ,C24_=_C699 ,C25_=_C26 ,C25_=_C27 ,C25_=_C64 ,\nC25_=_C102 ,C25_=_C139 ,C25_=_C175 ,C25_=_C210 ,C25_=_C244 ,C25_=_C277 ,\nC25_=_C309 ,C25_=_C340 ,C25_=_C370 ,C25_=_C399 ,C25_=_C427 ,C25_=_C454 ,\nC25_=_C480 ,C25_=_C504 ,C25_=_C528 ,C25_=_C551 ,C25_=_C573 ,C25_=_C594 ,\nC25_=_C614 ,C25_=_C633 ,C25_=_C651 ,C25_=_C668 ,C25_=_C702 ,C25_=_C703 ,\nC25_=_C704 ,C25_=_C705 ,C25_=_C706 ,C25_=_C707 ,C25_=_C708 ,C25_=_C709 ,\nC25_=_C711 ,C25_=_C712 ,C25_=_C713 ,C25_=_C714 ,C26_=_C27 ,C26_=_C65 ,\nC26_=_C103 ,C26_=_C140 ,C26_=_C176 ,C26_=_C211 ,C26_=_C245 ,C26_=_C278 ,\nC26_=_C310</w:t>
      </w:r>
    </w:p>
    <w:p>
      <w:pPr>
        <w:pStyle w:val="PreformattedText"/>
        <w:bidi w:val="0"/>
        <w:spacing w:before="0" w:after="0"/>
        <w:jc w:val="left"/>
        <w:rPr/>
      </w:pPr>
      <w:r>
        <w:rPr/>
        <w:t xml:space="preserve"> </w:t>
      </w:r>
      <w:r>
        <w:rPr/>
        <w:t>,C26_=_C341 ,C26_=_C371 ,C26_=_C400 ,C26_=_C428 ,C26_=_C455 ,\nC26_=_C481 ,C26_=_C506 ,C26_=_C529 ,C26_=_C552 ,C26_=_C574 ,C26_=_C595 ,\nC26_=_C615 ,C26_=_C634 ,C26_=_C652 ,C26_=_C669 ,C26_=_C716 ,C26_=_C717 ,\nC26_=_C718 ,C26_=_C719 ,C26_=_C720 ,C26_=_C721 ,C26_=_C722 ,C26_=_C723 ,\nC26_=_C724 ,C26_=_C726 ,C26_=_C727 ,C26_=_C728 ,C27_=_C66 ,C27_=_C104 ,\nC27_=_C141 ,C27_=_C177 ,C27_=_C212 ,C27_=_C246 ,C27_=_C279 ,C27_=_C311 ,\nC27_=_C342 ,C27_=_C372 ,C27_=_C401 ,C27_=_C429 ,C27_=_C456 ,C27_=_C482 ,\nC27_=_C507 ,C27_=_C531 ,C27_=_C553 ,C27_=_C575 ,C27_=_C596 ,C27_=_C616 ,\nC27_=_C635 ,C27_=_C653 ,C27_=_C670 ,C27_=_C729 ,C27_=_C730 ,C27_=_C731 ,\nC27_=_C732 ,C27_=_C733 ,C27_=_C734 ,C27_=_C735 ,C27_=_C736 ,C27_=_C737 ,\nC27_=_C738 ,C27_=_C740 ,C27_=_C741 ,C63_=_C64 ,C63_=_C65 ,C63_=_C66 ,\nC63_=_C101 ,C63_=_C138 ,C63_=_C174 ,C63_=_C209 ,C63_=_C243 ,C63_=_C276 ,\nC63_=_C308 ,C63_=_C339 ,C63_=_C369 ,C63_=_C398 ,C63_=_C426 ,C63_=_C453 ,\nC63_=_C478 ,C63_=_C503 ,C63_=_C527 ,C63_=_C550 ,C63_=_C572 ,C63_=_C593 ,\nC63_=_C613 ,C63_=_C632 ,C63_=_C650 ,C63_=_C667 ,C63_=_C687 ,C63_=_C688 ,\nC63_=_C689 ,C63_=_C690 ,C63_=_C691 ,C63_=_C692 ,C63_=_C693 ,C63_=_C695 ,\nC63_=_C696 ,C63_=_C697 ,C63_=_C698 ,C63_=_C699 ,C64_=_C65 ,C64_=_C66 ,\nC64_=_C102 ,C64_=_C139 ,C64_=_C175 ,C64_=_C210 ,C64_=_C244 ,C64_=_C277 ,\nC64_=_C309 ,C64_=_C340 ,C64_=_C370 ,C64_=_C399 ,C64_=_C427 ,C64_=_C454 ,\nC64_=_C480 ,C64_=_C504 ,C64_=_C528 ,C64_=_C551 ,C64_=_C573 ,C64_=_C594 ,\nC64_=_C614 ,C64_=_C633 ,C64_=_C651 ,C64_=_C668 ,C64_=_C702 ,C64_=_C703 ,\nC64_=_C704 ,C64_=_C705 ,C64_=_C706 ,C64_=_C707 ,C64_=_C708 ,C64_=_C709 ,\nC64_=_C711 ,C64_=_C712 ,C64_=_C713 ,C64_=_C714 ,C65_=_C66 ,C65_=_C103 ,\nC65_=_C140 ,C65_=_C176 ,C65_=_C211 ,C65_=_C245 ,C65_=_C278 ,C65_=_C310 ,\nC65_=_C341 ,C65_=_C371 ,C65_=_C400 ,C65_=_C428 ,C65_=_C455 ,C65_=_C481 ,\nC65_=_C506 ,C65_=_C529 ,C65_=_C552 ,C65_=_C574 ,C65_=_C595 ,C65_=_C615 ,\nC65_=_C634 ,C65_=_C652 ,C65_=_C669 ,C65_=_C716 ,C65_=_C717 ,C65_=_C718 ,\nC65_=_C719 ,C65_=_C720 ,C65_=_C721 ,C65_=_C722 ,C65_=_C723 ,C65_=_C724 ,\nC65_=_C726 ,C65_=_C727 ,C65_=_C728 ,C66_=_C104 ,C66_=_C141 ,C66_=_C177 ,\nC66_=_C212 ,C66_=_C246 ,C66_=_C279 ,C66_=_C311 ,C66_=_C342 ,C66_=_C372 ,\nC66_=_C401 ,C66_=_C429 ,C66_=_C456 ,C66_=_C482 ,C66_=_C507 ,C66_=_C531 ,\nC66_=_C553 ,C66_=_C575 ,C66_=_C596 ,C66_=_C616 ,C66_=_C635 ,C66_=_C653 ,\nC66_=_C670 ,C66_=_C729 ,C66_=_C730 ,C66_=_C731 ,C66_=_C732 ,C66_=_C733 ,\nC66_=_C734 ,C66_=_C735 ,C66_=_C736 ,C66_=_C737 ,C66_=_C738 ,C66_=_C740 ,\nC66_=_C741 ,C101_=_C102 ,C101_=_C103 ,C101_=_C104 ,C101_=_C138 ,C101_=_C174 ,\nC101_=_C209 ,C101_=_C243 ,C101_=_C276 ,C101_=_C308 ,C101_=_C339 ,C101_=_C369 ,\nC101_=_C398 ,C101_=_C426 ,C101_=_C453 ,C101_=_C478 ,C101_=_C503 ,C101_=_C527 ,\nC101_=_C550 ,C101_=_C572 ,C101_=_C593 ,C101_=_C613 ,C101_=_C632 ,C101_=_C650 ,\nC101_=_C667 ,C101_=_C687 ,C101_=_C688 ,C101_=_C689 ,C101_=_C690 ,C101_=_C691 ,\nC101_=_C692 ,C101_=_C693 ,C101_=_C695 ,C101_=_C696 ,C101_=_C697 ,C101_=_C698 ,\nC101_=_C699 ,C102_=_C103 ,C102_=_C104 ,C102_=_C139 ,C102_=_C175 ,C102_=_C210 ,\nC102_=_C244 ,C102_=_C277 ,C102_=_C309 ,C102_=_C340 ,C102_=_C370 ,C102_=_C399 ,\nC102_=_C427 ,C102_=_C454 ,C102_=_C480 ,C102_=_C504 ,C102_=_C528 ,C102_=_C551 ,\nC102_=_C573 ,C102_=_C594 ,C102_=_C614 ,C102_=_C633 ,C102_=_C651 ,C102_=_C668 ,\nC102_=_C702 ,C102_=_C703 ,C102_=_C704 ,C102_=_C705 ,C102_=_C706 ,C102_=_C707 ,\nC102_=_C708 ,C102_=_C709 ,C102_=_C711 ,C102_=_C712 ,C102_=_C713 ,C102_=_C714 ,\nC103_=_C104 ,C103_=_C140 ,C103_=_C176 ,C103_=_C211 ,C103_=_C245 ,C103_=_C278 ,\nC103_=_C310 ,C103_=_C341 ,C103_=_C371 ,C103_=_C400 ,C103_=_C428 ,C103_=_C455 ,\nC103_=_C481 ,C103_=_C506 ,C103_=_C529 ,C103_=_C552 ,C103_=_C574 ,C103_=_C595 ,\nC103_=_C615 ,C103_=_C634 ,C103_=_C652 ,C103_=_C669 ,C103_=_C716 ,C103_=_C717 ,\nC103_=_C718 ,C103_=_C719 ,C103_=_C720 ,C103_=_C721 ,C103_=_C722 ,C103_=_C723 ,\nC103_=_C724 ,C103_=_C726 ,C103_=_C727 ,C103_=_C728 ,C104_=_C141 ,C104_=_C177 ,\nC104_=_C212 ,C104_=_C246 ,C104_=_C279 ,C104_=_C311 ,C104_=_C342 ,C104_=_C372 ,\nC104_=_C401 ,C104_=_C429 ,C104_=_C456 ,C104_=_C482 ,C104_=_C507 ,C104_=_C531 ,\nC104_=_C553 ,C104_=_C575 ,C104_=_C596 ,C104_=_C616 ,C104_=_C635 ,C104_=_C653 ,\nC104_=_C670 ,C104_=_C729 ,C104_=_C730 ,C104_=_C731 ,C104_=_C732 ,C104_=_C733 ,\nC104_=_C734 ,C104_=_C735 ,C104_=_C736 ,C104_=_C737 ,C104_=_C738 ,C104_=_C740 ,\nC104_=_C741 ,C138_=_C139 ,C138_=_C140 ,C138_=_C141 ,C138_=_C174 ,C138_=_C209 ,\nC138_=_C243 ,C138_=_C276 ,C138_=_C308 ,C138_=_C339 ,C138_=_C369 ,C138_=_C398 ,\nC138_=_C426 ,C138_=_C453 ,C138_=_C478 ,C138_=_C503 ,C138_=_C527 ,C138_=_C550 ,\nC138_=_C572 ,C138_=_C593 ,C138_=_C613 ,C138_=_C632 ,C138_=_C650 ,C138_=_C667 ,\nC138_=_C687 ,C138_=_C688 ,C138_=_C689 ,C138_=_C690 ,C138_=_C691 ,C138_=_C692 ,\nC138_=_C693 ,C138_=_C695 ,C138_=_C696 ,C138_=_C697 ,C138_=_C698 ,C138_=_C699 ,\nC139_=_C140 ,C139_=_C141 ,C139_=_C175 ,C139_=_C210 ,C139_=_C244 ,C139_=_C277 ,\nC139_=_C309 ,C139_=_C340 ,C139_=_C370 ,C139_=_C399 ,C139_=_C427 ,C139_=_C454 ,\nC139_=_C480 ,C139_=_C504 ,C139_=_C528 ,C139_=_C551 ,C139_=_C573 ,C139_=_C594 ,\nC139_=_C614 ,C139_=_C633 ,C139_=_C651 ,C139_=_C668 ,C139_=_C702 ,C139_=_C703 ,\nC139_=_C704 ,C139_=_C705 ,C139_=_C706 ,C139_=_C707 ,C139_=_C708 ,C139_=_C709 ,\nC139_=_C711 ,C139_=_C712 ,C139_=_C713 ,C139_=_C714 ,C140_=_C141 ,C140_=_C176 ,\nC140_=_C211 ,C140_=_C245 ,C140_=_C278 ,C140_=_C310 ,C140_=_C341 ,C140_=_C371 ,\nC140_=_C400 ,C140_=_C428 ,C140_=_C455 ,C140_=_C481 ,C140_=_C506 ,C140_=_C529 ,\nC140_=_C552 ,C140_=_C574 ,C140_=_C595 ,C140_=_C615 ,C140_=_C634 ,C140_=_C652 ,\nC140_=_C669 ,C140_=_C716 ,C140_=_C717 ,C140_=_C718 ,C140_=_C719 ,C140_=_C720 ,\nC140_=_C721 ,C140_=_C722 ,C140_=_C723 ,C140_=_C724 ,C140_=_C726 ,C140_=_C727 ,\nC140_=_C728 ,C141_=_C177 ,C141_=_C212 ,C141_=_C246 ,C141_=_C279 ,C141_=_C311 ,\nC141_=_C342 ,C141_=_C372 ,C141_=_C401 ,C141_=_C429 ,C141_=_C456 ,C141_=_C482 ,\nC141_=_C507 ,C141_=_C531 ,C141_=_C553 ,C141_=_C575 ,C141_=_C596 ,C141_=_C616 ,\nC141_=_C635 ,C141_=_C653 ,C141_=_C670 ,C141_=_C729 ,C141_=_C730 ,C141_=_C731 ,\nC141_=_C732 ,C141_=_C733 ,C141_=_C734 ,C141_=_C735 ,C141_=_C736 ,C141_=_C737 ,\nC141_=_C738 ,C141_=_C740 ,C141_=_C741 ,C174_=_C175 ,C174_=_C176 ,C174_=_C177 ,\nC174_=_C209 ,C174_=_C243 ,C174_=_C276 ,C174_=_C308 ,C174_=_C339 ,C174_=_C369 ,\nC174_=_C398 ,C174_=_C426 ,C174_=_C453 ,C174_=_C478 ,C174_=_C503 ,C174_=_C527 ,\nC174_=_C550 ,C174_=_C572 ,C174_=_C593 ,C174_=_C613 ,C174_=_C632 ,C174_=_C650 ,\nC174_=_C667 ,C174_=_C687 ,C174_=_C688 ,C174_=_C689 ,C174_=_C690 ,C174_=_C691 ,\nC174_=_C692 ,C174_=_C693 ,C174_=_C695 ,C174_=_C696 ,C174_=_C697 ,C174_=_C698 ,\nC174_=_C699 ,C175_=_C176 ,C175_=_C177 ,C175_=_C210 ,C175_=_C244 ,C175_=_C277 ,\nC175_=_C309 ,C175_=_C340 ,C175_=_C370 ,C175_=_C399 ,C175_=_C427 ,C175_=_C454 ,\nC175_=_C480 ,C175_=_C504 ,C175_=_C528 ,C175_=_C551 ,C175_=_C573 ,C175_=_C594 ,\nC175_=_C614 ,C175_=_C633 ,C175_=_C651 ,C175_=_C668 ,C175_=_C702 ,C175_=_C703 ,\nC175_=_C704 ,C175_=_C705 ,C175_=_C706 ,C175_=_C707 ,C175_=_C708 ,C175_=_C709 ,\nC175_=_C711 ,C175_=_C712 ,C175_=_C713 ,C175_=_C714 ,C176_=_C177 ,C176_=_C211 ,\nC176_=_C245 ,C176_=_C278 ,C176_=_C310 ,C176_=_C341 ,C176_=_C371 ,C176_=_C400 ,\nC176_=_C428 ,C176_=_C455 ,C176_=_C481 ,C176_=_C506 ,C176_=_C529 ,C176_=_C552 ,\nC176_=_C574 ,C176_=_C595 ,C176_=_C615 ,C176_=_C634 ,C176_=_C652 ,C176_=_C669 ,\nC176_=_C716 ,C176_=_C717 ,C176_=_C718 ,C176_=_C719 ,C176_=_C720 ,C176_=_C721 ,\nC176_=_C722 ,C176_=_C723 ,C176_=_C724 ,C176_=_C726 ,C176_=_C727 ,C176_=_C728 ,\nC177_=_C212 ,C177_=_C246 ,C177_=_C279 ,C177_=_C311 ,C177_=_C342 ,C177_=_C372 ,\nC177_=_C401 ,C177_=_C429 ,C177_=_C456 ,C177_=_C482 ,C177_=_C507 ,C177_=_C531 ,\nC177_=_C553 ,C177_=_C575 ,C177_=_C596 ,C177_=_C616 ,C177_=_C635 ,C177_=_C653 ,\nC177_=_C670 ,C177_=_C729 ,C177_=_C730 ,C177_=_C731 ,C177_=_C732 ,C177_=_C733 ,\nC177_=_C734 ,C177_=_C735 ,C177_=_C736 ,C177_=_C737 ,C177_=_C738 ,C177_=_C740 ,\nC177_=_C741 ,C209_=_C210 ,C209_=_C211 ,C209_=_C212 ,C209_=_C243 ,C209_=_C276 ,\nC209_=_C308 ,C209_=_C339 ,C209_=_C369 ,C209_=_C398 ,C209_=_C426 ,C209_=_C453 ,\nC209_=_C478 ,C209_=_C503 ,C209_=_C527 ,C209_=_C550 ,C209_=_C572 ,C209_=_C593 ,\nC209_=_C613 ,C209_=_C632 ,C209_=_C650 ,C209_=_C667 ,C209_=_C687 ,C209_=_C688 ,\nC209_=_C689 ,C209_=_C690 ,C209_=_C691 ,C209_=_C692 ,C209_=_C693 ,C209_=_C695 ,\nC209_=_C696 ,C209_=_C697 ,C209_=_C698 ,C209_=_C699 ,C210_=_C211 ,C210_=_C212 ,\nC210_=_C244 ,C210_=_C277 ,C210_=_C309 ,C210_=_C340 ,C210_=_C370 ,C210_=_C399 ,\nC210_=_C427 ,C210_=_C454 ,C210_=_C480 ,C210_=_C504 ,C210_=_C528 ,C210_=_C551 ,\nC210_=_C573 ,C210_=_C594 ,C210_=_C614 ,C210_=_C633 ,C210_=_C651 ,C210_=_C668 ,\nC210_=_C702 ,C210_=_C703 ,C210_=_C704 ,C210_=_C705 ,C210_=_C706 ,C210_=_C707 ,\nC210_=_C708 ,C210_=_C709 ,C210_=_C711 ,C210_=_C712 ,C210_=_C713 ,C210_=_C714 ,\nC211_=_C212 ,C211_=_C245 ,C211_=_C278 ,C211_=_C310 ,C211_=_C341 ,C211_=_C371 ,\nC211_=_C400 ,C211_=_C428 ,C211_=_C455 ,C211_=_C481 ,C211_=_C506 ,C211_=_C529 ,\nC211_=_C552 ,C211_=_C574 ,C211_=_C595 ,C211_=_C615 ,C211_=_C634 ,C211_=_C652 ,\nC211_=_C669 ,C211_=_C716 ,C211_=_C717 ,C211_=_C718 ,C211_=_C719 ,C211_=_C720 ,\nC211_=_C721 ,C211_=_C722 ,C211_=_C723 ,C211_=_C724 ,C211_=_C726 ,C211_=_C727 ,\nC211_=_C728 ,C212_=_C246 ,C212_=_C279 ,C212_=_C311 ,C212_=_C342 ,C212_=_C372 ,\nC212_=_C401 ,C212_=_C429 ,C212_=_C456 ,C212_=_C482 ,C212_=_C507 ,C212_=_C531 ,\nC212_=_C553 ,C212_=_C575 ,C212_=_C596 ,C212_=_C616 ,C212_=_C635 ,C212_=_C653 ,\nC212_=_C670 ,C212_=_C729 ,C212_=_C730 ,C212_=_C731 ,C212_=_C732 ,C212_=_C733 ,\nC212_=_C734 ,C212_=_C735 ,C212_=_C736 ,C212_=_C737 ,C212_=_C738 ,C212_=_C740 ,\nC212_=_C741 ,C243_=_C244 ,C243_=_C245 ,C243_=_C246 ,C243_=_C276 ,C243_=_C308 ,\nC243_=_C339 ,C243_=_C369 ,C243_=_C398 ,C243_=_C426 ,C243_=_C453 ,C243_=_C478 ,\nC243_=_C503 ,C243_=_C527 ,C243_=_C550 ,C243_=_C572 ,C243_=_C593 ,C243_=_C613 ,\nC243_=_C632 ,C243_=_C650 ,C243_=_C667 ,C243_=_C687 ,C243_=_C688 ,C243_=_C689 ,\nC243_=_C690 ,C243_=_C691 ,C243_=_C692 ,C243_=_C693</w:t>
      </w:r>
    </w:p>
    <w:p>
      <w:pPr>
        <w:pStyle w:val="PreformattedText"/>
        <w:bidi w:val="0"/>
        <w:spacing w:before="0" w:after="0"/>
        <w:jc w:val="left"/>
        <w:rPr/>
      </w:pPr>
      <w:r>
        <w:rPr/>
        <w:t xml:space="preserve"> </w:t>
      </w:r>
      <w:r>
        <w:rPr/>
        <w:t>,C243_=_C695 ,C243_=_C696 ,\nC243_=_C697 ,C243_=_C698 ,C243_=_C699 ,C244_=_C245 ,C244_=_C246 ,C244_=_C277 ,\nC244_=_C309 ,C244_=_C340 ,C244_=_C370 ,C244_=_C399 ,C244_=_C427 ,C244_=_C454 ,\nC244_=_C480 ,C244_=_C504 ,C244_=_C528 ,C244_=_C551 ,C244_=_C573 ,C244_=_C594 ,\nC244_=_C614 ,C244_=_C633 ,C244_=_C651 ,C244_=_C668 ,C244_=_C702 ,C244_=_C703 ,\nC244_=_C704 ,C244_=_C705 ,C244_=_C706 ,C244_=_C707 ,C244_=_C708 ,C244_=_C709 ,\nC244_=_C711 ,C244_=_C712 ,C244_=_C713 ,C244_=_C714 ,C245_=_C246 ,C245_=_C278 ,\nC245_=_C310 ,C245_=_C341 ,C245_=_C371 ,C245_=_C400 ,C245_=_C428 ,C245_=_C455 ,\nC245_=_C481 ,C245_=_C506 ,C245_=_C529 ,C245_=_C552 ,C245_=_C574 ,C245_=_C595 ,\nC245_=_C615 ,C245_=_C634 ,C245_=_C652 ,C245_=_C669 ,C245_=_C716 ,C245_=_C717 ,\nC245_=_C718 ,C245_=_C719 ,C245_=_C720 ,C245_=_C721 ,C245_=_C722 ,C245_=_C723 ,\nC245_=_C724 ,C245_=_C726 ,C245_=_C727 ,C245_=_C728 ,C246_=_C279 ,C246_=_C311 ,\nC246_=_C342 ,C246_=_C372 ,C246_=_C401 ,C246_=_C429 ,C246_=_C456 ,C246_=_C482 ,\nC246_=_C507 ,C246_=_C531 ,C246_=_C553 ,C246_=_C575 ,C246_=_C596 ,C246_=_C616 ,\nC246_=_C635 ,C246_=_C653 ,C246_=_C670 ,C246_=_C729 ,C246_=_C730 ,C246_=_C731 ,\nC246_=_C732 ,C246_=_C733 ,C246_=_C734 ,C246_=_C735 ,C246_=_C736 ,C246_=_C737 ,\nC246_=_C738 ,C246_=_C740 ,C246_=_C741 ,C276_=_C277 ,C276_=_C278 ,C276_=_C279 ,\nC276_=_C308 ,C276_=_C339 ,C276_=_C369 ,C276_=_C398 ,C276_=_C426 ,C276_=_C453 ,\nC276_=_C478 ,C276_=_C503 ,C276_=_C527 ,C276_=_C550 ,C276_=_C572 ,C276_=_C593 ,\nC276_=_C613 ,C276_=_C632 ,C276_=_C650 ,C276_=_C667 ,C276_=_C687 ,C276_=_C688 ,\nC276_=_C689 ,C276_=_C690 ,C276_=_C691 ,C276_=_C692 ,C276_=_C693 ,C276_=_C695 ,\nC276_=_C696 ,C276_=_C697 ,C276_=_C698 ,C276_=_C699 ,C277_=_C278 ,C277_=_C279 ,\nC277_=_C309 ,C277_=_C340 ,C277_=_C370 ,C277_=_C399 ,C277_=_C427 ,C277_=_C454 ,\nC277_=_C480 ,C277_=_C504 ,C277_=_C528 ,C277_=_C551 ,C277_=_C573 ,C277_=_C594 ,\nC277_=_C614 ,C277_=_C633 ,C277_=_C651 ,C277_=_C668 ,C277_=_C702 ,C277_=_C703 ,\nC277_=_C704 ,C277_=_C705 ,C277_=_C706 ,C277_=_C707 ,C277_=_C708 ,C277_=_C709 ,\nC277_=_C711 ,C277_=_C712 ,C277_=_C713 ,C277_=_C714 ,C278_=_C279 ,C278_=_C310 ,\nC278_=_C341 ,C278_=_C371 ,C278_=_C400 ,C278_=_C428 ,C278_=_C455 ,C278_=_C481 ,\nC278_=_C506 ,C278_=_C529 ,C278_=_C552 ,C278_=_C574 ,C278_=_C595 ,C278_=_C615 ,\nC278_=_C634 ,C278_=_C652 ,C278_=_C669 ,C278_=_C716 ,C278_=_C717 ,C278_=_C718 ,\nC278_=_C719 ,C278_=_C720 ,C278_=_C721 ,C278_=_C722 ,C278_=_C723 ,C278_=_C724 ,\nC278_=_C726 ,C278_=_C727 ,C278_=_C728 ,C279_=_C311 ,C279_=_C342 ,C279_=_C372 ,\nC279_=_C401 ,C279_=_C429 ,C279_=_C456 ,C279_=_C482 ,C279_=_C507 ,C279_=_C531 ,\nC279_=_C553 ,C279_=_C575 ,C279_=_C596 ,C279_=_C616 ,C279_=_C635 ,C279_=_C653 ,\nC279_=_C670 ,C279_=_C729 ,C279_=_C730 ,C279_=_C731 ,C279_=_C732 ,C279_=_C733 ,\nC279_=_C734 ,C279_=_C735 ,C279_=_C736 ,C279_=_C737 ,C279_=_C738 ,C279_=_C740 ,\nC279_=_C741 ,C308_=_C309 ,C308_=_C310 ,C308_=_C311 ,C308_=_C339 ,C308_=_C369 ,\nC308_=_C398 ,C308_=_C426 ,C308_=_C453 ,C308_=_C478 ,C308_=_C503 ,C308_=_C527 ,\nC308_=_C550 ,C308_=_C572 ,C308_=_C593 ,C308_=_C613 ,C308_=_C632 ,C308_=_C650 ,\nC308_=_C667 ,C308_=_C687 ,C308_=_C688 ,C308_=_C689 ,C308_=_C690 ,C308_=_C691 ,\nC308_=_C692 ,C308_=_C693 ,C308_=_C695 ,C308_=_C696 ,C308_=_C697 ,C308_=_C698 ,\nC308_=_C699 ,C309_=_C310 ,C309_=_C311 ,C309_=_C340 ,C309_=_C370 ,C309_=_C399 ,\nC309_=_C427 ,C309_=_C454 ,C309_=_C480 ,C309_=_C504 ,C309_=_C528 ,C309_=_C551 ,\nC309_=_C573 ,C309_=_C594 ,C309_=_C614 ,C309_=_C633 ,C309_=_C651 ,C309_=_C668 ,\nC309_=_C702 ,C309_=_C703 ,C309_=_C704 ,C309_=_C705 ,C309_=_C706 ,C309_=_C707 ,\nC309_=_C708 ,C309_=_C709 ,C309_=_C711 ,C309_=_C712 ,C309_=_C713 ,C309_=_C714 ,\nC310_=_C311 ,C310_=_C341 ,C310_=_C371 ,C310_=_C400 ,C310_=_C428 ,C310_=_C455 ,\nC310_=_C481 ,C310_=_C506 ,C310_=_C529 ,C310_=_C552 ,C310_=_C574 ,C310_=_C595 ,\nC310_=_C615 ,C310_=_C634 ,C310_=_C652 ,C310_=_C669 ,C310_=_C716 ,C310_=_C717 ,\nC310_=_C718 ,C310_=_C719 ,C310_=_C720 ,C310_=_C721 ,C310_=_C722 ,C310_=_C723 ,\nC310_=_C724 ,C310_=_C726 ,C310_=_C727 ,C310_=_C728 ,C311_=_C342 ,C311_=_C372 ,\nC311_=_C401 ,C311_=_C429 ,C311_=_C456 ,C311_=_C482 ,C311_=_C507 ,C311_=_C531 ,\nC311_=_C553 ,C311_=_C575 ,C311_=_C596 ,C311_=_C616 ,C311_=_C635 ,C311_=_C653 ,\nC311_=_C670 ,C311_=_C729 ,C311_=_C730 ,C311_=_C731 ,C311_=_C732 ,C311_=_C733 ,\nC311_=_C734 ,C311_=_C735 ,C311_=_C736 ,C311_=_C737 ,C311_=_C738 ,C311_=_C740 ,\nC311_=_C741 ,C339_=_C340 ,C339_=_C341 ,C339_=_C342 ,C339_=_C369 ,C339_=_C398 ,\nC339_=_C426 ,C339_=_C453 ,C339_=_C478 ,C339_=_C503 ,C339_=_C527 ,C339_=_C550 ,\nC339_=_C572 ,C339_=_C593 ,C339_=_C613 ,C339_=_C632 ,C339_=_C650 ,C339_=_C667 ,\nC339_=_C687 ,C339_=_C688 ,C339_=_C689 ,C339_=_C690 ,C339_=_C691 ,C339_=_C692 ,\nC339_=_C693 ,C339_=_C695 ,C339_=_C696 ,C339_=_C697 ,C339_=_C698 ,C339_=_C699 ,\nC340_=_C341 ,C340_=_C342 ,C340_=_C370 ,C340_=_C399 ,C340_=_C427 ,C340_=_C454 ,\nC340_=_C480 ,C340_=_C504 ,C340_=_C528 ,C340_=_C551 ,C340_=_C573 ,C340_=_C594 ,\nC340_=_C614 ,C340_=_C633 ,C340_=_C651 ,C340_=_C668 ,C340_=_C702 ,C340_=_C703 ,\nC340_=_C704 ,C340_=_C705 ,C340_=_C706 ,C340_=_C707 ,C340_=_C708 ,C340_=_C709 ,\nC340_=_C711 ,C340_=_C712 ,C340_=_C713 ,C340_=_C714 ,C341_=_C342 ,C341_=_C371 ,\nC341_=_C400 ,C341_=_C428 ,C341_=_C455 ,C341_=_C481 ,C341_=_C506 ,C341_=_C529 ,\nC341_=_C552 ,C341_=_C574 ,C341_=_C595 ,C341_=_C615 ,C341_=_C634 ,C341_=_C652 ,\nC341_=_C669 ,C341_=_C716 ,C341_=_C717 ,C341_=_C718 ,C341_=_C719 ,C341_=_C720 ,\nC341_=_C721 ,C341_=_C722 ,C341_=_C723 ,C341_=_C724 ,C341_=_C726 ,C341_=_C727 ,\nC341_=_C728 ,C342_=_C372 ,C342_=_C401 ,C342_=_C429 ,C342_=_C456 ,C342_=_C482 ,\nC342_=_C507 ,C342_=_C531 ,C342_=_C553 ,C342_=_C575 ,C342_=_C596 ,C342_=_C616 ,\nC342_=_C635 ,C342_=_C653 ,C342_=_C670 ,C342_=_C729 ,C342_=_C730 ,C342_=_C731 ,\nC342_=_C732 ,C342_=_C733 ,C342_=_C734 ,C342_=_C735 ,C342_=_C736 ,C342_=_C737 ,\nC342_=_C738 ,C342_=_C740 ,C342_=_C741 ,C369_=_C370 ,C369_=_C371 ,C369_=_C372 ,\nC369_=_C398 ,C369_=_C426 ,C369_=_C453 ,C369_=_C478 ,C369_=_C503 ,C369_=_C527 ,\nC369_=_C550 ,C369_=_C572 ,C369_=_C593 ,C369_=_C613 ,C369_=_C632 ,C369_=_C650 ,\nC369_=_C667 ,C369_=_C687 ,C369_=_C688 ,C369_=_C689 ,C369_=_C690 ,C369_=_C691 ,\nC369_=_C692 ,C369_=_C693 ,C369_=_C695 ,C369_=_C696 ,C369_=_C697 ,C369_=_C698 ,\nC369_=_C699 ,C370_=_C371 ,C370_=_C372 ,C370_=_C399 ,C370_=_C427 ,C370_=_C454 ,\nC370_=_C480 ,C370_=_C504 ,C370_=_C528 ,C370_=_C551 ,C370_=_C573 ,C370_=_C594 ,\nC370_=_C614 ,C370_=_C633 ,C370_=_C651 ,C370_=_C668 ,C370_=_C702 ,C370_=_C703 ,\nC370_=_C704 ,C370_=_C705 ,C370_=_C706 ,C370_=_C707 ,C370_=_C708 ,C370_=_C709 ,\nC370_=_C711 ,C370_=_C712 ,C370_=_C713 ,C370_=_C714 ,C371_=_C372 ,C371_=_C400 ,\nC371_=_C428 ,C371_=_C455 ,C371_=_C481 ,C371_=_C506 ,C371_=_C529 ,C371_=_C552 ,\nC371_=_C574 ,C371_=_C595 ,C371_=_C615 ,C371_=_C634 ,C371_=_C652 ,C371_=_C669 ,\nC371_=_C716 ,C371_=_C717 ,C371_=_C718 ,C371_=_C719 ,C371_=_C720 ,C371_=_C721 ,\nC371_=_C722 ,C371_=_C723 ,C371_=_C724 ,C371_=_C726 ,C371_=_C727 ,C371_=_C728 ,\nC372_=_C401 ,C372_=_C429 ,C372_=_C456 ,C372_=_C482 ,C372_=_C507 ,C372_=_C531 ,\nC372_=_C553 ,C372_=_C575 ,C372_=_C596 ,C372_=_C616 ,C372_=_C635 ,C372_=_C653 ,\nC372_=_C670 ,C372_=_C729 ,C372_=_C730 ,C372_=_C731 ,C372_=_C732 ,C372_=_C733 ,\nC372_=_C734 ,C372_=_C735 ,C372_=_C736 ,C372_=_C737 ,C372_=_C738 ,C372_=_C740 ,\nC372_=_C741 ,C398_=_C399 ,C398_=_C400 ,C398_=_C401 ,C398_=_C426 ,C398_=_C453 ,\nC398_=_C478 ,C398_=_C503 ,C398_=_C527 ,C398_=_C550 ,C398_=_C572 ,C398_=_C593 ,\nC398_=_C613 ,C398_=_C632 ,C398_=_C650 ,C398_=_C667 ,C398_=_C687 ,C398_=_C688 ,\nC398_=_C689 ,C398_=_C690 ,C398_=_C691 ,C398_=_C692 ,C398_=_C693 ,C398_=_C695 ,\nC398_=_C696 ,C398_=_C697 ,C398_=_C698 ,C398_=_C699 ,C399_=_C400 ,C399_=_C401 ,\nC399_=_C427 ,C399_=_C454 ,C399_=_C480 ,C399_=_C504 ,C399_=_C528 ,C399_=_C551 ,\nC399_=_C573 ,C399_=_C594 ,C399_=_C614 ,C399_=_C633 ,C399_=_C651 ,C399_=_C668 ,\nC399_=_C702 ,C399_=_C703 ,C399_=_C704 ,C399_=_C705 ,C399_=_C706 ,C399_=_C707 ,\nC399_=_C708 ,C399_=_C709 ,C399_=_C711 ,C399_=_C712 ,C399_=_C713 ,C399_=_C714 ,\nC400_=_C401 ,C400_=_C428 ,C400_=_C455 ,C400_=_C481 ,C400_=_C506 ,C400_=_C529 ,\nC400_=_C552 ,C400_=_C574 ,C400_=_C595 ,C400_=_C615 ,C400_=_C634 ,C400_=_C652 ,\nC400_=_C669 ,C400_=_C716 ,C400_=_C717 ,C400_=_C718 ,C400_=_C719 ,C400_=_C720 ,\nC400_=_C721 ,C400_=_C722 ,C400_=_C723 ,C400_=_C724 ,C400_=_C726 ,C400_=_C727 ,\nC400_=_C728 ,C401_=_C429 ,C401_=_C456 ,C401_=_C482 ,C401_=_C507 ,C401_=_C531 ,\nC401_=_C553 ,C401_=_C575 ,C401_=_C596 ,C401_=_C616 ,C401_=_C635 ,C401_=_C653 ,\nC401_=_C670 ,C401_=_C729 ,C401_=_C730 ,C401_=_C731 ,C401_=_C732 ,C401_=_C733 ,\nC401_=_C734 ,C401_=_C735 ,C401_=_C736 ,C401_=_C737 ,C401_=_C738 ,C401_=_C740 ,\nC401_=_C741 ,C426_=_C427 ,C426_=_C428 ,C426_=_C429 ,C426_=_C453 ,C426_=_C478 ,\nC426_=_C503 ,C426_=_C527 ,C426_=_C550 ,C426_=_C572 ,C426_=_C593 ,C426_=_C613 ,\nC426_=_C632 ,C426_=_C650 ,C426_=_C667 ,C426_=_C687 ,C426_=_C688 ,C426_=_C689 ,\nC426_=_C690 ,C426_=_C691 ,C426_=_C692 ,C426_=_C693 ,C426_=_C695 ,C426_=_C696 ,\nC426_=_C697 ,C426_=_C698 ,C426_=_C699 ,C427_=_C428 ,C427_=_C429 ,C427_=_C454 ,\nC427_=_C480 ,C427_=_C504 ,C427_=_C528 ,C427_=_C551 ,C427_=_C573 ,C427_=_C594 ,\nC427_=_C614 ,C427_=_C633 ,C427_=_C651 ,C427_=_C668 ,C427_=_C702 ,C427_=_C703 ,\nC427_=_C704 ,C427_=_C705 ,C427_=_C706 ,C427_=_C707 ,C427_=_C708 ,C427_=_C709 ,\nC427_=_C711 ,C427_=_C712 ,C427_=_C713 ,C427_=_C714 ,C428_=_C429 ,C428_=_C455 ,\nC428_=_C481 ,C428_=_C506 ,C428_=_C529 ,C428_=_C552 ,C428_=_C574 ,C428_=_C595 ,\nC428_=_C615 ,C428_=_C634 ,C428_=_C652 ,C428_=_C669 ,C428_=_C716 ,C428_=_C717 ,\nC428_=_C718 ,C428_=_C719 ,C428_=_C720 ,C428_=_C721 ,C428_=_C722 ,C428_=_C723 ,\nC428_=_C724 ,C428_=_C726 ,C428_=_C727 ,C428_=_C728 ,C429_=_C456 ,C429_=_C482 ,\nC429_=_C507 ,C429_=_C531 ,C429_=_C553 ,C429_=_C575 ,C429_=_C596 ,C429_=_C616 ,\nC429_=_C635 ,C429_=_C653 ,C429_=_C670 ,C429_=_C729 ,C429_=_C730 ,C429_=_C731 ,\nC429_=_C732 ,C429_=_C733 ,C429_=_C734 ,C429_=_C735 ,C429_=_C736 ,C429_=_C737 ,\nC429_=_C738 ,C429_=_C740 ,C429_=_C741</w:t>
      </w:r>
    </w:p>
    <w:p>
      <w:pPr>
        <w:pStyle w:val="PreformattedText"/>
        <w:bidi w:val="0"/>
        <w:spacing w:before="0" w:after="0"/>
        <w:jc w:val="left"/>
        <w:rPr/>
      </w:pPr>
      <w:r>
        <w:rPr/>
        <w:t xml:space="preserve"> </w:t>
      </w:r>
      <w:r>
        <w:rPr/>
        <w:t>,C453_=_C454 ,C453_=_C455 ,C453_=_C456 ,\nC453_=_C478 ,C453_=_C503 ,C453_=_C527 ,C453_=_C550 ,C453_=_C572 ,C453_=_C593 ,\nC453_=_C613 ,C453_=_C632 ,C453_=_C650 ,C453_=_C667 ,C453_=_C687 ,C453_=_C688 ,\nC453_=_C689 ,C453_=_C690 ,C453_=_C691 ,C453_=_C692 ,C453_=_C693 ,C453_=_C695 ,\nC453_=_C696 ,C453_=_C697 ,C453_=_C698 ,C453_=_C699 ,C454_=_C455 ,C454_=_C456 ,\nC454_=_C480 ,C454_=_C504 ,C454_=_C528 ,C454_=_C551 ,C454_=_C573 ,C454_=_C594 ,\nC454_=_C614 ,C454_=_C633 ,C454_=_C651 ,C454_=_C668 ,C454_=_C702 ,C454_=_C703 ,\nC454_=_C704 ,C454_=_C705 ,C454_=_C706 ,C454_=_C707 ,C454_=_C708 ,C454_=_C709 ,\nC454_=_C711 ,C454_=_C712 ,C454_=_C713 ,C454_=_C714 ,C455_=_C456 ,C455_=_C481 ,\nC455_=_C506 ,C455_=_C529 ,C455_=_C552 ,C455_=_C574 ,C455_=_C595 ,C455_=_C615 ,\nC455_=_C634 ,C455_=_C652 ,C455_=_C669 ,C455_=_C716 ,C455_=_C717 ,C455_=_C718 ,\nC455_=_C719 ,C455_=_C720 ,C455_=_C721 ,C455_=_C722 ,C455_=_C723 ,C455_=_C724 ,\nC455_=_C726 ,C455_=_C727 ,C455_=_C728 ,C456_=_C482 ,C456_=_C507 ,C456_=_C531 ,\nC456_=_C553 ,C456_=_C575 ,C456_=_C596 ,C456_=_C616 ,C456_=_C635 ,C456_=_C653 ,\nC456_=_C670 ,C456_=_C729 ,C456_=_C730 ,C456_=_C731 ,C456_=_C732 ,C456_=_C733 ,\nC456_=_C734 ,C456_=_C735 ,C456_=_C736 ,C456_=_C737 ,C456_=_C738 ,C456_=_C740 ,\nC456_=_C741 ,C478_=_C480 ,C478_=_C481 ,C478_=_C482 ,C478_=_C503 ,C478_=_C527 ,\nC478_=_C550 ,C478_=_C572 ,C478_=_C593 ,C478_=_C613 ,C478_=_C632 ,C478_=_C650 ,\nC478_=_C667 ,C478_=_C687 ,C478_=_C688 ,C478_=_C689 ,C478_=_C690 ,C478_=_C691 ,\nC478_=_C692 ,C478_=_C693 ,C478_=_C695 ,C478_=_C696 ,C478_=_C697 ,C478_=_C698 ,\nC478_=_C699 ,C480_=_C481 ,C480_=_C482 ,C480_=_C504 ,C480_=_C528 ,C480_=_C551 ,\nC480_=_C573 ,C480_=_C594 ,C480_=_C614 ,C480_=_C633 ,C480_=_C651 ,C480_=_C668 ,\nC480_=_C702 ,C480_=_C703 ,C480_=_C704 ,C480_=_C705 ,C480_=_C706 ,C480_=_C707 ,\nC480_=_C708 ,C480_=_C709 ,C480_=_C711 ,C480_=_C712 ,C480_=_C713 ,C480_=_C714 ,\nC481_=_C482 ,C481_=_C506 ,C481_=_C529 ,C481_=_C552 ,C481_=_C574 ,C481_=_C595 ,\nC481_=_C615 ,C481_=_C634 ,C481_=_C652 ,C481_=_C669 ,C481_=_C716 ,C481_=_C717 ,\nC481_=_C718 ,C481_=_C719 ,C481_=_C720 ,C481_=_C721 ,C481_=_C722 ,C481_=_C723 ,\nC481_=_C724 ,C481_=_C726 ,C481_=_C727 ,C481_=_C728 ,C482_=_C507 ,C482_=_C531 ,\nC482_=_C553 ,C482_=_C575 ,C482_=_C596 ,C482_=_C616 ,C482_=_C635 ,C482_=_C653 ,\nC482_=_C670 ,C482_=_C729 ,C482_=_C730 ,C482_=_C731 ,C482_=_C732 ,C482_=_C733 ,\nC482_=_C734 ,C482_=_C735 ,C482_=_C736 ,C482_=_C737 ,C482_=_C738 ,C482_=_C740 ,\nC482_=_C741 ,C503_=_C504 ,C503_=_C506 ,C503_=_C507 ,C503_=_C527 ,C503_=_C550 ,\nC503_=_C572 ,C503_=_C593 ,C503_=_C613 ,C503_=_C632 ,C503_=_C650 ,C503_=_C667 ,\nC503_=_C687 ,C503_=_C688 ,C503_=_C689 ,C503_=_C690 ,C503_=_C691 ,C503_=_C692 ,\nC503_=_C693 ,C503_=_C695 ,C503_=_C696 ,C503_=_C697 ,C503_=_C698 ,C503_=_C699 ,\nC504_=_C506 ,C504_=_C507 ,C504_=_C528 ,C504_=_C551 ,C504_=_C573 ,C504_=_C594 ,\nC504_=_C614 ,C504_=_C633 ,C504_=_C651 ,C504_=_C668 ,C504_=_C702 ,C504_=_C703 ,\nC504_=_C704 ,C504_=_C705 ,C504_=_C706 ,C504_=_C707 ,C504_=_C708 ,C504_=_C709 ,\nC504_=_C711 ,C504_=_C712 ,C504_=_C713 ,C504_=_C714 ,C506_=_C507 ,C506_=_C529 ,\nC506_=_C552 ,C506_=_C574 ,C506_=_C595 ,C506_=_C615 ,C506_=_C634 ,C506_=_C652 ,\nC506_=_C669 ,C506_=_C716 ,C506_=_C717 ,C506_=_C718 ,C506_=_C719 ,C506_=_C720 ,\nC506_=_C721 ,C506_=_C722 ,C506_=_C723 ,C506_=_C724 ,C506_=_C726 ,C506_=_C727 ,\nC506_=_C728 ,C507_=_C531 ,C507_=_C553 ,C507_=_C575 ,C507_=_C596 ,C507_=_C616 ,\nC507_=_C635 ,C507_=_C653 ,C507_=_C670 ,C507_=_C729 ,C507_=_C730 ,C507_=_C731 ,\nC507_=_C732 ,C507_=_C733 ,C507_=_C734 ,C507_=_C735 ,C507_=_C736 ,C507_=_C737 ,\nC507_=_C738 ,C507_=_C740 ,C507_=_C741 ,C527_=_C528 ,C527_=_C529 ,C527_=_C531 ,\nC527_=_C550 ,C527_=_C572 ,C527_=_C593 ,C527_=_C613 ,C527_=_C632 ,C527_=_C650 ,\nC527_=_C667 ,C527_=_C687 ,C527_=_C688 ,C527_=_C689 ,C527_=_C690 ,C527_=_C691 ,\nC527_=_C692 ,C527_=_C693 ,C527_=_C695 ,C527_=_C696 ,C527_=_C697 ,C527_=_C698 ,\nC527_=_C699 ,C528_=_C529 ,C528_=_C531 ,C528_=_C551 ,C528_=_C573 ,C528_=_C594 ,\nC528_=_C614 ,C528_=_C633 ,C528_=_C651 ,C528_=_C668 ,C528_=_C702 ,C528_=_C703 ,\nC528_=_C704 ,C528_=_C705 ,C528_=_C706 ,C528_=_C707 ,C528_=_C708 ,C528_=_C709 ,\nC528_=_C711 ,C528_=_C712 ,C528_=_C713 ,C528_=_C714 ,C529_=_C531 ,C529_=_C552 ,\nC529_=_C574 ,C529_=_C595 ,C529_=_C615 ,C529_=_C634 ,C529_=_C652 ,C529_=_C669 ,\nC529_=_C716 ,C529_=_C717 ,C529_=_C718 ,C529_=_C719 ,C529_=_C720 ,C529_=_C721 ,\nC529_=_C722 ,C529_=_C723 ,C529_=_C724 ,C529_=_C726 ,C529_=_C727 ,C529_=_C728 ,\nC531_=_C553 ,C531_=_C575 ,C531_=_C596 ,C531_=_C616 ,C531_=_C635 ,C531_=_C653 ,\nC531_=_C670 ,C531_=_C729 ,C531_=_C730 ,C531_=_C731 ,C531_=_C732 ,C531_=_C733 ,\nC531_=_C734 ,C531_=_C735 ,C531_=_C736 ,C531_=_C737 ,C531_=_C738 ,C531_=_C740 ,\nC531_=_C741 ,C550_=_C551 ,C550_=_C552 ,C550_=_C553 ,C550_=_C572 ,C550_=_C593 ,\nC550_=_C613 ,C550_=_C632 ,C550_=_C650 ,C550_=_C667 ,C550_=_C687 ,C550_=_C688 ,\nC550_=_C689 ,C550_=_C690 ,C550_=_C691 ,C550_=_C692 ,C550_=_C693 ,C550_=_C695 ,\nC550_=_C696 ,C550_=_C697 ,C550_=_C698 ,C550_=_C699 ,C551_=_C552 ,C551_=_C553 ,\nC551_=_C573 ,C551_=_C594 ,C551_=_C614 ,C551_=_C633 ,C551_=_C651 ,C551_=_C668 ,\nC551_=_C702 ,C551_=_C703 ,C551_=_C704 ,C551_=_C705 ,C551_=_C706 ,C551_=_C707 ,\nC551_=_C708 ,C551_=_C709 ,C551_=_C711 ,C551_=_C712 ,C551_=_C713 ,C551_=_C714 ,\nC552_=_C553 ,C552_=_C574 ,C552_=_C595 ,C552_=_C615 ,C552_=_C634 ,C552_=_C652 ,\nC552_=_C669 ,C552_=_C716 ,C552_=_C717 ,C552_=_C718 ,C552_=_C719 ,C552_=_C720 ,\nC552_=_C721 ,C552_=_C722 ,C552_=_C723 ,C552_=_C724 ,C552_=_C726 ,C552_=_C727 ,\nC552_=_C728 ,C553_=_C575 ,C553_=_C596 ,C553_=_C616 ,C553_=_C635 ,C553_=_C653 ,\nC553_=_C670 ,C553_=_C729 ,C553_=_C730 ,C553_=_C731 ,C553_=_C732 ,C553_=_C733 ,\nC553_=_C734 ,C553_=_C735 ,C553_=_C736 ,C553_=_C737 ,C553_=_C738 ,C553_=_C740 ,\nC553_=_C741 ,C572_=_C573 ,C572_=_C574 ,C572_=_C575 ,C572_=_C593 ,C572_=_C613 ,\nC572_=_C632 ,C572_=_C650 ,C572_=_C667 ,C572_=_C687 ,C572_=_C688 ,C572_=_C689 ,\nC572_=_C690 ,C572_=_C691 ,C572_=_C692 ,C572_=_C693 ,C572_=_C695 ,C572_=_C696 ,\nC572_=_C697 ,C572_=_C698 ,C572_=_C699 ,C573_=_C574 ,C573_=_C575 ,C573_=_C594 ,\nC573_=_C614 ,C573_=_C633 ,C573_=_C651 ,C573_=_C668 ,C573_=_C702 ,C573_=_C703 ,\nC573_=_C704 ,C573_=_C705 ,C573_=_C706 ,C573_=_C707 ,C573_=_C708 ,C573_=_C709 ,\nC573_=_C711 ,C573_=_C712 ,C573_=_C713 ,C573_=_C714 ,C574_=_C575 ,C574_=_C595 ,\nC574_=_C615 ,C574_=_C634 ,C574_=_C652 ,C574_=_C669 ,C574_=_C716 ,C574_=_C717 ,\nC574_=_C718 ,C574_=_C719 ,C574_=_C720 ,C574_=_C721 ,C574_=_C722 ,C574_=_C723 ,\nC574_=_C724 ,C574_=_C726 ,C574_=_C727 ,C574_=_C728 ,C575_=_C596 ,C575_=_C616 ,\nC575_=_C635 ,C575_=_C653 ,C575_=_C670 ,C575_=_C729 ,C575_=_C730 ,C575_=_C731 ,\nC575_=_C732 ,C575_=_C733 ,C575_=_C734 ,C575_=_C735 ,C575_=_C736 ,C575_=_C737 ,\nC575_=_C738 ,C575_=_C740 ,C575_=_C741 ,C593_=_C594 ,C593_=_C595 ,C593_=_C596 ,\nC593_=_C613 ,C593_=_C632 ,C593_=_C650 ,C593_=_C667 ,C593_=_C687 ,C593_=_C688 ,\nC593_=_C689 ,C593_=_C690 ,C593_=_C691 ,C593_=_C692 ,C593_=_C693 ,C593_=_C695 ,\nC593_=_C696 ,C593_=_C697 ,C593_=_C698 ,C593_=_C699 ,C594_=_C595 ,C594_=_C596 ,\nC594_=_C614 ,C594_=_C633 ,C594_=_C651 ,C594_=_C668 ,C594_=_C702 ,C594_=_C703 ,\nC594_=_C704 ,C594_=_C705 ,C594_=_C706 ,C594_=_C707 ,C594_=_C708 ,C594_=_C709 ,\nC594_=_C711 ,C594_=_C712 ,C594_=_C713 ,C594_=_C714 ,C595_=_C596 ,C595_=_C615 ,\nC595_=_C634 ,C595_=_C652 ,C595_=_C669 ,C595_=_C716 ,C595_=_C717 ,C595_=_C718 ,\nC595_=_C719 ,C595_=_C720 ,C595_=_C721 ,C595_=_C722 ,C595_=_C723 ,C595_=_C724 ,\nC595_=_C726 ,C595_=_C727 ,C595_=_C728 ,C596_=_C616 ,C596_=_C635 ,C596_=_C653 ,\nC596_=_C670 ,C596_=_C729 ,C596_=_C730 ,C596_=_C731 ,C596_=_C732 ,C596_=_C733 ,\nC596_=_C734 ,C596_=_C735 ,C596_=_C736 ,C596_=_C737 ,C596_=_C738 ,C596_=_C740 ,\nC596_=_C741 ,C613_=_C614 ,C613_=_C615 ,C613_=_C616 ,C613_=_C632 ,C613_=_C650 ,\nC613_=_C667 ,C613_=_C687 ,C613_=_C688 ,C613_=_C689 ,C613_=_C690 ,C613_=_C691 ,\nC613_=_C692 ,C613_=_C693 ,C613_=_C695 ,C613_=_C696 ,C613_=_C697 ,C613_=_C698 ,\nC613_=_C699 ,C614_=_C615 ,C614_=_C616 ,C614_=_C633 ,C614_=_C651 ,C614_=_C668 ,\nC614_=_C702 ,C614_=_C703 ,C614_=_C704 ,C614_=_C705 ,C614_=_C706 ,C614_=_C707 ,\nC614_=_C708 ,C614_=_C709 ,C614_=_C711 ,C614_=_C712 ,C614_=_C713 ,C614_=_C714 ,\nC615_=_C616 ,C615_=_C634 ,C615_=_C652 ,C615_=_C669 ,C615_=_C716 ,C615_=_C717 ,\nC615_=_C718 ,C615_=_C719 ,C615_=_C720 ,C615_=_C721 ,C615_=_C722 ,C615_=_C723 ,\nC615_=_C724 ,C615_=_C726 ,C615_=_C727 ,C615_=_C728 ,C616_=_C635 ,C616_=_C653 ,\nC616_=_C670 ,C616_=_C729 ,C616_=_C730 ,C616_=_C731 ,C616_=_C732 ,C616_=_C733 ,\nC616_=_C734 ,C616_=_C735 ,C616_=_C736 ,C616_=_C737 ,C616_=_C738 ,C616_=_C740 ,\nC616_=_C741 ,C632_=_C633 ,C632_=_C634 ,C632_=_C635 ,C632_=_C650 ,C632_=_C667 ,\nC632_=_C687 ,C632_=_C688 ,C632_=_C689 ,C632_=_C690 ,C632_=_C691 ,C632_=_C692 ,\nC632_=_C693 ,C632_=_C695 ,C632_=_C696 ,C632_=_C697 ,C632_=_C698 ,C632_=_C699 ,\nC633_=_C634 ,C633_=_C635 ,C633_=_C651 ,C633_=_C668 ,C633_=_C702 ,C633_=_C703 ,\nC633_=_C704 ,C633_=_C705 ,C633_=_C706 ,C633_=_C707 ,C633_=_C708 ,C633_=_C709 ,\nC633_=_C711 ,C633_=_C712 ,C633_=_C713 ,C633_=_C714 ,C634_=_C635 ,C634_=_C652 ,\nC634_=_C669 ,C634_=_C716 ,C634_=_C717 ,C634_=_C718 ,C634_=_C719 ,C634_=_C720 ,\nC634_=_C721 ,C634_=_C722 ,C634_=_C723 ,C634_=_C724 ,C634_=_C726 ,C634_=_C727 ,\nC634_=_C728 ,C635_=_C653 ,C635_=_C670 ,C635_=_C729 ,C635_=_C730 ,C635_=_C731 ,\nC635_=_C732 ,C635_=_C733 ,C635_=_C734 ,C635_=_C735 ,C635_=_C736 ,C635_=_C737 ,\nC635_=_C738 ,C635_=_C740 ,C635_=_C741 ,C650_=_C651 ,C650_=_C652 ,C650_=_C653 ,\nC650_=_C667 ,C650_=_C687 ,C650_=_C688 ,C650_=_C689 ,C650_=_C690 ,C650_=_C691 ,\nC650_=_C692 ,C650_=_C693 ,C650_=_C695 ,C650_=_C696 ,C650_=_C697 ,C650_=_C698 ,\nC650_=_C699 ,C651_=_C652 ,C651_=_C653 ,C651_=_C668 ,C651_=_C702 ,C651_=_C703 ,\nC651_=_C704 ,C651_=_C705 ,C651_=_C706 ,C651_=_C707 ,C651_=_C708 ,C651_=_C709 ,\nC651_=_C711 ,C651_=_C712 ,C651_=_C713 ,C651_=_C714 ,C652_=_C653 ,C652_=_C669 ,\nC652_=_C716 ,C652_=_C717 ,C652_=_C718 ,C652_=_C719 ,C652_=_C720 ,C652_=_C721 ,\nC652_=_C722 ,C652_=_C723</w:t>
      </w:r>
    </w:p>
    <w:p>
      <w:pPr>
        <w:pStyle w:val="PreformattedText"/>
        <w:bidi w:val="0"/>
        <w:spacing w:before="0" w:after="0"/>
        <w:jc w:val="left"/>
        <w:rPr/>
      </w:pPr>
      <w:r>
        <w:rPr/>
        <w:t xml:space="preserve"> </w:t>
      </w:r>
      <w:r>
        <w:rPr/>
        <w:t>,C652_=_C724 ,C652_=_C726 ,C652_=_C727 ,C652_=_C728 ,\nC653_=_C670 ,C653_=_C729 ,C653_=_C730 ,C653_=_C731 ,C653_=_C732 ,C653_=_C733 ,\nC653_=_C734 ,C653_=_C735 ,C653_=_C736 ,C653_=_C737 ,C653_=_C738 ,C653_=_C740 ,\nC653_=_C741 ,C667_=_C668 ,C667_=_C669 ,C667_=_C670 ,C667_=_C687 ,C667_=_C688 ,\nC667_=_C689 ,C667_=_C690 ,C667_=_C691 ,C667_=_C692 ,C667_=_C693 ,C667_=_C695 ,\nC667_=_C696 ,C667_=_C697 ,C667_=_C698 ,C667_=_C699 ,C668_=_C669 ,C668_=_C670 ,\nC668_=_C702 ,C668_=_C703 ,C668_=_C704 ,C668_=_C705 ,C668_=_C706 ,C668_=_C707 ,\nC668_=_C708 ,C668_=_C709 ,C668_=_C711 ,C668_=_C712 ,C668_=_C713 ,C668_=_C714 ,\nC669_=_C670 ,C669_=_C716 ,C669_=_C717 ,C669_=_C718 ,C669_=_C719 ,C669_=_C720 ,\nC669_=_C721 ,C669_=_C722 ,C669_=_C723 ,C669_=_C724 ,C669_=_C726 ,C669_=_C727 ,\nC669_=_C728 ,C670_=_C729 ,C670_=_C730 ,C670_=_C731 ,C670_=_C732 ,C670_=_C733 ,\nC670_=_C734 ,C670_=_C735 ,C670_=_C736 ,C670_=_C737 ,C670_=_C738 ,C670_=_C740 ,\nC670_=_C741 ,C687_=_C688 ,C687_=_C689 ,C687_=_C690 ,C687_=_C691 ,C687_=_C692 ,\nC687_=_C693 ,C687_=_C695 ,C687_=_C696 ,C687_=_C697 ,C687_=_C698 ,C687_=_C699 ,\nC687_=_C702 ,C687_=_C716 ,C687_=_C729 ,C688_=_C689 ,C688_=_C690 ,C688_=_C691 ,\nC688_=_C692 ,C688_=_C693 ,C688_=_C695 ,C688_=_C696 ,C688_=_C697 ,C688_=_C698 ,\nC688_=_C699 ,C688_=_C703 ,C688_=_C717 ,C688_=_C730 ,C689_=_C690 ,C689_=_C691 ,\nC689_=_C692 ,C689_=_C693 ,C689_=_C695 ,C689_=_C696 ,C689_=_C697 ,C689_=_C698 ,\nC689_=_C699 ,C689_=_C704 ,C689_=_C718 ,C689_=_C731 ,C690_=_C691 ,C690_=_C692 ,\nC690_=_C693 ,C690_=_C695 ,C690_=_C696 ,C690_=_C697 ,C690_=_C698 ,C690_=_C699 ,\nC690_=_C705 ,C690_=_C719 ,C690_=_C732 ,C691_=_C692 ,C691_=_C693 ,C691_=_C695 ,\nC691_=_C696 ,C691_=_C697 ,C691_=_C698 ,C691_=_C699 ,C691_=_C706 ,C691_=_C720 ,\nC691_=_C733 ,C692_=_C693 ,C692_=_C695 ,C692_=_C696 ,C692_=_C697 ,C692_=_C698 ,\nC692_=_C699 ,C692_=_C707 ,C692_=_C721 ,C692_=_C734 ,C693_=_C695 ,C693_=_C696 ,\nC693_=_C697 ,C693_=_C698 ,C693_=_C699 ,C693_=_C708 ,C693_=_C722 ,C693_=_C735 ,\nC695_=_C696 ,C695_=_C697 ,C695_=_C698 ,C695_=_C699 ,C695_=_C709 ,C695_=_C723 ,\nC695_=_C736 ,C696_=_C697 ,C696_=_C698 ,C696_=_C699 ,C696_=_C711 ,C696_=_C724 ,\nC696_=_C737 ,C697_=_C698 ,C697_=_C699 ,C697_=_C712 ,C697_=_C726 ,C697_=_C738 ,\nC698_=_C699 ,C698_=_C713 ,C698_=_C727 ,C698_=_C740 ,C699_=_C714 ,C699_=_C728 ,\nC699_=_C741 ,C702_=_C703 ,C702_=_C704 ,C702_=_C705 ,C702_=_C706 ,C702_=_C707 ,\nC702_=_C708 ,C702_=_C709 ,C702_=_C711 ,C702_=_C712 ,C702_=_C713 ,C702_=_C714 ,\nC702_=_C716 ,C702_=_C729 ,C703_=_C704 ,C703_=_C705 ,C703_=_C706 ,C703_=_C707 ,\nC703_=_C708 ,C703_=_C709 ,C703_=_C711 ,C703_=_C712 ,C703_=_C713 ,C703_=_C714 ,\nC703_=_C717 ,C703_=_C730 ,C704_=_C705 ,C704_=_C706 ,C704_=_C707 ,C704_=_C708 ,\nC704_=_C709 ,C704_=_C711 ,C704_=_C712 ,C704_=_C713 ,C704_=_C714 ,C704_=_C718 ,\nC704_=_C731 ,C705_=_C706 ,C705_=_C707 ,C705_=_C708 ,C705_=_C709 ,C705_=_C711 ,\nC705_=_C712 ,C705_=_C713 ,C705_=_C714 ,C705_=_C719 ,C705_=_C732 ,C706_=_C707 ,\nC706_=_C708 ,C706_=_C709 ,C706_=_C711 ,C706_=_C712 ,C706_=_C713 ,C706_=_C714 ,\nC706_=_C720 ,C706_=_C733 ,C707_=_C708 ,C707_=_C709 ,C707_=_C711 ,C707_=_C712 ,\nC707_=_C713 ,C707_=_C714 ,C707_=_C721 ,C707_=_C734 ,C708_=_C709 ,C708_=_C711 ,\nC708_=_C712 ,C708_=_C713 ,C708_=_C714 ,C708_=_C722 ,C708_=_C735 ,C709_=_C711 ,\nC709_=_C712 ,C709_=_C713 ,C709_=_C714 ,C709_=_C723 ,C709_=_C736 ,C711_=_C712 ,\nC711_=_C713 ,C711_=_C714 ,C711_=_C724 ,C711_=_C737 ,C712_=_C713 ,C712_=_C714 ,\nC712_=_C726 ,C712_=_C738 ,C713_=_C714 ,C713_=_C727 ,C713_=_C740 ,C714_=_C728 ,\nC714_=_C741 ,C716_=_C717 ,C716_=_C718 ,C716_=_C719 ,C716_=_C720 ,C716_=_C721 ,\nC716_=_C722 ,C716_=_C723 ,C716_=_C724 ,C716_=_C726 ,C716_=_C727 ,C716_=_C728 ,\nC716_=_C729 ,C717_=_C718 ,C717_=_C719 ,C717_=_C720 ,C717_=_C721 ,C717_=_C722 ,\nC717_=_C723 ,C717_=_C724 ,C717_=_C726 ,C717_=_C727 ,C717_=_C728 ,C717_=_C730 ,\nC718_=_C719 ,C718_=_C720 ,C718_=_C721 ,C718_=_C722 ,C718_=_C723 ,C718_=_C724 ,\nC718_=_C726 ,C718_=_C727 ,C718_=_C728 ,C718_=_C731 ,C719_=_C720 ,C719_=_C721 ,\nC719_=_C722 ,C719_=_C723 ,C719_=_C724 ,C719_=_C726 ,C719_=_C727 ,C719_=_C728 ,\nC719_=_C732 ,C720_=_C721 ,C720_=_C722 ,C720_=_C723 ,C720_=_C724 ,C720_=_C726 ,\nC720_=_C727 ,C720_=_C728 ,C720_=_C733 ,C721_=_C722 ,C721_=_C723 ,C721_=_C724 ,\nC721_=_C726 ,C721_=_C727 ,C721_=_C728 ,C721_=_C734 ,C722_=_C723 ,C722_=_C724 ,\nC722_=_C726 ,C722_=_C727 ,C722_=_C728 ,C722_=_C735 ,C723_=_C724 ,C723_=_C726 ,\nC723_=_C727 ,C723_=_C728 ,C723_=_C736 ,C724_=_C726 ,C724_=_C727 ,C724_=_C728 ,\nC724_=_C737 ,C726_=_C727 ,C726_=_C728 ,C726_=_C738 ,C727_=_C728 ,C727_=_C740 ,\nC728_=_C741 ,C729_=_C730 ,C729_=_C731 ,C729_=_C732 ,C729_=_C733 ,C729_=_C734 ,\nC729_=_C735 ,C729_=_C736 ,C729_=_C737 ,C729_=_C738 ,C729_=_C740 ,C729_=_C741 ,\nC730_=_C731 ,C730_=_C732 ,C730_=_C733 ,C730_=_C734 ,C730_=_C735 ,C730_=_C736 ,\nC730_=_C737 ,C730_=_C738 ,C730_=_C740 ,C730_=_C741 ,C731_=_C732 ,C731_=_C733 ,\nC731_=_C734 ,C731_=_C735 ,C731_=_C736 ,C731_=_C737 ,C731_=_C738 ,C731_=_C740 ,\nC731_=_C741 ,C732_=_C733 ,C732_=_C734 ,C732_=_C735 ,C732_=_C736 ,C732_=_C737 ,\nC732_=_C738 ,C732_=_C740 ,C732_=_C741 ,C733_=_C734 ,C733_=_C735 ,C733_=_C736 ,\nC733_=_C737 ,C733_=_C738 ,C733_=_C740 ,C733_=_C741 ,C734_=_C735 ,C734_=_C736 ,\nC734_=_C737 ,C734_=_C738 ,C734_=_C740 ,C734_=_C741 ,C735_=_C736 ,C735_=_C737 ,\nC735_=_C738 ,C735_=_C740 ,C735_=_C741 ,C736_=_C737 ,C736_=_C738 ,C736_=_C740 ,\nC736_=_C741 ,C737_=_C738 ,C737_=_C740 ,C737_=_C741 ,C738_=_C740 ,C738_=_C741 ,\nC740_=_C741 ,"];22[shape=box, label="id:22 level: 3\n148: C1 C2 C3 C4 C5 \nC6 C7 C8 C9 C11 C12 \nC13 C14 C15 C16 C17 C18 \nC19 C20 C21 C22 C23 C24 \nC25 C26 C27 C28 C29 C30 \nC31 C32 C33 C34 C35 C36 \nC37 C38 C39 C40 C41 C42 \nC43 C44 C45 C46 C47 C48 \nC49 C51 C52 C53 C54 C55 \nC56 C57 C58 C59 C60 C61 \nC62 C63 C64 C65 C66 C67 \nC68 C69 C70 C71 C72 C73 \nC74 C75 C76 C77 C78 C79 \nC80 C81 C82 C83 C84 C85 \nC86 C87 C88 C90 C91 C92 \nC93 C94 C95 C96 C97 C98 \nC99 C101 C102 C103 C104 C105 \nC106 C107 C108 C109 C110 C111 \nC112 C113 C114 C115 C116 C137 \nC173 C208 C242 C275 C307 C338 \nC368 C397 C425 C451 C477 C502 \nC526 C549 C571 C592 C612 C631 \nC649 C667 C668 C669 C670 C671 \nC672 C673 C674 C675 C676 C678 \nC679 C680 C681 C682 C683 \n3028: C1_=_C2( C1 C2 ) C1_=_C3( C1 C3 ) C1_=_C4( C1 C4 ) C1_=_C5( C1 C5 ) C1_=_C6( C1 C6 ) \nC1_=_C7( C1 C7 ) C1_=_C8( C1 C8 ) C1_=_C9( C1 C9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79( C1 C79 ) C1_=_C80( C1 C80 ) C1_=_C81( C1 C81 ) \nC1_=_C82( C1 C82 ) C1_=_C83( C1 C83 ) C1_=_C84( C1 C84 ) C1_=_C85( C1 C85 ) C1_=_C86( C1 C86 ) C1_=_C87( C1 C87 ) \nC1_=_C88( C1 C88 ) C1_=_C90( C1 C90 ) C1_=_C91( C1 C91 ) C1_=_C92( C1 C92 ) C1_=_C93( C1 C93 ) C1_=_C94( C1 C94 ) \nC1_=_C95( C1 C95 ) C1_=_C96( C1 C96 ) C1_=_C97( C1 C97 ) C1_=_C98( C1 C98 ) C1_=_C99( C1 C99 ) C1_=_C101( C1 C101 ) \nC1_=_C102( C1 C102 ) C1_=_C103( C1 C103 ) C1_=_C104( C1 C104 ) C1_=_C105( C1 C105 ) C1_=_C106( C1 C106 ) C1_=_C107( C1 C107 ) \nC1_=_C108( C1 C108 ) C1_=_C109( C1 C109 ) C1_=_C110( C1 C110 ) C1_=_C111( C1 C111 ) C1_=_C112( C1 C112 ) C1_=_C113( C1 C113 ) \nC1_=_C114( C1 C114 ) C1_=_C115( C1 C115 ) C1_=_C116( C1 C116 ) C2_=_C3( C2 C3 ) C2_=_C4( C2 C4 ) C2_=_C5( C2 C5 ) \nC2_=_C6( C2 C6 ) C2_=_C7( C2 C7 ) C2_=_C8( C2 C8 ) C2_=_C9( C2 C9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1( C2 C41 ) C2_=_C79( C2 C79 ) C2_=_C137( C2 C137 ) \nC3_=_C4( C3 C4 ) C3_=_C5( C3 C5 ) C3_=_C6( C3 C6 ) C3_=_C7( C3 C7 ) C3_=_C8( C3 C8 ) C3_=_C9( C3 C9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2( C3 C42 ) \nC3_=_C80( C3 C80 ) C3_=_C173( C3 C173 ) C4_=_C5( C4 C5 ) C4_=_C6( C4 C6 ) C4_=_C7( C4 C7 ) C4_=_C8( C4 C8 ) \nC4_=_C9( C4 C9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3( C4 C43 ) C4_=_C81( C4 C81 ) C4_=_C208( C4 C208 ) C5_=_C6( C5 C6 ) C5_=_C7( C5 C7 ) C5_=_C8( C5 C8 ) \nC5_=_C9( C5 C9 ) C5_=_C11( C5 C11 ) C5_=_C12( C5 C12 ) C5_=_C13(</w:t>
      </w:r>
    </w:p>
    <w:p>
      <w:pPr>
        <w:pStyle w:val="PreformattedText"/>
        <w:bidi w:val="0"/>
        <w:spacing w:before="0" w:after="0"/>
        <w:jc w:val="left"/>
        <w:rPr/>
      </w:pPr>
      <w:r>
        <w:rPr/>
        <w:t xml:space="preserve"> </w:t>
      </w:r>
      <w:r>
        <w:rPr/>
        <w:t>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4( C5 C44 ) C5_=_C82( C5 C82 ) C5_=_C242( C5 C242 ) C6_=_C7( C6 C7 ) C6_=_C8( C6 C8 ) C6_=_C9( C6 C9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5( C6 C45 ) \nC6_=_C83( C6 C83 ) C6_=_C275( C6 C275 ) C7_=_C8( C7 C8 ) C7_=_C9( C7 C9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6( C7 C46 ) C7_=_C84( C7 C84 ) C7_=_C307( C7 C307 ) \nC8_=_C9( C8 C9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30( C8 C30 ) C8_=_C31( C8 C31 ) C8_=_C32( C8 C32 ) C8_=_C33( C8 C33 ) \nC8_=_C34( C8 C34 ) C8_=_C35( C8 C35 ) C8_=_C36( C8 C36 ) C8_=_C37( C8 C37 ) C8_=_C38( C8 C38 ) C8_=_C39( C8 C39 ) \nC8_=_C47( C8 C47 ) C8_=_C85( C8 C85 ) C8_=_C338( C8 C338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8( C9 C48 ) C9_=_C86( C9 C86 ) C9_=_C368( C9 C368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9( C11 C49 ) C11_=_C87( C11 C87 ) C11_=_C397( C11 C397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51( C12 C51 ) C12_=_C88( C12 C88 ) C12_=_C425( C12 C425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52( C13 C52 ) C13_=_C90( C13 C90 ) C13_=_C451( C13 C451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53( C14 C53 ) C14_=_C91( C14 C91 ) C14_=_C477( C14 C47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54( C15 C54 ) C15_=_C92( C15 C92 ) C15_=_C502( C15 C502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55( C16 C55 ) \nC16_=_C93( C16 C93 ) C16_=_C526( C16 C526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56( C17 C56 ) C17_=_C94( C17 C94 ) C17_=_C549( C17 C54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57( C18 C57 ) C18_=_C95( C18 C95 ) C18_=_C571( C18 C571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58( C19 C58 ) \nC19_=_C96( C19 C96 ) C19_=_C592( C19 C592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59( C20 C59 ) C20_=_C97( C20 C97 ) C20_=_C612( C20 C612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60( C21 C60 ) C21_=_C98( C21 C98 ) C21_=_C631( C21 C631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61( C22 C61 ) C22_=_C99( C22 C99 ) C22_=_C649( C22 C649 ) C23_=_C24( C23 C24 ) \nC23_=_C25( C23 C25 ) C23_=_C26( C23 C26 ) C23_=_C27( C23 C27 ) C23_=_C28( C23 C28 ) C23_=_C29( C23 C29 ) C23_=_C30( C23 C30 ) \nC23_=_C31( C23 C31 ) C23_=_C32( C23 C32</w:t>
      </w:r>
    </w:p>
    <w:p>
      <w:pPr>
        <w:pStyle w:val="PreformattedText"/>
        <w:bidi w:val="0"/>
        <w:spacing w:before="0" w:after="0"/>
        <w:jc w:val="left"/>
        <w:rPr/>
      </w:pPr>
      <w:r>
        <w:rPr/>
        <w:t xml:space="preserve"> </w:t>
      </w:r>
      <w:r>
        <w:rPr/>
        <w:t>) C23_=_C33( C23 C33 ) C23_=_C34( C23 C34 ) C23_=_C35( C23 C35 ) C23_=_C36( C23 C36 ) \nC23_=_C37( C23 C37 ) C23_=_C38( C23 C38 ) C23_=_C39( C23 C39 ) C23_=_C62( C23 C62 ) C23_=_C137( C23 C137 ) C23_=_C173( C23 C173 ) \nC23_=_C208( C23 C208 ) C23_=_C242( C23 C242 ) C23_=_C275( C23 C275 ) C23_=_C307( C23 C307 ) C23_=_C338( C23 C338 ) C23_=_C368( C23 C368 ) \nC23_=_C397( C23 C397 ) C23_=_C425( C23 C425 ) C23_=_C451( C23 C451 ) C23_=_C477( C23 C477 ) C23_=_C502( C23 C502 ) C23_=_C526( C23 C526 ) \nC23_=_C549( C23 C549 ) C23_=_C571( C23 C571 ) C23_=_C592( C23 C592 ) C23_=_C612( C23 C612 ) C23_=_C631( C23 C631 ) C23_=_C649( C23 C649 ) \nC23_=_C667( C23 C667 ) C23_=_C668( C23 C668 ) C23_=_C669( C23 C669 ) C23_=_C670( C23 C670 ) C23_=_C671( C23 C671 ) C23_=_C672( C23 C672 ) \nC23_=_C673( C23 C673 ) C23_=_C674( C23 C674 ) C23_=_C675( C23 C675 ) C23_=_C676( C23 C676 ) C23_=_C678( C23 C678 ) C23_=_C679( C23 C679 ) \nC23_=_C680( C23 C680 ) C23_=_C681( C23 C681 ) C23_=_C682( C23 C682 ) C23_=_C683( C23 C683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63( C24 C63 ) C24_=_C101( C24 C101 ) C24_=_C667( C24 C667 ) C25_=_C26( C25 C26 ) C25_=_C27( C25 C27 ) \nC25_=_C28( C25 C28 ) C25_=_C29( C25 C29 ) C25_=_C30( C25 C30 ) C25_=_C31( C25 C31 ) C25_=_C32( C25 C32 ) C25_=_C33( C25 C33 ) \nC25_=_C34( C25 C34 ) C25_=_C35( C25 C35 ) C25_=_C36( C25 C36 ) C25_=_C37( C25 C37 ) C25_=_C38( C25 C38 ) C25_=_C39( C25 C39 ) \nC25_=_C64( C25 C64 ) C25_=_C102( C25 C102 ) C25_=_C668( C25 C668 ) C26_=_C27( C26 C27 ) C26_=_C28( C26 C28 ) C26_=_C29( C26 C29 ) \nC26_=_C30( C26 C30 ) C26_=_C31( C26 C31 ) C26_=_C32( C26 C32 ) C26_=_C33( C26 C33 ) C26_=_C34( C26 C34 ) C26_=_C35( C26 C35 ) \nC26_=_C36( C26 C36 ) C26_=_C37( C26 C37 ) C26_=_C38( C26 C38 ) C26_=_C39( C26 C39 ) C26_=_C65( C26 C65 ) C26_=_C103( C26 C103 ) \nC26_=_C669( C26 C669 ) C27_=_C28( C27 C28 ) C27_=_C29( C27 C29 ) C27_=_C30( C27 C30 ) C27_=_C31( C27 C31 ) C27_=_C32( C27 C32 ) \nC27_=_C33( C27 C33 ) C27_=_C34( C27 C34 ) C27_=_C35( C27 C35 ) C27_=_C36( C27 C36 ) C27_=_C37( C27 C37 ) C27_=_C38( C27 C38 ) \nC27_=_C39( C27 C39 ) C27_=_C66( C27 C66 ) C27_=_C104( C27 C104 ) C27_=_C670( C27 C670 ) C28_=_C29( C28 C29 ) C28_=_C30( C28 C30 ) \nC28_=_C31( C28 C31 ) C28_=_C32( C28 C32 ) C28_=_C33( C28 C33 ) C28_=_C34( C28 C34 ) C28_=_C35( C28 C35 ) C28_=_C36( C28 C36 ) \nC28_=_C37( C28 C37 ) C28_=_C38( C28 C38 ) C28_=_C39( C28 C39 ) C28_=_C67( C28 C67 ) C28_=_C105( C28 C105 ) C28_=_C671( C28 C671 ) \nC29_=_C30( C29 C30 ) C29_=_C31( C29 C31 ) C29_=_C32( C29 C32 ) C29_=_C33( C29 C33 ) C29_=_C34( C29 C34 ) C29_=_C35( C29 C35 ) \nC29_=_C36( C29 C36 ) C29_=_C37( C29 C37 ) C29_=_C38( C29 C38 ) C29_=_C39( C29 C39 ) C29_=_C68( C29 C68 ) C29_=_C106( C29 C106 ) \nC29_=_C672( C29 C672 ) C30_=_C31( C30 C31 ) C30_=_C32( C30 C32 ) C30_=_C33( C30 C33 ) C30_=_C34( C30 C34 ) C30_=_C35( C30 C35 ) \nC30_=_C36( C30 C36 ) C30_=_C37( C30 C37 ) C30_=_C38( C30 C38 ) C30_=_C39( C30 C39 ) C30_=_C69( C30 C69 ) C30_=_C107( C30 C107 ) \nC30_=_C673( C30 C673 ) C31_=_C32( C31 C32 ) C31_=_C33( C31 C33 ) C31_=_C34( C31 C34 ) C31_=_C35( C31 C35 ) C31_=_C36( C31 C36 ) \nC31_=_C37( C31 C37 ) C31_=_C38( C31 C38 ) C31_=_C39( C31 C39 ) C31_=_C70( C31 C70 ) C31_=_C108( C31 C108 ) C31_=_C674( C31 C674 ) \nC32_=_C33( C32 C33 ) C32_=_C34( C32 C34 ) C32_=_C35( C32 C35 ) C32_=_C36( C32 C36 ) C32_=_C37( C32 C37 ) C32_=_C38( C32 C38 ) \nC32_=_C39( C32 C39 ) C32_=_C71( C32 C71 ) C32_=_C109( C32 C109 ) C32_=_C675( C32 C675 ) C33_=_C34( C33 C34 ) C33_=_C35( C33 C35 ) \nC33_=_C36( C33 C36 ) C33_=_C37( C33 C37 ) C33_=_C38( C33 C38 ) C33_=_C39( C33 C39 ) C33_=_C72( C33 C72 ) C33_=_C110( C33 C110 ) \nC33_=_C676( C33 C676 ) C34_=_C35( C34 C35 ) C34_=_C36( C34 C36 ) C34_=_C37( C34 C37 ) C34_=_C38( C34 C38 ) C34_=_C39( C34 C39 ) \nC34_=_C73( C34 C73 ) C34_=_C111( C34 C111 ) C34_=_C678( C34 C678 ) C35_=_C36( C35 C36 ) C35_=_C37( C35 C37 ) C35_=_C38( C35 C38 ) \nC35_=_C39( C35 C39 ) C35_=_C74( C35 C74 ) C35_=_C112( C35 C112 ) C35_=_C679( C35 C679 ) C36_=_C37( C36 C37 ) C36_=_C38( C36 C38 ) \nC36_=_C39( C36 C39 ) C36_=_C75( C36 C75 ) C36_=_C113( C36 C113 ) C36_=_C680( C36 C680 ) C37_=_C38( C37 C38 ) C37_=_C39( C37 C39 ) \nC37_=_C76( C37 C76 ) C37_=_C114( C37 C114 ) C37_=_C681( C37 C681 ) C38_=_C39( C38 C39 ) C38_=_C77( C38 C77 ) C38_=_C115( C38 C115 ) \nC38_=_C682( C38 C682 ) C39_=_C78( C39 C78 ) C39_=_C116( C39 C116 ) C39_=_C683( C39 C683 ) C40_=_C41( C40 C41 ) C40_=_C42( C40 C42 ) \nC40_=_C43( C40 C43 ) C40_=_C44( C40 C44 ) C40_=_C45( C40 C45 ) C40_=_C46( C40 C46 ) C40_=_C47( C40 C47 ) C40_=_C48( C40 C48 ) \nC40_=_C49( C40 C49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79( C40 C79 ) \nC40_=_C80( C40 C80 ) C40_=_C81( C40 C81 ) C40_=_C82( C40 C82 ) C40_=_C83( C40 C83 ) C40_=_C84( C40 C84 ) C40_=_C85( C40 C85 ) \nC40_=_C86( C40 C86 ) C40_=_C87( C40 C87 ) C40_=_C88( C40 C88 ) C40_=_C90( C40 C90 ) C40_=_C91( C40 C91 ) C40_=_C92( C40 C92 ) \nC40_=_C93( C40 C93 ) C40_=_C94( C40 C94 ) C40_=_C95( C40 C95 ) C40_=_C96( C40 C96 ) C40_=_C97( C40 C97 ) C40_=_C98( C40 C98 ) \nC40_=_C99( C40 C99 ) C40_=_C101( C40 C101 ) C40_=_C102( C40 C102 ) C40_=_C103( C40 C103 ) C40_=_C104( C40 C104 ) C40_=_C105( C40 C105 ) \nC40_=_C106( C40 C106 ) C40_=_C107( C40 C107 ) C40_=_C108( C40 C108 ) C40_=_C109( C40 C109 ) C40_=_C110( C40 C110 ) C40_=_C111( C40 C111 ) \nC40_=_C112( C40 C112 ) C40_=_C113( C40 C113 ) C40_=_C114( C40 C114 ) C40_=_C115( C40 C115 ) C40_=_C116( C40 C116 ) C41_=_C42( C41 C42 ) \nC41_=_C43( C41 C43 ) C41_=_C44( C41 C44 ) C41_=_C45( C41 C45 ) C41_=_C46( C41 C46 ) C41_=_C47( C41 C47 ) C41_=_C48( C41 C48 ) \nC41_=_C49( C41 C49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137( C41 C137 ) C42_=_C43( C42 C43 ) C42_=_C44( C42 C44 ) C42_=_C45( C42 C45 ) C42_=_C46( C42 C46 ) C42_=_C47( C42 C47 ) \nC42_=_C48( C42 C48 ) C42_=_C49( C42 C49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80( C42 C80 ) C42_=_C173( C42 C173 ) C43_=_C44( C43 C44 ) C43_=_C45( C43 C45 ) C43_=_C46( C43 C46 ) C43_=_C47( C43 C47 ) \nC43_=_C48( C43 C48 ) C43_=_C49( C43 C49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81( C43 C81 ) C43_=_C208( C43 C208 ) C44_=_C45( C44 C45 ) C44_=_C46( C44 C46 ) C44_=_C47( C44 C47 ) C44_=_C48( C44 C48 ) \nC44_=_C49( C44 C49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82( C44 C82 ) \nC44_=_C242( C44 C242 ) C45_=_C46( C45 C46 ) C45_=_C47( C45 C47 ) C45_=_C48( C45 C48 ) C45_=_C49( C45 C49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w:t>
      </w:r>
    </w:p>
    <w:p>
      <w:pPr>
        <w:pStyle w:val="PreformattedText"/>
        <w:bidi w:val="0"/>
        <w:spacing w:before="0" w:after="0"/>
        <w:jc w:val="left"/>
        <w:rPr/>
      </w:pPr>
      <w:r>
        <w:rPr/>
        <w:t xml:space="preserve"> </w:t>
      </w:r>
      <w:r>
        <w:rPr/>
        <w:t>C71 ) C45_=_C72( C45 C72 ) C45_=_C73( C45 C73 ) C45_=_C74( C45 C74 ) C45_=_C75( C45 C75 ) \nC45_=_C76( C45 C76 ) C45_=_C77( C45 C77 ) C45_=_C78( C45 C78 ) C45_=_C83( C45 C83 ) C45_=_C275( C45 C275 ) C46_=_C47( C46 C47 ) \nC46_=_C48( C46 C48 ) C46_=_C49( C46 C49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84( C46 C84 ) C46_=_C307( C46 C307 ) C47_=_C48( C47 C48 ) C47_=_C49( C47 C49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85( C47 C85 ) C47_=_C338( C47 C338 ) C48_=_C49( C48 C49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86( C48 C86 ) C48_=_C368( C48 C368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87( C49 C87 ) C49_=_C397( C49 C397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88( C51 C88 ) C51_=_C425( C51 C425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7( C52 C77 ) C52_=_C78( C52 C78 ) \nC52_=_C90( C52 C90 ) C52_=_C451( C52 C451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91( C53 C91 ) C53_=_C477( C53 C477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92( C54 C92 ) \nC54_=_C502( C54 C502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93( C55 C93 ) C55_=_C526( C55 C526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94( C56 C94 ) C56_=_C549( C56 C549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95( C57 C95 ) \nC57_=_C571( C57 C571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96( C58 C96 ) C58_=_C592( C58 C592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97( C59 C97 ) C59_=_C612( C59 C612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98( C60 C98 ) C60_=_C631( C60 C631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99( C61 C99 ) C61_=_C649( C61 C649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2_=_C137( C62 C137 ) C62_=_C173( C62 C173 ) C62_=_C208( C62 C208 ) \nC62_=_C242( C62 C242 ) C62_=_C275( C62 C275 ) C62_=_C307( C62 C307 ) C62_=_C338( C62 C338 ) C62_=_C368( C62 C368 ) C62_=_C397( C62 C397 ) \nC62_=_C425( C62 C425 ) C62_=_C451( C62 C451 ) C62_=_C477( C62 C477 ) C62_=_C502( C62 C502 ) C62_=_C526( C62 C526 ) C62_=_C549( C62 C549 ) \nC62_=_C571( C62 C571 ) C62_=_C592( C62 C592 ) C62_=_C612( C62 C612 ) C62_=_C631( C62 C631 ) C62_=_C649( C62 C649 ) C62_=_C667( C62 C667 ) \nC62_=_C668( C62 C668 ) C62_=_C669( C62 C669 ) C62_=_C670( C62 C670 ) C62_=_C671( C62 C671 ) C62_=_C672( C62 C672 ) C62_=_C673( C62 C673 ) \nC62_=_C674( C62 C674 ) C62_=_C675( C62 C675 ) C62_=_C676( C62 C676 ) C62_=_C678( C62 C678 ) C62_=_C679( C62 C679 ) C62_=_C680( C62 C680 ) \nC62_=_C681( C62 C681 ) C62_=_C682( C62 C682 ) C62_=_C683( C62 C683 ) C63_=_C64( C63 C64 ) C63_=_C65( C63 C65 ) C63_=_C66( C63 C66 ) \nC63_=_C67( C63 C67 ) C63_=_C68( C63 C68 ) C63_=_C69( C63 C69 ) C63_=_C70( C63 C70 ) C63_=_C71( C63 C71 )</w:t>
      </w:r>
    </w:p>
    <w:p>
      <w:pPr>
        <w:pStyle w:val="PreformattedText"/>
        <w:bidi w:val="0"/>
        <w:spacing w:before="0" w:after="0"/>
        <w:jc w:val="left"/>
        <w:rPr/>
      </w:pPr>
      <w:r>
        <w:rPr/>
        <w:t xml:space="preserve"> </w:t>
      </w:r>
      <w:r>
        <w:rPr/>
        <w:t>C63_=_C72( C63 C72 ) \nC63_=_C73( C63 C73 ) C63_=_C74( C63 C74 ) C63_=_C75( C63 C75 ) C63_=_C76( C63 C76 ) C63_=_C77( C63 C77 ) C63_=_C78( C63 C78 ) \nC63_=_C101( C63 C101 ) C63_=_C667( C63 C667 ) C64_=_C65( C64 C65 ) C64_=_C66( C64 C66 ) C64_=_C67( C64 C67 ) C64_=_C68( C64 C68 ) \nC64_=_C69( C64 C69 ) C64_=_C70( C64 C70 ) C64_=_C71( C64 C71 ) C64_=_C72( C64 C72 ) C64_=_C73( C64 C73 ) C64_=_C74( C64 C74 ) \nC64_=_C75( C64 C75 ) C64_=_C76( C64 C76 ) C64_=_C77( C64 C77 ) C64_=_C78( C64 C78 ) C64_=_C102( C64 C102 ) C64_=_C668( C64 C668 ) \nC65_=_C66( C65 C66 ) C65_=_C67( C65 C67 ) C65_=_C68( C65 C68 ) C65_=_C69( C65 C69 ) C65_=_C70( C65 C70 ) C65_=_C71( C65 C71 ) \nC65_=_C72( C65 C72 ) C65_=_C73( C65 C73 ) C65_=_C74( C65 C74 ) C65_=_C75( C65 C75 ) C65_=_C76( C65 C76 ) C65_=_C77( C65 C77 ) \nC65_=_C78( C65 C78 ) C65_=_C103( C65 C103 ) C65_=_C669( C65 C669 ) C66_=_C67( C66 C67 ) C66_=_C68( C66 C68 ) C66_=_C69( C66 C69 ) \nC66_=_C70( C66 C70 ) C66_=_C71( C66 C71 ) C66_=_C72( C66 C72 ) C66_=_C73( C66 C73 ) C66_=_C74( C66 C74 ) C66_=_C75( C66 C75 ) \nC66_=_C76( C66 C76 ) C66_=_C77( C66 C77 ) C66_=_C78( C66 C78 ) C66_=_C104( C66 C104 ) C66_=_C670( C66 C670 ) C67_=_C68( C67 C68 ) \nC67_=_C69( C67 C69 ) C67_=_C70( C67 C70 ) C67_=_C71( C67 C71 ) C67_=_C72( C67 C72 ) C67_=_C73( C67 C73 ) C67_=_C74( C67 C74 ) \nC67_=_C75( C67 C75 ) C67_=_C76( C67 C76 ) C67_=_C77( C67 C77 ) C67_=_C78( C67 C78 ) C67_=_C105( C67 C105 ) C67_=_C671( C67 C671 ) \nC68_=_C69( C68 C69 ) C68_=_C70( C68 C70 ) C68_=_C71( C68 C71 ) C68_=_C72( C68 C72 ) C68_=_C73( C68 C73 ) C68_=_C74( C68 C74 ) \nC68_=_C75( C68 C75 ) C68_=_C76( C68 C76 ) C68_=_C77( C68 C77 ) C68_=_C78( C68 C78 ) C68_=_C106( C68 C106 ) C68_=_C672( C68 C672 ) \nC69_=_C70( C69 C70 ) C69_=_C71( C69 C71 ) C69_=_C72( C69 C72 ) C69_=_C73( C69 C73 ) C69_=_C74( C69 C74 ) C69_=_C75( C69 C75 ) \nC69_=_C76( C69 C76 ) C69_=_C77( C69 C77 ) C69_=_C78( C69 C78 ) C69_=_C107( C69 C107 ) C69_=_C673( C69 C673 ) C70_=_C71( C70 C71 ) \nC70_=_C72( C70 C72 ) C70_=_C73( C70 C73 ) C70_=_C74( C70 C74 ) C70_=_C75( C70 C75 ) C70_=_C76( C70 C76 ) C70_=_C77( C70 C77 ) \nC70_=_C78( C70 C78 ) C70_=_C108( C70 C108 ) C70_=_C674( C70 C674 ) C71_=_C72( C71 C72 ) C71_=_C73( C71 C73 ) C71_=_C74( C71 C74 ) \nC71_=_C75( C71 C75 ) C71_=_C76( C71 C76 ) C71_=_C77( C71 C77 ) C71_=_C78( C71 C78 ) C71_=_C109( C71 C109 ) C71_=_C675( C71 C675 ) \nC72_=_C73( C72 C73 ) C72_=_C74( C72 C74 ) C72_=_C75( C72 C75 ) C72_=_C76( C72 C76 ) C72_=_C77( C72 C77 ) C72_=_C78( C72 C78 ) \nC72_=_C110( C72 C110 ) C72_=_C676( C72 C676 ) C73_=_C74( C73 C74 ) C73_=_C75( C73 C75 ) C73_=_C76( C73 C76 ) C73_=_C77( C73 C77 ) \nC73_=_C78( C73 C78 ) C73_=_C111( C73 C111 ) C73_=_C678( C73 C678 ) C74_=_C75( C74 C75 ) C74_=_C76( C74 C76 ) C74_=_C77( C74 C77 ) \nC74_=_C78( C74 C78 ) C74_=_C112( C74 C112 ) C74_=_C679( C74 C679 ) C75_=_C76( C75 C76 ) C75_=_C77( C75 C77 ) C75_=_C78( C75 C78 ) \nC75_=_C113( C75 C113 ) C75_=_C680( C75 C680 ) C76_=_C77( C76 C77 ) C76_=_C78( C76 C78 ) C76_=_C114( C76 C114 ) C76_=_C681( C76 C681 ) \nC77_=_C78( C77 C78 ) C77_=_C115( C77 C115 ) C77_=_C682( C77 C682 ) C78_=_C116( C78 C116 ) C78_=_C683( C78 C683 ) C79_=_C80( C79 C80 ) \nC79_=_C81( C79 C81 ) C79_=_C82( C79 C82 ) C79_=_C83( C79 C83 ) C79_=_C84( C79 C84 ) C79_=_C85( C79 C85 ) C79_=_C86( C79 C86 ) \nC79_=_C87( C79 C87 ) C79_=_C88( C79 C88 ) C79_=_C90( C79 C90 ) C79_=_C91( C79 C91 ) C79_=_C92( C79 C92 ) C79_=_C93( C79 C93 ) \nC79_=_C94( C79 C94 ) C79_=_C95( C79 C95 ) C79_=_C96( C79 C96 ) C79_=_C97( C79 C97 ) C79_=_C98( C79 C98 ) C79_=_C99( C79 C99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37( C79 C137 ) C80_=_C81( C80 C81 ) \nC80_=_C82( C80 C82 ) C80_=_C83( C80 C83 ) C80_=_C84( C80 C84 ) C80_=_C85( C80 C85 ) C80_=_C86( C80 C86 ) C80_=_C87( C80 C87 ) \nC80_=_C88( C80 C88 ) C80_=_C90( C80 C90 ) C80_=_C91( C80 C91 ) C80_=_C92( C80 C92 ) C80_=_C93( C80 C93 ) C80_=_C94( C80 C94 ) \nC80_=_C95( C80 C95 ) C80_=_C96( C80 C96 ) C80_=_C97( C80 C97 ) C80_=_C98( C80 C98 ) C80_=_C99( C80 C99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73( C80 C173 ) C81_=_C82( C81 C82 ) C81_=_C83( C81 C83 ) \nC81_=_C84( C81 C84 ) C81_=_C85( C81 C85 ) C81_=_C86( C81 C86 ) C81_=_C87( C81 C87 ) C81_=_C88( C81 C88 ) C81_=_C90( C81 C90 ) \nC81_=_C91( C81 C91 ) C81_=_C92( C81 C92 ) C81_=_C93( C81 C93 ) C81_=_C94( C81 C94 ) C81_=_C95( C81 C95 ) C81_=_C96( C81 C96 ) \nC81_=_C97( C81 C97 ) C81_=_C98( C81 C98 ) C81_=_C99( C81 C99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208( C81 C208 ) C82_=_C83( C82 C83 ) C82_=_C84( C82 C84 ) C82_=_C85( C82 C85 ) C82_=_C86( C82 C86 ) \nC82_=_C87( C82 C87 ) C82_=_C88( C82 C88 ) C82_=_C90( C82 C90 ) C82_=_C91( C82 C91 ) C82_=_C92( C82 C92 ) C82_=_C93( C82 C93 ) \nC82_=_C94( C82 C94 ) C82_=_C95( C82 C95 ) C82_=_C96( C82 C96 ) C82_=_C97( C82 C97 ) C82_=_C98( C82 C98 ) C82_=_C99( C82 C99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242( C82 C242 ) C83_=_C84( C83 C84 ) \nC83_=_C85( C83 C85 ) C83_=_C86( C83 C86 ) C83_=_C87( C83 C87 ) C83_=_C88( C83 C88 ) C83_=_C90( C83 C90 ) C83_=_C91( C83 C91 ) \nC83_=_C92( C83 C92 ) C83_=_C93( C83 C93 ) C83_=_C94( C83 C94 ) C83_=_C95( C83 C95 ) C83_=_C96( C83 C96 ) C83_=_C97( C83 C97 ) \nC83_=_C98( C83 C98 ) C83_=_C99( C83 C99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275( C83 C275 ) C84_=_C85( C84 C85 ) C84_=_C86( C84 C86 ) C84_=_C87( C84 C87 ) C84_=_C88( C84 C88 ) C84_=_C90( C84 C90 ) \nC84_=_C91( C84 C91 ) C84_=_C92( C84 C92 ) C84_=_C93( C84 C93 ) C84_=_C94( C84 C94 ) C84_=_C95( C84 C95 ) C84_=_C96( C84 C96 ) \nC84_=_C97( C84 C97 ) C84_=_C98( C84 C98 ) C84_=_C99( C84 C99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307( C84 C307 ) C85_=_C86( C85 C86 ) C85_=_C87( C85 C87 ) C85_=_C88( C85 C88 ) C85_=_C90( C85 C90 ) \nC85_=_C91( C85 C91 ) C85_=_C92( C85 C92 ) C85_=_C93( C85 C93 ) C85_=_C94( C85 C94 ) C85_=_C95( C85 C95 ) C85_=_C96( C85 C96 ) \nC85_=_C97( C85 C97 ) C85_=_C98( C85 C98 ) C85_=_C99( C85 C99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338( C85 C338 ) C86_=_C87( C86 C87 ) C86_=_C88( C86 C88 ) C86_=_C90( C86 C90 ) C86_=_C91( C86 C91 ) \nC86_=_C92( C86 C92 ) C86_=_C93( C86 C93 ) C86_=_C94( C86 C94 ) C86_=_C95( C86 C95 ) C86_=_C96( C86 C96 ) C86_=_C97( C86 C97 ) \nC86_=_C98( C86 C98 ) C86_=_C99( C86 C99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368( C86 C368 ) C87_=_C88( C87 C88 ) C87_=_C90( C87 C90 ) C87_=_C91( C87 C91 ) C87_=_C92( C87 C92 ) C87_=_C93( C87 C93 ) \nC87_=_C94( C87 C94 ) C87_=_C95( C87 C95 ) C87_=_C96( C87 C96 ) C87_=_C97( C87 C97 ) C87_=_C98( C87 C98 ) C87_=_C99( C87 C99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397( C87 C397 ) C88_=_C90( C88 C90 ) \nC88_=_C91( C88 C91 ) C88_=_C92( C88 C92 ) C88_=_C93( C88 C93 ) C88_=_C94( C88 C94 ) C88_=_C95( C88 C95 ) C88_=_C96( C88 C96 ) \nC88_=_C97( C88 C97 ) C88_=_C98( C88 C98 ) C88_=_C99( C88 C99 ) C88_=_C101( C88 C101 ) C88_=_C102( C88 C102 ) C88_=_C103( C88 C103 ) \nC88_=_C104( C88 C104 ) C88_=_C105(</w:t>
      </w:r>
    </w:p>
    <w:p>
      <w:pPr>
        <w:pStyle w:val="PreformattedText"/>
        <w:bidi w:val="0"/>
        <w:spacing w:before="0" w:after="0"/>
        <w:jc w:val="left"/>
        <w:rPr/>
      </w:pPr>
      <w:r>
        <w:rPr/>
        <w:t xml:space="preserve"> </w:t>
      </w:r>
      <w:r>
        <w:rPr/>
        <w:t>C88 C105 ) C88_=_C106( C88 C106 ) C88_=_C107( C88 C107 ) C88_=_C108( C88 C108 ) C88_=_C109( C88 C109 ) \nC88_=_C110( C88 C110 ) C88_=_C111( C88 C111 ) C88_=_C112( C88 C112 ) C88_=_C113( C88 C113 ) C88_=_C114( C88 C114 ) C88_=_C115( C88 C115 ) \nC88_=_C116( C88 C116 ) C88_=_C425( C88 C425 ) C90_=_C91( C90 C91 ) C90_=_C92( C90 C92 ) C90_=_C93( C90 C93 ) C90_=_C94( C90 C94 ) \nC90_=_C95( C90 C95 ) C90_=_C96( C90 C96 ) C90_=_C97( C90 C97 ) C90_=_C98( C90 C98 ) C90_=_C99( C90 C99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451( C90 C451 ) C91_=_C92( C91 C92 ) C91_=_C93( C91 C93 ) \nC91_=_C94( C91 C94 ) C91_=_C95( C91 C95 ) C91_=_C96( C91 C96 ) C91_=_C97( C91 C97 ) C91_=_C98( C91 C98 ) C91_=_C99( C91 C99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477( C91 C477 ) C92_=_C93( C92 C93 ) \nC92_=_C94( C92 C94 ) C92_=_C95( C92 C95 ) C92_=_C96( C92 C96 ) C92_=_C97( C92 C97 ) C92_=_C98( C92 C98 ) C92_=_C99( C92 C99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502( C92 C502 ) C93_=_C94( C93 C94 ) \nC93_=_C95( C93 C95 ) C93_=_C96( C93 C96 ) C93_=_C97( C93 C97 ) C93_=_C98( C93 C98 ) C93_=_C99( C93 C99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526( C93 C526 ) C94_=_C95( C94 C95 ) C94_=_C96( C94 C96 ) \nC94_=_C97( C94 C97 ) C94_=_C98( C94 C98 ) C94_=_C99( C94 C99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549( C94 C549 ) C95_=_C96( C95 C96 ) C95_=_C97( C95 C97 ) C95_=_C98( C95 C98 ) C95_=_C99( C95 C99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571( C95 C571 ) C96_=_C97( C96 C97 ) \nC96_=_C98( C96 C98 ) C96_=_C99( C96 C99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592( C96 C592 ) C97_=_C98( C97 C98 ) C97_=_C99( C97 C99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612( C97 C612 ) C98_=_C99( C98 C99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631( C98 C631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649( C99 C64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667( C101 C667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668( C102 C66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669( C103 C669 ) C104_=_C105( C104 C105 ) C104_=_C106( C104 C106 ) \nC104_=_C107( C104 C107 ) C104_=_C108( C104 C108 ) C104_=_C109( C104 C109 ) C104_=_C110( C104 C110 ) C104_=_C111( C104 C111 ) C104_=_C112( C104 C112 ) \nC104_=_C113( C104 C113 ) C104_=_C114( C104 C114 ) C104_=_C115( C104 C115 ) C104_=_C116( C104 C116 ) C104_=_C670( C104 C670 ) C105_=_C106( C105 C106 ) \nC105_=_C107( C105 C107 ) C105_=_C108( C105 C108 ) C105_=_C109( C105 C109 ) C105_=_C110( C105 C110 ) C105_=_C111( C105 C111 ) C105_=_C112( C105 C112 ) \nC105_=_C113( C105 C113 ) C105_=_C114( C105 C114 ) C105_=_C115( C105 C115 ) C105_=_C116( C105 C116 ) C105_=_C671( C105 C671 ) C106_=_C107( C106 C107 ) \nC106_=_C108( C106 C108 ) C106_=_C109( C106 C109 ) C106_=_C110( C106 C110 ) C106_=_C111( C106 C111 ) C106_=_C112( C106 C112 ) C106_=_C113( C106 C113 ) \nC106_=_C114( C106 C114 ) C106_=_C115( C106 C115 ) C106_=_C116( C106 C116 ) C106_=_C672( C106 C672 ) C107_=_C108( C107 C108 ) C107_=_C109( C107 C109 ) \nC107_=_C110( C107 C110 ) C107_=_C111( C107 C111 ) C107_=_C112( C107 C112 ) C107_=_C113( C107 C113 ) C107_=_C114( C107 C114 ) C107_=_C115( C107 C115 ) \nC107_=_C116( C107 C116 ) C107_=_C673( C107 C673 ) C108_=_C109( C108 C109 ) C108_=_C110( C108 C110 ) C108_=_C111( C108 C111 ) C108_=_C112( C108 C112 ) \nC108_=_C113( C108 C113 ) C108_=_C114( C108 C114 ) C108_=_C115( C108 C115 ) C108_=_C116( C108 C116 ) C108_=_C674( C108 C674 ) C109_=_C110( C109 C110 ) \nC109_=_C111( C109 C111 ) C109_=_C112( C109 C112 ) C109_=_C113( C109 C113 ) C109_=_C114( C109 C114 ) C109_=_C115( C109 C115 ) C109_=_C116( C109 C116 ) \nC109_=_C675( C109 C675 ) C110_=_C111( C110 C111 ) C110_=_C112( C110 C112 ) C110_=_C113( C110 C113 ) C110_=_C114( C110 C114 ) C110_=_C115( C110 C115 ) \nC110_=_C116( C110 C116 ) C110_=_C676( C110 C676 ) C111_=_C112( C111 C112 ) C111_=_C113( C111 C113 ) C111_=_C114( C111 C114 ) C111_=_C115( C111 C115 ) \nC111_=_C116( C111 C116 ) C111_=_C678( C111 C678 ) C112_=_C113( C112 C113 ) C112_=_C114( C112 C114 ) C112_=_C115( C112 C115 ) C112_=_C116( C112 C116 ) \nC112_=_C679( C112 C679 ) C113_=_C114( C113 C114 ) C113_=_C115( C113 C115 ) C113_=_C116( C113 C116 ) C113_=_C680( C113 C680 ) C114_=_C115( C114 C115 ) \nC114_=_C116( C114 C116 ) C114_=_C681( C114 C681 ) C115_=_C116( C115 C116 ) C115_=_C682( C115 C682 ) C116_=_C683( C116 C683 ) C137_=_C173( C137 C173 ) \nC137_=_C208( C137 C208 ) C137_=_C242( C137 C242 ) C137_=_C275( C137 C275 ) C137_=_C307( C137 C307 ) C137_=_C338( C137 C338 ) C137_=_C368( C137 C368 ) \nC137_=_C397( C137 C397 ) C137_=_C425( C137 C425 ) C137_=_C451( C137 C451 ) C137_=_C477( C137 C477 ) C137_=_C502( C137 C502 ) C137_=_C526( C137 C526 ) \nC137_=_C549( C137 C549 ) C137_=_C571( C137 C571 ) C137_=_C592( C137 C592 ) C137_=_C612( C137 C612 ) C137_=_C631( C137 C631 ) C137_=_C649( C137 C649 ) \nC137_=_C667( C137 C667 ) C137_=_C668( C137 C668 ) C137_=_C669( C137 C669 ) C137_=_C670( C137 C670 ) C137_=_C671( C137 C671 ) C137_=_C672( C137 C672 ) \nC137_=_C673( C137 C673 ) C137_=_C674( C137 C674 ) C137_=_C675( C137 C675 ) C137_=_C676( C137 C676 ) C137_=_C678( C137 C678 ) C137_=_C679( C137 C679 ) \nC137_=_C680( C137 C680 ) C137_=_C681( C137 C681 ) C137_=_C682( C137 C682 ) C137_=_C683( C137 C683 ) C173_=_C208( C173 C208 ) C173_=_C242( C173 C242 ) \nC173_=_C275( C173 C275 ) C173_=_C307( C173 C307 ) C173_=_C338( C173 C338 ) C173_=_C368( C173 C368 ) C173_=_C397( C173 C397 ) C173_=_C425( C173 C425 ) \nC173_=_C451( C173 C451 ) C173_=_C477( C173 C477 ) C173_=_C502( C173 C502 ) C173_=_C526( C173 C526 ) C173_=_C549( C173 C549 ) C173_=_C571( C173 C571</w:t>
      </w:r>
    </w:p>
    <w:p>
      <w:pPr>
        <w:pStyle w:val="PreformattedText"/>
        <w:bidi w:val="0"/>
        <w:spacing w:before="0" w:after="0"/>
        <w:jc w:val="left"/>
        <w:rPr/>
      </w:pPr>
      <w:r>
        <w:rPr/>
        <w:t xml:space="preserve"> </w:t>
      </w:r>
      <w:r>
        <w:rPr/>
        <w:t>) \nC173_=_C592( C173 C592 ) C173_=_C612( C173 C612 ) C173_=_C631( C173 C631 ) C173_=_C649( C173 C649 ) C173_=_C667( C173 C667 ) C173_=_C668( C173 C668 ) \nC173_=_C669( C173 C669 ) C173_=_C670( C173 C670 ) C173_=_C671( C173 C671 ) C173_=_C672( C173 C672 ) C173_=_C673( C173 C673 ) C173_=_C674( C173 C674 ) \nC173_=_C675( C173 C675 ) C173_=_C676( C173 C676 ) C173_=_C678( C173 C678 ) C173_=_C679( C173 C679 ) C173_=_C680( C173 C680 ) C173_=_C681( C173 C681 ) \nC173_=_C682( C173 C682 ) C173_=_C683( C173 C683 ) C208_=_C242( C208 C242 ) C208_=_C275( C208 C275 ) C208_=_C307( C208 C307 ) C208_=_C338( C208 C338 ) \nC208_=_C368( C208 C368 ) C208_=_C397( C208 C397 ) C208_=_C425( C208 C425 ) C208_=_C451( C208 C451 ) C208_=_C477( C208 C477 ) C208_=_C502( C208 C502 ) \nC208_=_C526( C208 C526 ) C208_=_C549( C208 C549 ) C208_=_C571( C208 C571 ) C208_=_C592( C208 C592 ) C208_=_C612( C208 C612 ) C208_=_C631( C208 C631 ) \nC208_=_C649( C208 C649 ) C208_=_C667( C208 C667 ) C208_=_C668( C208 C668 ) C208_=_C669( C208 C669 ) C208_=_C670( C208 C670 ) C208_=_C671( C208 C671 ) \nC208_=_C672( C208 C672 ) C208_=_C673( C208 C673 ) C208_=_C674( C208 C674 ) C208_=_C675( C208 C675 ) C208_=_C676( C208 C676 ) C208_=_C678( C208 C678 ) \nC208_=_C679( C208 C679 ) C208_=_C680( C208 C680 ) C208_=_C681( C208 C681 ) C208_=_C682( C208 C682 ) C208_=_C683( C208 C683 ) C242_=_C275( C242 C275 ) \nC242_=_C307( C242 C307 ) C242_=_C338( C242 C338 ) C242_=_C368( C242 C368 ) C242_=_C397( C242 C397 ) C242_=_C425( C242 C425 ) C242_=_C451( C242 C451 ) \nC242_=_C477( C242 C477 ) C242_=_C502( C242 C502 ) C242_=_C526( C242 C526 ) C242_=_C549( C242 C549 ) C242_=_C571( C242 C571 ) C242_=_C592( C242 C592 ) \nC242_=_C612( C242 C612 ) C242_=_C631( C242 C631 ) C242_=_C649( C242 C649 ) C242_=_C667( C242 C667 ) C242_=_C668( C242 C668 ) C242_=_C669( C242 C669 ) \nC242_=_C670( C242 C670 ) C242_=_C671( C242 C671 ) C242_=_C672( C242 C672 ) C242_=_C673( C242 C673 ) C242_=_C674( C242 C674 ) C242_=_C675( C242 C675 ) \nC242_=_C676( C242 C676 ) C242_=_C678( C242 C678 ) C242_=_C679( C242 C679 ) C242_=_C680( C242 C680 ) C242_=_C681( C242 C681 ) C242_=_C682( C242 C682 ) \nC242_=_C683( C242 C683 ) C275_=_C307( C275 C307 ) C275_=_C338( C275 C338 ) C275_=_C368( C275 C368 ) C275_=_C397( C275 C397 ) C275_=_C425( C275 C425 ) \nC275_=_C451( C275 C451 ) C275_=_C477( C275 C477 ) C275_=_C502( C275 C502 ) C275_=_C526( C275 C526 ) C275_=_C549( C275 C549 ) C275_=_C571( C275 C571 ) \nC275_=_C592( C275 C592 ) C275_=_C612( C275 C612 ) C275_=_C631( C275 C631 ) C275_=_C649( C275 C649 ) C275_=_C667( C275 C667 ) C275_=_C668( C275 C668 ) \nC275_=_C669( C275 C669 ) C275_=_C670( C275 C670 ) C275_=_C671( C275 C671 ) C275_=_C672( C275 C672 ) C275_=_C673( C275 C673 ) C275_=_C674( C275 C674 ) \nC275_=_C675( C275 C675 ) C275_=_C676( C275 C676 ) C275_=_C678( C275 C678 ) C275_=_C679( C275 C679 ) C275_=_C680( C275 C680 ) C275_=_C681( C275 C681 ) \nC275_=_C682( C275 C682 ) C275_=_C683( C275 C683 ) C307_=_C338( C307 C338 ) C307_=_C368( C307 C368 ) C307_=_C397( C307 C397 ) C307_=_C425( C307 C425 ) \nC307_=_C451( C307 C451 ) C307_=_C477( C307 C477 ) C307_=_C502( C307 C502 ) C307_=_C526( C307 C526 ) C307_=_C549( C307 C549 ) C307_=_C571( C307 C571 ) \nC307_=_C592( C307 C592 ) C307_=_C612( C307 C612 ) C307_=_C631( C307 C631 ) C307_=_C649( C307 C649 ) C307_=_C667( C307 C667 ) C307_=_C668( C307 C668 ) \nC307_=_C669( C307 C669 ) C307_=_C670( C307 C670 ) C307_=_C671( C307 C671 ) C307_=_C672( C307 C672 ) C307_=_C673( C307 C673 ) C307_=_C674( C307 C674 ) \nC307_=_C675( C307 C675 ) C307_=_C676( C307 C676 ) C307_=_C678( C307 C678 ) C307_=_C679( C307 C679 ) C307_=_C680( C307 C680 ) C307_=_C681( C307 C681 ) \nC307_=_C682( C307 C682 ) C307_=_C683( C307 C683 ) C338_=_C368( C338 C368 ) C338_=_C397( C338 C397 ) C338_=_C425( C338 C425 ) C338_=_C451( C338 C451 ) \nC338_=_C477( C338 C477 ) C338_=_C502( C338 C502 ) C338_=_C526( C338 C526 ) C338_=_C549( C338 C549 ) C338_=_C571( C338 C571 ) C338_=_C592( C338 C592 ) \nC338_=_C612( C338 C612 ) C338_=_C631( C338 C631 ) C338_=_C649( C338 C649 ) C338_=_C667( C338 C667 ) C338_=_C668( C338 C668 ) C338_=_C669( C338 C669 ) \nC338_=_C670( C338 C670 ) C338_=_C671( C338 C671 ) C338_=_C672( C338 C672 ) C338_=_C673( C338 C673 ) C338_=_C674( C338 C674 ) C338_=_C675( C338 C675 ) \nC338_=_C676( C338 C676 ) C338_=_C678( C338 C678 ) C338_=_C679( C338 C679 ) C338_=_C680( C338 C680 ) C338_=_C681( C338 C681 ) C338_=_C682( C338 C682 ) \nC338_=_C683( C338 C683 ) C368_=_C397( C368 C397 ) C368_=_C425( C368 C425 ) C368_=_C451( C368 C451 ) C368_=_C477( C368 C477 ) C368_=_C502( C368 C502 ) \nC368_=_C526( C368 C526 ) C368_=_C549( C368 C549 ) C368_=_C571( C368 C571 ) C368_=_C592( C368 C592 ) C368_=_C612( C368 C612 ) C368_=_C631( C368 C631 ) \nC368_=_C649( C368 C649 ) C368_=_C667( C368 C667 ) C368_=_C668( C368 C668 ) C368_=_C669( C368 C669 ) C368_=_C670( C368 C670 ) C368_=_C671( C368 C671 ) \nC368_=_C672( C368 C672 ) C368_=_C673( C368 C673 ) C368_=_C674( C368 C674 ) C368_=_C675( C368 C675 ) C368_=_C676( C368 C676 ) C368_=_C678( C368 C678 ) \nC368_=_C679( C368 C679 ) C368_=_C680( C368 C680 ) C368_=_C681( C368 C681 ) C368_=_C682( C368 C682 ) C368_=_C683( C368 C683 ) C397_=_C425( C397 C425 ) \nC397_=_C451( C397 C451 ) C397_=_C477( C397 C477 ) C397_=_C502( C397 C502 ) C397_=_C526( C397 C526 ) C397_=_C549( C397 C549 ) C397_=_C571( C397 C571 ) \nC397_=_C592( C397 C592 ) C397_=_C612( C397 C612 ) C397_=_C631( C397 C631 ) C397_=_C649( C397 C649 ) C397_=_C667( C397 C667 ) C397_=_C668( C397 C668 ) \nC397_=_C669( C397 C669 ) C397_=_C670( C397 C670 ) C397_=_C671( C397 C671 ) C397_=_C672( C397 C672 ) C397_=_C673( C397 C673 ) C397_=_C674( C397 C674 ) \nC397_=_C675( C397 C675 ) C397_=_C676( C397 C676 ) C397_=_C678( C397 C678 ) C397_=_C679( C397 C679 ) C397_=_C680( C397 C680 ) C397_=_C681( C397 C681 ) \nC397_=_C682( C397 C682 ) C397_=_C683( C397 C683 ) C425_=_C451( C425 C451 ) C425_=_C477( C425 C477 ) C425_=_C502( C425 C502 ) C425_=_C526( C425 C526 ) \nC425_=_C549( C425 C549 ) C425_=_C571( C425 C571 ) C425_=_C592( C425 C592 ) C425_=_C612( C425 C612 ) C425_=_C631( C425 C631 ) C425_=_C649( C425 C649 ) \nC425_=_C667( C425 C667 ) C425_=_C668( C425 C668 ) C425_=_C669( C425 C669 ) C425_=_C670( C425 C670 ) C425_=_C671( C425 C671 ) C425_=_C672( C425 C672 ) \nC425_=_C673( C425 C673 ) C425_=_C674( C425 C674 ) C425_=_C675( C425 C675 ) C425_=_C676( C425 C676 ) C425_=_C678( C425 C678 ) C425_=_C679( C425 C679 ) \nC425_=_C680( C425 C680 ) C425_=_C681( C425 C681 ) C425_=_C682( C425 C682 ) C425_=_C683( C425 C683 ) C451_=_C477( C451 C477 ) C451_=_C502( C451 C502 ) \nC451_=_C526( C451 C526 ) C451_=_C549( C451 C549 ) C451_=_C571( C451 C571 ) C451_=_C592( C451 C592 ) C451_=_C612( C451 C612 ) C451_=_C631( C451 C631 ) \nC451_=_C649( C451 C649 ) C451_=_C667( C451 C667 ) C451_=_C668( C451 C668 ) C451_=_C669( C451 C669 ) C451_=_C670( C451 C670 ) C451_=_C671( C451 C671 ) \nC451_=_C672( C451 C672 ) C451_=_C673( C451 C673 ) C451_=_C674( C451 C674 ) C451_=_C675( C451 C675 ) C451_=_C676( C451 C676 ) C451_=_C678( C451 C678 ) \nC451_=_C679( C451 C679 ) C451_=_C680( C451 C680 ) C451_=_C681( C451 C681 ) C451_=_C682( C451 C682 ) C451_=_C683( C451 C683 ) C477_=_C502( C477 C502 ) \nC477_=_C526( C477 C526 ) C477_=_C549( C477 C549 ) C477_=_C571( C477 C571 ) C477_=_C592( C477 C592 ) C477_=_C612( C477 C612 ) C477_=_C631( C477 C631 ) \nC477_=_C649( C477 C649 ) C477_=_C667( C477 C667 ) C477_=_C668( C477 C668 ) C477_=_C669( C477 C669 ) C477_=_C670( C477 C670 ) C477_=_C671( C477 C671 ) \nC477_=_C672( C477 C672 ) C477_=_C673( C477 C673 ) C477_=_C674( C477 C674 ) C477_=_C675( C477 C675 ) C477_=_C676( C477 C676 ) C477_=_C678( C477 C678 ) \nC477_=_C679( C477 C679 ) C477_=_C680( C477 C680 ) C477_=_C681( C477 C681 ) C477_=_C682( C477 C682 ) C477_=_C683( C477 C683 ) C502_=_C526( C502 C526 ) \nC502_=_C549( C502 C549 ) C502_=_C571( C502 C571 ) C502_=_C592( C502 C592 ) C502_=_C612( C502 C612 ) C502_=_C631( C502 C631 ) C502_=_C649( C502 C649 ) \nC502_=_C667( C502 C667 ) C502_=_C668( C502 C668 ) C502_=_C669( C502 C669 ) C502_=_C670( C502 C670 ) C502_=_C671( C502 C671 ) C502_=_C672( C502 C672 ) \nC502_=_C673( C502 C673 ) C502_=_C674( C502 C674 ) C502_=_C675( C502 C675 ) C502_=_C676( C502 C676 ) C502_=_C678( C502 C678 ) C502_=_C679( C502 C679 ) \nC502_=_C680( C502 C680 ) C502_=_C681( C502 C681 ) C502_=_C682( C502 C682 ) C502_=_C683( C502 C683 ) C526_=_C549( C526 C549 ) C526_=_C571( C526 C571 ) \nC526_=_C592( C526 C592 ) C526_=_C612( C526 C612 ) C526_=_C631( C526 C631 ) C526_=_C649( C526 C649 ) C526_=_C667( C526 C667 ) C526_=_C668( C526 C668 ) \nC526_=_C669( C526 C669 ) C526_=_C670( C526 C670 ) C526_=_C671( C526 C671 ) C526_=_C672( C526 C672 ) C526_=_C673( C526 C673 ) C526_=_C674( C526 C674 ) \nC526_=_C675( C526 C675 ) C526_=_C676( C526 C676 ) C526_=_C678( C526 C678 ) C526_=_C679( C526 C679 ) C526_=_C680( C526 C680 ) C526_=_C681( C526 C681 ) \nC526_=_C682( C526 C682 ) C526_=_C683( C526 C683 ) C549_=_C571( C549 C571 ) C549_=_C592( C549 C592 ) C549_=_C612( C549 C612 ) C549_=_C631( C549 C631 ) \nC549_=_C649( C549 C649 ) C549_=_C667( C549 C667 ) C549_=_C668( C549 C668 ) C549_=_C669( C549 C669 ) C549_=_C670( C549 C670 ) C549_=_C671( C549 C671 ) \nC549_=_C672( C549 C672 ) C549_=_C673( C549 C673 ) C549_=_C674( C549 C674 ) C549_=_C675( C549 C675 ) C549_=_C676( C549 C676 ) C549_=_C678( C549 C678 ) \nC549_=_C679( C549 C679 ) C549_=_C680( C549 C680 ) C549_=_C681( C549 C681 ) C549_=_C682( C549 C682 ) C549_=_C683( C549 C683 ) C571_=_C592( C571 C592 ) \nC571_=_C612( C571 C612 ) C571_=_C631( C571 C631 ) C571_=_C649( C571 C649 ) C571_=_C667( C571 C667 ) C571_=_C668( C571 C668 ) C571_=_C669( C571 C669 ) \nC571_=_C670( C571 C670 ) C571_=_C671( C571 C671 ) C571_=_C672( C571 C672 ) C571_=_C673( C571 C673 ) C571_=_C674( C571 C674 ) C571_=_C675( C571 C675 ) \nC571_=_C676( C571 C676 ) C571_=_C678( C571 C678 ) C571_=_C679( C571 C679 ) C571_=_C680( C571 C680 ) C571_=_C681( C571 C681 ) C571_=_C682( C571 C682 ) \nC571_=_C683( C571</w:t>
      </w:r>
    </w:p>
    <w:p>
      <w:pPr>
        <w:pStyle w:val="PreformattedText"/>
        <w:bidi w:val="0"/>
        <w:spacing w:before="0" w:after="0"/>
        <w:jc w:val="left"/>
        <w:rPr/>
      </w:pPr>
      <w:r>
        <w:rPr/>
        <w:t xml:space="preserve"> </w:t>
      </w:r>
      <w:r>
        <w:rPr/>
        <w:t>C683 ) C592_=_C612( C592 C612 ) C592_=_C631( C592 C631 ) C592_=_C649( C592 C649 ) C592_=_C667( C592 C667 ) C592_=_C668( C592 C668 ) \nC592_=_C669( C592 C669 ) C592_=_C670( C592 C670 ) C592_=_C671( C592 C671 ) C592_=_C672( C592 C672 ) C592_=_C673( C592 C673 ) C592_=_C674( C592 C674 ) \nC592_=_C675( C592 C675 ) C592_=_C676( C592 C676 ) C592_=_C678( C592 C678 ) C592_=_C679( C592 C679 ) C592_=_C680( C592 C680 ) C592_=_C681( C592 C681 ) \nC592_=_C682( C592 C682 ) C592_=_C683( C592 C683 ) C612_=_C631( C612 C631 ) C612_=_C649( C612 C649 ) C612_=_C667( C612 C667 ) C612_=_C668( C612 C668 ) \nC612_=_C669( C612 C669 ) C612_=_C670( C612 C670 ) C612_=_C671( C612 C671 ) C612_=_C672( C612 C672 ) C612_=_C673( C612 C673 ) C612_=_C674( C612 C674 ) \nC612_=_C675( C612 C675 ) C612_=_C676( C612 C676 ) C612_=_C678( C612 C678 ) C612_=_C679( C612 C679 ) C612_=_C680( C612 C680 ) C612_=_C681( C612 C681 ) \nC612_=_C682( C612 C682 ) C612_=_C683( C612 C683 ) C631_=_C649( C631 C649 ) C631_=_C667( C631 C667 ) C631_=_C668( C631 C668 ) C631_=_C669( C631 C669 ) \nC631_=_C670( C631 C670 ) C631_=_C671( C631 C671 ) C631_=_C672( C631 C672 ) C631_=_C673( C631 C673 ) C631_=_C674( C631 C674 ) C631_=_C675( C631 C675 ) \nC631_=_C676( C631 C676 ) C631_=_C678( C631 C678 ) C631_=_C679( C631 C679 ) C631_=_C680( C631 C680 ) C631_=_C681( C631 C681 ) C631_=_C682( C631 C682 ) \nC631_=_C683( C631 C683 ) C649_=_C667( C649 C667 ) C649_=_C668( C649 C668 ) C649_=_C669( C649 C669 ) C649_=_C670( C649 C670 ) C649_=_C671( C649 C671 ) \nC649_=_C672( C649 C672 ) C649_=_C673( C649 C673 ) C649_=_C674( C649 C674 ) C649_=_C675( C649 C675 ) C649_=_C676( C649 C676 ) C649_=_C678( C649 C678 ) \nC649_=_C679( C649 C679 ) C649_=_C680( C649 C680 ) C649_=_C681( C649 C681 ) C649_=_C682( C649 C682 ) C649_=_C683( C649 C683 ) C667_=_C668( C667 C668 ) \nC667_=_C669( C667 C669 ) C667_=_C670( C667 C670 ) C667_=_C671( C667 C671 ) C667_=_C672( C667 C672 ) C667_=_C673( C667 C673 ) C667_=_C674( C667 C674 ) \nC667_=_C675( C667 C675 ) C667_=_C676( C667 C676 ) C667_=_C678( C667 C678 ) C667_=_C679( C667 C679 ) C667_=_C680( C667 C680 ) C667_=_C681( C667 C681 ) \nC667_=_C682( C667 C682 ) C667_=_C683( C667 C683 ) C668_=_C669( C668 C669 ) C668_=_C670( C668 C670 ) C668_=_C671( C668 C671 ) C668_=_C672( C668 C672 ) \nC668_=_C673( C668 C673 ) C668_=_C674( C668 C674 ) C668_=_C675( C668 C675 ) C668_=_C676( C668 C676 ) C668_=_C678( C668 C678 ) C668_=_C679( C668 C679 ) \nC668_=_C680( C668 C680 ) C668_=_C681( C668 C681 ) C668_=_C682( C668 C682 ) C668_=_C683( C668 C683 ) C669_=_C670( C669 C670 ) C669_=_C671( C669 C671 ) \nC669_=_C672( C669 C672 ) C669_=_C673( C669 C673 ) C669_=_C674( C669 C674 ) C669_=_C675( C669 C675 ) C669_=_C676( C669 C676 ) C669_=_C678( C669 C678 ) \nC669_=_C679( C669 C679 ) C669_=_C680( C669 C680 ) C669_=_C681( C669 C681 ) C669_=_C682( C669 C682 ) C669_=_C683( C669 C683 ) C670_=_C671( C670 C671 ) \nC670_=_C672( C670 C672 ) C670_=_C673( C670 C673 ) C670_=_C674( C670 C674 ) C670_=_C675( C670 C675 ) C670_=_C676( C670 C676 ) C670_=_C678( C670 C678 ) \nC670_=_C679( C670 C679 ) C670_=_C680( C670 C680 ) C670_=_C681( C670 C681 ) C670_=_C682( C670 C682 ) C670_=_C683( C670 C683 ) C671_=_C672( C671 C672 ) \nC671_=_C673( C671 C673 ) C671_=_C674( C671 C674 ) C671_=_C675( C671 C675 ) C671_=_C676( C671 C676 ) C671_=_C678( C671 C678 ) C671_=_C679( C671 C679 ) \nC671_=_C680( C671 C680 ) C671_=_C681( C671 C681 ) C671_=_C682( C671 C682 ) C671_=_C683( C671 C683 ) C672_=_C673( C672 C673 ) C672_=_C674( C672 C674 ) \nC672_=_C675( C672 C675 ) C672_=_C676( C672 C676 ) C672_=_C678( C672 C678 ) C672_=_C679( C672 C679 ) C672_=_C680( C672 C680 ) C672_=_C681( C672 C681 ) \nC672_=_C682( C672 C682 ) C672_=_C683( C672 C683 ) C673_=_C674( C673 C674 ) C673_=_C675( C673 C675 ) C673_=_C676( C673 C676 ) C673_=_C678( C673 C678 ) \nC673_=_C679( C673 C679 ) C673_=_C680( C673 C680 ) C673_=_C681( C673 C681 ) C673_=_C682( C673 C682 ) C673_=_C683( C673 C683 ) C674_=_C675( C674 C675 ) \nC674_=_C676( C674 C676 ) C674_=_C678( C674 C678 ) C674_=_C679( C674 C679 ) C674_=_C680( C674 C680 ) C674_=_C681( C674 C681 ) C674_=_C682( C674 C682 ) \nC674_=_C683( C674 C683 ) C675_=_C676( C675 C676 ) C675_=_C678( C675 C678 ) C675_=_C679( C675 C679 ) C675_=_C680( C675 C680 ) C675_=_C681( C675 C681 ) \nC675_=_C682( C675 C682 ) C675_=_C683( C675 C683 ) C676_=_C678( C676 C678 ) C676_=_C679( C676 C679 ) C676_=_C680( C676 C680 ) C676_=_C681( C676 C681 ) \nC676_=_C682( C676 C682 ) C676_=_C683( C676 C683 ) C678_=_C679( C678 C679 ) C678_=_C680( C678 C680 ) C678_=_C681( C678 C681 ) C678_=_C682( C678 C682 ) \nC678_=_C683( C678 C683 ) C679_=_C680( C679 C680 ) C679_=_C681( C679 C681 ) C679_=_C682( C679 C682 ) C679_=_C683( C679 C683 ) C680_=_C681( C680 C681 ) \nC680_=_C682( C680 C682 ) C680_=_C683( C680 C683 ) C681_=_C682( C681 C682 ) C681_=_C683( C681 C683 ) C682_=_C683( C682 C683 ) "];10-&gt;22[label="144: C2 C3 C4 C5 C6 \nC7 C8 C9 C11 C12 C13 \nC14 C15 C16 C17 C18 C19 \nC20 C21 C22 C24 C25 C26 \nC27 C28 C29 C30 C31 C32 \nC33 C34 C35 C36 C37 C38 \nC39 C41 C42 C43 C44 C45 \nC46 C47 C48 C49 C51 C52 \nC53 C54 C55 C56 C57 C58 \nC59 C60 C61 C63 C64 C65 \nC66 C67 C68 C69 C70 C71 \nC72 C73 C74 C75 C76 C77 \nC78 C79 C80 C81 C82 C83 \nC84 C85 C86 C87 C88 C90 \nC91 C92 C93 C94 C95 C96 \nC97 C98 C99 C101 C102 C103 \nC104 C105 C106 C107 C108 C109 \nC110 C111 C112 C113 C114 C115 \nC116 C137 C173 C208 C242 C275 \nC307 C338 C368 C397 C425 C451 \nC477 C502 C526 C549 C571 C592 \nC612 C631 C649 C667 C668 C669 \nC670 C671 C672 C673 C674 C675 \nC676 C678 C679 C680 C681 C682 \nC683 \n2736: C2_=_C3 ,C2_=_C4 ,C2_=_C5 ,C2_=_C6 ,C2_=_C7 ,\nC2_=_C8 ,C2_=_C9 ,C2_=_C11 ,C2_=_C12 ,C2_=_C13 ,C2_=_C14 ,\nC2_=_C15 ,C2_=_C16 ,C2_=_C17 ,C2_=_C18 ,C2_=_C19 ,C2_=_C20 ,\nC2_=_C21 ,C2_=_C22 ,C2_=_C24 ,C2_=_C25 ,C2_=_C26 ,C2_=_C27 ,\nC2_=_C28 ,C2_=_C29 ,C2_=_C30 ,C2_=_C31 ,C2_=_C32 ,C2_=_C33 ,\nC2_=_C34 ,C2_=_C35 ,C2_=_C36 ,C2_=_C37 ,C2_=_C38 ,C2_=_C39 ,\nC2_=_C41 ,C2_=_C79 ,C2_=_C137 ,C3_=_C4 ,C3_=_C5 ,C3_=_C6 ,\nC3_=_C7 ,C3_=_C8 ,C3_=_C9 ,C3_=_C11 ,C3_=_C12 ,C3_=_C13 ,\nC3_=_C14 ,C3_=_C15 ,C3_=_C16 ,C3_=_C17 ,C3_=_C18 ,C3_=_C19 ,\nC3_=_C20 ,C3_=_C21 ,C3_=_C22 ,C3_=_C24 ,C3_=_C25 ,C3_=_C26 ,\nC3_=_C27 ,C3_=_C28 ,C3_=_C29 ,C3_=_C30 ,C3_=_C31 ,C3_=_C32 ,\nC3_=_C33 ,C3_=_C34 ,C3_=_C35 ,C3_=_C36 ,C3_=_C37 ,C3_=_C38 ,\nC3_=_C39 ,C3_=_C42 ,C3_=_C80 ,C3_=_C173 ,C4_=_C5 ,C4_=_C6 ,\nC4_=_C7 ,C4_=_C8 ,C4_=_C9 ,C4_=_C11 ,C4_=_C12 ,C4_=_C13 ,\nC4_=_C14 ,C4_=_C15 ,C4_=_C16 ,C4_=_C17 ,C4_=_C18 ,C4_=_C19 ,\nC4_=_C20 ,C4_=_C21 ,C4_=_C22 ,C4_=_C24 ,C4_=_C25 ,C4_=_C26 ,\nC4_=_C27 ,C4_=_C28 ,C4_=_C29 ,C4_=_C30 ,C4_=_C31 ,C4_=_C32 ,\nC4_=_C33 ,C4_=_C34 ,C4_=_C35 ,C4_=_C36 ,C4_=_C37 ,C4_=_C38 ,\nC4_=_C39 ,C4_=_C43 ,C4_=_C81 ,C4_=_C208 ,C5_=_C6 ,C5_=_C7 ,\nC5_=_C8 ,C5_=_C9 ,C5_=_C11 ,C5_=_C12 ,C5_=_C13 ,C5_=_C14 ,\nC5_=_C15 ,C5_=_C16 ,C5_=_C17 ,C5_=_C18 ,C5_=_C19 ,C5_=_C20 ,\nC5_=_C21 ,C5_=_C22 ,C5_=_C24 ,C5_=_C25 ,C5_=_C26 ,C5_=_C27 ,\nC5_=_C28 ,C5_=_C29 ,C5_=_C30 ,C5_=_C31 ,C5_=_C32 ,C5_=_C33 ,\nC5_=_C34 ,C5_=_C35 ,C5_=_C36 ,C5_=_C37 ,C5_=_C38 ,C5_=_C39 ,\nC5_=_C44 ,C5_=_C82 ,C5_=_C242 ,C6_=_C7 ,C6_=_C8 ,C6_=_C9 ,\nC6_=_C11 ,C6_=_C12 ,C6_=_C13 ,C6_=_C14 ,C6_=_C15 ,C6_=_C16 ,\nC6_=_C17 ,C6_=_C18 ,C6_=_C19 ,C6_=_C20 ,C6_=_C21 ,C6_=_C22 ,\nC6_=_C24 ,C6_=_C25 ,C6_=_C26 ,C6_=_C27 ,C6_=_C28 ,C6_=_C29 ,\nC6_=_C30 ,C6_=_C31 ,C6_=_C32 ,C6_=_C33 ,C6_=_C34 ,C6_=_C35 ,\nC6_=_C36 ,C6_=_C37 ,C6_=_C38 ,C6_=_C39 ,C6_=_C45 ,C6_=_C83 ,\nC6_=_C275 ,C7_=_C8 ,C7_=_C9 ,C7_=_C11 ,C7_=_C12 ,C7_=_C13 ,\nC7_=_C14 ,C7_=_C15 ,C7_=_C16 ,C7_=_C17 ,C7_=_C18 ,C7_=_C19 ,\nC7_=_C20 ,C7_=_C21 ,C7_=_C22 ,C7_=_C24 ,C7_=_C25 ,C7_=_C26 ,\nC7_=_C27 ,C7_=_C28 ,C7_=_C29 ,C7_=_C30 ,C7_=_C31 ,C7_=_C32 ,\nC7_=_C33 ,C7_=_C34 ,C7_=_C35 ,C7_=_C36 ,C7_=_C37 ,C7_=_C38 ,\nC7_=_C39 ,C7_=_C46 ,C7_=_C84 ,C7_=_C307 ,C8_=_C9 ,C8_=_C11 ,\nC8_=_C12 ,C8_=_C13 ,C8_=_C14 ,C8_=_C15 ,C8_=_C16 ,C8_=_C17 ,\nC8_=_C18 ,C8_=_C19 ,C8_=_C20 ,C8_=_C21 ,C8_=_C22 ,C8_=_C24 ,\nC8_=_C25 ,C8_=_C26 ,C8_=_C27 ,C8_=_C28 ,C8_=_C29 ,C8_=_C30 ,\nC8_=_C31 ,C8_=_C32 ,C8_=_C33 ,C8_=_C34 ,C8_=_C35 ,C8_=_C36 ,\nC8_=_C37 ,C8_=_C38 ,C8_=_C39 ,C8_=_C47 ,C8_=_C85 ,C8_=_C338 ,\nC9_=_C11 ,C9_=_C12 ,C9_=_C13 ,C9_=_C14 ,C9_=_C15 ,C9_=_C16 ,\nC9_=_C17 ,C9_=_C18 ,C9_=_C19 ,C9_=_C20 ,C9_=_C21 ,C9_=_C22 ,\nC9_=_C24 ,C9_=_C25 ,C9_=_C26 ,C9_=_C27 ,C9_=_C28 ,C9_=_C29 ,\nC9_=_C30 ,C9_=_C31 ,C9_=_C32 ,C9_=_C33 ,C9_=_C34 ,C9_=_C35 ,\nC9_=_C36 ,C9_=_C37 ,C9_=_C38 ,C9_=_C39 ,C9_=_C48 ,C9_=_C86 ,\nC9_=_C368 ,C11_=_C12 ,C11_=_C13 ,C11_=_C14 ,C11_=_C15 ,C11_=_C16 ,\nC11_=_C17 ,C11_=_C18 ,C11_=_C19 ,C11_=_C20 ,C11_=_C21 ,C11_=_C22 ,\nC11_=_C24 ,C11_=_C25 ,C11_=_C26 ,C11_=_C27 ,C11_=_C28 ,C11_=_C29 ,\nC11_=_C30 ,C11_=_C31 ,C11_=_C32 ,C11_=_C33 ,C11_=_C34 ,C11_=_C35 ,\nC11_=_C36 ,C11_=_C37 ,C11_=_C38 ,C11_=_C39 ,C11_=_C49 ,C11_=_C87 ,\nC11_=_C397 ,C12_=_C13 ,C12_=_C14 ,C12_=_C15 ,C12_=_C16 ,C12_=_C17 ,\nC12_=_C18 ,C12_=_C19 ,C12_=_C20 ,C12_=_C21 ,C12_=_C22 ,C12_=_C24 ,\nC12_=_C25 ,C12_=_C26 ,C12_=_C27 ,C12_=_C28 ,C12_=_C29 ,C12_=_C30 ,\nC12_=_C31 ,C12_=_C32 ,C12_=_C33 ,C12_=_C34 ,C12_=_C35 ,C12_=_C36 ,\nC12_=_C37 ,C12_=_C38 ,C12_=_C39 ,C12_=_C51 ,C12_=_C88 ,C12_=_C425 ,\nC13_=_C14 ,C13_=_C15 ,C13_=_C16 ,C13_=_C17 ,C13_=_C18 ,C13_=_C19 ,\nC13_=_C20 ,C13_=_C21 ,C13_=_C22 ,C13_=_C24 ,C13_=_C25 ,C13_=_C26 ,\nC13_=_C27 ,C13_=_C28 ,C13_=_C29 ,C13_=_C30 ,C13_=_C31 ,C13_=_C32 ,\nC13_=_C33 ,C13_=_C34 ,C13_=_C35 ,C13_=_C36 ,C13_=_C37 ,C13_=_C38 ,\nC13_=_C39 ,C13_=_C52 ,C13_=_C90 ,C13_=_C451 ,C14_=_C15 ,C14_=_C16 ,\nC14_=_C17 ,C14_=_C18 ,C14_=_C19 ,C14_=_C20 ,C14_=_C21 ,C14_=_C22 ,\nC14_=_C24 ,C14_=_C25 ,C14_=_C26 ,C14_=_C27 ,C14_=_C28 ,C14_=_C29 ,\nC14_=_C30 ,C14_=_C31 ,C14_=_C32 ,C14_=_C33 ,C14_=_C34 ,C14_=_C35 ,\nC14_=_C36 ,C14_=_C37 ,C14_=_C38 ,C14_=_C39 ,C14_=_C53 ,C14_=_C91 ,\nC14_=_C477 ,C15_=_C16 ,C15_=_C17 ,C15_=_C18 ,C15_=_C19 ,C15_=_C20 ,\nC15_=_C21 ,C15_=_C22 ,C15_=_C24 ,C15_=_C25 ,C15_=_C26 ,C15_=_C27 ,\nC15_=_C28 ,C15_=_C29 ,C15_=_C30 ,C15_=_C31 ,C15_=_C32 ,C15_=_C33 ,\nC15_=_C34 ,C15_=_C35 ,C15_=_C36 ,C15_=_C37 ,C15_=_C38 ,C15_=_C39</w:t>
      </w:r>
    </w:p>
    <w:p>
      <w:pPr>
        <w:pStyle w:val="PreformattedText"/>
        <w:bidi w:val="0"/>
        <w:spacing w:before="0" w:after="0"/>
        <w:jc w:val="left"/>
        <w:rPr/>
      </w:pPr>
      <w:r>
        <w:rPr/>
        <w:t xml:space="preserve"> </w:t>
      </w:r>
      <w:r>
        <w:rPr/>
        <w:t>,\nC15_=_C54 ,C15_=_C92 ,C15_=_C502 ,C16_=_C17 ,C16_=_C18 ,C16_=_C19 ,\nC16_=_C20 ,C16_=_C21 ,C16_=_C22 ,C16_=_C24 ,C16_=_C25 ,C16_=_C26 ,\nC16_=_C27 ,C16_=_C28 ,C16_=_C29 ,C16_=_C30 ,C16_=_C31 ,C16_=_C32 ,\nC16_=_C33 ,C16_=_C34 ,C16_=_C35 ,C16_=_C36 ,C16_=_C37 ,C16_=_C38 ,\nC16_=_C39 ,C16_=_C55 ,C16_=_C93 ,C16_=_C526 ,C17_=_C18 ,C17_=_C19 ,\nC17_=_C20 ,C17_=_C21 ,C17_=_C22 ,C17_=_C24 ,C17_=_C25 ,C17_=_C26 ,\nC17_=_C27 ,C17_=_C28 ,C17_=_C29 ,C17_=_C30 ,C17_=_C31 ,C17_=_C32 ,\nC17_=_C33 ,C17_=_C34 ,C17_=_C35 ,C17_=_C36 ,C17_=_C37 ,C17_=_C38 ,\nC17_=_C39 ,C17_=_C56 ,C17_=_C94 ,C17_=_C549 ,C18_=_C19 ,C18_=_C20 ,\nC18_=_C21 ,C18_=_C22 ,C18_=_C24 ,C18_=_C25 ,C18_=_C26 ,C18_=_C27 ,\nC18_=_C28 ,C18_=_C29 ,C18_=_C30 ,C18_=_C31 ,C18_=_C32 ,C18_=_C33 ,\nC18_=_C34 ,C18_=_C35 ,C18_=_C36 ,C18_=_C37 ,C18_=_C38 ,C18_=_C39 ,\nC18_=_C57 ,C18_=_C95 ,C18_=_C571 ,C19_=_C20 ,C19_=_C21 ,C19_=_C22 ,\nC19_=_C24 ,C19_=_C25 ,C19_=_C26 ,C19_=_C27 ,C19_=_C28 ,C19_=_C29 ,\nC19_=_C30 ,C19_=_C31 ,C19_=_C32 ,C19_=_C33 ,C19_=_C34 ,C19_=_C35 ,\nC19_=_C36 ,C19_=_C37 ,C19_=_C38 ,C19_=_C39 ,C19_=_C58 ,C19_=_C96 ,\nC19_=_C592 ,C20_=_C21 ,C20_=_C22 ,C20_=_C24 ,C20_=_C25 ,C20_=_C26 ,\nC20_=_C27 ,C20_=_C28 ,C20_=_C29 ,C20_=_C30 ,C20_=_C31 ,C20_=_C32 ,\nC20_=_C33 ,C20_=_C34 ,C20_=_C35 ,C20_=_C36 ,C20_=_C37 ,C20_=_C38 ,\nC20_=_C39 ,C20_=_C59 ,C20_=_C97 ,C20_=_C612 ,C21_=_C22 ,C21_=_C24 ,\nC21_=_C25 ,C21_=_C26 ,C21_=_C27 ,C21_=_C28 ,C21_=_C29 ,C21_=_C30 ,\nC21_=_C31 ,C21_=_C32 ,C21_=_C33 ,C21_=_C34 ,C21_=_C35 ,C21_=_C36 ,\nC21_=_C37 ,C21_=_C38 ,C21_=_C39 ,C21_=_C60 ,C21_=_C98 ,C21_=_C631 ,\nC22_=_C24 ,C22_=_C25 ,C22_=_C26 ,C22_=_C27 ,C22_=_C28 ,C22_=_C29 ,\nC22_=_C30 ,C22_=_C31 ,C22_=_C32 ,C22_=_C33 ,C22_=_C34 ,C22_=_C35 ,\nC22_=_C36 ,C22_=_C37 ,C22_=_C38 ,C22_=_C39 ,C22_=_C61 ,C22_=_C99 ,\nC22_=_C649 ,C24_=_C25 ,C24_=_C26 ,C24_=_C27 ,C24_=_C28 ,C24_=_C29 ,\nC24_=_C30 ,C24_=_C31 ,C24_=_C32 ,C24_=_C33 ,C24_=_C34 ,C24_=_C35 ,\nC24_=_C36 ,C24_=_C37 ,C24_=_C38 ,C24_=_C39 ,C24_=_C63 ,C24_=_C101 ,\nC24_=_C667 ,C25_=_C26 ,C25_=_C27 ,C25_=_C28 ,C25_=_C29 ,C25_=_C30 ,\nC25_=_C31 ,C25_=_C32 ,C25_=_C33 ,C25_=_C34 ,C25_=_C35 ,C25_=_C36 ,\nC25_=_C37 ,C25_=_C38 ,C25_=_C39 ,C25_=_C64 ,C25_=_C102 ,C25_=_C668 ,\nC26_=_C27 ,C26_=_C28 ,C26_=_C29 ,C26_=_C30 ,C26_=_C31 ,C26_=_C32 ,\nC26_=_C33 ,C26_=_C34 ,C26_=_C35 ,C26_=_C36 ,C26_=_C37 ,C26_=_C38 ,\nC26_=_C39 ,C26_=_C65 ,C26_=_C103 ,C26_=_C669 ,C27_=_C28 ,C27_=_C29 ,\nC27_=_C30 ,C27_=_C31 ,C27_=_C32 ,C27_=_C33 ,C27_=_C34 ,C27_=_C35 ,\nC27_=_C36 ,C27_=_C37 ,C27_=_C38 ,C27_=_C39 ,C27_=_C66 ,C27_=_C104 ,\nC27_=_C670 ,C28_=_C29 ,C28_=_C30 ,C28_=_C31 ,C28_=_C32 ,C28_=_C33 ,\nC28_=_C34 ,C28_=_C35 ,C28_=_C36 ,C28_=_C37 ,C28_=_C38 ,C28_=_C39 ,\nC28_=_C67 ,C28_=_C105 ,C28_=_C671 ,C29_=_C30 ,C29_=_C31 ,C29_=_C32 ,\nC29_=_C33 ,C29_=_C34 ,C29_=_C35 ,C29_=_C36 ,C29_=_C37 ,C29_=_C38 ,\nC29_=_C39 ,C29_=_C68 ,C29_=_C106 ,C29_=_C672 ,C30_=_C31 ,C30_=_C32 ,\nC30_=_C33 ,C30_=_C34 ,C30_=_C35 ,C30_=_C36 ,C30_=_C37 ,C30_=_C38 ,\nC30_=_C39 ,C30_=_C69 ,C30_=_C107 ,C30_=_C673 ,C31_=_C32 ,C31_=_C33 ,\nC31_=_C34 ,C31_=_C35 ,C31_=_C36 ,C31_=_C37 ,C31_=_C38 ,C31_=_C39 ,\nC31_=_C70 ,C31_=_C108 ,C31_=_C674 ,C32_=_C33 ,C32_=_C34 ,C32_=_C35 ,\nC32_=_C36 ,C32_=_C37 ,C32_=_C38 ,C32_=_C39 ,C32_=_C71 ,C32_=_C109 ,\nC32_=_C675 ,C33_=_C34 ,C33_=_C35 ,C33_=_C36 ,C33_=_C37 ,C33_=_C38 ,\nC33_=_C39 ,C33_=_C72 ,C33_=_C110 ,C33_=_C676 ,C34_=_C35 ,C34_=_C36 ,\nC34_=_C37 ,C34_=_C38 ,C34_=_C39 ,C34_=_C73 ,C34_=_C111 ,C34_=_C678 ,\nC35_=_C36 ,C35_=_C37 ,C35_=_C38 ,C35_=_C39 ,C35_=_C74 ,C35_=_C112 ,\nC35_=_C679 ,C36_=_C37 ,C36_=_C38 ,C36_=_C39 ,C36_=_C75 ,C36_=_C113 ,\nC36_=_C680 ,C37_=_C38 ,C37_=_C39 ,C37_=_C76 ,C37_=_C114 ,C37_=_C681 ,\nC38_=_C39 ,C38_=_C77 ,C38_=_C115 ,C38_=_C682 ,C39_=_C78 ,C39_=_C116 ,\nC39_=_C683 ,C41_=_C42 ,C41_=_C43 ,C41_=_C44 ,C41_=_C45 ,C41_=_C46 ,\nC41_=_C47 ,C41_=_C48 ,C41_=_C49 ,C41_=_C51 ,C41_=_C52 ,C41_=_C53 ,\nC41_=_C54 ,C41_=_C55 ,C41_=_C56 ,C41_=_C57 ,C41_=_C58 ,C41_=_C59 ,\nC41_=_C60 ,C41_=_C61 ,C41_=_C63 ,C41_=_C64 ,C41_=_C65 ,C41_=_C66 ,\nC41_=_C67 ,C41_=_C68 ,C41_=_C69 ,C41_=_C70 ,C41_=_C71 ,C41_=_C72 ,\nC41_=_C73 ,C41_=_C74 ,C41_=_C75 ,C41_=_C76 ,C41_=_C77 ,C41_=_C78 ,\nC41_=_C79 ,C41_=_C137 ,C42_=_C43 ,C42_=_C44 ,C42_=_C45 ,C42_=_C46 ,\nC42_=_C47 ,C42_=_C48 ,C42_=_C49 ,C42_=_C51 ,C42_=_C52 ,C42_=_C53 ,\nC42_=_C54 ,C42_=_C55 ,C42_=_C56 ,C42_=_C57 ,C42_=_C58 ,C42_=_C59 ,\nC42_=_C60 ,C42_=_C61 ,C42_=_C63 ,C42_=_C64 ,C42_=_C65 ,C42_=_C66 ,\nC42_=_C67 ,C42_=_C68 ,C42_=_C69 ,C42_=_C70 ,C42_=_C71 ,C42_=_C72 ,\nC42_=_C73 ,C42_=_C74 ,C42_=_C75 ,C42_=_C76 ,C42_=_C77 ,C42_=_C78 ,\nC42_=_C80 ,C42_=_C173 ,C43_=_C44 ,C43_=_C45 ,C43_=_C46 ,C43_=_C47 ,\nC43_=_C48 ,C43_=_C49 ,C43_=_C51 ,C43_=_C52 ,C43_=_C53 ,C43_=_C54 ,\nC43_=_C55 ,C43_=_C56 ,C43_=_C57 ,C43_=_C58 ,C43_=_C59 ,C43_=_C60 ,\nC43_=_C61 ,C43_=_C63 ,C43_=_C64 ,C43_=_C65 ,C43_=_C66 ,C43_=_C67 ,\nC43_=_C68 ,C43_=_C69 ,C43_=_C70 ,C43_=_C71 ,C43_=_C72 ,C43_=_C73 ,\nC43_=_C74 ,C43_=_C75 ,C43_=_C76 ,C43_=_C77 ,C43_=_C78 ,C43_=_C81 ,\nC43_=_C208 ,C44_=_C45 ,C44_=_C46 ,C44_=_C47 ,C44_=_C48 ,C44_=_C49 ,\nC44_=_C51 ,C44_=_C52 ,C44_=_C53 ,C44_=_C54 ,C44_=_C55 ,C44_=_C56 ,\nC44_=_C57 ,C44_=_C58 ,C44_=_C59 ,C44_=_C60 ,C44_=_C61 ,C44_=_C63 ,\nC44_=_C64 ,C44_=_C65 ,C44_=_C66 ,C44_=_C67 ,C44_=_C68 ,C44_=_C69 ,\nC44_=_C70 ,C44_=_C71 ,C44_=_C72 ,C44_=_C73 ,C44_=_C74 ,C44_=_C75 ,\nC44_=_C76 ,C44_=_C77 ,C44_=_C78 ,C44_=_C82 ,C44_=_C242 ,C45_=_C46 ,\nC45_=_C47 ,C45_=_C48 ,C45_=_C49 ,C45_=_C51 ,C45_=_C52 ,C45_=_C53 ,\nC45_=_C54 ,C45_=_C55 ,C45_=_C56 ,C45_=_C57 ,C45_=_C58 ,C45_=_C59 ,\nC45_=_C60 ,C45_=_C61 ,C45_=_C63 ,C45_=_C64 ,C45_=_C65 ,C45_=_C66 ,\nC45_=_C67 ,C45_=_C68 ,C45_=_C69 ,C45_=_C70 ,C45_=_C71 ,C45_=_C72 ,\nC45_=_C73 ,C45_=_C74 ,C45_=_C75 ,C45_=_C76 ,C45_=_C77 ,C45_=_C78 ,\nC45_=_C83 ,C45_=_C275 ,C46_=_C47 ,C46_=_C48 ,C46_=_C49 ,C46_=_C51 ,\nC46_=_C52 ,C46_=_C53 ,C46_=_C54 ,C46_=_C55 ,C46_=_C56 ,C46_=_C57 ,\nC46_=_C58 ,C46_=_C59 ,C46_=_C60 ,C46_=_C61 ,C46_=_C63 ,C46_=_C64 ,\nC46_=_C65 ,C46_=_C66 ,C46_=_C67 ,C46_=_C68 ,C46_=_C69 ,C46_=_C70 ,\nC46_=_C71 ,C46_=_C72 ,C46_=_C73 ,C46_=_C74 ,C46_=_C75 ,C46_=_C76 ,\nC46_=_C77 ,C46_=_C78 ,C46_=_C84 ,C46_=_C307 ,C47_=_C48 ,C47_=_C49 ,\nC47_=_C51 ,C47_=_C52 ,C47_=_C53 ,C47_=_C54 ,C47_=_C55 ,C47_=_C56 ,\nC47_=_C57 ,C47_=_C58 ,C47_=_C59 ,C47_=_C60 ,C47_=_C61 ,C47_=_C63 ,\nC47_=_C64 ,C47_=_C65 ,C47_=_C66 ,C47_=_C67 ,C47_=_C68 ,C47_=_C69 ,\nC47_=_C70 ,C47_=_C71 ,C47_=_C72 ,C47_=_C73 ,C47_=_C74 ,C47_=_C75 ,\nC47_=_C76 ,C47_=_C77 ,C47_=_C78 ,C47_=_C85 ,C47_=_C338 ,C48_=_C49 ,\nC48_=_C51 ,C48_=_C52 ,C48_=_C53 ,C48_=_C54 ,C48_=_C55 ,C48_=_C56 ,\nC48_=_C57 ,C48_=_C58 ,C48_=_C59 ,C48_=_C60 ,C48_=_C61 ,C48_=_C63 ,\nC48_=_C64 ,C48_=_C65 ,C48_=_C66 ,C48_=_C67 ,C48_=_C68 ,C48_=_C69 ,\nC48_=_C70 ,C48_=_C71 ,C48_=_C72 ,C48_=_C73 ,C48_=_C74 ,C48_=_C75 ,\nC48_=_C76 ,C48_=_C77 ,C48_=_C78 ,C48_=_C86 ,C48_=_C368 ,C49_=_C51 ,\nC49_=_C52 ,C49_=_C53 ,C49_=_C54 ,C49_=_C55 ,C49_=_C56 ,C49_=_C57 ,\nC49_=_C58 ,C49_=_C59 ,C49_=_C60 ,C49_=_C61 ,C49_=_C63 ,C49_=_C64 ,\nC49_=_C65 ,C49_=_C66 ,C49_=_C67 ,C49_=_C68 ,C49_=_C69 ,C49_=_C70 ,\nC49_=_C71 ,C49_=_C72 ,C49_=_C73 ,C49_=_C74 ,C49_=_C75 ,C49_=_C76 ,\nC49_=_C77 ,C49_=_C78 ,C49_=_C87 ,C49_=_C397 ,C51_=_C52 ,C51_=_C53 ,\nC51_=_C54 ,C51_=_C55 ,C51_=_C56 ,C51_=_C57 ,C51_=_C58 ,C51_=_C59 ,\nC51_=_C60 ,C51_=_C61 ,C51_=_C63 ,C51_=_C64 ,C51_=_C65 ,C51_=_C66 ,\nC51_=_C67 ,C51_=_C68 ,C51_=_C69 ,C51_=_C70 ,C51_=_C71 ,C51_=_C72 ,\nC51_=_C73 ,C51_=_C74 ,C51_=_C75 ,C51_=_C76 ,C51_=_C77 ,C51_=_C78 ,\nC51_=_C88 ,C51_=_C425 ,C52_=_C53 ,C52_=_C54 ,C52_=_C55 ,C52_=_C56 ,\nC52_=_C57 ,C52_=_C58 ,C52_=_C59 ,C52_=_C60 ,C52_=_C61 ,C52_=_C63 ,\nC52_=_C64 ,C52_=_C65 ,C52_=_C66 ,C52_=_C67 ,C52_=_C68 ,C52_=_C69 ,\nC52_=_C70 ,C52_=_C71 ,C52_=_C72 ,C52_=_C73 ,C52_=_C74 ,C52_=_C75 ,\nC52_=_C76 ,C52_=_C77 ,C52_=_C78 ,C52_=_C90 ,C52_=_C451 ,C53_=_C54 ,\nC53_=_C55 ,C53_=_C56 ,C53_=_C57 ,C53_=_C58 ,C53_=_C59 ,C53_=_C60 ,\nC53_=_C61 ,C53_=_C63 ,C53_=_C64 ,C53_=_C65 ,C53_=_C66 ,C53_=_C67 ,\nC53_=_C68 ,C53_=_C69 ,C53_=_C70 ,C53_=_C71 ,C53_=_C72 ,C53_=_C73 ,\nC53_=_C74 ,C53_=_C75 ,C53_=_C76 ,C53_=_C77 ,C53_=_C78 ,C53_=_C91 ,\nC53_=_C477 ,C54_=_C55 ,C54_=_C56 ,C54_=_C57 ,C54_=_C58 ,C54_=_C59 ,\nC54_=_C60 ,C54_=_C61 ,C54_=_C63 ,C54_=_C64 ,C54_=_C65 ,C54_=_C66 ,\nC54_=_C67 ,C54_=_C68 ,C54_=_C69 ,C54_=_C70 ,C54_=_C71 ,C54_=_C72 ,\nC54_=_C73 ,C54_=_C74 ,C54_=_C75 ,C54_=_C76 ,C54_=_C77 ,C54_=_C78 ,\nC54_=_C92 ,C54_=_C502 ,C55_=_C56 ,C55_=_C57 ,C55_=_C58 ,C55_=_C59 ,\nC55_=_C60 ,C55_=_C61 ,C55_=_C63 ,C55_=_C64 ,C55_=_C65 ,C55_=_C66 ,\nC55_=_C67 ,C55_=_C68 ,C55_=_C69 ,C55_=_C70 ,C55_=_C71 ,C55_=_C72 ,\nC55_=_C73 ,C55_=_C74 ,C55_=_C75 ,C55_=_C76 ,C55_=_C77 ,C55_=_C78 ,\nC55_=_C93 ,C55_=_C526 ,C56_=_C57 ,C56_=_C58 ,C56_=_C59 ,C56_=_C60 ,\nC56_=_C61 ,C56_=_C63 ,C56_=_C64 ,C56_=_C65 ,C56_=_C66 ,C56_=_C67 ,\nC56_=_C68 ,C56_=_C69 ,C56_=_C70 ,C56_=_C71 ,C56_=_C72 ,C56_=_C73 ,\nC56_=_C74 ,C56_=_C75 ,C56_=_C76 ,C56_=_C77 ,C56_=_C78 ,C56_=_C94 ,\nC56_=_C549 ,C57_=_C58 ,C57_=_C59 ,C57_=_C60 ,C57_=_C61 ,C57_=_C63 ,\nC57_=_C64 ,C57_=_C65 ,C57_=_C66 ,C57_=_C67 ,C57_=_C68 ,C57_=_C69 ,\nC57_=_C70 ,C57_=_C71 ,C57_=_C72 ,C57_=_C73 ,C57_=_C74 ,C57_=_C75 ,\nC57_=_C76 ,C57_=_C77 ,C57_=_C78 ,C57_=_C95 ,C57_=_C571 ,C58_=_C59 ,\nC58_=_C60 ,C58_=_C61 ,C58_=_C63 ,C58_=_C64 ,C58_=_C65 ,C58_=_C66 ,\nC58_=_C67 ,C58_=_C68 ,C58_=_C69 ,C58_=_C70 ,C58_=_C71 ,C58_=_C72 ,\nC58_=_C73 ,C58_=_C74 ,C58_=_C75 ,C58_=_C76 ,C58_=_C77 ,C58_=_C78 ,\nC58_=_C96 ,C58_=_C592 ,C59_=_C60 ,C59_=_C61 ,C59_=_C63 ,C59_=_C64 ,\nC59_=_C65 ,C59_=_C66 ,C59_=_C67 ,C59_=_C68 ,C59_=_C69 ,C59_=_C70 ,\nC59_=_C71 ,C59_=_C72 ,C59_=_C73 ,C59_=_C74 ,C59_=_C75 ,C59_=_C76 ,\nC59_=_C77 ,C59_=_C78 ,C59_=_C97 ,C59_=_C612 ,C60_=_C61 ,C60_=_C63 ,\nC60_=_C64 ,C60_=_C65 ,C60_=_C66 ,C60_=_C67 ,C60_=_C68 ,C60_=_C69 ,\nC60_=_C70 ,C60_=_C71 ,C60_=_C72 ,C60_=_C73 ,C60_=_C74 ,C60_=_C75 ,\nC60_=_C76 ,C60_=_C77 ,C60_=_C78 ,C60_=_C98 ,C60_=_C631 ,C61_=_C63 ,\nC61_=_C64 ,C61_=_C65 ,C61_=_C66 ,C61_=_C67 ,C61_=_C68 ,C61_=_C69 ,\nC61_=_C70 ,C61_=_C71 ,C61_=_C72 ,C61_=_C73 ,C61_=_C74</w:t>
      </w:r>
    </w:p>
    <w:p>
      <w:pPr>
        <w:pStyle w:val="PreformattedText"/>
        <w:bidi w:val="0"/>
        <w:spacing w:before="0" w:after="0"/>
        <w:jc w:val="left"/>
        <w:rPr/>
      </w:pPr>
      <w:r>
        <w:rPr/>
        <w:t xml:space="preserve"> </w:t>
      </w:r>
      <w:r>
        <w:rPr/>
        <w:t>,C61_=_C75 ,\nC61_=_C76 ,C61_=_C77 ,C61_=_C78 ,C61_=_C99 ,C61_=_C649 ,C63_=_C64 ,\nC63_=_C65 ,C63_=_C66 ,C63_=_C67 ,C63_=_C68 ,C63_=_C69 ,C63_=_C70 ,\nC63_=_C71 ,C63_=_C72 ,C63_=_C73 ,C63_=_C74 ,C63_=_C75 ,C63_=_C76 ,\nC63_=_C77 ,C63_=_C78 ,C63_=_C101 ,C63_=_C667 ,C64_=_C65 ,C64_=_C66 ,\nC64_=_C67 ,C64_=_C68 ,C64_=_C69 ,C64_=_C70 ,C64_=_C71 ,C64_=_C72 ,\nC64_=_C73 ,C64_=_C74 ,C64_=_C75 ,C64_=_C76 ,C64_=_C77 ,C64_=_C78 ,\nC64_=_C102 ,C64_=_C668 ,C65_=_C66 ,C65_=_C67 ,C65_=_C68 ,C65_=_C69 ,\nC65_=_C70 ,C65_=_C71 ,C65_=_C72 ,C65_=_C73 ,C65_=_C74 ,C65_=_C75 ,\nC65_=_C76 ,C65_=_C77 ,C65_=_C78 ,C65_=_C103 ,C65_=_C669 ,C66_=_C67 ,\nC66_=_C68 ,C66_=_C69 ,C66_=_C70 ,C66_=_C71 ,C66_=_C72 ,C66_=_C73 ,\nC66_=_C74 ,C66_=_C75 ,C66_=_C76 ,C66_=_C77 ,C66_=_C78 ,C66_=_C104 ,\nC66_=_C670 ,C67_=_C68 ,C67_=_C69 ,C67_=_C70 ,C67_=_C71 ,C67_=_C72 ,\nC67_=_C73 ,C67_=_C74 ,C67_=_C75 ,C67_=_C76 ,C67_=_C77 ,C67_=_C78 ,\nC67_=_C105 ,C67_=_C671 ,C68_=_C69 ,C68_=_C70 ,C68_=_C71 ,C68_=_C72 ,\nC68_=_C73 ,C68_=_C74 ,C68_=_C75 ,C68_=_C76 ,C68_=_C77 ,C68_=_C78 ,\nC68_=_C106 ,C68_=_C672 ,C69_=_C70 ,C69_=_C71 ,C69_=_C72 ,C69_=_C73 ,\nC69_=_C74 ,C69_=_C75 ,C69_=_C76 ,C69_=_C77 ,C69_=_C78 ,C69_=_C107 ,\nC69_=_C673 ,C70_=_C71 ,C70_=_C72 ,C70_=_C73 ,C70_=_C74 ,C70_=_C75 ,\nC70_=_C76 ,C70_=_C77 ,C70_=_C78 ,C70_=_C108 ,C70_=_C674 ,C71_=_C72 ,\nC71_=_C73 ,C71_=_C74 ,C71_=_C75 ,C71_=_C76 ,C71_=_C77 ,C71_=_C78 ,\nC71_=_C109 ,C71_=_C675 ,C72_=_C73 ,C72_=_C74 ,C72_=_C75 ,C72_=_C76 ,\nC72_=_C77 ,C72_=_C78 ,C72_=_C110 ,C72_=_C676 ,C73_=_C74 ,C73_=_C75 ,\nC73_=_C76 ,C73_=_C77 ,C73_=_C78 ,C73_=_C111 ,C73_=_C678 ,C74_=_C75 ,\nC74_=_C76 ,C74_=_C77 ,C74_=_C78 ,C74_=_C112 ,C74_=_C679 ,C75_=_C76 ,\nC75_=_C77 ,C75_=_C78 ,C75_=_C113 ,C75_=_C680 ,C76_=_C77 ,C76_=_C78 ,\nC76_=_C114 ,C76_=_C681 ,C77_=_C78 ,C77_=_C115 ,C77_=_C682 ,C78_=_C116 ,\nC78_=_C683 ,C79_=_C80 ,C79_=_C81 ,C79_=_C82 ,C79_=_C83 ,C79_=_C84 ,\nC79_=_C85 ,C79_=_C86 ,C79_=_C87 ,C79_=_C88 ,C79_=_C90 ,C79_=_C91 ,\nC79_=_C92 ,C79_=_C93 ,C79_=_C94 ,C79_=_C95 ,C79_=_C96 ,C79_=_C97 ,\nC79_=_C98 ,C79_=_C99 ,C79_=_C101 ,C79_=_C102 ,C79_=_C103 ,C79_=_C104 ,\nC79_=_C105 ,C79_=_C106 ,C79_=_C107 ,C79_=_C108 ,C79_=_C109 ,C79_=_C110 ,\nC79_=_C111 ,C79_=_C112 ,C79_=_C113 ,C79_=_C114 ,C79_=_C115 ,C79_=_C116 ,\nC79_=_C137 ,C80_=_C81 ,C80_=_C82 ,C80_=_C83 ,C80_=_C84 ,C80_=_C85 ,\nC80_=_C86 ,C80_=_C87 ,C80_=_C88 ,C80_=_C90 ,C80_=_C91 ,C80_=_C92 ,\nC80_=_C93 ,C80_=_C94 ,C80_=_C95 ,C80_=_C96 ,C80_=_C97 ,C80_=_C98 ,\nC80_=_C99 ,C80_=_C101 ,C80_=_C102 ,C80_=_C103 ,C80_=_C104 ,C80_=_C105 ,\nC80_=_C106 ,C80_=_C107 ,C80_=_C108 ,C80_=_C109 ,C80_=_C110 ,C80_=_C111 ,\nC80_=_C112 ,C80_=_C113 ,C80_=_C114 ,C80_=_C115 ,C80_=_C116 ,C80_=_C173 ,\nC81_=_C82 ,C81_=_C83 ,C81_=_C84 ,C81_=_C85 ,C81_=_C86 ,C81_=_C87 ,\nC81_=_C88 ,C81_=_C90 ,C81_=_C91 ,C81_=_C92 ,C81_=_C93 ,C81_=_C94 ,\nC81_=_C95 ,C81_=_C96 ,C81_=_C97 ,C81_=_C98 ,C81_=_C99 ,C81_=_C101 ,\nC81_=_C102 ,C81_=_C103 ,C81_=_C104 ,C81_=_C105 ,C81_=_C106 ,C81_=_C107 ,\nC81_=_C108 ,C81_=_C109 ,C81_=_C110 ,C81_=_C111 ,C81_=_C112 ,C81_=_C113 ,\nC81_=_C114 ,C81_=_C115 ,C81_=_C116 ,C81_=_C208 ,C82_=_C83 ,C82_=_C84 ,\nC82_=_C85 ,C82_=_C86 ,C82_=_C87 ,C82_=_C88 ,C82_=_C90 ,C82_=_C91 ,\nC82_=_C92 ,C82_=_C93 ,C82_=_C94 ,C82_=_C95 ,C82_=_C96 ,C82_=_C97 ,\nC82_=_C98 ,C82_=_C99 ,C82_=_C101 ,C82_=_C102 ,C82_=_C103 ,C82_=_C104 ,\nC82_=_C105 ,C82_=_C106 ,C82_=_C107 ,C82_=_C108 ,C82_=_C109 ,C82_=_C110 ,\nC82_=_C111 ,C82_=_C112 ,C82_=_C113 ,C82_=_C114 ,C82_=_C115 ,C82_=_C116 ,\nC82_=_C242 ,C83_=_C84 ,C83_=_C85 ,C83_=_C86 ,C83_=_C87 ,C83_=_C88 ,\nC83_=_C90 ,C83_=_C91 ,C83_=_C92 ,C83_=_C93 ,C83_=_C94 ,C83_=_C95 ,\nC83_=_C96 ,C83_=_C97 ,C83_=_C98 ,C83_=_C99 ,C83_=_C101 ,C83_=_C102 ,\nC83_=_C103 ,C83_=_C104 ,C83_=_C105 ,C83_=_C106 ,C83_=_C107 ,C83_=_C108 ,\nC83_=_C109 ,C83_=_C110 ,C83_=_C111 ,C83_=_C112 ,C83_=_C113 ,C83_=_C114 ,\nC83_=_C115 ,C83_=_C116 ,C83_=_C275 ,C84_=_C85 ,C84_=_C86 ,C84_=_C87 ,\nC84_=_C88 ,C84_=_C90 ,C84_=_C91 ,C84_=_C92 ,C84_=_C93 ,C84_=_C94 ,\nC84_=_C95 ,C84_=_C96 ,C84_=_C97 ,C84_=_C98 ,C84_=_C99 ,C84_=_C101 ,\nC84_=_C102 ,C84_=_C103 ,C84_=_C104 ,C84_=_C105 ,C84_=_C106 ,C84_=_C107 ,\nC84_=_C108 ,C84_=_C109 ,C84_=_C110 ,C84_=_C111 ,C84_=_C112 ,C84_=_C113 ,\nC84_=_C114 ,C84_=_C115 ,C84_=_C116 ,C84_=_C307 ,C85_=_C86 ,C85_=_C87 ,\nC85_=_C88 ,C85_=_C90 ,C85_=_C91 ,C85_=_C92 ,C85_=_C93 ,C85_=_C94 ,\nC85_=_C95 ,C85_=_C96 ,C85_=_C97 ,C85_=_C98 ,C85_=_C99 ,C85_=_C101 ,\nC85_=_C102 ,C85_=_C103 ,C85_=_C104 ,C85_=_C105 ,C85_=_C106 ,C85_=_C107 ,\nC85_=_C108 ,C85_=_C109 ,C85_=_C110 ,C85_=_C111 ,C85_=_C112 ,C85_=_C113 ,\nC85_=_C114 ,C85_=_C115 ,C85_=_C116 ,C85_=_C338 ,C86_=_C87 ,C86_=_C88 ,\nC86_=_C90 ,C86_=_C91 ,C86_=_C92 ,C86_=_C93 ,C86_=_C94 ,C86_=_C95 ,\nC86_=_C96 ,C86_=_C97 ,C86_=_C98 ,C86_=_C99 ,C86_=_C101 ,C86_=_C102 ,\nC86_=_C103 ,C86_=_C104 ,C86_=_C105 ,C86_=_C106 ,C86_=_C107 ,C86_=_C108 ,\nC86_=_C109 ,C86_=_C110 ,C86_=_C111 ,C86_=_C112 ,C86_=_C113 ,C86_=_C114 ,\nC86_=_C115 ,C86_=_C116 ,C86_=_C368 ,C87_=_C88 ,C87_=_C90 ,C87_=_C91 ,\nC87_=_C92 ,C87_=_C93 ,C87_=_C94 ,C87_=_C95 ,C87_=_C96 ,C87_=_C97 ,\nC87_=_C98 ,C87_=_C99 ,C87_=_C101 ,C87_=_C102 ,C87_=_C103 ,C87_=_C104 ,\nC87_=_C105 ,C87_=_C106 ,C87_=_C107 ,C87_=_C108 ,C87_=_C109 ,C87_=_C110 ,\nC87_=_C111 ,C87_=_C112 ,C87_=_C113 ,C87_=_C114 ,C87_=_C115 ,C87_=_C116 ,\nC87_=_C397 ,C88_=_C90 ,C88_=_C91 ,C88_=_C92 ,C88_=_C93 ,C88_=_C94 ,\nC88_=_C95 ,C88_=_C96 ,C88_=_C97 ,C88_=_C98 ,C88_=_C99 ,C88_=_C101 ,\nC88_=_C102 ,C88_=_C103 ,C88_=_C104 ,C88_=_C105 ,C88_=_C106 ,C88_=_C107 ,\nC88_=_C108 ,C88_=_C109 ,C88_=_C110 ,C88_=_C111 ,C88_=_C112 ,C88_=_C113 ,\nC88_=_C114 ,C88_=_C115 ,C88_=_C116 ,C88_=_C425 ,C90_=_C91 ,C90_=_C92 ,\nC90_=_C93 ,C90_=_C94 ,C90_=_C95 ,C90_=_C96 ,C90_=_C97 ,C90_=_C98 ,\nC90_=_C99 ,C90_=_C101 ,C90_=_C102 ,C90_=_C103 ,C90_=_C104 ,C90_=_C105 ,\nC90_=_C106 ,C90_=_C107 ,C90_=_C108 ,C90_=_C109 ,C90_=_C110 ,C90_=_C111 ,\nC90_=_C112 ,C90_=_C113 ,C90_=_C114 ,C90_=_C115 ,C90_=_C116 ,C90_=_C451 ,\nC91_=_C92 ,C91_=_C93 ,C91_=_C94 ,C91_=_C95 ,C91_=_C96 ,C91_=_C97 ,\nC91_=_C98 ,C91_=_C99 ,C91_=_C101 ,C91_=_C102 ,C91_=_C103 ,C91_=_C104 ,\nC91_=_C105 ,C91_=_C106 ,C91_=_C107 ,C91_=_C108 ,C91_=_C109 ,C91_=_C110 ,\nC91_=_C111 ,C91_=_C112 ,C91_=_C113 ,C91_=_C114 ,C91_=_C115 ,C91_=_C116 ,\nC91_=_C477 ,C92_=_C93 ,C92_=_C94 ,C92_=_C95 ,C92_=_C96 ,C92_=_C97 ,\nC92_=_C98 ,C92_=_C99 ,C92_=_C101 ,C92_=_C102 ,C92_=_C103 ,C92_=_C104 ,\nC92_=_C105 ,C92_=_C106 ,C92_=_C107 ,C92_=_C108 ,C92_=_C109 ,C92_=_C110 ,\nC92_=_C111 ,C92_=_C112 ,C92_=_C113 ,C92_=_C114 ,C92_=_C115 ,C92_=_C116 ,\nC92_=_C502 ,C93_=_C94 ,C93_=_C95 ,C93_=_C96 ,C93_=_C97 ,C93_=_C98 ,\nC93_=_C99 ,C93_=_C101 ,C93_=_C102 ,C93_=_C103 ,C93_=_C104 ,C93_=_C105 ,\nC93_=_C106 ,C93_=_C107 ,C93_=_C108 ,C93_=_C109 ,C93_=_C110 ,C93_=_C111 ,\nC93_=_C112 ,C93_=_C113 ,C93_=_C114 ,C93_=_C115 ,C93_=_C116 ,C93_=_C526 ,\nC94_=_C95 ,C94_=_C96 ,C94_=_C97 ,C94_=_C98 ,C94_=_C99 ,C94_=_C101 ,\nC94_=_C102 ,C94_=_C103 ,C94_=_C104 ,C94_=_C105 ,C94_=_C106 ,C94_=_C107 ,\nC94_=_C108 ,C94_=_C109 ,C94_=_C110 ,C94_=_C111 ,C94_=_C112 ,C94_=_C113 ,\nC94_=_C114 ,C94_=_C115 ,C94_=_C116 ,C94_=_C549 ,C95_=_C96 ,C95_=_C97 ,\nC95_=_C98 ,C95_=_C99 ,C95_=_C101 ,C95_=_C102 ,C95_=_C103 ,C95_=_C104 ,\nC95_=_C105 ,C95_=_C106 ,C95_=_C107 ,C95_=_C108 ,C95_=_C109 ,C95_=_C110 ,\nC95_=_C111 ,C95_=_C112 ,C95_=_C113 ,C95_=_C114 ,C95_=_C115 ,C95_=_C116 ,\nC95_=_C571 ,C96_=_C97 ,C96_=_C98 ,C96_=_C99 ,C96_=_C101 ,C96_=_C102 ,\nC96_=_C103 ,C96_=_C104 ,C96_=_C105 ,C96_=_C106 ,C96_=_C107 ,C96_=_C108 ,\nC96_=_C109 ,C96_=_C110 ,C96_=_C111 ,C96_=_C112 ,C96_=_C113 ,C96_=_C114 ,\nC96_=_C115 ,C96_=_C116 ,C96_=_C592 ,C97_=_C98 ,C97_=_C99 ,C97_=_C101 ,\nC97_=_C102 ,C97_=_C103 ,C97_=_C104 ,C97_=_C105 ,C97_=_C106 ,C97_=_C107 ,\nC97_=_C108 ,C97_=_C109 ,C97_=_C110 ,C97_=_C111 ,C97_=_C112 ,C97_=_C113 ,\nC97_=_C114 ,C97_=_C115 ,C97_=_C116 ,C97_=_C612 ,C98_=_C99 ,C98_=_C101 ,\nC98_=_C102 ,C98_=_C103 ,C98_=_C104 ,C98_=_C105 ,C98_=_C106 ,C98_=_C107 ,\nC98_=_C108 ,C98_=_C109 ,C98_=_C110 ,C98_=_C111 ,C98_=_C112 ,C98_=_C113 ,\nC98_=_C114 ,C98_=_C115 ,C98_=_C116 ,C98_=_C631 ,C99_=_C101 ,C99_=_C102 ,\nC99_=_C103 ,C99_=_C104 ,C99_=_C105 ,C99_=_C106 ,C99_=_C107 ,C99_=_C108 ,\nC99_=_C109 ,C99_=_C110 ,C99_=_C111 ,C99_=_C112 ,C99_=_C113 ,C99_=_C114 ,\nC99_=_C115 ,C99_=_C116 ,C99_=_C649 ,C101_=_C102 ,C101_=_C103 ,C101_=_C104 ,\nC101_=_C105 ,C101_=_C106 ,C101_=_C107 ,C101_=_C108 ,C101_=_C109 ,C101_=_C110 ,\nC101_=_C111 ,C101_=_C112 ,C101_=_C113 ,C101_=_C114 ,C101_=_C115 ,C101_=_C116 ,\nC101_=_C667 ,C102_=_C103 ,C102_=_C104 ,C102_=_C105 ,C102_=_C106 ,C102_=_C107 ,\nC102_=_C108 ,C102_=_C109 ,C102_=_C110 ,C102_=_C111 ,C102_=_C112 ,C102_=_C113 ,\nC102_=_C114 ,C102_=_C115 ,C102_=_C116 ,C102_=_C668 ,C103_=_C104 ,C103_=_C105 ,\nC103_=_C106 ,C103_=_C107 ,C103_=_C108 ,C103_=_C109 ,C103_=_C110 ,C103_=_C111 ,\nC103_=_C112 ,C103_=_C113 ,C103_=_C114 ,C103_=_C115 ,C103_=_C116 ,C103_=_C669 ,\nC104_=_C105 ,C104_=_C106 ,C104_=_C107 ,C104_=_C108 ,C104_=_C109 ,C104_=_C110 ,\nC104_=_C111 ,C104_=_C112 ,C104_=_C113 ,C104_=_C114 ,C104_=_C115 ,C104_=_C116 ,\nC104_=_C670 ,C105_=_C106 ,C105_=_C107 ,C105_=_C108 ,C105_=_C109 ,C105_=_C110 ,\nC105_=_C111 ,C105_=_C112 ,C105_=_C113 ,C105_=_C114 ,C105_=_C115 ,C105_=_C116 ,\nC105_=_C671 ,C106_=_C107 ,C106_=_C108 ,C106_=_C109 ,C106_=_C110 ,C106_=_C111 ,\nC106_=_C112 ,C106_=_C113 ,C106_=_C114 ,C106_=_C115 ,C106_=_C116 ,C106_=_C672 ,\nC107_=_C108 ,C107_=_C109 ,C107_=_C110 ,C107_=_C111 ,C107_=_C112 ,C107_=_C113 ,\nC107_=_C114 ,C107_=_C115 ,C107_=_C116 ,C107_=_C673 ,C108_=_C109 ,C108_=_C110 ,\nC108_=_C111 ,C108_=_C112 ,C108_=_C113 ,C108_=_C114 ,C108_=_C115 ,C108_=_C116 ,\nC108_=_C674 ,C109_=_C110 ,C109_=_C111 ,C109_=_C112 ,C109_=_C113 ,C109_=_C114 ,\nC109_=_C115 ,C109_=_C116 ,C109_=_C675 ,C110_=_C111 ,C110_=_C112 ,C110_=_C113 ,\nC110_=_C114 ,C110_=_C115 ,C110_=_C116 ,C110_=_C676 ,C111_=_C112 ,C111_=_C113 ,\nC111_=_C114 ,C111_=_C115 ,C111_=_C116 ,C111_=_C678 ,C112_=_C113 ,C112_=_C114 ,\nC112_=_C115 ,C112_=_C116 ,C112_=_C679 ,C113_=_C114 ,C113_=_C115 ,C113_=_C116 ,\nC113_=_C680</w:t>
      </w:r>
    </w:p>
    <w:p>
      <w:pPr>
        <w:pStyle w:val="PreformattedText"/>
        <w:bidi w:val="0"/>
        <w:spacing w:before="0" w:after="0"/>
        <w:jc w:val="left"/>
        <w:rPr/>
      </w:pPr>
      <w:r>
        <w:rPr/>
        <w:t xml:space="preserve"> </w:t>
      </w:r>
      <w:r>
        <w:rPr/>
        <w:t>,C114_=_C115 ,C114_=_C116 ,C114_=_C681 ,C115_=_C116 ,C115_=_C682 ,\nC116_=_C683 ,C137_=_C173 ,C137_=_C208 ,C137_=_C242 ,C137_=_C275 ,C137_=_C307 ,\nC137_=_C338 ,C137_=_C368 ,C137_=_C397 ,C137_=_C425 ,C137_=_C451 ,C137_=_C477 ,\nC137_=_C502 ,C137_=_C526 ,C137_=_C549 ,C137_=_C571 ,C137_=_C592 ,C137_=_C612 ,\nC137_=_C631 ,C137_=_C649 ,C137_=_C667 ,C137_=_C668 ,C137_=_C669 ,C137_=_C670 ,\nC137_=_C671 ,C137_=_C672 ,C137_=_C673 ,C137_=_C674 ,C137_=_C675 ,C137_=_C676 ,\nC137_=_C678 ,C137_=_C679 ,C137_=_C680 ,C137_=_C681 ,C137_=_C682 ,C137_=_C683 ,\nC173_=_C208 ,C173_=_C242 ,C173_=_C275 ,C173_=_C307 ,C173_=_C338 ,C173_=_C368 ,\nC173_=_C397 ,C173_=_C425 ,C173_=_C451 ,C173_=_C477 ,C173_=_C502 ,C173_=_C526 ,\nC173_=_C549 ,C173_=_C571 ,C173_=_C592 ,C173_=_C612 ,C173_=_C631 ,C173_=_C649 ,\nC173_=_C667 ,C173_=_C668 ,C173_=_C669 ,C173_=_C670 ,C173_=_C671 ,C173_=_C672 ,\nC173_=_C673 ,C173_=_C674 ,C173_=_C675 ,C173_=_C676 ,C173_=_C678 ,C173_=_C679 ,\nC173_=_C680 ,C173_=_C681 ,C173_=_C682 ,C173_=_C683 ,C208_=_C242 ,C208_=_C275 ,\nC208_=_C307 ,C208_=_C338 ,C208_=_C368 ,C208_=_C397 ,C208_=_C425 ,C208_=_C451 ,\nC208_=_C477 ,C208_=_C502 ,C208_=_C526 ,C208_=_C549 ,C208_=_C571 ,C208_=_C592 ,\nC208_=_C612 ,C208_=_C631 ,C208_=_C649 ,C208_=_C667 ,C208_=_C668 ,C208_=_C669 ,\nC208_=_C670 ,C208_=_C671 ,C208_=_C672 ,C208_=_C673 ,C208_=_C674 ,C208_=_C675 ,\nC208_=_C676 ,C208_=_C678 ,C208_=_C679 ,C208_=_C680 ,C208_=_C681 ,C208_=_C682 ,\nC208_=_C683 ,C242_=_C275 ,C242_=_C307 ,C242_=_C338 ,C242_=_C368 ,C242_=_C397 ,\nC242_=_C425 ,C242_=_C451 ,C242_=_C477 ,C242_=_C502 ,C242_=_C526 ,C242_=_C549 ,\nC242_=_C571 ,C242_=_C592 ,C242_=_C612 ,C242_=_C631 ,C242_=_C649 ,C242_=_C667 ,\nC242_=_C668 ,C242_=_C669 ,C242_=_C670 ,C242_=_C671 ,C242_=_C672 ,C242_=_C673 ,\nC242_=_C674 ,C242_=_C675 ,C242_=_C676 ,C242_=_C678 ,C242_=_C679 ,C242_=_C680 ,\nC242_=_C681 ,C242_=_C682 ,C242_=_C683 ,C275_=_C307 ,C275_=_C338 ,C275_=_C368 ,\nC275_=_C397 ,C275_=_C425 ,C275_=_C451 ,C275_=_C477 ,C275_=_C502 ,C275_=_C526 ,\nC275_=_C549 ,C275_=_C571 ,C275_=_C592 ,C275_=_C612 ,C275_=_C631 ,C275_=_C649 ,\nC275_=_C667 ,C275_=_C668 ,C275_=_C669 ,C275_=_C670 ,C275_=_C671 ,C275_=_C672 ,\nC275_=_C673 ,C275_=_C674 ,C275_=_C675 ,C275_=_C676 ,C275_=_C678 ,C275_=_C679 ,\nC275_=_C680 ,C275_=_C681 ,C275_=_C682 ,C275_=_C683 ,C307_=_C338 ,C307_=_C368 ,\nC307_=_C397 ,C307_=_C425 ,C307_=_C451 ,C307_=_C477 ,C307_=_C502 ,C307_=_C526 ,\nC307_=_C549 ,C307_=_C571 ,C307_=_C592 ,C307_=_C612 ,C307_=_C631 ,C307_=_C649 ,\nC307_=_C667 ,C307_=_C668 ,C307_=_C669 ,C307_=_C670 ,C307_=_C671 ,C307_=_C672 ,\nC307_=_C673 ,C307_=_C674 ,C307_=_C675 ,C307_=_C676 ,C307_=_C678 ,C307_=_C679 ,\nC307_=_C680 ,C307_=_C681 ,C307_=_C682 ,C307_=_C683 ,C338_=_C368 ,C338_=_C397 ,\nC338_=_C425 ,C338_=_C451 ,C338_=_C477 ,C338_=_C502 ,C338_=_C526 ,C338_=_C549 ,\nC338_=_C571 ,C338_=_C592 ,C338_=_C612 ,C338_=_C631 ,C338_=_C649 ,C338_=_C667 ,\nC338_=_C668 ,C338_=_C669 ,C338_=_C670 ,C338_=_C671 ,C338_=_C672 ,C338_=_C673 ,\nC338_=_C674 ,C338_=_C675 ,C338_=_C676 ,C338_=_C678 ,C338_=_C679 ,C338_=_C680 ,\nC338_=_C681 ,C338_=_C682 ,C338_=_C683 ,C368_=_C397 ,C368_=_C425 ,C368_=_C451 ,\nC368_=_C477 ,C368_=_C502 ,C368_=_C526 ,C368_=_C549 ,C368_=_C571 ,C368_=_C592 ,\nC368_=_C612 ,C368_=_C631 ,C368_=_C649 ,C368_=_C667 ,C368_=_C668 ,C368_=_C669 ,\nC368_=_C670 ,C368_=_C671 ,C368_=_C672 ,C368_=_C673 ,C368_=_C674 ,C368_=_C675 ,\nC368_=_C676 ,C368_=_C678 ,C368_=_C679 ,C368_=_C680 ,C368_=_C681 ,C368_=_C682 ,\nC368_=_C683 ,C397_=_C425 ,C397_=_C451 ,C397_=_C477 ,C397_=_C502 ,C397_=_C526 ,\nC397_=_C549 ,C397_=_C571 ,C397_=_C592 ,C397_=_C612 ,C397_=_C631 ,C397_=_C649 ,\nC397_=_C667 ,C397_=_C668 ,C397_=_C669 ,C397_=_C670 ,C397_=_C671 ,C397_=_C672 ,\nC397_=_C673 ,C397_=_C674 ,C397_=_C675 ,C397_=_C676 ,C397_=_C678 ,C397_=_C679 ,\nC397_=_C680 ,C397_=_C681 ,C397_=_C682 ,C397_=_C683 ,C425_=_C451 ,C425_=_C477 ,\nC425_=_C502 ,C425_=_C526 ,C425_=_C549 ,C425_=_C571 ,C425_=_C592 ,C425_=_C612 ,\nC425_=_C631 ,C425_=_C649 ,C425_=_C667 ,C425_=_C668 ,C425_=_C669 ,C425_=_C670 ,\nC425_=_C671 ,C425_=_C672 ,C425_=_C673 ,C425_=_C674 ,C425_=_C675 ,C425_=_C676 ,\nC425_=_C678 ,C425_=_C679 ,C425_=_C680 ,C425_=_C681 ,C425_=_C682 ,C425_=_C683 ,\nC451_=_C477 ,C451_=_C502 ,C451_=_C526 ,C451_=_C549 ,C451_=_C571 ,C451_=_C592 ,\nC451_=_C612 ,C451_=_C631 ,C451_=_C649 ,C451_=_C667 ,C451_=_C668 ,C451_=_C669 ,\nC451_=_C670 ,C451_=_C671 ,C451_=_C672 ,C451_=_C673 ,C451_=_C674 ,C451_=_C675 ,\nC451_=_C676 ,C451_=_C678 ,C451_=_C679 ,C451_=_C680 ,C451_=_C681 ,C451_=_C682 ,\nC451_=_C683 ,C477_=_C502 ,C477_=_C526 ,C477_=_C549 ,C477_=_C571 ,C477_=_C592 ,\nC477_=_C612 ,C477_=_C631 ,C477_=_C649 ,C477_=_C667 ,C477_=_C668 ,C477_=_C669 ,\nC477_=_C670 ,C477_=_C671 ,C477_=_C672 ,C477_=_C673 ,C477_=_C674 ,C477_=_C675 ,\nC477_=_C676 ,C477_=_C678 ,C477_=_C679 ,C477_=_C680 ,C477_=_C681 ,C477_=_C682 ,\nC477_=_C683 ,C502_=_C526 ,C502_=_C549 ,C502_=_C571 ,C502_=_C592 ,C502_=_C612 ,\nC502_=_C631 ,C502_=_C649 ,C502_=_C667 ,C502_=_C668 ,C502_=_C669 ,C502_=_C670 ,\nC502_=_C671 ,C502_=_C672 ,C502_=_C673 ,C502_=_C674 ,C502_=_C675 ,C502_=_C676 ,\nC502_=_C678 ,C502_=_C679 ,C502_=_C680 ,C502_=_C681 ,C502_=_C682 ,C502_=_C683 ,\nC526_=_C549 ,C526_=_C571 ,C526_=_C592 ,C526_=_C612 ,C526_=_C631 ,C526_=_C649 ,\nC526_=_C667 ,C526_=_C668 ,C526_=_C669 ,C526_=_C670 ,C526_=_C671 ,C526_=_C672 ,\nC526_=_C673 ,C526_=_C674 ,C526_=_C675 ,C526_=_C676 ,C526_=_C678 ,C526_=_C679 ,\nC526_=_C680 ,C526_=_C681 ,C526_=_C682 ,C526_=_C683 ,C549_=_C571 ,C549_=_C592 ,\nC549_=_C612 ,C549_=_C631 ,C549_=_C649 ,C549_=_C667 ,C549_=_C668 ,C549_=_C669 ,\nC549_=_C670 ,C549_=_C671 ,C549_=_C672 ,C549_=_C673 ,C549_=_C674 ,C549_=_C675 ,\nC549_=_C676 ,C549_=_C678 ,C549_=_C679 ,C549_=_C680 ,C549_=_C681 ,C549_=_C682 ,\nC549_=_C683 ,C571_=_C592 ,C571_=_C612 ,C571_=_C631 ,C571_=_C649 ,C571_=_C667 ,\nC571_=_C668 ,C571_=_C669 ,C571_=_C670 ,C571_=_C671 ,C571_=_C672 ,C571_=_C673 ,\nC571_=_C674 ,C571_=_C675 ,C571_=_C676 ,C571_=_C678 ,C571_=_C679 ,C571_=_C680 ,\nC571_=_C681 ,C571_=_C682 ,C571_=_C683 ,C592_=_C612 ,C592_=_C631 ,C592_=_C649 ,\nC592_=_C667 ,C592_=_C668 ,C592_=_C669 ,C592_=_C670 ,C592_=_C671 ,C592_=_C672 ,\nC592_=_C673 ,C592_=_C674 ,C592_=_C675 ,C592_=_C676 ,C592_=_C678 ,C592_=_C679 ,\nC592_=_C680 ,C592_=_C681 ,C592_=_C682 ,C592_=_C683 ,C612_=_C631 ,C612_=_C649 ,\nC612_=_C667 ,C612_=_C668 ,C612_=_C669 ,C612_=_C670 ,C612_=_C671 ,C612_=_C672 ,\nC612_=_C673 ,C612_=_C674 ,C612_=_C675 ,C612_=_C676 ,C612_=_C678 ,C612_=_C679 ,\nC612_=_C680 ,C612_=_C681 ,C612_=_C682 ,C612_=_C683 ,C631_=_C649 ,C631_=_C667 ,\nC631_=_C668 ,C631_=_C669 ,C631_=_C670 ,C631_=_C671 ,C631_=_C672 ,C631_=_C673 ,\nC631_=_C674 ,C631_=_C675 ,C631_=_C676 ,C631_=_C678 ,C631_=_C679 ,C631_=_C680 ,\nC631_=_C681 ,C631_=_C682 ,C631_=_C683 ,C649_=_C667 ,C649_=_C668 ,C649_=_C669 ,\nC649_=_C670 ,C649_=_C671 ,C649_=_C672 ,C649_=_C673 ,C649_=_C674 ,C649_=_C675 ,\nC649_=_C676 ,C649_=_C678 ,C649_=_C679 ,C649_=_C680 ,C649_=_C681 ,C649_=_C682 ,\nC649_=_C683 ,C667_=_C668 ,C667_=_C669 ,C667_=_C670 ,C667_=_C671 ,C667_=_C672 ,\nC667_=_C673 ,C667_=_C674 ,C667_=_C675 ,C667_=_C676 ,C667_=_C678 ,C667_=_C679 ,\nC667_=_C680 ,C667_=_C681 ,C667_=_C682 ,C667_=_C683 ,C668_=_C669 ,C668_=_C670 ,\nC668_=_C671 ,C668_=_C672 ,C668_=_C673 ,C668_=_C674 ,C668_=_C675 ,C668_=_C676 ,\nC668_=_C678 ,C668_=_C679 ,C668_=_C680 ,C668_=_C681 ,C668_=_C682 ,C668_=_C683 ,\nC669_=_C670 ,C669_=_C671 ,C669_=_C672 ,C669_=_C673 ,C669_=_C674 ,C669_=_C675 ,\nC669_=_C676 ,C669_=_C678 ,C669_=_C679 ,C669_=_C680 ,C669_=_C681 ,C669_=_C682 ,\nC669_=_C683 ,C670_=_C671 ,C670_=_C672 ,C670_=_C673 ,C670_=_C674 ,C670_=_C675 ,\nC670_=_C676 ,C670_=_C678 ,C670_=_C679 ,C670_=_C680 ,C670_=_C681 ,C670_=_C682 ,\nC670_=_C683 ,C671_=_C672 ,C671_=_C673 ,C671_=_C674 ,C671_=_C675 ,C671_=_C676 ,\nC671_=_C678 ,C671_=_C679 ,C671_=_C680 ,C671_=_C681 ,C671_=_C682 ,C671_=_C683 ,\nC672_=_C673 ,C672_=_C674 ,C672_=_C675 ,C672_=_C676 ,C672_=_C678 ,C672_=_C679 ,\nC672_=_C680 ,C672_=_C681 ,C672_=_C682 ,C672_=_C683 ,C673_=_C674 ,C673_=_C675 ,\nC673_=_C676 ,C673_=_C678 ,C673_=_C679 ,C673_=_C680 ,C673_=_C681 ,C673_=_C682 ,\nC673_=_C683 ,C674_=_C675 ,C674_=_C676 ,C674_=_C678 ,C674_=_C679 ,C674_=_C680 ,\nC674_=_C681 ,C674_=_C682 ,C674_=_C683 ,C675_=_C676 ,C675_=_C678 ,C675_=_C679 ,\nC675_=_C680 ,C675_=_C681 ,C675_=_C682 ,C675_=_C683 ,C676_=_C678 ,C676_=_C679 ,\nC676_=_C680 ,C676_=_C681 ,C676_=_C682 ,C676_=_C683 ,C678_=_C679 ,C678_=_C680 ,\nC678_=_C681 ,C678_=_C682 ,C678_=_C683 ,C679_=_C680 ,C679_=_C681 ,C679_=_C682 ,\nC679_=_C683 ,C680_=_C681 ,C680_=_C682 ,C680_=_C683 ,C681_=_C682 ,C681_=_C683 ,\nC682_=_C683 ,"];23[shape=box, label="id:23 level: 4\n77: C17 C18 C56 C57 C94 \nC95 C131 C132 C167 C168 C202 \nC203 C236 C237 C268 C270 C300 \nC301 C331 C332 C361 C362 C390 \nC391 C418 C419 C445 C446 C471 \nC472 C496 C497 C520 C521 C544 \nC545 C546 C547 C548 C549 C550 \nC551 C552 C553 C555 C556 C557 \nC558 C559 C560 C561 C562 C563 \nC564 C565 C566 C567 C568 C569 \nC570 C571 C572 C573 C574 C575 \nC576 C578 C579 C580 C581 C582 \nC583 C584 C585 C586 C587 C588 \n1520: C17_=_C18( C17 C18 ) C17_=_C56( C17 C56 ) C17_=_C94( C17 C94 ) C17_=_C131( C17 C131 ) C17_=_C167( C17 C167 ) \nC17_=_C202( C17 C202 ) C17_=_C236( C17 C236 ) C17_=_C268( C17 C268 ) C17_=_C300( C17 C300 ) C17_=_C331( C17 C331 ) C17_=_C361( C17 C361 ) \nC17_=_C390( C17 C390 ) C17_=_C418( C17 C418 ) C17_=_C445( C17 C445 ) C17_=_C471( C17 C471 ) C17_=_C496( C17 C496 ) C17_=_C520( C17 C520 ) \nC17_=_C544( C17 C544 ) C17_=_C545( C17 C545 ) C17_=_C546( C17 C546 ) C17_=_C547( C17 C547 ) C17_=_C548( C17 C548 ) C17_=_C549( C17 C549 ) \nC17_=_C550( C17 C550 ) C17_=_C551( C17 C551 ) C17_=_C552( C17 C552 ) C17_=_C553( C17 C553 ) C17_=_C555( C17 C555 ) C17_=_C556( C17 C556 ) \nC17_=_C557( C17 C557 ) C17_=_C558( C17 C558 ) C17_=_C559( C17 C559 ) C17_=_C560( C17 C560 ) C17_=_C561( C17 C561 ) C17_=_C562( C17 C562 ) \nC17_=_C563( C17 C563 ) C17_=_C564( C17 C564 ) C17_=_C565( C17 C565 ) C17_=_C566( C17 C566 ) C18_=_C57( C18 C57 ) C18_=_C95( C18 C95 ) \nC18_=_C132( C18 C132</w:t>
      </w:r>
    </w:p>
    <w:p>
      <w:pPr>
        <w:pStyle w:val="PreformattedText"/>
        <w:bidi w:val="0"/>
        <w:spacing w:before="0" w:after="0"/>
        <w:jc w:val="left"/>
        <w:rPr/>
      </w:pPr>
      <w:r>
        <w:rPr/>
        <w:t xml:space="preserve"> </w:t>
      </w:r>
      <w:r>
        <w:rPr/>
        <w:t>) C18_=_C168( C18 C168 ) C18_=_C203( C18 C203 ) C18_=_C237( C18 C237 ) C18_=_C270( C18 C270 ) C18_=_C301( C18 C301 ) \nC18_=_C332( C18 C332 ) C18_=_C362( C18 C362 ) C18_=_C391( C18 C391 ) C18_=_C419( C18 C419 ) C18_=_C446( C18 C446 ) C18_=_C472( C18 C472 ) \nC18_=_C497( C18 C497 ) C18_=_C521( C18 C521 ) C18_=_C544( C18 C544 ) C18_=_C567( C18 C567 ) C18_=_C568( C18 C568 ) C18_=_C569( C18 C569 ) \nC18_=_C570( C18 C570 ) C18_=_C571( C18 C571 ) C18_=_C572( C18 C572 ) C18_=_C573( C18 C573 ) C18_=_C574( C18 C574 ) C18_=_C575( C18 C575 ) \nC18_=_C576( C18 C576 ) C18_=_C578( C18 C578 ) C18_=_C579( C18 C579 ) C18_=_C580( C18 C580 ) C18_=_C581( C18 C581 ) C18_=_C582( C18 C582 ) \nC18_=_C583( C18 C583 ) C18_=_C584( C18 C584 ) C18_=_C585( C18 C585 ) C18_=_C586( C18 C586 ) C18_=_C587( C18 C587 ) C18_=_C588( C18 C588 ) \nC56_=_C57( C56 C57 ) C56_=_C94( C56 C94 ) C56_=_C131( C56 C131 ) C56_=_C167( C56 C167 ) C56_=_C202( C56 C202 ) C56_=_C236( C56 C236 ) \nC56_=_C268( C56 C268 ) C56_=_C300( C56 C300 ) C56_=_C331( C56 C331 ) C56_=_C361( C56 C361 ) C56_=_C390( C56 C390 ) C56_=_C418( C56 C418 ) \nC56_=_C445( C56 C445 ) C56_=_C471( C56 C471 ) C56_=_C496( C56 C496 ) C56_=_C520( C56 C520 ) C56_=_C544( C56 C544 ) C56_=_C545( C56 C545 ) \nC56_=_C546( C56 C546 ) C56_=_C547( C56 C547 ) C56_=_C548( C56 C548 ) C56_=_C549( C56 C549 ) C56_=_C550( C56 C550 ) C56_=_C551( C56 C551 ) \nC56_=_C552( C56 C552 ) C56_=_C553( C56 C553 ) C56_=_C555( C56 C555 ) C56_=_C556( C56 C556 ) C56_=_C557( C56 C557 ) C56_=_C558( C56 C558 ) \nC56_=_C559( C56 C559 ) C56_=_C560( C56 C560 ) C56_=_C561( C56 C561 ) C56_=_C562( C56 C562 ) C56_=_C563( C56 C563 ) C56_=_C564( C56 C564 ) \nC56_=_C565( C56 C565 ) C56_=_C566( C56 C566 ) C57_=_C95( C57 C95 ) C57_=_C132( C57 C132 ) C57_=_C168( C57 C168 ) C57_=_C203( C57 C203 ) \nC57_=_C237( C57 C237 ) C57_=_C270( C57 C270 ) C57_=_C301( C57 C301 ) C57_=_C332( C57 C332 ) C57_=_C362( C57 C362 ) C57_=_C391( C57 C391 ) \nC57_=_C419( C57 C419 ) C57_=_C446( C57 C446 ) C57_=_C472( C57 C472 ) C57_=_C497( C57 C497 ) C57_=_C521( C57 C521 ) C57_=_C544( C57 C544 ) \nC57_=_C567( C57 C567 ) C57_=_C568( C57 C568 ) C57_=_C569( C57 C569 ) C57_=_C570( C57 C570 ) C57_=_C571( C57 C571 ) C57_=_C572( C57 C572 ) \nC57_=_C573( C57 C573 ) C57_=_C574( C57 C574 ) C57_=_C575( C57 C575 ) C57_=_C576( C57 C576 ) C57_=_C578( C57 C578 ) C57_=_C579( C57 C579 ) \nC57_=_C580( C57 C580 ) C57_=_C581( C57 C581 ) C57_=_C582( C57 C582 ) C57_=_C583( C57 C583 ) C57_=_C584( C57 C584 ) C57_=_C585( C57 C585 ) \nC57_=_C586( C57 C586 ) C57_=_C587( C57 C587 ) C57_=_C588( C57 C588 ) C94_=_C95( C94 C95 ) C94_=_C131( C94 C131 ) C94_=_C167( C94 C167 ) \nC94_=_C202( C94 C202 ) C94_=_C236( C94 C236 ) C94_=_C268( C94 C268 ) C94_=_C300( C94 C300 ) C94_=_C331( C94 C331 ) C94_=_C361( C94 C361 ) \nC94_=_C390( C94 C390 ) C94_=_C418( C94 C418 ) C94_=_C445( C94 C445 ) C94_=_C471( C94 C471 ) C94_=_C496( C94 C496 ) C94_=_C520( C94 C520 ) \nC94_=_C544( C94 C544 ) C94_=_C545( C94 C545 ) C94_=_C546( C94 C546 ) C94_=_C547( C94 C547 ) C94_=_C548( C94 C548 ) C94_=_C549( C94 C549 ) \nC94_=_C550( C94 C550 ) C94_=_C551( C94 C551 ) C94_=_C552( C94 C552 ) C94_=_C553( C94 C553 ) C94_=_C555( C94 C555 ) C94_=_C556( C94 C556 ) \nC94_=_C557( C94 C557 ) C94_=_C558( C94 C558 ) C94_=_C559( C94 C559 ) C94_=_C560( C94 C560 ) C94_=_C561( C94 C561 ) C94_=_C562( C94 C562 ) \nC94_=_C563( C94 C563 ) C94_=_C564( C94 C564 ) C94_=_C565( C94 C565 ) C94_=_C566( C94 C566 ) C95_=_C132( C95 C132 ) C95_=_C168( C95 C168 ) \nC95_=_C203( C95 C203 ) C95_=_C237( C95 C237 ) C95_=_C270( C95 C270 ) C95_=_C301( C95 C301 ) C95_=_C332( C95 C332 ) C95_=_C362( C95 C362 ) \nC95_=_C391( C95 C391 ) C95_=_C419( C95 C419 ) C95_=_C446( C95 C446 ) C95_=_C472( C95 C472 ) C95_=_C497( C95 C497 ) C95_=_C521( C95 C521 ) \nC95_=_C544( C95 C544 ) C95_=_C567( C95 C567 ) C95_=_C568( C95 C568 ) C95_=_C569( C95 C569 ) C95_=_C570( C95 C570 ) C95_=_C571( C95 C571 ) \nC95_=_C572( C95 C572 ) C95_=_C573( C95 C573 ) C95_=_C574( C95 C574 ) C95_=_C575( C95 C575 ) C95_=_C576( C95 C576 ) C95_=_C578( C95 C578 ) \nC95_=_C579( C95 C579 ) C95_=_C580( C95 C580 ) C95_=_C581( C95 C581 ) C95_=_C582( C95 C582 ) C95_=_C583( C95 C583 ) C95_=_C584( C95 C584 ) \nC95_=_C585( C95 C585 ) C95_=_C586( C95 C586 ) C95_=_C587( C95 C587 ) C95_=_C588( C95 C588 ) C131_=_C132( C131 C132 ) C131_=_C167( C131 C167 ) \nC131_=_C202( C131 C202 ) C131_=_C236( C131 C236 ) C131_=_C268( C131 C268 ) C131_=_C300( C131 C300 ) C131_=_C331( C131 C331 ) C131_=_C361( C131 C361 ) \nC131_=_C390( C131 C390 ) C131_=_C418( C131 C418 ) C131_=_C445( C131 C445 ) C131_=_C471( C131 C471 ) C131_=_C496( C131 C496 ) C131_=_C520( C131 C520 ) \nC131_=_C544( C131 C544 ) C131_=_C545( C131 C545 ) C131_=_C546( C131 C546 ) C131_=_C547( C131 C547 ) C131_=_C548( C131 C548 ) C131_=_C549( C131 C549 ) \nC131_=_C550( C131 C550 ) C131_=_C551( C131 C551 ) C131_=_C552( C131 C552 ) C131_=_C553( C131 C553 ) C131_=_C555( C131 C555 ) C131_=_C556( C131 C556 ) \nC131_=_C557( C131 C557 ) C131_=_C558( C131 C558 ) C131_=_C559( C131 C559 ) C131_=_C560( C131 C560 ) C131_=_C561( C131 C561 ) C131_=_C562( C131 C562 ) \nC131_=_C563( C131 C563 ) C131_=_C564( C131 C564 ) C131_=_C565( C131 C565 ) C131_=_C566( C131 C566 ) C132_=_C168( C132 C168 ) C132_=_C203( C132 C203 ) \nC132_=_C237( C132 C237 ) C132_=_C270( C132 C270 ) C132_=_C301( C132 C301 ) C132_=_C332( C132 C332 ) C132_=_C362( C132 C362 ) C132_=_C391( C132 C391 ) \nC132_=_C419( C132 C419 ) C132_=_C446( C132 C446 ) C132_=_C472( C132 C472 ) C132_=_C497( C132 C497 ) C132_=_C521( C132 C521 ) C132_=_C544( C132 C544 ) \nC132_=_C567( C132 C567 ) C132_=_C568( C132 C568 ) C132_=_C569( C132 C569 ) C132_=_C570( C132 C570 ) C132_=_C571( C132 C571 ) C132_=_C572( C132 C572 ) \nC132_=_C573( C132 C573 ) C132_=_C574( C132 C574 ) C132_=_C575( C132 C575 ) C132_=_C576( C132 C576 ) C132_=_C578( C132 C578 ) C132_=_C579( C132 C579 ) \nC132_=_C580( C132 C580 ) C132_=_C581( C132 C581 ) C132_=_C582( C132 C582 ) C132_=_C583( C132 C583 ) C132_=_C584( C132 C584 ) C132_=_C585( C132 C585 ) \nC132_=_C586( C132 C586 ) C132_=_C587( C132 C587 ) C132_=_C588( C132 C588 ) C167_=_C168( C167 C168 ) C167_=_C202( C167 C202 ) C167_=_C236( C167 C236 ) \nC167_=_C268( C167 C268 ) C167_=_C300( C167 C300 ) C167_=_C331( C167 C331 ) C167_=_C361( C167 C361 ) C167_=_C390( C167 C390 ) C167_=_C418( C167 C418 ) \nC167_=_C445( C167 C445 ) C167_=_C471( C167 C471 ) C167_=_C496( C167 C496 ) C167_=_C520( C167 C520 ) C167_=_C544( C167 C544 ) C167_=_C545( C167 C545 ) \nC167_=_C546( C167 C546 ) C167_=_C547( C167 C547 ) C167_=_C548( C167 C548 ) C167_=_C549( C167 C549 ) C167_=_C550( C167 C550 ) C167_=_C551( C167 C551 ) \nC167_=_C552( C167 C552 ) C167_=_C553( C167 C553 ) C167_=_C555( C167 C555 ) C167_=_C556( C167 C556 ) C167_=_C557( C167 C557 ) C167_=_C558( C167 C558 ) \nC167_=_C559( C167 C559 ) C167_=_C560( C167 C560 ) C167_=_C561( C167 C561 ) C167_=_C562( C167 C562 ) C167_=_C563( C167 C563 ) C167_=_C564( C167 C564 ) \nC167_=_C565( C167 C565 ) C167_=_C566( C167 C566 ) C168_=_C203( C168 C203 ) C168_=_C237( C168 C237 ) C168_=_C270( C168 C270 ) C168_=_C301( C168 C301 ) \nC168_=_C332( C168 C332 ) C168_=_C362( C168 C362 ) C168_=_C391( C168 C391 ) C168_=_C419( C168 C419 ) C168_=_C446( C168 C446 ) C168_=_C472( C168 C472 ) \nC168_=_C497( C168 C497 ) C168_=_C521( C168 C521 ) C168_=_C544( C168 C544 ) C168_=_C567( C168 C567 ) C168_=_C568( C168 C568 ) C168_=_C569( C168 C569 ) \nC168_=_C570( C168 C570 ) C168_=_C571( C168 C571 ) C168_=_C572( C168 C572 ) C168_=_C573( C168 C573 ) C168_=_C574( C168 C574 ) C168_=_C575( C168 C575 ) \nC168_=_C576( C168 C576 ) C168_=_C578( C168 C578 ) C168_=_C579( C168 C579 ) C168_=_C580( C168 C580 ) C168_=_C581( C168 C581 ) C168_=_C582( C168 C582 ) \nC168_=_C583( C168 C583 ) C168_=_C584( C168 C584 ) C168_=_C585( C168 C585 ) C168_=_C586( C168 C586 ) C168_=_C587( C168 C587 ) C168_=_C588( C168 C588 ) \nC202_=_C203( C202 C203 ) C202_=_C236( C202 C236 ) C202_=_C268( C202 C268 ) C202_=_C300( C202 C300 ) C202_=_C331( C202 C331 ) C202_=_C361( C202 C361 ) \nC202_=_C390( C202 C390 ) C202_=_C418( C202 C418 ) C202_=_C445( C202 C445 ) C202_=_C471( C202 C471 ) C202_=_C496( C202 C496 ) C202_=_C520( C202 C520 ) \nC202_=_C544( C202 C544 ) C202_=_C545( C202 C545 ) C202_=_C546( C202 C546 ) C202_=_C547( C202 C547 ) C202_=_C548( C202 C548 ) C202_=_C549( C202 C549 ) \nC202_=_C550( C202 C550 ) C202_=_C551( C202 C551 ) C202_=_C552( C202 C552 ) C202_=_C553( C202 C553 ) C202_=_C555( C202 C555 ) C202_=_C556( C202 C556 ) \nC202_=_C557( C202 C557 ) C202_=_C558( C202 C558 ) C202_=_C559( C202 C559 ) C202_=_C560( C202 C560 ) C202_=_C561( C202 C561 ) C202_=_C562( C202 C562 ) \nC202_=_C563( C202 C563 ) C202_=_C564( C202 C564 ) C202_=_C565( C202 C565 ) C202_=_C566( C202 C566 ) C203_=_C237( C203 C237 ) C203_=_C270( C203 C270 ) \nC203_=_C301( C203 C301 ) C203_=_C332( C203 C332 ) C203_=_C362( C203 C362 ) C203_=_C391( C203 C391 ) C203_=_C419( C203 C419 ) C203_=_C446( C203 C446 ) \nC203_=_C472( C203 C472 ) C203_=_C497( C203 C497 ) C203_=_C521( C203 C521 ) C203_=_C544( C203 C544 ) C203_=_C567( C203 C567 ) C203_=_C568( C203 C568 ) \nC203_=_C569( C203 C569 ) C203_=_C570( C203 C570 ) C203_=_C571( C203 C571 ) C203_=_C572( C203 C572 ) C203_=_C573( C203 C573 ) C203_=_C574( C203 C574 ) \nC203_=_C575( C203 C575 ) C203_=_C576( C203 C576 ) C203_=_C578( C203 C578 ) C203_=_C579( C203 C579 ) C203_=_C580( C203 C580 ) C203_=_C581( C203 C581 ) \nC203_=_C582( C203 C582 ) C203_=_C583( C203 C583 ) C203_=_C584( C203 C584 ) C203_=_C585( C203 C585 ) C203_=_C586( C203 C586 ) C203_=_C587( C203 C587 ) \nC203_=_C588( C203 C588 ) C236_=_C237( C236 C237 ) C236_=_C268( C236 C268 ) C236_=_C300( C236 C300 ) C236_=_C331( C236 C331 ) C236_=_C361( C236 C361 ) \nC236_=_C390( C236 C390 ) C236_=_C418( C236 C418 ) C236_=_C445( C236 C445 ) C236_=_C471( C236 C471 ) C236_=_C496( C236 C496 ) C236_=_C520( C236 C520 ) \nC236_=_C544( C236 C544 ) C236_=_C545( C236 C545 ) C236_=_C546( C236 C546 ) C236_=_C547( C236 C547 ) C236_=_C548(</w:t>
      </w:r>
    </w:p>
    <w:p>
      <w:pPr>
        <w:pStyle w:val="PreformattedText"/>
        <w:bidi w:val="0"/>
        <w:spacing w:before="0" w:after="0"/>
        <w:jc w:val="left"/>
        <w:rPr/>
      </w:pPr>
      <w:r>
        <w:rPr/>
        <w:t xml:space="preserve"> </w:t>
      </w:r>
      <w:r>
        <w:rPr/>
        <w:t>C236 C548 ) C236_=_C549( C236 C549 ) \nC236_=_C550( C236 C550 ) C236_=_C551( C236 C551 ) C236_=_C552( C236 C552 ) C236_=_C553( C236 C553 ) C236_=_C555( C236 C555 ) C236_=_C556( C236 C556 ) \nC236_=_C557( C236 C557 ) C236_=_C558( C236 C558 ) C236_=_C559( C236 C559 ) C236_=_C560( C236 C560 ) C236_=_C561( C236 C561 ) C236_=_C562( C236 C562 ) \nC236_=_C563( C236 C563 ) C236_=_C564( C236 C564 ) C236_=_C565( C236 C565 ) C236_=_C566( C236 C566 ) C237_=_C270( C237 C270 ) C237_=_C301( C237 C301 ) \nC237_=_C332( C237 C332 ) C237_=_C362( C237 C362 ) C237_=_C391( C237 C391 ) C237_=_C419( C237 C419 ) C237_=_C446( C237 C446 ) C237_=_C472( C237 C472 ) \nC237_=_C497( C237 C497 ) C237_=_C521( C237 C521 ) C237_=_C544( C237 C544 ) C237_=_C567( C237 C567 ) C237_=_C568( C237 C568 ) C237_=_C569( C237 C569 ) \nC237_=_C570( C237 C570 ) C237_=_C571( C237 C571 ) C237_=_C572( C237 C572 ) C237_=_C573( C237 C573 ) C237_=_C574( C237 C574 ) C237_=_C575( C237 C575 ) \nC237_=_C576( C237 C576 ) C237_=_C578( C237 C578 ) C237_=_C579( C237 C579 ) C237_=_C580( C237 C580 ) C237_=_C581( C237 C581 ) C237_=_C582( C237 C582 ) \nC237_=_C583( C237 C583 ) C237_=_C584( C237 C584 ) C237_=_C585( C237 C585 ) C237_=_C586( C237 C586 ) C237_=_C587( C237 C587 ) C237_=_C588( C237 C588 ) \nC268_=_C270( C268 C270 ) C268_=_C300( C268 C300 ) C268_=_C331( C268 C331 ) C268_=_C361( C268 C361 ) C268_=_C390( C268 C390 ) C268_=_C418( C268 C418 ) \nC268_=_C445( C268 C445 ) C268_=_C471( C268 C471 ) C268_=_C496( C268 C496 ) C268_=_C520( C268 C520 ) C268_=_C544( C268 C544 ) C268_=_C545( C268 C545 ) \nC268_=_C546( C268 C546 ) C268_=_C547( C268 C547 ) C268_=_C548( C268 C548 ) C268_=_C549( C268 C549 ) C268_=_C550( C268 C550 ) C268_=_C551( C268 C551 ) \nC268_=_C552( C268 C552 ) C268_=_C553( C268 C553 ) C268_=_C555( C268 C555 ) C268_=_C556( C268 C556 ) C268_=_C557( C268 C557 ) C268_=_C558( C268 C558 ) \nC268_=_C559( C268 C559 ) C268_=_C560( C268 C560 ) C268_=_C561( C268 C561 ) C268_=_C562( C268 C562 ) C268_=_C563( C268 C563 ) C268_=_C564( C268 C564 ) \nC268_=_C565( C268 C565 ) C268_=_C566( C268 C566 ) C270_=_C301( C270 C301 ) C270_=_C332( C270 C332 ) C270_=_C362( C270 C362 ) C270_=_C391( C270 C391 ) \nC270_=_C419( C270 C419 ) C270_=_C446( C270 C446 ) C270_=_C472( C270 C472 ) C270_=_C497( C270 C497 ) C270_=_C521( C270 C521 ) C270_=_C544( C270 C544 ) \nC270_=_C567( C270 C567 ) C270_=_C568( C270 C568 ) C270_=_C569( C270 C569 ) C270_=_C570( C270 C570 ) C270_=_C571( C270 C571 ) C270_=_C572( C270 C572 ) \nC270_=_C573( C270 C573 ) C270_=_C574( C270 C574 ) C270_=_C575( C270 C575 ) C270_=_C576( C270 C576 ) C270_=_C578( C270 C578 ) C270_=_C579( C270 C579 ) \nC270_=_C580( C270 C580 ) C270_=_C581( C270 C581 ) C270_=_C582( C270 C582 ) C270_=_C583( C270 C583 ) C270_=_C584( C270 C584 ) C270_=_C585( C270 C585 ) \nC270_=_C586( C270 C586 ) C270_=_C587( C270 C587 ) C270_=_C588( C270 C588 ) C300_=_C301( C300 C301 ) C300_=_C331( C300 C331 ) C300_=_C361( C300 C361 ) \nC300_=_C390( C300 C390 ) C300_=_C418( C300 C418 ) C300_=_C445( C300 C445 ) C300_=_C471( C300 C471 ) C300_=_C496( C300 C496 ) C300_=_C520( C300 C520 ) \nC300_=_C544( C300 C544 ) C300_=_C545( C300 C545 ) C300_=_C546( C300 C546 ) C300_=_C547( C300 C547 ) C300_=_C548( C300 C548 ) C300_=_C549( C300 C549 ) \nC300_=_C550( C300 C550 ) C300_=_C551( C300 C551 ) C300_=_C552( C300 C552 ) C300_=_C553( C300 C553 ) C300_=_C555( C300 C555 ) C300_=_C556( C300 C556 ) \nC300_=_C557( C300 C557 ) C300_=_C558( C300 C558 ) C300_=_C559( C300 C559 ) C300_=_C560( C300 C560 ) C300_=_C561( C300 C561 ) C300_=_C562( C300 C562 ) \nC300_=_C563( C300 C563 ) C300_=_C564( C300 C564 ) C300_=_C565( C300 C565 ) C300_=_C566( C300 C566 ) C301_=_C332( C301 C332 ) C301_=_C362( C301 C362 ) \nC301_=_C391( C301 C391 ) C301_=_C419( C301 C419 ) C301_=_C446( C301 C446 ) C301_=_C472( C301 C472 ) C301_=_C497( C301 C497 ) C301_=_C521( C301 C521 ) \nC301_=_C544( C301 C544 ) C301_=_C567( C301 C567 ) C301_=_C568( C301 C568 ) C301_=_C569( C301 C569 ) C301_=_C570( C301 C570 ) C301_=_C571( C301 C571 ) \nC301_=_C572( C301 C572 ) C301_=_C573( C301 C573 ) C301_=_C574( C301 C574 ) C301_=_C575( C301 C575 ) C301_=_C576( C301 C576 ) C301_=_C578( C301 C578 ) \nC301_=_C579( C301 C579 ) C301_=_C580( C301 C580 ) C301_=_C581( C301 C581 ) C301_=_C582( C301 C582 ) C301_=_C583( C301 C583 ) C301_=_C584( C301 C584 ) \nC301_=_C585( C301 C585 ) C301_=_C586( C301 C586 ) C301_=_C587( C301 C587 ) C301_=_C588( C301 C588 ) C331_=_C332( C331 C332 ) C331_=_C361( C331 C361 ) \nC331_=_C390( C331 C390 ) C331_=_C418( C331 C418 ) C331_=_C445( C331 C445 ) C331_=_C471( C331 C471 ) C331_=_C496( C331 C496 ) C331_=_C520( C331 C520 ) \nC331_=_C544( C331 C544 ) C331_=_C545( C331 C545 ) C331_=_C546( C331 C546 ) C331_=_C547( C331 C547 ) C331_=_C548( C331 C548 ) C331_=_C549( C331 C549 ) \nC331_=_C550( C331 C550 ) C331_=_C551( C331 C551 ) C331_=_C552( C331 C552 ) C331_=_C553( C331 C553 ) C331_=_C555( C331 C555 ) C331_=_C556( C331 C556 ) \nC331_=_C557( C331 C557 ) C331_=_C558( C331 C558 ) C331_=_C559( C331 C559 ) C331_=_C560( C331 C560 ) C331_=_C561( C331 C561 ) C331_=_C562( C331 C562 ) \nC331_=_C563( C331 C563 ) C331_=_C564( C331 C564 ) C331_=_C565( C331 C565 ) C331_=_C566( C331 C566 ) C332_=_C362( C332 C362 ) C332_=_C391( C332 C391 ) \nC332_=_C419( C332 C419 ) C332_=_C446( C332 C446 ) C332_=_C472( C332 C472 ) C332_=_C497( C332 C497 ) C332_=_C521( C332 C521 ) C332_=_C544( C332 C544 ) \nC332_=_C567( C332 C567 ) C332_=_C568( C332 C568 ) C332_=_C569( C332 C569 ) C332_=_C570( C332 C570 ) C332_=_C571( C332 C571 ) C332_=_C572( C332 C572 ) \nC332_=_C573( C332 C573 ) C332_=_C574( C332 C574 ) C332_=_C575( C332 C575 ) C332_=_C576( C332 C576 ) C332_=_C578( C332 C578 ) C332_=_C579( C332 C579 ) \nC332_=_C580( C332 C580 ) C332_=_C581( C332 C581 ) C332_=_C582( C332 C582 ) C332_=_C583( C332 C583 ) C332_=_C584( C332 C584 ) C332_=_C585( C332 C585 ) \nC332_=_C586( C332 C586 ) C332_=_C587( C332 C587 ) C332_=_C588( C332 C588 ) C361_=_C362( C361 C362 ) C361_=_C390( C361 C390 ) C361_=_C418( C361 C418 ) \nC361_=_C445( C361 C445 ) C361_=_C471( C361 C471 ) C361_=_C496( C361 C496 ) C361_=_C520( C361 C520 ) C361_=_C544( C361 C544 ) C361_=_C545( C361 C545 ) \nC361_=_C546( C361 C546 ) C361_=_C547( C361 C547 ) C361_=_C548( C361 C548 ) C361_=_C549( C361 C549 ) C361_=_C550( C361 C550 ) C361_=_C551( C361 C551 ) \nC361_=_C552( C361 C552 ) C361_=_C553( C361 C553 ) C361_=_C555( C361 C555 ) C361_=_C556( C361 C556 ) C361_=_C557( C361 C557 ) C361_=_C558( C361 C558 ) \nC361_=_C559( C361 C559 ) C361_=_C560( C361 C560 ) C361_=_C561( C361 C561 ) C361_=_C562( C361 C562 ) C361_=_C563( C361 C563 ) C361_=_C564( C361 C564 ) \nC361_=_C565( C361 C565 ) C361_=_C566( C361 C566 ) C362_=_C391( C362 C391 ) C362_=_C419( C362 C419 ) C362_=_C446( C362 C446 ) C362_=_C472( C362 C472 ) \nC362_=_C497( C362 C497 ) C362_=_C521( C362 C521 ) C362_=_C544( C362 C544 ) C362_=_C567( C362 C567 ) C362_=_C568( C362 C568 ) C362_=_C569( C362 C569 ) \nC362_=_C570( C362 C570 ) C362_=_C571( C362 C571 ) C362_=_C572( C362 C572 ) C362_=_C573( C362 C573 ) C362_=_C574( C362 C574 ) C362_=_C575( C362 C575 ) \nC362_=_C576( C362 C576 ) C362_=_C578( C362 C578 ) C362_=_C579( C362 C579 ) C362_=_C580( C362 C580 ) C362_=_C581( C362 C581 ) C362_=_C582( C362 C582 ) \nC362_=_C583( C362 C583 ) C362_=_C584( C362 C584 ) C362_=_C585( C362 C585 ) C362_=_C586( C362 C586 ) C362_=_C587( C362 C587 ) C362_=_C588( C362 C588 ) \nC390_=_C391( C390 C391 ) C390_=_C418( C390 C418 ) C390_=_C445( C390 C445 ) C390_=_C471( C390 C471 ) C390_=_C496( C390 C496 ) C390_=_C520( C390 C520 ) \nC390_=_C544( C390 C544 ) C390_=_C545( C390 C545 ) C390_=_C546( C390 C546 ) C390_=_C547( C390 C547 ) C390_=_C548( C390 C548 ) C390_=_C549( C390 C549 ) \nC390_=_C550( C390 C550 ) C390_=_C551( C390 C551 ) C390_=_C552( C390 C552 ) C390_=_C553( C390 C553 ) C390_=_C555( C390 C555 ) C390_=_C556( C390 C556 ) \nC390_=_C557( C390 C557 ) C390_=_C558( C390 C558 ) C390_=_C559( C390 C559 ) C390_=_C560( C390 C560 ) C390_=_C561( C390 C561 ) C390_=_C562( C390 C562 ) \nC390_=_C563( C390 C563 ) C390_=_C564( C390 C564 ) C390_=_C565( C390 C565 ) C390_=_C566( C390 C566 ) C391_=_C419( C391 C419 ) C391_=_C446( C391 C446 ) \nC391_=_C472( C391 C472 ) C391_=_C497( C391 C497 ) C391_=_C521( C391 C521 ) C391_=_C544( C391 C544 ) C391_=_C567( C391 C567 ) C391_=_C568( C391 C568 ) \nC391_=_C569( C391 C569 ) C391_=_C570( C391 C570 ) C391_=_C571( C391 C571 ) C391_=_C572( C391 C572 ) C391_=_C573( C391 C573 ) C391_=_C574( C391 C574 ) \nC391_=_C575( C391 C575 ) C391_=_C576( C391 C576 ) C391_=_C578( C391 C578 ) C391_=_C579( C391 C579 ) C391_=_C580( C391 C580 ) C391_=_C581( C391 C581 ) \nC391_=_C582( C391 C582 ) C391_=_C583( C391 C583 ) C391_=_C584( C391 C584 ) C391_=_C585( C391 C585 ) C391_=_C586( C391 C586 ) C391_=_C587( C391 C587 ) \nC391_=_C588( C391 C588 ) C418_=_C419( C418 C419 ) C418_=_C445( C418 C445 ) C418_=_C471( C418 C471 ) C418_=_C496( C418 C496 ) C418_=_C520( C418 C520 ) \nC418_=_C544( C418 C544 ) C418_=_C545( C418 C545 ) C418_=_C546( C418 C546 ) C418_=_C547( C418 C547 ) C418_=_C548( C418 C548 ) C418_=_C549( C418 C549 ) \nC418_=_C550( C418 C550 ) C418_=_C551( C418 C551 ) C418_=_C552( C418 C552 ) C418_=_C553( C418 C553 ) C418_=_C555( C418 C555 ) C418_=_C556( C418 C556 ) \nC418_=_C557( C418 C557 ) C418_=_C558( C418 C558 ) C418_=_C559( C418 C559 ) C418_=_C560( C418 C560 ) C418_=_C561( C418 C561 ) C418_=_C562( C418 C562 ) \nC418_=_C563( C418 C563 ) C418_=_C564( C418 C564 ) C418_=_C565( C418 C565 ) C418_=_C566( C418 C566 ) C419_=_C446( C419 C446 ) C419_=_C472( C419 C472 ) \nC419_=_C497( C419 C497 ) C419_=_C521( C419 C521 ) C419_=_C544( C419 C544 ) C419_=_C567( C419 C567 ) C419_=_C568( C419 C568 ) C419_=_C569( C419 C569 ) \nC419_=_C570( C419 C570 ) C419_=_C571( C419 C571 ) C419_=_C572( C419 C572 ) C419_=_C573( C419 C573 ) C419_=_C574( C419 C574 ) C419_=_C575( C419 C575 ) \nC419_=_C576( C419 C576 ) C419_=_C578( C419 C578 ) C419_=_C579( C419 C579 ) C419_=_C580( C419 C580 ) C419_=_C581( C419 C581 ) C419_=_C582(</w:t>
      </w:r>
    </w:p>
    <w:p>
      <w:pPr>
        <w:pStyle w:val="PreformattedText"/>
        <w:bidi w:val="0"/>
        <w:spacing w:before="0" w:after="0"/>
        <w:jc w:val="left"/>
        <w:rPr/>
      </w:pPr>
      <w:r>
        <w:rPr/>
        <w:t xml:space="preserve"> </w:t>
      </w:r>
      <w:r>
        <w:rPr/>
        <w:t>C419 C582 ) \nC419_=_C583( C419 C583 ) C419_=_C584( C419 C584 ) C419_=_C585( C419 C585 ) C419_=_C586( C419 C586 ) C419_=_C587( C419 C587 ) C419_=_C588( C419 C588 ) \nC445_=_C446( C445 C446 ) C445_=_C471( C445 C471 ) C445_=_C496( C445 C496 ) C445_=_C520( C445 C520 ) C445_=_C544( C445 C544 ) C445_=_C545( C445 C545 ) \nC445_=_C546( C445 C546 ) C445_=_C547( C445 C547 ) C445_=_C548( C445 C548 ) C445_=_C549( C445 C549 ) C445_=_C550( C445 C550 ) C445_=_C551( C445 C551 ) \nC445_=_C552( C445 C552 ) C445_=_C553( C445 C553 ) C445_=_C555( C445 C555 ) C445_=_C556( C445 C556 ) C445_=_C557( C445 C557 ) C445_=_C558( C445 C558 ) \nC445_=_C559( C445 C559 ) C445_=_C560( C445 C560 ) C445_=_C561( C445 C561 ) C445_=_C562( C445 C562 ) C445_=_C563( C445 C563 ) C445_=_C564( C445 C564 ) \nC445_=_C565( C445 C565 ) C445_=_C566( C445 C566 ) C446_=_C472( C446 C472 ) C446_=_C497( C446 C497 ) C446_=_C521( C446 C521 ) C446_=_C544( C446 C544 ) \nC446_=_C567( C446 C567 ) C446_=_C568( C446 C568 ) C446_=_C569( C446 C569 ) C446_=_C570( C446 C570 ) C446_=_C571( C446 C571 ) C446_=_C572( C446 C572 ) \nC446_=_C573( C446 C573 ) C446_=_C574( C446 C574 ) C446_=_C575( C446 C575 ) C446_=_C576( C446 C576 ) C446_=_C578( C446 C578 ) C446_=_C579( C446 C579 ) \nC446_=_C580( C446 C580 ) C446_=_C581( C446 C581 ) C446_=_C582( C446 C582 ) C446_=_C583( C446 C583 ) C446_=_C584( C446 C584 ) C446_=_C585( C446 C585 ) \nC446_=_C586( C446 C586 ) C446_=_C587( C446 C587 ) C446_=_C588( C446 C588 ) C471_=_C472( C471 C472 ) C471_=_C496( C471 C496 ) C471_=_C520( C471 C520 ) \nC471_=_C544( C471 C544 ) C471_=_C545( C471 C545 ) C471_=_C546( C471 C546 ) C471_=_C547( C471 C547 ) C471_=_C548( C471 C548 ) C471_=_C549( C471 C549 ) \nC471_=_C550( C471 C550 ) C471_=_C551( C471 C551 ) C471_=_C552( C471 C552 ) C471_=_C553( C471 C553 ) C471_=_C555( C471 C555 ) C471_=_C556( C471 C556 ) \nC471_=_C557( C471 C557 ) C471_=_C558( C471 C558 ) C471_=_C559( C471 C559 ) C471_=_C560( C471 C560 ) C471_=_C561( C471 C561 ) C471_=_C562( C471 C562 ) \nC471_=_C563( C471 C563 ) C471_=_C564( C471 C564 ) C471_=_C565( C471 C565 ) C471_=_C566( C471 C566 ) C472_=_C497( C472 C497 ) C472_=_C521( C472 C521 ) \nC472_=_C544( C472 C544 ) C472_=_C567( C472 C567 ) C472_=_C568( C472 C568 ) C472_=_C569( C472 C569 ) C472_=_C570( C472 C570 ) C472_=_C571( C472 C571 ) \nC472_=_C572( C472 C572 ) C472_=_C573( C472 C573 ) C472_=_C574( C472 C574 ) C472_=_C575( C472 C575 ) C472_=_C576( C472 C576 ) C472_=_C578( C472 C578 ) \nC472_=_C579( C472 C579 ) C472_=_C580( C472 C580 ) C472_=_C581( C472 C581 ) C472_=_C582( C472 C582 ) C472_=_C583( C472 C583 ) C472_=_C584( C472 C584 ) \nC472_=_C585( C472 C585 ) C472_=_C586( C472 C586 ) C472_=_C587( C472 C587 ) C472_=_C588( C472 C588 ) C496_=_C497( C496 C497 ) C496_=_C520( C496 C520 ) \nC496_=_C544( C496 C544 ) C496_=_C545( C496 C545 ) C496_=_C546( C496 C546 ) C496_=_C547( C496 C547 ) C496_=_C548( C496 C548 ) C496_=_C549( C496 C549 ) \nC496_=_C550( C496 C550 ) C496_=_C551( C496 C551 ) C496_=_C552( C496 C552 ) C496_=_C553( C496 C553 ) C496_=_C555( C496 C555 ) C496_=_C556( C496 C556 ) \nC496_=_C557( C496 C557 ) C496_=_C558( C496 C558 ) C496_=_C559( C496 C559 ) C496_=_C560( C496 C560 ) C496_=_C561( C496 C561 ) C496_=_C562( C496 C562 ) \nC496_=_C563( C496 C563 ) C496_=_C564( C496 C564 ) C496_=_C565( C496 C565 ) C496_=_C566( C496 C566 ) C497_=_C521( C497 C521 ) C497_=_C544( C497 C544 ) \nC497_=_C567( C497 C567 ) C497_=_C568( C497 C568 ) C497_=_C569( C497 C569 ) C497_=_C570( C497 C570 ) C497_=_C571( C497 C571 ) C497_=_C572( C497 C572 ) \nC497_=_C573( C497 C573 ) C497_=_C574( C497 C574 ) C497_=_C575( C497 C575 ) C497_=_C576( C497 C576 ) C497_=_C578( C497 C578 ) C497_=_C579( C497 C579 ) \nC497_=_C580( C497 C580 ) C497_=_C581( C497 C581 ) C497_=_C582( C497 C582 ) C497_=_C583( C497 C583 ) C497_=_C584( C497 C584 ) C497_=_C585( C497 C585 ) \nC497_=_C586( C497 C586 ) C497_=_C587( C497 C587 ) C497_=_C588( C497 C588 ) C520_=_C521( C520 C521 ) C520_=_C544( C520 C544 ) C520_=_C545( C520 C545 ) \nC520_=_C546( C520 C546 ) C520_=_C547( C520 C547 ) C520_=_C548( C520 C548 ) C520_=_C549( C520 C549 ) C520_=_C550( C520 C550 ) C520_=_C551( C520 C551 ) \nC520_=_C552( C520 C552 ) C520_=_C553( C520 C553 ) C520_=_C555( C520 C555 ) C520_=_C556( C520 C556 ) C520_=_C557( C520 C557 ) C520_=_C558( C520 C558 ) \nC520_=_C559( C520 C559 ) C520_=_C560( C520 C560 ) C520_=_C561( C520 C561 ) C520_=_C562( C520 C562 ) C520_=_C563( C520 C563 ) C520_=_C564( C520 C564 ) \nC520_=_C565( C520 C565 ) C520_=_C566( C520 C566 ) C521_=_C544( C521 C544 ) C521_=_C567( C521 C567 ) C521_=_C568( C521 C568 ) C521_=_C569( C521 C569 ) \nC521_=_C570( C521 C570 ) C521_=_C571( C521 C571 ) C521_=_C572( C521 C572 ) C521_=_C573( C521 C573 ) C521_=_C574( C521 C574 ) C521_=_C575( C521 C575 ) \nC521_=_C576( C521 C576 ) C521_=_C578( C521 C578 ) C521_=_C579( C521 C579 ) C521_=_C580( C521 C580 ) C521_=_C581( C521 C581 ) C521_=_C582( C521 C582 ) \nC521_=_C583( C521 C583 ) C521_=_C584( C521 C584 ) C521_=_C585( C521 C585 ) C521_=_C586( C521 C586 ) C521_=_C587( C521 C587 ) C521_=_C588( C521 C588 ) \nC544_=_C545( C544 C545 ) C544_=_C546( C544 C546 ) C544_=_C547( C544 C547 ) C544_=_C548( C544 C548 ) C544_=_C549( C544 C549 ) C544_=_C550( C544 C550 ) \nC544_=_C551( C544 C551 ) C544_=_C552( C544 C552 ) C544_=_C553( C544 C553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8( C544 C578 ) C544_=_C579( C544 C579 ) C544_=_C580( C544 C580 ) C544_=_C581( C544 C581 ) C544_=_C582( C544 C582 ) \nC544_=_C583( C544 C583 ) C544_=_C584( C544 C584 ) C544_=_C585( C544 C585 ) C544_=_C586( C544 C586 ) C544_=_C587( C544 C587 ) C544_=_C588( C544 C588 ) \nC545_=_C546( C545 C546 ) C545_=_C547( C545 C547 ) C545_=_C548( C545 C548 ) C545_=_C549( C545 C549 ) C545_=_C550( C545 C550 ) C545_=_C551( C545 C551 ) \nC545_=_C552( C545 C552 ) C545_=_C553( C545 C553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6_=_C547( C546 C547 ) C546_=_C548( C546 C548 ) C546_=_C549( C546 C549 ) \nC546_=_C550( C546 C550 ) C546_=_C551( C546 C551 ) C546_=_C552( C546 C552 ) C546_=_C553( C546 C553 ) C546_=_C555( C546 C555 ) C546_=_C556( C546 C556 ) \nC546_=_C557( C546 C557 ) C546_=_C558( C546 C558 ) C546_=_C559( C546 C559 ) C546_=_C560( C546 C560 ) C546_=_C561( C546 C561 ) C546_=_C562( C546 C562 ) \nC546_=_C563( C546 C563 ) C546_=_C564( C546 C564 ) C546_=_C565( C546 C565 ) C546_=_C566( C546 C566 ) C546_=_C568( C546 C568 ) C547_=_C548( C547 C548 ) \nC547_=_C549( C547 C549 ) C547_=_C550( C547 C550 ) C547_=_C551( C547 C551 ) C547_=_C552( C547 C552 ) C547_=_C553( C547 C553 ) C547_=_C555( C547 C555 ) \nC547_=_C556( C547 C556 ) C547_=_C557( C547 C557 ) C547_=_C558( C547 C558 ) C547_=_C559( C547 C559 ) C547_=_C560( C547 C560 ) C547_=_C561( C547 C561 ) \nC547_=_C562( C547 C562 ) C547_=_C563( C547 C563 ) C547_=_C564( C547 C564 ) C547_=_C565( C547 C565 ) C547_=_C566( C547 C566 ) C547_=_C569( C547 C569 ) \nC548_=_C549( C548 C549 ) C548_=_C550( C548 C550 ) C548_=_C551( C548 C551 ) C548_=_C552( C548 C552 ) C548_=_C553( C548 C553 ) C548_=_C555( C548 C555 ) \nC548_=_C556( C548 C556 ) C548_=_C557( C548 C557 ) C548_=_C558( C548 C558 ) C548_=_C559( C548 C559 ) C548_=_C560( C548 C560 ) C548_=_C561( C548 C561 ) \nC548_=_C562( C548 C562 ) C548_=_C563( C548 C563 ) C548_=_C564( C548 C564 ) C548_=_C565( C548 C565 ) C548_=_C566( C548 C566 ) C548_=_C570( C548 C570 ) \nC549_=_C550( C549 C550 ) C549_=_C551( C549 C551 ) C549_=_C552( C549 C552 ) C549_=_C553( C549 C553 ) C549_=_C555( C549 C555 ) C549_=_C556( C549 C556 ) \nC549_=_C557( C549 C557 ) C549_=_C558( C549 C558 ) C549_=_C559( C549 C559 ) C549_=_C560( C549 C560 ) C549_=_C561( C549 C561 ) C549_=_C562( C549 C562 ) \nC549_=_C563( C549 C563 ) C549_=_C564( C549 C564 ) C549_=_C565( C549 C565 ) C549_=_C566( C549 C566 ) C549_=_C571( C549 C571 ) C550_=_C551( C550 C551 ) \nC550_=_C552( C550 C552 ) C550_=_C553( C550 C553 ) C550_=_C555( C550 C555 ) C550_=_C556( C550 C556 ) C550_=_C557( C550 C557 ) C550_=_C558( C550 C558 ) \nC550_=_C559( C550 C559 ) C550_=_C560( C550 C560 ) C550_=_C561( C550 C561 ) C550_=_C562( C550 C562 ) C550_=_C563( C550 C563 ) C550_=_C564( C550 C564 ) \nC550_=_C565( C550 C565 ) C550_=_C566( C550 C566 ) C550_=_C572( C550 C572 ) C551_=_C552( C551 C552 ) C551_=_C553( C551 C553 ) C551_=_C555( C551 C555 ) \nC551_=_C556( C551 C556 ) C551_=_C557( C551 C557 ) C551_=_C558( C551 C558 ) C551_=_C559( C551 C559 ) C551_=_C560( C551 C560 ) C551_=_C561( C551 C561 ) \nC551_=_C562( C551 C562 ) C551_=_C563( C551 C563 ) C551_=_C564( C551 C564 ) C551_=_C565( C551 C565 ) C551_=_C566( C551 C566 ) C551_=_C573( C551 C573 ) \nC552_=_C553( C552 C553 ) C552_=_C555( C552 C555 ) C552_=_C556( C552 C556 ) C552_=_C557( C552 C557 ) C552_=_C558( C552 C558 ) C552_=_C559( C552 C559 ) \nC552_=_C560( C552 C560 ) C552_=_C561( C552 C561 ) C552_=_C562( C552 C562 ) C552_=_C563( C552 C563 ) C552_=_C564( C552 C564 ) C552_=_C565( C552 C565 ) \nC552_=_C566( C552 C566 ) C552_=_C574( C552 C574 ) C553_=_C555( C553 C555 ) C553_=_C556( C553 C556 ) C553_=_C557( C553 C557 ) C553_=_C558( C553 C558 ) \nC553_=_C559( C553 C559 ) C553_=_C560( C553 C560 ) C553_=_C561( C553 C561 ) C553_=_C562( C553 C562 ) C553_=_C563( C553 C563 ) C553_=_C564( C553 C564 ) \nC553_=_C565(</w:t>
      </w:r>
    </w:p>
    <w:p>
      <w:pPr>
        <w:pStyle w:val="PreformattedText"/>
        <w:bidi w:val="0"/>
        <w:spacing w:before="0" w:after="0"/>
        <w:jc w:val="left"/>
        <w:rPr/>
      </w:pPr>
      <w:r>
        <w:rPr/>
        <w:t xml:space="preserve"> </w:t>
      </w:r>
      <w:r>
        <w:rPr/>
        <w:t>C553 C565 ) C553_=_C566( C553 C566 ) C553_=_C575( C553 C575 ) C555_=_C556( C555 C556 ) C555_=_C557( C555 C557 ) C555_=_C558( C555 C558 ) \nC555_=_C559( C555 C559 ) C555_=_C560( C555 C560 ) C555_=_C561( C555 C561 ) C555_=_C562( C555 C562 ) C555_=_C563( C555 C563 ) C555_=_C564( C555 C564 ) \nC555_=_C565( C555 C565 ) C555_=_C566( C555 C566 ) C555_=_C576( C555 C576 ) C556_=_C557( C556 C557 ) C556_=_C558( C556 C558 ) C556_=_C559( C556 C559 ) \nC556_=_C560( C556 C560 ) C556_=_C561( C556 C561 ) C556_=_C562( C556 C562 ) C556_=_C563( C556 C563 ) C556_=_C564( C556 C564 ) C556_=_C565( C556 C565 ) \nC556_=_C566( C556 C566 ) C556_=_C578( C556 C578 ) C557_=_C558( C557 C558 ) C557_=_C559( C557 C559 ) C557_=_C560( C557 C560 ) C557_=_C561( C557 C561 ) \nC557_=_C562( C557 C562 ) C557_=_C563( C557 C563 ) C557_=_C564( C557 C564 ) C557_=_C565( C557 C565 ) C557_=_C566( C557 C566 ) C557_=_C579( C557 C579 ) \nC558_=_C559( C558 C559 ) C558_=_C560( C558 C560 ) C558_=_C561( C558 C561 ) C558_=_C562( C558 C562 ) C558_=_C563( C558 C563 ) C558_=_C564( C558 C564 ) \nC558_=_C565( C558 C565 ) C558_=_C566( C558 C566 ) C558_=_C580( C558 C580 ) C559_=_C560( C559 C560 ) C559_=_C561( C559 C561 ) C559_=_C562( C559 C562 ) \nC559_=_C563( C559 C563 ) C559_=_C564( C559 C564 ) C559_=_C565( C559 C565 ) C559_=_C566( C559 C566 ) C559_=_C581( C559 C581 ) C560_=_C561( C560 C561 ) \nC560_=_C562( C560 C562 ) C560_=_C563( C560 C563 ) C560_=_C564( C560 C564 ) C560_=_C565( C560 C565 ) C560_=_C566( C560 C566 ) C560_=_C582( C560 C582 ) \nC561_=_C562( C561 C562 ) C561_=_C563( C561 C563 ) C561_=_C564( C561 C564 ) C561_=_C565( C561 C565 ) C561_=_C566( C561 C566 ) C561_=_C583( C561 C583 ) \nC562_=_C563( C562 C563 ) C562_=_C564( C562 C564 ) C562_=_C565( C562 C565 ) C562_=_C566( C562 C566 ) C562_=_C584( C562 C584 ) C563_=_C564( C563 C564 ) \nC563_=_C565( C563 C565 ) C563_=_C566( C563 C566 ) C563_=_C585( C563 C585 ) C564_=_C565( C564 C565 ) C564_=_C566( C564 C566 ) C564_=_C586( C564 C586 ) \nC565_=_C566( C565 C566 ) C565_=_C587( C565 C587 ) C566_=_C588( C566 C588 ) C567_=_C568( C567 C568 ) C567_=_C569( C567 C569 ) C567_=_C570( C567 C570 ) \nC567_=_C571( C567 C571 ) C567_=_C572( C567 C572 ) C567_=_C573( C567 C573 ) C567_=_C574( C567 C574 ) C567_=_C575( C567 C575 ) C567_=_C576( C567 C576 ) \nC567_=_C578( C567 C578 ) C567_=_C579( C567 C579 ) C567_=_C580( C567 C580 ) C567_=_C581( C567 C581 ) C567_=_C582( C567 C582 ) C567_=_C583( C567 C583 ) \nC567_=_C584( C567 C584 ) C567_=_C585( C567 C585 ) C567_=_C586( C567 C586 ) C567_=_C587( C567 C587 ) C567_=_C588( C567 C588 ) C568_=_C569( C568 C569 ) \nC568_=_C570( C568 C570 ) C568_=_C571( C568 C571 ) C568_=_C572( C568 C572 ) C568_=_C573( C568 C573 ) C568_=_C574( C568 C574 ) C568_=_C575( C568 C575 ) \nC568_=_C576( C568 C576 ) C568_=_C578( C568 C578 ) C568_=_C579( C568 C579 ) C568_=_C580( C568 C580 ) C568_=_C581( C568 C581 ) C568_=_C582( C568 C582 ) \nC568_=_C583( C568 C583 ) C568_=_C584( C568 C584 ) C568_=_C585( C568 C585 ) C568_=_C586( C568 C586 ) C568_=_C587( C568 C587 ) C568_=_C588( C568 C588 ) \nC569_=_C570( C569 C570 ) C569_=_C571( C569 C571 ) C569_=_C572( C569 C572 ) C569_=_C573( C569 C573 ) C569_=_C574( C569 C574 ) C569_=_C575( C569 C575 ) \nC569_=_C576( C569 C576 ) C569_=_C578( C569 C578 ) C569_=_C579( C569 C579 ) C569_=_C580( C569 C580 ) C569_=_C581( C569 C581 ) C569_=_C582( C569 C582 ) \nC569_=_C583( C569 C583 ) C569_=_C584( C569 C584 ) C569_=_C585( C569 C585 ) C569_=_C586( C569 C586 ) C569_=_C587( C569 C587 ) C569_=_C588( C569 C588 ) \nC570_=_C571( C570 C571 ) C570_=_C572( C570 C572 ) C570_=_C573( C570 C573 ) C570_=_C574( C570 C574 ) C570_=_C575( C570 C575 ) C570_=_C576( C570 C576 ) \nC570_=_C578( C570 C578 ) C570_=_C579( C570 C579 ) C570_=_C580( C570 C580 ) C570_=_C581( C570 C581 ) C570_=_C582( C570 C582 ) C570_=_C583( C570 C583 ) \nC570_=_C584( C570 C584 ) C570_=_C585( C570 C585 ) C570_=_C586( C570 C586 ) C570_=_C587( C570 C587 ) C570_=_C588( C570 C588 ) C571_=_C572( C571 C572 ) \nC571_=_C573( C571 C573 ) C571_=_C574( C571 C574 ) C571_=_C575( C571 C575 ) C571_=_C576( C571 C576 ) C571_=_C578( C571 C578 ) C571_=_C579( C571 C579 ) \nC571_=_C580( C571 C580 ) C571_=_C581( C571 C581 ) C571_=_C582( C571 C582 ) C571_=_C583( C571 C583 ) C571_=_C584( C571 C584 ) C571_=_C585( C571 C585 ) \nC571_=_C586( C571 C586 ) C571_=_C587( C571 C587 ) C571_=_C588( C571 C588 ) C572_=_C573( C572 C573 ) C572_=_C574( C572 C574 ) C572_=_C575( C572 C575 ) \nC572_=_C576( C572 C576 ) C572_=_C578( C572 C578 ) C572_=_C579( C572 C579 ) C572_=_C580( C572 C580 ) C572_=_C581( C572 C581 ) C572_=_C582( C572 C582 ) \nC572_=_C583( C572 C583 ) C572_=_C584( C572 C584 ) C572_=_C585( C572 C585 ) C572_=_C586( C572 C586 ) C572_=_C587( C572 C587 ) C572_=_C588( C572 C588 ) \nC573_=_C574( C573 C574 ) C573_=_C575( C573 C575 ) C573_=_C576( C573 C576 ) C573_=_C578( C573 C578 ) C573_=_C579( C573 C579 ) C573_=_C580( C573 C580 ) \nC573_=_C581( C573 C581 ) C573_=_C582( C573 C582 ) C573_=_C583( C573 C583 ) C573_=_C584( C573 C584 ) C573_=_C585( C573 C585 ) C573_=_C586( C573 C586 ) \nC573_=_C587( C573 C587 ) C573_=_C588( C573 C588 ) C574_=_C575( C574 C575 ) C574_=_C576( C574 C576 ) C574_=_C578( C574 C578 ) C574_=_C579( C574 C579 ) \nC574_=_C580( C574 C580 ) C574_=_C581( C574 C581 ) C574_=_C582( C574 C582 ) C574_=_C583( C574 C583 ) C574_=_C584( C574 C584 ) C574_=_C585( C574 C585 ) \nC574_=_C586( C574 C586 ) C574_=_C587( C574 C587 ) C574_=_C588( C574 C588 ) C575_=_C576( C575 C576 ) C575_=_C578( C575 C578 ) C575_=_C579( C575 C579 ) \nC575_=_C580( C575 C580 ) C575_=_C581( C575 C581 ) C575_=_C582( C575 C582 ) C575_=_C583( C575 C583 ) C575_=_C584( C575 C584 ) C575_=_C585( C575 C585 ) \nC575_=_C586( C575 C586 ) C575_=_C587( C575 C587 ) C575_=_C588( C575 C588 ) C576_=_C578( C576 C578 ) C576_=_C579( C576 C579 ) C576_=_C580( C576 C580 ) \nC576_=_C581( C576 C581 ) C576_=_C582( C576 C582 ) C576_=_C583( C576 C583 ) C576_=_C584( C576 C584 ) C576_=_C585( C576 C585 ) C576_=_C586( C576 C586 ) \nC576_=_C587( C576 C587 ) C576_=_C588( C576 C588 ) C578_=_C579( C578 C579 ) C578_=_C580( C578 C580 ) C578_=_C581( C578 C581 ) C578_=_C582( C578 C582 ) \nC578_=_C583( C578 C583 ) C578_=_C584( C578 C584 ) C578_=_C585( C578 C585 ) C578_=_C586( C578 C586 ) C578_=_C587( C578 C587 ) C578_=_C588( C578 C588 ) \nC579_=_C580( C579 C580 ) C579_=_C581( C579 C581 ) C579_=_C582( C579 C582 ) C579_=_C583( C579 C583 ) C579_=_C584( C579 C584 ) C579_=_C585( C579 C585 ) \nC579_=_C586( C579 C586 ) C579_=_C587( C579 C587 ) C579_=_C588( C579 C588 ) C580_=_C581( C580 C581 ) C580_=_C582( C580 C582 ) C580_=_C583( C580 C583 ) \nC580_=_C584( C580 C584 ) C580_=_C585( C580 C585 ) C580_=_C586( C580 C586 ) C580_=_C587( C580 C587 ) C580_=_C588( C580 C588 ) C581_=_C582( C581 C582 ) \nC581_=_C583( C581 C583 ) C581_=_C584( C581 C584 ) C581_=_C585( C581 C585 ) C581_=_C586( C581 C586 ) C581_=_C587( C581 C587 ) C581_=_C588( C581 C588 ) \nC582_=_C583( C582 C583 ) C582_=_C584( C582 C584 ) C582_=_C585( C582 C585 ) C582_=_C586( C582 C586 ) C582_=_C587( C582 C587 ) C582_=_C588( C582 C588 ) \nC583_=_C584( C583 C584 ) C583_=_C585( C583 C585 ) C583_=_C586( C583 C586 ) C583_=_C587( C583 C587 ) C583_=_C588( C583 C588 ) C584_=_C585( C584 C585 ) \nC584_=_C586( C584 C586 ) C584_=_C587( C584 C587 ) C584_=_C588( C584 C588 ) C585_=_C586( C585 C586 ) C585_=_C587( C585 C587 ) C585_=_C588( C585 C588 ) \nC586_=_C587( C586 C587 ) C586_=_C588( C586 C588 ) C587_=_C588( C587 C588 ) "];15-&gt;23[label="76: C17 C18 C56 C57 C94 \nC95 C131 C132 C167 C168 C202 \nC203 C236 C237 C268 C270 C300 \nC301 C331 C332 C361 C362 C390 \nC391 C418 C419 C445 C446 C471 \nC472 C496 C497 C520 C521 C545 \nC546 C547 C548 C549 C550 C551 \nC552 C553 C555 C556 C557 C558 \nC559 C560 C561 C562 C563 C564 \nC565 C566 C567 C568 C569 C570 \nC571 C572 C573 C574 C575 C576 \nC578 C579 C580 C581 C582 C583 \nC584 C585 C586 C587 C588 \n1444: C17_=_C18 ,C17_=_C56 ,C17_=_C94 ,C17_=_C131 ,C17_=_C167 ,\nC17_=_C202 ,C17_=_C236 ,C17_=_C268 ,C17_=_C300 ,C17_=_C331 ,C17_=_C361 ,\nC17_=_C390 ,C17_=_C418 ,C17_=_C445 ,C17_=_C471 ,C17_=_C496 ,C17_=_C520 ,\nC17_=_C545 ,C17_=_C546 ,C17_=_C547 ,C17_=_C548 ,C17_=_C549 ,C17_=_C550 ,\nC17_=_C551 ,C17_=_C552 ,C17_=_C553 ,C17_=_C555 ,C17_=_C556 ,C17_=_C557 ,\nC17_=_C558 ,C17_=_C559 ,C17_=_C560 ,C17_=_C561 ,C17_=_C562 ,C17_=_C563 ,\nC17_=_C564 ,C17_=_C565 ,C17_=_C566 ,C18_=_C57 ,C18_=_C95 ,C18_=_C132 ,\nC18_=_C168 ,C18_=_C203 ,C18_=_C237 ,C18_=_C270 ,C18_=_C301 ,C18_=_C332 ,\nC18_=_C362 ,C18_=_C391 ,C18_=_C419 ,C18_=_C446 ,C18_=_C472 ,C18_=_C497 ,\nC18_=_C521 ,C18_=_C567 ,C18_=_C568 ,C18_=_C569 ,C18_=_C570 ,C18_=_C571 ,\nC18_=_C572 ,C18_=_C573 ,C18_=_C574 ,C18_=_C575 ,C18_=_C576 ,C18_=_C578 ,\nC18_=_C579 ,C18_=_C580 ,C18_=_C581 ,C18_=_C582 ,C18_=_C583 ,C18_=_C584 ,\nC18_=_C585 ,C18_=_C586 ,C18_=_C587 ,C18_=_C588 ,C56_=_C57 ,C56_=_C94 ,\nC56_=_C131 ,C56_=_C167 ,C56_=_C202 ,C56_=_C236 ,C56_=_C268 ,C56_=_C300 ,\nC56_=_C331 ,C56_=_C361 ,C56_=_C390 ,C56_=_C418 ,C56_=_C445 ,C56_=_C471 ,\nC56_=_C496 ,C56_=_C520 ,C56_=_C545 ,C56_=_C546 ,C56_=_C547 ,C56_=_C548 ,\nC56_=_C549 ,C56_=_C550 ,C56_=_C551 ,C56_=_C552 ,C56_=_C553 ,C56_=_C555 ,\nC56_=_C556 ,C56_=_C557 ,C56_=_C558 ,C56_=_C559 ,C56_=_C560 ,C56_=_C561 ,\nC56_=_C562 ,C56_=_C563 ,C56_=_C564 ,C56_=_C565 ,C56_=_C566 ,C57_=_C95 ,\nC57_=_C132 ,C57_=_C168 ,C57_=_C203 ,C57_=_C237 ,C57_=_C270 ,C57_=_C301 ,\nC57_=_C332 ,C57_=_C362 ,C57_=_C391 ,C57_=_C419 ,C57_=_C446 ,C57_=_C472 ,\nC57_=_C497 ,C57_=_C521 ,C57_=_C567 ,C57_=_C568 ,C57_=_C569 ,C57_=_C570 ,\nC57_=_C571 ,C57_=_C572 ,C57_=_C573 ,C57_=_C574 ,C57_=_C575 ,C57_=_C576 ,\nC57_=_C578 ,C57_=_C579 ,C57_=_C580 ,C57_=_C581 ,C57_=_C582 ,C57_=_C583 ,\nC57_=_C584 ,C57_=_C585 ,C57_=_C586 ,C57_=_C587 ,C57_=_C588 ,C94_=_C95 ,\nC94_=_C131 ,C94_=_C167 ,C94_=_C202 ,C94_=_C236 ,C94_=_C268 ,C94_=_C300 ,\nC94_=_C331 ,C94_=_C361 ,C94_=_C390 ,C94_=_C418 ,C94_=_C445 ,C94_=_C471 ,\nC94_=_C496 ,C94_=_C520 ,C94_=_C545 ,C94_=_C546 ,C94_=_C547 ,C94_=_C548 ,\nC94_=_C549 ,C94_=_C550 ,C94_=_C551 ,C94_=_C552 ,C94_=_C553 ,C94_=_C555</w:t>
      </w:r>
    </w:p>
    <w:p>
      <w:pPr>
        <w:pStyle w:val="PreformattedText"/>
        <w:bidi w:val="0"/>
        <w:spacing w:before="0" w:after="0"/>
        <w:jc w:val="left"/>
        <w:rPr/>
      </w:pPr>
      <w:r>
        <w:rPr/>
        <w:t xml:space="preserve"> </w:t>
      </w:r>
      <w:r>
        <w:rPr/>
        <w:t>,\nC94_=_C556 ,C94_=_C557 ,C94_=_C558 ,C94_=_C559 ,C94_=_C560 ,C94_=_C561 ,\nC94_=_C562 ,C94_=_C563 ,C94_=_C564 ,C94_=_C565 ,C94_=_C566 ,C95_=_C132 ,\nC95_=_C168 ,C95_=_C203 ,C95_=_C237 ,C95_=_C270 ,C95_=_C301 ,C95_=_C332 ,\nC95_=_C362 ,C95_=_C391 ,C95_=_C419 ,C95_=_C446 ,C95_=_C472 ,C95_=_C497 ,\nC95_=_C521 ,C95_=_C567 ,C95_=_C568 ,C95_=_C569 ,C95_=_C570 ,C95_=_C571 ,\nC95_=_C572 ,C95_=_C573 ,C95_=_C574 ,C95_=_C575 ,C95_=_C576 ,C95_=_C578 ,\nC95_=_C579 ,C95_=_C580 ,C95_=_C581 ,C95_=_C582 ,C95_=_C583 ,C95_=_C584 ,\nC95_=_C585 ,C95_=_C586 ,C95_=_C587 ,C95_=_C588 ,C131_=_C132 ,C131_=_C167 ,\nC131_=_C202 ,C131_=_C236 ,C131_=_C268 ,C131_=_C300 ,C131_=_C331 ,C131_=_C361 ,\nC131_=_C390 ,C131_=_C418 ,C131_=_C445 ,C131_=_C471 ,C131_=_C496 ,C131_=_C520 ,\nC131_=_C545 ,C131_=_C546 ,C131_=_C547 ,C131_=_C548 ,C131_=_C549 ,C131_=_C550 ,\nC131_=_C551 ,C131_=_C552 ,C131_=_C553 ,C131_=_C555 ,C131_=_C556 ,C131_=_C557 ,\nC131_=_C558 ,C131_=_C559 ,C131_=_C560 ,C131_=_C561 ,C131_=_C562 ,C131_=_C563 ,\nC131_=_C564 ,C131_=_C565 ,C131_=_C566 ,C132_=_C168 ,C132_=_C203 ,C132_=_C237 ,\nC132_=_C270 ,C132_=_C301 ,C132_=_C332 ,C132_=_C362 ,C132_=_C391 ,C132_=_C419 ,\nC132_=_C446 ,C132_=_C472 ,C132_=_C497 ,C132_=_C521 ,C132_=_C567 ,C132_=_C568 ,\nC132_=_C569 ,C132_=_C570 ,C132_=_C571 ,C132_=_C572 ,C132_=_C573 ,C132_=_C574 ,\nC132_=_C575 ,C132_=_C576 ,C132_=_C578 ,C132_=_C579 ,C132_=_C580 ,C132_=_C581 ,\nC132_=_C582 ,C132_=_C583 ,C132_=_C584 ,C132_=_C585 ,C132_=_C586 ,C132_=_C587 ,\nC132_=_C588 ,C167_=_C168 ,C167_=_C202 ,C167_=_C236 ,C167_=_C268 ,C167_=_C300 ,\nC167_=_C331 ,C167_=_C361 ,C167_=_C390 ,C167_=_C418 ,C167_=_C445 ,C167_=_C471 ,\nC167_=_C496 ,C167_=_C520 ,C167_=_C545 ,C167_=_C546 ,C167_=_C547 ,C167_=_C548 ,\nC167_=_C549 ,C167_=_C550 ,C167_=_C551 ,C167_=_C552 ,C167_=_C553 ,C167_=_C555 ,\nC167_=_C556 ,C167_=_C557 ,C167_=_C558 ,C167_=_C559 ,C167_=_C560 ,C167_=_C561 ,\nC167_=_C562 ,C167_=_C563 ,C167_=_C564 ,C167_=_C565 ,C167_=_C566 ,C168_=_C203 ,\nC168_=_C237 ,C168_=_C270 ,C168_=_C301 ,C168_=_C332 ,C168_=_C362 ,C168_=_C391 ,\nC168_=_C419 ,C168_=_C446 ,C168_=_C472 ,C168_=_C497 ,C168_=_C521 ,C168_=_C567 ,\nC168_=_C568 ,C168_=_C569 ,C168_=_C570 ,C168_=_C571 ,C168_=_C572 ,C168_=_C573 ,\nC168_=_C574 ,C168_=_C575 ,C168_=_C576 ,C168_=_C578 ,C168_=_C579 ,C168_=_C580 ,\nC168_=_C581 ,C168_=_C582 ,C168_=_C583 ,C168_=_C584 ,C168_=_C585 ,C168_=_C586 ,\nC168_=_C587 ,C168_=_C588 ,C202_=_C203 ,C202_=_C236 ,C202_=_C268 ,C202_=_C300 ,\nC202_=_C331 ,C202_=_C361 ,C202_=_C390 ,C202_=_C418 ,C202_=_C445 ,C202_=_C471 ,\nC202_=_C496 ,C202_=_C520 ,C202_=_C545 ,C202_=_C546 ,C202_=_C547 ,C202_=_C548 ,\nC202_=_C549 ,C202_=_C550 ,C202_=_C551 ,C202_=_C552 ,C202_=_C553 ,C202_=_C555 ,\nC202_=_C556 ,C202_=_C557 ,C202_=_C558 ,C202_=_C559 ,C202_=_C560 ,C202_=_C561 ,\nC202_=_C562 ,C202_=_C563 ,C202_=_C564 ,C202_=_C565 ,C202_=_C566 ,C203_=_C237 ,\nC203_=_C270 ,C203_=_C301 ,C203_=_C332 ,C203_=_C362 ,C203_=_C391 ,C203_=_C419 ,\nC203_=_C446 ,C203_=_C472 ,C203_=_C497 ,C203_=_C521 ,C203_=_C567 ,C203_=_C568 ,\nC203_=_C569 ,C203_=_C570 ,C203_=_C571 ,C203_=_C572 ,C203_=_C573 ,C203_=_C574 ,\nC203_=_C575 ,C203_=_C576 ,C203_=_C578 ,C203_=_C579 ,C203_=_C580 ,C203_=_C581 ,\nC203_=_C582 ,C203_=_C583 ,C203_=_C584 ,C203_=_C585 ,C203_=_C586 ,C203_=_C587 ,\nC203_=_C588 ,C236_=_C237 ,C236_=_C268 ,C236_=_C300 ,C236_=_C331 ,C236_=_C361 ,\nC236_=_C390 ,C236_=_C418 ,C236_=_C445 ,C236_=_C471 ,C236_=_C496 ,C236_=_C520 ,\nC236_=_C545 ,C236_=_C546 ,C236_=_C547 ,C236_=_C548 ,C236_=_C549 ,C236_=_C550 ,\nC236_=_C551 ,C236_=_C552 ,C236_=_C553 ,C236_=_C555 ,C236_=_C556 ,C236_=_C557 ,\nC236_=_C558 ,C236_=_C559 ,C236_=_C560 ,C236_=_C561 ,C236_=_C562 ,C236_=_C563 ,\nC236_=_C564 ,C236_=_C565 ,C236_=_C566 ,C237_=_C270 ,C237_=_C301 ,C237_=_C332 ,\nC237_=_C362 ,C237_=_C391 ,C237_=_C419 ,C237_=_C446 ,C237_=_C472 ,C237_=_C497 ,\nC237_=_C521 ,C237_=_C567 ,C237_=_C568 ,C237_=_C569 ,C237_=_C570 ,C237_=_C571 ,\nC237_=_C572 ,C237_=_C573 ,C237_=_C574 ,C237_=_C575 ,C237_=_C576 ,C237_=_C578 ,\nC237_=_C579 ,C237_=_C580 ,C237_=_C581 ,C237_=_C582 ,C237_=_C583 ,C237_=_C584 ,\nC237_=_C585 ,C237_=_C586 ,C237_=_C587 ,C237_=_C588 ,C268_=_C270 ,C268_=_C300 ,\nC268_=_C331 ,C268_=_C361 ,C268_=_C390 ,C268_=_C418 ,C268_=_C445 ,C268_=_C471 ,\nC268_=_C496 ,C268_=_C520 ,C268_=_C545 ,C268_=_C546 ,C268_=_C547 ,C268_=_C548 ,\nC268_=_C549 ,C268_=_C550 ,C268_=_C551 ,C268_=_C552 ,C268_=_C553 ,C268_=_C555 ,\nC268_=_C556 ,C268_=_C557 ,C268_=_C558 ,C268_=_C559 ,C268_=_C560 ,C268_=_C561 ,\nC268_=_C562 ,C268_=_C563 ,C268_=_C564 ,C268_=_C565 ,C268_=_C566 ,C270_=_C301 ,\nC270_=_C332 ,C270_=_C362 ,C270_=_C391 ,C270_=_C419 ,C270_=_C446 ,C270_=_C472 ,\nC270_=_C497 ,C270_=_C521 ,C270_=_C567 ,C270_=_C568 ,C270_=_C569 ,C270_=_C570 ,\nC270_=_C571 ,C270_=_C572 ,C270_=_C573 ,C270_=_C574 ,C270_=_C575 ,C270_=_C576 ,\nC270_=_C578 ,C270_=_C579 ,C270_=_C580 ,C270_=_C581 ,C270_=_C582 ,C270_=_C583 ,\nC270_=_C584 ,C270_=_C585 ,C270_=_C586 ,C270_=_C587 ,C270_=_C588 ,C300_=_C301 ,\nC300_=_C331 ,C300_=_C361 ,C300_=_C390 ,C300_=_C418 ,C300_=_C445 ,C300_=_C471 ,\nC300_=_C496 ,C300_=_C520 ,C300_=_C545 ,C300_=_C546 ,C300_=_C547 ,C300_=_C548 ,\nC300_=_C549 ,C300_=_C550 ,C300_=_C551 ,C300_=_C552 ,C300_=_C553 ,C300_=_C555 ,\nC300_=_C556 ,C300_=_C557 ,C300_=_C558 ,C300_=_C559 ,C300_=_C560 ,C300_=_C561 ,\nC300_=_C562 ,C300_=_C563 ,C300_=_C564 ,C300_=_C565 ,C300_=_C566 ,C301_=_C332 ,\nC301_=_C362 ,C301_=_C391 ,C301_=_C419 ,C301_=_C446 ,C301_=_C472 ,C301_=_C497 ,\nC301_=_C521 ,C301_=_C567 ,C301_=_C568 ,C301_=_C569 ,C301_=_C570 ,C301_=_C571 ,\nC301_=_C572 ,C301_=_C573 ,C301_=_C574 ,C301_=_C575 ,C301_=_C576 ,C301_=_C578 ,\nC301_=_C579 ,C301_=_C580 ,C301_=_C581 ,C301_=_C582 ,C301_=_C583 ,C301_=_C584 ,\nC301_=_C585 ,C301_=_C586 ,C301_=_C587 ,C301_=_C588 ,C331_=_C332 ,C331_=_C361 ,\nC331_=_C390 ,C331_=_C418 ,C331_=_C445 ,C331_=_C471 ,C331_=_C496 ,C331_=_C520 ,\nC331_=_C545 ,C331_=_C546 ,C331_=_C547 ,C331_=_C548 ,C331_=_C549 ,C331_=_C550 ,\nC331_=_C551 ,C331_=_C552 ,C331_=_C553 ,C331_=_C555 ,C331_=_C556 ,C331_=_C557 ,\nC331_=_C558 ,C331_=_C559 ,C331_=_C560 ,C331_=_C561 ,C331_=_C562 ,C331_=_C563 ,\nC331_=_C564 ,C331_=_C565 ,C331_=_C566 ,C332_=_C362 ,C332_=_C391 ,C332_=_C419 ,\nC332_=_C446 ,C332_=_C472 ,C332_=_C497 ,C332_=_C521 ,C332_=_C567 ,C332_=_C568 ,\nC332_=_C569 ,C332_=_C570 ,C332_=_C571 ,C332_=_C572 ,C332_=_C573 ,C332_=_C574 ,\nC332_=_C575 ,C332_=_C576 ,C332_=_C578 ,C332_=_C579 ,C332_=_C580 ,C332_=_C581 ,\nC332_=_C582 ,C332_=_C583 ,C332_=_C584 ,C332_=_C585 ,C332_=_C586 ,C332_=_C587 ,\nC332_=_C588 ,C361_=_C362 ,C361_=_C390 ,C361_=_C418 ,C361_=_C445 ,C361_=_C471 ,\nC361_=_C496 ,C361_=_C520 ,C361_=_C545 ,C361_=_C546 ,C361_=_C547 ,C361_=_C548 ,\nC361_=_C549 ,C361_=_C550 ,C361_=_C551 ,C361_=_C552 ,C361_=_C553 ,C361_=_C555 ,\nC361_=_C556 ,C361_=_C557 ,C361_=_C558 ,C361_=_C559 ,C361_=_C560 ,C361_=_C561 ,\nC361_=_C562 ,C361_=_C563 ,C361_=_C564 ,C361_=_C565 ,C361_=_C566 ,C362_=_C391 ,\nC362_=_C419 ,C362_=_C446 ,C362_=_C472 ,C362_=_C497 ,C362_=_C521 ,C362_=_C567 ,\nC362_=_C568 ,C362_=_C569 ,C362_=_C570 ,C362_=_C571 ,C362_=_C572 ,C362_=_C573 ,\nC362_=_C574 ,C362_=_C575 ,C362_=_C576 ,C362_=_C578 ,C362_=_C579 ,C362_=_C580 ,\nC362_=_C581 ,C362_=_C582 ,C362_=_C583 ,C362_=_C584 ,C362_=_C585 ,C362_=_C586 ,\nC362_=_C587 ,C362_=_C588 ,C390_=_C391 ,C390_=_C418 ,C390_=_C445 ,C390_=_C471 ,\nC390_=_C496 ,C390_=_C520 ,C390_=_C545 ,C390_=_C546 ,C390_=_C547 ,C390_=_C548 ,\nC390_=_C549 ,C390_=_C550 ,C390_=_C551 ,C390_=_C552 ,C390_=_C553 ,C390_=_C555 ,\nC390_=_C556 ,C390_=_C557 ,C390_=_C558 ,C390_=_C559 ,C390_=_C560 ,C390_=_C561 ,\nC390_=_C562 ,C390_=_C563 ,C390_=_C564 ,C390_=_C565 ,C390_=_C566 ,C391_=_C419 ,\nC391_=_C446 ,C391_=_C472 ,C391_=_C497 ,C391_=_C521 ,C391_=_C567 ,C391_=_C568 ,\nC391_=_C569 ,C391_=_C570 ,C391_=_C571 ,C391_=_C572 ,C391_=_C573 ,C391_=_C574 ,\nC391_=_C575 ,C391_=_C576 ,C391_=_C578 ,C391_=_C579 ,C391_=_C580 ,C391_=_C581 ,\nC391_=_C582 ,C391_=_C583 ,C391_=_C584 ,C391_=_C585 ,C391_=_C586 ,C391_=_C587 ,\nC391_=_C588 ,C418_=_C419 ,C418_=_C445 ,C418_=_C471 ,C418_=_C496 ,C418_=_C520 ,\nC418_=_C545 ,C418_=_C546 ,C418_=_C547 ,C418_=_C548 ,C418_=_C549 ,C418_=_C550 ,\nC418_=_C551 ,C418_=_C552 ,C418_=_C553 ,C418_=_C555 ,C418_=_C556 ,C418_=_C557 ,\nC418_=_C558 ,C418_=_C559 ,C418_=_C560 ,C418_=_C561 ,C418_=_C562 ,C418_=_C563 ,\nC418_=_C564 ,C418_=_C565 ,C418_=_C566 ,C419_=_C446 ,C419_=_C472 ,C419_=_C497 ,\nC419_=_C521 ,C419_=_C567 ,C419_=_C568 ,C419_=_C569 ,C419_=_C570 ,C419_=_C571 ,\nC419_=_C572 ,C419_=_C573 ,C419_=_C574 ,C419_=_C575 ,C419_=_C576 ,C419_=_C578 ,\nC419_=_C579 ,C419_=_C580 ,C419_=_C581 ,C419_=_C582 ,C419_=_C583 ,C419_=_C584 ,\nC419_=_C585 ,C419_=_C586 ,C419_=_C587 ,C419_=_C588 ,C445_=_C446 ,C445_=_C471 ,\nC445_=_C496 ,C445_=_C520 ,C445_=_C545 ,C445_=_C546 ,C445_=_C547 ,C445_=_C548 ,\nC445_=_C549 ,C445_=_C550 ,C445_=_C551 ,C445_=_C552 ,C445_=_C553 ,C445_=_C555 ,\nC445_=_C556 ,C445_=_C557 ,C445_=_C558 ,C445_=_C559 ,C445_=_C560 ,C445_=_C561 ,\nC445_=_C562 ,C445_=_C563 ,C445_=_C564 ,C445_=_C565 ,C445_=_C566 ,C446_=_C472 ,\nC446_=_C497 ,C446_=_C521 ,C446_=_C567 ,C446_=_C568 ,C446_=_C569 ,C446_=_C570 ,\nC446_=_C571 ,C446_=_C572 ,C446_=_C573 ,C446_=_C574 ,C446_=_C575 ,C446_=_C576 ,\nC446_=_C578 ,C446_=_C579 ,C446_=_C580 ,C446_=_C581 ,C446_=_C582 ,C446_=_C583 ,\nC446_=_C584 ,C446_=_C585 ,C446_=_C586 ,C446_=_C587 ,C446_=_C588 ,C471_=_C472 ,\nC471_=_C496 ,C471_=_C520 ,C471_=_C545 ,C471_=_C546 ,C471_=_C547 ,C471_=_C548 ,\nC471_=_C549 ,C471_=_C550 ,C471_=_C551 ,C471_=_C552 ,C471_=_C553 ,C471_=_C555 ,\nC471_=_C556 ,C471_=_C557 ,C471_=_C558 ,C471_=_C559 ,C471_=_C560 ,C471_=_C561 ,\nC471_=_C562 ,C471_=_C563 ,C471_=_C564 ,C471_=_C565 ,C471_=_C566 ,C472_=_C497 ,\nC472_=_C521 ,C472_=_C567 ,C472_=_C568 ,C472_=_C569 ,C472_=_C570 ,C472_=_C571 ,\nC472_=_C572 ,C472_=_C573 ,C472_=_C574 ,C472_=_C575 ,C472_=_C576 ,C472_=_C578 ,\nC472_=_C579 ,C472_=_C580 ,C472_=_C581 ,C472_=_C582 ,C472_=_C583 ,C472_=_C584 ,\nC472_=_C585 ,C472_=_C586 ,C472_=_C587 ,C472_=_C588 ,C496_=_C497 ,C496_=_C520 ,\nC496_=_C545 ,C496_=_C546</w:t>
      </w:r>
    </w:p>
    <w:p>
      <w:pPr>
        <w:pStyle w:val="PreformattedText"/>
        <w:bidi w:val="0"/>
        <w:spacing w:before="0" w:after="0"/>
        <w:jc w:val="left"/>
        <w:rPr/>
      </w:pPr>
      <w:r>
        <w:rPr/>
        <w:t xml:space="preserve"> </w:t>
      </w:r>
      <w:r>
        <w:rPr/>
        <w:t>,C496_=_C547 ,C496_=_C548 ,C496_=_C549 ,C496_=_C550 ,\nC496_=_C551 ,C496_=_C552 ,C496_=_C553 ,C496_=_C555 ,C496_=_C556 ,C496_=_C557 ,\nC496_=_C558 ,C496_=_C559 ,C496_=_C560 ,C496_=_C561 ,C496_=_C562 ,C496_=_C563 ,\nC496_=_C564 ,C496_=_C565 ,C496_=_C566 ,C497_=_C521 ,C497_=_C567 ,C497_=_C568 ,\nC497_=_C569 ,C497_=_C570 ,C497_=_C571 ,C497_=_C572 ,C497_=_C573 ,C497_=_C574 ,\nC497_=_C575 ,C497_=_C576 ,C497_=_C578 ,C497_=_C579 ,C497_=_C580 ,C497_=_C581 ,\nC497_=_C582 ,C497_=_C583 ,C497_=_C584 ,C497_=_C585 ,C497_=_C586 ,C497_=_C587 ,\nC497_=_C588 ,C520_=_C521 ,C520_=_C545 ,C520_=_C546 ,C520_=_C547 ,C520_=_C548 ,\nC520_=_C549 ,C520_=_C550 ,C520_=_C551 ,C520_=_C552 ,C520_=_C553 ,C520_=_C555 ,\nC520_=_C556 ,C520_=_C557 ,C520_=_C558 ,C520_=_C559 ,C520_=_C560 ,C520_=_C561 ,\nC520_=_C562 ,C520_=_C563 ,C520_=_C564 ,C520_=_C565 ,C520_=_C566 ,C521_=_C567 ,\nC521_=_C568 ,C521_=_C569 ,C521_=_C570 ,C521_=_C571 ,C521_=_C572 ,C521_=_C573 ,\nC521_=_C574 ,C521_=_C575 ,C521_=_C576 ,C521_=_C578 ,C521_=_C579 ,C521_=_C580 ,\nC521_=_C581 ,C521_=_C582 ,C521_=_C583 ,C521_=_C584 ,C521_=_C585 ,C521_=_C586 ,\nC521_=_C587 ,C521_=_C588 ,C545_=_C546 ,C545_=_C547 ,C545_=_C548 ,C545_=_C549 ,\nC545_=_C550 ,C545_=_C551 ,C545_=_C552 ,C545_=_C553 ,C545_=_C555 ,C545_=_C556 ,\nC545_=_C557 ,C545_=_C558 ,C545_=_C559 ,C545_=_C560 ,C545_=_C561 ,C545_=_C562 ,\nC545_=_C563 ,C545_=_C564 ,C545_=_C565 ,C545_=_C566 ,C545_=_C567 ,C546_=_C547 ,\nC546_=_C548 ,C546_=_C549 ,C546_=_C550 ,C546_=_C551 ,C546_=_C552 ,C546_=_C553 ,\nC546_=_C555 ,C546_=_C556 ,C546_=_C557 ,C546_=_C558 ,C546_=_C559 ,C546_=_C560 ,\nC546_=_C561 ,C546_=_C562 ,C546_=_C563 ,C546_=_C564 ,C546_=_C565 ,C546_=_C566 ,\nC546_=_C568 ,C547_=_C548 ,C547_=_C549 ,C547_=_C550 ,C547_=_C551 ,C547_=_C552 ,\nC547_=_C553 ,C547_=_C555 ,C547_=_C556 ,C547_=_C557 ,C547_=_C558 ,C547_=_C559 ,\nC547_=_C560 ,C547_=_C561 ,C547_=_C562 ,C547_=_C563 ,C547_=_C564 ,C547_=_C565 ,\nC547_=_C566 ,C547_=_C569 ,C548_=_C549 ,C548_=_C550 ,C548_=_C551 ,C548_=_C552 ,\nC548_=_C553 ,C548_=_C555 ,C548_=_C556 ,C548_=_C557 ,C548_=_C558 ,C548_=_C559 ,\nC548_=_C560 ,C548_=_C561 ,C548_=_C562 ,C548_=_C563 ,C548_=_C564 ,C548_=_C565 ,\nC548_=_C566 ,C548_=_C570 ,C549_=_C550 ,C549_=_C551 ,C549_=_C552 ,C549_=_C553 ,\nC549_=_C555 ,C549_=_C556 ,C549_=_C557 ,C549_=_C558 ,C549_=_C559 ,C549_=_C560 ,\nC549_=_C561 ,C549_=_C562 ,C549_=_C563 ,C549_=_C564 ,C549_=_C565 ,C549_=_C566 ,\nC549_=_C571 ,C550_=_C551 ,C550_=_C552 ,C550_=_C553 ,C550_=_C555 ,C550_=_C556 ,\nC550_=_C557 ,C550_=_C558 ,C550_=_C559 ,C550_=_C560 ,C550_=_C561 ,C550_=_C562 ,\nC550_=_C563 ,C550_=_C564 ,C550_=_C565 ,C550_=_C566 ,C550_=_C572 ,C551_=_C552 ,\nC551_=_C553 ,C551_=_C555 ,C551_=_C556 ,C551_=_C557 ,C551_=_C558 ,C551_=_C559 ,\nC551_=_C560 ,C551_=_C561 ,C551_=_C562 ,C551_=_C563 ,C551_=_C564 ,C551_=_C565 ,\nC551_=_C566 ,C551_=_C573 ,C552_=_C553 ,C552_=_C555 ,C552_=_C556 ,C552_=_C557 ,\nC552_=_C558 ,C552_=_C559 ,C552_=_C560 ,C552_=_C561 ,C552_=_C562 ,C552_=_C563 ,\nC552_=_C564 ,C552_=_C565 ,C552_=_C566 ,C552_=_C574 ,C553_=_C555 ,C553_=_C556 ,\nC553_=_C557 ,C553_=_C558 ,C553_=_C559 ,C553_=_C560 ,C553_=_C561 ,C553_=_C562 ,\nC553_=_C563 ,C553_=_C564 ,C553_=_C565 ,C553_=_C566 ,C553_=_C575 ,C555_=_C556 ,\nC555_=_C557 ,C555_=_C558 ,C555_=_C559 ,C555_=_C560 ,C555_=_C561 ,C555_=_C562 ,\nC555_=_C563 ,C555_=_C564 ,C555_=_C565 ,C555_=_C566 ,C555_=_C576 ,C556_=_C557 ,\nC556_=_C558 ,C556_=_C559 ,C556_=_C560 ,C556_=_C561 ,C556_=_C562 ,C556_=_C563 ,\nC556_=_C564 ,C556_=_C565 ,C556_=_C566 ,C556_=_C578 ,C557_=_C558 ,C557_=_C559 ,\nC557_=_C560 ,C557_=_C561 ,C557_=_C562 ,C557_=_C563 ,C557_=_C564 ,C557_=_C565 ,\nC557_=_C566 ,C557_=_C579 ,C558_=_C559 ,C558_=_C560 ,C558_=_C561 ,C558_=_C562 ,\nC558_=_C563 ,C558_=_C564 ,C558_=_C565 ,C558_=_C566 ,C558_=_C580 ,C559_=_C560 ,\nC559_=_C561 ,C559_=_C562 ,C559_=_C563 ,C559_=_C564 ,C559_=_C565 ,C559_=_C566 ,\nC559_=_C581 ,C560_=_C561 ,C560_=_C562 ,C560_=_C563 ,C560_=_C564 ,C560_=_C565 ,\nC560_=_C566 ,C560_=_C582 ,C561_=_C562 ,C561_=_C563 ,C561_=_C564 ,C561_=_C565 ,\nC561_=_C566 ,C561_=_C583 ,C562_=_C563 ,C562_=_C564 ,C562_=_C565 ,C562_=_C566 ,\nC562_=_C584 ,C563_=_C564 ,C563_=_C565 ,C563_=_C566 ,C563_=_C585 ,C564_=_C565 ,\nC564_=_C566 ,C564_=_C586 ,C565_=_C566 ,C565_=_C587 ,C566_=_C588 ,C567_=_C568 ,\nC567_=_C569 ,C567_=_C570 ,C567_=_C571 ,C567_=_C572 ,C567_=_C573 ,C567_=_C574 ,\nC567_=_C575 ,C567_=_C576 ,C567_=_C578 ,C567_=_C579 ,C567_=_C580 ,C567_=_C581 ,\nC567_=_C582 ,C567_=_C583 ,C567_=_C584 ,C567_=_C585 ,C567_=_C586 ,C567_=_C587 ,\nC567_=_C588 ,C568_=_C569 ,C568_=_C570 ,C568_=_C571 ,C568_=_C572 ,C568_=_C573 ,\nC568_=_C574 ,C568_=_C575 ,C568_=_C576 ,C568_=_C578 ,C568_=_C579 ,C568_=_C580 ,\nC568_=_C581 ,C568_=_C582 ,C568_=_C583 ,C568_=_C584 ,C568_=_C585 ,C568_=_C586 ,\nC568_=_C587 ,C568_=_C588 ,C569_=_C570 ,C569_=_C571 ,C569_=_C572 ,C569_=_C573 ,\nC569_=_C574 ,C569_=_C575 ,C569_=_C576 ,C569_=_C578 ,C569_=_C579 ,C569_=_C580 ,\nC569_=_C581 ,C569_=_C582 ,C569_=_C583 ,C569_=_C584 ,C569_=_C585 ,C569_=_C586 ,\nC569_=_C587 ,C569_=_C588 ,C570_=_C571 ,C570_=_C572 ,C570_=_C573 ,C570_=_C574 ,\nC570_=_C575 ,C570_=_C576 ,C570_=_C578 ,C570_=_C579 ,C570_=_C580 ,C570_=_C581 ,\nC570_=_C582 ,C570_=_C583 ,C570_=_C584 ,C570_=_C585 ,C570_=_C586 ,C570_=_C587 ,\nC570_=_C588 ,C571_=_C572 ,C571_=_C573 ,C571_=_C574 ,C571_=_C575 ,C571_=_C576 ,\nC571_=_C578 ,C571_=_C579 ,C571_=_C580 ,C571_=_C581 ,C571_=_C582 ,C571_=_C583 ,\nC571_=_C584 ,C571_=_C585 ,C571_=_C586 ,C571_=_C587 ,C571_=_C588 ,C572_=_C573 ,\nC572_=_C574 ,C572_=_C575 ,C572_=_C576 ,C572_=_C578 ,C572_=_C579 ,C572_=_C580 ,\nC572_=_C581 ,C572_=_C582 ,C572_=_C583 ,C572_=_C584 ,C572_=_C585 ,C572_=_C586 ,\nC572_=_C587 ,C572_=_C588 ,C573_=_C574 ,C573_=_C575 ,C573_=_C576 ,C573_=_C578 ,\nC573_=_C579 ,C573_=_C580 ,C573_=_C581 ,C573_=_C582 ,C573_=_C583 ,C573_=_C584 ,\nC573_=_C585 ,C573_=_C586 ,C573_=_C587 ,C573_=_C588 ,C574_=_C575 ,C574_=_C576 ,\nC574_=_C578 ,C574_=_C579 ,C574_=_C580 ,C574_=_C581 ,C574_=_C582 ,C574_=_C583 ,\nC574_=_C584 ,C574_=_C585 ,C574_=_C586 ,C574_=_C587 ,C574_=_C588 ,C575_=_C576 ,\nC575_=_C578 ,C575_=_C579 ,C575_=_C580 ,C575_=_C581 ,C575_=_C582 ,C575_=_C583 ,\nC575_=_C584 ,C575_=_C585 ,C575_=_C586 ,C575_=_C587 ,C575_=_C588 ,C576_=_C578 ,\nC576_=_C579 ,C576_=_C580 ,C576_=_C581 ,C576_=_C582 ,C576_=_C583 ,C576_=_C584 ,\nC576_=_C585 ,C576_=_C586 ,C576_=_C587 ,C576_=_C588 ,C578_=_C579 ,C578_=_C580 ,\nC578_=_C581 ,C578_=_C582 ,C578_=_C583 ,C578_=_C584 ,C578_=_C585 ,C578_=_C586 ,\nC578_=_C587 ,C578_=_C588 ,C579_=_C580 ,C579_=_C581 ,C579_=_C582 ,C579_=_C583 ,\nC579_=_C584 ,C579_=_C585 ,C579_=_C586 ,C579_=_C587 ,C579_=_C588 ,C580_=_C581 ,\nC580_=_C582 ,C580_=_C583 ,C580_=_C584 ,C580_=_C585 ,C580_=_C586 ,C580_=_C587 ,\nC580_=_C588 ,C581_=_C582 ,C581_=_C583 ,C581_=_C584 ,C581_=_C585 ,C581_=_C586 ,\nC581_=_C587 ,C581_=_C588 ,C582_=_C583 ,C582_=_C584 ,C582_=_C585 ,C582_=_C586 ,\nC582_=_C587 ,C582_=_C588 ,C583_=_C584 ,C583_=_C585 ,C583_=_C586 ,C583_=_C587 ,\nC583_=_C588 ,C584_=_C585 ,C584_=_C586 ,C584_=_C587 ,C584_=_C588 ,C585_=_C586 ,\nC585_=_C587 ,C585_=_C588 ,C586_=_C587 ,C586_=_C588 ,C587_=_C588 ,"];24[shape=box, label="id:24 level: 4\n77: C15 C16 C54 C55 C92 \nC93 C129 C130 C165 C166 C199 \nC201 C233 C234 C266 C267 C298 \nC299 C329 C330 C359 C360 C388 \nC389 C416 C417 C443 C444 C469 \nC470 C495 C496 C497 C498 C499 \nC500 C501 C502 C503 C504 C506 \nC507 C508 C509 C510 C511 C512 \nC513 C514 C515 C516 C517 C518 \nC519 C520 C521 C522 C523 C524 \nC525 C526 C527 C528 C529 C531 \nC532 C533 C534 C535 C536 C537 \nC538 C539 C540 C541 C542 C543 \n1520: C15_=_C16( C15 C16 ) C15_=_C54( C15 C54 ) C15_=_C92( C15 C92 ) C15_=_C129( C15 C129 ) C15_=_C165( C15 C165 ) \nC15_=_C199( C15 C199 ) C15_=_C233( C15 C233 ) C15_=_C266( C15 C266 ) C15_=_C298( C15 C298 ) C15_=_C329( C15 C329 ) C15_=_C359( C15 C359 ) \nC15_=_C388( C15 C388 ) C15_=_C416( C15 C416 ) C15_=_C443( C15 C443 ) C15_=_C469( C15 C469 ) C15_=_C495( C15 C495 ) C15_=_C496( C15 C496 ) \nC15_=_C497( C15 C497 ) C15_=_C498( C15 C498 ) C15_=_C499( C15 C499 ) C15_=_C500( C15 C500 ) C15_=_C501( C15 C501 ) C15_=_C502( C15 C502 ) \nC15_=_C503( C15 C503 ) C15_=_C504( C15 C504 ) C15_=_C506( C15 C506 ) C15_=_C507( C15 C507 ) C15_=_C508( C15 C508 ) C15_=_C509( C15 C509 ) \nC15_=_C510( C15 C510 ) C15_=_C511( C15 C511 ) C15_=_C512( C15 C512 ) C15_=_C513( C15 C513 ) C15_=_C514( C15 C514 ) C15_=_C515( C15 C515 ) \nC15_=_C516( C15 C516 ) C15_=_C517( C15 C517 ) C15_=_C518( C15 C518 ) C15_=_C519( C15 C519 ) C16_=_C55( C16 C55 ) C16_=_C93( C16 C93 ) \nC16_=_C130( C16 C130 ) C16_=_C166( C16 C166 ) C16_=_C201( C16 C201 ) C16_=_C234( C16 C234 ) C16_=_C267( C16 C267 ) C16_=_C299( C16 C299 ) \nC16_=_C330( C16 C330 ) C16_=_C360( C16 C360 ) C16_=_C389( C16 C389 ) C16_=_C417( C16 C417 ) C16_=_C444( C16 C444 ) C16_=_C470( C16 C470 ) \nC16_=_C495( C16 C495 ) C16_=_C520( C16 C520 ) C16_=_C521( C16 C521 ) C16_=_C522( C16 C522 ) C16_=_C523( C16 C523 ) C16_=_C524( C16 C524 ) \nC16_=_C525( C16 C525 ) C16_=_C526( C16 C526 ) C16_=_C527( C16 C527 ) C16_=_C528( C16 C528 ) C16_=_C529( C16 C529 ) C16_=_C531( C16 C531 ) \nC16_=_C532( C16 C532 ) C16_=_C533( C16 C533 ) C16_=_C534( C16 C534 ) C16_=_C535( C16 C535 ) C16_=_C536( C16 C536 ) C16_=_C537( C16 C537 ) \nC16_=_C538( C16 C538 ) C16_=_C539( C16 C539 ) C16_=_C540( C16 C540 ) C16_=_C541( C16 C541 ) C16_=_C542( C16 C542 ) C16_=_C543( C16 C543 ) \nC54_=_C55( C54 C55 ) C54_=_C92( C54 C92 ) C54_=_C129( C54 C129 ) C54_=_C165( C54 C165 ) C54_=_C199( C54 C199 ) C54_=_C233( C54 C233 ) \nC54_=_C266( C54 C266 ) C54_=_C298( C54 C298 ) C54_=_C329( C54 C329 ) C54_=_C359( C54 C359 ) C54_=_C388( C54 C388 ) C54_=_C416( C54 C416 ) \nC54_=_C443( C54 C443 ) C54_=_C469( C54 C469 ) C54_=_C495( C54 C495 ) C54_=_C496( C54 C496 ) C54_=_C497( C54 C497 ) C54_=_C498( C54 C498 ) \nC54_=_C499( C54 C499 ) C54_=_C500( C54 C500 ) C54_=_C501( C54 C501 ) C54_=_C502( C54 C502 ) C54_=_C503( C54 C503 ) C54_=_C504( C54 C504 ) \nC54_=_C506( C54 C506 ) C54_=_C507( C54 C507 ) C54_=_C508( C54 C508 ) C54_=_C509( C54 C509 ) C54_=_C510(</w:t>
      </w:r>
    </w:p>
    <w:p>
      <w:pPr>
        <w:pStyle w:val="PreformattedText"/>
        <w:bidi w:val="0"/>
        <w:spacing w:before="0" w:after="0"/>
        <w:jc w:val="left"/>
        <w:rPr/>
      </w:pPr>
      <w:r>
        <w:rPr/>
        <w:t xml:space="preserve"> </w:t>
      </w:r>
      <w:r>
        <w:rPr/>
        <w:t>C54 C510 ) C54_=_C511( C54 C511 ) \nC54_=_C512( C54 C512 ) C54_=_C513( C54 C513 ) C54_=_C514( C54 C514 ) C54_=_C515( C54 C515 ) C54_=_C516( C54 C516 ) C54_=_C517( C54 C517 ) \nC54_=_C518( C54 C518 ) C54_=_C519( C54 C519 ) C55_=_C93( C55 C93 ) C55_=_C130( C55 C130 ) C55_=_C166( C55 C166 ) C55_=_C201( C55 C201 ) \nC55_=_C234( C55 C234 ) C55_=_C267( C55 C267 ) C55_=_C299( C55 C299 ) C55_=_C330( C55 C330 ) C55_=_C360( C55 C360 ) C55_=_C389( C55 C389 ) \nC55_=_C417( C55 C417 ) C55_=_C444( C55 C444 ) C55_=_C470( C55 C470 ) C55_=_C495( C55 C495 ) C55_=_C520( C55 C520 ) C55_=_C521( C55 C521 ) \nC55_=_C522( C55 C522 ) C55_=_C523( C55 C523 ) C55_=_C524( C55 C524 ) C55_=_C525( C55 C525 ) C55_=_C526( C55 C526 ) C55_=_C527( C55 C527 ) \nC55_=_C528( C55 C528 ) C55_=_C529( C55 C529 ) C55_=_C531( C55 C531 ) C55_=_C532( C55 C532 ) C55_=_C533( C55 C533 ) C55_=_C534( C55 C534 ) \nC55_=_C535( C55 C535 ) C55_=_C536( C55 C536 ) C55_=_C537( C55 C537 ) C55_=_C538( C55 C538 ) C55_=_C539( C55 C539 ) C55_=_C540( C55 C540 ) \nC55_=_C541( C55 C541 ) C55_=_C542( C55 C542 ) C55_=_C543( C55 C543 ) C92_=_C93( C92 C93 ) C92_=_C129( C92 C129 ) C92_=_C165( C92 C165 ) \nC92_=_C199( C92 C199 ) C92_=_C233( C92 C233 ) C92_=_C266( C92 C266 ) C92_=_C298( C92 C298 ) C92_=_C329( C92 C329 ) C92_=_C359( C92 C359 ) \nC92_=_C388( C92 C388 ) C92_=_C416( C92 C416 ) C92_=_C443( C92 C443 ) C92_=_C469( C92 C469 ) C92_=_C495( C92 C495 ) C92_=_C496( C92 C496 ) \nC92_=_C497( C92 C497 ) C92_=_C498( C92 C498 ) C92_=_C499( C92 C499 ) C92_=_C500( C92 C500 ) C92_=_C501( C92 C501 ) C92_=_C502( C92 C502 ) \nC92_=_C503( C92 C503 ) C92_=_C504( C92 C504 ) C92_=_C506( C92 C506 ) C92_=_C507( C92 C507 ) C92_=_C508( C92 C508 ) C92_=_C509( C92 C509 ) \nC92_=_C510( C92 C510 ) C92_=_C511( C92 C511 ) C92_=_C512( C92 C512 ) C92_=_C513( C92 C513 ) C92_=_C514( C92 C514 ) C92_=_C515( C92 C515 ) \nC92_=_C516( C92 C516 ) C92_=_C517( C92 C517 ) C92_=_C518( C92 C518 ) C92_=_C519( C92 C519 ) C93_=_C130( C93 C130 ) C93_=_C166( C93 C166 ) \nC93_=_C201( C93 C201 ) C93_=_C234( C93 C234 ) C93_=_C267( C93 C267 ) C93_=_C299( C93 C299 ) C93_=_C330( C93 C330 ) C93_=_C360( C93 C360 ) \nC93_=_C389( C93 C389 ) C93_=_C417( C93 C417 ) C93_=_C444( C93 C444 ) C93_=_C470( C93 C470 ) C93_=_C495( C93 C495 ) C93_=_C520( C93 C520 ) \nC93_=_C521( C93 C521 ) C93_=_C522( C93 C522 ) C93_=_C523( C93 C523 ) C93_=_C524( C93 C524 ) C93_=_C525( C93 C525 ) C93_=_C526( C93 C526 ) \nC93_=_C527( C93 C527 ) C93_=_C528( C93 C528 ) C93_=_C529( C93 C529 ) C93_=_C531( C93 C531 ) C93_=_C532( C93 C532 ) C93_=_C533( C93 C533 ) \nC93_=_C534( C93 C534 ) C93_=_C535( C93 C535 ) C93_=_C536( C93 C536 ) C93_=_C537( C93 C537 ) C93_=_C538( C93 C538 ) C93_=_C539( C93 C539 ) \nC93_=_C540( C93 C540 ) C93_=_C541( C93 C541 ) C93_=_C542( C93 C542 ) C93_=_C543( C93 C543 ) C129_=_C130( C129 C130 ) C129_=_C165( C129 C165 ) \nC129_=_C199( C129 C199 ) C129_=_C233( C129 C233 ) C129_=_C266( C129 C266 ) C129_=_C298( C129 C298 ) C129_=_C329( C129 C329 ) C129_=_C359( C129 C359 ) \nC129_=_C388( C129 C388 ) C129_=_C416( C129 C416 ) C129_=_C443( C129 C443 ) C129_=_C469( C129 C469 ) C129_=_C495( C129 C495 ) C129_=_C496( C129 C496 ) \nC129_=_C497( C129 C497 ) C129_=_C498( C129 C498 ) C129_=_C499( C129 C499 ) C129_=_C500( C129 C500 ) C129_=_C501( C129 C501 ) C129_=_C502( C129 C502 ) \nC129_=_C503( C129 C503 ) C129_=_C504( C129 C504 ) C129_=_C506( C129 C506 ) C129_=_C507( C129 C507 ) C129_=_C508( C129 C508 ) C129_=_C509( C129 C509 ) \nC129_=_C510( C129 C510 ) C129_=_C511( C129 C511 ) C129_=_C512( C129 C512 ) C129_=_C513( C129 C513 ) C129_=_C514( C129 C514 ) C129_=_C515( C129 C515 ) \nC129_=_C516( C129 C516 ) C129_=_C517( C129 C517 ) C129_=_C518( C129 C518 ) C129_=_C519( C129 C519 ) C130_=_C166( C130 C166 ) C130_=_C201( C130 C201 ) \nC130_=_C234( C130 C234 ) C130_=_C267( C130 C267 ) C130_=_C299( C130 C299 ) C130_=_C330( C130 C330 ) C130_=_C360( C130 C360 ) C130_=_C389( C130 C389 ) \nC130_=_C417( C130 C417 ) C130_=_C444( C130 C444 ) C130_=_C470( C130 C470 ) C130_=_C495( C130 C495 ) C130_=_C520( C130 C520 ) C130_=_C521( C130 C521 ) \nC130_=_C522( C130 C522 ) C130_=_C523( C130 C523 ) C130_=_C524( C130 C524 ) C130_=_C525( C130 C525 ) C130_=_C526( C130 C526 ) C130_=_C527( C130 C527 ) \nC130_=_C528( C130 C528 ) C130_=_C529( C130 C529 ) C130_=_C531( C130 C531 ) C130_=_C532( C130 C532 ) C130_=_C533( C130 C533 ) C130_=_C534( C130 C534 ) \nC130_=_C535( C130 C535 ) C130_=_C536( C130 C536 ) C130_=_C537( C130 C537 ) C130_=_C538( C130 C538 ) C130_=_C539( C130 C539 ) C130_=_C540( C130 C540 ) \nC130_=_C541( C130 C541 ) C130_=_C542( C130 C542 ) C130_=_C543( C130 C543 ) C165_=_C166( C165 C166 ) C165_=_C199( C165 C199 ) C165_=_C233( C165 C233 ) \nC165_=_C266( C165 C266 ) C165_=_C298( C165 C298 ) C165_=_C329( C165 C329 ) C165_=_C359( C165 C359 ) C165_=_C388( C165 C388 ) C165_=_C416( C165 C416 ) \nC165_=_C443( C165 C443 ) C165_=_C469( C165 C469 ) C165_=_C495( C165 C495 ) C165_=_C496( C165 C496 ) C165_=_C497( C165 C497 ) C165_=_C498( C165 C498 ) \nC165_=_C499( C165 C499 ) C165_=_C500( C165 C500 ) C165_=_C501( C165 C501 ) C165_=_C502( C165 C502 ) C165_=_C503( C165 C503 ) C165_=_C504( C165 C504 ) \nC165_=_C506( C165 C506 ) C165_=_C507( C165 C507 ) C165_=_C508( C165 C508 ) C165_=_C509( C165 C509 ) C165_=_C510( C165 C510 ) C165_=_C511( C165 C511 ) \nC165_=_C512( C165 C512 ) C165_=_C513( C165 C513 ) C165_=_C514( C165 C514 ) C165_=_C515( C165 C515 ) C165_=_C516( C165 C516 ) C165_=_C517( C165 C517 ) \nC165_=_C518( C165 C518 ) C165_=_C519( C165 C519 ) C166_=_C201( C166 C201 ) C166_=_C234( C166 C234 ) C166_=_C267( C166 C267 ) C166_=_C299( C166 C299 ) \nC166_=_C330( C166 C330 ) C166_=_C360( C166 C360 ) C166_=_C389( C166 C389 ) C166_=_C417( C166 C417 ) C166_=_C444( C166 C444 ) C166_=_C470( C166 C470 ) \nC166_=_C495( C166 C495 ) C166_=_C520( C166 C520 ) C166_=_C521( C166 C521 ) C166_=_C522( C166 C522 ) C166_=_C523( C166 C523 ) C166_=_C524( C166 C524 ) \nC166_=_C525( C166 C525 ) C166_=_C526( C166 C526 ) C166_=_C527( C166 C527 ) C166_=_C528( C166 C528 ) C166_=_C529( C166 C529 ) C166_=_C531( C166 C531 ) \nC166_=_C532( C166 C532 ) C166_=_C533( C166 C533 ) C166_=_C534( C166 C534 ) C166_=_C535( C166 C535 ) C166_=_C536( C166 C536 ) C166_=_C537( C166 C537 ) \nC166_=_C538( C166 C538 ) C166_=_C539( C166 C539 ) C166_=_C540( C166 C540 ) C166_=_C541( C166 C541 ) C166_=_C542( C166 C542 ) C166_=_C543( C166 C543 ) \nC199_=_C201( C199 C201 ) C199_=_C233( C199 C233 ) C199_=_C266( C199 C266 ) C199_=_C298( C199 C298 ) C199_=_C329( C199 C329 ) C199_=_C359( C199 C359 ) \nC199_=_C388( C199 C388 ) C199_=_C416( C199 C416 ) C199_=_C443( C199 C443 ) C199_=_C469( C199 C469 ) C199_=_C495( C199 C495 ) C199_=_C496( C199 C496 ) \nC199_=_C497( C199 C497 ) C199_=_C498( C199 C498 ) C199_=_C499( C199 C499 ) C199_=_C500( C199 C500 ) C199_=_C501( C199 C501 ) C199_=_C502( C199 C502 ) \nC199_=_C503( C199 C503 ) C199_=_C504( C199 C504 ) C199_=_C506( C199 C506 ) C199_=_C507( C199 C507 ) C199_=_C508( C199 C508 ) C199_=_C509( C199 C509 ) \nC199_=_C510( C199 C510 ) C199_=_C511( C199 C511 ) C199_=_C512( C199 C512 ) C199_=_C513( C199 C513 ) C199_=_C514( C199 C514 ) C199_=_C515( C199 C515 ) \nC199_=_C516( C199 C516 ) C199_=_C517( C199 C517 ) C199_=_C518( C199 C518 ) C199_=_C519( C199 C519 ) C201_=_C234( C201 C234 ) C201_=_C267( C201 C267 ) \nC201_=_C299( C201 C299 ) C201_=_C330( C201 C330 ) C201_=_C360( C201 C360 ) C201_=_C389( C201 C389 ) C201_=_C417( C201 C417 ) C201_=_C444( C201 C444 ) \nC201_=_C470( C201 C470 ) C201_=_C495( C201 C495 ) C201_=_C520( C201 C520 ) C201_=_C521( C201 C521 ) C201_=_C522( C201 C522 ) C201_=_C523( C201 C523 ) \nC201_=_C524( C201 C524 ) C201_=_C525( C201 C525 ) C201_=_C526( C201 C526 ) C201_=_C527( C201 C527 ) C201_=_C528( C201 C528 ) C201_=_C529( C201 C529 ) \nC201_=_C531( C201 C531 ) C201_=_C532( C201 C532 ) C201_=_C533( C201 C533 ) C201_=_C534( C201 C534 ) C201_=_C535( C201 C535 ) C201_=_C536( C201 C536 ) \nC201_=_C537( C201 C537 ) C201_=_C538( C201 C538 ) C201_=_C539( C201 C539 ) C201_=_C540( C201 C540 ) C201_=_C541( C201 C541 ) C201_=_C542( C201 C542 ) \nC201_=_C543( C201 C543 ) C233_=_C234( C233 C234 ) C233_=_C266( C233 C266 ) C233_=_C298( C233 C298 ) C233_=_C329( C233 C329 ) C233_=_C359( C233 C359 ) \nC233_=_C388( C233 C388 ) C233_=_C416( C233 C416 ) C233_=_C443( C233 C443 ) C233_=_C469( C233 C469 ) C233_=_C495( C233 C495 ) C233_=_C496( C233 C496 ) \nC233_=_C497( C233 C497 ) C233_=_C498( C233 C498 ) C233_=_C499( C233 C499 ) C233_=_C500( C233 C500 ) C233_=_C501( C233 C501 ) C233_=_C502( C233 C502 ) \nC233_=_C503( C233 C503 ) C233_=_C504( C233 C504 ) C233_=_C506( C233 C506 ) C233_=_C507( C233 C507 ) C233_=_C508( C233 C508 ) C233_=_C509( C233 C509 ) \nC233_=_C510( C233 C510 ) C233_=_C511( C233 C511 ) C233_=_C512( C233 C512 ) C233_=_C513( C233 C513 ) C233_=_C514( C233 C514 ) C233_=_C515( C233 C515 ) \nC233_=_C516( C233 C516 ) C233_=_C517( C233 C517 ) C233_=_C518( C233 C518 ) C233_=_C519( C233 C519 ) C234_=_C267( C234 C267 ) C234_=_C299( C234 C299 ) \nC234_=_C330( C234 C330 ) C234_=_C360( C234 C360 ) C234_=_C389( C234 C389 ) C234_=_C417( C234 C417 ) C234_=_C444( C234 C444 ) C234_=_C470( C234 C470 ) \nC234_=_C495( C234 C495 ) C234_=_C520( C234 C520 ) C234_=_C521( C234 C521 ) C234_=_C522( C234 C522 ) C234_=_C523( C234 C523 ) C234_=_C524( C234 C524 ) \nC234_=_C525( C234 C525 ) C234_=_C526( C234 C526 ) C234_=_C527( C234 C527 ) C234_=_C528( C234 C528 ) C234_=_C529( C234 C529 ) C234_=_C531( C234 C531 ) \nC234_=_C532( C234 C532 ) C234_=_C533( C234 C533 ) C234_=_C534( C234 C534 ) C234_=_C535( C234 C535 ) C234_=_C536( C234 C536 ) C234_=_C537( C234 C537 ) \nC234_=_C538( C234 C538 ) C234_=_C539( C234 C539 ) C234_=_C540( C234 C540 ) C234_=_C541( C234 C541 ) C234_=_C542( C234 C542 ) C234_=_C543( C234 C543 ) \nC266_=_C267( C266 C267 ) C266_=_C298( C266 C298 ) C266_=_C329( C266 C329 ) C266_=_C359( C266 C359 ) C266_=_C388( C266 C388 ) C266_=_C416( C266 C416 ) \nC266_=_C443( C266 C443 ) C266_=_C469( C266 C469 ) C266_=_C495( C266 C495</w:t>
      </w:r>
    </w:p>
    <w:p>
      <w:pPr>
        <w:pStyle w:val="PreformattedText"/>
        <w:bidi w:val="0"/>
        <w:spacing w:before="0" w:after="0"/>
        <w:jc w:val="left"/>
        <w:rPr/>
      </w:pPr>
      <w:r>
        <w:rPr/>
        <w:t xml:space="preserve"> </w:t>
      </w:r>
      <w:r>
        <w:rPr/>
        <w:t>) C266_=_C496( C266 C496 ) C266_=_C497( C266 C497 ) C266_=_C498( C266 C498 ) \nC266_=_C499( C266 C499 ) C266_=_C500( C266 C500 ) C266_=_C501( C266 C501 ) C266_=_C502( C266 C502 ) C266_=_C503( C266 C503 ) C266_=_C504( C266 C504 ) \nC266_=_C506( C266 C506 ) C266_=_C507( C266 C507 ) C266_=_C508( C266 C508 ) C266_=_C509( C266 C509 ) C266_=_C510( C266 C510 ) C266_=_C511( C266 C511 ) \nC266_=_C512( C266 C512 ) C266_=_C513( C266 C513 ) C266_=_C514( C266 C514 ) C266_=_C515( C266 C515 ) C266_=_C516( C266 C516 ) C266_=_C517( C266 C517 ) \nC266_=_C518( C266 C518 ) C266_=_C519( C266 C519 ) C267_=_C299( C267 C299 ) C267_=_C330( C267 C330 ) C267_=_C360( C267 C360 ) C267_=_C389( C267 C389 ) \nC267_=_C417( C267 C417 ) C267_=_C444( C267 C444 ) C267_=_C470( C267 C470 ) C267_=_C495( C267 C495 ) C267_=_C520( C267 C520 ) C267_=_C521( C267 C521 ) \nC267_=_C522( C267 C522 ) C267_=_C523( C267 C523 ) C267_=_C524( C267 C524 ) C267_=_C525( C267 C525 ) C267_=_C526( C267 C526 ) C267_=_C527( C267 C527 ) \nC267_=_C528( C267 C528 ) C267_=_C529( C267 C529 ) C267_=_C531( C267 C531 ) C267_=_C532( C267 C532 ) C267_=_C533( C267 C533 ) C267_=_C534( C267 C534 ) \nC267_=_C535( C267 C535 ) C267_=_C536( C267 C536 ) C267_=_C537( C267 C537 ) C267_=_C538( C267 C538 ) C267_=_C539( C267 C539 ) C267_=_C540( C267 C540 ) \nC267_=_C541( C267 C541 ) C267_=_C542( C267 C542 ) C267_=_C543( C267 C543 ) C298_=_C299( C298 C299 ) C298_=_C329( C298 C329 ) C298_=_C359( C298 C359 ) \nC298_=_C388( C298 C388 ) C298_=_C416( C298 C416 ) C298_=_C443( C298 C443 ) C298_=_C469( C298 C469 ) C298_=_C495( C298 C495 ) C298_=_C496( C298 C496 ) \nC298_=_C497( C298 C497 ) C298_=_C498( C298 C498 ) C298_=_C499( C298 C499 ) C298_=_C500( C298 C500 ) C298_=_C501( C298 C501 ) C298_=_C502( C298 C502 ) \nC298_=_C503( C298 C503 ) C298_=_C504( C298 C504 ) C298_=_C506( C298 C506 ) C298_=_C507( C298 C507 ) C298_=_C508( C298 C508 ) C298_=_C509( C298 C509 ) \nC298_=_C510( C298 C510 ) C298_=_C511( C298 C511 ) C298_=_C512( C298 C512 ) C298_=_C513( C298 C513 ) C298_=_C514( C298 C514 ) C298_=_C515( C298 C515 ) \nC298_=_C516( C298 C516 ) C298_=_C517( C298 C517 ) C298_=_C518( C298 C518 ) C298_=_C519( C298 C519 ) C299_=_C330( C299 C330 ) C299_=_C360( C299 C360 ) \nC299_=_C389( C299 C389 ) C299_=_C417( C299 C417 ) C299_=_C444( C299 C444 ) C299_=_C470( C299 C470 ) C299_=_C495( C299 C495 ) C299_=_C520( C299 C520 ) \nC299_=_C521( C299 C521 ) C299_=_C522( C299 C522 ) C299_=_C523( C299 C523 ) C299_=_C524( C299 C524 ) C299_=_C525( C299 C525 ) C299_=_C526( C299 C526 ) \nC299_=_C527( C299 C527 ) C299_=_C528( C299 C528 ) C299_=_C529( C299 C529 ) C299_=_C531( C299 C531 ) C299_=_C532( C299 C532 ) C299_=_C533( C299 C533 ) \nC299_=_C534( C299 C534 ) C299_=_C535( C299 C535 ) C299_=_C536( C299 C536 ) C299_=_C537( C299 C537 ) C299_=_C538( C299 C538 ) C299_=_C539( C299 C539 ) \nC299_=_C540( C299 C540 ) C299_=_C541( C299 C541 ) C299_=_C542( C299 C542 ) C299_=_C543( C299 C543 ) C329_=_C330( C329 C330 ) C329_=_C359( C329 C359 ) \nC329_=_C388( C329 C388 ) C329_=_C416( C329 C416 ) C329_=_C443( C329 C443 ) C329_=_C469( C329 C469 ) C329_=_C495( C329 C495 ) C329_=_C496( C329 C496 ) \nC329_=_C497( C329 C497 ) C329_=_C498( C329 C498 ) C329_=_C499( C329 C499 ) C329_=_C500( C329 C500 ) C329_=_C501( C329 C501 ) C329_=_C502( C329 C502 ) \nC329_=_C503( C329 C503 ) C329_=_C504( C329 C504 ) C329_=_C506( C329 C506 ) C329_=_C507( C329 C507 ) C329_=_C508( C329 C508 ) C329_=_C509( C329 C509 ) \nC329_=_C510( C329 C510 ) C329_=_C511( C329 C511 ) C329_=_C512( C329 C512 ) C329_=_C513( C329 C513 ) C329_=_C514( C329 C514 ) C329_=_C515( C329 C515 ) \nC329_=_C516( C329 C516 ) C329_=_C517( C329 C517 ) C329_=_C518( C329 C518 ) C329_=_C519( C329 C519 ) C330_=_C360( C330 C360 ) C330_=_C389( C330 C389 ) \nC330_=_C417( C330 C417 ) C330_=_C444( C330 C444 ) C330_=_C470( C330 C470 ) C330_=_C495( C330 C495 ) C330_=_C520( C330 C520 ) C330_=_C521( C330 C521 ) \nC330_=_C522( C330 C522 ) C330_=_C523( C330 C523 ) C330_=_C524( C330 C524 ) C330_=_C525( C330 C525 ) C330_=_C526( C330 C526 ) C330_=_C527( C330 C527 ) \nC330_=_C528( C330 C528 ) C330_=_C529( C330 C529 ) C330_=_C531( C330 C531 ) C330_=_C532( C330 C532 ) C330_=_C533( C330 C533 ) C330_=_C534( C330 C534 ) \nC330_=_C535( C330 C535 ) C330_=_C536( C330 C536 ) C330_=_C537( C330 C537 ) C330_=_C538( C330 C538 ) C330_=_C539( C330 C539 ) C330_=_C540( C330 C540 ) \nC330_=_C541( C330 C541 ) C330_=_C542( C330 C542 ) C330_=_C543( C330 C543 ) C359_=_C360( C359 C360 ) C359_=_C388( C359 C388 ) C359_=_C416( C359 C416 ) \nC359_=_C443( C359 C443 ) C359_=_C469( C359 C469 ) C359_=_C495( C359 C495 ) C359_=_C496( C359 C496 ) C359_=_C497( C359 C497 ) C359_=_C498( C359 C498 ) \nC359_=_C499( C359 C499 ) C359_=_C500( C359 C500 ) C359_=_C501( C359 C501 ) C359_=_C502( C359 C502 ) C359_=_C503( C359 C503 ) C359_=_C504( C359 C504 ) \nC359_=_C506( C359 C506 ) C359_=_C507( C359 C507 ) C359_=_C508( C359 C508 ) C359_=_C509( C359 C509 ) C359_=_C510( C359 C510 ) C359_=_C511( C359 C511 ) \nC359_=_C512( C359 C512 ) C359_=_C513( C359 C513 ) C359_=_C514( C359 C514 ) C359_=_C515( C359 C515 ) C359_=_C516( C359 C516 ) C359_=_C517( C359 C517 ) \nC359_=_C518( C359 C518 ) C359_=_C519( C359 C519 ) C360_=_C389( C360 C389 ) C360_=_C417( C360 C417 ) C360_=_C444( C360 C444 ) C360_=_C470( C360 C470 ) \nC360_=_C495( C360 C495 ) C360_=_C520( C360 C520 ) C360_=_C521( C360 C521 ) C360_=_C522( C360 C522 ) C360_=_C523( C360 C523 ) C360_=_C524( C360 C524 ) \nC360_=_C525( C360 C525 ) C360_=_C526( C360 C526 ) C360_=_C527( C360 C527 ) C360_=_C528( C360 C528 ) C360_=_C529( C360 C529 ) C360_=_C531( C360 C531 ) \nC360_=_C532( C360 C532 ) C360_=_C533( C360 C533 ) C360_=_C534( C360 C534 ) C360_=_C535( C360 C535 ) C360_=_C536( C360 C536 ) C360_=_C537( C360 C537 ) \nC360_=_C538( C360 C538 ) C360_=_C539( C360 C539 ) C360_=_C540( C360 C540 ) C360_=_C541( C360 C541 ) C360_=_C542( C360 C542 ) C360_=_C543( C360 C543 ) \nC388_=_C389( C388 C389 ) C388_=_C416( C388 C416 ) C388_=_C443( C388 C443 ) C388_=_C469( C388 C469 ) C388_=_C495( C388 C495 ) C388_=_C496( C388 C496 ) \nC388_=_C497( C388 C497 ) C388_=_C498( C388 C498 ) C388_=_C499( C388 C499 ) C388_=_C500( C388 C500 ) C388_=_C501( C388 C501 ) C388_=_C502( C388 C502 ) \nC388_=_C503( C388 C503 ) C388_=_C504( C388 C504 ) C388_=_C506( C388 C506 ) C388_=_C507( C388 C507 ) C388_=_C508( C388 C508 ) C388_=_C509( C388 C509 ) \nC388_=_C510( C388 C510 ) C388_=_C511( C388 C511 ) C388_=_C512( C388 C512 ) C388_=_C513( C388 C513 ) C388_=_C514( C388 C514 ) C388_=_C515( C388 C515 ) \nC388_=_C516( C388 C516 ) C388_=_C517( C388 C517 ) C388_=_C518( C388 C518 ) C388_=_C519( C388 C519 ) C389_=_C417( C389 C417 ) C389_=_C444( C389 C444 ) \nC389_=_C470( C389 C470 ) C389_=_C495( C389 C495 ) C389_=_C520( C389 C520 ) C389_=_C521( C389 C521 ) C389_=_C522( C389 C522 ) C389_=_C523( C389 C523 ) \nC389_=_C524( C389 C524 ) C389_=_C525( C389 C525 ) C389_=_C526( C389 C526 ) C389_=_C527( C389 C527 ) C389_=_C528( C389 C528 ) C389_=_C529( C389 C529 ) \nC389_=_C531( C389 C531 ) C389_=_C532( C389 C532 ) C389_=_C533( C389 C533 ) C389_=_C534( C389 C534 ) C389_=_C535( C389 C535 ) C389_=_C536( C389 C536 ) \nC389_=_C537( C389 C537 ) C389_=_C538( C389 C538 ) C389_=_C539( C389 C539 ) C389_=_C540( C389 C540 ) C389_=_C541( C389 C541 ) C389_=_C542( C389 C542 ) \nC389_=_C543( C389 C543 ) C416_=_C417( C416 C417 ) C416_=_C443( C416 C443 ) C416_=_C469( C416 C469 ) C416_=_C495( C416 C495 ) C416_=_C496( C416 C496 ) \nC416_=_C497( C416 C497 ) C416_=_C498( C416 C498 ) C416_=_C499( C416 C499 ) C416_=_C500( C416 C500 ) C416_=_C501( C416 C501 ) C416_=_C502( C416 C502 ) \nC416_=_C503( C416 C503 ) C416_=_C504( C416 C504 ) C416_=_C506( C416 C506 ) C416_=_C507( C416 C507 ) C416_=_C508( C416 C508 ) C416_=_C509( C416 C509 ) \nC416_=_C510( C416 C510 ) C416_=_C511( C416 C511 ) C416_=_C512( C416 C512 ) C416_=_C513( C416 C513 ) C416_=_C514( C416 C514 ) C416_=_C515( C416 C515 ) \nC416_=_C516( C416 C516 ) C416_=_C517( C416 C517 ) C416_=_C518( C416 C518 ) C416_=_C519( C416 C519 ) C417_=_C444( C417 C444 ) C417_=_C470( C417 C470 ) \nC417_=_C495( C417 C495 ) C417_=_C520( C417 C520 ) C417_=_C521( C417 C521 ) C417_=_C522( C417 C522 ) C417_=_C523( C417 C523 ) C417_=_C524( C417 C524 ) \nC417_=_C525( C417 C525 ) C417_=_C526( C417 C526 ) C417_=_C527( C417 C527 ) C417_=_C528( C417 C528 ) C417_=_C529( C417 C529 ) C417_=_C531( C417 C531 ) \nC417_=_C532( C417 C532 ) C417_=_C533( C417 C533 ) C417_=_C534( C417 C534 ) C417_=_C535( C417 C535 ) C417_=_C536( C417 C536 ) C417_=_C537( C417 C537 ) \nC417_=_C538( C417 C538 ) C417_=_C539( C417 C539 ) C417_=_C540( C417 C540 ) C417_=_C541( C417 C541 ) C417_=_C542( C417 C542 ) C417_=_C543( C417 C543 ) \nC443_=_C444( C443 C444 ) C443_=_C469( C443 C469 ) C443_=_C495( C443 C495 ) C443_=_C496( C443 C496 ) C443_=_C497( C443 C497 ) C443_=_C498( C443 C498 ) \nC443_=_C499( C443 C499 ) C443_=_C500( C443 C500 ) C443_=_C501( C443 C501 ) C443_=_C502( C443 C502 ) C443_=_C503( C443 C503 ) C443_=_C504( C443 C504 ) \nC443_=_C506( C443 C506 ) C443_=_C507( C443 C507 ) C443_=_C508( C443 C508 ) C443_=_C509( C443 C509 ) C443_=_C510( C443 C510 ) C443_=_C511( C443 C511 ) \nC443_=_C512( C443 C512 ) C443_=_C513( C443 C513 ) C443_=_C514( C443 C514 ) C443_=_C515( C443 C515 ) C443_=_C516( C443 C516 ) C443_=_C517( C443 C517 ) \nC443_=_C518( C443 C518 ) C443_=_C519( C443 C519 ) C444_=_C470( C444 C470 ) C444_=_C495( C444 C495 ) C444_=_C520( C444 C520 ) C444_=_C521( C444 C521 ) \nC444_=_C522( C444 C522 ) C444_=_C523( C444 C523 ) C444_=_C524( C444 C524 ) C444_=_C525( C444 C525 ) C444_=_C526( C444 C526 ) C444_=_C527( C444 C527 ) \nC444_=_C528( C444 C528 ) C444_=_C529( C444 C529 ) C444_=_C531( C444 C531 ) C444_=_C532( C444 C532 ) C444_=_C533( C444 C533 ) C444_=_C534( C444 C534 ) \nC444_=_C535( C444 C535 ) C444_=_C536( C444 C536 ) C444_=_C537( C444 C537 ) C444_=_C538( C444 C538 ) C444_=_C539( C444 C539 ) C444_=_C540( C444 C540 ) \nC444_=_C541( C444 C541 ) C444_=_C542( C444 C542 ) C444_=_C543( C444 C543 ) C469_=_C470( C469</w:t>
      </w:r>
    </w:p>
    <w:p>
      <w:pPr>
        <w:pStyle w:val="PreformattedText"/>
        <w:bidi w:val="0"/>
        <w:spacing w:before="0" w:after="0"/>
        <w:jc w:val="left"/>
        <w:rPr/>
      </w:pPr>
      <w:r>
        <w:rPr/>
        <w:t xml:space="preserve"> </w:t>
      </w:r>
      <w:r>
        <w:rPr/>
        <w:t>C470 ) C469_=_C495( C469 C495 ) C469_=_C496( C469 C496 ) \nC469_=_C497( C469 C497 ) C469_=_C498( C469 C498 ) C469_=_C499( C469 C499 ) C469_=_C500( C469 C500 ) C469_=_C501( C469 C501 ) C469_=_C502( C469 C502 ) \nC469_=_C503( C469 C503 ) C469_=_C504( C469 C504 ) C469_=_C506( C469 C506 ) C469_=_C507( C469 C507 ) C469_=_C508( C469 C508 ) C469_=_C509( C469 C509 ) \nC469_=_C510( C469 C510 ) C469_=_C511( C469 C511 ) C469_=_C512( C469 C512 ) C469_=_C513( C469 C513 ) C469_=_C514( C469 C514 ) C469_=_C515( C469 C515 ) \nC469_=_C516( C469 C516 ) C469_=_C517( C469 C517 ) C469_=_C518( C469 C518 ) C469_=_C519( C469 C519 ) C470_=_C495( C470 C495 ) C470_=_C520( C470 C520 ) \nC470_=_C521( C470 C521 ) C470_=_C522( C470 C522 ) C470_=_C523( C470 C523 ) C470_=_C524( C470 C524 ) C470_=_C525( C470 C525 ) C470_=_C526( C470 C526 ) \nC470_=_C527( C470 C527 ) C470_=_C528( C470 C528 ) C470_=_C529( C470 C529 ) C470_=_C531( C470 C531 ) C470_=_C532( C470 C532 ) C470_=_C533( C470 C533 ) \nC470_=_C534( C470 C534 ) C470_=_C535( C470 C535 ) C470_=_C536( C470 C536 ) C470_=_C537( C470 C537 ) C470_=_C538( C470 C538 ) C470_=_C539( C470 C539 ) \nC470_=_C540( C470 C540 ) C470_=_C541( C470 C541 ) C470_=_C542( C470 C542 ) C470_=_C543( C470 C543 ) C495_=_C496( C495 C496 ) C495_=_C497( C495 C497 ) \nC495_=_C498( C495 C498 ) C495_=_C499( C495 C499 ) C495_=_C500( C495 C500 ) C495_=_C501( C495 C501 ) C495_=_C502( C495 C502 ) C495_=_C503( C495 C503 ) \nC495_=_C504( C495 C504 ) C495_=_C506( C495 C506 ) C495_=_C507( C495 C507 ) C495_=_C508( C495 C508 ) C495_=_C509( C495 C509 ) C495_=_C510( C495 C510 ) \nC495_=_C511( C495 C511 ) C495_=_C512( C495 C512 ) C495_=_C513( C495 C513 ) C495_=_C514( C495 C514 ) C495_=_C515( C495 C515 ) C495_=_C516( C495 C516 ) \nC495_=_C517( C495 C517 ) C495_=_C518( C495 C518 ) C495_=_C519( C495 C519 ) C495_=_C520( C495 C520 ) C495_=_C521( C495 C521 ) C495_=_C522( C495 C522 ) \nC495_=_C523( C495 C523 ) C495_=_C524( C495 C524 ) C495_=_C525( C495 C525 ) C495_=_C526( C495 C526 ) C495_=_C527( C495 C527 ) C495_=_C528( C495 C528 ) \nC495_=_C529( C495 C529 ) C495_=_C531( C495 C531 ) C495_=_C532( C495 C532 ) C495_=_C533( C495 C533 ) C495_=_C534( C495 C534 ) C495_=_C535( C495 C535 ) \nC495_=_C536( C495 C536 ) C495_=_C537( C495 C537 ) C495_=_C538( C495 C538 ) C495_=_C539( C495 C539 ) C495_=_C540( C495 C540 ) C495_=_C541( C495 C541 ) \nC495_=_C542( C495 C542 ) C495_=_C543( C495 C543 ) C496_=_C497( C496 C497 ) C496_=_C498( C496 C498 ) C496_=_C499( C496 C499 ) C496_=_C500( C496 C500 ) \nC496_=_C501( C496 C501 ) C496_=_C502( C496 C502 ) C496_=_C503( C496 C503 ) C496_=_C504( C496 C504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0( C496 C520 ) C497_=_C498( C497 C498 ) C497_=_C499( C497 C499 ) C497_=_C500( C497 C500 ) C497_=_C501( C497 C501 ) C497_=_C502( C497 C502 ) \nC497_=_C503( C497 C503 ) C497_=_C504( C497 C504 ) C497_=_C506( C497 C506 ) C497_=_C507( C497 C507 ) C497_=_C508( C497 C508 ) C497_=_C509( C497 C509 ) \nC497_=_C510( C497 C510 ) C497_=_C511( C497 C511 ) C497_=_C512( C497 C512 ) C497_=_C513( C497 C513 ) C497_=_C514( C497 C514 ) C497_=_C515( C497 C515 ) \nC497_=_C516( C497 C516 ) C497_=_C517( C497 C517 ) C497_=_C518( C497 C518 ) C497_=_C519( C497 C519 ) C497_=_C521( C497 C521 ) C498_=_C499( C498 C499 ) \nC498_=_C500( C498 C500 ) C498_=_C501( C498 C501 ) C498_=_C502( C498 C502 ) C498_=_C503( C498 C503 ) C498_=_C504( C498 C504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19( C498 C519 ) C498_=_C522( C498 C522 ) C499_=_C500( C499 C500 ) C499_=_C501( C499 C501 ) C499_=_C502( C499 C502 ) C499_=_C503( C499 C503 ) \nC499_=_C504( C499 C504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3( C499 C523 ) C500_=_C501( C500 C501 ) C500_=_C502( C500 C502 ) \nC500_=_C503( C500 C503 ) C500_=_C504( C500 C504 ) C500_=_C506( C500 C506 ) C500_=_C507( C500 C507 ) C500_=_C508( C500 C508 ) C500_=_C509( C500 C509 ) \nC500_=_C510( C500 C510 ) C500_=_C511( C500 C511 ) C500_=_C512( C500 C512 ) C500_=_C513( C500 C513 ) C500_=_C514( C500 C514 ) C500_=_C515( C500 C515 ) \nC500_=_C516( C500 C516 ) C500_=_C517( C500 C517 ) C500_=_C518( C500 C518 ) C500_=_C519( C500 C519 ) C500_=_C524( C500 C524 ) C501_=_C502( C501 C502 ) \nC501_=_C503( C501 C503 ) C501_=_C504( C501 C504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5( C501 C525 ) C502_=_C503( C502 C503 ) \nC502_=_C504( C502 C504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2_=_C519( C502 C519 ) C502_=_C526( C502 C526 ) C503_=_C504( C503 C504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7( C503 C527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8( C504 C528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9( C506 C529 ) C507_=_C508( C507 C508 ) C507_=_C509( C507 C509 ) C507_=_C510( C507 C510 ) C507_=_C511( C507 C511 ) C507_=_C512( C507 C512 ) \nC507_=_C513( C507 C513 ) C507_=_C514( C507 C514 ) C507_=_C515( C507 C515 ) C507_=_C516( C507 C516 ) C507_=_C517( C507 C517 ) C507_=_C518( C507 C518 ) \nC507_=_C519( C507 C519 ) C507_=_C531( C507 C531 ) C508_=_C509( C508 C509 ) C508_=_C510( C508 C510 ) C508_=_C511( C508 C511 ) C508_=_C512( C508 C512 ) \nC508_=_C513( C508 C513 ) C508_=_C514( C508 C514 ) C508_=_C515( C508 C515 ) C508_=_C516( C508 C516 ) C508_=_C517( C508 C517 ) C508_=_C518( C508 C518 ) \nC508_=_C519( C508 C519 ) C508_=_C532( C508 C532 ) C509_=_C510( C509 C510 ) C509_=_C511( C509 C511 ) C509_=_C512( C509 C512 ) C509_=_C513( C509 C513 ) \nC509_=_C514( C509 C514 ) C509_=_C515( C509 C515 ) C509_=_C516( C509 C516 ) C509_=_C517( C509 C517 ) C509_=_C518( C509 C518 ) C509_=_C519( C509 C519 ) \nC509_=_C533( C509 C533 ) C510_=_C511( C510 C511 ) C510_=_C512( C510 C512 ) C510_=_C513( C510 C513 ) C510_=_C514( C510 C514 ) C510_=_C515( C510 C515 ) \nC510_=_C516( C510 C516 ) C510_=_C517( C510 C517 ) C510_=_C518( C510 C518 ) C510_=_C519( C510 C519 ) C510_=_C534( C510 C534 ) C511_=_C512( C511 C512 ) \nC511_=_C513( C511 C513 ) C511_=_C514( C511 C514 ) C511_=_C515( C511 C515 ) C511_=_C516( C511 C516 ) C511_=_C517( C511 C517 ) C511_=_C518( C511 C518 ) \nC511_=_C519( C511 C519 ) C511_=_C535( C511 C535 ) C512_=_C513( C512 C513 ) C512_=_C514( C512 C514 ) C512_=_C515( C512 C515 ) C512_=_C516( C512 C516 ) \nC512_=_C517( C512 C517 ) C512_=_C518( C512 C518 ) C512_=_C519( C512 C519 ) C512_=_C536( C512 C536 ) C513_=_C514( C513 C514 ) C513_=_C515( C513 C515 ) \nC513_=_C516( C513 C516 ) C513_=_C517( C513 C517 ) C513_=_C518( C513 C518 ) C513_=_C519( C513 C519 ) C513_=_C537( C513 C537 ) C514_=_C515( C514 C515 ) \nC514_=_C516( C514 C516 ) C514_=_C517( C514 C517 ) C514_=_C518( C514 C518 ) C514_=_C519( C514 C519 ) C514_=_C538( C514 C538 ) C515_=_C516( C515 C516 ) \nC515_=_C517( C515 C517 ) C515_=_C518( C515 C518 ) C515_=_C519( C515 C519 ) C515_=_C539( C515 C539 ) C516_=_C517( C516 C517 ) C516_=_C518( C516 C518 ) \nC516_=_C519( C516 C519 ) C516_=_C540( C516 C540 ) C517_=_C518( C517 C518 ) C517_=_C519( C517 C519 ) C517_=_C541( C517 C541 ) C518_=_C519( C518 C519 ) \nC518_=_C542( C518 C542 ) C519_=_C543( C519 C543 ) C520_=_C521( C520 C521 ) C520_=_C522( C520 C522 ) C520_=_C523( C520 C523 ) C520_=_C524( C520 C524 ) \nC520_=_C525( C520 C525 ) C520_=_C526( C520 C526 ) C520_=_C527( C520 C527 ) C520_=_C528( C520 C528 ) C520_=_C529( C520 C529 ) C520_=_C531( C520 C531 ) \nC520_=_C532( C520 C532 ) C520_=_C533( C520 C533 ) C520_=_C534( C520 C534 ) C520_=_C535( C520 C535 ) C520_=_C536( C520 C536 ) C520_=_C537( C520 C537 ) \nC520_=_C538( C520 C538 ) C520_=_C539( C520 C539 ) C520_=_C540( C520 C540 ) C520_=_C541( C520 C541 ) C520_=_C542(</w:t>
      </w:r>
    </w:p>
    <w:p>
      <w:pPr>
        <w:pStyle w:val="PreformattedText"/>
        <w:bidi w:val="0"/>
        <w:spacing w:before="0" w:after="0"/>
        <w:jc w:val="left"/>
        <w:rPr/>
      </w:pPr>
      <w:r>
        <w:rPr/>
        <w:t xml:space="preserve"> </w:t>
      </w:r>
      <w:r>
        <w:rPr/>
        <w:t>C520 C542 ) C520_=_C543( C520 C543 ) \nC521_=_C522( C521 C522 ) C521_=_C523( C521 C523 ) C521_=_C524( C521 C524 ) C521_=_C525( C521 C525 ) C521_=_C526( C521 C526 ) C521_=_C527( C521 C527 ) \nC521_=_C528( C521 C528 ) C521_=_C529( C521 C529 ) C521_=_C531( C521 C531 ) C521_=_C532( C521 C532 ) C521_=_C533( C521 C533 ) C521_=_C534( C521 C534 ) \nC521_=_C535( C521 C535 ) C521_=_C536( C521 C536 ) C521_=_C537( C521 C537 ) C521_=_C538( C521 C538 ) C521_=_C539( C521 C539 ) C521_=_C540( C521 C540 ) \nC521_=_C541( C521 C541 ) C521_=_C542( C521 C542 ) C521_=_C543( C521 C543 ) C522_=_C523( C522 C523 ) C522_=_C524( C522 C524 ) C522_=_C525( C522 C525 ) \nC522_=_C526( C522 C526 ) C522_=_C527( C522 C527 ) C522_=_C528( C522 C528 ) C522_=_C529( C522 C529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3_=_C524( C523 C524 ) \nC523_=_C525( C523 C525 ) C523_=_C526( C523 C526 ) C523_=_C527( C523 C527 ) C523_=_C528( C523 C528 ) C523_=_C529( C523 C529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4_=_C525( C524 C525 ) C524_=_C526( C524 C526 ) C524_=_C527( C524 C527 ) C524_=_C528( C524 C528 ) C524_=_C529( C524 C529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5_=_C526( C525 C526 ) C525_=_C527( C525 C527 ) C525_=_C528( C525 C528 ) C525_=_C529( C525 C529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6_=_C527( C526 C527 ) \nC526_=_C528( C526 C528 ) C526_=_C529( C526 C529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7_=_C528( C527 C528 ) C527_=_C529( C527 C529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8_=_C529( C528 C529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31_=_C532( C531 C532 ) C531_=_C533( C531 C533 ) C531_=_C534( C531 C534 ) \nC531_=_C535( C531 C535 ) C531_=_C536( C531 C536 ) C531_=_C537( C531 C537 ) C531_=_C538( C531 C538 ) C531_=_C539( C531 C539 ) C531_=_C540( C531 C540 ) \nC531_=_C541( C531 C541 ) C531_=_C542( C531 C542 ) C531_=_C543( C531 C543 ) C532_=_C533( C532 C533 ) C532_=_C534( C532 C534 ) C532_=_C535( C532 C535 ) \nC532_=_C536( C532 C536 ) C532_=_C537( C532 C537 ) C532_=_C538( C532 C538 ) C532_=_C539( C532 C539 ) C532_=_C540( C532 C540 ) C532_=_C541( C532 C541 ) \nC532_=_C542( C532 C542 ) C532_=_C543( C532 C543 ) C533_=_C534( C533 C534 ) C533_=_C535( C533 C535 ) C533_=_C536( C533 C536 ) C533_=_C537( C533 C537 ) \nC533_=_C538( C533 C538 ) C533_=_C539( C533 C539 ) C533_=_C540( C533 C540 ) C533_=_C541( C533 C541 ) C533_=_C542( C533 C542 ) C533_=_C543( C533 C543 ) \nC534_=_C535( C534 C535 ) C534_=_C536( C534 C536 ) C534_=_C537( C534 C537 ) C534_=_C538( C534 C538 ) C534_=_C539( C534 C539 ) C534_=_C540( C534 C540 ) \nC534_=_C541( C534 C541 ) C534_=_C542( C534 C542 ) C534_=_C543( C534 C543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7_=_C538( C537 C538 ) C537_=_C539( C537 C539 ) C537_=_C540( C537 C540 ) C537_=_C541( C537 C541 ) C537_=_C542( C537 C542 ) C537_=_C543( C537 C543 ) \nC538_=_C539( C538 C539 ) C538_=_C540( C538 C540 ) C538_=_C541( C538 C541 ) C538_=_C542( C538 C542 ) C538_=_C543( C538 C543 ) C539_=_C540( C539 C540 ) \nC539_=_C541( C539 C541 ) C539_=_C542( C539 C542 ) C539_=_C543( C539 C543 ) C540_=_C541( C540 C541 ) C540_=_C542( C540 C542 ) C540_=_C543( C540 C543 ) \nC541_=_C542( C541 C542 ) C541_=_C543( C541 C543 ) C542_=_C543( C542 C543 ) "];15-&gt;24[label="76: C15 C16 C54 C55 C92 \nC93 C129 C130 C165 C166 C199 \nC201 C233 C234 C266 C267 C298 \nC299 C329 C330 C359 C360 C388 \nC389 C416 C417 C443 C444 C469 \nC470 C496 C497 C498 C499 C500 \nC501 C502 C503 C504 C506 C507 \nC508 C509 C510 C511 C512 C513 \nC514 C515 C516 C517 C518 C519 \nC520 C521 C522 C523 C524 C525 \nC526 C527 C528 C529 C531 C532 \nC533 C534 C535 C536 C537 C538 \nC539 C540 C541 C542 C543 \n1444: C15_=_C16 ,C15_=_C54 ,C15_=_C92 ,C15_=_C129 ,C15_=_C165 ,\nC15_=_C199 ,C15_=_C233 ,C15_=_C266 ,C15_=_C298 ,C15_=_C329 ,C15_=_C359 ,\nC15_=_C388 ,C15_=_C416 ,C15_=_C443 ,C15_=_C469 ,C15_=_C496 ,C15_=_C497 ,\nC15_=_C498 ,C15_=_C499 ,C15_=_C500 ,C15_=_C501 ,C15_=_C502 ,C15_=_C503 ,\nC15_=_C504 ,C15_=_C506 ,C15_=_C507 ,C15_=_C508 ,C15_=_C509 ,C15_=_C510 ,\nC15_=_C511 ,C15_=_C512 ,C15_=_C513 ,C15_=_C514 ,C15_=_C515 ,C15_=_C516 ,\nC15_=_C517 ,C15_=_C518 ,C15_=_C519 ,C16_=_C55 ,C16_=_C93 ,C16_=_C130 ,\nC16_=_C166 ,C16_=_C201 ,C16_=_C234 ,C16_=_C267 ,C16_=_C299 ,C16_=_C330 ,\nC16_=_C360 ,C16_=_C389 ,C16_=_C417 ,C16_=_C444 ,C16_=_C470 ,C16_=_C520 ,\nC16_=_C521 ,C16_=_C522 ,C16_=_C523 ,C16_=_C524 ,C16_=_C525 ,C16_=_C526 ,\nC16_=_C527 ,C16_=_C528 ,C16_=_C529 ,C16_=_C531 ,C16_=_C532 ,C16_=_C533 ,\nC16_=_C534 ,C16_=_C535 ,C16_=_C536 ,C16_=_C537 ,C16_=_C538 ,C16_=_C539 ,\nC16_=_C540 ,C16_=_C541 ,C16_=_C542 ,C16_=_C543 ,C54_=_C55 ,C54_=_C92 ,\nC54_=_C129 ,C54_=_C165 ,C54_=_C199 ,C54_=_C233 ,C54_=_C266 ,C54_=_C298 ,\nC54_=_C329 ,C54_=_C359 ,C54_=_C388 ,C54_=_C416 ,C54_=_C443 ,C54_=_C469 ,\nC54_=_C496 ,C54_=_C497 ,C54_=_C498 ,C54_=_C499 ,C54_=_C500 ,C54_=_C501 ,\nC54_=_C502 ,C54_=_C503 ,C54_=_C504 ,C54_=_C506 ,C54_=_C507 ,C54_=_C508 ,\nC54_=_C509 ,C54_=_C510 ,C54_=_C511 ,C54_=_C512 ,C54_=_C513 ,C54_=_C514 ,\nC54_=_C515 ,C54_=_C516 ,C54_=_C517 ,C54_=_C518 ,C54_=_C519 ,C55_=_C93 ,\nC55_=_C130 ,C55_=_C166 ,C55_=_C201 ,C55_=_C234 ,C55_=_C267 ,C55_=_C299 ,\nC55_=_C330 ,C55_=_C360 ,C55_=_C389 ,C55_=_C417 ,C55_=_C444 ,C55_=_C470 ,\nC55_=_C520 ,C55_=_C521 ,C55_=_C522 ,C55_=_C523 ,C55_=_C524 ,C55_=_C525 ,\nC55_=_C526 ,C55_=_C527 ,C55_=_C528 ,C55_=_C529 ,C55_=_C531 ,C55_=_C532 ,\nC55_=_C533 ,C55_=_C534 ,C55_=_C535 ,C55_=_C536 ,C55_=_C537 ,C55_=_C538 ,\nC55_=_C539 ,C55_=_C540 ,C55_=_C541 ,C55_=_C542 ,C55_=_C543 ,C92_=_C93 ,\nC92_=_C129 ,C92_=_C165 ,C92_=_C199 ,C92_=_C233 ,C92_=_C266 ,C92_=_C298 ,\nC92_=_C329 ,C92_=_C359 ,C92_=_C388 ,C92_=_C416 ,C92_=_C443 ,C92_=_C469 ,\nC92_=_C496 ,C92_=_C497 ,C92_=_C498 ,C92_=_C499 ,C92_=_C500 ,C92_=_C501 ,\nC92_=_C502 ,C92_=_C503 ,C92_=_C504 ,C92_=_C506 ,C92_=_C507 ,C92_=_C508 ,\nC92_=_C509 ,C92_=_C510 ,C92_=_C511 ,C92_=_C512 ,C92_=_C513 ,C92_=_C514 ,\nC92_=_C515 ,C92_=_C516 ,C92_=_C517 ,C92_=_C518 ,C92_=_C519 ,C93_=_C130 ,\nC93_=_C166 ,C93_=_C201 ,C93_=_C234 ,C93_=_C267 ,C93_=_C299 ,C93_=_C330 ,\nC93_=_C360 ,C93_=_C389 ,C93_=_C417 ,C93_=_C444 ,C93_=_C470 ,C93_=_C520 ,\nC93_=_C521 ,C93_=_C522 ,C93_=_C523 ,C93_=_C524 ,C93_=_C525 ,C93_=_C526 ,\nC93_=_C527 ,C93_=_C528 ,C93_=_C529 ,C93_=_C531 ,C93_=_C532 ,C93_=_C533 ,\nC93_=_C534 ,C93_=_C535 ,C93_=_C536 ,C93_=_C537 ,C93_=_C538 ,C93_=_C539 ,\nC93_=_C540 ,C93_=_C541 ,C93_=_C542 ,C93_=_C543 ,C129_=_C130 ,C129_=_C165 ,\nC129_=_C199 ,C129_=_C233 ,C129_=_C266 ,C129_=_C298 ,C129_=_C329 ,C129_=_C359 ,\nC129_=_C388 ,C129_=_C416 ,C129_=_C443 ,C129_=_C469 ,C129_=_C496 ,C129_=_C497 ,\nC129_=_C498 ,C129_=_C499 ,C129_=_C500 ,C129_=_C501 ,C129_=_C502 ,C129_=_C503 ,\nC129_=_C504 ,C129_=_C506 ,C129_=_C507 ,C129_=_C508 ,C129_=_C509 ,C129_=_C510 ,\nC129_=_C511 ,C129_=_C512 ,C129_=_C513 ,C129_=_C514 ,C129_=_C515 ,C129_=_C516 ,\nC129_=_C517 ,C129_=_C518 ,C129_=_C519 ,C130_=_C166 ,C130_=_C201 ,C130_=_C234 ,\nC130_=_C267 ,C130_=_C299 ,C130_=_C330 ,C130_=_C360 ,C130_=_C389 ,C130_=_C417 ,\nC130_=_C444 ,C130_=_C470 ,C130_=_C520 ,C130_=_C521 ,C130_=_C522 ,C130_=_C523 ,\nC130_=_C524 ,C130_=_C525 ,C130_=_C526 ,C130_=_C527 ,C130_=_C528 ,C130_=_C529 ,\nC130_=_C531 ,C130_=_C532 ,C130_=_C533 ,C130_=_C534 ,C130_=_C535 ,C130_=_C536 ,\nC130_=_C537 ,C130_=_C538 ,C130_=_C539 ,C130_=_C540 ,C130_=_C541</w:t>
      </w:r>
    </w:p>
    <w:p>
      <w:pPr>
        <w:pStyle w:val="PreformattedText"/>
        <w:bidi w:val="0"/>
        <w:spacing w:before="0" w:after="0"/>
        <w:jc w:val="left"/>
        <w:rPr/>
      </w:pPr>
      <w:r>
        <w:rPr/>
        <w:t xml:space="preserve"> </w:t>
      </w:r>
      <w:r>
        <w:rPr/>
        <w:t>,C130_=_C542 ,\nC130_=_C543 ,C165_=_C166 ,C165_=_C199 ,C165_=_C233 ,C165_=_C266 ,C165_=_C298 ,\nC165_=_C329 ,C165_=_C359 ,C165_=_C388 ,C165_=_C416 ,C165_=_C443 ,C165_=_C469 ,\nC165_=_C496 ,C165_=_C497 ,C165_=_C498 ,C165_=_C499 ,C165_=_C500 ,C165_=_C501 ,\nC165_=_C502 ,C165_=_C503 ,C165_=_C504 ,C165_=_C506 ,C165_=_C507 ,C165_=_C508 ,\nC165_=_C509 ,C165_=_C510 ,C165_=_C511 ,C165_=_C512 ,C165_=_C513 ,C165_=_C514 ,\nC165_=_C515 ,C165_=_C516 ,C165_=_C517 ,C165_=_C518 ,C165_=_C519 ,C166_=_C201 ,\nC166_=_C234 ,C166_=_C267 ,C166_=_C299 ,C166_=_C330 ,C166_=_C360 ,C166_=_C389 ,\nC166_=_C417 ,C166_=_C444 ,C166_=_C470 ,C166_=_C520 ,C166_=_C521 ,C166_=_C522 ,\nC166_=_C523 ,C166_=_C524 ,C166_=_C525 ,C166_=_C526 ,C166_=_C527 ,C166_=_C528 ,\nC166_=_C529 ,C166_=_C531 ,C166_=_C532 ,C166_=_C533 ,C166_=_C534 ,C166_=_C535 ,\nC166_=_C536 ,C166_=_C537 ,C166_=_C538 ,C166_=_C539 ,C166_=_C540 ,C166_=_C541 ,\nC166_=_C542 ,C166_=_C543 ,C199_=_C201 ,C199_=_C233 ,C199_=_C266 ,C199_=_C298 ,\nC199_=_C329 ,C199_=_C359 ,C199_=_C388 ,C199_=_C416 ,C199_=_C443 ,C199_=_C469 ,\nC199_=_C496 ,C199_=_C497 ,C199_=_C498 ,C199_=_C499 ,C199_=_C500 ,C199_=_C501 ,\nC199_=_C502 ,C199_=_C503 ,C199_=_C504 ,C199_=_C506 ,C199_=_C507 ,C199_=_C508 ,\nC199_=_C509 ,C199_=_C510 ,C199_=_C511 ,C199_=_C512 ,C199_=_C513 ,C199_=_C514 ,\nC199_=_C515 ,C199_=_C516 ,C199_=_C517 ,C199_=_C518 ,C199_=_C519 ,C201_=_C234 ,\nC201_=_C267 ,C201_=_C299 ,C201_=_C330 ,C201_=_C360 ,C201_=_C389 ,C201_=_C417 ,\nC201_=_C444 ,C201_=_C470 ,C201_=_C520 ,C201_=_C521 ,C201_=_C522 ,C201_=_C523 ,\nC201_=_C524 ,C201_=_C525 ,C201_=_C526 ,C201_=_C527 ,C201_=_C528 ,C201_=_C529 ,\nC201_=_C531 ,C201_=_C532 ,C201_=_C533 ,C201_=_C534 ,C201_=_C535 ,C201_=_C536 ,\nC201_=_C537 ,C201_=_C538 ,C201_=_C539 ,C201_=_C540 ,C201_=_C541 ,C201_=_C542 ,\nC201_=_C543 ,C233_=_C234 ,C233_=_C266 ,C233_=_C298 ,C233_=_C329 ,C233_=_C359 ,\nC233_=_C388 ,C233_=_C416 ,C233_=_C443 ,C233_=_C469 ,C233_=_C496 ,C233_=_C497 ,\nC233_=_C498 ,C233_=_C499 ,C233_=_C500 ,C233_=_C501 ,C233_=_C502 ,C233_=_C503 ,\nC233_=_C504 ,C233_=_C506 ,C233_=_C507 ,C233_=_C508 ,C233_=_C509 ,C233_=_C510 ,\nC233_=_C511 ,C233_=_C512 ,C233_=_C513 ,C233_=_C514 ,C233_=_C515 ,C233_=_C516 ,\nC233_=_C517 ,C233_=_C518 ,C233_=_C519 ,C234_=_C267 ,C234_=_C299 ,C234_=_C330 ,\nC234_=_C360 ,C234_=_C389 ,C234_=_C417 ,C234_=_C444 ,C234_=_C470 ,C234_=_C520 ,\nC234_=_C521 ,C234_=_C522 ,C234_=_C523 ,C234_=_C524 ,C234_=_C525 ,C234_=_C526 ,\nC234_=_C527 ,C234_=_C528 ,C234_=_C529 ,C234_=_C531 ,C234_=_C532 ,C234_=_C533 ,\nC234_=_C534 ,C234_=_C535 ,C234_=_C536 ,C234_=_C537 ,C234_=_C538 ,C234_=_C539 ,\nC234_=_C540 ,C234_=_C541 ,C234_=_C542 ,C234_=_C543 ,C266_=_C267 ,C266_=_C298 ,\nC266_=_C329 ,C266_=_C359 ,C266_=_C388 ,C266_=_C416 ,C266_=_C443 ,C266_=_C469 ,\nC266_=_C496 ,C266_=_C497 ,C266_=_C498 ,C266_=_C499 ,C266_=_C500 ,C266_=_C501 ,\nC266_=_C502 ,C266_=_C503 ,C266_=_C504 ,C266_=_C506 ,C266_=_C507 ,C266_=_C508 ,\nC266_=_C509 ,C266_=_C510 ,C266_=_C511 ,C266_=_C512 ,C266_=_C513 ,C266_=_C514 ,\nC266_=_C515 ,C266_=_C516 ,C266_=_C517 ,C266_=_C518 ,C266_=_C519 ,C267_=_C299 ,\nC267_=_C330 ,C267_=_C360 ,C267_=_C389 ,C267_=_C417 ,C267_=_C444 ,C267_=_C470 ,\nC267_=_C520 ,C267_=_C521 ,C267_=_C522 ,C267_=_C523 ,C267_=_C524 ,C267_=_C525 ,\nC267_=_C526 ,C267_=_C527 ,C267_=_C528 ,C267_=_C529 ,C267_=_C531 ,C267_=_C532 ,\nC267_=_C533 ,C267_=_C534 ,C267_=_C535 ,C267_=_C536 ,C267_=_C537 ,C267_=_C538 ,\nC267_=_C539 ,C267_=_C540 ,C267_=_C541 ,C267_=_C542 ,C267_=_C543 ,C298_=_C299 ,\nC298_=_C329 ,C298_=_C359 ,C298_=_C388 ,C298_=_C416 ,C298_=_C443 ,C298_=_C469 ,\nC298_=_C496 ,C298_=_C497 ,C298_=_C498 ,C298_=_C499 ,C298_=_C500 ,C298_=_C501 ,\nC298_=_C502 ,C298_=_C503 ,C298_=_C504 ,C298_=_C506 ,C298_=_C507 ,C298_=_C508 ,\nC298_=_C509 ,C298_=_C510 ,C298_=_C511 ,C298_=_C512 ,C298_=_C513 ,C298_=_C514 ,\nC298_=_C515 ,C298_=_C516 ,C298_=_C517 ,C298_=_C518 ,C298_=_C519 ,C299_=_C330 ,\nC299_=_C360 ,C299_=_C389 ,C299_=_C417 ,C299_=_C444 ,C299_=_C470 ,C299_=_C520 ,\nC299_=_C521 ,C299_=_C522 ,C299_=_C523 ,C299_=_C524 ,C299_=_C525 ,C299_=_C526 ,\nC299_=_C527 ,C299_=_C528 ,C299_=_C529 ,C299_=_C531 ,C299_=_C532 ,C299_=_C533 ,\nC299_=_C534 ,C299_=_C535 ,C299_=_C536 ,C299_=_C537 ,C299_=_C538 ,C299_=_C539 ,\nC299_=_C540 ,C299_=_C541 ,C299_=_C542 ,C299_=_C543 ,C329_=_C330 ,C329_=_C359 ,\nC329_=_C388 ,C329_=_C416 ,C329_=_C443 ,C329_=_C469 ,C329_=_C496 ,C329_=_C497 ,\nC329_=_C498 ,C329_=_C499 ,C329_=_C500 ,C329_=_C501 ,C329_=_C502 ,C329_=_C503 ,\nC329_=_C504 ,C329_=_C506 ,C329_=_C507 ,C329_=_C508 ,C329_=_C509 ,C329_=_C510 ,\nC329_=_C511 ,C329_=_C512 ,C329_=_C513 ,C329_=_C514 ,C329_=_C515 ,C329_=_C516 ,\nC329_=_C517 ,C329_=_C518 ,C329_=_C519 ,C330_=_C360 ,C330_=_C389 ,C330_=_C417 ,\nC330_=_C444 ,C330_=_C470 ,C330_=_C520 ,C330_=_C521 ,C330_=_C522 ,C330_=_C523 ,\nC330_=_C524 ,C330_=_C525 ,C330_=_C526 ,C330_=_C527 ,C330_=_C528 ,C330_=_C529 ,\nC330_=_C531 ,C330_=_C532 ,C330_=_C533 ,C330_=_C534 ,C330_=_C535 ,C330_=_C536 ,\nC330_=_C537 ,C330_=_C538 ,C330_=_C539 ,C330_=_C540 ,C330_=_C541 ,C330_=_C542 ,\nC330_=_C543 ,C359_=_C360 ,C359_=_C388 ,C359_=_C416 ,C359_=_C443 ,C359_=_C469 ,\nC359_=_C496 ,C359_=_C497 ,C359_=_C498 ,C359_=_C499 ,C359_=_C500 ,C359_=_C501 ,\nC359_=_C502 ,C359_=_C503 ,C359_=_C504 ,C359_=_C506 ,C359_=_C507 ,C359_=_C508 ,\nC359_=_C509 ,C359_=_C510 ,C359_=_C511 ,C359_=_C512 ,C359_=_C513 ,C359_=_C514 ,\nC359_=_C515 ,C359_=_C516 ,C359_=_C517 ,C359_=_C518 ,C359_=_C519 ,C360_=_C389 ,\nC360_=_C417 ,C360_=_C444 ,C360_=_C470 ,C360_=_C520 ,C360_=_C521 ,C360_=_C522 ,\nC360_=_C523 ,C360_=_C524 ,C360_=_C525 ,C360_=_C526 ,C360_=_C527 ,C360_=_C528 ,\nC360_=_C529 ,C360_=_C531 ,C360_=_C532 ,C360_=_C533 ,C360_=_C534 ,C360_=_C535 ,\nC360_=_C536 ,C360_=_C537 ,C360_=_C538 ,C360_=_C539 ,C360_=_C540 ,C360_=_C541 ,\nC360_=_C542 ,C360_=_C543 ,C388_=_C389 ,C388_=_C416 ,C388_=_C443 ,C388_=_C469 ,\nC388_=_C496 ,C388_=_C497 ,C388_=_C498 ,C388_=_C499 ,C388_=_C500 ,C388_=_C501 ,\nC388_=_C502 ,C388_=_C503 ,C388_=_C504 ,C388_=_C506 ,C388_=_C507 ,C388_=_C508 ,\nC388_=_C509 ,C388_=_C510 ,C388_=_C511 ,C388_=_C512 ,C388_=_C513 ,C388_=_C514 ,\nC388_=_C515 ,C388_=_C516 ,C388_=_C517 ,C388_=_C518 ,C388_=_C519 ,C389_=_C417 ,\nC389_=_C444 ,C389_=_C470 ,C389_=_C520 ,C389_=_C521 ,C389_=_C522 ,C389_=_C523 ,\nC389_=_C524 ,C389_=_C525 ,C389_=_C526 ,C389_=_C527 ,C389_=_C528 ,C389_=_C529 ,\nC389_=_C531 ,C389_=_C532 ,C389_=_C533 ,C389_=_C534 ,C389_=_C535 ,C389_=_C536 ,\nC389_=_C537 ,C389_=_C538 ,C389_=_C539 ,C389_=_C540 ,C389_=_C541 ,C389_=_C542 ,\nC389_=_C543 ,C416_=_C417 ,C416_=_C443 ,C416_=_C469 ,C416_=_C496 ,C416_=_C497 ,\nC416_=_C498 ,C416_=_C499 ,C416_=_C500 ,C416_=_C501 ,C416_=_C502 ,C416_=_C503 ,\nC416_=_C504 ,C416_=_C506 ,C416_=_C507 ,C416_=_C508 ,C416_=_C509 ,C416_=_C510 ,\nC416_=_C511 ,C416_=_C512 ,C416_=_C513 ,C416_=_C514 ,C416_=_C515 ,C416_=_C516 ,\nC416_=_C517 ,C416_=_C518 ,C416_=_C519 ,C417_=_C444 ,C417_=_C470 ,C417_=_C520 ,\nC417_=_C521 ,C417_=_C522 ,C417_=_C523 ,C417_=_C524 ,C417_=_C525 ,C417_=_C526 ,\nC417_=_C527 ,C417_=_C528 ,C417_=_C529 ,C417_=_C531 ,C417_=_C532 ,C417_=_C533 ,\nC417_=_C534 ,C417_=_C535 ,C417_=_C536 ,C417_=_C537 ,C417_=_C538 ,C417_=_C539 ,\nC417_=_C540 ,C417_=_C541 ,C417_=_C542 ,C417_=_C543 ,C443_=_C444 ,C443_=_C469 ,\nC443_=_C496 ,C443_=_C497 ,C443_=_C498 ,C443_=_C499 ,C443_=_C500 ,C443_=_C501 ,\nC443_=_C502 ,C443_=_C503 ,C443_=_C504 ,C443_=_C506 ,C443_=_C507 ,C443_=_C508 ,\nC443_=_C509 ,C443_=_C510 ,C443_=_C511 ,C443_=_C512 ,C443_=_C513 ,C443_=_C514 ,\nC443_=_C515 ,C443_=_C516 ,C443_=_C517 ,C443_=_C518 ,C443_=_C519 ,C444_=_C470 ,\nC444_=_C520 ,C444_=_C521 ,C444_=_C522 ,C444_=_C523 ,C444_=_C524 ,C444_=_C525 ,\nC444_=_C526 ,C444_=_C527 ,C444_=_C528 ,C444_=_C529 ,C444_=_C531 ,C444_=_C532 ,\nC444_=_C533 ,C444_=_C534 ,C444_=_C535 ,C444_=_C536 ,C444_=_C537 ,C444_=_C538 ,\nC444_=_C539 ,C444_=_C540 ,C444_=_C541 ,C444_=_C542 ,C444_=_C543 ,C469_=_C470 ,\nC469_=_C496 ,C469_=_C497 ,C469_=_C498 ,C469_=_C499 ,C469_=_C500 ,C469_=_C501 ,\nC469_=_C502 ,C469_=_C503 ,C469_=_C504 ,C469_=_C506 ,C469_=_C507 ,C469_=_C508 ,\nC469_=_C509 ,C469_=_C510 ,C469_=_C511 ,C469_=_C512 ,C469_=_C513 ,C469_=_C514 ,\nC469_=_C515 ,C469_=_C516 ,C469_=_C517 ,C469_=_C518 ,C469_=_C519 ,C470_=_C520 ,\nC470_=_C521 ,C470_=_C522 ,C470_=_C523 ,C470_=_C524 ,C470_=_C525 ,C470_=_C526 ,\nC470_=_C527 ,C470_=_C528 ,C470_=_C529 ,C470_=_C531 ,C470_=_C532 ,C470_=_C533 ,\nC470_=_C534 ,C470_=_C535 ,C470_=_C536 ,C470_=_C537 ,C470_=_C538 ,C470_=_C539 ,\nC470_=_C540 ,C470_=_C541 ,C470_=_C542 ,C470_=_C543 ,C496_=_C497 ,C496_=_C498 ,\nC496_=_C499 ,C496_=_C500 ,C496_=_C501 ,C496_=_C502 ,C496_=_C503 ,C496_=_C504 ,\nC496_=_C506 ,C496_=_C507 ,C496_=_C508 ,C496_=_C509 ,C496_=_C510 ,C496_=_C511 ,\nC496_=_C512 ,C496_=_C513 ,C496_=_C514 ,C496_=_C515 ,C496_=_C516 ,C496_=_C517 ,\nC496_=_C518 ,C496_=_C519 ,C496_=_C520 ,C497_=_C498 ,C497_=_C499 ,C497_=_C500 ,\nC497_=_C501 ,C497_=_C502 ,C497_=_C503 ,C497_=_C504 ,C497_=_C506 ,C497_=_C507 ,\nC497_=_C508 ,C497_=_C509 ,C497_=_C510 ,C497_=_C511 ,C497_=_C512 ,C497_=_C513 ,\nC497_=_C514 ,C497_=_C515 ,C497_=_C516 ,C497_=_C517 ,C497_=_C518 ,C497_=_C519 ,\nC497_=_C521 ,C498_=_C499 ,C498_=_C500 ,C498_=_C501 ,C498_=_C502 ,C498_=_C503 ,\nC498_=_C504 ,C498_=_C506 ,C498_=_C507 ,C498_=_C508 ,C498_=_C509 ,C498_=_C510 ,\nC498_=_C511 ,C498_=_C512 ,C498_=_C513 ,C498_=_C514 ,C498_=_C515 ,C498_=_C516 ,\nC498_=_C517 ,C498_=_C518 ,C498_=_C519 ,C498_=_C522 ,C499_=_C500 ,C499_=_C501 ,\nC499_=_C502 ,C499_=_C503 ,C499_=_C504 ,C499_=_C506 ,C499_=_C507 ,C499_=_C508 ,\nC499_=_C509 ,C499_=_C510 ,C499_=_C511 ,C499_=_C512 ,C499_=_C513 ,C499_=_C514 ,\nC499_=_C515 ,C499_=_C516 ,C499_=_C517 ,C499_=_C518 ,C499_=_C519 ,C499_=_C523 ,\nC500_=_C501 ,C500_=_C502 ,C500_=_C503 ,C500_=_C504 ,C500_=_C506 ,C500_=_C507 ,\nC500_=_C508 ,C500_=_C509 ,C500_=_C510 ,C500_=_C511 ,C500_=_C512 ,C500_=_C513 ,\nC500_=_C514 ,C500_=_C515 ,C500_=_C516 ,C500_=_C517 ,C500_=_C518 ,C500_=_C519 ,\nC500_=_C524 ,C501_=_C502 ,C501_=_C503 ,C501_=_C504 ,C501_=_C506 ,C501_=_C507 ,\nC501_=_C508 ,C501_=_C509 ,C501_=_C510 ,C501_=_C511</w:t>
      </w:r>
    </w:p>
    <w:p>
      <w:pPr>
        <w:pStyle w:val="PreformattedText"/>
        <w:bidi w:val="0"/>
        <w:spacing w:before="0" w:after="0"/>
        <w:jc w:val="left"/>
        <w:rPr/>
      </w:pPr>
      <w:r>
        <w:rPr/>
        <w:t xml:space="preserve"> </w:t>
      </w:r>
      <w:r>
        <w:rPr/>
        <w:t>,C501_=_C512 ,C501_=_C513 ,\nC501_=_C514 ,C501_=_C515 ,C501_=_C516 ,C501_=_C517 ,C501_=_C518 ,C501_=_C519 ,\nC501_=_C525 ,C502_=_C503 ,C502_=_C504 ,C502_=_C506 ,C502_=_C507 ,C502_=_C508 ,\nC502_=_C509 ,C502_=_C510 ,C502_=_C511 ,C502_=_C512 ,C502_=_C513 ,C502_=_C514 ,\nC502_=_C515 ,C502_=_C516 ,C502_=_C517 ,C502_=_C518 ,C502_=_C519 ,C502_=_C526 ,\nC503_=_C504 ,C503_=_C506 ,C503_=_C507 ,C503_=_C508 ,C503_=_C509 ,C503_=_C510 ,\nC503_=_C511 ,C503_=_C512 ,C503_=_C513 ,C503_=_C514 ,C503_=_C515 ,C503_=_C516 ,\nC503_=_C517 ,C503_=_C518 ,C503_=_C519 ,C503_=_C527 ,C504_=_C506 ,C504_=_C507 ,\nC504_=_C508 ,C504_=_C509 ,C504_=_C510 ,C504_=_C511 ,C504_=_C512 ,C504_=_C513 ,\nC504_=_C514 ,C504_=_C515 ,C504_=_C516 ,C504_=_C517 ,C504_=_C518 ,C504_=_C519 ,\nC504_=_C528 ,C506_=_C507 ,C506_=_C508 ,C506_=_C509 ,C506_=_C510 ,C506_=_C511 ,\nC506_=_C512 ,C506_=_C513 ,C506_=_C514 ,C506_=_C515 ,C506_=_C516 ,C506_=_C517 ,\nC506_=_C518 ,C506_=_C519 ,C506_=_C529 ,C507_=_C508 ,C507_=_C509 ,C507_=_C510 ,\nC507_=_C511 ,C507_=_C512 ,C507_=_C513 ,C507_=_C514 ,C507_=_C515 ,C507_=_C516 ,\nC507_=_C517 ,C507_=_C518 ,C507_=_C519 ,C507_=_C531 ,C508_=_C509 ,C508_=_C510 ,\nC508_=_C511 ,C508_=_C512 ,C508_=_C513 ,C508_=_C514 ,C508_=_C515 ,C508_=_C516 ,\nC508_=_C517 ,C508_=_C518 ,C508_=_C519 ,C508_=_C532 ,C509_=_C510 ,C509_=_C511 ,\nC509_=_C512 ,C509_=_C513 ,C509_=_C514 ,C509_=_C515 ,C509_=_C516 ,C509_=_C517 ,\nC509_=_C518 ,C509_=_C519 ,C509_=_C533 ,C510_=_C511 ,C510_=_C512 ,C510_=_C513 ,\nC510_=_C514 ,C510_=_C515 ,C510_=_C516 ,C510_=_C517 ,C510_=_C518 ,C510_=_C519 ,\nC510_=_C534 ,C511_=_C512 ,C511_=_C513 ,C511_=_C514 ,C511_=_C515 ,C511_=_C516 ,\nC511_=_C517 ,C511_=_C518 ,C511_=_C519 ,C511_=_C535 ,C512_=_C513 ,C512_=_C514 ,\nC512_=_C515 ,C512_=_C516 ,C512_=_C517 ,C512_=_C518 ,C512_=_C519 ,C512_=_C536 ,\nC513_=_C514 ,C513_=_C515 ,C513_=_C516 ,C513_=_C517 ,C513_=_C518 ,C513_=_C519 ,\nC513_=_C537 ,C514_=_C515 ,C514_=_C516 ,C514_=_C517 ,C514_=_C518 ,C514_=_C519 ,\nC514_=_C538 ,C515_=_C516 ,C515_=_C517 ,C515_=_C518 ,C515_=_C519 ,C515_=_C539 ,\nC516_=_C517 ,C516_=_C518 ,C516_=_C519 ,C516_=_C540 ,C517_=_C518 ,C517_=_C519 ,\nC517_=_C541 ,C518_=_C519 ,C518_=_C542 ,C519_=_C543 ,C520_=_C521 ,C520_=_C522 ,\nC520_=_C523 ,C520_=_C524 ,C520_=_C525 ,C520_=_C526 ,C520_=_C527 ,C520_=_C528 ,\nC520_=_C529 ,C520_=_C531 ,C520_=_C532 ,C520_=_C533 ,C520_=_C534 ,C520_=_C535 ,\nC520_=_C536 ,C520_=_C537 ,C520_=_C538 ,C520_=_C539 ,C520_=_C540 ,C520_=_C541 ,\nC520_=_C542 ,C520_=_C543 ,C521_=_C522 ,C521_=_C523 ,C521_=_C524 ,C521_=_C525 ,\nC521_=_C526 ,C521_=_C527 ,C521_=_C528 ,C521_=_C529 ,C521_=_C531 ,C521_=_C532 ,\nC521_=_C533 ,C521_=_C534 ,C521_=_C535 ,C521_=_C536 ,C521_=_C537 ,C521_=_C538 ,\nC521_=_C539 ,C521_=_C540 ,C521_=_C541 ,C521_=_C542 ,C521_=_C543 ,C522_=_C523 ,\nC522_=_C524 ,C522_=_C525 ,C522_=_C526 ,C522_=_C527 ,C522_=_C528 ,C522_=_C529 ,\nC522_=_C531 ,C522_=_C532 ,C522_=_C533 ,C522_=_C534 ,C522_=_C535 ,C522_=_C536 ,\nC522_=_C537 ,C522_=_C538 ,C522_=_C539 ,C522_=_C540 ,C522_=_C541 ,C522_=_C542 ,\nC522_=_C543 ,C523_=_C524 ,C523_=_C525 ,C523_=_C526 ,C523_=_C527 ,C523_=_C528 ,\nC523_=_C529 ,C523_=_C531 ,C523_=_C532 ,C523_=_C533 ,C523_=_C534 ,C523_=_C535 ,\nC523_=_C536 ,C523_=_C537 ,C523_=_C538 ,C523_=_C539 ,C523_=_C540 ,C523_=_C541 ,\nC523_=_C542 ,C523_=_C543 ,C524_=_C525 ,C524_=_C526 ,C524_=_C527 ,C524_=_C528 ,\nC524_=_C529 ,C524_=_C531 ,C524_=_C532 ,C524_=_C533 ,C524_=_C534 ,C524_=_C535 ,\nC524_=_C536 ,C524_=_C537 ,C524_=_C538 ,C524_=_C539 ,C524_=_C540 ,C524_=_C541 ,\nC524_=_C542 ,C524_=_C543 ,C525_=_C526 ,C525_=_C527 ,C525_=_C528 ,C525_=_C529 ,\nC525_=_C531 ,C525_=_C532 ,C525_=_C533 ,C525_=_C534 ,C525_=_C535 ,C525_=_C536 ,\nC525_=_C537 ,C525_=_C538 ,C525_=_C539 ,C525_=_C540 ,C525_=_C541 ,C525_=_C542 ,\nC525_=_C543 ,C526_=_C527 ,C526_=_C528 ,C526_=_C529 ,C526_=_C531 ,C526_=_C532 ,\nC526_=_C533 ,C526_=_C534 ,C526_=_C535 ,C526_=_C536 ,C526_=_C537 ,C526_=_C538 ,\nC526_=_C539 ,C526_=_C540 ,C526_=_C541 ,C526_=_C542 ,C526_=_C543 ,C527_=_C528 ,\nC527_=_C529 ,C527_=_C531 ,C527_=_C532 ,C527_=_C533 ,C527_=_C534 ,C527_=_C535 ,\nC527_=_C536 ,C527_=_C537 ,C527_=_C538 ,C527_=_C539 ,C527_=_C540 ,C527_=_C541 ,\nC527_=_C542 ,C527_=_C543 ,C528_=_C529 ,C528_=_C531 ,C528_=_C532 ,C528_=_C533 ,\nC528_=_C534 ,C528_=_C535 ,C528_=_C536 ,C528_=_C537 ,C528_=_C538 ,C528_=_C539 ,\nC528_=_C540 ,C528_=_C541 ,C528_=_C542 ,C528_=_C543 ,C529_=_C531 ,C529_=_C532 ,\nC529_=_C533 ,C529_=_C534 ,C529_=_C535 ,C529_=_C536 ,C529_=_C537 ,C529_=_C538 ,\nC529_=_C539 ,C529_=_C540 ,C529_=_C541 ,C529_=_C542 ,C529_=_C543 ,C531_=_C532 ,\nC531_=_C533 ,C531_=_C534 ,C531_=_C535 ,C531_=_C536 ,C531_=_C537 ,C531_=_C538 ,\nC531_=_C539 ,C531_=_C540 ,C531_=_C541 ,C531_=_C542 ,C531_=_C543 ,C532_=_C533 ,\nC532_=_C534 ,C532_=_C535 ,C532_=_C536 ,C532_=_C537 ,C532_=_C538 ,C532_=_C539 ,\nC532_=_C540 ,C532_=_C541 ,C532_=_C542 ,C532_=_C543 ,C533_=_C534 ,C533_=_C535 ,\nC533_=_C536 ,C533_=_C537 ,C533_=_C538 ,C533_=_C539 ,C533_=_C540 ,C533_=_C541 ,\nC533_=_C542 ,C533_=_C543 ,C534_=_C535 ,C534_=_C536 ,C534_=_C537 ,C534_=_C538 ,\nC534_=_C539 ,C534_=_C540 ,C534_=_C541 ,C534_=_C542 ,C534_=_C543 ,C535_=_C536 ,\nC535_=_C537 ,C535_=_C538 ,C535_=_C539 ,C535_=_C540 ,C535_=_C541 ,C535_=_C542 ,\nC535_=_C543 ,C536_=_C537 ,C536_=_C538 ,C536_=_C539 ,C536_=_C540 ,C536_=_C541 ,\nC536_=_C542 ,C536_=_C543 ,C537_=_C538 ,C537_=_C539 ,C537_=_C540 ,C537_=_C541 ,\nC537_=_C542 ,C537_=_C543 ,C538_=_C539 ,C538_=_C540 ,C538_=_C541 ,C538_=_C542 ,\nC538_=_C543 ,C539_=_C540 ,C539_=_C541 ,C539_=_C542 ,C539_=_C543 ,C540_=_C541 ,\nC540_=_C542 ,C540_=_C543 ,C541_=_C542 ,C541_=_C543 ,C542_=_C543 ,"];25[shape=box, label="id:25 level: 4\n77: C13 C14 C52 C53 C90 \nC91 C126 C128 C162 C163 C197 \nC198 C231 C232 C264 C265 C296 \nC297 C327 C328 C357 C358 C386 \nC387 C414 C415 C442 C443 C444 \nC445 C446 C447 C448 C449 C450 \nC451 C453 C454 C455 C456 C457 \nC458 C459 C460 C461 C462 C463 \nC464 C465 C466 C467 C468 C469 \nC470 C471 C472 C473 C474 C475 \nC476 C477 C478 C480 C481 C482 \nC483 C484 C485 C486 C487 C488 \nC489 C490 C491 C492 C493 C494 \n1520: C13_=_C14( C13 C14 ) C13_=_C52( C13 C52 ) C13_=_C90( C13 C90 ) C13_=_C126( C13 C126 ) C13_=_C162( C13 C162 ) \nC13_=_C197( C13 C197 ) C13_=_C231( C13 C231 ) C13_=_C264( C13 C264 ) C13_=_C296( C13 C296 ) C13_=_C327( C13 C327 ) C13_=_C357( C13 C357 ) \nC13_=_C386( C13 C386 ) C13_=_C414( C13 C414 ) C13_=_C442( C13 C442 ) C13_=_C443( C13 C443 ) C13_=_C444( C13 C444 ) C13_=_C445( C13 C445 ) \nC13_=_C446( C13 C446 ) C13_=_C447( C13 C447 ) C13_=_C448( C13 C448 ) C13_=_C449( C13 C449 ) C13_=_C450( C13 C450 ) C13_=_C451( C13 C451 ) \nC13_=_C453( C13 C453 ) C13_=_C454( C13 C454 ) C13_=_C455( C13 C455 ) C13_=_C456( C13 C456 ) C13_=_C457( C13 C457 ) C13_=_C458( C13 C458 ) \nC13_=_C459( C13 C459 ) C13_=_C460( C13 C460 ) C13_=_C461( C13 C461 ) C13_=_C462( C13 C462 ) C13_=_C463( C13 C463 ) C13_=_C464( C13 C464 ) \nC13_=_C465( C13 C465 ) C13_=_C466( C13 C466 ) C13_=_C467( C13 C467 ) C13_=_C468( C13 C468 ) C14_=_C53( C14 C53 ) C14_=_C91( C14 C91 ) \nC14_=_C128( C14 C128 ) C14_=_C163( C14 C163 ) C14_=_C198( C14 C198 ) C14_=_C232( C14 C232 ) C14_=_C265( C14 C265 ) C14_=_C297( C14 C297 ) \nC14_=_C328( C14 C328 ) C14_=_C358( C14 C358 ) C14_=_C387( C14 C387 ) C14_=_C415( C14 C415 ) C14_=_C442( C14 C442 ) C14_=_C469( C14 C469 ) \nC14_=_C470( C14 C470 ) C14_=_C471( C14 C471 ) C14_=_C472( C14 C472 ) C14_=_C473( C14 C473 ) C14_=_C474( C14 C474 ) C14_=_C475( C14 C475 ) \nC14_=_C476( C14 C476 ) C14_=_C477( C14 C477 ) C14_=_C478( C14 C478 ) C14_=_C480( C14 C480 ) C14_=_C481( C14 C481 ) C14_=_C482( C14 C482 ) \nC14_=_C483( C14 C483 ) C14_=_C484( C14 C484 ) C14_=_C485( C14 C485 ) C14_=_C486( C14 C486 ) C14_=_C487( C14 C487 ) C14_=_C488( C14 C488 ) \nC14_=_C489( C14 C489 ) C14_=_C490( C14 C490 ) C14_=_C491( C14 C491 ) C14_=_C492( C14 C492 ) C14_=_C493( C14 C493 ) C14_=_C494( C14 C494 ) \nC52_=_C53( C52 C53 ) C52_=_C90( C52 C90 ) C52_=_C126( C52 C126 ) C52_=_C162( C52 C162 ) C52_=_C197( C52 C197 ) C52_=_C231( C52 C231 ) \nC52_=_C264( C52 C264 ) C52_=_C296( C52 C296 ) C52_=_C327( C52 C327 ) C52_=_C357( C52 C357 ) C52_=_C386( C52 C386 ) C52_=_C414( C52 C414 ) \nC52_=_C442( C52 C442 ) C52_=_C443( C52 C443 ) C52_=_C444( C52 C444 ) C52_=_C445( C52 C445 ) C52_=_C446( C52 C446 ) C52_=_C447( C52 C447 ) \nC52_=_C448( C52 C448 ) C52_=_C449( C52 C449 ) C52_=_C450( C52 C450 ) C52_=_C451( C52 C451 ) C52_=_C453( C52 C453 ) C52_=_C454( C52 C454 ) \nC52_=_C455( C52 C455 ) C52_=_C456( C52 C456 ) C52_=_C457( C52 C457 ) C52_=_C458( C52 C458 ) C52_=_C459( C52 C459 ) C52_=_C460( C52 C460 ) \nC52_=_C461( C52 C461 ) C52_=_C462( C52 C462 ) C52_=_C463( C52 C463 ) C52_=_C464( C52 C464 ) C52_=_C465( C52 C465 ) C52_=_C466( C52 C466 ) \nC52_=_C467( C52 C467 ) C52_=_C468( C52 C468 ) C53_=_C91( C53 C91 ) C53_=_C128( C53 C128 ) C53_=_C163( C53 C163 ) C53_=_C198( C53 C198 ) \nC53_=_C232( C53 C232 ) C53_=_C265( C53 C265 ) C53_=_C297( C53 C297 ) C53_=_C328( C53 C328 ) C53_=_C358( C53 C358 ) C53_=_C387( C53 C387 ) \nC53_=_C415( C53 C415 ) C53_=_C442( C53 C442 ) C53_=_C469( C53 C469 ) C53_=_C470( C53 C470 ) C53_=_C471( C53 C471 ) C53_=_C472( C53 C472 ) \nC53_=_C473( C53 C473 ) C53_=_C474( C53 C474 ) C53_=_C475( C53 C475 ) C53_=_C476( C53 C476 ) C53_=_C477( C53 C477 ) C53_=_C478( C53 C478 ) \nC53_=_C480( C53 C480 ) C53_=_C481( C53 C481 ) C53_=_C482( C53 C482 ) C53_=_C483( C53 C483 ) C53_=_C484( C53 C484 ) C53_=_C485( C53 C485 ) \nC53_=_C486( C53 C486 ) C53_=_C487( C53 C487 ) C53_=_C488( C53 C488 ) C53_=_C489( C53 C489 ) C53_=_C490( C53 C490 ) C53_=_C491( C53 C491 ) \nC53_=_C492( C53 C492 ) C53_=_C493( C53 C493 ) C53_=_C494( C53 C494 ) C90_=_C91( C90 C91 ) C90_=_C126( C90 C126 ) C90_=_C162( C90 C162 ) \nC90_=_C197( C90 C197 ) C90_=_C231( C90 C231 ) C90_=_C264( C90 C264 ) C90_=_C296( C90 C296 ) C90_=_C327( C90 C327 ) C90_=_C357( C90 C357 ) \nC90_=_C386( C90 C386 ) C90_=_C414( C90 C414 ) C90_=_C442( C90 C442 ) C90_=_C443( C90 C443 ) C90_=_C444( C90 C444 ) C90_=_C445( C90 C445 ) \nC90_=_C446( C90 C446 ) C90_=_C447(</w:t>
      </w:r>
    </w:p>
    <w:p>
      <w:pPr>
        <w:pStyle w:val="PreformattedText"/>
        <w:bidi w:val="0"/>
        <w:spacing w:before="0" w:after="0"/>
        <w:jc w:val="left"/>
        <w:rPr/>
      </w:pPr>
      <w:r>
        <w:rPr/>
        <w:t xml:space="preserve"> </w:t>
      </w:r>
      <w:r>
        <w:rPr/>
        <w:t>C90 C447 ) C90_=_C448( C90 C448 ) C90_=_C449( C90 C449 ) C90_=_C450( C90 C450 ) C90_=_C451( C90 C451 ) \nC90_=_C453( C90 C453 ) C90_=_C454( C90 C454 ) C90_=_C455( C90 C455 ) C90_=_C456( C90 C456 ) C90_=_C457( C90 C457 ) C90_=_C458( C90 C458 ) \nC90_=_C459( C90 C459 ) C90_=_C460( C90 C460 ) C90_=_C461( C90 C461 ) C90_=_C462( C90 C462 ) C90_=_C463( C90 C463 ) C90_=_C464( C90 C464 ) \nC90_=_C465( C90 C465 ) C90_=_C466( C90 C466 ) C90_=_C467( C90 C467 ) C90_=_C468( C90 C468 ) C91_=_C128( C91 C128 ) C91_=_C163( C91 C163 ) \nC91_=_C198( C91 C198 ) C91_=_C232( C91 C232 ) C91_=_C265( C91 C265 ) C91_=_C297( C91 C297 ) C91_=_C328( C91 C328 ) C91_=_C358( C91 C358 ) \nC91_=_C387( C91 C387 ) C91_=_C415( C91 C415 ) C91_=_C442( C91 C442 ) C91_=_C469( C91 C469 ) C91_=_C470( C91 C470 ) C91_=_C471( C91 C471 ) \nC91_=_C472( C91 C472 ) C91_=_C473( C91 C473 ) C91_=_C474( C91 C474 ) C91_=_C475( C91 C475 ) C91_=_C476( C91 C476 ) C91_=_C477( C91 C477 ) \nC91_=_C478( C91 C478 ) C91_=_C480( C91 C480 ) C91_=_C481( C91 C481 ) C91_=_C482( C91 C482 ) C91_=_C483( C91 C483 ) C91_=_C484( C91 C484 ) \nC91_=_C485( C91 C485 ) C91_=_C486( C91 C486 ) C91_=_C487( C91 C487 ) C91_=_C488( C91 C488 ) C91_=_C489( C91 C489 ) C91_=_C490( C91 C490 ) \nC91_=_C491( C91 C491 ) C91_=_C492( C91 C492 ) C91_=_C493( C91 C493 ) C91_=_C494( C91 C494 ) C126_=_C128( C126 C128 ) C126_=_C162( C126 C162 ) \nC126_=_C197( C126 C197 ) C126_=_C231( C126 C231 ) C126_=_C264( C126 C264 ) C126_=_C296( C126 C296 ) C126_=_C327( C126 C327 ) C126_=_C357( C126 C357 ) \nC126_=_C386( C126 C386 ) C126_=_C414( C126 C414 ) C126_=_C442( C126 C442 ) C126_=_C443( C126 C443 ) C126_=_C444( C126 C444 ) C126_=_C445( C126 C445 ) \nC126_=_C446( C126 C446 ) C126_=_C447( C126 C447 ) C126_=_C448( C126 C448 ) C126_=_C449( C126 C449 ) C126_=_C450( C126 C450 ) C126_=_C451( C126 C451 ) \nC126_=_C453( C126 C453 ) C126_=_C454( C126 C454 ) C126_=_C455( C126 C455 ) C126_=_C456( C126 C456 ) C126_=_C457( C126 C457 ) C126_=_C458( C126 C458 ) \nC126_=_C459( C126 C459 ) C126_=_C460( C126 C460 ) C126_=_C461( C126 C461 ) C126_=_C462( C126 C462 ) C126_=_C463( C126 C463 ) C126_=_C464( C126 C464 ) \nC126_=_C465( C126 C465 ) C126_=_C466( C126 C466 ) C126_=_C467( C126 C467 ) C126_=_C468( C126 C468 ) C128_=_C163( C128 C163 ) C128_=_C198( C128 C198 ) \nC128_=_C232( C128 C232 ) C128_=_C265( C128 C265 ) C128_=_C297( C128 C297 ) C128_=_C328( C128 C328 ) C128_=_C358( C128 C358 ) C128_=_C387( C128 C387 ) \nC128_=_C415( C128 C415 ) C128_=_C442( C128 C442 ) C128_=_C469( C128 C469 ) C128_=_C470( C128 C470 ) C128_=_C471( C128 C471 ) C128_=_C472( C128 C472 ) \nC128_=_C473( C128 C473 ) C128_=_C474( C128 C474 ) C128_=_C475( C128 C475 ) C128_=_C476( C128 C476 ) C128_=_C477( C128 C477 ) C128_=_C478( C128 C478 ) \nC128_=_C480( C128 C480 ) C128_=_C481( C128 C481 ) C128_=_C482( C128 C482 ) C128_=_C483( C128 C483 ) C128_=_C484( C128 C484 ) C128_=_C485( C128 C485 ) \nC128_=_C486( C128 C486 ) C128_=_C487( C128 C487 ) C128_=_C488( C128 C488 ) C128_=_C489( C128 C489 ) C128_=_C490( C128 C490 ) C128_=_C491( C128 C491 ) \nC128_=_C492( C128 C492 ) C128_=_C493( C128 C493 ) C128_=_C494( C128 C494 ) C162_=_C163( C162 C163 ) C162_=_C197( C162 C197 ) C162_=_C231( C162 C231 ) \nC162_=_C264( C162 C264 ) C162_=_C296( C162 C296 ) C162_=_C327( C162 C327 ) C162_=_C357( C162 C357 ) C162_=_C386( C162 C386 ) C162_=_C414( C162 C414 ) \nC162_=_C442( C162 C442 ) C162_=_C443( C162 C443 ) C162_=_C444( C162 C444 ) C162_=_C445( C162 C445 ) C162_=_C446( C162 C446 ) C162_=_C447( C162 C447 ) \nC162_=_C448( C162 C448 ) C162_=_C449( C162 C449 ) C162_=_C450( C162 C450 ) C162_=_C451( C162 C451 ) C162_=_C453( C162 C453 ) C162_=_C454( C162 C454 ) \nC162_=_C455( C162 C455 ) C162_=_C456( C162 C456 ) C162_=_C457( C162 C457 ) C162_=_C458( C162 C458 ) C162_=_C459( C162 C459 ) C162_=_C460( C162 C460 ) \nC162_=_C461( C162 C461 ) C162_=_C462( C162 C462 ) C162_=_C463( C162 C463 ) C162_=_C464( C162 C464 ) C162_=_C465( C162 C465 ) C162_=_C466( C162 C466 ) \nC162_=_C467( C162 C467 ) C162_=_C468( C162 C468 ) C163_=_C198( C163 C198 ) C163_=_C232( C163 C232 ) C163_=_C265( C163 C265 ) C163_=_C297( C163 C297 ) \nC163_=_C328( C163 C328 ) C163_=_C358( C163 C358 ) C163_=_C387( C163 C387 ) C163_=_C415( C163 C415 ) C163_=_C442( C163 C442 ) C163_=_C469( C163 C469 ) \nC163_=_C470( C163 C470 ) C163_=_C471( C163 C471 ) C163_=_C472( C163 C472 ) C163_=_C473( C163 C473 ) C163_=_C474( C163 C474 ) C163_=_C475( C163 C475 ) \nC163_=_C476( C163 C476 ) C163_=_C477( C163 C477 ) C163_=_C478( C163 C478 ) C163_=_C480( C163 C480 ) C163_=_C481( C163 C481 ) C163_=_C482( C163 C482 ) \nC163_=_C483( C163 C483 ) C163_=_C484( C163 C484 ) C163_=_C485( C163 C485 ) C163_=_C486( C163 C486 ) C163_=_C487( C163 C487 ) C163_=_C488( C163 C488 ) \nC163_=_C489( C163 C489 ) C163_=_C490( C163 C490 ) C163_=_C491( C163 C491 ) C163_=_C492( C163 C492 ) C163_=_C493( C163 C493 ) C163_=_C494( C163 C494 ) \nC197_=_C198( C197 C198 ) C197_=_C231( C197 C231 ) C197_=_C264( C197 C264 ) C197_=_C296( C197 C296 ) C197_=_C327( C197 C327 ) C197_=_C357( C197 C357 ) \nC197_=_C386( C197 C386 ) C197_=_C414( C197 C414 ) C197_=_C442( C197 C442 ) C197_=_C443( C197 C443 ) C197_=_C444( C197 C444 ) C197_=_C445( C197 C445 ) \nC197_=_C446( C197 C446 ) C197_=_C447( C197 C447 ) C197_=_C448( C197 C448 ) C197_=_C449( C197 C449 ) C197_=_C450( C197 C450 ) C197_=_C451( C197 C451 ) \nC197_=_C453( C197 C453 ) C197_=_C454( C197 C454 ) C197_=_C455( C197 C455 ) C197_=_C456( C197 C456 ) C197_=_C457( C197 C457 ) C197_=_C458( C197 C458 ) \nC197_=_C459( C197 C459 ) C197_=_C460( C197 C460 ) C197_=_C461( C197 C461 ) C197_=_C462( C197 C462 ) C197_=_C463( C197 C463 ) C197_=_C464( C197 C464 ) \nC197_=_C465( C197 C465 ) C197_=_C466( C197 C466 ) C197_=_C467( C197 C467 ) C197_=_C468( C197 C468 ) C198_=_C232( C198 C232 ) C198_=_C265( C198 C265 ) \nC198_=_C297( C198 C297 ) C198_=_C328( C198 C328 ) C198_=_C358( C198 C358 ) C198_=_C387( C198 C387 ) C198_=_C415( C198 C415 ) C198_=_C442( C198 C442 ) \nC198_=_C469( C198 C469 ) C198_=_C470( C198 C470 ) C198_=_C471( C198 C471 ) C198_=_C472( C198 C472 ) C198_=_C473( C198 C473 ) C198_=_C474( C198 C474 ) \nC198_=_C475( C198 C475 ) C198_=_C476( C198 C476 ) C198_=_C477( C198 C477 ) C198_=_C478( C198 C478 ) C198_=_C480( C198 C480 ) C198_=_C481( C198 C481 ) \nC198_=_C482( C198 C482 ) C198_=_C483( C198 C483 ) C198_=_C484( C198 C484 ) C198_=_C485( C198 C485 ) C198_=_C486( C198 C486 ) C198_=_C487( C198 C487 ) \nC198_=_C488( C198 C488 ) C198_=_C489( C198 C489 ) C198_=_C490( C198 C490 ) C198_=_C491( C198 C491 ) C198_=_C492( C198 C492 ) C198_=_C493( C198 C493 ) \nC198_=_C494( C198 C494 ) C231_=_C232( C231 C232 ) C231_=_C264( C231 C264 ) C231_=_C296( C231 C296 ) C231_=_C327( C231 C327 ) C231_=_C357( C231 C357 ) \nC231_=_C386( C231 C386 ) C231_=_C414( C231 C414 ) C231_=_C442( C231 C442 ) C231_=_C443( C231 C443 ) C231_=_C444( C231 C444 ) C231_=_C445( C231 C445 ) \nC231_=_C446( C231 C446 ) C231_=_C447( C231 C447 ) C231_=_C448( C231 C448 ) C231_=_C449( C231 C449 ) C231_=_C450( C231 C450 ) C231_=_C451( C231 C451 ) \nC231_=_C453( C231 C453 ) C231_=_C454( C231 C454 ) C231_=_C455( C231 C455 ) C231_=_C456( C231 C456 ) C231_=_C457( C231 C457 ) C231_=_C458( C231 C458 ) \nC231_=_C459( C231 C459 ) C231_=_C460( C231 C460 ) C231_=_C461( C231 C461 ) C231_=_C462( C231 C462 ) C231_=_C463( C231 C463 ) C231_=_C464( C231 C464 ) \nC231_=_C465( C231 C465 ) C231_=_C466( C231 C466 ) C231_=_C467( C231 C467 ) C231_=_C468( C231 C468 ) C232_=_C265( C232 C265 ) C232_=_C297( C232 C297 ) \nC232_=_C328( C232 C328 ) C232_=_C358( C232 C358 ) C232_=_C387( C232 C387 ) C232_=_C415( C232 C415 ) C232_=_C442( C232 C442 ) C232_=_C469( C232 C469 ) \nC232_=_C470( C232 C470 ) C232_=_C471( C232 C471 ) C232_=_C472( C232 C472 ) C232_=_C473( C232 C473 ) C232_=_C474( C232 C474 ) C232_=_C475( C232 C475 ) \nC232_=_C476( C232 C476 ) C232_=_C477( C232 C477 ) C232_=_C478( C232 C478 ) C232_=_C480( C232 C480 ) C232_=_C481( C232 C481 ) C232_=_C482( C232 C482 ) \nC232_=_C483( C232 C483 ) C232_=_C484( C232 C484 ) C232_=_C485( C232 C485 ) C232_=_C486( C232 C486 ) C232_=_C487( C232 C487 ) C232_=_C488( C232 C488 ) \nC232_=_C489( C232 C489 ) C232_=_C490( C232 C490 ) C232_=_C491( C232 C491 ) C232_=_C492( C232 C492 ) C232_=_C493( C232 C493 ) C232_=_C494( C232 C494 ) \nC264_=_C265( C264 C265 ) C264_=_C296( C264 C296 ) C264_=_C327( C264 C327 ) C264_=_C357( C264 C357 ) C264_=_C386( C264 C386 ) C264_=_C414( C264 C414 ) \nC264_=_C442( C264 C442 ) C264_=_C443( C264 C443 ) C264_=_C444( C264 C444 ) C264_=_C445( C264 C445 ) C264_=_C446( C264 C446 ) C264_=_C447( C264 C447 ) \nC264_=_C448( C264 C448 ) C264_=_C449( C264 C449 ) C264_=_C450( C264 C450 ) C264_=_C451( C264 C451 ) C264_=_C453( C264 C453 ) C264_=_C454( C264 C454 ) \nC264_=_C455( C264 C455 ) C264_=_C456( C264 C456 ) C264_=_C457( C264 C457 ) C264_=_C458( C264 C458 ) C264_=_C459( C264 C459 ) C264_=_C460( C264 C460 ) \nC264_=_C461( C264 C461 ) C264_=_C462( C264 C462 ) C264_=_C463( C264 C463 ) C264_=_C464( C264 C464 ) C264_=_C465( C264 C465 ) C264_=_C466( C264 C466 ) \nC264_=_C467( C264 C467 ) C264_=_C468( C264 C468 ) C265_=_C297( C265 C297 ) C265_=_C328( C265 C328 ) C265_=_C358( C265 C358 ) C265_=_C387( C265 C387 ) \nC265_=_C415( C265 C415 ) C265_=_C442( C265 C442 ) C265_=_C469( C265 C469 ) C265_=_C470( C265 C470 ) C265_=_C471( C265 C471 ) C265_=_C472( C265 C472 ) \nC265_=_C473( C265 C473 ) C265_=_C474( C265 C474 ) C265_=_C475( C265 C475 ) C265_=_C476( C265 C476 ) C265_=_C477( C265 C477 ) C265_=_C478( C265 C478 ) \nC265_=_C480( C265 C480 ) C265_=_C481( C265 C481 ) C265_=_C482( C265 C482 ) C265_=_C483( C265 C483 ) C265_=_C484( C265 C484 ) C265_=_C485( C265 C485 ) \nC265_=_C486( C265 C486 ) C265_=_C487( C265 C487 ) C265_=_C488( C265 C488 ) C265_=_C489( C265 C489 ) C265_=_C490( C265 C490 ) C265_=_C491( C265 C491 ) \nC265_=_C492( C265 C492 ) C265_=_C493( C265 C493 ) C265_=_C494( C265 C494 ) C296_=_C297( C296 C297 ) C296_=_C327( C296 C327 ) C296_=_C357( C296 C357 ) \nC296_=_C386( C296 C386</w:t>
      </w:r>
    </w:p>
    <w:p>
      <w:pPr>
        <w:pStyle w:val="PreformattedText"/>
        <w:bidi w:val="0"/>
        <w:spacing w:before="0" w:after="0"/>
        <w:jc w:val="left"/>
        <w:rPr/>
      </w:pPr>
      <w:r>
        <w:rPr/>
        <w:t xml:space="preserve"> </w:t>
      </w:r>
      <w:r>
        <w:rPr/>
        <w:t>) C296_=_C414( C296 C414 ) C296_=_C442( C296 C442 ) C296_=_C443( C296 C443 ) C296_=_C444( C296 C444 ) C296_=_C445( C296 C445 ) \nC296_=_C446( C296 C446 ) C296_=_C447( C296 C447 ) C296_=_C448( C296 C448 ) C296_=_C449( C296 C449 ) C296_=_C450( C296 C450 ) C296_=_C451( C296 C451 ) \nC296_=_C453( C296 C453 ) C296_=_C454( C296 C454 ) C296_=_C455( C296 C455 ) C296_=_C456( C296 C456 ) C296_=_C457( C296 C457 ) C296_=_C458( C296 C458 ) \nC296_=_C459( C296 C459 ) C296_=_C460( C296 C460 ) C296_=_C461( C296 C461 ) C296_=_C462( C296 C462 ) C296_=_C463( C296 C463 ) C296_=_C464( C296 C464 ) \nC296_=_C465( C296 C465 ) C296_=_C466( C296 C466 ) C296_=_C467( C296 C467 ) C296_=_C468( C296 C468 ) C297_=_C328( C297 C328 ) C297_=_C358( C297 C358 ) \nC297_=_C387( C297 C387 ) C297_=_C415( C297 C415 ) C297_=_C442( C297 C442 ) C297_=_C469( C297 C469 ) C297_=_C470( C297 C470 ) C297_=_C471( C297 C471 ) \nC297_=_C472( C297 C472 ) C297_=_C473( C297 C473 ) C297_=_C474( C297 C474 ) C297_=_C475( C297 C475 ) C297_=_C476( C297 C476 ) C297_=_C477( C297 C477 ) \nC297_=_C478( C297 C478 ) C297_=_C480( C297 C480 ) C297_=_C481( C297 C481 ) C297_=_C482( C297 C482 ) C297_=_C483( C297 C483 ) C297_=_C484( C297 C484 ) \nC297_=_C485( C297 C485 ) C297_=_C486( C297 C486 ) C297_=_C487( C297 C487 ) C297_=_C488( C297 C488 ) C297_=_C489( C297 C489 ) C297_=_C490( C297 C490 ) \nC297_=_C491( C297 C491 ) C297_=_C492( C297 C492 ) C297_=_C493( C297 C493 ) C297_=_C494( C297 C494 ) C327_=_C328( C327 C328 ) C327_=_C357( C327 C357 ) \nC327_=_C386( C327 C386 ) C327_=_C414( C327 C414 ) C327_=_C442( C327 C442 ) C327_=_C443( C327 C443 ) C327_=_C444( C327 C444 ) C327_=_C445( C327 C445 ) \nC327_=_C446( C327 C446 ) C327_=_C447( C327 C447 ) C327_=_C448( C327 C448 ) C327_=_C449( C327 C449 ) C327_=_C450( C327 C450 ) C327_=_C451( C327 C451 ) \nC327_=_C453( C327 C453 ) C327_=_C454( C327 C454 ) C327_=_C455( C327 C455 ) C327_=_C456( C327 C456 ) C327_=_C457( C327 C457 ) C327_=_C458( C327 C458 ) \nC327_=_C459( C327 C459 ) C327_=_C460( C327 C460 ) C327_=_C461( C327 C461 ) C327_=_C462( C327 C462 ) C327_=_C463( C327 C463 ) C327_=_C464( C327 C464 ) \nC327_=_C465( C327 C465 ) C327_=_C466( C327 C466 ) C327_=_C467( C327 C467 ) C327_=_C468( C327 C468 ) C328_=_C358( C328 C358 ) C328_=_C387( C328 C387 ) \nC328_=_C415( C328 C415 ) C328_=_C442( C328 C442 ) C328_=_C469( C328 C469 ) C328_=_C470( C328 C470 ) C328_=_C471( C328 C471 ) C328_=_C472( C328 C472 ) \nC328_=_C473( C328 C473 ) C328_=_C474( C328 C474 ) C328_=_C475( C328 C475 ) C328_=_C476( C328 C476 ) C328_=_C477( C328 C477 ) C328_=_C478( C328 C478 ) \nC328_=_C480( C328 C480 ) C328_=_C481( C328 C481 ) C328_=_C482( C328 C482 ) C328_=_C483( C328 C483 ) C328_=_C484( C328 C484 ) C328_=_C485( C328 C485 ) \nC328_=_C486( C328 C486 ) C328_=_C487( C328 C487 ) C328_=_C488( C328 C488 ) C328_=_C489( C328 C489 ) C328_=_C490( C328 C490 ) C328_=_C491( C328 C491 ) \nC328_=_C492( C328 C492 ) C328_=_C493( C328 C493 ) C328_=_C494( C328 C494 ) C357_=_C358( C357 C358 ) C357_=_C386( C357 C386 ) C357_=_C414( C357 C414 ) \nC357_=_C442( C357 C442 ) C357_=_C443( C357 C443 ) C357_=_C444( C357 C444 ) C357_=_C445( C357 C445 ) C357_=_C446( C357 C446 ) C357_=_C447( C357 C447 ) \nC357_=_C448( C357 C448 ) C357_=_C449( C357 C449 ) C357_=_C450( C357 C450 ) C357_=_C451( C357 C451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8_=_C387( C358 C387 ) C358_=_C415( C358 C415 ) C358_=_C442( C358 C442 ) C358_=_C469( C358 C469 ) \nC358_=_C470( C358 C470 ) C358_=_C471( C358 C471 ) C358_=_C472( C358 C472 ) C358_=_C473( C358 C473 ) C358_=_C474( C358 C474 ) C358_=_C475( C358 C475 ) \nC358_=_C476( C358 C476 ) C358_=_C477( C358 C477 ) C358_=_C478( C358 C478 ) C358_=_C480( C358 C480 ) C358_=_C481( C358 C481 ) C358_=_C482( C358 C482 ) \nC358_=_C483( C358 C483 ) C358_=_C484( C358 C484 ) C358_=_C485( C358 C485 ) C358_=_C486( C358 C486 ) C358_=_C487( C358 C487 ) C358_=_C488( C358 C488 ) \nC358_=_C489( C358 C489 ) C358_=_C490( C358 C490 ) C358_=_C491( C358 C491 ) C358_=_C492( C358 C492 ) C358_=_C493( C358 C493 ) C358_=_C494( C358 C494 ) \nC386_=_C387( C386 C387 ) C386_=_C414( C386 C414 ) C386_=_C442( C386 C442 ) C386_=_C443( C386 C443 ) C386_=_C444( C386 C444 ) C386_=_C445( C386 C445 ) \nC386_=_C446( C386 C446 ) C386_=_C447( C386 C447 ) C386_=_C448( C386 C448 ) C386_=_C449( C386 C449 ) C386_=_C450( C386 C450 ) C386_=_C451( C386 C451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7_=_C415( C387 C415 ) C387_=_C442( C387 C442 ) \nC387_=_C469( C387 C469 ) C387_=_C470( C387 C470 ) C387_=_C471( C387 C471 ) C387_=_C472( C387 C472 ) C387_=_C473( C387 C473 ) C387_=_C474( C387 C474 ) \nC387_=_C475( C387 C475 ) C387_=_C476( C387 C476 ) C387_=_C477( C387 C477 ) C387_=_C478( C387 C478 ) C387_=_C480( C387 C480 ) C387_=_C481( C387 C481 ) \nC387_=_C482( C387 C482 ) C387_=_C483( C387 C483 ) C387_=_C484( C387 C484 ) C387_=_C485( C387 C485 ) C387_=_C486( C387 C486 ) C387_=_C487( C387 C487 ) \nC387_=_C488( C387 C488 ) C387_=_C489( C387 C489 ) C387_=_C490( C387 C490 ) C387_=_C491( C387 C491 ) C387_=_C492( C387 C492 ) C387_=_C493( C387 C493 ) \nC387_=_C494( C387 C494 ) C414_=_C415( C414 C415 ) C414_=_C442( C414 C442 ) C414_=_C443( C414 C443 ) C414_=_C444( C414 C444 ) C414_=_C445( C414 C445 ) \nC414_=_C446( C414 C446 ) C414_=_C447( C414 C447 ) C414_=_C448( C414 C448 ) C414_=_C449( C414 C449 ) C414_=_C450( C414 C450 ) C414_=_C451( C414 C451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5_=_C442( C415 C442 ) C415_=_C469( C415 C469 ) \nC415_=_C470( C415 C470 ) C415_=_C471( C415 C471 ) C415_=_C472( C415 C472 ) C415_=_C473( C415 C473 ) C415_=_C474( C415 C474 ) C415_=_C475( C415 C475 ) \nC415_=_C476( C415 C476 ) C415_=_C477( C415 C477 ) C415_=_C478( C415 C478 ) C415_=_C480( C415 C480 ) C415_=_C481( C415 C481 ) C415_=_C482( C415 C482 ) \nC415_=_C483( C415 C483 ) C415_=_C484( C415 C484 ) C415_=_C485( C415 C485 ) C415_=_C486( C415 C486 ) C415_=_C487( C415 C487 ) C415_=_C488( C415 C488 ) \nC415_=_C489( C415 C489 ) C415_=_C490( C415 C490 ) C415_=_C491( C415 C491 ) C415_=_C492( C415 C492 ) C415_=_C493( C415 C493 ) C415_=_C494( C415 C494 ) \nC442_=_C443( C442 C443 ) C442_=_C444( C442 C444 ) C442_=_C445( C442 C445 ) C442_=_C446( C442 C446 ) C442_=_C447( C442 C447 ) C442_=_C448( C442 C448 ) \nC442_=_C449( C442 C449 ) C442_=_C450( C442 C450 ) C442_=_C451( C442 C451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80( C442 C480 ) \nC442_=_C481( C442 C481 ) C442_=_C482( C442 C482 ) C442_=_C483( C442 C483 ) C442_=_C484( C442 C484 ) C442_=_C485( C442 C485 ) C442_=_C486( C442 C486 ) \nC442_=_C487( C442 C487 ) C442_=_C488( C442 C488 ) C442_=_C489( C442 C489 ) C442_=_C490( C442 C490 ) C442_=_C491( C442 C491 ) C442_=_C492( C442 C492 ) \nC442_=_C493( C442 C493 ) C442_=_C494( C442 C494 ) C443_=_C444( C443 C444 ) C443_=_C445( C443 C445 ) C443_=_C446( C443 C446 ) C443_=_C447( C443 C447 ) \nC443_=_C448( C443 C448 ) C443_=_C449( C443 C449 ) C443_=_C450( C443 C450 ) C443_=_C451( C443 C451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4_=_C445( C444 C445 ) C444_=_C446( C444 C446 ) C444_=_C447( C444 C447 ) \nC444_=_C448( C444 C448 ) C444_=_C449( C444 C449 ) C444_=_C450( C444 C450 ) C444_=_C451( C444 C451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70( C444 C470 ) C445_=_C446( C445 C446 ) C445_=_C447( C445 C447 ) C445_=_C448( C445 C448 ) \nC445_=_C449( C445 C449 ) C445_=_C450( C445 C450 ) C445_=_C451( C445 C451 ) C445_=_C453( C445 C453 ) C445_=_C454( C445 C454 ) C445_=_C455( C445 C455 ) \nC445_=_C456( C445 C456 ) C445_=_C457( C445</w:t>
      </w:r>
    </w:p>
    <w:p>
      <w:pPr>
        <w:pStyle w:val="PreformattedText"/>
        <w:bidi w:val="0"/>
        <w:spacing w:before="0" w:after="0"/>
        <w:jc w:val="left"/>
        <w:rPr/>
      </w:pPr>
      <w:r>
        <w:rPr/>
        <w:t xml:space="preserve"> </w:t>
      </w:r>
      <w:r>
        <w:rPr/>
        <w:t>C457 ) C445_=_C458( C445 C458 ) C445_=_C459( C445 C459 ) C445_=_C460( C445 C460 ) C445_=_C461( C445 C461 ) \nC445_=_C462( C445 C462 ) C445_=_C463( C445 C463 ) C445_=_C464( C445 C464 ) C445_=_C465( C445 C465 ) C445_=_C466( C445 C466 ) C445_=_C467( C445 C467 ) \nC445_=_C468( C445 C468 ) C445_=_C471( C445 C471 ) C446_=_C447( C446 C447 ) C446_=_C448( C446 C448 ) C446_=_C449( C446 C449 ) C446_=_C450( C446 C450 ) \nC446_=_C451( C446 C451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72( C446 C472 ) \nC447_=_C448( C447 C448 ) C447_=_C449( C447 C449 ) C447_=_C450( C447 C450 ) C447_=_C451( C447 C451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73( C447 C473 ) C448_=_C449( C448 C449 ) C448_=_C450( C448 C450 ) C448_=_C451( C448 C451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74( C448 C474 ) C449_=_C450( C449 C450 ) \nC449_=_C451( C449 C451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75( C449 C475 ) \nC450_=_C451( C450 C451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76( C450 C476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77( C451 C477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78( C453 C478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80( C454 C480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81( C455 C481 ) C456_=_C457( C456 C457 ) C456_=_C458( C456 C458 ) C456_=_C459( C456 C459 ) C456_=_C460( C456 C460 ) \nC456_=_C461( C456 C461 ) C456_=_C462( C456 C462 ) C456_=_C463( C456 C463 ) C456_=_C464( C456 C464 ) C456_=_C465( C456 C465 ) C456_=_C466( C456 C466 ) \nC456_=_C467( C456 C467 ) C456_=_C468( C456 C468 ) C456_=_C482( C456 C482 ) C457_=_C458( C457 C458 ) C457_=_C459( C457 C459 ) C457_=_C460( C457 C460 ) \nC457_=_C461( C457 C461 ) C457_=_C462( C457 C462 ) C457_=_C463( C457 C463 ) C457_=_C464( C457 C464 ) C457_=_C465( C457 C465 ) C457_=_C466( C457 C466 ) \nC457_=_C467( C457 C467 ) C457_=_C468( C457 C468 ) C457_=_C483( C457 C483 ) C458_=_C459( C458 C459 ) C458_=_C460( C458 C460 ) C458_=_C461( C458 C461 ) \nC458_=_C462( C458 C462 ) C458_=_C463( C458 C463 ) C458_=_C464( C458 C464 ) C458_=_C465( C458 C465 ) C458_=_C466( C458 C466 ) C458_=_C467( C458 C467 ) \nC458_=_C468( C458 C468 ) C458_=_C484( C458 C484 ) C459_=_C460( C459 C460 ) C459_=_C461( C459 C461 ) C459_=_C462( C459 C462 ) C459_=_C463( C459 C463 ) \nC459_=_C464( C459 C464 ) C459_=_C465( C459 C465 ) C459_=_C466( C459 C466 ) C459_=_C467( C459 C467 ) C459_=_C468( C459 C468 ) C459_=_C485( C459 C485 ) \nC460_=_C461( C460 C461 ) C460_=_C462( C460 C462 ) C460_=_C463( C460 C463 ) C460_=_C464( C460 C464 ) C460_=_C465( C460 C465 ) C460_=_C466( C460 C466 ) \nC460_=_C467( C460 C467 ) C460_=_C468( C460 C468 ) C460_=_C486( C460 C486 ) C461_=_C462( C461 C462 ) C461_=_C463( C461 C463 ) C461_=_C464( C461 C464 ) \nC461_=_C465( C461 C465 ) C461_=_C466( C461 C466 ) C461_=_C467( C461 C467 ) C461_=_C468( C461 C468 ) C461_=_C487( C461 C487 ) C462_=_C463( C462 C463 ) \nC462_=_C464( C462 C464 ) C462_=_C465( C462 C465 ) C462_=_C466( C462 C466 ) C462_=_C467( C462 C467 ) C462_=_C468( C462 C468 ) C462_=_C488( C462 C488 ) \nC463_=_C464( C463 C464 ) C463_=_C465( C463 C465 ) C463_=_C466( C463 C466 ) C463_=_C467( C463 C467 ) C463_=_C468( C463 C468 ) C463_=_C489( C463 C489 ) \nC464_=_C465( C464 C465 ) C464_=_C466( C464 C466 ) C464_=_C467( C464 C467 ) C464_=_C468( C464 C468 ) C464_=_C490( C464 C490 ) C465_=_C466( C465 C466 ) \nC465_=_C467( C465 C467 ) C465_=_C468( C465 C468 ) C465_=_C491( C465 C491 ) C466_=_C467( C466 C467 ) C466_=_C468( C466 C468 ) C466_=_C492( C466 C492 ) \nC467_=_C468( C467 C468 ) C467_=_C493( C467 C493 ) C468_=_C494( C468 C494 ) C469_=_C470( C469 C470 ) C469_=_C471( C469 C471 ) C469_=_C472( C469 C472 ) \nC469_=_C473( C469 C473 ) C469_=_C474( C469 C474 ) C469_=_C475( C469 C475 ) C469_=_C476( C469 C476 ) C469_=_C477( C469 C477 ) C469_=_C478( C469 C478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70_=_C471( C470 C471 ) C470_=_C472( C470 C472 ) C470_=_C473( C470 C473 ) \nC470_=_C474( C470 C474 ) C470_=_C475( C470 C475 ) C470_=_C476( C470 C476 ) C470_=_C477( C470 C477 ) C470_=_C478( C470 C478 ) C470_=_C480( C470 C480 ) \nC470_=_C481( C470 C481 ) C470_=_C482( C470 C482 ) C470_=_C483( C470 C483 ) C470_=_C484( C470 C484 ) C470_=_C485( C470 C485 ) C470_=_C486( C470 C486 ) \nC470_=_C487( C470 C487 ) C470_=_C488( C470 C488 ) C470_=_C489( C470 C489 ) C470_=_C490( C470 C490 ) C470_=_C491( C470 C491 ) C470_=_C492( C470 C492 ) \nC470_=_C493( C470 C493 ) C470_=_C494( C470 C494 ) C471_=_C472( C471 C472 ) C471_=_C473( C471 C473 ) C471_=_C474( C471 C474 ) C471_=_C475( C471 C475 ) \nC471_=_C476( C471 C476 ) C471_=_C477( C471 C477 ) C471_=_C478( C471 C478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2_=_C473( C472 C473 ) C472_=_C474( C472 C474 ) C472_=_C475( C472 C475 ) C472_=_C476( C472 C476 ) C472_=_C477( C472 C477 ) C472_=_C478( C472 C478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3_=_C474( C473 C474 ) C473_=_C475( C473 C475 ) C473_=_C476( C473 C476 ) \nC473_=_C477( C473 C477 ) C473_=_C478( C473 C478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4_=_C475( C474 C475 ) \nC474_=_C476( C474 C476 ) C474_=_C477( C474 C477 ) C474_=_C478( C474 C478 ) C474_=_C480( C474 C480 ) C474_=_C481( C474 C481 ) C474_=_C482( C474 C482 ) \nC474_=_C483( C474 C483 ) C474_=_C484( C474 C484 ) C474_=_C485( C474 C485 ) C474_=_C486( C474 C486 ) C474_=_C487( C474 C487 ) C474_=_C488( C474 C488 ) \nC474_=_C489( C474 C489 ) C474_=_C490( C474 C490 ) C474_=_C491(</w:t>
      </w:r>
    </w:p>
    <w:p>
      <w:pPr>
        <w:pStyle w:val="PreformattedText"/>
        <w:bidi w:val="0"/>
        <w:spacing w:before="0" w:after="0"/>
        <w:jc w:val="left"/>
        <w:rPr/>
      </w:pPr>
      <w:r>
        <w:rPr/>
        <w:t xml:space="preserve"> </w:t>
      </w:r>
      <w:r>
        <w:rPr/>
        <w:t>C474 C491 ) C474_=_C492( C474 C492 ) C474_=_C493( C474 C493 ) C474_=_C494( C474 C494 ) \nC475_=_C476( C475 C476 ) C475_=_C477( C475 C477 ) C475_=_C478( C475 C478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6_=_C477( C476 C477 ) C476_=_C478( C476 C478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7_=_C478( C477 C478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2_=_C483( C482 C483 ) C482_=_C484( C482 C484 ) C482_=_C485( C482 C485 ) \nC482_=_C486( C482 C486 ) C482_=_C487( C482 C487 ) C482_=_C488( C482 C488 ) C482_=_C489( C482 C489 ) C482_=_C490( C482 C490 ) C482_=_C491( C482 C491 ) \nC482_=_C492( C482 C492 ) C482_=_C493( C482 C493 ) C482_=_C494( C482 C494 ) C483_=_C484( C483 C484 ) C483_=_C485( C483 C485 ) C483_=_C486( C483 C486 ) \nC483_=_C487( C483 C487 ) C483_=_C488( C483 C488 ) C483_=_C489( C483 C489 ) C483_=_C490( C483 C490 ) C483_=_C491( C483 C491 ) C483_=_C492( C483 C492 ) \nC483_=_C493( C483 C493 ) C483_=_C494( C483 C494 ) C484_=_C485( C484 C485 ) C484_=_C486( C484 C486 ) C484_=_C487( C484 C487 ) C484_=_C488( C484 C488 ) \nC484_=_C489( C484 C489 ) C484_=_C490( C484 C490 ) C484_=_C491( C484 C491 ) C484_=_C492( C484 C492 ) C484_=_C493( C484 C493 ) C484_=_C494( C484 C494 ) \nC485_=_C486( C485 C486 ) C485_=_C487( C485 C487 ) C485_=_C488( C485 C488 ) C485_=_C489( C485 C489 ) C485_=_C490( C485 C490 ) C485_=_C491( C485 C491 ) \nC485_=_C492( C485 C492 ) C485_=_C493( C485 C493 ) C485_=_C494( C485 C494 ) C486_=_C487( C486 C487 ) C486_=_C488( C486 C488 ) C486_=_C489( C486 C489 ) \nC486_=_C490( C486 C490 ) C486_=_C491( C486 C491 ) C486_=_C492( C486 C492 ) C486_=_C493( C486 C493 ) C486_=_C494( C486 C494 ) C487_=_C488( C487 C488 ) \nC487_=_C489( C487 C489 ) C487_=_C490( C487 C490 ) C487_=_C491( C487 C491 ) C487_=_C492( C487 C492 ) C487_=_C493( C487 C493 ) C487_=_C494( C487 C494 ) \nC488_=_C489( C488 C489 ) C488_=_C490( C488 C490 ) C488_=_C491( C488 C491 ) C488_=_C492( C488 C492 ) C488_=_C493( C488 C493 ) C488_=_C494( C488 C494 ) \nC489_=_C490( C489 C490 ) C489_=_C491( C489 C491 ) C489_=_C492( C489 C492 ) C489_=_C493( C489 C493 ) C489_=_C494( C489 C494 ) C490_=_C491( C490 C491 ) \nC490_=_C492( C490 C492 ) C490_=_C493( C490 C493 ) C490_=_C494( C490 C494 ) C491_=_C492( C491 C492 ) C491_=_C493( C491 C493 ) C491_=_C494( C491 C494 ) \nC492_=_C493( C492 C493 ) C492_=_C494( C492 C494 ) C493_=_C494( C493 C494 ) "];16-&gt;25[label="76: C13 C14 C52 C53 C90 \nC91 C126 C128 C162 C163 C197 \nC198 C231 C232 C264 C265 C296 \nC297 C327 C328 C357 C358 C386 \nC387 C414 C415 C443 C444 C445 \nC446 C447 C448 C449 C450 C451 \nC453 C454 C455 C456 C457 C458 \nC459 C460 C461 C462 C463 C464 \nC465 C466 C467 C468 C469 C470 \nC471 C472 C473 C474 C475 C476 \nC477 C478 C480 C481 C482 C483 \nC484 C485 C486 C487 C488 C489 \nC490 C491 C492 C493 C494 \n1444: C13_=_C14 ,C13_=_C52 ,C13_=_C90 ,C13_=_C126 ,C13_=_C162 ,\nC13_=_C197 ,C13_=_C231 ,C13_=_C264 ,C13_=_C296 ,C13_=_C327 ,C13_=_C357 ,\nC13_=_C386 ,C13_=_C414 ,C13_=_C443 ,C13_=_C444 ,C13_=_C445 ,C13_=_C446 ,\nC13_=_C447 ,C13_=_C448 ,C13_=_C449 ,C13_=_C450 ,C13_=_C451 ,C13_=_C453 ,\nC13_=_C454 ,C13_=_C455 ,C13_=_C456 ,C13_=_C457 ,C13_=_C458 ,C13_=_C459 ,\nC13_=_C460 ,C13_=_C461 ,C13_=_C462 ,C13_=_C463 ,C13_=_C464 ,C13_=_C465 ,\nC13_=_C466 ,C13_=_C467 ,C13_=_C468 ,C14_=_C53 ,C14_=_C91 ,C14_=_C128 ,\nC14_=_C163 ,C14_=_C198 ,C14_=_C232 ,C14_=_C265 ,C14_=_C297 ,C14_=_C328 ,\nC14_=_C358 ,C14_=_C387 ,C14_=_C415 ,C14_=_C469 ,C14_=_C470 ,C14_=_C471 ,\nC14_=_C472 ,C14_=_C473 ,C14_=_C474 ,C14_=_C475 ,C14_=_C476 ,C14_=_C477 ,\nC14_=_C478 ,C14_=_C480 ,C14_=_C481 ,C14_=_C482 ,C14_=_C483 ,C14_=_C484 ,\nC14_=_C485 ,C14_=_C486 ,C14_=_C487 ,C14_=_C488 ,C14_=_C489 ,C14_=_C490 ,\nC14_=_C491 ,C14_=_C492 ,C14_=_C493 ,C14_=_C494 ,C52_=_C53 ,C52_=_C90 ,\nC52_=_C126 ,C52_=_C162 ,C52_=_C197 ,C52_=_C231 ,C52_=_C264 ,C52_=_C296 ,\nC52_=_C327 ,C52_=_C357 ,C52_=_C386 ,C52_=_C414 ,C52_=_C443 ,C52_=_C444 ,\nC52_=_C445 ,C52_=_C446 ,C52_=_C447 ,C52_=_C448 ,C52_=_C449 ,C52_=_C450 ,\nC52_=_C451 ,C52_=_C453 ,C52_=_C454 ,C52_=_C455 ,C52_=_C456 ,C52_=_C457 ,\nC52_=_C458 ,C52_=_C459 ,C52_=_C460 ,C52_=_C461 ,C52_=_C462 ,C52_=_C463 ,\nC52_=_C464 ,C52_=_C465 ,C52_=_C466 ,C52_=_C467 ,C52_=_C468 ,C53_=_C91 ,\nC53_=_C128 ,C53_=_C163 ,C53_=_C198 ,C53_=_C232 ,C53_=_C265 ,C53_=_C297 ,\nC53_=_C328 ,C53_=_C358 ,C53_=_C387 ,C53_=_C415 ,C53_=_C469 ,C53_=_C470 ,\nC53_=_C471 ,C53_=_C472 ,C53_=_C473 ,C53_=_C474 ,C53_=_C475 ,C53_=_C476 ,\nC53_=_C477 ,C53_=_C478 ,C53_=_C480 ,C53_=_C481 ,C53_=_C482 ,C53_=_C483 ,\nC53_=_C484 ,C53_=_C485 ,C53_=_C486 ,C53_=_C487 ,C53_=_C488 ,C53_=_C489 ,\nC53_=_C490 ,C53_=_C491 ,C53_=_C492 ,C53_=_C493 ,C53_=_C494 ,C90_=_C91 ,\nC90_=_C126 ,C90_=_C162 ,C90_=_C197 ,C90_=_C231 ,C90_=_C264 ,C90_=_C296 ,\nC90_=_C327 ,C90_=_C357 ,C90_=_C386 ,C90_=_C414 ,C90_=_C443 ,C90_=_C444 ,\nC90_=_C445 ,C90_=_C446 ,C90_=_C447 ,C90_=_C448 ,C90_=_C449 ,C90_=_C450 ,\nC90_=_C451 ,C90_=_C453 ,C90_=_C454 ,C90_=_C455 ,C90_=_C456 ,C90_=_C457 ,\nC90_=_C458 ,C90_=_C459 ,C90_=_C460 ,C90_=_C461 ,C90_=_C462 ,C90_=_C463 ,\nC90_=_C464 ,C90_=_C465 ,C90_=_C466 ,C90_=_C467 ,C90_=_C468 ,C91_=_C128 ,\nC91_=_C163 ,C91_=_C198 ,C91_=_C232 ,C91_=_C265 ,C91_=_C297 ,C91_=_C328 ,\nC91_=_C358 ,C91_=_C387 ,C91_=_C415 ,C91_=_C469 ,C91_=_C470 ,C91_=_C471 ,\nC91_=_C472 ,C91_=_C473 ,C91_=_C474 ,C91_=_C475 ,C91_=_C476 ,C91_=_C477 ,\nC91_=_C478 ,C91_=_C480 ,C91_=_C481 ,C91_=_C482 ,C91_=_C483 ,C91_=_C484 ,\nC91_=_C485 ,C91_=_C486 ,C91_=_C487 ,C91_=_C488 ,C91_=_C489 ,C91_=_C490 ,\nC91_=_C491 ,C91_=_C492 ,C91_=_C493 ,C91_=_C494 ,C126_=_C128 ,C126_=_C162 ,\nC126_=_C197 ,C126_=_C231 ,C126_=_C264 ,C126_=_C296 ,C126_=_C327 ,C126_=_C357 ,\nC126_=_C386 ,C126_=_C414 ,C126_=_C443 ,C126_=_C444 ,C126_=_C445 ,C126_=_C446 ,\nC126_=_C447 ,C126_=_C448 ,C126_=_C449 ,C126_=_C450 ,C126_=_C451 ,C126_=_C453 ,\nC126_=_C454 ,C126_=_C455 ,C126_=_C456 ,C126_=_C457 ,C126_=_C458 ,C126_=_C459 ,\nC126_=_C460 ,C126_=_C461 ,C126_=_C462 ,C126_=_C463 ,C126_=_C464 ,C126_=_C465 ,\nC126_=_C466 ,C126_=_C467 ,C126_=_C468 ,C128_=_C163 ,C128_=_C198 ,C128_=_C232 ,\nC128_=_C265 ,C128_=_C297 ,C128_=_C328 ,C128_=_C358 ,C128_=_C387 ,C128_=_C415 ,\nC128_=_C469 ,C128_=_C470 ,C128_=_C471 ,C128_=_C472 ,C128_=_C473 ,C128_=_C474 ,\nC128_=_C475 ,C128_=_C476 ,C128_=_C477 ,C128_=_C478 ,C128_=_C480 ,C128_=_C481 ,\nC128_=_C482 ,C128_=_C483 ,C128_=_C484 ,C128_=_C485 ,C128_=_C486 ,C128_=_C487 ,\nC128_=_C488 ,C128_=_C489 ,C128_=_C490 ,C128_=_C491 ,C128_=_C492 ,C128_=_C493 ,\nC128_=_C494 ,C162_=_C163 ,C162_=_C197 ,C162_=_C231 ,C162_=_C264 ,C162_=_C296 ,\nC162_=_C327 ,C162_=_C357 ,C162_=_C386 ,C162_=_C414 ,C162_=_C443 ,C162_=_C444 ,\nC162_=_C445 ,C162_=_C446 ,C162_=_C447 ,C162_=_C448 ,C162_=_C449 ,C162_=_C450 ,\nC162_=_C451 ,C162_=_C453 ,C162_=_C454 ,C162_=_C455 ,C162_=_C456 ,C162_=_C457 ,\nC162_=_C458 ,C162_=_C459 ,C162_=_C460 ,C162_=_C461 ,C162_=_C462 ,C162_=_C463 ,\nC162_=_C464 ,C162_=_C465 ,C162_=_C466 ,C162_=_C467 ,C162_=_C468 ,C163_=_C198 ,\nC163_=_C232 ,C163_=_C265 ,C163_=_C297 ,C163_=_C328 ,C163_=_C358 ,C163_=_C387 ,\nC163_=_C415 ,C163_=_C469 ,C163_=_C470 ,C163_=_C471 ,C163_=_C472 ,C163_=_C473 ,\nC163_=_C474 ,C163_=_C475 ,C163_=_C476 ,C163_=_C477 ,C163_=_C478 ,C163_=_C480 ,\nC163_=_C481 ,C163_=_C482 ,C163_=_C483 ,C163_=_C484 ,C163_=_C485 ,C163_=_C486 ,\nC163_=_C487 ,C163_=_C488 ,C163_=_C489 ,C163_=_C490 ,C163_=_C491 ,C163_=_C492 ,\nC163_=_C493 ,C163_=_C494 ,C197_=_C198 ,C197_=_C231 ,C197_=_C264 ,C197_=_C296 ,\nC197_=_C327 ,C197_=_C357 ,C197_=_C386 ,C197_=_C414 ,C197_=_C443 ,C197_=_C444 ,\nC197_=_C445 ,C197_=_C446 ,C197_=_C447 ,C197_=_C448 ,C197_=_C449 ,C197_=_C450 ,\nC197_=_C451 ,C197_=_C453 ,C197_=_C454 ,C197_=_C455 ,C197_=_C456 ,C197_=_C457 ,\nC197_=_C458 ,C197_=_C459 ,C197_=_C460 ,C197_=_C461 ,C197_=_C462 ,C197_=_C463 ,\nC197_=_C464 ,C197_=_C465 ,C197_=_C466 ,C197_=_C467 ,C197_=_C468 ,C198_=_C232 ,\nC198_=_C265 ,C198_=_C297 ,C198_=_C328 ,C198_=_C358 ,C198_=_C387 ,C198_=_C415 ,\nC198_=_C469 ,C198_=_C470</w:t>
      </w:r>
    </w:p>
    <w:p>
      <w:pPr>
        <w:pStyle w:val="PreformattedText"/>
        <w:bidi w:val="0"/>
        <w:spacing w:before="0" w:after="0"/>
        <w:jc w:val="left"/>
        <w:rPr/>
      </w:pPr>
      <w:r>
        <w:rPr/>
        <w:t xml:space="preserve"> </w:t>
      </w:r>
      <w:r>
        <w:rPr/>
        <w:t>,C198_=_C471 ,C198_=_C472 ,C198_=_C473 ,C198_=_C474 ,\nC198_=_C475 ,C198_=_C476 ,C198_=_C477 ,C198_=_C478 ,C198_=_C480 ,C198_=_C481 ,\nC198_=_C482 ,C198_=_C483 ,C198_=_C484 ,C198_=_C485 ,C198_=_C486 ,C198_=_C487 ,\nC198_=_C488 ,C198_=_C489 ,C198_=_C490 ,C198_=_C491 ,C198_=_C492 ,C198_=_C493 ,\nC198_=_C494 ,C231_=_C232 ,C231_=_C264 ,C231_=_C296 ,C231_=_C327 ,C231_=_C357 ,\nC231_=_C386 ,C231_=_C414 ,C231_=_C443 ,C231_=_C444 ,C231_=_C445 ,C231_=_C446 ,\nC231_=_C447 ,C231_=_C448 ,C231_=_C449 ,C231_=_C450 ,C231_=_C451 ,C231_=_C453 ,\nC231_=_C454 ,C231_=_C455 ,C231_=_C456 ,C231_=_C457 ,C231_=_C458 ,C231_=_C459 ,\nC231_=_C460 ,C231_=_C461 ,C231_=_C462 ,C231_=_C463 ,C231_=_C464 ,C231_=_C465 ,\nC231_=_C466 ,C231_=_C467 ,C231_=_C468 ,C232_=_C265 ,C232_=_C297 ,C232_=_C328 ,\nC232_=_C358 ,C232_=_C387 ,C232_=_C415 ,C232_=_C469 ,C232_=_C470 ,C232_=_C471 ,\nC232_=_C472 ,C232_=_C473 ,C232_=_C474 ,C232_=_C475 ,C232_=_C476 ,C232_=_C477 ,\nC232_=_C478 ,C232_=_C480 ,C232_=_C481 ,C232_=_C482 ,C232_=_C483 ,C232_=_C484 ,\nC232_=_C485 ,C232_=_C486 ,C232_=_C487 ,C232_=_C488 ,C232_=_C489 ,C232_=_C490 ,\nC232_=_C491 ,C232_=_C492 ,C232_=_C493 ,C232_=_C494 ,C264_=_C265 ,C264_=_C296 ,\nC264_=_C327 ,C264_=_C357 ,C264_=_C386 ,C264_=_C414 ,C264_=_C443 ,C264_=_C444 ,\nC264_=_C445 ,C264_=_C446 ,C264_=_C447 ,C264_=_C448 ,C264_=_C449 ,C264_=_C450 ,\nC264_=_C451 ,C264_=_C453 ,C264_=_C454 ,C264_=_C455 ,C264_=_C456 ,C264_=_C457 ,\nC264_=_C458 ,C264_=_C459 ,C264_=_C460 ,C264_=_C461 ,C264_=_C462 ,C264_=_C463 ,\nC264_=_C464 ,C264_=_C465 ,C264_=_C466 ,C264_=_C467 ,C264_=_C468 ,C265_=_C297 ,\nC265_=_C328 ,C265_=_C358 ,C265_=_C387 ,C265_=_C415 ,C265_=_C469 ,C265_=_C470 ,\nC265_=_C471 ,C265_=_C472 ,C265_=_C473 ,C265_=_C474 ,C265_=_C475 ,C265_=_C476 ,\nC265_=_C477 ,C265_=_C478 ,C265_=_C480 ,C265_=_C481 ,C265_=_C482 ,C265_=_C483 ,\nC265_=_C484 ,C265_=_C485 ,C265_=_C486 ,C265_=_C487 ,C265_=_C488 ,C265_=_C489 ,\nC265_=_C490 ,C265_=_C491 ,C265_=_C492 ,C265_=_C493 ,C265_=_C494 ,C296_=_C297 ,\nC296_=_C327 ,C296_=_C357 ,C296_=_C386 ,C296_=_C414 ,C296_=_C443 ,C296_=_C444 ,\nC296_=_C445 ,C296_=_C446 ,C296_=_C447 ,C296_=_C448 ,C296_=_C449 ,C296_=_C450 ,\nC296_=_C451 ,C296_=_C453 ,C296_=_C454 ,C296_=_C455 ,C296_=_C456 ,C296_=_C457 ,\nC296_=_C458 ,C296_=_C459 ,C296_=_C460 ,C296_=_C461 ,C296_=_C462 ,C296_=_C463 ,\nC296_=_C464 ,C296_=_C465 ,C296_=_C466 ,C296_=_C467 ,C296_=_C468 ,C297_=_C328 ,\nC297_=_C358 ,C297_=_C387 ,C297_=_C415 ,C297_=_C469 ,C297_=_C470 ,C297_=_C471 ,\nC297_=_C472 ,C297_=_C473 ,C297_=_C474 ,C297_=_C475 ,C297_=_C476 ,C297_=_C477 ,\nC297_=_C478 ,C297_=_C480 ,C297_=_C481 ,C297_=_C482 ,C297_=_C483 ,C297_=_C484 ,\nC297_=_C485 ,C297_=_C486 ,C297_=_C487 ,C297_=_C488 ,C297_=_C489 ,C297_=_C490 ,\nC297_=_C491 ,C297_=_C492 ,C297_=_C493 ,C297_=_C494 ,C327_=_C328 ,C327_=_C357 ,\nC327_=_C386 ,C327_=_C414 ,C327_=_C443 ,C327_=_C444 ,C327_=_C445 ,C327_=_C446 ,\nC327_=_C447 ,C327_=_C448 ,C327_=_C449 ,C327_=_C450 ,C327_=_C451 ,C327_=_C453 ,\nC327_=_C454 ,C327_=_C455 ,C327_=_C456 ,C327_=_C457 ,C327_=_C458 ,C327_=_C459 ,\nC327_=_C460 ,C327_=_C461 ,C327_=_C462 ,C327_=_C463 ,C327_=_C464 ,C327_=_C465 ,\nC327_=_C466 ,C327_=_C467 ,C327_=_C468 ,C328_=_C358 ,C328_=_C387 ,C328_=_C415 ,\nC328_=_C469 ,C328_=_C470 ,C328_=_C471 ,C328_=_C472 ,C328_=_C473 ,C328_=_C474 ,\nC328_=_C475 ,C328_=_C476 ,C328_=_C477 ,C328_=_C478 ,C328_=_C480 ,C328_=_C481 ,\nC328_=_C482 ,C328_=_C483 ,C328_=_C484 ,C328_=_C485 ,C328_=_C486 ,C328_=_C487 ,\nC328_=_C488 ,C328_=_C489 ,C328_=_C490 ,C328_=_C491 ,C328_=_C492 ,C328_=_C493 ,\nC328_=_C494 ,C357_=_C358 ,C357_=_C386 ,C357_=_C414 ,C357_=_C443 ,C357_=_C444 ,\nC357_=_C445 ,C357_=_C446 ,C357_=_C447 ,C357_=_C448 ,C357_=_C449 ,C357_=_C450 ,\nC357_=_C451 ,C357_=_C453 ,C357_=_C454 ,C357_=_C455 ,C357_=_C456 ,C357_=_C457 ,\nC357_=_C458 ,C357_=_C459 ,C357_=_C460 ,C357_=_C461 ,C357_=_C462 ,C357_=_C463 ,\nC357_=_C464 ,C357_=_C465 ,C357_=_C466 ,C357_=_C467 ,C357_=_C468 ,C358_=_C387 ,\nC358_=_C415 ,C358_=_C469 ,C358_=_C470 ,C358_=_C471 ,C358_=_C472 ,C358_=_C473 ,\nC358_=_C474 ,C358_=_C475 ,C358_=_C476 ,C358_=_C477 ,C358_=_C478 ,C358_=_C480 ,\nC358_=_C481 ,C358_=_C482 ,C358_=_C483 ,C358_=_C484 ,C358_=_C485 ,C358_=_C486 ,\nC358_=_C487 ,C358_=_C488 ,C358_=_C489 ,C358_=_C490 ,C358_=_C491 ,C358_=_C492 ,\nC358_=_C493 ,C358_=_C494 ,C386_=_C387 ,C386_=_C414 ,C386_=_C443 ,C386_=_C444 ,\nC386_=_C445 ,C386_=_C446 ,C386_=_C447 ,C386_=_C448 ,C386_=_C449 ,C386_=_C450 ,\nC386_=_C451 ,C386_=_C453 ,C386_=_C454 ,C386_=_C455 ,C386_=_C456 ,C386_=_C457 ,\nC386_=_C458 ,C386_=_C459 ,C386_=_C460 ,C386_=_C461 ,C386_=_C462 ,C386_=_C463 ,\nC386_=_C464 ,C386_=_C465 ,C386_=_C466 ,C386_=_C467 ,C386_=_C468 ,C387_=_C415 ,\nC387_=_C469 ,C387_=_C470 ,C387_=_C471 ,C387_=_C472 ,C387_=_C473 ,C387_=_C474 ,\nC387_=_C475 ,C387_=_C476 ,C387_=_C477 ,C387_=_C478 ,C387_=_C480 ,C387_=_C481 ,\nC387_=_C482 ,C387_=_C483 ,C387_=_C484 ,C387_=_C485 ,C387_=_C486 ,C387_=_C487 ,\nC387_=_C488 ,C387_=_C489 ,C387_=_C490 ,C387_=_C491 ,C387_=_C492 ,C387_=_C493 ,\nC387_=_C494 ,C414_=_C415 ,C414_=_C443 ,C414_=_C444 ,C414_=_C445 ,C414_=_C446 ,\nC414_=_C447 ,C414_=_C448 ,C414_=_C449 ,C414_=_C450 ,C414_=_C451 ,C414_=_C453 ,\nC414_=_C454 ,C414_=_C455 ,C414_=_C456 ,C414_=_C457 ,C414_=_C458 ,C414_=_C459 ,\nC414_=_C460 ,C414_=_C461 ,C414_=_C462 ,C414_=_C463 ,C414_=_C464 ,C414_=_C465 ,\nC414_=_C466 ,C414_=_C467 ,C414_=_C468 ,C415_=_C469 ,C415_=_C470 ,C415_=_C471 ,\nC415_=_C472 ,C415_=_C473 ,C415_=_C474 ,C415_=_C475 ,C415_=_C476 ,C415_=_C477 ,\nC415_=_C478 ,C415_=_C480 ,C415_=_C481 ,C415_=_C482 ,C415_=_C483 ,C415_=_C484 ,\nC415_=_C485 ,C415_=_C486 ,C415_=_C487 ,C415_=_C488 ,C415_=_C489 ,C415_=_C490 ,\nC415_=_C491 ,C415_=_C492 ,C415_=_C493 ,C415_=_C494 ,C443_=_C444 ,C443_=_C445 ,\nC443_=_C446 ,C443_=_C447 ,C443_=_C448 ,C443_=_C449 ,C443_=_C450 ,C443_=_C451 ,\nC443_=_C453 ,C443_=_C454 ,C443_=_C455 ,C443_=_C456 ,C443_=_C457 ,C443_=_C458 ,\nC443_=_C459 ,C443_=_C460 ,C443_=_C461 ,C443_=_C462 ,C443_=_C463 ,C443_=_C464 ,\nC443_=_C465 ,C443_=_C466 ,C443_=_C467 ,C443_=_C468 ,C443_=_C469 ,C444_=_C445 ,\nC444_=_C446 ,C444_=_C447 ,C444_=_C448 ,C444_=_C449 ,C444_=_C450 ,C444_=_C451 ,\nC444_=_C453 ,C444_=_C454 ,C444_=_C455 ,C444_=_C456 ,C444_=_C457 ,C444_=_C458 ,\nC444_=_C459 ,C444_=_C460 ,C444_=_C461 ,C444_=_C462 ,C444_=_C463 ,C444_=_C464 ,\nC444_=_C465 ,C444_=_C466 ,C444_=_C467 ,C444_=_C468 ,C444_=_C470 ,C445_=_C446 ,\nC445_=_C447 ,C445_=_C448 ,C445_=_C449 ,C445_=_C450 ,C445_=_C451 ,C445_=_C453 ,\nC445_=_C454 ,C445_=_C455 ,C445_=_C456 ,C445_=_C457 ,C445_=_C458 ,C445_=_C459 ,\nC445_=_C460 ,C445_=_C461 ,C445_=_C462 ,C445_=_C463 ,C445_=_C464 ,C445_=_C465 ,\nC445_=_C466 ,C445_=_C467 ,C445_=_C468 ,C445_=_C471 ,C446_=_C447 ,C446_=_C448 ,\nC446_=_C449 ,C446_=_C450 ,C446_=_C451 ,C446_=_C453 ,C446_=_C454 ,C446_=_C455 ,\nC446_=_C456 ,C446_=_C457 ,C446_=_C458 ,C446_=_C459 ,C446_=_C460 ,C446_=_C461 ,\nC446_=_C462 ,C446_=_C463 ,C446_=_C464 ,C446_=_C465 ,C446_=_C466 ,C446_=_C467 ,\nC446_=_C468 ,C446_=_C472 ,C447_=_C448 ,C447_=_C449 ,C447_=_C450 ,C447_=_C451 ,\nC447_=_C453 ,C447_=_C454 ,C447_=_C455 ,C447_=_C456 ,C447_=_C457 ,C447_=_C458 ,\nC447_=_C459 ,C447_=_C460 ,C447_=_C461 ,C447_=_C462 ,C447_=_C463 ,C447_=_C464 ,\nC447_=_C465 ,C447_=_C466 ,C447_=_C467 ,C447_=_C468 ,C447_=_C473 ,C448_=_C449 ,\nC448_=_C450 ,C448_=_C451 ,C448_=_C453 ,C448_=_C454 ,C448_=_C455 ,C448_=_C456 ,\nC448_=_C457 ,C448_=_C458 ,C448_=_C459 ,C448_=_C460 ,C448_=_C461 ,C448_=_C462 ,\nC448_=_C463 ,C448_=_C464 ,C448_=_C465 ,C448_=_C466 ,C448_=_C467 ,C448_=_C468 ,\nC448_=_C474 ,C449_=_C450 ,C449_=_C451 ,C449_=_C453 ,C449_=_C454 ,C449_=_C455 ,\nC449_=_C456 ,C449_=_C457 ,C449_=_C458 ,C449_=_C459 ,C449_=_C460 ,C449_=_C461 ,\nC449_=_C462 ,C449_=_C463 ,C449_=_C464 ,C449_=_C465 ,C449_=_C466 ,C449_=_C467 ,\nC449_=_C468 ,C449_=_C475 ,C450_=_C451 ,C450_=_C453 ,C450_=_C454 ,C450_=_C455 ,\nC450_=_C456 ,C450_=_C457 ,C450_=_C458 ,C450_=_C459 ,C450_=_C460 ,C450_=_C461 ,\nC450_=_C462 ,C450_=_C463 ,C450_=_C464 ,C450_=_C465 ,C450_=_C466 ,C450_=_C467 ,\nC450_=_C468 ,C450_=_C476 ,C451_=_C453 ,C451_=_C454 ,C451_=_C455 ,C451_=_C456 ,\nC451_=_C457 ,C451_=_C458 ,C451_=_C459 ,C451_=_C460 ,C451_=_C461 ,C451_=_C462 ,\nC451_=_C463 ,C451_=_C464 ,C451_=_C465 ,C451_=_C466 ,C451_=_C467 ,C451_=_C468 ,\nC451_=_C477 ,C453_=_C454 ,C453_=_C455 ,C453_=_C456 ,C453_=_C457 ,C453_=_C458 ,\nC453_=_C459 ,C453_=_C460 ,C453_=_C461 ,C453_=_C462 ,C453_=_C463 ,C453_=_C464 ,\nC453_=_C465 ,C453_=_C466 ,C453_=_C467 ,C453_=_C468 ,C453_=_C478 ,C454_=_C455 ,\nC454_=_C456 ,C454_=_C457 ,C454_=_C458 ,C454_=_C459 ,C454_=_C460 ,C454_=_C461 ,\nC454_=_C462 ,C454_=_C463 ,C454_=_C464 ,C454_=_C465 ,C454_=_C466 ,C454_=_C467 ,\nC454_=_C468 ,C454_=_C480 ,C455_=_C456 ,C455_=_C457 ,C455_=_C458 ,C455_=_C459 ,\nC455_=_C460 ,C455_=_C461 ,C455_=_C462 ,C455_=_C463 ,C455_=_C464 ,C455_=_C465 ,\nC455_=_C466 ,C455_=_C467 ,C455_=_C468 ,C455_=_C481 ,C456_=_C457 ,C456_=_C458 ,\nC456_=_C459 ,C456_=_C460 ,C456_=_C461 ,C456_=_C462 ,C456_=_C463 ,C456_=_C464 ,\nC456_=_C465 ,C456_=_C466 ,C456_=_C467 ,C456_=_C468 ,C456_=_C482 ,C457_=_C458 ,\nC457_=_C459 ,C457_=_C460 ,C457_=_C461 ,C457_=_C462 ,C457_=_C463 ,C457_=_C464 ,\nC457_=_C465 ,C457_=_C466 ,C457_=_C467 ,C457_=_C468 ,C457_=_C483 ,C458_=_C459 ,\nC458_=_C460 ,C458_=_C461 ,C458_=_C462 ,C458_=_C463 ,C458_=_C464 ,C458_=_C465 ,\nC458_=_C466 ,C458_=_C467 ,C458_=_C468 ,C458_=_C484 ,C459_=_C460 ,C459_=_C461 ,\nC459_=_C462 ,C459_=_C463 ,C459_=_C464 ,C459_=_C465 ,C459_=_C466 ,C459_=_C467 ,\nC459_=_C468 ,C459_=_C485 ,C460_=_C461 ,C460_=_C462 ,C460_=_C463 ,C460_=_C464 ,\nC460_=_C465 ,C460_=_C466 ,C460_=_C467 ,C460_=_C468 ,C460_=_C486 ,C461_=_C462 ,\nC461_=_C463 ,C461_=_C464 ,C461_=_C465 ,C461_=_C466 ,C461_=_C467 ,C461_=_C468 ,\nC461_=_C487 ,C462_=_C463 ,C462_=_C464 ,C462_=_C465 ,C462_=_C466 ,C462_=_C467 ,\nC462_=_C468 ,C462_=_C488 ,C463_=_C464 ,C463_=_C465 ,C463_=_C466 ,C463_=_C467 ,\nC463_=_C468 ,C463_=_C489 ,C464_=_C465 ,C464_=_C466 ,C464_=_C467 ,C464_=_C468 ,\nC464_=_C490 ,C465_=_C466 ,C465_=_C467 ,C465_=_C468 ,C465_=_C491 ,C466_=_C467 ,\nC466_=_C468</w:t>
      </w:r>
    </w:p>
    <w:p>
      <w:pPr>
        <w:pStyle w:val="PreformattedText"/>
        <w:bidi w:val="0"/>
        <w:spacing w:before="0" w:after="0"/>
        <w:jc w:val="left"/>
        <w:rPr/>
      </w:pPr>
      <w:r>
        <w:rPr/>
        <w:t xml:space="preserve"> </w:t>
      </w:r>
      <w:r>
        <w:rPr/>
        <w:t>,C466_=_C492 ,C467_=_C468 ,C467_=_C493 ,C468_=_C494 ,C469_=_C470 ,\nC469_=_C471 ,C469_=_C472 ,C469_=_C473 ,C469_=_C474 ,C469_=_C475 ,C469_=_C476 ,\nC469_=_C477 ,C469_=_C478 ,C469_=_C480 ,C469_=_C481 ,C469_=_C482 ,C469_=_C483 ,\nC469_=_C484 ,C469_=_C485 ,C469_=_C486 ,C469_=_C487 ,C469_=_C488 ,C469_=_C489 ,\nC469_=_C490 ,C469_=_C491 ,C469_=_C492 ,C469_=_C493 ,C469_=_C494 ,C470_=_C471 ,\nC470_=_C472 ,C470_=_C473 ,C470_=_C474 ,C470_=_C475 ,C470_=_C476 ,C470_=_C477 ,\nC470_=_C478 ,C470_=_C480 ,C470_=_C481 ,C470_=_C482 ,C470_=_C483 ,C470_=_C484 ,\nC470_=_C485 ,C470_=_C486 ,C470_=_C487 ,C470_=_C488 ,C470_=_C489 ,C470_=_C490 ,\nC470_=_C491 ,C470_=_C492 ,C470_=_C493 ,C470_=_C494 ,C471_=_C472 ,C471_=_C473 ,\nC471_=_C474 ,C471_=_C475 ,C471_=_C476 ,C471_=_C477 ,C471_=_C478 ,C471_=_C480 ,\nC471_=_C481 ,C471_=_C482 ,C471_=_C483 ,C471_=_C484 ,C471_=_C485 ,C471_=_C486 ,\nC471_=_C487 ,C471_=_C488 ,C471_=_C489 ,C471_=_C490 ,C471_=_C491 ,C471_=_C492 ,\nC471_=_C493 ,C471_=_C494 ,C472_=_C473 ,C472_=_C474 ,C472_=_C475 ,C472_=_C476 ,\nC472_=_C477 ,C472_=_C478 ,C472_=_C480 ,C472_=_C481 ,C472_=_C482 ,C472_=_C483 ,\nC472_=_C484 ,C472_=_C485 ,C472_=_C486 ,C472_=_C487 ,C472_=_C488 ,C472_=_C489 ,\nC472_=_C490 ,C472_=_C491 ,C472_=_C492 ,C472_=_C493 ,C472_=_C494 ,C473_=_C474 ,\nC473_=_C475 ,C473_=_C476 ,C473_=_C477 ,C473_=_C478 ,C473_=_C480 ,C473_=_C481 ,\nC473_=_C482 ,C473_=_C483 ,C473_=_C484 ,C473_=_C485 ,C473_=_C486 ,C473_=_C487 ,\nC473_=_C488 ,C473_=_C489 ,C473_=_C490 ,C473_=_C491 ,C473_=_C492 ,C473_=_C493 ,\nC473_=_C494 ,C474_=_C475 ,C474_=_C476 ,C474_=_C477 ,C474_=_C478 ,C474_=_C480 ,\nC474_=_C481 ,C474_=_C482 ,C474_=_C483 ,C474_=_C484 ,C474_=_C485 ,C474_=_C486 ,\nC474_=_C487 ,C474_=_C488 ,C474_=_C489 ,C474_=_C490 ,C474_=_C491 ,C474_=_C492 ,\nC474_=_C493 ,C474_=_C494 ,C475_=_C476 ,C475_=_C477 ,C475_=_C478 ,C475_=_C480 ,\nC475_=_C481 ,C475_=_C482 ,C475_=_C483 ,C475_=_C484 ,C475_=_C485 ,C475_=_C486 ,\nC475_=_C487 ,C475_=_C488 ,C475_=_C489 ,C475_=_C490 ,C475_=_C491 ,C475_=_C492 ,\nC475_=_C493 ,C475_=_C494 ,C476_=_C477 ,C476_=_C478 ,C476_=_C480 ,C476_=_C481 ,\nC476_=_C482 ,C476_=_C483 ,C476_=_C484 ,C476_=_C485 ,C476_=_C486 ,C476_=_C487 ,\nC476_=_C488 ,C476_=_C489 ,C476_=_C490 ,C476_=_C491 ,C476_=_C492 ,C476_=_C493 ,\nC476_=_C494 ,C477_=_C478 ,C477_=_C480 ,C477_=_C481 ,C477_=_C482 ,C477_=_C483 ,\nC477_=_C484 ,C477_=_C485 ,C477_=_C486 ,C477_=_C487 ,C477_=_C488 ,C477_=_C489 ,\nC477_=_C490 ,C477_=_C491 ,C477_=_C492 ,C477_=_C493 ,C477_=_C494 ,C478_=_C480 ,\nC478_=_C481 ,C478_=_C482 ,C478_=_C483 ,C478_=_C484 ,C478_=_C485 ,C478_=_C486 ,\nC478_=_C487 ,C478_=_C488 ,C478_=_C489 ,C478_=_C490 ,C478_=_C491 ,C478_=_C492 ,\nC478_=_C493 ,C478_=_C494 ,C480_=_C481 ,C480_=_C482 ,C480_=_C483 ,C480_=_C484 ,\nC480_=_C485 ,C480_=_C486 ,C480_=_C487 ,C480_=_C488 ,C480_=_C489 ,C480_=_C490 ,\nC480_=_C491 ,C480_=_C492 ,C480_=_C493 ,C480_=_C494 ,C481_=_C482 ,C481_=_C483 ,\nC481_=_C484 ,C481_=_C485 ,C481_=_C486 ,C481_=_C487 ,C481_=_C488 ,C481_=_C489 ,\nC481_=_C490 ,C481_=_C491 ,C481_=_C492 ,C481_=_C493 ,C481_=_C494 ,C482_=_C483 ,\nC482_=_C484 ,C482_=_C485 ,C482_=_C486 ,C482_=_C487 ,C482_=_C488 ,C482_=_C489 ,\nC482_=_C490 ,C482_=_C491 ,C482_=_C492 ,C482_=_C493 ,C482_=_C494 ,C483_=_C484 ,\nC483_=_C485 ,C483_=_C486 ,C483_=_C487 ,C483_=_C488 ,C483_=_C489 ,C483_=_C490 ,\nC483_=_C491 ,C483_=_C492 ,C483_=_C493 ,C483_=_C494 ,C484_=_C485 ,C484_=_C486 ,\nC484_=_C487 ,C484_=_C488 ,C484_=_C489 ,C484_=_C490 ,C484_=_C491 ,C484_=_C492 ,\nC484_=_C493 ,C484_=_C494 ,C485_=_C486 ,C485_=_C487 ,C485_=_C488 ,C485_=_C489 ,\nC485_=_C490 ,C485_=_C491 ,C485_=_C492 ,C485_=_C493 ,C485_=_C494 ,C486_=_C487 ,\nC486_=_C488 ,C486_=_C489 ,C486_=_C490 ,C486_=_C491 ,C486_=_C492 ,C486_=_C493 ,\nC486_=_C494 ,C487_=_C488 ,C487_=_C489 ,C487_=_C490 ,C487_=_C491 ,C487_=_C492 ,\nC487_=_C493 ,C487_=_C494 ,C488_=_C489 ,C488_=_C490 ,C488_=_C491 ,C488_=_C492 ,\nC488_=_C493 ,C488_=_C494 ,C489_=_C490 ,C489_=_C491 ,C489_=_C492 ,C489_=_C493 ,\nC489_=_C494 ,C490_=_C491 ,C490_=_C492 ,C490_=_C493 ,C490_=_C494 ,C491_=_C492 ,\nC491_=_C493 ,C491_=_C494 ,C492_=_C493 ,C492_=_C494 ,C493_=_C494 ,"];26[shape=box, label="id:26 level: 4\n77: C11 C12 C49 C51 C87 \nC88 C124 C125 C160 C161 C195 \nC196 C229 C230 C262 C263 C294 \nC295 C325 C326 C355 C356 C385 \nC386 C387 C388 C389 C390 C391 \nC392 C393 C394 C396 C397 C398 \nC399 C400 C401 C402 C403 C404 \nC405 C406 C407 C408 C409 C410 \nC411 C412 C413 C414 C415 C416 \nC417 C418 C419 C420 C421 C422 \nC423 C425 C426 C427 C428 C429 \nC430 C431 C432 C433 C434 C435 \nC436 C437 C438 C439 C440 C441 \n1520: C11_=_C12( C11 C12 ) C11_=_C49( C11 C49 ) C11_=_C87( C11 C87 ) C11_=_C124( C11 C124 ) C11_=_C160( C11 C160 ) \nC11_=_C195( C11 C195 ) C11_=_C229( C11 C229 ) C11_=_C262( C11 C262 ) C11_=_C294( C11 C294 ) C11_=_C325( C11 C325 ) C11_=_C355( C11 C355 ) \nC11_=_C385( C11 C385 ) C11_=_C386( C11 C386 ) C11_=_C387( C11 C387 ) C11_=_C388( C11 C388 ) C11_=_C389( C11 C389 ) C11_=_C390( C11 C390 ) \nC11_=_C391( C11 C391 ) C11_=_C392( C11 C392 ) C11_=_C393( C11 C393 ) C11_=_C394( C11 C394 ) C11_=_C396( C11 C396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11_=_C413( C11 C413 ) C12_=_C51( C12 C51 ) C12_=_C88( C12 C88 ) \nC12_=_C125( C12 C125 ) C12_=_C161( C12 C161 ) C12_=_C196( C12 C196 ) C12_=_C230( C12 C230 ) C12_=_C263( C12 C263 ) C12_=_C295( C12 C295 ) \nC12_=_C326( C12 C326 ) C12_=_C356( C12 C356 ) C12_=_C385( C12 C385 ) C12_=_C414( C12 C414 ) C12_=_C415( C12 C415 ) C12_=_C416( C12 C416 ) \nC12_=_C417( C12 C417 ) C12_=_C418( C12 C418 ) C12_=_C419( C12 C419 ) C12_=_C420( C12 C420 ) C12_=_C421( C12 C421 ) C12_=_C422( C12 C422 ) \nC12_=_C423( C12 C423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2_=_C440( C12 C440 ) C12_=_C441( C12 C441 ) \nC49_=_C51( C49 C51 ) C49_=_C87( C49 C87 ) C49_=_C124( C49 C124 ) C49_=_C160( C49 C160 ) C49_=_C195( C49 C195 ) C49_=_C229( C49 C229 ) \nC49_=_C262( C49 C262 ) C49_=_C294( C49 C294 ) C49_=_C325( C49 C325 ) C49_=_C355( C49 C355 ) C49_=_C385( C49 C385 ) C49_=_C386( C49 C386 ) \nC49_=_C387( C49 C387 ) C49_=_C388( C49 C388 ) C49_=_C389( C49 C389 ) C49_=_C390( C49 C390 ) C49_=_C391( C49 C391 ) C49_=_C392( C49 C392 ) \nC49_=_C393( C49 C393 ) C49_=_C394( C49 C394 ) C49_=_C396( C49 C396 ) C49_=_C397( C49 C397 ) C49_=_C398( C49 C398 ) C49_=_C399( C49 C399 ) \nC49_=_C400( C49 C400 ) C49_=_C401( C49 C401 ) C49_=_C402( C49 C402 ) C49_=_C403( C49 C403 ) C49_=_C404( C49 C404 ) C49_=_C405( C49 C405 ) \nC49_=_C406( C49 C406 ) C49_=_C407( C49 C407 ) C49_=_C408( C49 C408 ) C49_=_C409( C49 C409 ) C49_=_C410( C49 C410 ) C49_=_C411( C49 C411 ) \nC49_=_C412( C49 C412 ) C49_=_C413( C49 C413 ) C51_=_C88( C51 C88 ) C51_=_C125( C51 C125 ) C51_=_C161( C51 C161 ) C51_=_C196( C51 C196 ) \nC51_=_C230( C51 C230 ) C51_=_C263( C51 C263 ) C51_=_C295( C51 C295 ) C51_=_C326( C51 C326 ) C51_=_C356( C51 C356 ) C51_=_C385( C51 C385 ) \nC51_=_C414( C51 C414 ) C51_=_C415( C51 C415 ) C51_=_C416( C51 C416 ) C51_=_C417( C51 C417 ) C51_=_C418( C51 C418 ) C51_=_C419( C51 C419 ) \nC51_=_C420( C51 C420 ) C51_=_C421( C51 C421 ) C51_=_C422( C51 C422 ) C51_=_C423( C51 C423 ) C51_=_C425( C51 C425 ) C51_=_C426( C51 C426 ) \nC51_=_C427( C51 C427 ) C51_=_C428( C51 C428 ) C51_=_C429( C51 C429 ) C51_=_C430( C51 C430 ) C51_=_C431( C51 C431 ) C51_=_C432( C51 C432 ) \nC51_=_C433( C51 C433 ) C51_=_C434( C51 C434 ) C51_=_C435( C51 C435 ) C51_=_C436( C51 C436 ) C51_=_C437( C51 C437 ) C51_=_C438( C51 C438 ) \nC51_=_C439( C51 C439 ) C51_=_C440( C51 C440 ) C51_=_C441( C51 C441 ) C87_=_C88( C87 C88 ) C87_=_C124( C87 C124 ) C87_=_C160( C87 C160 ) \nC87_=_C195( C87 C195 ) C87_=_C229( C87 C229 ) C87_=_C262( C87 C262 ) C87_=_C294( C87 C294 ) C87_=_C325( C87 C325 ) C87_=_C355( C87 C355 ) \nC87_=_C385( C87 C385 ) C87_=_C386( C87 C386 ) C87_=_C387( C87 C387 ) C87_=_C388( C87 C388 ) C87_=_C389( C87 C389 ) C87_=_C390( C87 C390 ) \nC87_=_C391( C87 C391 ) C87_=_C392( C87 C392 ) C87_=_C393( C87 C393 ) C87_=_C394( C87 C394 ) C87_=_C396( C87 C396 ) C87_=_C397( C87 C397 ) \nC87_=_C398( C87 C398 ) C87_=_C399( C87 C399 ) C87_=_C400( C87 C400 ) C87_=_C401( C87 C401 ) C87_=_C402( C87 C402 ) C87_=_C403( C87 C403 ) \nC87_=_C404( C87 C404 ) C87_=_C405( C87 C405 ) C87_=_C406( C87 C406 ) C87_=_C407( C87 C407 ) C87_=_C408( C87 C408 ) C87_=_C409( C87 C409 ) \nC87_=_C410( C87 C410 ) C87_=_C411( C87 C411 ) C87_=_C412( C87 C412 ) C87_=_C413( C87 C413 ) C88_=_C125( C88 C125 ) C88_=_C161( C88 C161 ) \nC88_=_C196( C88 C196 ) C88_=_C230( C88 C230 ) C88_=_C263( C88 C263 ) C88_=_C295( C88 C295 ) C88_=_C326( C88 C326 ) C88_=_C356( C88 C356 ) \nC88_=_C385( C88 C385 ) C88_=_C414( C88 C414 ) C88_=_C415( C88 C415 ) C88_=_C416( C88 C416 ) C88_=_C417( C88 C417 ) C88_=_C418( C88 C418 ) \nC88_=_C419( C88 C419 ) C88_=_C420( C88 C420 ) C88_=_C421( C88 C421 ) C88_=_C422( C88 C422 ) C88_=_C423( C88 C423 ) C88_=_C425( C88 C425 ) \nC88_=_C426( C88 C426 ) C88_=_C427( C88 C427 ) C88_=_C428( C88 C428 ) C88_=_C429( C88 C429 ) C88_=_C430( C88 C430 ) C88_=_C431( C88 C431 ) \nC88_=_C432( C88 C432 ) C88_=_C433( C88 C433 ) C88_=_C434( C88 C434 ) C88_=_C435( C88 C435 ) C88_=_C436( C88 C436 ) C88_=_C437( C88 C437 ) \nC88_=_C438( C88 C438 ) C88_=_C439( C88 C439 ) C88_=_C440( C88 C440 ) C88_=_C441( C88 C441 ) C124_=_C125( C124 C125 ) C124_=_C160( C124 C160 ) \nC124_=_C195( C124 C195 ) C124_=_C229( C124 C229 ) C124_=_C262( C124 C262 ) C124_=_C294( C124 C294 ) C124_=_C325(</w:t>
      </w:r>
    </w:p>
    <w:p>
      <w:pPr>
        <w:pStyle w:val="PreformattedText"/>
        <w:bidi w:val="0"/>
        <w:spacing w:before="0" w:after="0"/>
        <w:jc w:val="left"/>
        <w:rPr/>
      </w:pPr>
      <w:r>
        <w:rPr/>
        <w:t xml:space="preserve"> </w:t>
      </w:r>
      <w:r>
        <w:rPr/>
        <w:t>C124 C325 ) C124_=_C355( C124 C355 ) \nC124_=_C385( C124 C385 ) C124_=_C386( C124 C386 ) C124_=_C387( C124 C387 ) C124_=_C388( C124 C388 ) C124_=_C389( C124 C389 ) C124_=_C390( C124 C390 ) \nC124_=_C391( C124 C391 ) C124_=_C392( C124 C392 ) C124_=_C393( C124 C393 ) C124_=_C394( C124 C394 ) C124_=_C396( C124 C396 ) C124_=_C397( C124 C397 ) \nC124_=_C398( C124 C398 ) C124_=_C399( C124 C399 ) C124_=_C400( C124 C400 ) C124_=_C401( C124 C401 ) C124_=_C402( C124 C402 ) C124_=_C403( C124 C403 ) \nC124_=_C404( C124 C404 ) C124_=_C405( C124 C405 ) C124_=_C406( C124 C406 ) C124_=_C407( C124 C407 ) C124_=_C408( C124 C408 ) C124_=_C409( C124 C409 ) \nC124_=_C410( C124 C410 ) C124_=_C411( C124 C411 ) C124_=_C412( C124 C412 ) C124_=_C413( C124 C413 ) C125_=_C161( C125 C161 ) C125_=_C196( C125 C196 ) \nC125_=_C230( C125 C230 ) C125_=_C263( C125 C263 ) C125_=_C295( C125 C295 ) C125_=_C326( C125 C326 ) C125_=_C356( C125 C356 ) C125_=_C385( C125 C385 ) \nC125_=_C414( C125 C414 ) C125_=_C415( C125 C415 ) C125_=_C416( C125 C416 ) C125_=_C417( C125 C417 ) C125_=_C418( C125 C418 ) C125_=_C419( C125 C419 ) \nC125_=_C420( C125 C420 ) C125_=_C421( C125 C421 ) C125_=_C422( C125 C422 ) C125_=_C423( C125 C423 ) C125_=_C425( C125 C425 ) C125_=_C426( C125 C426 ) \nC125_=_C427( C125 C427 ) C125_=_C428( C125 C428 ) C125_=_C429( C125 C429 ) C125_=_C430( C125 C430 ) C125_=_C431( C125 C431 ) C125_=_C432( C125 C432 ) \nC125_=_C433( C125 C433 ) C125_=_C434( C125 C434 ) C125_=_C435( C125 C435 ) C125_=_C436( C125 C436 ) C125_=_C437( C125 C437 ) C125_=_C438( C125 C438 ) \nC125_=_C439( C125 C439 ) C125_=_C440( C125 C440 ) C125_=_C441( C125 C441 ) C160_=_C161( C160 C161 ) C160_=_C195( C160 C195 ) C160_=_C229( C160 C229 ) \nC160_=_C262( C160 C262 ) C160_=_C294( C160 C294 ) C160_=_C325( C160 C325 ) C160_=_C355( C160 C355 ) C160_=_C385( C160 C385 ) C160_=_C386( C160 C386 ) \nC160_=_C387( C160 C387 ) C160_=_C388( C160 C388 ) C160_=_C389( C160 C389 ) C160_=_C390( C160 C390 ) C160_=_C391( C160 C391 ) C160_=_C392( C160 C392 ) \nC160_=_C393( C160 C393 ) C160_=_C394( C160 C394 ) C160_=_C396( C160 C396 ) C160_=_C397( C160 C397 ) C160_=_C398( C160 C398 ) C160_=_C399( C160 C399 ) \nC160_=_C400( C160 C400 ) C160_=_C401( C160 C401 ) C160_=_C402( C160 C402 ) C160_=_C403( C160 C403 ) C160_=_C404( C160 C404 ) C160_=_C405( C160 C405 ) \nC160_=_C406( C160 C406 ) C160_=_C407( C160 C407 ) C160_=_C408( C160 C408 ) C160_=_C409( C160 C409 ) C160_=_C410( C160 C410 ) C160_=_C411( C160 C411 ) \nC160_=_C412( C160 C412 ) C160_=_C413( C160 C413 ) C161_=_C196( C161 C196 ) C161_=_C230( C161 C230 ) C161_=_C263( C161 C263 ) C161_=_C295( C161 C295 ) \nC161_=_C326( C161 C326 ) C161_=_C356( C161 C356 ) C161_=_C385( C161 C385 ) C161_=_C414( C161 C414 ) C161_=_C415( C161 C415 ) C161_=_C416( C161 C416 ) \nC161_=_C417( C161 C417 ) C161_=_C418( C161 C418 ) C161_=_C419( C161 C419 ) C161_=_C420( C161 C420 ) C161_=_C421( C161 C421 ) C161_=_C422( C161 C422 ) \nC161_=_C423( C161 C423 ) C161_=_C425( C161 C425 ) C161_=_C426( C161 C426 ) C161_=_C427( C161 C427 ) C161_=_C428( C161 C428 ) C161_=_C429( C161 C429 ) \nC161_=_C430( C161 C430 ) C161_=_C431( C161 C431 ) C161_=_C432( C161 C432 ) C161_=_C433( C161 C433 ) C161_=_C434( C161 C434 ) C161_=_C435( C161 C435 ) \nC161_=_C436( C161 C436 ) C161_=_C437( C161 C437 ) C161_=_C438( C161 C438 ) C161_=_C439( C161 C439 ) C161_=_C440( C161 C440 ) C161_=_C441( C161 C441 ) \nC195_=_C196( C195 C196 ) C195_=_C229( C195 C229 ) C195_=_C262( C195 C262 ) C195_=_C294( C195 C294 ) C195_=_C325( C195 C325 ) C195_=_C355( C195 C355 ) \nC195_=_C385( C195 C385 ) C195_=_C386( C195 C386 ) C195_=_C387( C195 C387 ) C195_=_C388( C195 C388 ) C195_=_C389( C195 C389 ) C195_=_C390( C195 C390 ) \nC195_=_C391( C195 C391 ) C195_=_C392( C195 C392 ) C195_=_C393( C195 C393 ) C195_=_C394( C195 C394 ) C195_=_C396( C195 C396 ) C195_=_C397( C195 C397 ) \nC195_=_C398( C195 C398 ) C195_=_C399( C195 C399 ) C195_=_C400( C195 C400 ) C195_=_C401( C195 C401 ) C195_=_C402( C195 C402 ) C195_=_C403( C195 C403 ) \nC195_=_C404( C195 C404 ) C195_=_C405( C195 C405 ) C195_=_C406( C195 C406 ) C195_=_C407( C195 C407 ) C195_=_C408( C195 C408 ) C195_=_C409( C195 C409 ) \nC195_=_C410( C195 C410 ) C195_=_C411( C195 C411 ) C195_=_C412( C195 C412 ) C195_=_C413( C195 C413 ) C196_=_C230( C196 C230 ) C196_=_C263( C196 C263 ) \nC196_=_C295( C196 C295 ) C196_=_C326( C196 C326 ) C196_=_C356( C196 C356 ) C196_=_C385( C196 C385 ) C196_=_C414( C196 C414 ) C196_=_C415( C196 C415 ) \nC196_=_C416( C196 C416 ) C196_=_C417( C196 C417 ) C196_=_C418( C196 C418 ) C196_=_C419( C196 C419 ) C196_=_C420( C196 C420 ) C196_=_C421( C196 C421 ) \nC196_=_C422( C196 C422 ) C196_=_C423( C196 C423 ) C196_=_C425( C196 C425 ) C196_=_C426( C196 C426 ) C196_=_C427( C196 C427 ) C196_=_C428( C196 C428 ) \nC196_=_C429( C196 C429 ) C196_=_C430( C196 C430 ) C196_=_C431( C196 C431 ) C196_=_C432( C196 C432 ) C196_=_C433( C196 C433 ) C196_=_C434( C196 C434 ) \nC196_=_C435( C196 C435 ) C196_=_C436( C196 C436 ) C196_=_C437( C196 C437 ) C196_=_C438( C196 C438 ) C196_=_C439( C196 C439 ) C196_=_C440( C196 C440 ) \nC196_=_C441( C196 C441 ) C229_=_C230( C229 C230 ) C229_=_C262( C229 C262 ) C229_=_C294( C229 C294 ) C229_=_C325( C229 C325 ) C229_=_C355( C229 C355 ) \nC229_=_C385( C229 C385 ) C229_=_C386( C229 C386 ) C229_=_C387( C229 C387 ) C229_=_C388( C229 C388 ) C229_=_C389( C229 C389 ) C229_=_C390( C229 C390 ) \nC229_=_C391( C229 C391 ) C229_=_C392( C229 C392 ) C229_=_C393( C229 C393 ) C229_=_C394( C229 C394 ) C229_=_C396( C229 C396 ) C229_=_C397( C229 C397 ) \nC229_=_C398( C229 C398 ) C229_=_C399( C229 C399 ) C229_=_C400( C229 C400 ) C229_=_C401( C229 C401 ) C229_=_C402( C229 C402 ) C229_=_C403( C229 C403 ) \nC229_=_C404( C229 C404 ) C229_=_C405( C229 C405 ) C229_=_C406( C229 C406 ) C229_=_C407( C229 C407 ) C229_=_C408( C229 C408 ) C229_=_C409( C229 C409 ) \nC229_=_C410( C229 C410 ) C229_=_C411( C229 C411 ) C229_=_C412( C229 C412 ) C229_=_C413( C229 C413 ) C230_=_C263( C230 C263 ) C230_=_C295( C230 C295 ) \nC230_=_C326( C230 C326 ) C230_=_C356( C230 C356 ) C230_=_C385( C230 C385 ) C230_=_C414( C230 C414 ) C230_=_C415( C230 C415 ) C230_=_C416( C230 C416 ) \nC230_=_C417( C230 C417 ) C230_=_C418( C230 C418 ) C230_=_C419( C230 C419 ) C230_=_C420( C230 C420 ) C230_=_C421( C230 C421 ) C230_=_C422( C230 C422 ) \nC230_=_C423( C230 C423 ) C230_=_C425( C230 C425 ) C230_=_C426( C230 C426 ) C230_=_C427( C230 C427 ) C230_=_C428( C230 C428 ) C230_=_C429( C230 C429 ) \nC230_=_C430( C230 C430 ) C230_=_C431( C230 C431 ) C230_=_C432( C230 C432 ) C230_=_C433( C230 C433 ) C230_=_C434( C230 C434 ) C230_=_C435( C230 C435 ) \nC230_=_C436( C230 C436 ) C230_=_C437( C230 C437 ) C230_=_C438( C230 C438 ) C230_=_C439( C230 C439 ) C230_=_C440( C230 C440 ) C230_=_C441( C230 C441 ) \nC262_=_C263( C262 C263 ) C262_=_C294( C262 C294 ) C262_=_C325( C262 C325 ) C262_=_C355( C262 C355 ) C262_=_C385( C262 C385 ) C262_=_C386( C262 C386 ) \nC262_=_C387( C262 C387 ) C262_=_C388( C262 C388 ) C262_=_C389( C262 C389 ) C262_=_C390( C262 C390 ) C262_=_C391( C262 C391 ) C262_=_C392( C262 C392 ) \nC262_=_C393( C262 C393 ) C262_=_C394( C262 C394 ) C262_=_C396( C262 C396 ) C262_=_C397( C262 C397 ) C262_=_C398( C262 C398 ) C262_=_C399( C262 C399 ) \nC262_=_C400( C262 C400 ) C262_=_C401( C262 C401 ) C262_=_C402( C262 C402 ) C262_=_C403( C262 C403 ) C262_=_C404( C262 C404 ) C262_=_C405( C262 C405 ) \nC262_=_C406( C262 C406 ) C262_=_C407( C262 C407 ) C262_=_C408( C262 C408 ) C262_=_C409( C262 C409 ) C262_=_C410( C262 C410 ) C262_=_C411( C262 C411 ) \nC262_=_C412( C262 C412 ) C262_=_C413( C262 C413 ) C263_=_C295( C263 C295 ) C263_=_C326( C263 C326 ) C263_=_C356( C263 C356 ) C263_=_C385( C263 C385 ) \nC263_=_C414( C263 C414 ) C263_=_C415( C263 C415 ) C263_=_C416( C263 C416 ) C263_=_C417( C263 C417 ) C263_=_C418( C263 C418 ) C263_=_C419( C263 C419 ) \nC263_=_C420( C263 C420 ) C263_=_C421( C263 C421 ) C263_=_C422( C263 C422 ) C263_=_C423( C263 C423 ) C263_=_C425( C263 C425 ) C263_=_C426( C263 C426 ) \nC263_=_C427( C263 C427 ) C263_=_C428( C263 C428 ) C263_=_C429( C263 C429 ) C263_=_C430( C263 C430 ) C263_=_C431( C263 C431 ) C263_=_C432( C263 C432 ) \nC263_=_C433( C263 C433 ) C263_=_C434( C263 C434 ) C263_=_C435( C263 C435 ) C263_=_C436( C263 C436 ) C263_=_C437( C263 C437 ) C263_=_C438( C263 C438 ) \nC263_=_C439( C263 C439 ) C263_=_C440( C263 C440 ) C263_=_C441( C263 C441 ) C294_=_C295( C294 C295 ) C294_=_C325( C294 C325 ) C294_=_C355( C294 C355 ) \nC294_=_C385( C294 C385 ) C294_=_C386( C294 C386 ) C294_=_C387( C294 C387 ) C294_=_C388( C294 C388 ) C294_=_C389( C294 C389 ) C294_=_C390( C294 C390 ) \nC294_=_C391( C294 C391 ) C294_=_C392( C294 C392 ) C294_=_C393( C294 C393 ) C294_=_C394( C294 C394 ) C294_=_C396( C294 C396 ) C294_=_C397( C294 C397 ) \nC294_=_C398( C294 C398 ) C294_=_C399( C294 C399 ) C294_=_C400( C294 C400 ) C294_=_C401( C294 C401 ) C294_=_C402( C294 C402 ) C294_=_C403( C294 C403 ) \nC294_=_C404( C294 C404 ) C294_=_C405( C294 C405 ) C294_=_C406( C294 C406 ) C294_=_C407( C294 C407 ) C294_=_C408( C294 C408 ) C294_=_C409( C294 C409 ) \nC294_=_C410( C294 C410 ) C294_=_C411( C294 C411 ) C294_=_C412( C294 C412 ) C294_=_C413( C294 C413 ) C295_=_C326( C295 C326 ) C295_=_C356( C295 C356 ) \nC295_=_C385( C295 C385 ) C295_=_C414( C295 C414 ) C295_=_C415( C295 C415 ) C295_=_C416( C295 C416 ) C295_=_C417( C295 C417 ) C295_=_C418( C295 C418 ) \nC295_=_C419( C295 C419 ) C295_=_C420( C295 C420 ) C295_=_C421( C295 C421 ) C295_=_C422( C295 C422 ) C295_=_C423( C295 C423 ) C295_=_C425( C295 C425 ) \nC295_=_C426( C295 C426 ) C295_=_C427( C295 C427 ) C295_=_C428( C295 C428 ) C295_=_C429( C295 C429 ) C295_=_C430( C295 C430 ) C295_=_C431( C295 C431 ) \nC295_=_C432( C295 C432 ) C295_=_C433( C295 C433 ) C295_=_C434( C295 C434 ) C295_=_C435( C295 C435 ) C295_=_C436( C295 C436 ) C295_=_C437( C295 C437 ) \nC295_=_C438( C295 C438 ) C295_=_C439( C295 C439 ) C295_=_C440( C295 C440 ) C295_=_C441( C295 C441 ) C325_=_C326( C325 C326 ) C325_=_C355(</w:t>
      </w:r>
    </w:p>
    <w:p>
      <w:pPr>
        <w:pStyle w:val="PreformattedText"/>
        <w:bidi w:val="0"/>
        <w:spacing w:before="0" w:after="0"/>
        <w:jc w:val="left"/>
        <w:rPr/>
      </w:pPr>
      <w:r>
        <w:rPr/>
        <w:t xml:space="preserve"> </w:t>
      </w:r>
      <w:r>
        <w:rPr/>
        <w:t>C325 C355 ) \nC325_=_C385( C325 C385 ) C325_=_C386( C325 C386 ) C325_=_C387( C325 C387 ) C325_=_C388( C325 C388 ) C325_=_C389( C325 C389 ) C325_=_C390( C325 C390 ) \nC325_=_C391( C325 C391 ) C325_=_C392( C325 C392 ) C325_=_C393( C325 C393 ) C325_=_C394( C325 C394 ) C325_=_C396( C325 C396 ) C325_=_C397( C325 C397 ) \nC325_=_C398( C325 C398 ) C325_=_C399( C325 C399 ) C325_=_C400( C325 C400 ) C325_=_C401( C325 C401 ) C325_=_C402( C325 C402 ) C325_=_C403( C325 C403 ) \nC325_=_C404( C325 C404 ) C325_=_C405( C325 C405 ) C325_=_C406( C325 C406 ) C325_=_C407( C325 C407 ) C325_=_C408( C325 C408 ) C325_=_C409( C325 C409 ) \nC325_=_C410( C325 C410 ) C325_=_C411( C325 C411 ) C325_=_C412( C325 C412 ) C325_=_C413( C325 C413 ) C326_=_C356( C326 C356 ) C326_=_C385( C326 C385 ) \nC326_=_C414( C326 C414 ) C326_=_C415( C326 C415 ) C326_=_C416( C326 C416 ) C326_=_C417( C326 C417 ) C326_=_C418( C326 C418 ) C326_=_C419( C326 C419 ) \nC326_=_C420( C326 C420 ) C326_=_C421( C326 C421 ) C326_=_C422( C326 C422 ) C326_=_C423( C326 C423 ) C326_=_C425( C326 C425 ) C326_=_C426( C326 C426 ) \nC326_=_C427( C326 C427 ) C326_=_C428( C326 C428 ) C326_=_C429( C326 C429 ) C326_=_C430( C326 C430 ) C326_=_C431( C326 C431 ) C326_=_C432( C326 C432 ) \nC326_=_C433( C326 C433 ) C326_=_C434( C326 C434 ) C326_=_C435( C326 C435 ) C326_=_C436( C326 C436 ) C326_=_C437( C326 C437 ) C326_=_C438( C326 C438 ) \nC326_=_C439( C326 C439 ) C326_=_C440( C326 C440 ) C326_=_C441( C326 C441 ) C355_=_C356( C355 C356 ) C355_=_C385( C355 C385 ) C355_=_C386( C355 C386 ) \nC355_=_C387( C355 C387 ) C355_=_C388( C355 C388 ) C355_=_C389( C355 C389 ) C355_=_C390( C355 C390 ) C355_=_C391( C355 C391 ) C355_=_C392( C355 C392 ) \nC355_=_C393( C355 C393 ) C355_=_C394( C355 C394 ) C355_=_C396( C355 C396 ) C355_=_C397( C355 C397 ) C355_=_C398( C355 C398 ) C355_=_C399( C355 C399 ) \nC355_=_C400( C355 C400 ) C355_=_C401( C355 C401 ) C355_=_C402( C355 C402 ) C355_=_C403( C355 C403 ) C355_=_C404( C355 C404 ) C355_=_C405( C355 C405 ) \nC355_=_C406( C355 C406 ) C355_=_C407( C355 C407 ) C355_=_C408( C355 C408 ) C355_=_C409( C355 C409 ) C355_=_C410( C355 C410 ) C355_=_C411( C355 C411 ) \nC355_=_C412( C355 C412 ) C355_=_C413( C355 C413 ) C356_=_C385( C356 C385 ) C356_=_C414( C356 C414 ) C356_=_C415( C356 C415 ) C356_=_C416( C356 C416 ) \nC356_=_C417( C356 C417 ) C356_=_C418( C356 C418 ) C356_=_C419( C356 C419 ) C356_=_C420( C356 C420 ) C356_=_C421( C356 C421 ) C356_=_C422( C356 C422 ) \nC356_=_C423( C356 C423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85_=_C386( C385 C386 ) C385_=_C387( C385 C387 ) C385_=_C388( C385 C388 ) C385_=_C389( C385 C389 ) C385_=_C390( C385 C390 ) C385_=_C391( C385 C391 ) \nC385_=_C392( C385 C392 ) C385_=_C393( C385 C393 ) C385_=_C394( C385 C394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5( C385 C425 ) C385_=_C426( C385 C426 ) C385_=_C427( C385 C427 ) C385_=_C428( C385 C428 ) C385_=_C429( C385 C429 ) \nC385_=_C430( C385 C430 ) C385_=_C431( C385 C431 ) C385_=_C432( C385 C432 ) C385_=_C433( C385 C433 ) C385_=_C434( C385 C434 ) C385_=_C435( C385 C435 ) \nC385_=_C436( C385 C436 ) C385_=_C437( C385 C437 ) C385_=_C438( C385 C438 ) C385_=_C439( C385 C439 ) C385_=_C440( C385 C440 ) C385_=_C441( C385 C441 ) \nC386_=_C387( C386 C387 ) C386_=_C388( C386 C388 ) C386_=_C389( C386 C389 ) C386_=_C390( C386 C390 ) C386_=_C391( C386 C391 ) C386_=_C392( C386 C392 ) \nC386_=_C393( C386 C393 ) C386_=_C394( C386 C394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09( C386 C409 ) C386_=_C410( C386 C410 ) C386_=_C411( C386 C411 ) \nC386_=_C412( C386 C412 ) C386_=_C413( C386 C413 ) C386_=_C414( C386 C414 ) C387_=_C388( C387 C388 ) C387_=_C389( C387 C389 ) C387_=_C390( C387 C390 ) \nC387_=_C391( C387 C391 ) C387_=_C392( C387 C392 ) C387_=_C393( C387 C393 ) C387_=_C394( C387 C394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5( C387 C415 ) C388_=_C389( C388 C389 ) \nC388_=_C390( C388 C390 ) C388_=_C391( C388 C391 ) C388_=_C392( C388 C392 ) C388_=_C393( C388 C393 ) C388_=_C394( C388 C394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16( C388 C416 ) \nC389_=_C390( C389 C390 ) C389_=_C391( C389 C391 ) C389_=_C392( C389 C392 ) C389_=_C393( C389 C393 ) C389_=_C394( C389 C394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89_=_C412( C389 C412 ) C389_=_C413( C389 C413 ) C389_=_C417( C389 C417 ) \nC390_=_C391( C390 C391 ) C390_=_C392( C390 C392 ) C390_=_C393( C390 C393 ) C390_=_C394( C390 C394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8( C390 C418 ) C391_=_C392( C391 C392 ) \nC391_=_C393( C391 C393 ) C391_=_C394( C391 C394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9( C391 C419 ) C392_=_C393( C392 C393 ) C392_=_C394( C392 C394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20( C392 C420 ) \nC393_=_C394( C393 C394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10( C393 C410 ) C393_=_C411( C393 C411 ) C393_=_C412( C393 C412 ) \nC393_=_C413( C393 C413 ) C393_=_C421( C393 C421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22( C394 C42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w:t>
      </w:r>
    </w:p>
    <w:p>
      <w:pPr>
        <w:pStyle w:val="PreformattedText"/>
        <w:bidi w:val="0"/>
        <w:spacing w:before="0" w:after="0"/>
        <w:jc w:val="left"/>
        <w:rPr/>
      </w:pPr>
      <w:r>
        <w:rPr/>
        <w:t xml:space="preserve"> </w:t>
      </w:r>
      <w:r>
        <w:rPr/>
        <w:t>C396 C412 ) C396_=_C413( C396 C413 ) C396_=_C423( C396 C423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25( C397 C425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26( C398 C426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27( C399 C427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28( C400 C428 ) C401_=_C402( C401 C402 ) \nC401_=_C403( C401 C403 ) C401_=_C404( C401 C404 ) C401_=_C405( C401 C405 ) C401_=_C406( C401 C406 ) C401_=_C407( C401 C407 ) C401_=_C408( C401 C408 ) \nC401_=_C409( C401 C409 ) C401_=_C410( C401 C410 ) C401_=_C411( C401 C411 ) C401_=_C412( C401 C412 ) C401_=_C413( C401 C413 ) C401_=_C429( C401 C429 ) \nC402_=_C403( C402 C403 ) C402_=_C404( C402 C404 ) C402_=_C405( C402 C405 ) C402_=_C406( C402 C406 ) C402_=_C407( C402 C407 ) C402_=_C408( C402 C408 ) \nC402_=_C409( C402 C409 ) C402_=_C410( C402 C410 ) C402_=_C411( C402 C411 ) C402_=_C412( C402 C412 ) C402_=_C413( C402 C413 ) C402_=_C430( C402 C430 ) \nC403_=_C404( C403 C404 ) C403_=_C405( C403 C405 ) C403_=_C406( C403 C406 ) C403_=_C407( C403 C407 ) C403_=_C408( C403 C408 ) C403_=_C409( C403 C409 ) \nC403_=_C410( C403 C410 ) C403_=_C411( C403 C411 ) C403_=_C412( C403 C412 ) C403_=_C413( C403 C413 ) C403_=_C431( C403 C431 ) C404_=_C405( C404 C405 ) \nC404_=_C406( C404 C406 ) C404_=_C407( C404 C407 ) C404_=_C408( C404 C408 ) C404_=_C409( C404 C409 ) C404_=_C410( C404 C410 ) C404_=_C411( C404 C411 ) \nC404_=_C412( C404 C412 ) C404_=_C413( C404 C413 ) C404_=_C432( C404 C432 ) C405_=_C406( C405 C406 ) C405_=_C407( C405 C407 ) C405_=_C408( C405 C408 ) \nC405_=_C409( C405 C409 ) C405_=_C410( C405 C410 ) C405_=_C411( C405 C411 ) C405_=_C412( C405 C412 ) C405_=_C413( C405 C413 ) C405_=_C433( C405 C433 ) \nC406_=_C407( C406 C407 ) C406_=_C408( C406 C408 ) C406_=_C409( C406 C409 ) C406_=_C410( C406 C410 ) C406_=_C411( C406 C411 ) C406_=_C412( C406 C412 ) \nC406_=_C413( C406 C413 ) C406_=_C434( C406 C434 ) C407_=_C408( C407 C408 ) C407_=_C409( C407 C409 ) C407_=_C410( C407 C410 ) C407_=_C411( C407 C411 ) \nC407_=_C412( C407 C412 ) C407_=_C413( C407 C413 ) C407_=_C435( C407 C435 ) C408_=_C409( C408 C409 ) C408_=_C410( C408 C410 ) C408_=_C411( C408 C411 ) \nC408_=_C412( C408 C412 ) C408_=_C413( C408 C413 ) C408_=_C436( C408 C436 ) C409_=_C410( C409 C410 ) C409_=_C411( C409 C411 ) C409_=_C412( C409 C412 ) \nC409_=_C413( C409 C413 ) C409_=_C437( C409 C437 ) C410_=_C411( C410 C411 ) C410_=_C412( C410 C412 ) C410_=_C413( C410 C413 ) C410_=_C438( C410 C438 ) \nC411_=_C412( C411 C412 ) C411_=_C413( C411 C413 ) C411_=_C439( C411 C439 ) C412_=_C413( C412 C413 ) C412_=_C440( C412 C440 ) C413_=_C441( C413 C441 ) \nC414_=_C415( C414 C415 ) C414_=_C416( C414 C416 ) C414_=_C417( C414 C417 ) C414_=_C418( C414 C418 ) C414_=_C419( C414 C419 ) C414_=_C420( C414 C420 ) \nC414_=_C421( C414 C421 ) C414_=_C422( C414 C422 ) C414_=_C423( C414 C423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5_=_C416( C415 C416 ) C415_=_C417( C415 C417 ) C415_=_C418( C415 C418 ) C415_=_C419( C415 C419 ) \nC415_=_C420( C415 C420 ) C415_=_C421( C415 C421 ) C415_=_C422( C415 C422 ) C415_=_C423( C415 C423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6_=_C417( C416 C417 ) C416_=_C418( C416 C418 ) C416_=_C419( C416 C419 ) \nC416_=_C420( C416 C420 ) C416_=_C421( C416 C421 ) C416_=_C422( C416 C422 ) C416_=_C423( C416 C423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7_=_C418( C417 C418 ) C417_=_C419( C417 C419 ) C417_=_C420( C417 C420 ) \nC417_=_C421( C417 C421 ) C417_=_C422( C417 C422 ) C417_=_C423( C417 C423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8_=_C419( C418 C419 ) C418_=_C420( C418 C420 ) C418_=_C421( C418 C421 ) C418_=_C422( C418 C422 ) \nC418_=_C423( C418 C423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9_=_C420( C419 C420 ) C419_=_C421( C419 C421 ) C419_=_C422( C419 C422 ) C419_=_C423( C419 C423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20_=_C421( C420 C421 ) C420_=_C422( C420 C422 ) C420_=_C423( C420 C423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1_=_C422( C421 C422 ) \nC421_=_C423( C421 C423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2_=_C423( C422 C423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6_=_C427( C426 C427 ) C426_=_C428( C426 C428 ) C426_=_C429( C426 C429 ) \nC426_=_C430( C426 C430 ) C426_=_C431(</w:t>
      </w:r>
    </w:p>
    <w:p>
      <w:pPr>
        <w:pStyle w:val="PreformattedText"/>
        <w:bidi w:val="0"/>
        <w:spacing w:before="0" w:after="0"/>
        <w:jc w:val="left"/>
        <w:rPr/>
      </w:pPr>
      <w:r>
        <w:rPr/>
        <w:t xml:space="preserve"> </w:t>
      </w:r>
      <w:r>
        <w:rPr/>
        <w:t>C426 C431 ) C426_=_C432( C426 C432 ) C426_=_C433( C426 C433 ) C426_=_C434( C426 C434 ) C426_=_C435( C426 C435 ) \nC426_=_C436( C426 C436 ) C426_=_C437( C426 C437 ) C426_=_C438( C426 C438 ) C426_=_C439( C426 C439 ) C426_=_C440( C426 C440 ) C426_=_C441( C426 C44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9_=_C430( C429 C430 ) C429_=_C431( C429 C431 ) C429_=_C432( C429 C432 ) \nC429_=_C433( C429 C433 ) C429_=_C434( C429 C434 ) C429_=_C435( C429 C435 ) C429_=_C436( C429 C436 ) C429_=_C437( C429 C437 ) C429_=_C438( C429 C438 ) \nC429_=_C439( C429 C439 ) C429_=_C440( C429 C440 ) C429_=_C441( C429 C441 ) C430_=_C431( C430 C431 ) C430_=_C432( C430 C432 ) C430_=_C433( C430 C433 ) \nC430_=_C434( C430 C434 ) C430_=_C435( C430 C435 ) C430_=_C436( C430 C436 ) C430_=_C437( C430 C437 ) C430_=_C438( C430 C438 ) C430_=_C439( C430 C439 ) \nC430_=_C440( C430 C440 ) C430_=_C441( C430 C441 ) C431_=_C432( C431 C432 ) C431_=_C433( C431 C433 ) C431_=_C434( C431 C434 ) C431_=_C435( C431 C435 ) \nC431_=_C436( C431 C436 ) C431_=_C437( C431 C437 ) C431_=_C438( C431 C438 ) C431_=_C439( C431 C439 ) C431_=_C440( C431 C440 ) C431_=_C441( C431 C441 ) \nC432_=_C433( C432 C433 ) C432_=_C434( C432 C434 ) C432_=_C435( C432 C435 ) C432_=_C436( C432 C436 ) C432_=_C437( C432 C437 ) C432_=_C438( C432 C438 ) \nC432_=_C439( C432 C439 ) C432_=_C440( C432 C440 ) C432_=_C441( C432 C441 ) C433_=_C434( C433 C434 ) C433_=_C435( C433 C435 ) C433_=_C436( C433 C436 ) \nC433_=_C437( C433 C437 ) C433_=_C438( C433 C438 ) C433_=_C439( C433 C439 ) C433_=_C440( C433 C440 ) C433_=_C441( C433 C441 ) C434_=_C435( C434 C435 ) \nC434_=_C436( C434 C436 ) C434_=_C437( C434 C437 ) C434_=_C438( C434 C438 ) C434_=_C439( C434 C439 ) C434_=_C440( C434 C440 ) C434_=_C441( C434 C441 ) \nC435_=_C436( C435 C436 ) C435_=_C437( C435 C437 ) C435_=_C438( C435 C438 ) C435_=_C439( C435 C439 ) C435_=_C440( C435 C440 ) C435_=_C441( C435 C441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16-&gt;26[label="76: C11 C12 C49 C51 C87 \nC88 C124 C125 C160 C161 C195 \nC196 C229 C230 C262 C263 C294 \nC295 C325 C326 C355 C356 C386 \nC387 C388 C389 C390 C391 C392 \nC393 C394 C396 C397 C398 C399 \nC400 C401 C402 C403 C404 C405 \nC406 C407 C408 C409 C410 C411 \nC412 C413 C414 C415 C416 C417 \nC418 C419 C420 C421 C422 C423 \nC425 C426 C427 C428 C429 C430 \nC431 C432 C433 C434 C435 C436 \nC437 C438 C439 C440 C441 \n1444: C11_=_C12 ,C11_=_C49 ,C11_=_C87 ,C11_=_C124 ,C11_=_C160 ,\nC11_=_C195 ,C11_=_C229 ,C11_=_C262 ,C11_=_C294 ,C11_=_C325 ,C11_=_C355 ,\nC11_=_C386 ,C11_=_C387 ,C11_=_C388 ,C11_=_C389 ,C11_=_C390 ,C11_=_C391 ,\nC11_=_C392 ,C11_=_C393 ,C11_=_C394 ,C11_=_C396 ,C11_=_C397 ,C11_=_C398 ,\nC11_=_C399 ,C11_=_C400 ,C11_=_C401 ,C11_=_C402 ,C11_=_C403 ,C11_=_C404 ,\nC11_=_C405 ,C11_=_C406 ,C11_=_C407 ,C11_=_C408 ,C11_=_C409 ,C11_=_C410 ,\nC11_=_C411 ,C11_=_C412 ,C11_=_C413 ,C12_=_C51 ,C12_=_C88 ,C12_=_C125 ,\nC12_=_C161 ,C12_=_C196 ,C12_=_C230 ,C12_=_C263 ,C12_=_C295 ,C12_=_C326 ,\nC12_=_C356 ,C12_=_C414 ,C12_=_C415 ,C12_=_C416 ,C12_=_C417 ,C12_=_C418 ,\nC12_=_C419 ,C12_=_C420 ,C12_=_C421 ,C12_=_C422 ,C12_=_C423 ,C12_=_C425 ,\nC12_=_C426 ,C12_=_C427 ,C12_=_C428 ,C12_=_C429 ,C12_=_C430 ,C12_=_C431 ,\nC12_=_C432 ,C12_=_C433 ,C12_=_C434 ,C12_=_C435 ,C12_=_C436 ,C12_=_C437 ,\nC12_=_C438 ,C12_=_C439 ,C12_=_C440 ,C12_=_C441 ,C49_=_C51 ,C49_=_C87 ,\nC49_=_C124 ,C49_=_C160 ,C49_=_C195 ,C49_=_C229 ,C49_=_C262 ,C49_=_C294 ,\nC49_=_C325 ,C49_=_C355 ,C49_=_C386 ,C49_=_C387 ,C49_=_C388 ,C49_=_C389 ,\nC49_=_C390 ,C49_=_C391 ,C49_=_C392 ,C49_=_C393 ,C49_=_C394 ,C49_=_C396 ,\nC49_=_C397 ,C49_=_C398 ,C49_=_C399 ,C49_=_C400 ,C49_=_C401 ,C49_=_C402 ,\nC49_=_C403 ,C49_=_C404 ,C49_=_C405 ,C49_=_C406 ,C49_=_C407 ,C49_=_C408 ,\nC49_=_C409 ,C49_=_C410 ,C49_=_C411 ,C49_=_C412 ,C49_=_C413 ,C51_=_C88 ,\nC51_=_C125 ,C51_=_C161 ,C51_=_C196 ,C51_=_C230 ,C51_=_C263 ,C51_=_C295 ,\nC51_=_C326 ,C51_=_C356 ,C51_=_C414 ,C51_=_C415 ,C51_=_C416 ,C51_=_C417 ,\nC51_=_C418 ,C51_=_C419 ,C51_=_C420 ,C51_=_C421 ,C51_=_C422 ,C51_=_C423 ,\nC51_=_C425 ,C51_=_C426 ,C51_=_C427 ,C51_=_C428 ,C51_=_C429 ,C51_=_C430 ,\nC51_=_C431 ,C51_=_C432 ,C51_=_C433 ,C51_=_C434 ,C51_=_C435 ,C51_=_C436 ,\nC51_=_C437 ,C51_=_C438 ,C51_=_C439 ,C51_=_C440 ,C51_=_C441 ,C87_=_C88 ,\nC87_=_C124 ,C87_=_C160 ,C87_=_C195 ,C87_=_C229 ,C87_=_C262 ,C87_=_C294 ,\nC87_=_C325 ,C87_=_C355 ,C87_=_C386 ,C87_=_C387 ,C87_=_C388 ,C87_=_C389 ,\nC87_=_C390 ,C87_=_C391 ,C87_=_C392 ,C87_=_C393 ,C87_=_C394 ,C87_=_C396 ,\nC87_=_C397 ,C87_=_C398 ,C87_=_C399 ,C87_=_C400 ,C87_=_C401 ,C87_=_C402 ,\nC87_=_C403 ,C87_=_C404 ,C87_=_C405 ,C87_=_C406 ,C87_=_C407 ,C87_=_C408 ,\nC87_=_C409 ,C87_=_C410 ,C87_=_C411 ,C87_=_C412 ,C87_=_C413 ,C88_=_C125 ,\nC88_=_C161 ,C88_=_C196 ,C88_=_C230 ,C88_=_C263 ,C88_=_C295 ,C88_=_C326 ,\nC88_=_C356 ,C88_=_C414 ,C88_=_C415 ,C88_=_C416 ,C88_=_C417 ,C88_=_C418 ,\nC88_=_C419 ,C88_=_C420 ,C88_=_C421 ,C88_=_C422 ,C88_=_C423 ,C88_=_C425 ,\nC88_=_C426 ,C88_=_C427 ,C88_=_C428 ,C88_=_C429 ,C88_=_C430 ,C88_=_C431 ,\nC88_=_C432 ,C88_=_C433 ,C88_=_C434 ,C88_=_C435 ,C88_=_C436 ,C88_=_C437 ,\nC88_=_C438 ,C88_=_C439 ,C88_=_C440 ,C88_=_C441 ,C124_=_C125 ,C124_=_C160 ,\nC124_=_C195 ,C124_=_C229 ,C124_=_C262 ,C124_=_C294 ,C124_=_C325 ,C124_=_C355 ,\nC124_=_C386 ,C124_=_C387 ,C124_=_C388 ,C124_=_C389 ,C124_=_C390 ,C124_=_C391 ,\nC124_=_C392 ,C124_=_C393 ,C124_=_C394 ,C124_=_C396 ,C124_=_C397 ,C124_=_C398 ,\nC124_=_C399 ,C124_=_C400 ,C124_=_C401 ,C124_=_C402 ,C124_=_C403 ,C124_=_C404 ,\nC124_=_C405 ,C124_=_C406 ,C124_=_C407 ,C124_=_C408 ,C124_=_C409 ,C124_=_C410 ,\nC124_=_C411 ,C124_=_C412 ,C124_=_C413 ,C125_=_C161 ,C125_=_C196 ,C125_=_C230 ,\nC125_=_C263 ,C125_=_C295 ,C125_=_C326 ,C125_=_C356 ,C125_=_C414 ,C125_=_C415 ,\nC125_=_C416 ,C125_=_C417 ,C125_=_C418 ,C125_=_C419 ,C125_=_C420 ,C125_=_C421 ,\nC125_=_C422 ,C125_=_C423 ,C125_=_C425 ,C125_=_C426 ,C125_=_C427 ,C125_=_C428 ,\nC125_=_C429 ,C125_=_C430 ,C125_=_C431 ,C125_=_C432 ,C125_=_C433 ,C125_=_C434 ,\nC125_=_C435 ,C125_=_C436 ,C125_=_C437 ,C125_=_C438 ,C125_=_C439 ,C125_=_C440 ,\nC125_=_C441 ,C160_=_C161 ,C160_=_C195 ,C160_=_C229 ,C160_=_C262 ,C160_=_C294 ,\nC160_=_C325 ,C160_=_C355 ,C160_=_C386 ,C160_=_C387 ,C160_=_C388 ,C160_=_C389 ,\nC160_=_C390 ,C160_=_C391 ,C160_=_C392 ,C160_=_C393 ,C160_=_C394 ,C160_=_C396 ,\nC160_=_C397 ,C160_=_C398 ,C160_=_C399 ,C160_=_C400 ,C160_=_C401 ,C160_=_C402 ,\nC160_=_C403 ,C160_=_C404 ,C160_=_C405 ,C160_=_C406 ,C160_=_C407 ,C160_=_C408 ,\nC160_=_C409 ,C160_=_C410 ,C160_=_C411 ,C160_=_C412 ,C160_=_C413 ,C161_=_C196 ,\nC161_=_C230 ,C161_=_C263 ,C161_=_C295 ,C161_=_C326 ,C161_=_C356 ,C161_=_C414 ,\nC161_=_C415 ,C161_=_C416 ,C161_=_C417 ,C161_=_C418 ,C161_=_C419 ,C161_=_C420 ,\nC161_=_C421 ,C161_=_C422 ,C161_=_C423 ,C161_=_C425 ,C161_=_C426 ,C161_=_C427 ,\nC161_=_C428 ,C161_=_C429 ,C161_=_C430 ,C161_=_C431 ,C161_=_C432 ,C161_=_C433 ,\nC161_=_C434 ,C161_=_C435 ,C161_=_C436 ,C161_=_C437 ,C161_=_C438 ,C161_=_C439 ,\nC161_=_C440 ,C161_=_C441 ,C195_=_C196 ,C195_=_C229 ,C195_=_C262 ,C195_=_C294 ,\nC195_=_C325 ,C195_=_C355 ,C195_=_C386 ,C195_=_C387 ,C195_=_C388 ,C195_=_C389 ,\nC195_=_C390 ,C195_=_C391 ,C195_=_C392 ,C195_=_C393 ,C195_=_C394 ,C195_=_C396 ,\nC195_=_C397 ,C195_=_C398 ,C195_=_C399 ,C195_=_C400 ,C195_=_C401 ,C195_=_C402 ,\nC195_=_C403 ,C195_=_C404 ,C195_=_C405 ,C195_=_C406 ,C195_=_C407 ,C195_=_C408 ,\nC195_=_C409 ,C195_=_C410 ,C195_=_C411 ,C195_=_C412 ,C195_=_C413 ,C196_=_C230 ,\nC196_=_C263 ,C196_=_C295 ,C196_=_C326 ,C196_=_C356 ,C196_=_C414 ,C196_=_C415 ,\nC196_=_C416 ,C196_=_C417 ,C196_=_C418 ,C196_=_C419 ,C196_=_C420 ,C196_=_C421 ,\nC196_=_C422 ,C196_=_C423 ,C196_=_C425 ,C196_=_C426 ,C196_=_C427 ,C196_=_C428 ,\nC196_=_C429 ,C196_=_C430 ,C196_=_C431 ,C196_=_C432 ,C196_=_C433 ,C196_=_C434 ,\nC196_=_C435 ,C196_=_C436 ,C196_=_C437 ,C196_=_C438 ,C196_=_C439 ,C196_=_C440 ,\nC196_=_C441 ,C229_=_C230 ,C229_=_C262 ,C229_=_C294 ,C229_=_C325 ,C229_=_C355 ,\nC229_=_C386 ,C229_=_C387 ,C229_=_C388 ,C229_=_C389 ,C229_=_C390 ,C229_=_C391 ,\nC229_=_C392 ,C229_=_C393 ,C229_=_C394 ,C229_=_C396 ,C229_=_C397 ,C229_=_C398 ,\nC229_=_C399 ,C229_=_C400 ,C229_=_C401 ,C229_=_C402 ,C229_=_C403 ,C229_=_C404 ,\nC229_=_C405 ,C229_=_C406 ,C229_=_C407 ,C229_=_C408 ,C229_=_C409 ,C229_=_C410 ,\nC229_=_C411 ,C229_=_C412 ,C229_=_C413 ,C230_=_C263 ,C230_=_C295 ,C230_=_C326 ,\nC230_=_C356 ,C230_=_C414 ,C230_=_C415 ,C230_=_C416 ,C230_=_C417 ,C230_=_C418 ,\nC230_=_C419 ,C230_=_C420 ,C230_=_C421 ,C230_=_C422 ,C230_=_C423 ,C230_=_C425 ,\nC230_=_C426 ,C230_=_C427 ,C230_=_C428 ,C230_=_C429 ,C230_=_C430 ,C230_=_C431 ,\nC230_=_C432 ,C230_=_C433 ,C230_=_C434 ,C230_=_C435 ,C230_=_C436 ,C230_=_C437 ,\nC230_=_C438 ,C230_=_C439 ,C230_=_C440 ,C230_=_C441 ,C262_=_C263 ,C262_=_C294 ,\nC262_=_C325 ,C262_=_C355 ,C262_=_C386 ,C262_=_C387 ,C262_=_C388 ,C262_=_C389 ,\nC262_=_C390 ,C262_=_C391 ,C262_=_C392 ,C262_=_C393 ,C262_=_C394 ,C262_=_C396 ,\nC262_=_C397 ,C262_=_C398 ,C262_=_C399 ,C262_=_C400 ,C262_=_C401 ,C262_=_C402 ,\nC262_=_C403 ,C262_=_C404 ,C262_=_C405 ,C262_=_C406 ,C262_=_C407 ,C262_=_C408</w:t>
      </w:r>
    </w:p>
    <w:p>
      <w:pPr>
        <w:pStyle w:val="PreformattedText"/>
        <w:bidi w:val="0"/>
        <w:spacing w:before="0" w:after="0"/>
        <w:jc w:val="left"/>
        <w:rPr/>
      </w:pPr>
      <w:r>
        <w:rPr/>
        <w:t xml:space="preserve"> </w:t>
      </w:r>
      <w:r>
        <w:rPr/>
        <w:t>,\nC262_=_C409 ,C262_=_C410 ,C262_=_C411 ,C262_=_C412 ,C262_=_C413 ,C263_=_C295 ,\nC263_=_C326 ,C263_=_C356 ,C263_=_C414 ,C263_=_C415 ,C263_=_C416 ,C263_=_C417 ,\nC263_=_C418 ,C263_=_C419 ,C263_=_C420 ,C263_=_C421 ,C263_=_C422 ,C263_=_C423 ,\nC263_=_C425 ,C263_=_C426 ,C263_=_C427 ,C263_=_C428 ,C263_=_C429 ,C263_=_C430 ,\nC263_=_C431 ,C263_=_C432 ,C263_=_C433 ,C263_=_C434 ,C263_=_C435 ,C263_=_C436 ,\nC263_=_C437 ,C263_=_C438 ,C263_=_C439 ,C263_=_C440 ,C263_=_C441 ,C294_=_C295 ,\nC294_=_C325 ,C294_=_C355 ,C294_=_C386 ,C294_=_C387 ,C294_=_C388 ,C294_=_C389 ,\nC294_=_C390 ,C294_=_C391 ,C294_=_C392 ,C294_=_C393 ,C294_=_C394 ,C294_=_C396 ,\nC294_=_C397 ,C294_=_C398 ,C294_=_C399 ,C294_=_C400 ,C294_=_C401 ,C294_=_C402 ,\nC294_=_C403 ,C294_=_C404 ,C294_=_C405 ,C294_=_C406 ,C294_=_C407 ,C294_=_C408 ,\nC294_=_C409 ,C294_=_C410 ,C294_=_C411 ,C294_=_C412 ,C294_=_C413 ,C295_=_C326 ,\nC295_=_C356 ,C295_=_C414 ,C295_=_C415 ,C295_=_C416 ,C295_=_C417 ,C295_=_C418 ,\nC295_=_C419 ,C295_=_C420 ,C295_=_C421 ,C295_=_C422 ,C295_=_C423 ,C295_=_C425 ,\nC295_=_C426 ,C295_=_C427 ,C295_=_C428 ,C295_=_C429 ,C295_=_C430 ,C295_=_C431 ,\nC295_=_C432 ,C295_=_C433 ,C295_=_C434 ,C295_=_C435 ,C295_=_C436 ,C295_=_C437 ,\nC295_=_C438 ,C295_=_C439 ,C295_=_C440 ,C295_=_C441 ,C325_=_C326 ,C325_=_C355 ,\nC325_=_C386 ,C325_=_C387 ,C325_=_C388 ,C325_=_C389 ,C325_=_C390 ,C325_=_C391 ,\nC325_=_C392 ,C325_=_C393 ,C325_=_C394 ,C325_=_C396 ,C325_=_C397 ,C325_=_C398 ,\nC325_=_C399 ,C325_=_C400 ,C325_=_C401 ,C325_=_C402 ,C325_=_C403 ,C325_=_C404 ,\nC325_=_C405 ,C325_=_C406 ,C325_=_C407 ,C325_=_C408 ,C325_=_C409 ,C325_=_C410 ,\nC325_=_C411 ,C325_=_C412 ,C325_=_C413 ,C326_=_C356 ,C326_=_C414 ,C326_=_C415 ,\nC326_=_C416 ,C326_=_C417 ,C326_=_C418 ,C326_=_C419 ,C326_=_C420 ,C326_=_C421 ,\nC326_=_C422 ,C326_=_C423 ,C326_=_C425 ,C326_=_C426 ,C326_=_C427 ,C326_=_C428 ,\nC326_=_C429 ,C326_=_C430 ,C326_=_C431 ,C326_=_C432 ,C326_=_C433 ,C326_=_C434 ,\nC326_=_C435 ,C326_=_C436 ,C326_=_C437 ,C326_=_C438 ,C326_=_C439 ,C326_=_C440 ,\nC326_=_C441 ,C355_=_C356 ,C355_=_C386 ,C355_=_C387 ,C355_=_C388 ,C355_=_C389 ,\nC355_=_C390 ,C355_=_C391 ,C355_=_C392 ,C355_=_C393 ,C355_=_C394 ,C355_=_C396 ,\nC355_=_C397 ,C355_=_C398 ,C355_=_C399 ,C355_=_C400 ,C355_=_C401 ,C355_=_C402 ,\nC355_=_C403 ,C355_=_C404 ,C355_=_C405 ,C355_=_C406 ,C355_=_C407 ,C355_=_C408 ,\nC355_=_C409 ,C355_=_C410 ,C355_=_C411 ,C355_=_C412 ,C355_=_C413 ,C356_=_C414 ,\nC356_=_C415 ,C356_=_C416 ,C356_=_C417 ,C356_=_C418 ,C356_=_C419 ,C356_=_C420 ,\nC356_=_C421 ,C356_=_C422 ,C356_=_C423 ,C356_=_C425 ,C356_=_C426 ,C356_=_C427 ,\nC356_=_C428 ,C356_=_C429 ,C356_=_C430 ,C356_=_C431 ,C356_=_C432 ,C356_=_C433 ,\nC356_=_C434 ,C356_=_C435 ,C356_=_C436 ,C356_=_C437 ,C356_=_C438 ,C356_=_C439 ,\nC356_=_C440 ,C356_=_C441 ,C386_=_C387 ,C386_=_C388 ,C386_=_C389 ,C386_=_C390 ,\nC386_=_C391 ,C386_=_C392 ,C386_=_C393 ,C386_=_C394 ,C386_=_C396 ,C386_=_C397 ,\nC386_=_C398 ,C386_=_C399 ,C386_=_C400 ,C386_=_C401 ,C386_=_C402 ,C386_=_C403 ,\nC386_=_C404 ,C386_=_C405 ,C386_=_C406 ,C386_=_C407 ,C386_=_C408 ,C386_=_C409 ,\nC386_=_C410 ,C386_=_C411 ,C386_=_C412 ,C386_=_C413 ,C386_=_C414 ,C387_=_C388 ,\nC387_=_C389 ,C387_=_C390 ,C387_=_C391 ,C387_=_C392 ,C387_=_C393 ,C387_=_C394 ,\nC387_=_C396 ,C387_=_C397 ,C387_=_C398 ,C387_=_C399 ,C387_=_C400 ,C387_=_C401 ,\nC387_=_C402 ,C387_=_C403 ,C387_=_C404 ,C387_=_C405 ,C387_=_C406 ,C387_=_C407 ,\nC387_=_C408 ,C387_=_C409 ,C387_=_C410 ,C387_=_C411 ,C387_=_C412 ,C387_=_C413 ,\nC387_=_C415 ,C388_=_C389 ,C388_=_C390 ,C388_=_C391 ,C388_=_C392 ,C388_=_C393 ,\nC388_=_C394 ,C388_=_C396 ,C388_=_C397 ,C388_=_C398 ,C388_=_C399 ,C388_=_C400 ,\nC388_=_C401 ,C388_=_C402 ,C388_=_C403 ,C388_=_C404 ,C388_=_C405 ,C388_=_C406 ,\nC388_=_C407 ,C388_=_C408 ,C388_=_C409 ,C388_=_C410 ,C388_=_C411 ,C388_=_C412 ,\nC388_=_C413 ,C388_=_C416 ,C389_=_C390 ,C389_=_C391 ,C389_=_C392 ,C389_=_C393 ,\nC389_=_C394 ,C389_=_C396 ,C389_=_C397 ,C389_=_C398 ,C389_=_C399 ,C389_=_C400 ,\nC389_=_C401 ,C389_=_C402 ,C389_=_C403 ,C389_=_C404 ,C389_=_C405 ,C389_=_C406 ,\nC389_=_C407 ,C389_=_C408 ,C389_=_C409 ,C389_=_C410 ,C389_=_C411 ,C389_=_C412 ,\nC389_=_C413 ,C389_=_C417 ,C390_=_C391 ,C390_=_C392 ,C390_=_C393 ,C390_=_C394 ,\nC390_=_C396 ,C390_=_C397 ,C390_=_C398 ,C390_=_C399 ,C390_=_C400 ,C390_=_C401 ,\nC390_=_C402 ,C390_=_C403 ,C390_=_C404 ,C390_=_C405 ,C390_=_C406 ,C390_=_C407 ,\nC390_=_C408 ,C390_=_C409 ,C390_=_C410 ,C390_=_C411 ,C390_=_C412 ,C390_=_C413 ,\nC390_=_C418 ,C391_=_C392 ,C391_=_C393 ,C391_=_C394 ,C391_=_C396 ,C391_=_C397 ,\nC391_=_C398 ,C391_=_C399 ,C391_=_C400 ,C391_=_C401 ,C391_=_C402 ,C391_=_C403 ,\nC391_=_C404 ,C391_=_C405 ,C391_=_C406 ,C391_=_C407 ,C391_=_C408 ,C391_=_C409 ,\nC391_=_C410 ,C391_=_C411 ,C391_=_C412 ,C391_=_C413 ,C391_=_C419 ,C392_=_C393 ,\nC392_=_C394 ,C392_=_C396 ,C392_=_C397 ,C392_=_C398 ,C392_=_C399 ,C392_=_C400 ,\nC392_=_C401 ,C392_=_C402 ,C392_=_C403 ,C392_=_C404 ,C392_=_C405 ,C392_=_C406 ,\nC392_=_C407 ,C392_=_C408 ,C392_=_C409 ,C392_=_C410 ,C392_=_C411 ,C392_=_C412 ,\nC392_=_C413 ,C392_=_C420 ,C393_=_C394 ,C393_=_C396 ,C393_=_C397 ,C393_=_C398 ,\nC393_=_C399 ,C393_=_C400 ,C393_=_C401 ,C393_=_C402 ,C393_=_C403 ,C393_=_C404 ,\nC393_=_C405 ,C393_=_C406 ,C393_=_C407 ,C393_=_C408 ,C393_=_C409 ,C393_=_C410 ,\nC393_=_C411 ,C393_=_C412 ,C393_=_C413 ,C393_=_C421 ,C394_=_C396 ,C394_=_C397 ,\nC394_=_C398 ,C394_=_C399 ,C394_=_C400 ,C394_=_C401 ,C394_=_C402 ,C394_=_C403 ,\nC394_=_C404 ,C394_=_C405 ,C394_=_C406 ,C394_=_C407 ,C394_=_C408 ,C394_=_C409 ,\nC394_=_C410 ,C394_=_C411 ,C394_=_C412 ,C394_=_C413 ,C394_=_C422 ,C396_=_C397 ,\nC396_=_C398 ,C396_=_C399 ,C396_=_C400 ,C396_=_C401 ,C396_=_C402 ,C396_=_C403 ,\nC396_=_C404 ,C396_=_C405 ,C396_=_C406 ,C396_=_C407 ,C396_=_C408 ,C396_=_C409 ,\nC396_=_C410 ,C396_=_C411 ,C396_=_C412 ,C396_=_C413 ,C396_=_C423 ,C397_=_C398 ,\nC397_=_C399 ,C397_=_C400 ,C397_=_C401 ,C397_=_C402 ,C397_=_C403 ,C397_=_C404 ,\nC397_=_C405 ,C397_=_C406 ,C397_=_C407 ,C397_=_C408 ,C397_=_C409 ,C397_=_C410 ,\nC397_=_C411 ,C397_=_C412 ,C397_=_C413 ,C397_=_C425 ,C398_=_C399 ,C398_=_C400 ,\nC398_=_C401 ,C398_=_C402 ,C398_=_C403 ,C398_=_C404 ,C398_=_C405 ,C398_=_C406 ,\nC398_=_C407 ,C398_=_C408 ,C398_=_C409 ,C398_=_C410 ,C398_=_C411 ,C398_=_C412 ,\nC398_=_C413 ,C398_=_C426 ,C399_=_C400 ,C399_=_C401 ,C399_=_C402 ,C399_=_C403 ,\nC399_=_C404 ,C399_=_C405 ,C399_=_C406 ,C399_=_C407 ,C399_=_C408 ,C399_=_C409 ,\nC399_=_C410 ,C399_=_C411 ,C399_=_C412 ,C399_=_C413 ,C399_=_C427 ,C400_=_C401 ,\nC400_=_C402 ,C400_=_C403 ,C400_=_C404 ,C400_=_C405 ,C400_=_C406 ,C400_=_C407 ,\nC400_=_C408 ,C400_=_C409 ,C400_=_C410 ,C400_=_C411 ,C400_=_C412 ,C400_=_C413 ,\nC400_=_C428 ,C401_=_C402 ,C401_=_C403 ,C401_=_C404 ,C401_=_C405 ,C401_=_C406 ,\nC401_=_C407 ,C401_=_C408 ,C401_=_C409 ,C401_=_C410 ,C401_=_C411 ,C401_=_C412 ,\nC401_=_C413 ,C401_=_C429 ,C402_=_C403 ,C402_=_C404 ,C402_=_C405 ,C402_=_C406 ,\nC402_=_C407 ,C402_=_C408 ,C402_=_C409 ,C402_=_C410 ,C402_=_C411 ,C402_=_C412 ,\nC402_=_C413 ,C402_=_C430 ,C403_=_C404 ,C403_=_C405 ,C403_=_C406 ,C403_=_C407 ,\nC403_=_C408 ,C403_=_C409 ,C403_=_C410 ,C403_=_C411 ,C403_=_C412 ,C403_=_C413 ,\nC403_=_C431 ,C404_=_C405 ,C404_=_C406 ,C404_=_C407 ,C404_=_C408 ,C404_=_C409 ,\nC404_=_C410 ,C404_=_C411 ,C404_=_C412 ,C404_=_C413 ,C404_=_C432 ,C405_=_C406 ,\nC405_=_C407 ,C405_=_C408 ,C405_=_C409 ,C405_=_C410 ,C405_=_C411 ,C405_=_C412 ,\nC405_=_C413 ,C405_=_C433 ,C406_=_C407 ,C406_=_C408 ,C406_=_C409 ,C406_=_C410 ,\nC406_=_C411 ,C406_=_C412 ,C406_=_C413 ,C406_=_C434 ,C407_=_C408 ,C407_=_C409 ,\nC407_=_C410 ,C407_=_C411 ,C407_=_C412 ,C407_=_C413 ,C407_=_C435 ,C408_=_C409 ,\nC408_=_C410 ,C408_=_C411 ,C408_=_C412 ,C408_=_C413 ,C408_=_C436 ,C409_=_C410 ,\nC409_=_C411 ,C409_=_C412 ,C409_=_C413 ,C409_=_C437 ,C410_=_C411 ,C410_=_C412 ,\nC410_=_C413 ,C410_=_C438 ,C411_=_C412 ,C411_=_C413 ,C411_=_C439 ,C412_=_C413 ,\nC412_=_C440 ,C413_=_C441 ,C414_=_C415 ,C414_=_C416 ,C414_=_C417 ,C414_=_C418 ,\nC414_=_C419 ,C414_=_C420 ,C414_=_C421 ,C414_=_C422 ,C414_=_C423 ,C414_=_C425 ,\nC414_=_C426 ,C414_=_C427 ,C414_=_C428 ,C414_=_C429 ,C414_=_C430 ,C414_=_C431 ,\nC414_=_C432 ,C414_=_C433 ,C414_=_C434 ,C414_=_C435 ,C414_=_C436 ,C414_=_C437 ,\nC414_=_C438 ,C414_=_C439 ,C414_=_C440 ,C414_=_C441 ,C415_=_C416 ,C415_=_C417 ,\nC415_=_C418 ,C415_=_C419 ,C415_=_C420 ,C415_=_C421 ,C415_=_C422 ,C415_=_C423 ,\nC415_=_C425 ,C415_=_C426 ,C415_=_C427 ,C415_=_C428 ,C415_=_C429 ,C415_=_C430 ,\nC415_=_C431 ,C415_=_C432 ,C415_=_C433 ,C415_=_C434 ,C415_=_C435 ,C415_=_C436 ,\nC415_=_C437 ,C415_=_C438 ,C415_=_C439 ,C415_=_C440 ,C415_=_C441 ,C416_=_C417 ,\nC416_=_C418 ,C416_=_C419 ,C416_=_C420 ,C416_=_C421 ,C416_=_C422 ,C416_=_C423 ,\nC416_=_C425 ,C416_=_C426 ,C416_=_C427 ,C416_=_C428 ,C416_=_C429 ,C416_=_C430 ,\nC416_=_C431 ,C416_=_C432 ,C416_=_C433 ,C416_=_C434 ,C416_=_C435 ,C416_=_C436 ,\nC416_=_C437 ,C416_=_C438 ,C416_=_C439 ,C416_=_C440 ,C416_=_C441 ,C417_=_C418 ,\nC417_=_C419 ,C417_=_C420 ,C417_=_C421 ,C417_=_C422 ,C417_=_C423 ,C417_=_C425 ,\nC417_=_C426 ,C417_=_C427 ,C417_=_C428 ,C417_=_C429 ,C417_=_C430 ,C417_=_C431 ,\nC417_=_C432 ,C417_=_C433 ,C417_=_C434 ,C417_=_C435 ,C417_=_C436 ,C417_=_C437 ,\nC417_=_C438 ,C417_=_C439 ,C417_=_C440 ,C417_=_C441 ,C418_=_C419 ,C418_=_C420 ,\nC418_=_C421 ,C418_=_C422 ,C418_=_C423 ,C418_=_C425 ,C418_=_C426 ,C418_=_C427 ,\nC418_=_C428 ,C418_=_C429 ,C418_=_C430 ,C418_=_C431 ,C418_=_C432 ,C418_=_C433 ,\nC418_=_C434 ,C418_=_C435 ,C418_=_C436 ,C418_=_C437 ,C418_=_C438 ,C418_=_C439 ,\nC418_=_C440 ,C418_=_C441 ,C419_=_C420 ,C419_=_C421 ,C419_=_C422 ,C419_=_C423 ,\nC419_=_C425 ,C419_=_C426 ,C419_=_C427 ,C419_=_C428 ,C419_=_C429 ,C419_=_C430 ,\nC419_=_C431 ,C419_=_C432 ,C419_=_C433 ,C419_=_C434 ,C419_=_C435 ,C419_=_C436 ,\nC419_=_C437 ,C419_=_C438 ,C419_=_C439 ,C419_=_C440 ,C419_=_C441 ,C420_=_C421 ,\nC420_=_C422 ,C420_=_C423 ,C420_=_C425 ,C420_=_C426 ,C420_=_C427 ,C420_=_C428 ,\nC420_=_C429 ,C420_=_C430 ,C420_=_C431 ,C420_=_C432 ,C420_=_C433 ,C420_=_C434 ,\nC420_=_C435 ,C420_=_C436 ,C420_=_C437 ,C420_=_C438 ,C420_=_C439</w:t>
      </w:r>
    </w:p>
    <w:p>
      <w:pPr>
        <w:pStyle w:val="PreformattedText"/>
        <w:bidi w:val="0"/>
        <w:spacing w:before="0" w:after="0"/>
        <w:jc w:val="left"/>
        <w:rPr/>
      </w:pPr>
      <w:r>
        <w:rPr/>
        <w:t xml:space="preserve"> </w:t>
      </w:r>
      <w:r>
        <w:rPr/>
        <w:t>,C420_=_C440 ,\nC420_=_C441 ,C421_=_C422 ,C421_=_C423 ,C421_=_C425 ,C421_=_C426 ,C421_=_C427 ,\nC421_=_C428 ,C421_=_C429 ,C421_=_C430 ,C421_=_C431 ,C421_=_C432 ,C421_=_C433 ,\nC421_=_C434 ,C421_=_C435 ,C421_=_C436 ,C421_=_C437 ,C421_=_C438 ,C421_=_C439 ,\nC421_=_C440 ,C421_=_C441 ,C422_=_C423 ,C422_=_C425 ,C422_=_C426 ,C422_=_C427 ,\nC422_=_C428 ,C422_=_C429 ,C422_=_C430 ,C422_=_C431 ,C422_=_C432 ,C422_=_C433 ,\nC422_=_C434 ,C422_=_C435 ,C422_=_C436 ,C422_=_C437 ,C422_=_C438 ,C422_=_C439 ,\nC422_=_C440 ,C422_=_C441 ,C423_=_C425 ,C423_=_C426 ,C423_=_C427 ,C423_=_C428 ,\nC423_=_C429 ,C423_=_C430 ,C423_=_C431 ,C423_=_C432 ,C423_=_C433 ,C423_=_C434 ,\nC423_=_C435 ,C423_=_C436 ,C423_=_C437 ,C423_=_C438 ,C423_=_C439 ,C423_=_C440 ,\nC423_=_C441 ,C425_=_C426 ,C425_=_C427 ,C425_=_C428 ,C425_=_C429 ,C425_=_C430 ,\nC425_=_C431 ,C425_=_C432 ,C425_=_C433 ,C425_=_C434 ,C425_=_C435 ,C425_=_C436 ,\nC425_=_C437 ,C425_=_C438 ,C425_=_C439 ,C425_=_C440 ,C425_=_C441 ,C426_=_C427 ,\nC426_=_C428 ,C426_=_C429 ,C426_=_C430 ,C426_=_C431 ,C426_=_C432 ,C426_=_C433 ,\nC426_=_C434 ,C426_=_C435 ,C426_=_C436 ,C426_=_C437 ,C426_=_C438 ,C426_=_C439 ,\nC426_=_C440 ,C426_=_C441 ,C427_=_C428 ,C427_=_C429 ,C427_=_C430 ,C427_=_C431 ,\nC427_=_C432 ,C427_=_C433 ,C427_=_C434 ,C427_=_C435 ,C427_=_C436 ,C427_=_C437 ,\nC427_=_C438 ,C427_=_C439 ,C427_=_C440 ,C427_=_C441 ,C428_=_C429 ,C428_=_C430 ,\nC428_=_C431 ,C428_=_C432 ,C428_=_C433 ,C428_=_C434 ,C428_=_C435 ,C428_=_C436 ,\nC428_=_C437 ,C428_=_C438 ,C428_=_C439 ,C428_=_C440 ,C428_=_C441 ,C429_=_C430 ,\nC429_=_C431 ,C429_=_C432 ,C429_=_C433 ,C429_=_C434 ,C429_=_C435 ,C429_=_C436 ,\nC429_=_C437 ,C429_=_C438 ,C429_=_C439 ,C429_=_C440 ,C429_=_C441 ,C430_=_C431 ,\nC430_=_C432 ,C430_=_C433 ,C430_=_C434 ,C430_=_C435 ,C430_=_C436 ,C430_=_C437 ,\nC430_=_C438 ,C430_=_C439 ,C430_=_C440 ,C430_=_C441 ,C431_=_C432 ,C431_=_C433 ,\nC431_=_C434 ,C431_=_C435 ,C431_=_C436 ,C431_=_C437 ,C431_=_C438 ,C431_=_C439 ,\nC431_=_C440 ,C431_=_C441 ,C432_=_C433 ,C432_=_C434 ,C432_=_C435 ,C432_=_C436 ,\nC432_=_C437 ,C432_=_C438 ,C432_=_C439 ,C432_=_C440 ,C432_=_C441 ,C433_=_C434 ,\nC433_=_C435 ,C433_=_C436 ,C433_=_C437 ,C433_=_C438 ,C433_=_C439 ,C433_=_C440 ,\nC433_=_C441 ,C434_=_C435 ,C434_=_C436 ,C434_=_C437 ,C434_=_C438 ,C434_=_C439 ,\nC434_=_C440 ,C434_=_C441 ,C435_=_C436 ,C435_=_C437 ,C435_=_C438 ,C435_=_C439 ,\nC435_=_C440 ,C435_=_C441 ,C436_=_C437 ,C436_=_C438 ,C436_=_C439 ,C436_=_C440 ,\nC436_=_C441 ,C437_=_C438 ,C437_=_C439 ,C437_=_C440 ,C437_=_C441 ,C438_=_C439 ,\nC438_=_C440 ,C438_=_C441 ,C439_=_C440 ,C439_=_C441 ,C440_=_C441 ,"];27[shape=box, label="id:27 level: 4\n77: C8 C9 C47 C48 C85 \nC86 C122 C123 C158 C159 C193 \nC194 C227 C228 C260 C261 C292 \nC293 C324 C325 C326 C327 C328 \nC329 C330 C331 C332 C333 C335 \nC336 C337 C338 C339 C340 C341 \nC342 C343 C344 C345 C346 C347 \nC348 C349 C350 C351 C352 C353 \nC354 C355 C356 C357 C358 C359 \nC360 C361 C362 C363 C364 C366 \nC367 C368 C369 C370 C371 C372 \nC373 C374 C375 C376 C377 C378 \nC379 C380 C381 C382 C383 C384 \n1520: C8_=_C9( C8 C9 ) C8_=_C47( C8 C47 ) C8_=_C85( C8 C85 ) C8_=_C122( C8 C122 ) C8_=_C158( C8 C158 ) \nC8_=_C193( C8 C193 ) C8_=_C227( C8 C227 ) C8_=_C260( C8 C260 ) C8_=_C292( C8 C292 ) C8_=_C324( C8 C324 ) C8_=_C325( C8 C325 ) \nC8_=_C326( C8 C326 ) C8_=_C327( C8 C327 ) C8_=_C328( C8 C328 ) C8_=_C329( C8 C329 ) C8_=_C330( C8 C330 ) C8_=_C331( C8 C331 ) \nC8_=_C332( C8 C332 ) C8_=_C333( C8 C333 ) C8_=_C335( C8 C335 ) C8_=_C336( C8 C336 ) C8_=_C337( C8 C337 ) C8_=_C338( C8 C338 ) \nC8_=_C339( C8 C339 ) C8_=_C340( C8 C340 ) C8_=_C341( C8 C341 ) C8_=_C342( C8 C342 ) C8_=_C343( C8 C343 ) C8_=_C344( C8 C344 ) \nC8_=_C345( C8 C345 ) C8_=_C346( C8 C346 ) C8_=_C347( C8 C347 ) C8_=_C348( C8 C348 ) C8_=_C349( C8 C349 ) C8_=_C350( C8 C350 ) \nC8_=_C351( C8 C351 ) C8_=_C352( C8 C352 ) C8_=_C353( C8 C353 ) C8_=_C354( C8 C354 ) C9_=_C48( C9 C48 ) C9_=_C86( C9 C86 ) \nC9_=_C123( C9 C123 ) C9_=_C159( C9 C159 ) C9_=_C194( C9 C194 ) C9_=_C228( C9 C228 ) C9_=_C261( C9 C261 ) C9_=_C293( C9 C293 ) \nC9_=_C324( C9 C324 ) C9_=_C355( C9 C355 ) C9_=_C356( C9 C356 ) C9_=_C357( C9 C357 ) C9_=_C358( C9 C358 ) C9_=_C359( C9 C359 ) \nC9_=_C360( C9 C360 ) C9_=_C361( C9 C361 ) C9_=_C362( C9 C362 ) C9_=_C363( C9 C363 ) C9_=_C364( C9 C364 ) C9_=_C366( C9 C366 ) \nC9_=_C367( C9 C367 ) C9_=_C368( C9 C368 ) C9_=_C369( C9 C369 ) C9_=_C370( C9 C370 ) C9_=_C371( C9 C371 ) C9_=_C372( C9 C372 ) \nC9_=_C373( C9 C373 ) C9_=_C374( C9 C374 ) C9_=_C375( C9 C375 ) C9_=_C376( C9 C376 ) C9_=_C377( C9 C377 ) C9_=_C378( C9 C378 ) \nC9_=_C379( C9 C379 ) C9_=_C380( C9 C380 ) C9_=_C381( C9 C381 ) C9_=_C382( C9 C382 ) C9_=_C383( C9 C383 ) C9_=_C384( C9 C384 ) \nC47_=_C48( C47 C48 ) C47_=_C85( C47 C85 ) C47_=_C122( C47 C122 ) C47_=_C158( C47 C158 ) C47_=_C193( C47 C193 ) C47_=_C227( C47 C227 ) \nC47_=_C260( C47 C260 ) C47_=_C292( C47 C292 ) C47_=_C324( C47 C324 ) C47_=_C325( C47 C325 ) C47_=_C326( C47 C326 ) C47_=_C327( C47 C327 ) \nC47_=_C328( C47 C328 ) C47_=_C329( C47 C329 ) C47_=_C330( C47 C330 ) C47_=_C331( C47 C331 ) C47_=_C332( C47 C332 ) C47_=_C333( C47 C333 ) \nC47_=_C335( C47 C335 ) C47_=_C336( C47 C336 ) C47_=_C337( C47 C337 ) C47_=_C338( C47 C338 ) C47_=_C339( C47 C339 ) C47_=_C340( C47 C340 ) \nC47_=_C341( C47 C341 ) C47_=_C342( C47 C342 ) C47_=_C343( C47 C343 ) C47_=_C344( C47 C344 ) C47_=_C345( C47 C345 ) C47_=_C346( C47 C346 ) \nC47_=_C347( C47 C347 ) C47_=_C348( C47 C348 ) C47_=_C349( C47 C349 ) C47_=_C350( C47 C350 ) C47_=_C351( C47 C351 ) C47_=_C352( C47 C352 ) \nC47_=_C353( C47 C353 ) C47_=_C354( C47 C354 ) C48_=_C86( C48 C86 ) C48_=_C123( C48 C123 ) C48_=_C159( C48 C159 ) C48_=_C194( C48 C194 ) \nC48_=_C228( C48 C228 ) C48_=_C261( C48 C261 ) C48_=_C293( C48 C293 ) C48_=_C324( C48 C324 ) C48_=_C355( C48 C355 ) C48_=_C356( C48 C356 ) \nC48_=_C357( C48 C357 ) C48_=_C358( C48 C358 ) C48_=_C359( C48 C359 ) C48_=_C360( C48 C360 ) C48_=_C361( C48 C361 ) C48_=_C362( C48 C362 ) \nC48_=_C363( C48 C363 ) C48_=_C364( C48 C364 ) C48_=_C366( C48 C366 ) C48_=_C367( C48 C367 ) C48_=_C368( C48 C368 ) C48_=_C369( C48 C369 ) \nC48_=_C370( C48 C370 ) C48_=_C371( C48 C371 ) C48_=_C372( C48 C372 ) C48_=_C373( C48 C373 ) C48_=_C374( C48 C374 ) C48_=_C375( C48 C375 ) \nC48_=_C376( C48 C376 ) C48_=_C377( C48 C377 ) C48_=_C378( C48 C378 ) C48_=_C379( C48 C379 ) C48_=_C380( C48 C380 ) C48_=_C381( C48 C381 ) \nC48_=_C382( C48 C382 ) C48_=_C383( C48 C383 ) C48_=_C384( C48 C384 ) C85_=_C86( C85 C86 ) C85_=_C122( C85 C122 ) C85_=_C158( C85 C158 ) \nC85_=_C193( C85 C193 ) C85_=_C227( C85 C227 ) C85_=_C260( C85 C260 ) C85_=_C292( C85 C292 ) C85_=_C324( C85 C324 ) C85_=_C325( C85 C325 ) \nC85_=_C326( C85 C326 ) C85_=_C327( C85 C327 ) C85_=_C328( C85 C328 ) C85_=_C329( C85 C329 ) C85_=_C330( C85 C330 ) C85_=_C331( C85 C331 ) \nC85_=_C332( C85 C332 ) C85_=_C333( C85 C333 ) C85_=_C335( C85 C335 ) C85_=_C336( C85 C336 ) C85_=_C337( C85 C337 ) C85_=_C338( C85 C338 ) \nC85_=_C339( C85 C339 ) C85_=_C340( C85 C340 ) C85_=_C341( C85 C341 ) C85_=_C342( C85 C342 ) C85_=_C343( C85 C343 ) C85_=_C344( C85 C344 ) \nC85_=_C345( C85 C345 ) C85_=_C346( C85 C346 ) C85_=_C347( C85 C347 ) C85_=_C348( C85 C348 ) C85_=_C349( C85 C349 ) C85_=_C350( C85 C350 ) \nC85_=_C351( C85 C351 ) C85_=_C352( C85 C352 ) C85_=_C353( C85 C353 ) C85_=_C354( C85 C354 ) C86_=_C123( C86 C123 ) C86_=_C159( C86 C159 ) \nC86_=_C194( C86 C194 ) C86_=_C228( C86 C228 ) C86_=_C261( C86 C261 ) C86_=_C293( C86 C293 ) C86_=_C324( C86 C324 ) C86_=_C355( C86 C355 ) \nC86_=_C356( C86 C356 ) C86_=_C357( C86 C357 ) C86_=_C358( C86 C358 ) C86_=_C359( C86 C359 ) C86_=_C360( C86 C360 ) C86_=_C361( C86 C361 ) \nC86_=_C362( C86 C362 ) C86_=_C363( C86 C363 ) C86_=_C364( C86 C364 ) C86_=_C366( C86 C366 ) C86_=_C367( C86 C367 ) C86_=_C368( C86 C368 ) \nC86_=_C369( C86 C369 ) C86_=_C370( C86 C370 ) C86_=_C371( C86 C371 ) C86_=_C372( C86 C372 ) C86_=_C373( C86 C373 ) C86_=_C374( C86 C374 ) \nC86_=_C375( C86 C375 ) C86_=_C376( C86 C376 ) C86_=_C377( C86 C377 ) C86_=_C378( C86 C378 ) C86_=_C379( C86 C379 ) C86_=_C380( C86 C380 ) \nC86_=_C381( C86 C381 ) C86_=_C382( C86 C382 ) C86_=_C383( C86 C383 ) C86_=_C384( C86 C384 ) C122_=_C123( C122 C123 ) C122_=_C158( C122 C158 ) \nC122_=_C193( C122 C193 ) C122_=_C227( C122 C227 ) C122_=_C260( C122 C260 ) C122_=_C292( C122 C292 ) C122_=_C324( C122 C324 ) C122_=_C325( C122 C325 ) \nC122_=_C326( C122 C326 ) C122_=_C327( C122 C327 ) C122_=_C328( C122 C328 ) C122_=_C329( C122 C329 ) C122_=_C330( C122 C330 ) C122_=_C331( C122 C331 ) \nC122_=_C332( C122 C332 ) C122_=_C333( C122 C333 ) C122_=_C335( C122 C335 ) C122_=_C336( C122 C336 ) C122_=_C337( C122 C337 ) C122_=_C338( C122 C338 ) \nC122_=_C339( C122 C339 ) C122_=_C340( C122 C340 ) C122_=_C341( C122 C341 ) C122_=_C342( C122 C342 ) C122_=_C343( C122 C343 ) C122_=_C344( C122 C344 ) \nC122_=_C345( C122 C345 ) C122_=_C346( C122 C346 ) C122_=_C347( C122 C347 ) C122_=_C348( C122 C348 ) C122_=_C349( C122 C349 ) C122_=_C350( C122 C350 ) \nC122_=_C351( C122 C351 ) C122_=_C352( C122 C352 ) C122_=_C353( C122 C353 ) C122_=_C354( C122 C354 ) C123_=_C159( C123 C159 ) C123_=_C194( C123 C194 ) \nC123_=_C228( C123 C228 ) C123_=_C261( C123 C261 ) C123_=_C293( C123 C293 ) C123_=_C324( C123 C324 ) C123_=_C355( C123 C355 ) C123_=_C356( C123 C356 ) \nC123_=_C357( C123 C357 ) C123_=_C358( C123 C358 ) C123_=_C359( C123 C359 ) C123_=_C360( C123 C360 ) C123_=_C361( C123 C361 ) C123_=_C362( C123 C362 ) \nC123_=_C363( C123 C363 ) C123_=_C364( C123 C364 ) C123_=_C366( C123 C366 ) C123_=_C367( C123 C367 ) C123_=_C368( C123 C368 ) C123_=_C369( C123 C369 ) \nC123_=_C370( C123 C370 ) C123_=_C371( C123 C371 ) C123_=_C372( C123 C372 ) C123_=_C373( C123 C373 ) C123_=_C374( C123 C374 ) C123_=_C375( C123 C375 ) \nC123_=_C376( C123 C376 ) C123_=_C377( C123 C377 ) C123_=_C378( C123 C378 ) C123_=_C379( C123 C379 ) C123_=_C380( C123 C380 ) C123_=_C381( C123 C381 ) \nC123_=_C382( C123 C382 ) C123_=_C383( C123 C383 ) C123_=_C384( C123 C384 ) C158_=_C159(</w:t>
      </w:r>
    </w:p>
    <w:p>
      <w:pPr>
        <w:pStyle w:val="PreformattedText"/>
        <w:bidi w:val="0"/>
        <w:spacing w:before="0" w:after="0"/>
        <w:jc w:val="left"/>
        <w:rPr/>
      </w:pPr>
      <w:r>
        <w:rPr/>
        <w:t xml:space="preserve"> </w:t>
      </w:r>
      <w:r>
        <w:rPr/>
        <w:t>C158 C159 ) C158_=_C193( C158 C193 ) C158_=_C227( C158 C227 ) \nC158_=_C260( C158 C260 ) C158_=_C292( C158 C292 ) C158_=_C324( C158 C324 ) C158_=_C325( C158 C325 ) C158_=_C326( C158 C326 ) C158_=_C327( C158 C327 ) \nC158_=_C328( C158 C328 ) C158_=_C329( C158 C329 ) C158_=_C330( C158 C330 ) C158_=_C331( C158 C331 ) C158_=_C332( C158 C332 ) C158_=_C333( C158 C333 ) \nC158_=_C335( C158 C335 ) C158_=_C336( C158 C336 ) C158_=_C337( C158 C337 ) C158_=_C338( C158 C338 ) C158_=_C339( C158 C339 ) C158_=_C340( C158 C340 ) \nC158_=_C341( C158 C341 ) C158_=_C342( C158 C342 ) C158_=_C343( C158 C343 ) C158_=_C344( C158 C344 ) C158_=_C345( C158 C345 ) C158_=_C346( C158 C346 ) \nC158_=_C347( C158 C347 ) C158_=_C348( C158 C348 ) C158_=_C349( C158 C349 ) C158_=_C350( C158 C350 ) C158_=_C351( C158 C351 ) C158_=_C352( C158 C352 ) \nC158_=_C353( C158 C353 ) C158_=_C354( C158 C354 ) C159_=_C194( C159 C194 ) C159_=_C228( C159 C228 ) C159_=_C261( C159 C261 ) C159_=_C293( C159 C293 ) \nC159_=_C324( C159 C324 ) C159_=_C355( C159 C355 ) C159_=_C356( C159 C356 ) C159_=_C357( C159 C357 ) C159_=_C358( C159 C358 ) C159_=_C359( C159 C359 ) \nC159_=_C360( C159 C360 ) C159_=_C361( C159 C361 ) C159_=_C362( C159 C362 ) C159_=_C363( C159 C363 ) C159_=_C364( C159 C364 ) C159_=_C366( C159 C366 ) \nC159_=_C367( C159 C367 ) C159_=_C368( C159 C368 ) C159_=_C369( C159 C369 ) C159_=_C370( C159 C370 ) C159_=_C371( C159 C371 ) C159_=_C372( C159 C372 ) \nC159_=_C373( C159 C373 ) C159_=_C374( C159 C374 ) C159_=_C375( C159 C375 ) C159_=_C376( C159 C376 ) C159_=_C377( C159 C377 ) C159_=_C378( C159 C378 ) \nC159_=_C379( C159 C379 ) C159_=_C380( C159 C380 ) C159_=_C381( C159 C381 ) C159_=_C382( C159 C382 ) C159_=_C383( C159 C383 ) C159_=_C384( C159 C384 ) \nC193_=_C194( C193 C194 ) C193_=_C227( C193 C227 ) C193_=_C260( C193 C260 ) C193_=_C292( C193 C292 ) C193_=_C324( C193 C324 ) C193_=_C325( C193 C325 ) \nC193_=_C326( C193 C326 ) C193_=_C327( C193 C327 ) C193_=_C328( C193 C328 ) C193_=_C329( C193 C329 ) C193_=_C330( C193 C330 ) C193_=_C331( C193 C331 ) \nC193_=_C332( C193 C332 ) C193_=_C333( C193 C333 ) C193_=_C335( C193 C335 ) C193_=_C336( C193 C336 ) C193_=_C337( C193 C337 ) C193_=_C338( C193 C338 ) \nC193_=_C339( C193 C339 ) C193_=_C340( C193 C340 ) C193_=_C341( C193 C341 ) C193_=_C342( C193 C342 ) C193_=_C343( C193 C343 ) C193_=_C344( C193 C344 ) \nC193_=_C345( C193 C345 ) C193_=_C346( C193 C346 ) C193_=_C347( C193 C347 ) C193_=_C348( C193 C348 ) C193_=_C349( C193 C349 ) C193_=_C350( C193 C350 ) \nC193_=_C351( C193 C351 ) C193_=_C352( C193 C352 ) C193_=_C353( C193 C353 ) C193_=_C354( C193 C354 ) C194_=_C228( C194 C228 ) C194_=_C261( C194 C261 ) \nC194_=_C293( C194 C293 ) C194_=_C324( C194 C324 ) C194_=_C355( C194 C355 ) C194_=_C356( C194 C356 ) C194_=_C357( C194 C357 ) C194_=_C358( C194 C358 ) \nC194_=_C359( C194 C359 ) C194_=_C360( C194 C360 ) C194_=_C361( C194 C361 ) C194_=_C362( C194 C362 ) C194_=_C363( C194 C363 ) C194_=_C364( C194 C364 ) \nC194_=_C366( C194 C366 ) C194_=_C367( C194 C367 ) C194_=_C368( C194 C368 ) C194_=_C369( C194 C369 ) C194_=_C370( C194 C370 ) C194_=_C371( C194 C371 ) \nC194_=_C372( C194 C372 ) C194_=_C373( C194 C373 ) C194_=_C374( C194 C374 ) C194_=_C375( C194 C375 ) C194_=_C376( C194 C376 ) C194_=_C377( C194 C377 ) \nC194_=_C378( C194 C378 ) C194_=_C379( C194 C379 ) C194_=_C380( C194 C380 ) C194_=_C381( C194 C381 ) C194_=_C382( C194 C382 ) C194_=_C383( C194 C383 ) \nC194_=_C384( C194 C384 ) C227_=_C228( C227 C228 ) C227_=_C260( C227 C260 ) C227_=_C292( C227 C292 ) C227_=_C324( C227 C324 ) C227_=_C325( C227 C325 ) \nC227_=_C326( C227 C326 ) C227_=_C327( C227 C327 ) C227_=_C328( C227 C328 ) C227_=_C329( C227 C329 ) C227_=_C330( C227 C330 ) C227_=_C331( C227 C331 ) \nC227_=_C332( C227 C332 ) C227_=_C333( C227 C333 ) C227_=_C335( C227 C335 ) C227_=_C336( C227 C336 ) C227_=_C337( C227 C337 ) C227_=_C338( C227 C338 ) \nC227_=_C339( C227 C339 ) C227_=_C340( C227 C340 ) C227_=_C341( C227 C341 ) C227_=_C342( C227 C342 ) C227_=_C343( C227 C343 ) C227_=_C344( C227 C344 ) \nC227_=_C345( C227 C345 ) C227_=_C346( C227 C346 ) C227_=_C347( C227 C347 ) C227_=_C348( C227 C348 ) C227_=_C349( C227 C349 ) C227_=_C350( C227 C350 ) \nC227_=_C351( C227 C351 ) C227_=_C352( C227 C352 ) C227_=_C353( C227 C353 ) C227_=_C354( C227 C354 ) C228_=_C261( C228 C261 ) C228_=_C293( C228 C293 ) \nC228_=_C324( C228 C324 ) C228_=_C355( C228 C355 ) C228_=_C356( C228 C356 ) C228_=_C357( C228 C357 ) C228_=_C358( C228 C358 ) C228_=_C359( C228 C359 ) \nC228_=_C360( C228 C360 ) C228_=_C361( C228 C361 ) C228_=_C362( C228 C362 ) C228_=_C363( C228 C363 ) C228_=_C364( C228 C364 ) C228_=_C366( C228 C366 ) \nC228_=_C367( C228 C367 ) C228_=_C368( C228 C368 ) C228_=_C369( C228 C369 ) C228_=_C370( C228 C370 ) C228_=_C371( C228 C371 ) C228_=_C372( C228 C372 ) \nC228_=_C373( C228 C373 ) C228_=_C374( C228 C374 ) C228_=_C375( C228 C375 ) C228_=_C376( C228 C376 ) C228_=_C377( C228 C377 ) C228_=_C378( C228 C378 ) \nC228_=_C379( C228 C379 ) C228_=_C380( C228 C380 ) C228_=_C381( C228 C381 ) C228_=_C382( C228 C382 ) C228_=_C383( C228 C383 ) C228_=_C384( C228 C384 ) \nC260_=_C261( C260 C261 ) C260_=_C292( C260 C292 ) C260_=_C324( C260 C324 ) C260_=_C325( C260 C325 ) C260_=_C326( C260 C326 ) C260_=_C327( C260 C327 ) \nC260_=_C328( C260 C328 ) C260_=_C329( C260 C329 ) C260_=_C330( C260 C330 ) C260_=_C331( C260 C331 ) C260_=_C332( C260 C332 ) C260_=_C333( C260 C333 ) \nC260_=_C335( C260 C335 ) C260_=_C336( C260 C336 ) C260_=_C337( C260 C337 ) C260_=_C338( C260 C338 ) C260_=_C339( C260 C339 ) C260_=_C340( C260 C340 ) \nC260_=_C341( C260 C341 ) C260_=_C342( C260 C342 ) C260_=_C343( C260 C343 ) C260_=_C344( C260 C344 ) C260_=_C345( C260 C345 ) C260_=_C346( C260 C346 ) \nC260_=_C347( C260 C347 ) C260_=_C348( C260 C348 ) C260_=_C349( C260 C349 ) C260_=_C350( C260 C350 ) C260_=_C351( C260 C351 ) C260_=_C352( C260 C352 ) \nC260_=_C353( C260 C353 ) C260_=_C354( C260 C354 ) C261_=_C293( C261 C293 ) C261_=_C324( C261 C324 ) C261_=_C355( C261 C355 ) C261_=_C356( C261 C356 ) \nC261_=_C357( C261 C357 ) C261_=_C358( C261 C358 ) C261_=_C359( C261 C359 ) C261_=_C360( C261 C360 ) C261_=_C361( C261 C361 ) C261_=_C362( C261 C362 ) \nC261_=_C363( C261 C363 ) C261_=_C364( C261 C364 ) C261_=_C366( C261 C366 ) C261_=_C367( C261 C367 ) C261_=_C368( C261 C368 ) C261_=_C369( C261 C369 ) \nC261_=_C370( C261 C370 ) C261_=_C371( C261 C371 ) C261_=_C372( C261 C372 ) C261_=_C373( C261 C373 ) C261_=_C374( C261 C374 ) C261_=_C375( C261 C375 ) \nC261_=_C376( C261 C376 ) C261_=_C377( C261 C377 ) C261_=_C378( C261 C378 ) C261_=_C379( C261 C379 ) C261_=_C380( C261 C380 ) C261_=_C381( C261 C381 ) \nC261_=_C382( C261 C382 ) C261_=_C383( C261 C383 ) C261_=_C384( C261 C384 ) C292_=_C293( C292 C293 ) C292_=_C324( C292 C324 ) C292_=_C325( C292 C325 ) \nC292_=_C326( C292 C326 ) C292_=_C327( C292 C327 ) C292_=_C328( C292 C328 ) C292_=_C329( C292 C329 ) C292_=_C330( C292 C330 ) C292_=_C331( C292 C331 ) \nC292_=_C332( C292 C332 ) C292_=_C333( C292 C333 ) C292_=_C335( C292 C335 ) C292_=_C336( C292 C336 ) C292_=_C337( C292 C337 ) C292_=_C338( C292 C338 ) \nC292_=_C339( C292 C339 ) C292_=_C340( C292 C340 ) C292_=_C341( C292 C341 ) C292_=_C342( C292 C342 ) C292_=_C343( C292 C343 ) C292_=_C344( C292 C344 ) \nC292_=_C345( C292 C345 ) C292_=_C346( C292 C346 ) C292_=_C347( C292 C347 ) C292_=_C348( C292 C348 ) C292_=_C349( C292 C349 ) C292_=_C350( C292 C350 ) \nC292_=_C351( C292 C351 ) C292_=_C352( C292 C352 ) C292_=_C353( C292 C353 ) C292_=_C354( C292 C354 ) C293_=_C324( C293 C324 ) C293_=_C355( C293 C355 ) \nC293_=_C356( C293 C356 ) C293_=_C357( C293 C357 ) C293_=_C358( C293 C358 ) C293_=_C359( C293 C359 ) C293_=_C360( C293 C360 ) C293_=_C361( C293 C361 ) \nC293_=_C362( C293 C362 ) C293_=_C363( C293 C363 ) C293_=_C364( C293 C364 ) C293_=_C366( C293 C366 ) C293_=_C367( C293 C367 ) C293_=_C368( C293 C368 ) \nC293_=_C369( C293 C369 ) C293_=_C370( C293 C370 ) C293_=_C371( C293 C371 ) C293_=_C372( C293 C372 ) C293_=_C373( C293 C373 ) C293_=_C374( C293 C374 ) \nC293_=_C375( C293 C375 ) C293_=_C376( C293 C376 ) C293_=_C377( C293 C377 ) C293_=_C378( C293 C378 ) C293_=_C379( C293 C379 ) C293_=_C380( C293 C380 ) \nC293_=_C381( C293 C381 ) C293_=_C382( C293 C382 ) C293_=_C383( C293 C383 ) C293_=_C384( C293 C384 ) C324_=_C325( C324 C325 ) C324_=_C326( C324 C326 ) \nC324_=_C327( C324 C327 ) C324_=_C328( C324 C328 ) C324_=_C329( C324 C329 ) C324_=_C330( C324 C330 ) C324_=_C331( C324 C331 ) C324_=_C332( C324 C332 ) \nC324_=_C333( C324 C333 ) C324_=_C335( C324 C335 ) C324_=_C336( C324 C336 ) C324_=_C337( C324 C337 ) C324_=_C338( C324 C338 ) C324_=_C339( C324 C339 ) \nC324_=_C340( C324 C340 ) C324_=_C341( C324 C341 ) C324_=_C342( C324 C342 ) C324_=_C343( C324 C343 ) C324_=_C344( C324 C344 ) C324_=_C345( C324 C345 ) \nC324_=_C346( C324 C346 ) C324_=_C347( C324 C347 ) C324_=_C348( C324 C348 ) C324_=_C349( C324 C349 ) C324_=_C350( C324 C350 ) C324_=_C351( C324 C351 ) \nC324_=_C352( C324 C352 ) C324_=_C353( C324 C353 ) C324_=_C354( C324 C354 ) C324_=_C355( C324 C355 ) C324_=_C356( C324 C356 ) C324_=_C357( C324 C357 ) \nC324_=_C358( C324 C358 ) C324_=_C359( C324 C359 ) C324_=_C360( C324 C360 ) C324_=_C361( C324 C361 ) C324_=_C362( C324 C362 ) C324_=_C363( C324 C363 ) \nC324_=_C364( C324 C364 ) C324_=_C366( C324 C366 ) C324_=_C367( C324 C367 ) C324_=_C368( C324 C368 ) C324_=_C369( C324 C369 ) C324_=_C370( C324 C370 ) \nC324_=_C371( C324 C371 ) C324_=_C372( C324 C372 ) C324_=_C373( C324 C373 ) C324_=_C374( C324 C374 ) C324_=_C375( C324 C375 ) C324_=_C376( C324 C376 ) \nC324_=_C377( C324 C377 ) C324_=_C378( C324 C378 ) C324_=_C379( C324 C379 ) C324_=_C380( C324 C380 ) C324_=_C381( C324 C381 ) C324_=_C382( C324 C382 ) \nC324_=_C383( C324 C383 ) C324_=_C384( C324 C384 ) C325_=_C326( C325 C326 ) C325_=_C327( C325 C327 ) C325_=_C328( C325 C328 ) C325_=_C329( C325 C329 ) \nC325_=_C330( C325 C330 ) C325_=_C331( C325 C331 ) C325_=_C332( C325 C332 ) C325_=_C333( C325 C333 ) C325_=_C335(</w:t>
      </w:r>
    </w:p>
    <w:p>
      <w:pPr>
        <w:pStyle w:val="PreformattedText"/>
        <w:bidi w:val="0"/>
        <w:spacing w:before="0" w:after="0"/>
        <w:jc w:val="left"/>
        <w:rPr/>
      </w:pPr>
      <w:r>
        <w:rPr/>
        <w:t xml:space="preserve"> </w:t>
      </w:r>
      <w:r>
        <w:rPr/>
        <w:t>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6_=_C327( C326 C327 ) C326_=_C328( C326 C328 ) C326_=_C329( C326 C329 ) C326_=_C330( C326 C330 ) C326_=_C331( C326 C331 ) \nC326_=_C332( C326 C332 ) C326_=_C333( C326 C333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6( C326 C356 ) C327_=_C328( C327 C328 ) \nC327_=_C329( C327 C329 ) C327_=_C330( C327 C330 ) C327_=_C331( C327 C331 ) C327_=_C332( C327 C332 ) C327_=_C333( C327 C333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7( C327 C357 ) C328_=_C329( C328 C329 ) C328_=_C330( C328 C330 ) C328_=_C331( C328 C331 ) C328_=_C332( C328 C332 ) \nC328_=_C333( C328 C333 ) C328_=_C335( C328 C335 ) C328_=_C336( C328 C336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8( C328 C358 ) C329_=_C330( C329 C330 ) C329_=_C331( C329 C331 ) \nC329_=_C332( C329 C332 ) C329_=_C333( C329 C333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9( C329 C359 ) C330_=_C331( C330 C331 ) \nC330_=_C332( C330 C332 ) C330_=_C333( C330 C333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60( C330 C360 ) C331_=_C332( C331 C332 ) \nC331_=_C333( C331 C333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61( C331 C361 ) C332_=_C333( C332 C333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62( C332 C362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63( C333 C363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64( C335 C364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66( C336 C366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67( C337 C367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68( C338 C368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69( C339 C369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70( C340 C37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71( C341 C371 ) C342_=_C343( C342 C343 ) C342_=_C344( C342 C344 ) \nC342_=_C345( C342 C345 ) C342_=_C346( C342 C346 ) C342_=_C347( C342 C347 ) C342_=_C348( C342 C348 ) C342_=_C349( C342 C349 ) C342_=_C350( C342 C350 ) \nC342_=_C351( C342 C351 ) C342_=_C352( C342 C352 ) C342_=_C353( C342 C353 ) C342_=_C354( C342 C354 ) C342_=_C372( C342 C372 ) C343_=_C344( C343 C344 ) \nC343_=_C345( C343 C345 ) C343_=_C346( C343 C346 ) C343_=_C347( C343 C347 ) C343_=_C348( C343 C348 ) C343_=_C349( C343 C349 ) C343_=_C350( C343 C350 ) \nC343_=_C351( C343 C351 ) C343_=_C352( C343 C352 ) C343_=_C353( C343 C353 ) C343_=_C354( C343 C354 ) C343_=_C373( C343 C373 ) C344_=_C345( C344 C345 ) \nC344_=_C346( C344 C346 ) C344_=_C347( C344 C347 ) C344_=_C348( C344 C348 ) C344_=_C349( C344 C349 ) C344_=_C350( C344 C350 ) C344_=_C351( C344 C351 ) \nC344_=_C352( C344 C352 ) C344_=_C353( C344 C353 ) C344_=_C354( C344 C354 ) C344_=_C374( C344 C374 ) C345_=_C346( C345 C346 ) C345_=_C347( C345 C347 ) \nC345_=_C348( C345 C348 ) C345_=_C349( C345 C349 ) C345_=_C350( C345 C350 ) C345_=_C351( C345 C351 ) C345_=_C352( C345 C352 ) C345_=_C353( C345 C353 ) \nC345_=_C354( C345 C354 ) C345_=_C375( C345 C375 ) C346_=_C347( C346 C347 ) C346_=_C348( C346 C348 ) C346_=_C349( C346 C349 ) C346_=_C350( C346 C350 ) \nC346_=_C351( C346 C351 ) C346_=_C352( C346 C352 ) C346_=_C353( C346 C353 ) C346_=_C354( C346 C354 ) C346_=_C376( C346 C376 ) C347_=_C348(</w:t>
      </w:r>
    </w:p>
    <w:p>
      <w:pPr>
        <w:pStyle w:val="PreformattedText"/>
        <w:bidi w:val="0"/>
        <w:spacing w:before="0" w:after="0"/>
        <w:jc w:val="left"/>
        <w:rPr/>
      </w:pPr>
      <w:r>
        <w:rPr/>
        <w:t xml:space="preserve"> </w:t>
      </w:r>
      <w:r>
        <w:rPr/>
        <w:t>C347 C348 ) \nC347_=_C349( C347 C349 ) C347_=_C350( C347 C350 ) C347_=_C351( C347 C351 ) C347_=_C352( C347 C352 ) C347_=_C353( C347 C353 ) C347_=_C354( C347 C354 ) \nC347_=_C377( C347 C377 ) C348_=_C349( C348 C349 ) C348_=_C350( C348 C350 ) C348_=_C351( C348 C351 ) C348_=_C352( C348 C352 ) C348_=_C353( C348 C353 ) \nC348_=_C354( C348 C354 ) C348_=_C378( C348 C378 ) C349_=_C350( C349 C350 ) C349_=_C351( C349 C351 ) C349_=_C352( C349 C352 ) C349_=_C353( C349 C353 ) \nC349_=_C354( C349 C354 ) C349_=_C379( C349 C379 ) C350_=_C351( C350 C351 ) C350_=_C352( C350 C352 ) C350_=_C353( C350 C353 ) C350_=_C354( C350 C354 ) \nC350_=_C380( C350 C380 ) C351_=_C352( C351 C352 ) C351_=_C353( C351 C353 ) C351_=_C354( C351 C354 ) C351_=_C381( C351 C381 ) C352_=_C353( C352 C353 ) \nC352_=_C354( C352 C354 ) C352_=_C382( C352 C382 ) C353_=_C354( C353 C354 ) C353_=_C383( C353 C383 ) C354_=_C384( C354 C384 ) C355_=_C356( C355 C356 ) \nC355_=_C357( C355 C357 ) C355_=_C358( C355 C358 ) C355_=_C359( C355 C359 ) C355_=_C360( C355 C360 ) C355_=_C361( C355 C361 ) C355_=_C362( C355 C362 ) \nC355_=_C363( C355 C363 ) C355_=_C364( C355 C364 ) C355_=_C366( C355 C366 ) C355_=_C367( C355 C367 ) C355_=_C368( C355 C368 ) C355_=_C369( C355 C369 ) \nC355_=_C370( C355 C370 ) C355_=_C371( C355 C371 ) C355_=_C372( C355 C372 ) C355_=_C373( C355 C373 ) C355_=_C374( C355 C374 ) C355_=_C375( C355 C375 ) \nC355_=_C376( C355 C376 ) C355_=_C377( C355 C377 ) C355_=_C378( C355 C378 ) C355_=_C379( C355 C379 ) C355_=_C380( C355 C380 ) C355_=_C381( C355 C381 ) \nC355_=_C382( C355 C382 ) C355_=_C383( C355 C383 ) C355_=_C384( C355 C384 ) C356_=_C357( C356 C357 ) C356_=_C358( C356 C358 ) C356_=_C359( C356 C359 ) \nC356_=_C360( C356 C360 ) C356_=_C361( C356 C361 ) C356_=_C362( C356 C362 ) C356_=_C363( C356 C363 ) C356_=_C364( C356 C364 ) C356_=_C366( C356 C366 ) \nC356_=_C367( C356 C367 ) C356_=_C368( C356 C368 ) C356_=_C369( C356 C369 ) C356_=_C370( C356 C370 ) C356_=_C371( C356 C371 ) C356_=_C372( C356 C372 ) \nC356_=_C373( C356 C373 ) C356_=_C374( C356 C374 ) C356_=_C375( C356 C375 ) C356_=_C376( C356 C376 ) C356_=_C377( C356 C377 ) C356_=_C378( C356 C378 ) \nC356_=_C379( C356 C379 ) C356_=_C380( C356 C380 ) C356_=_C381( C356 C381 ) C356_=_C382( C356 C382 ) C356_=_C383( C356 C383 ) C356_=_C384( C356 C384 ) \nC357_=_C358( C357 C358 ) C357_=_C359( C357 C359 ) C357_=_C360( C357 C360 ) C357_=_C361( C357 C361 ) C357_=_C362( C357 C362 ) C357_=_C363( C357 C363 ) \nC357_=_C364( C357 C364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8_=_C359( C358 C359 ) C358_=_C360( C358 C360 ) C358_=_C361( C358 C361 ) C358_=_C362( C358 C362 ) \nC358_=_C363( C358 C363 ) C358_=_C364( C358 C364 ) C358_=_C366( C358 C366 ) C358_=_C367( C358 C367 ) C358_=_C368( C358 C368 ) C358_=_C369( C358 C369 ) \nC358_=_C370( C358 C370 ) C358_=_C371( C358 C371 ) C358_=_C372( C358 C372 ) C358_=_C373( C358 C373 ) C358_=_C374( C358 C374 ) C358_=_C375( C358 C375 ) \nC358_=_C376( C358 C376 ) C358_=_C377( C358 C377 ) C358_=_C378( C358 C378 ) C358_=_C379( C358 C379 ) C358_=_C380( C358 C380 ) C358_=_C381( C358 C381 ) \nC358_=_C382( C358 C382 ) C358_=_C383( C358 C383 ) C358_=_C384( C358 C384 ) C359_=_C360( C359 C360 ) C359_=_C361( C359 C361 ) C359_=_C362( C359 C362 ) \nC359_=_C363( C359 C363 ) C359_=_C364( C359 C364 ) C359_=_C366( C359 C366 ) C359_=_C367( C359 C367 ) C359_=_C368( C359 C368 ) C359_=_C369( C359 C369 ) \nC359_=_C370( C359 C370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60_=_C361( C360 C361 ) C360_=_C362( C360 C362 ) C360_=_C363( C360 C363 ) \nC360_=_C364( C360 C364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383( C360 C383 ) C360_=_C384( C360 C384 ) C361_=_C362( C361 C362 ) C361_=_C363( C361 C363 ) C361_=_C364( C361 C364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2_=_C363( C362 C363 ) C362_=_C364( C362 C364 ) C362_=_C366( C362 C366 ) C362_=_C367( C362 C367 ) C362_=_C368( C362 C368 ) C362_=_C369( C362 C369 ) \nC362_=_C370( C362 C370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3_=_C364( C363 C364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4_=_C366( C364 C366 ) \nC364_=_C367( C364 C367 ) C364_=_C368( C364 C368 ) C364_=_C369( C364 C369 ) C364_=_C370( C364 C370 ) C364_=_C371( C364 C371 ) C364_=_C372( C364 C372 ) \nC364_=_C373( C364 C373 ) C364_=_C374( C364 C374 ) C364_=_C375( C364 C375 ) C364_=_C376( C364 C376 ) C364_=_C377( C364 C377 ) C364_=_C378( C364 C378 ) \nC364_=_C379( C364 C379 ) C364_=_C380( C364 C380 ) C364_=_C381( C364 C381 ) C364_=_C382( C364 C382 ) C364_=_C383( C364 C383 ) C364_=_C384( C364 C38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2_=_C373( C372 C373 ) C372_=_C374( C372 C374 ) C372_=_C375( C372 C375 ) \nC372_=_C376( C372 C376 ) C372_=_C377( C372 C377 ) C372_=_C378( C372 C378 ) C372_=_C379( C372 C379 ) C372_=_C380( C372 C380 ) C372_=_C381( C372 C381 ) \nC372_=_C382( C372 C382 ) C372_=_C383( C372 C383 ) C372_=_C384( C372 C384 ) C373_=_C374( C373 C374 ) C373_=_C375( C373 C375 ) C373_=_C376( C373 C376 ) \nC373_=_C377( C373 C377 ) C373_=_C378( C373 C378 ) C373_=_C379( C373 C379 ) C373_=_C380( C373 C380 ) C373_=_C381( C373 C381 ) C373_=_C382( C373 C382 ) \nC373_=_C383( C373 C383 ) C373_=_C384( C373 C384 ) C374_=_C375( C374 C375 ) C374_=_C376( C374 C376 ) C374_=_C377( C374 C377 ) C374_=_C378( C374 C378 ) \nC374_=_C379(</w:t>
      </w:r>
    </w:p>
    <w:p>
      <w:pPr>
        <w:pStyle w:val="PreformattedText"/>
        <w:bidi w:val="0"/>
        <w:spacing w:before="0" w:after="0"/>
        <w:jc w:val="left"/>
        <w:rPr/>
      </w:pPr>
      <w:r>
        <w:rPr/>
        <w:t xml:space="preserve"> </w:t>
      </w:r>
      <w:r>
        <w:rPr/>
        <w:t>C374 C379 ) C374_=_C380( C374 C380 ) C374_=_C381( C374 C381 ) C374_=_C382( C374 C382 ) C374_=_C383( C374 C383 ) C374_=_C384( C374 C384 ) \nC375_=_C376( C375 C376 ) C375_=_C377( C375 C377 ) C375_=_C378( C375 C378 ) C375_=_C379( C375 C379 ) C375_=_C380( C375 C380 ) C375_=_C381( C375 C381 ) \nC375_=_C382( C375 C382 ) C375_=_C383( C375 C383 ) C375_=_C384( C375 C384 ) C376_=_C377( C376 C377 ) C376_=_C378( C376 C378 ) C376_=_C379( C376 C379 ) \nC376_=_C380( C376 C380 ) C376_=_C381( C376 C381 ) C376_=_C382( C376 C382 ) C376_=_C383( C376 C383 ) C376_=_C384( C376 C384 ) C377_=_C378( C377 C378 ) \nC377_=_C379( C377 C379 ) C377_=_C380( C377 C380 ) C377_=_C381( C377 C381 ) C377_=_C382( C377 C382 ) C377_=_C383( C377 C383 ) C377_=_C384( C377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17-&gt;27[label="76: C8 C9 C47 C48 C85 \nC86 C122 C123 C158 C159 C193 \nC194 C227 C228 C260 C261 C292 \nC293 C325 C326 C327 C328 C329 \nC330 C331 C332 C333 C335 C336 \nC337 C338 C339 C340 C341 C342 \nC343 C344 C345 C346 C347 C348 \nC349 C350 C351 C352 C353 C354 \nC355 C356 C357 C358 C359 C360 \nC361 C362 C363 C364 C366 C367 \nC368 C369 C370 C371 C372 C373 \nC374 C375 C376 C377 C378 C379 \nC380 C381 C382 C383 C384 \n1444: C8_=_C9 ,C8_=_C47 ,C8_=_C85 ,C8_=_C122 ,C8_=_C158 ,\nC8_=_C193 ,C8_=_C227 ,C8_=_C260 ,C8_=_C292 ,C8_=_C325 ,C8_=_C326 ,\nC8_=_C327 ,C8_=_C328 ,C8_=_C329 ,C8_=_C330 ,C8_=_C331 ,C8_=_C332 ,\nC8_=_C333 ,C8_=_C335 ,C8_=_C336 ,C8_=_C337 ,C8_=_C338 ,C8_=_C339 ,\nC8_=_C340 ,C8_=_C341 ,C8_=_C342 ,C8_=_C343 ,C8_=_C344 ,C8_=_C345 ,\nC8_=_C346 ,C8_=_C347 ,C8_=_C348 ,C8_=_C349 ,C8_=_C350 ,C8_=_C351 ,\nC8_=_C352 ,C8_=_C353 ,C8_=_C354 ,C9_=_C48 ,C9_=_C86 ,C9_=_C123 ,\nC9_=_C159 ,C9_=_C194 ,C9_=_C228 ,C9_=_C261 ,C9_=_C293 ,C9_=_C355 ,\nC9_=_C356 ,C9_=_C357 ,C9_=_C358 ,C9_=_C359 ,C9_=_C360 ,C9_=_C361 ,\nC9_=_C362 ,C9_=_C363 ,C9_=_C364 ,C9_=_C366 ,C9_=_C367 ,C9_=_C368 ,\nC9_=_C369 ,C9_=_C370 ,C9_=_C371 ,C9_=_C372 ,C9_=_C373 ,C9_=_C374 ,\nC9_=_C375 ,C9_=_C376 ,C9_=_C377 ,C9_=_C378 ,C9_=_C379 ,C9_=_C380 ,\nC9_=_C381 ,C9_=_C382 ,C9_=_C383 ,C9_=_C384 ,C47_=_C48 ,C47_=_C85 ,\nC47_=_C122 ,C47_=_C158 ,C47_=_C193 ,C47_=_C227 ,C47_=_C260 ,C47_=_C292 ,\nC47_=_C325 ,C47_=_C326 ,C47_=_C327 ,C47_=_C328 ,C47_=_C329 ,C47_=_C330 ,\nC47_=_C331 ,C47_=_C332 ,C47_=_C333 ,C47_=_C335 ,C47_=_C336 ,C47_=_C337 ,\nC47_=_C338 ,C47_=_C339 ,C47_=_C340 ,C47_=_C341 ,C47_=_C342 ,C47_=_C343 ,\nC47_=_C344 ,C47_=_C345 ,C47_=_C346 ,C47_=_C347 ,C47_=_C348 ,C47_=_C349 ,\nC47_=_C350 ,C47_=_C351 ,C47_=_C352 ,C47_=_C353 ,C47_=_C354 ,C48_=_C86 ,\nC48_=_C123 ,C48_=_C159 ,C48_=_C194 ,C48_=_C228 ,C48_=_C261 ,C48_=_C293 ,\nC48_=_C355 ,C48_=_C356 ,C48_=_C357 ,C48_=_C358 ,C48_=_C359 ,C48_=_C360 ,\nC48_=_C361 ,C48_=_C362 ,C48_=_C363 ,C48_=_C364 ,C48_=_C366 ,C48_=_C367 ,\nC48_=_C368 ,C48_=_C369 ,C48_=_C370 ,C48_=_C371 ,C48_=_C372 ,C48_=_C373 ,\nC48_=_C374 ,C48_=_C375 ,C48_=_C376 ,C48_=_C377 ,C48_=_C378 ,C48_=_C379 ,\nC48_=_C380 ,C48_=_C381 ,C48_=_C382 ,C48_=_C383 ,C48_=_C384 ,C85_=_C86 ,\nC85_=_C122 ,C85_=_C158 ,C85_=_C193 ,C85_=_C227 ,C85_=_C260 ,C85_=_C292 ,\nC85_=_C325 ,C85_=_C326 ,C85_=_C327 ,C85_=_C328 ,C85_=_C329 ,C85_=_C330 ,\nC85_=_C331 ,C85_=_C332 ,C85_=_C333 ,C85_=_C335 ,C85_=_C336 ,C85_=_C337 ,\nC85_=_C338 ,C85_=_C339 ,C85_=_C340 ,C85_=_C341 ,C85_=_C342 ,C85_=_C343 ,\nC85_=_C344 ,C85_=_C345 ,C85_=_C346 ,C85_=_C347 ,C85_=_C348 ,C85_=_C349 ,\nC85_=_C350 ,C85_=_C351 ,C85_=_C352 ,C85_=_C353 ,C85_=_C354 ,C86_=_C123 ,\nC86_=_C159 ,C86_=_C194 ,C86_=_C228 ,C86_=_C261 ,C86_=_C293 ,C86_=_C355 ,\nC86_=_C356 ,C86_=_C357 ,C86_=_C358 ,C86_=_C359 ,C86_=_C360 ,C86_=_C361 ,\nC86_=_C362 ,C86_=_C363 ,C86_=_C364 ,C86_=_C366 ,C86_=_C367 ,C86_=_C368 ,\nC86_=_C369 ,C86_=_C370 ,C86_=_C371 ,C86_=_C372 ,C86_=_C373 ,C86_=_C374 ,\nC86_=_C375 ,C86_=_C376 ,C86_=_C377 ,C86_=_C378 ,C86_=_C379 ,C86_=_C380 ,\nC86_=_C381 ,C86_=_C382 ,C86_=_C383 ,C86_=_C384 ,C122_=_C123 ,C122_=_C158 ,\nC122_=_C193 ,C122_=_C227 ,C122_=_C260 ,C122_=_C292 ,C122_=_C325 ,C122_=_C326 ,\nC122_=_C327 ,C122_=_C328 ,C122_=_C329 ,C122_=_C330 ,C122_=_C331 ,C122_=_C332 ,\nC122_=_C333 ,C122_=_C335 ,C122_=_C336 ,C122_=_C337 ,C122_=_C338 ,C122_=_C339 ,\nC122_=_C340 ,C122_=_C341 ,C122_=_C342 ,C122_=_C343 ,C122_=_C344 ,C122_=_C345 ,\nC122_=_C346 ,C122_=_C347 ,C122_=_C348 ,C122_=_C349 ,C122_=_C350 ,C122_=_C351 ,\nC122_=_C352 ,C122_=_C353 ,C122_=_C354 ,C123_=_C159 ,C123_=_C194 ,C123_=_C228 ,\nC123_=_C261 ,C123_=_C293 ,C123_=_C355 ,C123_=_C356 ,C123_=_C357 ,C123_=_C358 ,\nC123_=_C359 ,C123_=_C360 ,C123_=_C361 ,C123_=_C362 ,C123_=_C363 ,C123_=_C364 ,\nC123_=_C366 ,C123_=_C367 ,C123_=_C368 ,C123_=_C369 ,C123_=_C370 ,C123_=_C371 ,\nC123_=_C372 ,C123_=_C373 ,C123_=_C374 ,C123_=_C375 ,C123_=_C376 ,C123_=_C377 ,\nC123_=_C378 ,C123_=_C379 ,C123_=_C380 ,C123_=_C381 ,C123_=_C382 ,C123_=_C383 ,\nC123_=_C384 ,C158_=_C159 ,C158_=_C193 ,C158_=_C227 ,C158_=_C260 ,C158_=_C292 ,\nC158_=_C325 ,C158_=_C326 ,C158_=_C327 ,C158_=_C328 ,C158_=_C329 ,C158_=_C330 ,\nC158_=_C331 ,C158_=_C332 ,C158_=_C333 ,C158_=_C335 ,C158_=_C336 ,C158_=_C337 ,\nC158_=_C338 ,C158_=_C339 ,C158_=_C340 ,C158_=_C341 ,C158_=_C342 ,C158_=_C343 ,\nC158_=_C344 ,C158_=_C345 ,C158_=_C346 ,C158_=_C347 ,C158_=_C348 ,C158_=_C349 ,\nC158_=_C350 ,C158_=_C351 ,C158_=_C352 ,C158_=_C353 ,C158_=_C354 ,C159_=_C194 ,\nC159_=_C228 ,C159_=_C261 ,C159_=_C293 ,C159_=_C355 ,C159_=_C356 ,C159_=_C357 ,\nC159_=_C358 ,C159_=_C359 ,C159_=_C360 ,C159_=_C361 ,C159_=_C362 ,C159_=_C363 ,\nC159_=_C364 ,C159_=_C366 ,C159_=_C367 ,C159_=_C368 ,C159_=_C369 ,C159_=_C370 ,\nC159_=_C371 ,C159_=_C372 ,C159_=_C373 ,C159_=_C374 ,C159_=_C375 ,C159_=_C376 ,\nC159_=_C377 ,C159_=_C378 ,C159_=_C379 ,C159_=_C380 ,C159_=_C381 ,C159_=_C382 ,\nC159_=_C383 ,C159_=_C384 ,C193_=_C194 ,C193_=_C227 ,C193_=_C260 ,C193_=_C292 ,\nC193_=_C325 ,C193_=_C326 ,C193_=_C327 ,C193_=_C328 ,C193_=_C329 ,C193_=_C330 ,\nC193_=_C331 ,C193_=_C332 ,C193_=_C333 ,C193_=_C335 ,C193_=_C336 ,C193_=_C337 ,\nC193_=_C338 ,C193_=_C339 ,C193_=_C340 ,C193_=_C341 ,C193_=_C342 ,C193_=_C343 ,\nC193_=_C344 ,C193_=_C345 ,C193_=_C346 ,C193_=_C347 ,C193_=_C348 ,C193_=_C349 ,\nC193_=_C350 ,C193_=_C351 ,C193_=_C352 ,C193_=_C353 ,C193_=_C354 ,C194_=_C228 ,\nC194_=_C261 ,C194_=_C293 ,C194_=_C355 ,C194_=_C356 ,C194_=_C357 ,C194_=_C358 ,\nC194_=_C359 ,C194_=_C360 ,C194_=_C361 ,C194_=_C362 ,C194_=_C363 ,C194_=_C364 ,\nC194_=_C366 ,C194_=_C367 ,C194_=_C368 ,C194_=_C369 ,C194_=_C370 ,C194_=_C371 ,\nC194_=_C372 ,C194_=_C373 ,C194_=_C374 ,C194_=_C375 ,C194_=_C376 ,C194_=_C377 ,\nC194_=_C378 ,C194_=_C379 ,C194_=_C380 ,C194_=_C381 ,C194_=_C382 ,C194_=_C383 ,\nC194_=_C384 ,C227_=_C228 ,C227_=_C260 ,C227_=_C292 ,C227_=_C325 ,C227_=_C326 ,\nC227_=_C327 ,C227_=_C328 ,C227_=_C329 ,C227_=_C330 ,C227_=_C331 ,C227_=_C332 ,\nC227_=_C333 ,C227_=_C335 ,C227_=_C336 ,C227_=_C337 ,C227_=_C338 ,C227_=_C339 ,\nC227_=_C340 ,C227_=_C341 ,C227_=_C342 ,C227_=_C343 ,C227_=_C344 ,C227_=_C345 ,\nC227_=_C346 ,C227_=_C347 ,C227_=_C348 ,C227_=_C349 ,C227_=_C350 ,C227_=_C351 ,\nC227_=_C352 ,C227_=_C353 ,C227_=_C354 ,C228_=_C261 ,C228_=_C293 ,C228_=_C355 ,\nC228_=_C356 ,C228_=_C357 ,C228_=_C358 ,C228_=_C359 ,C228_=_C360 ,C228_=_C361 ,\nC228_=_C362 ,C228_=_C363 ,C228_=_C364 ,C228_=_C366 ,C228_=_C367 ,C228_=_C368 ,\nC228_=_C369 ,C228_=_C370 ,C228_=_C371 ,C228_=_C372 ,C228_=_C373 ,C228_=_C374 ,\nC228_=_C375 ,C228_=_C376 ,C228_=_C377 ,C228_=_C378 ,C228_=_C379 ,C228_=_C380 ,\nC228_=_C381 ,C228_=_C382 ,C228_=_C383 ,C228_=_C384 ,C260_=_C261 ,C260_=_C292 ,\nC260_=_C325 ,C260_=_C326 ,C260_=_C327 ,C260_=_C328 ,C260_=_C329 ,C260_=_C330 ,\nC260_=_C331 ,C260_=_C332 ,C260_=_C333 ,C260_=_C335 ,C260_=_C336 ,C260_=_C337 ,\nC260_=_C338 ,C260_=_C339 ,C260_=_C340 ,C260_=_C341 ,C260_=_C342 ,C260_=_C343 ,\nC260_=_C344 ,C260_=_C345 ,C260_=_C346 ,C260_=_C347 ,C260_=_C348 ,C260_=_C349 ,\nC260_=_C350 ,C260_=_C351 ,C260_=_C352 ,C260_=_C353 ,C260_=_C354 ,C261_=_C293 ,\nC261_=_C355 ,C261_=_C356 ,C261_=_C357 ,C261_=_C358 ,C261_=_C359 ,C261_=_C360 ,\nC261_=_C361 ,C261_=_C362 ,C261_=_C363 ,C261_=_C364 ,C261_=_C366 ,C261_=_C367 ,\nC261_=_C368 ,C261_=_C369 ,C261_=_C370 ,C261_=_C371 ,C261_=_C372 ,C261_=_C373 ,\nC261_=_C374 ,C261_=_C375 ,C261_=_C376 ,C261_=_C377 ,C261_=_C378 ,C261_=_C379 ,\nC261_=_C380 ,C261_=_C381 ,C261_=_C382 ,C261_=_C383 ,C261_=_C384 ,C292_=_C293 ,\nC292_=_C325 ,C292_=_C326 ,C292_=_C327 ,C292_=_C328 ,C292_=_C329 ,C292_=_C330 ,\nC292_=_C331 ,C292_=_C332 ,C292_=_C333 ,C292_=_C335 ,C292_=_C336 ,C292_=_C337 ,\nC292_=_C338 ,C292_=_C339 ,C292_=_C340 ,C292_=_C341 ,C292_=_C342 ,C292_=_C343 ,\nC292_=_C344 ,C292_=_C345 ,C292_=_C346 ,C292_=_C347 ,C292_=_C348 ,C292_=_C349 ,\nC292_=_C350 ,C292_=_C351 ,C292_=_C352 ,C292_=_C353 ,C292_=_C354 ,C293_=_C355 ,\nC293_=_C356 ,C293_=_C357 ,C293_=_C358 ,C293_=_C359 ,C293_=_C360 ,C293_=_C361 ,\nC293_=_C362 ,C293_=_C363 ,C293_=_C364 ,C293_=_C366 ,C293_=_C367 ,C293_=_C368 ,\nC293_=_C369 ,C293_=_C370 ,C293_=_C371 ,C293_=_C372 ,C293_=_C373 ,C293_=_C374 ,\nC293_=_C375 ,C293_=_C376 ,C293_=_C377 ,C293_=_C378 ,C293_=_C379 ,C293_=_C380 ,\nC293_=_C381 ,C293_=_C382 ,C293_=_C383 ,C293_=_C384 ,C325_=_C326 ,C325_=_C327 ,\nC325_=_C328 ,C325_=_C329 ,C325_=_C330 ,C325_=_C331 ,C325_=_C332 ,C325_=_C333 ,\nC325_=_C335 ,C325_=_C336 ,C325_=_C337 ,C325_=_C338 ,C325_=_C339 ,C325_=_C340 ,\nC325_=_C341 ,C325_=_C342 ,C325_=_C343 ,C325_=_C344 ,C325_=_C345 ,C325_=_C346 ,\nC325_=_C347 ,C325_=_C348 ,C325_=_C349 ,C325_=_C350 ,C325_=_C351 ,C325_=_C352 ,\nC325_=_C353 ,C325_=_C354 ,C325_=_C355 ,C326_=_C327 ,C326_=_C328 ,C326_=_C329 ,\nC326_=_C330 ,C326_=_C331 ,C326_=_C332</w:t>
      </w:r>
    </w:p>
    <w:p>
      <w:pPr>
        <w:pStyle w:val="PreformattedText"/>
        <w:bidi w:val="0"/>
        <w:spacing w:before="0" w:after="0"/>
        <w:jc w:val="left"/>
        <w:rPr/>
      </w:pPr>
      <w:r>
        <w:rPr/>
        <w:t xml:space="preserve"> </w:t>
      </w:r>
      <w:r>
        <w:rPr/>
        <w:t>,C326_=_C333 ,C326_=_C335 ,C326_=_C336 ,\nC326_=_C337 ,C326_=_C338 ,C326_=_C339 ,C326_=_C340 ,C326_=_C341 ,C326_=_C342 ,\nC326_=_C343 ,C326_=_C344 ,C326_=_C345 ,C326_=_C346 ,C326_=_C347 ,C326_=_C348 ,\nC326_=_C349 ,C326_=_C350 ,C326_=_C351 ,C326_=_C352 ,C326_=_C353 ,C326_=_C354 ,\nC326_=_C356 ,C327_=_C328 ,C327_=_C329 ,C327_=_C330 ,C327_=_C331 ,C327_=_C332 ,\nC327_=_C333 ,C327_=_C335 ,C327_=_C336 ,C327_=_C337 ,C327_=_C338 ,C327_=_C339 ,\nC327_=_C340 ,C327_=_C341 ,C327_=_C342 ,C327_=_C343 ,C327_=_C344 ,C327_=_C345 ,\nC327_=_C346 ,C327_=_C347 ,C327_=_C348 ,C327_=_C349 ,C327_=_C350 ,C327_=_C351 ,\nC327_=_C352 ,C327_=_C353 ,C327_=_C354 ,C327_=_C357 ,C328_=_C329 ,C328_=_C330 ,\nC328_=_C331 ,C328_=_C332 ,C328_=_C333 ,C328_=_C335 ,C328_=_C336 ,C328_=_C337 ,\nC328_=_C338 ,C328_=_C339 ,C328_=_C340 ,C328_=_C341 ,C328_=_C342 ,C328_=_C343 ,\nC328_=_C344 ,C328_=_C345 ,C328_=_C346 ,C328_=_C347 ,C328_=_C348 ,C328_=_C349 ,\nC328_=_C350 ,C328_=_C351 ,C328_=_C352 ,C328_=_C353 ,C328_=_C354 ,C328_=_C358 ,\nC329_=_C330 ,C329_=_C331 ,C329_=_C332 ,C329_=_C333 ,C329_=_C335 ,C329_=_C336 ,\nC329_=_C337 ,C329_=_C338 ,C329_=_C339 ,C329_=_C340 ,C329_=_C341 ,C329_=_C342 ,\nC329_=_C343 ,C329_=_C344 ,C329_=_C345 ,C329_=_C346 ,C329_=_C347 ,C329_=_C348 ,\nC329_=_C349 ,C329_=_C350 ,C329_=_C351 ,C329_=_C352 ,C329_=_C353 ,C329_=_C354 ,\nC329_=_C359 ,C330_=_C331 ,C330_=_C332 ,C330_=_C333 ,C330_=_C335 ,C330_=_C336 ,\nC330_=_C337 ,C330_=_C338 ,C330_=_C339 ,C330_=_C340 ,C330_=_C341 ,C330_=_C342 ,\nC330_=_C343 ,C330_=_C344 ,C330_=_C345 ,C330_=_C346 ,C330_=_C347 ,C330_=_C348 ,\nC330_=_C349 ,C330_=_C350 ,C330_=_C351 ,C330_=_C352 ,C330_=_C353 ,C330_=_C354 ,\nC330_=_C360 ,C331_=_C332 ,C331_=_C333 ,C331_=_C335 ,C331_=_C336 ,C331_=_C337 ,\nC331_=_C338 ,C331_=_C339 ,C331_=_C340 ,C331_=_C341 ,C331_=_C342 ,C331_=_C343 ,\nC331_=_C344 ,C331_=_C345 ,C331_=_C346 ,C331_=_C347 ,C331_=_C348 ,C331_=_C349 ,\nC331_=_C350 ,C331_=_C351 ,C331_=_C352 ,C331_=_C353 ,C331_=_C354 ,C331_=_C361 ,\nC332_=_C333 ,C332_=_C335 ,C332_=_C336 ,C332_=_C337 ,C332_=_C338 ,C332_=_C339 ,\nC332_=_C340 ,C332_=_C341 ,C332_=_C342 ,C332_=_C343 ,C332_=_C344 ,C332_=_C345 ,\nC332_=_C346 ,C332_=_C347 ,C332_=_C348 ,C332_=_C349 ,C332_=_C350 ,C332_=_C351 ,\nC332_=_C352 ,C332_=_C353 ,C332_=_C354 ,C332_=_C362 ,C333_=_C335 ,C333_=_C336 ,\nC333_=_C337 ,C333_=_C338 ,C333_=_C339 ,C333_=_C340 ,C333_=_C341 ,C333_=_C342 ,\nC333_=_C343 ,C333_=_C344 ,C333_=_C345 ,C333_=_C346 ,C333_=_C347 ,C333_=_C348 ,\nC333_=_C349 ,C333_=_C350 ,C333_=_C351 ,C333_=_C352 ,C333_=_C353 ,C333_=_C354 ,\nC333_=_C363 ,C335_=_C336 ,C335_=_C337 ,C335_=_C338 ,C335_=_C339 ,C335_=_C340 ,\nC335_=_C341 ,C335_=_C342 ,C335_=_C343 ,C335_=_C344 ,C335_=_C345 ,C335_=_C346 ,\nC335_=_C347 ,C335_=_C348 ,C335_=_C349 ,C335_=_C350 ,C335_=_C351 ,C335_=_C352 ,\nC335_=_C353 ,C335_=_C354 ,C335_=_C364 ,C336_=_C337 ,C336_=_C338 ,C336_=_C339 ,\nC336_=_C340 ,C336_=_C341 ,C336_=_C342 ,C336_=_C343 ,C336_=_C344 ,C336_=_C345 ,\nC336_=_C346 ,C336_=_C347 ,C336_=_C348 ,C336_=_C349 ,C336_=_C350 ,C336_=_C351 ,\nC336_=_C352 ,C336_=_C353 ,C336_=_C354 ,C336_=_C366 ,C337_=_C338 ,C337_=_C339 ,\nC337_=_C340 ,C337_=_C341 ,C337_=_C342 ,C337_=_C343 ,C337_=_C344 ,C337_=_C345 ,\nC337_=_C346 ,C337_=_C347 ,C337_=_C348 ,C337_=_C349 ,C337_=_C350 ,C337_=_C351 ,\nC337_=_C352 ,C337_=_C353 ,C337_=_C354 ,C337_=_C367 ,C338_=_C339 ,C338_=_C340 ,\nC338_=_C341 ,C338_=_C342 ,C338_=_C343 ,C338_=_C344 ,C338_=_C345 ,C338_=_C346 ,\nC338_=_C347 ,C338_=_C348 ,C338_=_C349 ,C338_=_C350 ,C338_=_C351 ,C338_=_C352 ,\nC338_=_C353 ,C338_=_C354 ,C338_=_C368 ,C339_=_C340 ,C339_=_C341 ,C339_=_C342 ,\nC339_=_C343 ,C339_=_C344 ,C339_=_C345 ,C339_=_C346 ,C339_=_C347 ,C339_=_C348 ,\nC339_=_C349 ,C339_=_C350 ,C339_=_C351 ,C339_=_C352 ,C339_=_C353 ,C339_=_C354 ,\nC339_=_C369 ,C340_=_C341 ,C340_=_C342 ,C340_=_C343 ,C340_=_C344 ,C340_=_C345 ,\nC340_=_C346 ,C340_=_C347 ,C340_=_C348 ,C340_=_C349 ,C340_=_C350 ,C340_=_C351 ,\nC340_=_C352 ,C340_=_C353 ,C340_=_C354 ,C340_=_C370 ,C341_=_C342 ,C341_=_C343 ,\nC341_=_C344 ,C341_=_C345 ,C341_=_C346 ,C341_=_C347 ,C341_=_C348 ,C341_=_C349 ,\nC341_=_C350 ,C341_=_C351 ,C341_=_C352 ,C341_=_C353 ,C341_=_C354 ,C341_=_C371 ,\nC342_=_C343 ,C342_=_C344 ,C342_=_C345 ,C342_=_C346 ,C342_=_C347 ,C342_=_C348 ,\nC342_=_C349 ,C342_=_C350 ,C342_=_C351 ,C342_=_C352 ,C342_=_C353 ,C342_=_C354 ,\nC342_=_C372 ,C343_=_C344 ,C343_=_C345 ,C343_=_C346 ,C343_=_C347 ,C343_=_C348 ,\nC343_=_C349 ,C343_=_C350 ,C343_=_C351 ,C343_=_C352 ,C343_=_C353 ,C343_=_C354 ,\nC343_=_C373 ,C344_=_C345 ,C344_=_C346 ,C344_=_C347 ,C344_=_C348 ,C344_=_C349 ,\nC344_=_C350 ,C344_=_C351 ,C344_=_C352 ,C344_=_C353 ,C344_=_C354 ,C344_=_C374 ,\nC345_=_C346 ,C345_=_C347 ,C345_=_C348 ,C345_=_C349 ,C345_=_C350 ,C345_=_C351 ,\nC345_=_C352 ,C345_=_C353 ,C345_=_C354 ,C345_=_C375 ,C346_=_C347 ,C346_=_C348 ,\nC346_=_C349 ,C346_=_C350 ,C346_=_C351 ,C346_=_C352 ,C346_=_C353 ,C346_=_C354 ,\nC346_=_C376 ,C347_=_C348 ,C347_=_C349 ,C347_=_C350 ,C347_=_C351 ,C347_=_C352 ,\nC347_=_C353 ,C347_=_C354 ,C347_=_C377 ,C348_=_C349 ,C348_=_C350 ,C348_=_C351 ,\nC348_=_C352 ,C348_=_C353 ,C348_=_C354 ,C348_=_C378 ,C349_=_C350 ,C349_=_C351 ,\nC349_=_C352 ,C349_=_C353 ,C349_=_C354 ,C349_=_C379 ,C350_=_C351 ,C350_=_C352 ,\nC350_=_C353 ,C350_=_C354 ,C350_=_C380 ,C351_=_C352 ,C351_=_C353 ,C351_=_C354 ,\nC351_=_C381 ,C352_=_C353 ,C352_=_C354 ,C352_=_C382 ,C353_=_C354 ,C353_=_C383 ,\nC354_=_C384 ,C355_=_C356 ,C355_=_C357 ,C355_=_C358 ,C355_=_C359 ,C355_=_C360 ,\nC355_=_C361 ,C355_=_C362 ,C355_=_C363 ,C355_=_C364 ,C355_=_C366 ,C355_=_C367 ,\nC355_=_C368 ,C355_=_C369 ,C355_=_C370 ,C355_=_C371 ,C355_=_C372 ,C355_=_C373 ,\nC355_=_C374 ,C355_=_C375 ,C355_=_C376 ,C355_=_C377 ,C355_=_C378 ,C355_=_C379 ,\nC355_=_C380 ,C355_=_C381 ,C355_=_C382 ,C355_=_C383 ,C355_=_C384 ,C356_=_C357 ,\nC356_=_C358 ,C356_=_C359 ,C356_=_C360 ,C356_=_C361 ,C356_=_C362 ,C356_=_C363 ,\nC356_=_C364 ,C356_=_C366 ,C356_=_C367 ,C356_=_C368 ,C356_=_C369 ,C356_=_C370 ,\nC356_=_C371 ,C356_=_C372 ,C356_=_C373 ,C356_=_C374 ,C356_=_C375 ,C356_=_C376 ,\nC356_=_C377 ,C356_=_C378 ,C356_=_C379 ,C356_=_C380 ,C356_=_C381 ,C356_=_C382 ,\nC356_=_C383 ,C356_=_C384 ,C357_=_C358 ,C357_=_C359 ,C357_=_C360 ,C357_=_C361 ,\nC357_=_C362 ,C357_=_C363 ,C357_=_C364 ,C357_=_C366 ,C357_=_C367 ,C357_=_C368 ,\nC357_=_C369 ,C357_=_C370 ,C357_=_C371 ,C357_=_C372 ,C357_=_C373 ,C357_=_C374 ,\nC357_=_C375 ,C357_=_C376 ,C357_=_C377 ,C357_=_C378 ,C357_=_C379 ,C357_=_C380 ,\nC357_=_C381 ,C357_=_C382 ,C357_=_C383 ,C357_=_C384 ,C358_=_C359 ,C358_=_C360 ,\nC358_=_C361 ,C358_=_C362 ,C358_=_C363 ,C358_=_C364 ,C358_=_C366 ,C358_=_C367 ,\nC358_=_C368 ,C358_=_C369 ,C358_=_C370 ,C358_=_C371 ,C358_=_C372 ,C358_=_C373 ,\nC358_=_C374 ,C358_=_C375 ,C358_=_C376 ,C358_=_C377 ,C358_=_C378 ,C358_=_C379 ,\nC358_=_C380 ,C358_=_C381 ,C358_=_C382 ,C358_=_C383 ,C358_=_C384 ,C359_=_C360 ,\nC359_=_C361 ,C359_=_C362 ,C359_=_C363 ,C359_=_C364 ,C359_=_C366 ,C359_=_C367 ,\nC359_=_C368 ,C359_=_C369 ,C359_=_C370 ,C359_=_C371 ,C359_=_C372 ,C359_=_C373 ,\nC359_=_C374 ,C359_=_C375 ,C359_=_C376 ,C359_=_C377 ,C359_=_C378 ,C359_=_C379 ,\nC359_=_C380 ,C359_=_C381 ,C359_=_C382 ,C359_=_C383 ,C359_=_C384 ,C360_=_C361 ,\nC360_=_C362 ,C360_=_C363 ,C360_=_C364 ,C360_=_C366 ,C360_=_C367 ,C360_=_C368 ,\nC360_=_C369 ,C360_=_C370 ,C360_=_C371 ,C360_=_C372 ,C360_=_C373 ,C360_=_C374 ,\nC360_=_C375 ,C360_=_C376 ,C360_=_C377 ,C360_=_C378 ,C360_=_C379 ,C360_=_C380 ,\nC360_=_C381 ,C360_=_C382 ,C360_=_C383 ,C360_=_C384 ,C361_=_C362 ,C361_=_C363 ,\nC361_=_C364 ,C361_=_C366 ,C361_=_C367 ,C361_=_C368 ,C361_=_C369 ,C361_=_C370 ,\nC361_=_C371 ,C361_=_C372 ,C361_=_C373 ,C361_=_C374 ,C361_=_C375 ,C361_=_C376 ,\nC361_=_C377 ,C361_=_C378 ,C361_=_C379 ,C361_=_C380 ,C361_=_C381 ,C361_=_C382 ,\nC361_=_C383 ,C361_=_C384 ,C362_=_C363 ,C362_=_C364 ,C362_=_C366 ,C362_=_C367 ,\nC362_=_C368 ,C362_=_C369 ,C362_=_C370 ,C362_=_C371 ,C362_=_C372 ,C362_=_C373 ,\nC362_=_C374 ,C362_=_C375 ,C362_=_C376 ,C362_=_C377 ,C362_=_C378 ,C362_=_C379 ,\nC362_=_C380 ,C362_=_C381 ,C362_=_C382 ,C362_=_C383 ,C362_=_C384 ,C363_=_C364 ,\nC363_=_C366 ,C363_=_C367 ,C363_=_C368 ,C363_=_C369 ,C363_=_C370 ,C363_=_C371 ,\nC363_=_C372 ,C363_=_C373 ,C363_=_C374 ,C363_=_C375 ,C363_=_C376 ,C363_=_C377 ,\nC363_=_C378 ,C363_=_C379 ,C363_=_C380 ,C363_=_C381 ,C363_=_C382 ,C363_=_C383 ,\nC363_=_C384 ,C364_=_C366 ,C364_=_C367 ,C364_=_C368 ,C364_=_C369 ,C364_=_C370 ,\nC364_=_C371 ,C364_=_C372 ,C364_=_C373 ,C364_=_C374 ,C364_=_C375 ,C364_=_C376 ,\nC364_=_C377 ,C364_=_C378 ,C364_=_C379 ,C364_=_C380 ,C364_=_C381 ,C364_=_C382 ,\nC364_=_C383 ,C364_=_C384 ,C366_=_C367 ,C366_=_C368 ,C366_=_C369 ,C366_=_C370 ,\nC366_=_C371 ,C366_=_C372 ,C366_=_C373 ,C366_=_C374 ,C366_=_C375 ,C366_=_C376 ,\nC366_=_C377 ,C366_=_C378 ,C366_=_C379 ,C366_=_C380 ,C366_=_C381 ,C366_=_C382 ,\nC366_=_C383 ,C366_=_C384 ,C367_=_C368 ,C367_=_C369 ,C367_=_C370 ,C367_=_C371 ,\nC367_=_C372 ,C367_=_C373 ,C367_=_C374 ,C367_=_C375 ,C367_=_C376 ,C367_=_C377 ,\nC367_=_C378 ,C367_=_C379 ,C367_=_C380 ,C367_=_C381 ,C367_=_C382 ,C367_=_C383 ,\nC367_=_C384 ,C368_=_C369 ,C368_=_C370 ,C368_=_C371 ,C368_=_C372 ,C368_=_C373 ,\nC368_=_C374 ,C368_=_C375 ,C368_=_C376 ,C368_=_C377 ,C368_=_C378 ,C368_=_C379 ,\nC368_=_C380 ,C368_=_C381 ,C368_=_C382 ,C368_=_C383 ,C368_=_C384 ,C369_=_C370 ,\nC369_=_C371 ,C369_=_C372 ,C369_=_C373 ,C369_=_C374 ,C369_=_C375 ,C369_=_C376 ,\nC369_=_C377 ,C369_=_C378 ,C369_=_C379 ,C369_=_C380 ,C369_=_C381 ,C369_=_C382 ,\nC369_=_C383 ,C369_=_C384 ,C370_=_C371 ,C370_=_C372 ,C370_=_C373 ,C370_=_C374 ,\nC370_=_C375 ,C370_=_C376 ,C370_=_C377 ,C370_=_C378 ,C370_=_C379 ,C370_=_C380 ,\nC370_=_C381 ,C370_=_C382 ,C370_=_C383 ,C370_=_C384 ,C371_=_C372 ,C371_=_C373 ,\nC371_=_C374 ,C371_=_C375 ,C371_=_C376 ,C371_=_C377 ,C371_=_C378 ,C371_=_C379 ,\nC371_=_C380 ,C371_=_C381 ,C371_=_C382 ,C371_=_C383 ,C371_=_C384 ,C372_=_C373 ,\nC372_=_C374 ,C372_=_C375 ,C372_=_C376 ,C372_=_C377 ,C372_=_C378 ,C372_=_C379 ,\nC372_=_C380 ,C372_=_C381 ,C372_=_C382 ,C372_=_C383 ,C372_=_C384 ,C373_=_C374 ,\nC373_=_C375 ,C373_=_C376</w:t>
      </w:r>
    </w:p>
    <w:p>
      <w:pPr>
        <w:pStyle w:val="PreformattedText"/>
        <w:bidi w:val="0"/>
        <w:spacing w:before="0" w:after="0"/>
        <w:jc w:val="left"/>
        <w:rPr/>
      </w:pPr>
      <w:r>
        <w:rPr/>
        <w:t xml:space="preserve"> </w:t>
      </w:r>
      <w:r>
        <w:rPr/>
        <w:t>,C373_=_C377 ,C373_=_C378 ,C373_=_C379 ,C373_=_C380 ,\nC373_=_C381 ,C373_=_C382 ,C373_=_C383 ,C373_=_C384 ,C374_=_C375 ,C374_=_C376 ,\nC374_=_C377 ,C374_=_C378 ,C374_=_C379 ,C374_=_C380 ,C374_=_C381 ,C374_=_C382 ,\nC374_=_C383 ,C374_=_C384 ,C375_=_C376 ,C375_=_C377 ,C375_=_C378 ,C375_=_C379 ,\nC375_=_C380 ,C375_=_C381 ,C375_=_C382 ,C375_=_C383 ,C375_=_C384 ,C376_=_C377 ,\nC376_=_C378 ,C376_=_C379 ,C376_=_C380 ,C376_=_C381 ,C376_=_C382 ,C376_=_C383 ,\nC376_=_C384 ,C377_=_C378 ,C377_=_C379 ,C377_=_C380 ,C377_=_C381 ,C377_=_C382 ,\nC377_=_C383 ,C377_=_C384 ,C378_=_C379 ,C378_=_C380 ,C378_=_C381 ,C378_=_C382 ,\nC378_=_C383 ,C378_=_C384 ,C379_=_C380 ,C379_=_C381 ,C379_=_C382 ,C379_=_C383 ,\nC379_=_C384 ,C380_=_C381 ,C380_=_C382 ,C380_=_C383 ,C380_=_C384 ,C381_=_C382 ,\nC381_=_C383 ,C381_=_C384 ,C382_=_C383 ,C382_=_C384 ,C383_=_C384 ,"];28[shape=box, label="id:28 level: 4\n77: C6 C7 C45 C46 C83 \nC84 C120 C121 C156 C157 C191 \nC192 C225 C226 C259 C260 C261 \nC262 C263 C264 C265 C266 C267 \nC268 C270 C271 C272 C273 C274 \nC275 C276 C277 C278 C279 C280 \nC281 C282 C283 C284 C285 C286 \nC287 C288 C289 C290 C291 C292 \nC293 C294 C295 C296 C297 C298 \nC299 C300 C301 C303 C304 C305 \nC306 C307 C308 C309 C310 C311 \nC312 C313 C314 C315 C316 C317 \nC318 C319 C320 C321 C322 C323 \n1520: C6_=_C7( C6 C7 ) C6_=_C45( C6 C45 ) C6_=_C83( C6 C83 ) C6_=_C120( C6 C120 ) C6_=_C156( C6 C156 ) \nC6_=_C191( C6 C191 ) C6_=_C225( C6 C225 ) C6_=_C259( C6 C259 ) C6_=_C260( C6 C260 ) C6_=_C261( C6 C261 ) C6_=_C262( C6 C262 ) \nC6_=_C263( C6 C263 ) C6_=_C264( C6 C264 ) C6_=_C265( C6 C265 ) C6_=_C266( C6 C266 ) C6_=_C267( C6 C267 ) C6_=_C268( C6 C268 ) \nC6_=_C270( C6 C270 ) C6_=_C271( C6 C271 ) C6_=_C272( C6 C272 ) C6_=_C273( C6 C273 ) C6_=_C274( C6 C274 ) C6_=_C275( C6 C275 ) \nC6_=_C276( C6 C276 ) C6_=_C277( C6 C277 ) C6_=_C278( C6 C278 ) C6_=_C279( C6 C279 ) C6_=_C280( C6 C280 ) C6_=_C281( C6 C281 ) \nC6_=_C282( C6 C282 ) C6_=_C283( C6 C283 ) C6_=_C284( C6 C284 ) C6_=_C285( C6 C285 ) C6_=_C286( C6 C286 ) C6_=_C287( C6 C287 ) \nC6_=_C288( C6 C288 ) C6_=_C289( C6 C289 ) C6_=_C290( C6 C290 ) C6_=_C291( C6 C291 ) C7_=_C46( C7 C46 ) C7_=_C84( C7 C84 ) \nC7_=_C121( C7 C121 ) C7_=_C157( C7 C157 ) C7_=_C192( C7 C192 ) C7_=_C226( C7 C226 ) C7_=_C259( C7 C259 ) C7_=_C292( C7 C292 ) \nC7_=_C293( C7 C293 ) C7_=_C294( C7 C294 ) C7_=_C295( C7 C295 ) C7_=_C296( C7 C296 ) C7_=_C297( C7 C297 ) C7_=_C298( C7 C298 ) \nC7_=_C299( C7 C299 ) C7_=_C300( C7 C300 ) C7_=_C301( C7 C301 ) C7_=_C303( C7 C303 ) C7_=_C304( C7 C304 ) C7_=_C305( C7 C305 ) \nC7_=_C306( C7 C306 ) C7_=_C307( C7 C307 ) C7_=_C308( C7 C308 ) C7_=_C309( C7 C309 ) C7_=_C310( C7 C310 ) C7_=_C311( C7 C311 ) \nC7_=_C312( C7 C312 ) C7_=_C313( C7 C313 ) C7_=_C314( C7 C314 ) C7_=_C315( C7 C315 ) C7_=_C316( C7 C316 ) C7_=_C317( C7 C317 ) \nC7_=_C318( C7 C318 ) C7_=_C319( C7 C319 ) C7_=_C320( C7 C320 ) C7_=_C321( C7 C321 ) C7_=_C322( C7 C322 ) C7_=_C323( C7 C323 ) \nC45_=_C46( C45 C46 ) C45_=_C83( C45 C83 ) C45_=_C120( C45 C120 ) C45_=_C156( C45 C156 ) C45_=_C191( C45 C191 ) C45_=_C225( C45 C225 ) \nC45_=_C259( C45 C259 ) C45_=_C260( C45 C260 ) C45_=_C261( C45 C261 ) C45_=_C262( C45 C262 ) C45_=_C263( C45 C263 ) C45_=_C264( C45 C264 ) \nC45_=_C265( C45 C265 ) C45_=_C266( C45 C266 ) C45_=_C267( C45 C267 ) C45_=_C268( C45 C268 ) C45_=_C270( C45 C270 ) C45_=_C271( C45 C271 ) \nC45_=_C272( C45 C272 ) C45_=_C273( C45 C273 ) C45_=_C274( C45 C274 ) C45_=_C275( C45 C275 ) C45_=_C276( C45 C276 ) C45_=_C277( C45 C277 ) \nC45_=_C278( C45 C278 ) C45_=_C279( C45 C279 ) C45_=_C280( C45 C280 ) C45_=_C281( C45 C281 ) C45_=_C282( C45 C282 ) C45_=_C283( C45 C283 ) \nC45_=_C284( C45 C284 ) C45_=_C285( C45 C285 ) C45_=_C286( C45 C286 ) C45_=_C287( C45 C287 ) C45_=_C288( C45 C288 ) C45_=_C289( C45 C289 ) \nC45_=_C290( C45 C290 ) C45_=_C291( C45 C291 ) C46_=_C84( C46 C84 ) C46_=_C121( C46 C121 ) C46_=_C157( C46 C157 ) C46_=_C192( C46 C192 ) \nC46_=_C226( C46 C226 ) C46_=_C259( C46 C259 ) C46_=_C292( C46 C292 ) C46_=_C293( C46 C293 ) C46_=_C294( C46 C294 ) C46_=_C295( C46 C295 ) \nC46_=_C296( C46 C296 ) C46_=_C297( C46 C297 ) C46_=_C298( C46 C298 ) C46_=_C299( C46 C299 ) C46_=_C300( C46 C300 ) C46_=_C301( C46 C301 ) \nC46_=_C303( C46 C303 ) C46_=_C304( C46 C304 ) C46_=_C305( C46 C305 ) C46_=_C306( C46 C306 ) C46_=_C307( C46 C307 ) C46_=_C308( C46 C308 ) \nC46_=_C309( C46 C309 ) C46_=_C310( C46 C310 ) C46_=_C311( C46 C311 ) C46_=_C312( C46 C312 ) C46_=_C313( C46 C313 ) C46_=_C314( C46 C314 ) \nC46_=_C315( C46 C315 ) C46_=_C316( C46 C316 ) C46_=_C317( C46 C317 ) C46_=_C318( C46 C318 ) C46_=_C319( C46 C319 ) C46_=_C320( C46 C320 ) \nC46_=_C321( C46 C321 ) C46_=_C322( C46 C322 ) C46_=_C323( C46 C323 ) C83_=_C84( C83 C84 ) C83_=_C120( C83 C120 ) C83_=_C156( C83 C156 ) \nC83_=_C191( C83 C191 ) C83_=_C225( C83 C225 ) C83_=_C259( C83 C259 ) C83_=_C260( C83 C260 ) C83_=_C261( C83 C261 ) C83_=_C262( C83 C262 ) \nC83_=_C263( C83 C263 ) C83_=_C264( C83 C264 ) C83_=_C265( C83 C265 ) C83_=_C266( C83 C266 ) C83_=_C267( C83 C267 ) C83_=_C268( C83 C268 ) \nC83_=_C270( C83 C270 ) C83_=_C271( C83 C271 ) C83_=_C272( C83 C272 ) C83_=_C273( C83 C273 ) C83_=_C274( C83 C274 ) C83_=_C275( C83 C275 ) \nC83_=_C276( C83 C276 ) C83_=_C277( C83 C277 ) C83_=_C278( C83 C278 ) C83_=_C279( C83 C279 ) C83_=_C280( C83 C280 ) C83_=_C281( C83 C281 ) \nC83_=_C282( C83 C282 ) C83_=_C283( C83 C283 ) C83_=_C284( C83 C284 ) C83_=_C285( C83 C285 ) C83_=_C286( C83 C286 ) C83_=_C287( C83 C287 ) \nC83_=_C288( C83 C288 ) C83_=_C289( C83 C289 ) C83_=_C290( C83 C290 ) C83_=_C291( C83 C291 ) C84_=_C121( C84 C121 ) C84_=_C157( C84 C157 ) \nC84_=_C192( C84 C192 ) C84_=_C226( C84 C226 ) C84_=_C259( C84 C259 ) C84_=_C292( C84 C292 ) C84_=_C293( C84 C293 ) C84_=_C294( C84 C294 ) \nC84_=_C295( C84 C295 ) C84_=_C296( C84 C296 ) C84_=_C297( C84 C297 ) C84_=_C298( C84 C298 ) C84_=_C299( C84 C299 ) C84_=_C300( C84 C300 ) \nC84_=_C301( C84 C301 ) C84_=_C303( C84 C303 ) C84_=_C304( C84 C304 ) C84_=_C305( C84 C305 ) C84_=_C306( C84 C306 ) C84_=_C307( C84 C307 ) \nC84_=_C308( C84 C308 ) C84_=_C309( C84 C309 ) C84_=_C310( C84 C310 ) C84_=_C311( C84 C311 ) C84_=_C312( C84 C312 ) C84_=_C313( C84 C313 ) \nC84_=_C314( C84 C314 ) C84_=_C315( C84 C315 ) C84_=_C316( C84 C316 ) C84_=_C317( C84 C317 ) C84_=_C318( C84 C318 ) C84_=_C319( C84 C319 ) \nC84_=_C320( C84 C320 ) C84_=_C321( C84 C321 ) C84_=_C322( C84 C322 ) C84_=_C323( C84 C323 ) C120_=_C121( C120 C121 ) C120_=_C156( C120 C156 ) \nC120_=_C191( C120 C191 ) C120_=_C225( C120 C225 ) C120_=_C259( C120 C259 ) C120_=_C260( C120 C260 ) C120_=_C261( C120 C261 ) C120_=_C262( C120 C262 ) \nC120_=_C263( C120 C263 ) C120_=_C264( C120 C264 ) C120_=_C265( C120 C265 ) C120_=_C266( C120 C266 ) C120_=_C267( C120 C267 ) C120_=_C268( C120 C268 ) \nC120_=_C270( C120 C270 ) C120_=_C271( C120 C271 ) C120_=_C272( C120 C272 ) C120_=_C273( C120 C273 ) C120_=_C274( C120 C274 ) C120_=_C275( C120 C275 ) \nC120_=_C276( C120 C276 ) C120_=_C277( C120 C277 ) C120_=_C278( C120 C278 ) C120_=_C279( C120 C279 ) C120_=_C280( C120 C280 ) C120_=_C281( C120 C281 ) \nC120_=_C282( C120 C282 ) C120_=_C283( C120 C283 ) C120_=_C284( C120 C284 ) C120_=_C285( C120 C285 ) C120_=_C286( C120 C286 ) C120_=_C287( C120 C287 ) \nC120_=_C288( C120 C288 ) C120_=_C289( C120 C289 ) C120_=_C290( C120 C290 ) C120_=_C291( C120 C291 ) C121_=_C157( C121 C157 ) C121_=_C192( C121 C192 ) \nC121_=_C226( C121 C226 ) C121_=_C259( C121 C259 ) C121_=_C292( C121 C292 ) C121_=_C293( C121 C293 ) C121_=_C294( C121 C294 ) C121_=_C295( C121 C295 ) \nC121_=_C296( C121 C296 ) C121_=_C297( C121 C297 ) C121_=_C298( C121 C298 ) C121_=_C299( C121 C299 ) C121_=_C300( C121 C300 ) C121_=_C301( C121 C301 ) \nC121_=_C303( C121 C303 ) C121_=_C304( C121 C304 ) C121_=_C305( C121 C305 ) C121_=_C306( C121 C306 ) C121_=_C307( C121 C307 ) C121_=_C308( C121 C308 ) \nC121_=_C309( C121 C309 ) C121_=_C310( C121 C310 ) C121_=_C311( C121 C311 ) C121_=_C312( C121 C312 ) C121_=_C313( C121 C313 ) C121_=_C314( C121 C314 ) \nC121_=_C315( C121 C315 ) C121_=_C316( C121 C316 ) C121_=_C317( C121 C317 ) C121_=_C318( C121 C318 ) C121_=_C319( C121 C319 ) C121_=_C320( C121 C320 ) \nC121_=_C321( C121 C321 ) C121_=_C322( C121 C322 ) C121_=_C323( C121 C323 ) C156_=_C157( C156 C157 ) C156_=_C191( C156 C191 ) C156_=_C225( C156 C225 ) \nC156_=_C259( C156 C259 ) C156_=_C260( C156 C260 ) C156_=_C261( C156 C261 ) C156_=_C262( C156 C262 ) C156_=_C263( C156 C263 ) C156_=_C264( C156 C264 ) \nC156_=_C265( C156 C265 ) C156_=_C266( C156 C266 ) C156_=_C267( C156 C267 ) C156_=_C268( C156 C268 ) C156_=_C270( C156 C270 ) C156_=_C271( C156 C271 ) \nC156_=_C272( C156 C272 ) C156_=_C273( C156 C273 ) C156_=_C274( C156 C274 ) C156_=_C275( C156 C275 ) C156_=_C276( C156 C276 ) C156_=_C277( C156 C277 ) \nC156_=_C278( C156 C278 ) C156_=_C279( C156 C279 ) C156_=_C280( C156 C280 ) C156_=_C281( C156 C281 ) C156_=_C282( C156 C282 ) C156_=_C283( C156 C283 ) \nC156_=_C284( C156 C284 ) C156_=_C285( C156 C285 ) C156_=_C286( C156 C286 ) C156_=_C287( C156 C287 ) C156_=_C288( C156 C288 ) C156_=_C289( C156 C289 ) \nC156_=_C290( C156 C290 ) C156_=_C291( C156 C291 ) C157_=_C192( C157 C192 ) C157_=_C226( C157 C226 ) C157_=_C259( C157 C259 ) C157_=_C292( C157 C292 ) \nC157_=_C293( C157 C293 ) C157_=_C294( C157 C294 ) C157_=_C295( C157 C295 ) C157_=_C296( C157 C296 ) C157_=_C297( C157 C297 ) C157_=_C298( C157 C298 ) \nC157_=_C299( C157 C299 ) C157_=_C300( C157 C300 ) C157_=_C301( C157 C301 ) C157_=_C303( C157 C303 ) C157_=_C304( C157 C304 ) C157_=_C305( C157 C305 ) \nC157_=_C306( C157 C306 ) C157_=_C307( C157 C307 ) C157_=_C308( C157 C308 ) C157_=_C309( C157 C309 ) C157_=_C310( C157 C310 ) C157_=_C311( C157 C311 ) \nC157_=_C312( C157 C312 ) C157_=_C313( C157 C313 ) C157_=_C314( C157 C314 ) C157_=_C315( C157 C315 ) C157_=_C316( C157 C316 ) C157_=_C317( C157 C317 ) \nC157_=_C318( C157 C318 ) C157_=_C319( C157 C319 ) C157_=_C320( C157 C320 ) C157_=_C321( C157 C321 ) C157_=_C322( C157 C322 ) C157_=_C323(</w:t>
      </w:r>
    </w:p>
    <w:p>
      <w:pPr>
        <w:pStyle w:val="PreformattedText"/>
        <w:bidi w:val="0"/>
        <w:spacing w:before="0" w:after="0"/>
        <w:jc w:val="left"/>
        <w:rPr/>
      </w:pPr>
      <w:r>
        <w:rPr/>
        <w:t xml:space="preserve"> </w:t>
      </w:r>
      <w:r>
        <w:rPr/>
        <w:t>C157 C323 ) \nC191_=_C192( C191 C192 ) C191_=_C225( C191 C225 ) C191_=_C259( C191 C259 ) C191_=_C260( C191 C260 ) C191_=_C261( C191 C261 ) C191_=_C262( C191 C262 ) \nC191_=_C263( C191 C263 ) C191_=_C264( C191 C264 ) C191_=_C265( C191 C265 ) C191_=_C266( C191 C266 ) C191_=_C267( C191 C267 ) C191_=_C268( C191 C268 ) \nC191_=_C270( C191 C270 ) C191_=_C271( C191 C271 ) C191_=_C272( C191 C272 ) C191_=_C273( C191 C273 ) C191_=_C274( C191 C274 ) C191_=_C275( C191 C275 ) \nC191_=_C276( C191 C276 ) C191_=_C277( C191 C277 ) C191_=_C278( C191 C278 ) C191_=_C279( C191 C279 ) C191_=_C280( C191 C280 ) C191_=_C281( C191 C281 ) \nC191_=_C282( C191 C282 ) C191_=_C283( C191 C283 ) C191_=_C284( C191 C284 ) C191_=_C285( C191 C285 ) C191_=_C286( C191 C286 ) C191_=_C287( C191 C287 ) \nC191_=_C288( C191 C288 ) C191_=_C289( C191 C289 ) C191_=_C290( C191 C290 ) C191_=_C291( C191 C291 ) C192_=_C226( C192 C226 ) C192_=_C259( C192 C259 ) \nC192_=_C292( C192 C292 ) C192_=_C293( C192 C293 ) C192_=_C294( C192 C294 ) C192_=_C295( C192 C295 ) C192_=_C296( C192 C296 ) C192_=_C297( C192 C297 ) \nC192_=_C298( C192 C298 ) C192_=_C299( C192 C299 ) C192_=_C300( C192 C300 ) C192_=_C301( C192 C301 ) C192_=_C303( C192 C303 ) C192_=_C304( C192 C304 ) \nC192_=_C305( C192 C305 ) C192_=_C306( C192 C306 ) C192_=_C307( C192 C307 ) C192_=_C308( C192 C308 ) C192_=_C309( C192 C309 ) C192_=_C310( C192 C310 ) \nC192_=_C311( C192 C311 ) C192_=_C312( C192 C312 ) C192_=_C313( C192 C313 ) C192_=_C314( C192 C314 ) C192_=_C315( C192 C315 ) C192_=_C316( C192 C316 ) \nC192_=_C317( C192 C317 ) C192_=_C318( C192 C318 ) C192_=_C319( C192 C319 ) C192_=_C320( C192 C320 ) C192_=_C321( C192 C321 ) C192_=_C322( C192 C322 ) \nC192_=_C323( C192 C323 ) C225_=_C226( C225 C226 ) C225_=_C259( C225 C259 ) C225_=_C260( C225 C260 ) C225_=_C261( C225 C261 ) C225_=_C262( C225 C262 ) \nC225_=_C263( C225 C263 ) C225_=_C264( C225 C264 ) C225_=_C265( C225 C265 ) C225_=_C266( C225 C266 ) C225_=_C267( C225 C267 ) C225_=_C268( C225 C268 ) \nC225_=_C270( C225 C270 ) C225_=_C271( C225 C271 ) C225_=_C272( C225 C272 ) C225_=_C273( C225 C273 ) C225_=_C274( C225 C274 ) C225_=_C275( C225 C275 ) \nC225_=_C276( C225 C276 ) C225_=_C277( C225 C277 ) C225_=_C278( C225 C278 ) C225_=_C279( C225 C279 ) C225_=_C280( C225 C280 ) C225_=_C281( C225 C281 ) \nC225_=_C282( C225 C282 ) C225_=_C283( C225 C283 ) C225_=_C284( C225 C284 ) C225_=_C285( C225 C285 ) C225_=_C286( C225 C286 ) C225_=_C287( C225 C287 ) \nC225_=_C288( C225 C288 ) C225_=_C289( C225 C289 ) C225_=_C290( C225 C290 ) C225_=_C291( C225 C291 ) C226_=_C259( C226 C259 ) C226_=_C292( C226 C292 ) \nC226_=_C293( C226 C293 ) C226_=_C294( C226 C294 ) C226_=_C295( C226 C295 ) C226_=_C296( C226 C296 ) C226_=_C297( C226 C297 ) C226_=_C298( C226 C298 ) \nC226_=_C299( C226 C299 ) C226_=_C300( C226 C300 ) C226_=_C301( C226 C301 ) C226_=_C303( C226 C303 ) C226_=_C304( C226 C304 ) C226_=_C305( C226 C305 ) \nC226_=_C306( C226 C306 ) C226_=_C307( C226 C307 ) C226_=_C308( C226 C308 ) C226_=_C309( C226 C309 ) C226_=_C310( C226 C310 ) C226_=_C311( C226 C311 ) \nC226_=_C312( C226 C312 ) C226_=_C313( C226 C313 ) C226_=_C314( C226 C314 ) C226_=_C315( C226 C315 ) C226_=_C316( C226 C316 ) C226_=_C317( C226 C317 ) \nC226_=_C318( C226 C318 ) C226_=_C319( C226 C319 ) C226_=_C320( C226 C320 ) C226_=_C321( C226 C321 ) C226_=_C322( C226 C322 ) C226_=_C323( C226 C323 ) \nC259_=_C260( C259 C260 ) C259_=_C261( C259 C261 ) C259_=_C262( C259 C262 ) C259_=_C263( C259 C263 ) C259_=_C264( C259 C264 ) C259_=_C265( C259 C265 ) \nC259_=_C266( C259 C266 ) C259_=_C267( C259 C267 ) C259_=_C268( C259 C268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295( C259 C295 ) C259_=_C296( C259 C296 ) \nC259_=_C297( C259 C297 ) C259_=_C298( C259 C298 ) C259_=_C299( C259 C299 ) C259_=_C300( C259 C300 ) C259_=_C301( C259 C301 ) C259_=_C303( C259 C303 ) \nC259_=_C304( C259 C304 ) C259_=_C305( C259 C305 ) C259_=_C306( C259 C306 ) C259_=_C307( C259 C307 ) C259_=_C308( C259 C308 ) C259_=_C309( C259 C309 ) \nC259_=_C310( C259 C310 ) C259_=_C311( C259 C311 ) C259_=_C312( C259 C312 ) C259_=_C313( C259 C313 ) C259_=_C314( C259 C314 ) C259_=_C315( C259 C315 ) \nC259_=_C316( C259 C316 ) C259_=_C317( C259 C317 ) C259_=_C318( C259 C318 ) C259_=_C319( C259 C319 ) C259_=_C320( C259 C320 ) C259_=_C321( C259 C321 ) \nC259_=_C322( C259 C322 ) C259_=_C323( C259 C323 ) C260_=_C261( C260 C261 ) C260_=_C262( C260 C262 ) C260_=_C263( C260 C263 ) C260_=_C264( C260 C264 ) \nC260_=_C265( C260 C265 ) C260_=_C266( C260 C266 ) C260_=_C267( C260 C267 ) C260_=_C268( C260 C268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1_=_C262( C261 C262 ) C261_=_C263( C261 C263 ) C261_=_C264( C261 C264 ) \nC261_=_C265( C261 C265 ) C261_=_C266( C261 C266 ) C261_=_C267( C261 C267 ) C261_=_C268( C261 C268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1_=_C287( C261 C287 ) C261_=_C288( C261 C288 ) C261_=_C289( C261 C289 ) \nC261_=_C290( C261 C290 ) C261_=_C291( C261 C291 ) C261_=_C293( C261 C293 ) C262_=_C263( C262 C263 ) C262_=_C264( C262 C264 ) C262_=_C265( C262 C265 ) \nC262_=_C266( C262 C266 ) C262_=_C267( C262 C267 ) C262_=_C268( C262 C268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4( C262 C294 ) C263_=_C264( C263 C264 ) C263_=_C265( C263 C265 ) C263_=_C266( C263 C266 ) C263_=_C267( C263 C267 ) \nC263_=_C268( C263 C268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290( C263 C290 ) C263_=_C291( C263 C291 ) C263_=_C295( C263 C295 ) \nC264_=_C265( C264 C265 ) C264_=_C266( C264 C266 ) C264_=_C267( C264 C267 ) C264_=_C268( C264 C268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6( C264 C296 ) C265_=_C266( C265 C266 ) C265_=_C267( C265 C267 ) C265_=_C268( C265 C268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7( C265 C297 ) C266_=_C267( C266 C267 ) \nC266_=_C268( C266 C268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8( C266 C298 ) \nC267_=_C268(</w:t>
      </w:r>
    </w:p>
    <w:p>
      <w:pPr>
        <w:pStyle w:val="PreformattedText"/>
        <w:bidi w:val="0"/>
        <w:spacing w:before="0" w:after="0"/>
        <w:jc w:val="left"/>
        <w:rPr/>
      </w:pPr>
      <w:r>
        <w:rPr/>
        <w:t xml:space="preserve"> </w:t>
      </w:r>
      <w:r>
        <w:rPr/>
        <w:t>C267 C268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9( C267 C29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300( C268 C300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301( C270 C301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303( C271 C303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304( C272 C304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305( C273 C305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306( C274 C306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307( C275 C307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308( C276 C308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309( C277 C309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310( C278 C310 ) C279_=_C280( C279 C280 ) \nC279_=_C281( C279 C281 ) C279_=_C282( C279 C282 ) C279_=_C283( C279 C283 ) C279_=_C284( C279 C284 ) C279_=_C285( C279 C285 ) C279_=_C286( C279 C286 ) \nC279_=_C287( C279 C287 ) C279_=_C288( C279 C288 ) C279_=_C289( C279 C289 ) C279_=_C290( C279 C290 ) C279_=_C291( C279 C291 ) C279_=_C311( C279 C311 ) \nC280_=_C281( C280 C281 ) C280_=_C282( C280 C282 ) C280_=_C283( C280 C283 ) C280_=_C284( C280 C284 ) C280_=_C285( C280 C285 ) C280_=_C286( C280 C286 ) \nC280_=_C287( C280 C287 ) C280_=_C288( C280 C288 ) C280_=_C289( C280 C289 ) C280_=_C290( C280 C290 ) C280_=_C291( C280 C291 ) C280_=_C312( C280 C312 ) \nC281_=_C282( C281 C282 ) C281_=_C283( C281 C283 ) C281_=_C284( C281 C284 ) C281_=_C285( C281 C285 ) C281_=_C286( C281 C286 ) C281_=_C287( C281 C287 ) \nC281_=_C288( C281 C288 ) C281_=_C289( C281 C289 ) C281_=_C290( C281 C290 ) C281_=_C291( C281 C291 ) C281_=_C313( C281 C313 ) C282_=_C283( C282 C283 ) \nC282_=_C284( C282 C284 ) C282_=_C285( C282 C285 ) C282_=_C286( C282 C286 ) C282_=_C287( C282 C287 ) C282_=_C288( C282 C288 ) C282_=_C289( C282 C289 ) \nC282_=_C290( C282 C290 ) C282_=_C291( C282 C291 ) C282_=_C314( C282 C314 ) C283_=_C284( C283 C284 ) C283_=_C285( C283 C285 ) C283_=_C286( C283 C286 ) \nC283_=_C287( C283 C287 ) C283_=_C288( C283 C288 ) C283_=_C289( C283 C289 ) C283_=_C290( C283 C290 ) C283_=_C291( C283 C291 ) C283_=_C315( C283 C315 ) \nC284_=_C285( C284 C285 ) C284_=_C286( C284 C286 ) C284_=_C287( C284 C287 ) C284_=_C288( C284 C288 ) C284_=_C289( C284 C289 ) C284_=_C290( C284 C290 ) \nC284_=_C291( C284 C291 ) C284_=_C316( C284 C316 ) C285_=_C286( C285 C286 ) C285_=_C287( C285 C287 ) C285_=_C288( C285 C288 ) C285_=_C289( C285 C289 ) \nC285_=_C290( C285 C290 ) C285_=_C291( C285 C291 ) C285_=_C317( C285 C317 ) C286_=_C287( C286 C287 ) C286_=_C288( C286 C288 ) C286_=_C289( C286 C289 ) \nC286_=_C290( C286 C290 ) C286_=_C291( C286 C291 ) C286_=_C318( C286 C318 ) C287_=_C288( C287 C288 ) C287_=_C289( C287 C289 ) C287_=_C290( C287 C290 ) \nC287_=_C291( C287 C291 ) C287_=_C319( C287 C319 ) C288_=_C289( C288 C289 ) C288_=_C290( C288 C290 ) C288_=_C291( C288 C291 ) C288_=_C320( C288 C320 ) \nC289_=_C290( C289 C290 ) C289_=_C291( C289 C291 ) C289_=_C321( C289 C321 ) C290_=_C291( C290 C291 ) C290_=_C322( C290 C322 ) C291_=_C323( C291 C323 ) \nC292_=_C293( C292 C293 ) C292_=_C294( C292 C294 ) C292_=_C295( C292 C295 ) C292_=_C296( C292 C296 ) C292_=_C297( C292 C297 ) C292_=_C298( C292 C298 ) \nC292_=_C299( C292 C299 ) C292_=_C300( C292 C300 ) C292_=_C301( C292 C301 ) C292_=_C303( C292 C303 ) C292_=_C304( C292 C304 ) C292_=_C305( C292 C305 ) \nC292_=_C306( C292 C306 ) C292_=_C307( C292 C307 ) C292_=_C308( C292 C308 ) C292_=_C309( C292 C309 ) C292_=_C310( C292 C310 ) C292_=_C311( C292 C311 ) \nC292_=_C312( C292 C312 ) C292_=_C313( C292 C313 ) C292_=_C314( C292 C314 ) C292_=_C315( C292 C315 ) C292_=_C316( C292 C316 ) C292_=_C317( C292 C317 ) \nC292_=_C318( C292 C318 ) C292_=_C319( C292 C319 ) C292_=_C320( C292 C320 ) C292_=_C321( C292 C321 ) C292_=_C322( C292 C322 ) C292_=_C323( C292 C323 ) \nC293_=_C294( C293 C294 ) C293_=_C295( C293 C295 ) C293_=_C296( C293 C296 ) C293_=_C297( C293 C297 ) C293_=_C298( C293 C298 ) C293_=_C299( C293 C299 ) \nC293_=_C300( C293 C300 ) C293_=_C301( C293 C301 ) C293_=_C303( C293 C303 ) C293_=_C304( C293 C304 ) C293_=_C305( C293 C305 ) C293_=_C306( C293 C306 ) \nC293_=_C307( C293 C307 ) C293_=_C308( C293 C308 ) C293_=_C309( C293 C309 ) C293_=_C310( C293 C310 ) C293_=_C311( C293 C311 ) C293_=_C312( C293 C312 ) \nC293_=_C313( C293 C313 ) C293_=_C314( C293 C314 ) C293_=_C315( C293 C315 ) C293_=_C316( C293 C316 ) C293_=_C317( C293 C317 ) C293_=_C318( C293 C318 ) \nC293_=_C319( C293 C319 ) C293_=_C320( C293 C320 ) C293_=_C321( C293 C321 ) C293_=_C322( C293 C322 ) C293_=_C323( C293 C323 ) C294_=_C295( C294 C295 ) \nC294_=_C296( C294 C296 ) C294_=_C297( C294 C297 ) C294_=_C298( C294 C298 ) C294_=_C299( C294 C299 ) C294_=_C300( C294 C300 ) C294_=_C301( C294 C301 ) \nC294_=_C303( C294 C303 ) C294_=_C304( C294 C304 ) C294_=_C305( C294 C305 ) C294_=_C306( C294 C306 ) C294_=_C307( C294 C307 ) C294_=_C308( C294 C308 ) \nC294_=_C309( C294 C309 ) C294_=_C310( C294 C310 ) C294_=_C311( C294 C311 ) C294_=_C312( C294 C312 ) C294_=_C313( C294 C313 ) C294_=_C314( C294 C314 ) \nC294_=_C315( C294 C315 ) C294_=_C316( C294 C316 ) C294_=_C317( C294 C317 ) C294_=_C318( C294 C318 ) C294_=_C319( C294 C319 ) C294_=_C320( C294 C320 ) \nC294_=_C321( C294 C321 ) C294_=_C322( C294 C322 ) C294_=_C323( C294 C323 ) C295_=_C296( C295 C296 ) C295_=_C297( C295 C297 ) C295_=_C298( C295 C298 ) \nC295_=_C299( C295 C299 ) C295_=_C300(</w:t>
      </w:r>
    </w:p>
    <w:p>
      <w:pPr>
        <w:pStyle w:val="PreformattedText"/>
        <w:bidi w:val="0"/>
        <w:spacing w:before="0" w:after="0"/>
        <w:jc w:val="left"/>
        <w:rPr/>
      </w:pPr>
      <w:r>
        <w:rPr/>
        <w:t xml:space="preserve"> </w:t>
      </w:r>
      <w:r>
        <w:rPr/>
        <w:t>C295 C300 ) C295_=_C301( C295 C301 ) C295_=_C303( C295 C303 ) C295_=_C304( C295 C304 ) C295_=_C305( C295 C305 ) \nC295_=_C306( C295 C306 ) C295_=_C307( C295 C307 ) C295_=_C308( C295 C308 ) C295_=_C309( C295 C309 ) C295_=_C310( C295 C310 ) C295_=_C311( C295 C311 ) \nC295_=_C312( C295 C312 ) C295_=_C313( C295 C313 ) C295_=_C314( C295 C314 ) C295_=_C315( C295 C315 ) C295_=_C316( C295 C316 ) C295_=_C317( C295 C317 ) \nC295_=_C318( C295 C318 ) C295_=_C319( C295 C319 ) C295_=_C320( C295 C320 ) C295_=_C321( C295 C321 ) C295_=_C322( C295 C322 ) C295_=_C323( C295 C323 ) \nC296_=_C297( C296 C297 ) C296_=_C298( C296 C298 ) C296_=_C299( C296 C299 ) C296_=_C300( C296 C300 ) C296_=_C301( C296 C301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296_=_C322( C296 C322 ) C296_=_C323( C296 C323 ) C297_=_C298( C297 C298 ) C297_=_C299( C297 C299 ) C297_=_C300( C297 C300 ) C297_=_C301( C297 C301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22( C297 C322 ) C297_=_C323( C297 C323 ) C298_=_C299( C298 C299 ) C298_=_C300( C298 C300 ) C298_=_C301( C298 C301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322( C298 C322 ) C298_=_C323( C298 C323 ) C299_=_C300( C299 C300 ) C299_=_C301( C299 C301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299_=_C322( C299 C322 ) C299_=_C323( C299 C323 ) C300_=_C301( C300 C301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322( C300 C322 ) C300_=_C323( C300 C323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1_=_C312( C311 C312 ) C311_=_C313( C311 C313 ) C311_=_C314( C311 C314 ) \nC311_=_C315( C311 C315 ) C311_=_C316( C311 C316 ) C311_=_C317( C311 C317 ) C311_=_C318( C311 C318 ) C311_=_C319( C311 C319 ) C311_=_C320( C311 C320 ) \nC311_=_C321( C311 C321 ) C311_=_C322( C311 C322 ) C311_=_C323( C311 C323 ) C312_=_C313( C312 C313 ) C312_=_C314( C312 C314 ) C312_=_C315( C312 C315 ) \nC312_=_C316( C312 C316 ) C312_=_C317( C312 C317 ) C312_=_C318( C312 C318 ) C312_=_C319( C312 C319 ) C312_=_C320( C312 C320 ) C312_=_C321( C312 C321 ) \nC312_=_C322( C312 C322 ) C312_=_C323( C312 C323 ) C313_=_C314( C313 C314 ) C313_=_C315( C313 C315 ) C313_=_C316( C313 C316 ) C313_=_C317( C313 C317 ) \nC313_=_C318( C313 C318 ) C313_=_C319( C313 C319 ) C313_=_C320( C313 C320 ) C313_=_C321( C313 C321 ) C313_=_C322( C313 C322 ) C313_=_C323( C313 C323 ) \nC314_=_C315( C314 C315 ) C314_=_C316( C314 C316 ) C314_=_C317( C314 C317 ) C314_=_C318( C314 C318 ) C314_=_C319( C314 C319 ) C314_=_C320( C314 C320 ) \nC314_=_C321( C314 C321 ) C314_=_C322( C314 C322 ) C314_=_C323( C314 C323 ) C315_=_C316( C315 C316 ) C315_=_C317( C315 C317 ) C315_=_C318( C315 C318 ) \nC315_=_C319( C315 C319 ) C315_=_C320( C315 C320 ) C315_=_C321( C315 C321 ) C315_=_C322( C315 C322 ) C315_=_C323( C315 C323 ) C316_=_C317( C316 C317 ) \nC316_=_C318( C316 C318 ) C316_=_C319( C316 C319 ) C316_=_C320( C316 C320 ) C316_=_C321( C316 C321 ) C316_=_C322( C316 C322 ) C316_=_C323( C316 C323 ) \nC317_=_C318( C317 C318 ) C317_=_C319( C317 C319 ) C317_=_C320( C317 C320 ) C317_=_C321( C317 C321 ) C317_=_C322( C317 C322 ) C317_=_C323( C317 C323 ) \nC318_=_C319( C318 C319 ) C318_=_C320( C318 C320 ) C318_=_C321( C318 C321 ) C318_=_C322( C318 C322 ) C318_=_C323( C318 C323 ) C319_=_C320( C319 C320 ) \nC319_=_C321( C319 C321 ) C319_=_C322( C319 C322 ) C319_=_C323( C319 C323 ) C320_=_C321( C320 C321 ) C320_=_C322( C320 C322 ) C320_=_C323( C320 C323 ) \nC321_=_C322( C321 C322 ) C321_=_C323( C321 C323 ) C322_=_C323( C322 C323 ) "];17-&gt;28[label="76: C6 C7 C45 C46 C83 \nC84 C120 C121 C156 C157 C191 \nC192 C225 C226 C260 C261 C262 \nC263 C264 C265 C266 C267 C268 \nC270 C271 C272 C273 C274 C275 \nC276 C277 C278 C279 C280 C281 \nC282 C283 C284 C285 C286 C287 \nC288 C289 C290 C291 C292 C293 \nC294 C295 C296 C297 C298 C299 \nC300 C301 C303 C304 C305 C306 \nC307 C308 C309 C310 C311 C312 \nC313 C314 C315 C316 C317 C318 \nC319 C320 C321 C322 C323 \n1444: C6_=_C7 ,C6_=_C45</w:t>
      </w:r>
    </w:p>
    <w:p>
      <w:pPr>
        <w:pStyle w:val="PreformattedText"/>
        <w:bidi w:val="0"/>
        <w:spacing w:before="0" w:after="0"/>
        <w:jc w:val="left"/>
        <w:rPr/>
      </w:pPr>
      <w:r>
        <w:rPr/>
        <w:t xml:space="preserve"> </w:t>
      </w:r>
      <w:r>
        <w:rPr/>
        <w:t>,C6_=_C83 ,C6_=_C120 ,C6_=_C156 ,\nC6_=_C191 ,C6_=_C225 ,C6_=_C260 ,C6_=_C261 ,C6_=_C262 ,C6_=_C263 ,\nC6_=_C264 ,C6_=_C265 ,C6_=_C266 ,C6_=_C267 ,C6_=_C268 ,C6_=_C270 ,\nC6_=_C271 ,C6_=_C272 ,C6_=_C273 ,C6_=_C274 ,C6_=_C275 ,C6_=_C276 ,\nC6_=_C277 ,C6_=_C278 ,C6_=_C279 ,C6_=_C280 ,C6_=_C281 ,C6_=_C282 ,\nC6_=_C283 ,C6_=_C284 ,C6_=_C285 ,C6_=_C286 ,C6_=_C287 ,C6_=_C288 ,\nC6_=_C289 ,C6_=_C290 ,C6_=_C291 ,C7_=_C46 ,C7_=_C84 ,C7_=_C121 ,\nC7_=_C157 ,C7_=_C192 ,C7_=_C226 ,C7_=_C292 ,C7_=_C293 ,C7_=_C294 ,\nC7_=_C295 ,C7_=_C296 ,C7_=_C297 ,C7_=_C298 ,C7_=_C299 ,C7_=_C300 ,\nC7_=_C301 ,C7_=_C303 ,C7_=_C304 ,C7_=_C305 ,C7_=_C306 ,C7_=_C307 ,\nC7_=_C308 ,C7_=_C309 ,C7_=_C310 ,C7_=_C311 ,C7_=_C312 ,C7_=_C313 ,\nC7_=_C314 ,C7_=_C315 ,C7_=_C316 ,C7_=_C317 ,C7_=_C318 ,C7_=_C319 ,\nC7_=_C320 ,C7_=_C321 ,C7_=_C322 ,C7_=_C323 ,C45_=_C46 ,C45_=_C83 ,\nC45_=_C120 ,C45_=_C156 ,C45_=_C191 ,C45_=_C225 ,C45_=_C260 ,C45_=_C261 ,\nC45_=_C262 ,C45_=_C263 ,C45_=_C264 ,C45_=_C265 ,C45_=_C266 ,C45_=_C267 ,\nC45_=_C268 ,C45_=_C270 ,C45_=_C271 ,C45_=_C272 ,C45_=_C273 ,C45_=_C274 ,\nC45_=_C275 ,C45_=_C276 ,C45_=_C277 ,C45_=_C278 ,C45_=_C279 ,C45_=_C280 ,\nC45_=_C281 ,C45_=_C282 ,C45_=_C283 ,C45_=_C284 ,C45_=_C285 ,C45_=_C286 ,\nC45_=_C287 ,C45_=_C288 ,C45_=_C289 ,C45_=_C290 ,C45_=_C291 ,C46_=_C84 ,\nC46_=_C121 ,C46_=_C157 ,C46_=_C192 ,C46_=_C226 ,C46_=_C292 ,C46_=_C293 ,\nC46_=_C294 ,C46_=_C295 ,C46_=_C296 ,C46_=_C297 ,C46_=_C298 ,C46_=_C299 ,\nC46_=_C300 ,C46_=_C301 ,C46_=_C303 ,C46_=_C304 ,C46_=_C305 ,C46_=_C306 ,\nC46_=_C307 ,C46_=_C308 ,C46_=_C309 ,C46_=_C310 ,C46_=_C311 ,C46_=_C312 ,\nC46_=_C313 ,C46_=_C314 ,C46_=_C315 ,C46_=_C316 ,C46_=_C317 ,C46_=_C318 ,\nC46_=_C319 ,C46_=_C320 ,C46_=_C321 ,C46_=_C322 ,C46_=_C323 ,C83_=_C84 ,\nC83_=_C120 ,C83_=_C156 ,C83_=_C191 ,C83_=_C225 ,C83_=_C260 ,C83_=_C261 ,\nC83_=_C262 ,C83_=_C263 ,C83_=_C264 ,C83_=_C265 ,C83_=_C266 ,C83_=_C267 ,\nC83_=_C268 ,C83_=_C270 ,C83_=_C271 ,C83_=_C272 ,C83_=_C273 ,C83_=_C274 ,\nC83_=_C275 ,C83_=_C276 ,C83_=_C277 ,C83_=_C278 ,C83_=_C279 ,C83_=_C280 ,\nC83_=_C281 ,C83_=_C282 ,C83_=_C283 ,C83_=_C284 ,C83_=_C285 ,C83_=_C286 ,\nC83_=_C287 ,C83_=_C288 ,C83_=_C289 ,C83_=_C290 ,C83_=_C291 ,C84_=_C121 ,\nC84_=_C157 ,C84_=_C192 ,C84_=_C226 ,C84_=_C292 ,C84_=_C293 ,C84_=_C294 ,\nC84_=_C295 ,C84_=_C296 ,C84_=_C297 ,C84_=_C298 ,C84_=_C299 ,C84_=_C300 ,\nC84_=_C301 ,C84_=_C303 ,C84_=_C304 ,C84_=_C305 ,C84_=_C306 ,C84_=_C307 ,\nC84_=_C308 ,C84_=_C309 ,C84_=_C310 ,C84_=_C311 ,C84_=_C312 ,C84_=_C313 ,\nC84_=_C314 ,C84_=_C315 ,C84_=_C316 ,C84_=_C317 ,C84_=_C318 ,C84_=_C319 ,\nC84_=_C320 ,C84_=_C321 ,C84_=_C322 ,C84_=_C323 ,C120_=_C121 ,C120_=_C156 ,\nC120_=_C191 ,C120_=_C225 ,C120_=_C260 ,C120_=_C261 ,C120_=_C262 ,C120_=_C263 ,\nC120_=_C264 ,C120_=_C265 ,C120_=_C266 ,C120_=_C267 ,C120_=_C268 ,C120_=_C270 ,\nC120_=_C271 ,C120_=_C272 ,C120_=_C273 ,C120_=_C274 ,C120_=_C275 ,C120_=_C276 ,\nC120_=_C277 ,C120_=_C278 ,C120_=_C279 ,C120_=_C280 ,C120_=_C281 ,C120_=_C282 ,\nC120_=_C283 ,C120_=_C284 ,C120_=_C285 ,C120_=_C286 ,C120_=_C287 ,C120_=_C288 ,\nC120_=_C289 ,C120_=_C290 ,C120_=_C291 ,C121_=_C157 ,C121_=_C192 ,C121_=_C226 ,\nC121_=_C292 ,C121_=_C293 ,C121_=_C294 ,C121_=_C295 ,C121_=_C296 ,C121_=_C297 ,\nC121_=_C298 ,C121_=_C299 ,C121_=_C300 ,C121_=_C301 ,C121_=_C303 ,C121_=_C304 ,\nC121_=_C305 ,C121_=_C306 ,C121_=_C307 ,C121_=_C308 ,C121_=_C309 ,C121_=_C310 ,\nC121_=_C311 ,C121_=_C312 ,C121_=_C313 ,C121_=_C314 ,C121_=_C315 ,C121_=_C316 ,\nC121_=_C317 ,C121_=_C318 ,C121_=_C319 ,C121_=_C320 ,C121_=_C321 ,C121_=_C322 ,\nC121_=_C323 ,C156_=_C157 ,C156_=_C191 ,C156_=_C225 ,C156_=_C260 ,C156_=_C261 ,\nC156_=_C262 ,C156_=_C263 ,C156_=_C264 ,C156_=_C265 ,C156_=_C266 ,C156_=_C267 ,\nC156_=_C268 ,C156_=_C270 ,C156_=_C271 ,C156_=_C272 ,C156_=_C273 ,C156_=_C274 ,\nC156_=_C275 ,C156_=_C276 ,C156_=_C277 ,C156_=_C278 ,C156_=_C279 ,C156_=_C280 ,\nC156_=_C281 ,C156_=_C282 ,C156_=_C283 ,C156_=_C284 ,C156_=_C285 ,C156_=_C286 ,\nC156_=_C287 ,C156_=_C288 ,C156_=_C289 ,C156_=_C290 ,C156_=_C291 ,C157_=_C192 ,\nC157_=_C226 ,C157_=_C292 ,C157_=_C293 ,C157_=_C294 ,C157_=_C295 ,C157_=_C296 ,\nC157_=_C297 ,C157_=_C298 ,C157_=_C299 ,C157_=_C300 ,C157_=_C301 ,C157_=_C303 ,\nC157_=_C304 ,C157_=_C305 ,C157_=_C306 ,C157_=_C307 ,C157_=_C308 ,C157_=_C309 ,\nC157_=_C310 ,C157_=_C311 ,C157_=_C312 ,C157_=_C313 ,C157_=_C314 ,C157_=_C315 ,\nC157_=_C316 ,C157_=_C317 ,C157_=_C318 ,C157_=_C319 ,C157_=_C320 ,C157_=_C321 ,\nC157_=_C322 ,C157_=_C323 ,C191_=_C192 ,C191_=_C225 ,C191_=_C260 ,C191_=_C261 ,\nC191_=_C262 ,C191_=_C263 ,C191_=_C264 ,C191_=_C265 ,C191_=_C266 ,C191_=_C267 ,\nC191_=_C268 ,C191_=_C270 ,C191_=_C271 ,C191_=_C272 ,C191_=_C273 ,C191_=_C274 ,\nC191_=_C275 ,C191_=_C276 ,C191_=_C277 ,C191_=_C278 ,C191_=_C279 ,C191_=_C280 ,\nC191_=_C281 ,C191_=_C282 ,C191_=_C283 ,C191_=_C284 ,C191_=_C285 ,C191_=_C286 ,\nC191_=_C287 ,C191_=_C288 ,C191_=_C289 ,C191_=_C290 ,C191_=_C291 ,C192_=_C226 ,\nC192_=_C292 ,C192_=_C293 ,C192_=_C294 ,C192_=_C295 ,C192_=_C296 ,C192_=_C297 ,\nC192_=_C298 ,C192_=_C299 ,C192_=_C300 ,C192_=_C301 ,C192_=_C303 ,C192_=_C304 ,\nC192_=_C305 ,C192_=_C306 ,C192_=_C307 ,C192_=_C308 ,C192_=_C309 ,C192_=_C310 ,\nC192_=_C311 ,C192_=_C312 ,C192_=_C313 ,C192_=_C314 ,C192_=_C315 ,C192_=_C316 ,\nC192_=_C317 ,C192_=_C318 ,C192_=_C319 ,C192_=_C320 ,C192_=_C321 ,C192_=_C322 ,\nC192_=_C323 ,C225_=_C226 ,C225_=_C260 ,C225_=_C261 ,C225_=_C262 ,C225_=_C263 ,\nC225_=_C264 ,C225_=_C265 ,C225_=_C266 ,C225_=_C267 ,C225_=_C268 ,C225_=_C270 ,\nC225_=_C271 ,C225_=_C272 ,C225_=_C273 ,C225_=_C274 ,C225_=_C275 ,C225_=_C276 ,\nC225_=_C277 ,C225_=_C278 ,C225_=_C279 ,C225_=_C280 ,C225_=_C281 ,C225_=_C282 ,\nC225_=_C283 ,C225_=_C284 ,C225_=_C285 ,C225_=_C286 ,C225_=_C287 ,C225_=_C288 ,\nC225_=_C289 ,C225_=_C290 ,C225_=_C291 ,C226_=_C292 ,C226_=_C293 ,C226_=_C294 ,\nC226_=_C295 ,C226_=_C296 ,C226_=_C297 ,C226_=_C298 ,C226_=_C299 ,C226_=_C300 ,\nC226_=_C301 ,C226_=_C303 ,C226_=_C304 ,C226_=_C305 ,C226_=_C306 ,C226_=_C307 ,\nC226_=_C308 ,C226_=_C309 ,C226_=_C310 ,C226_=_C311 ,C226_=_C312 ,C226_=_C313 ,\nC226_=_C314 ,C226_=_C315 ,C226_=_C316 ,C226_=_C317 ,C226_=_C318 ,C226_=_C319 ,\nC226_=_C320 ,C226_=_C321 ,C226_=_C322 ,C226_=_C323 ,C260_=_C261 ,C260_=_C262 ,\nC260_=_C263 ,C260_=_C264 ,C260_=_C265 ,C260_=_C266 ,C260_=_C267 ,C260_=_C268 ,\nC260_=_C270 ,C260_=_C271 ,C260_=_C272 ,C260_=_C273 ,C260_=_C274 ,C260_=_C275 ,\nC260_=_C276 ,C260_=_C277 ,C260_=_C278 ,C260_=_C279 ,C260_=_C280 ,C260_=_C281 ,\nC260_=_C282 ,C260_=_C283 ,C260_=_C284 ,C260_=_C285 ,C260_=_C286 ,C260_=_C287 ,\nC260_=_C288 ,C260_=_C289 ,C260_=_C290 ,C260_=_C291 ,C260_=_C292 ,C261_=_C262 ,\nC261_=_C263 ,C261_=_C264 ,C261_=_C265 ,C261_=_C266 ,C261_=_C267 ,C261_=_C268 ,\nC261_=_C270 ,C261_=_C271 ,C261_=_C272 ,C261_=_C273 ,C261_=_C274 ,C261_=_C275 ,\nC261_=_C276 ,C261_=_C277 ,C261_=_C278 ,C261_=_C279 ,C261_=_C280 ,C261_=_C281 ,\nC261_=_C282 ,C261_=_C283 ,C261_=_C284 ,C261_=_C285 ,C261_=_C286 ,C261_=_C287 ,\nC261_=_C288 ,C261_=_C289 ,C261_=_C290 ,C261_=_C291 ,C261_=_C293 ,C262_=_C263 ,\nC262_=_C264 ,C262_=_C265 ,C262_=_C266 ,C262_=_C267 ,C262_=_C268 ,C262_=_C270 ,\nC262_=_C271 ,C262_=_C272 ,C262_=_C273 ,C262_=_C274 ,C262_=_C275 ,C262_=_C276 ,\nC262_=_C277 ,C262_=_C278 ,C262_=_C279 ,C262_=_C280 ,C262_=_C281 ,C262_=_C282 ,\nC262_=_C283 ,C262_=_C284 ,C262_=_C285 ,C262_=_C286 ,C262_=_C287 ,C262_=_C288 ,\nC262_=_C289 ,C262_=_C290 ,C262_=_C291 ,C262_=_C294 ,C263_=_C264 ,C263_=_C265 ,\nC263_=_C266 ,C263_=_C267 ,C263_=_C268 ,C263_=_C270 ,C263_=_C271 ,C263_=_C272 ,\nC263_=_C273 ,C263_=_C274 ,C263_=_C275 ,C263_=_C276 ,C263_=_C277 ,C263_=_C278 ,\nC263_=_C279 ,C263_=_C280 ,C263_=_C281 ,C263_=_C282 ,C263_=_C283 ,C263_=_C284 ,\nC263_=_C285 ,C263_=_C286 ,C263_=_C287 ,C263_=_C288 ,C263_=_C289 ,C263_=_C290 ,\nC263_=_C291 ,C263_=_C295 ,C264_=_C265 ,C264_=_C266 ,C264_=_C267 ,C264_=_C268 ,\nC264_=_C270 ,C264_=_C271 ,C264_=_C272 ,C264_=_C273 ,C264_=_C274 ,C264_=_C275 ,\nC264_=_C276 ,C264_=_C277 ,C264_=_C278 ,C264_=_C279 ,C264_=_C280 ,C264_=_C281 ,\nC264_=_C282 ,C264_=_C283 ,C264_=_C284 ,C264_=_C285 ,C264_=_C286 ,C264_=_C287 ,\nC264_=_C288 ,C264_=_C289 ,C264_=_C290 ,C264_=_C291 ,C264_=_C296 ,C265_=_C266 ,\nC265_=_C267 ,C265_=_C268 ,C265_=_C270 ,C265_=_C271 ,C265_=_C272 ,C265_=_C273 ,\nC265_=_C274 ,C265_=_C275 ,C265_=_C276 ,C265_=_C277 ,C265_=_C278 ,C265_=_C279 ,\nC265_=_C280 ,C265_=_C281 ,C265_=_C282 ,C265_=_C283 ,C265_=_C284 ,C265_=_C285 ,\nC265_=_C286 ,C265_=_C287 ,C265_=_C288 ,C265_=_C289 ,C265_=_C290 ,C265_=_C291 ,\nC265_=_C297 ,C266_=_C267 ,C266_=_C268 ,C266_=_C270 ,C266_=_C271 ,C266_=_C272 ,\nC266_=_C273 ,C266_=_C274 ,C266_=_C275 ,C266_=_C276 ,C266_=_C277 ,C266_=_C278 ,\nC266_=_C279 ,C266_=_C280 ,C266_=_C281 ,C266_=_C282 ,C266_=_C283 ,C266_=_C284 ,\nC266_=_C285 ,C266_=_C286 ,C266_=_C287 ,C266_=_C288 ,C266_=_C289 ,C266_=_C290 ,\nC266_=_C291 ,C266_=_C298 ,C267_=_C268 ,C267_=_C270 ,C267_=_C271 ,C267_=_C272 ,\nC267_=_C273 ,C267_=_C274 ,C267_=_C275 ,C267_=_C276 ,C267_=_C277 ,C267_=_C278 ,\nC267_=_C279 ,C267_=_C280 ,C267_=_C281 ,C267_=_C282 ,C267_=_C283 ,C267_=_C284 ,\nC267_=_C285 ,C267_=_C286 ,C267_=_C287 ,C267_=_C288 ,C267_=_C289 ,C267_=_C290 ,\nC267_=_C291 ,C267_=_C299 ,C268_=_C270 ,C268_=_C271 ,C268_=_C272 ,C268_=_C273 ,\nC268_=_C274 ,C268_=_C275 ,C268_=_C276 ,C268_=_C277 ,C268_=_C278 ,C268_=_C279 ,\nC268_=_C280 ,C268_=_C281 ,C268_=_C282 ,C268_=_C283 ,C268_=_C284 ,C268_=_C285 ,\nC268_=_C286 ,C268_=_C287 ,C268_=_C288 ,C268_=_C289 ,C268_=_C290 ,C268_=_C291 ,\nC268_=_C300 ,C270_=_C271 ,C270_=_C272 ,C270_=_C273 ,C270_=_C274 ,C270_=_C275 ,\nC270_=_C276 ,C270_=_C277 ,C270_=_C278 ,C270_=_C279 ,C270_=_C280 ,C270_=_C281 ,\nC270_=_C282 ,C270_=_C283 ,C270_=_C284 ,C270_=_C285 ,C270_=_C286 ,C270_=_C287 ,\nC270_=_C288 ,C270_=_C289 ,C270_=_C290 ,C270_=_C291 ,C270_=_C301 ,C271_=_C272 ,\nC271_=_C273 ,C271_=_C274 ,C271_=_C275 ,C271_=_C276 ,C271_=_C277 ,C271_=_C278 ,\nC271_=_C279 ,C271_=_C280 ,C271_=_C281 ,C271_=_C282 ,C271_=_C283 ,C271_=_C284 ,\nC271_=_C285 ,C271_=_C286 ,C271_=_C287 ,C271_=_C288 ,C271_=_C289 ,C271_=_C290</w:t>
      </w:r>
    </w:p>
    <w:p>
      <w:pPr>
        <w:pStyle w:val="PreformattedText"/>
        <w:bidi w:val="0"/>
        <w:spacing w:before="0" w:after="0"/>
        <w:jc w:val="left"/>
        <w:rPr/>
      </w:pPr>
      <w:r>
        <w:rPr/>
        <w:t xml:space="preserve"> </w:t>
      </w:r>
      <w:r>
        <w:rPr/>
        <w:t>,\nC271_=_C291 ,C271_=_C303 ,C272_=_C273 ,C272_=_C274 ,C272_=_C275 ,C272_=_C276 ,\nC272_=_C277 ,C272_=_C278 ,C272_=_C279 ,C272_=_C280 ,C272_=_C281 ,C272_=_C282 ,\nC272_=_C283 ,C272_=_C284 ,C272_=_C285 ,C272_=_C286 ,C272_=_C287 ,C272_=_C288 ,\nC272_=_C289 ,C272_=_C290 ,C272_=_C291 ,C272_=_C304 ,C273_=_C274 ,C273_=_C275 ,\nC273_=_C276 ,C273_=_C277 ,C273_=_C278 ,C273_=_C279 ,C273_=_C280 ,C273_=_C281 ,\nC273_=_C282 ,C273_=_C283 ,C273_=_C284 ,C273_=_C285 ,C273_=_C286 ,C273_=_C287 ,\nC273_=_C288 ,C273_=_C289 ,C273_=_C290 ,C273_=_C291 ,C273_=_C305 ,C274_=_C275 ,\nC274_=_C276 ,C274_=_C277 ,C274_=_C278 ,C274_=_C279 ,C274_=_C280 ,C274_=_C281 ,\nC274_=_C282 ,C274_=_C283 ,C274_=_C284 ,C274_=_C285 ,C274_=_C286 ,C274_=_C287 ,\nC274_=_C288 ,C274_=_C289 ,C274_=_C290 ,C274_=_C291 ,C274_=_C306 ,C275_=_C276 ,\nC275_=_C277 ,C275_=_C278 ,C275_=_C279 ,C275_=_C280 ,C275_=_C281 ,C275_=_C282 ,\nC275_=_C283 ,C275_=_C284 ,C275_=_C285 ,C275_=_C286 ,C275_=_C287 ,C275_=_C288 ,\nC275_=_C289 ,C275_=_C290 ,C275_=_C291 ,C275_=_C307 ,C276_=_C277 ,C276_=_C278 ,\nC276_=_C279 ,C276_=_C280 ,C276_=_C281 ,C276_=_C282 ,C276_=_C283 ,C276_=_C284 ,\nC276_=_C285 ,C276_=_C286 ,C276_=_C287 ,C276_=_C288 ,C276_=_C289 ,C276_=_C290 ,\nC276_=_C291 ,C276_=_C308 ,C277_=_C278 ,C277_=_C279 ,C277_=_C280 ,C277_=_C281 ,\nC277_=_C282 ,C277_=_C283 ,C277_=_C284 ,C277_=_C285 ,C277_=_C286 ,C277_=_C287 ,\nC277_=_C288 ,C277_=_C289 ,C277_=_C290 ,C277_=_C291 ,C277_=_C309 ,C278_=_C279 ,\nC278_=_C280 ,C278_=_C281 ,C278_=_C282 ,C278_=_C283 ,C278_=_C284 ,C278_=_C285 ,\nC278_=_C286 ,C278_=_C287 ,C278_=_C288 ,C278_=_C289 ,C278_=_C290 ,C278_=_C291 ,\nC278_=_C310 ,C279_=_C280 ,C279_=_C281 ,C279_=_C282 ,C279_=_C283 ,C279_=_C284 ,\nC279_=_C285 ,C279_=_C286 ,C279_=_C287 ,C279_=_C288 ,C279_=_C289 ,C279_=_C290 ,\nC279_=_C291 ,C279_=_C311 ,C280_=_C281 ,C280_=_C282 ,C280_=_C283 ,C280_=_C284 ,\nC280_=_C285 ,C280_=_C286 ,C280_=_C287 ,C280_=_C288 ,C280_=_C289 ,C280_=_C290 ,\nC280_=_C291 ,C280_=_C312 ,C281_=_C282 ,C281_=_C283 ,C281_=_C284 ,C281_=_C285 ,\nC281_=_C286 ,C281_=_C287 ,C281_=_C288 ,C281_=_C289 ,C281_=_C290 ,C281_=_C291 ,\nC281_=_C313 ,C282_=_C283 ,C282_=_C284 ,C282_=_C285 ,C282_=_C286 ,C282_=_C287 ,\nC282_=_C288 ,C282_=_C289 ,C282_=_C290 ,C282_=_C291 ,C282_=_C314 ,C283_=_C284 ,\nC283_=_C285 ,C283_=_C286 ,C283_=_C287 ,C283_=_C288 ,C283_=_C289 ,C283_=_C290 ,\nC283_=_C291 ,C283_=_C315 ,C284_=_C285 ,C284_=_C286 ,C284_=_C287 ,C284_=_C288 ,\nC284_=_C289 ,C284_=_C290 ,C284_=_C291 ,C284_=_C316 ,C285_=_C286 ,C285_=_C287 ,\nC285_=_C288 ,C285_=_C289 ,C285_=_C290 ,C285_=_C291 ,C285_=_C317 ,C286_=_C287 ,\nC286_=_C288 ,C286_=_C289 ,C286_=_C290 ,C286_=_C291 ,C286_=_C318 ,C287_=_C288 ,\nC287_=_C289 ,C287_=_C290 ,C287_=_C291 ,C287_=_C319 ,C288_=_C289 ,C288_=_C290 ,\nC288_=_C291 ,C288_=_C320 ,C289_=_C290 ,C289_=_C291 ,C289_=_C321 ,C290_=_C291 ,\nC290_=_C322 ,C291_=_C323 ,C292_=_C293 ,C292_=_C294 ,C292_=_C295 ,C292_=_C296 ,\nC292_=_C297 ,C292_=_C298 ,C292_=_C299 ,C292_=_C300 ,C292_=_C301 ,C292_=_C303 ,\nC292_=_C304 ,C292_=_C305 ,C292_=_C306 ,C292_=_C307 ,C292_=_C308 ,C292_=_C309 ,\nC292_=_C310 ,C292_=_C311 ,C292_=_C312 ,C292_=_C313 ,C292_=_C314 ,C292_=_C315 ,\nC292_=_C316 ,C292_=_C317 ,C292_=_C318 ,C292_=_C319 ,C292_=_C320 ,C292_=_C321 ,\nC292_=_C322 ,C292_=_C323 ,C293_=_C294 ,C293_=_C295 ,C293_=_C296 ,C293_=_C297 ,\nC293_=_C298 ,C293_=_C299 ,C293_=_C300 ,C293_=_C301 ,C293_=_C303 ,C293_=_C304 ,\nC293_=_C305 ,C293_=_C306 ,C293_=_C307 ,C293_=_C308 ,C293_=_C309 ,C293_=_C310 ,\nC293_=_C311 ,C293_=_C312 ,C293_=_C313 ,C293_=_C314 ,C293_=_C315 ,C293_=_C316 ,\nC293_=_C317 ,C293_=_C318 ,C293_=_C319 ,C293_=_C320 ,C293_=_C321 ,C293_=_C322 ,\nC293_=_C323 ,C294_=_C295 ,C294_=_C296 ,C294_=_C297 ,C294_=_C298 ,C294_=_C299 ,\nC294_=_C300 ,C294_=_C301 ,C294_=_C303 ,C294_=_C304 ,C294_=_C305 ,C294_=_C306 ,\nC294_=_C307 ,C294_=_C308 ,C294_=_C309 ,C294_=_C310 ,C294_=_C311 ,C294_=_C312 ,\nC294_=_C313 ,C294_=_C314 ,C294_=_C315 ,C294_=_C316 ,C294_=_C317 ,C294_=_C318 ,\nC294_=_C319 ,C294_=_C320 ,C294_=_C321 ,C294_=_C322 ,C294_=_C323 ,C295_=_C296 ,\nC295_=_C297 ,C295_=_C298 ,C295_=_C299 ,C295_=_C300 ,C295_=_C301 ,C295_=_C303 ,\nC295_=_C304 ,C295_=_C305 ,C295_=_C306 ,C295_=_C307 ,C295_=_C308 ,C295_=_C309 ,\nC295_=_C310 ,C295_=_C311 ,C295_=_C312 ,C295_=_C313 ,C295_=_C314 ,C295_=_C315 ,\nC295_=_C316 ,C295_=_C317 ,C295_=_C318 ,C295_=_C319 ,C295_=_C320 ,C295_=_C321 ,\nC295_=_C322 ,C295_=_C323 ,C296_=_C297 ,C296_=_C298 ,C296_=_C299 ,C296_=_C300 ,\nC296_=_C301 ,C296_=_C303 ,C296_=_C304 ,C296_=_C305 ,C296_=_C306 ,C296_=_C307 ,\nC296_=_C308 ,C296_=_C309 ,C296_=_C310 ,C296_=_C311 ,C296_=_C312 ,C296_=_C313 ,\nC296_=_C314 ,C296_=_C315 ,C296_=_C316 ,C296_=_C317 ,C296_=_C318 ,C296_=_C319 ,\nC296_=_C320 ,C296_=_C321 ,C296_=_C322 ,C296_=_C323 ,C297_=_C298 ,C297_=_C299 ,\nC297_=_C300 ,C297_=_C301 ,C297_=_C303 ,C297_=_C304 ,C297_=_C305 ,C297_=_C306 ,\nC297_=_C307 ,C297_=_C308 ,C297_=_C309 ,C297_=_C310 ,C297_=_C311 ,C297_=_C312 ,\nC297_=_C313 ,C297_=_C314 ,C297_=_C315 ,C297_=_C316 ,C297_=_C317 ,C297_=_C318 ,\nC297_=_C319 ,C297_=_C320 ,C297_=_C321 ,C297_=_C322 ,C297_=_C323 ,C298_=_C299 ,\nC298_=_C300 ,C298_=_C301 ,C298_=_C303 ,C298_=_C304 ,C298_=_C305 ,C298_=_C306 ,\nC298_=_C307 ,C298_=_C308 ,C298_=_C309 ,C298_=_C310 ,C298_=_C311 ,C298_=_C312 ,\nC298_=_C313 ,C298_=_C314 ,C298_=_C315 ,C298_=_C316 ,C298_=_C317 ,C298_=_C318 ,\nC298_=_C319 ,C298_=_C320 ,C298_=_C321 ,C298_=_C322 ,C298_=_C323 ,C299_=_C300 ,\nC299_=_C301 ,C299_=_C303 ,C299_=_C304 ,C299_=_C305 ,C299_=_C306 ,C299_=_C307 ,\nC299_=_C308 ,C299_=_C309 ,C299_=_C310 ,C299_=_C311 ,C299_=_C312 ,C299_=_C313 ,\nC299_=_C314 ,C299_=_C315 ,C299_=_C316 ,C299_=_C317 ,C299_=_C318 ,C299_=_C319 ,\nC299_=_C320 ,C299_=_C321 ,C299_=_C322 ,C299_=_C323 ,C300_=_C301 ,C300_=_C303 ,\nC300_=_C304 ,C300_=_C305 ,C300_=_C306 ,C300_=_C307 ,C300_=_C308 ,C300_=_C309 ,\nC300_=_C310 ,C300_=_C311 ,C300_=_C312 ,C300_=_C313 ,C300_=_C314 ,C300_=_C315 ,\nC300_=_C316 ,C300_=_C317 ,C300_=_C318 ,C300_=_C319 ,C300_=_C320 ,C300_=_C321 ,\nC300_=_C322 ,C300_=_C323 ,C301_=_C303 ,C301_=_C304 ,C301_=_C305 ,C301_=_C306 ,\nC301_=_C307 ,C301_=_C308 ,C301_=_C309 ,C301_=_C310 ,C301_=_C311 ,C301_=_C312 ,\nC301_=_C313 ,C301_=_C314 ,C301_=_C315 ,C301_=_C316 ,C301_=_C317 ,C301_=_C318 ,\nC301_=_C319 ,C301_=_C320 ,C301_=_C321 ,C301_=_C322 ,C301_=_C323 ,C303_=_C304 ,\nC303_=_C305 ,C303_=_C306 ,C303_=_C307 ,C303_=_C308 ,C303_=_C309 ,C303_=_C310 ,\nC303_=_C311 ,C303_=_C312 ,C303_=_C313 ,C303_=_C314 ,C303_=_C315 ,C303_=_C316 ,\nC303_=_C317 ,C303_=_C318 ,C303_=_C319 ,C303_=_C320 ,C303_=_C321 ,C303_=_C322 ,\nC303_=_C323 ,C304_=_C305 ,C304_=_C306 ,C304_=_C307 ,C304_=_C308 ,C304_=_C309 ,\nC304_=_C310 ,C304_=_C311 ,C304_=_C312 ,C304_=_C313 ,C304_=_C314 ,C304_=_C315 ,\nC304_=_C316 ,C304_=_C317 ,C304_=_C318 ,C304_=_C319 ,C304_=_C320 ,C304_=_C321 ,\nC304_=_C322 ,C304_=_C323 ,C305_=_C306 ,C305_=_C307 ,C305_=_C308 ,C305_=_C309 ,\nC305_=_C310 ,C305_=_C311 ,C305_=_C312 ,C305_=_C313 ,C305_=_C314 ,C305_=_C315 ,\nC305_=_C316 ,C305_=_C317 ,C305_=_C318 ,C305_=_C319 ,C305_=_C320 ,C305_=_C321 ,\nC305_=_C322 ,C305_=_C323 ,C306_=_C307 ,C306_=_C308 ,C306_=_C309 ,C306_=_C310 ,\nC306_=_C311 ,C306_=_C312 ,C306_=_C313 ,C306_=_C314 ,C306_=_C315 ,C306_=_C316 ,\nC306_=_C317 ,C306_=_C318 ,C306_=_C319 ,C306_=_C320 ,C306_=_C321 ,C306_=_C322 ,\nC306_=_C323 ,C307_=_C308 ,C307_=_C309 ,C307_=_C310 ,C307_=_C311 ,C307_=_C312 ,\nC307_=_C313 ,C307_=_C314 ,C307_=_C315 ,C307_=_C316 ,C307_=_C317 ,C307_=_C318 ,\nC307_=_C319 ,C307_=_C320 ,C307_=_C321 ,C307_=_C322 ,C307_=_C323 ,C308_=_C309 ,\nC308_=_C310 ,C308_=_C311 ,C308_=_C312 ,C308_=_C313 ,C308_=_C314 ,C308_=_C315 ,\nC308_=_C316 ,C308_=_C317 ,C308_=_C318 ,C308_=_C319 ,C308_=_C320 ,C308_=_C321 ,\nC308_=_C322 ,C308_=_C323 ,C309_=_C310 ,C309_=_C311 ,C309_=_C312 ,C309_=_C313 ,\nC309_=_C314 ,C309_=_C315 ,C309_=_C316 ,C309_=_C317 ,C309_=_C318 ,C309_=_C319 ,\nC309_=_C320 ,C309_=_C321 ,C309_=_C322 ,C309_=_C323 ,C310_=_C311 ,C310_=_C312 ,\nC310_=_C313 ,C310_=_C314 ,C310_=_C315 ,C310_=_C316 ,C310_=_C317 ,C310_=_C318 ,\nC310_=_C319 ,C310_=_C320 ,C310_=_C321 ,C310_=_C322 ,C310_=_C323 ,C311_=_C312 ,\nC311_=_C313 ,C311_=_C314 ,C311_=_C315 ,C311_=_C316 ,C311_=_C317 ,C311_=_C318 ,\nC311_=_C319 ,C311_=_C320 ,C311_=_C321 ,C311_=_C322 ,C311_=_C323 ,C312_=_C313 ,\nC312_=_C314 ,C312_=_C315 ,C312_=_C316 ,C312_=_C317 ,C312_=_C318 ,C312_=_C319 ,\nC312_=_C320 ,C312_=_C321 ,C312_=_C322 ,C312_=_C323 ,C313_=_C314 ,C313_=_C315 ,\nC313_=_C316 ,C313_=_C317 ,C313_=_C318 ,C313_=_C319 ,C313_=_C320 ,C313_=_C321 ,\nC313_=_C322 ,C313_=_C323 ,C314_=_C315 ,C314_=_C316 ,C314_=_C317 ,C314_=_C318 ,\nC314_=_C319 ,C314_=_C320 ,C314_=_C321 ,C314_=_C322 ,C314_=_C323 ,C315_=_C316 ,\nC315_=_C317 ,C315_=_C318 ,C315_=_C319 ,C315_=_C320 ,C315_=_C321 ,C315_=_C322 ,\nC315_=_C323 ,C316_=_C317 ,C316_=_C318 ,C316_=_C319 ,C316_=_C320 ,C316_=_C321 ,\nC316_=_C322 ,C316_=_C323 ,C317_=_C318 ,C317_=_C319 ,C317_=_C320 ,C317_=_C321 ,\nC317_=_C322 ,C317_=_C323 ,C318_=_C319 ,C318_=_C320 ,C318_=_C321 ,C318_=_C322 ,\nC318_=_C323 ,C319_=_C320 ,C319_=_C321 ,C319_=_C322 ,C319_=_C323 ,C320_=_C321 ,\nC320_=_C322 ,C320_=_C323 ,C321_=_C322 ,C321_=_C323 ,C322_=_C323 ,"];29[shape=box, label="id:29 level: 4\n77: C4 C5 C43 C44 C81 \nC82 C118 C119 C154 C155 C190 \nC191 C192 C193 C194 C195 C196 \nC197 C198 C199 C201 C202 C203 \nC204 C205 C206 C207 C208 C209 \nC210 C211 C212 C213 C214 C215 \nC216 C217 C218 C219 C220 C221 \nC222 C223 C224 C225 C226 C227 \nC228 C229 C230 C231 C232 C233 \nC234 C236 C237 C238 C239 C240 \nC241 C242 C243 C244 C245 C246 \nC247 C248 C249 C250 C251 C252 \nC253 C254 C255 C256 C257 C258 \n1520: C4_=_C5( C4 C5 ) C4_=_C43( C4 C43 ) C4_=_C81( C4 C81 ) C4_=_C118( C4 C118 ) C4_=_C154( C4 C154 ) \nC4_=_C190( C4 C190 ) C4_=_C191( C4 C191 ) C4_=_C192( C4 C192 ) C4_=_C193( C4 C193 ) C4_=_C194( C4 C194 ) C4_=_C195( C4 C195 ) \nC4_=_C196( C4 C196 ) C4_=_C197( C4 C197 ) C4_=_C198( C4 C198 ) C4_=_C199( C4 C199 ) C4_=_C201( C4 C201 ) C4_=_C202( C4 C202 ) \nC4_=_C203( C4 C203 ) C4_=_C204( C4 C204 ) C4_=_C205( C4 C205 ) C4_=_C206(</w:t>
      </w:r>
    </w:p>
    <w:p>
      <w:pPr>
        <w:pStyle w:val="PreformattedText"/>
        <w:bidi w:val="0"/>
        <w:spacing w:before="0" w:after="0"/>
        <w:jc w:val="left"/>
        <w:rPr/>
      </w:pPr>
      <w:r>
        <w:rPr/>
        <w:t xml:space="preserve"> </w:t>
      </w:r>
      <w:r>
        <w:rPr/>
        <w:t>C4 C206 ) C4_=_C207( C4 C207 ) C4_=_C208( C4 C208 ) \nC4_=_C209( C4 C209 ) C4_=_C210( C4 C210 ) C4_=_C211( C4 C211 ) C4_=_C212( C4 C212 ) C4_=_C213( C4 C213 ) C4_=_C214( C4 C214 ) \nC4_=_C215( C4 C215 ) C4_=_C216( C4 C216 ) C4_=_C217( C4 C217 ) C4_=_C218( C4 C218 ) C4_=_C219( C4 C219 ) C4_=_C220( C4 C220 ) \nC4_=_C221( C4 C221 ) C4_=_C222( C4 C222 ) C4_=_C223( C4 C223 ) C4_=_C224( C4 C224 ) C5_=_C44( C5 C44 ) C5_=_C82( C5 C82 ) \nC5_=_C119( C5 C119 ) C5_=_C155( C5 C155 ) C5_=_C190( C5 C190 ) C5_=_C225( C5 C225 ) C5_=_C226( C5 C226 ) C5_=_C227( C5 C227 ) \nC5_=_C228( C5 C228 ) C5_=_C229( C5 C229 ) C5_=_C230( C5 C230 ) C5_=_C231( C5 C231 ) C5_=_C232( C5 C232 ) C5_=_C233( C5 C233 ) \nC5_=_C234( C5 C234 ) C5_=_C236( C5 C236 ) C5_=_C237( C5 C237 ) C5_=_C238( C5 C238 ) C5_=_C239( C5 C239 ) C5_=_C240( C5 C240 ) \nC5_=_C241( C5 C241 ) C5_=_C242( C5 C242 ) C5_=_C243( C5 C243 ) C5_=_C244( C5 C244 ) C5_=_C245( C5 C245 ) C5_=_C246( C5 C246 ) \nC5_=_C247( C5 C247 ) C5_=_C248( C5 C248 ) C5_=_C249( C5 C249 ) C5_=_C250( C5 C250 ) C5_=_C251( C5 C251 ) C5_=_C252( C5 C252 ) \nC5_=_C253( C5 C253 ) C5_=_C254( C5 C254 ) C5_=_C255( C5 C255 ) C5_=_C256( C5 C256 ) C5_=_C257( C5 C257 ) C5_=_C258( C5 C258 ) \nC43_=_C44( C43 C44 ) C43_=_C81( C43 C81 ) C43_=_C118( C43 C118 ) C43_=_C154( C43 C154 ) C43_=_C190( C43 C190 ) C43_=_C191( C43 C191 ) \nC43_=_C192( C43 C192 ) C43_=_C193( C43 C193 ) C43_=_C194( C43 C194 ) C43_=_C195( C43 C195 ) C43_=_C196( C43 C196 ) C43_=_C197( C43 C197 ) \nC43_=_C198( C43 C198 ) C43_=_C199( C43 C199 ) C43_=_C201( C43 C201 ) C43_=_C202( C43 C202 ) C43_=_C203( C43 C203 ) C43_=_C204( C43 C204 ) \nC43_=_C205( C43 C205 ) C43_=_C206( C43 C206 ) C43_=_C207( C43 C207 ) C43_=_C208( C43 C208 ) C43_=_C209( C43 C209 ) C43_=_C210( C43 C210 ) \nC43_=_C211( C43 C211 ) C43_=_C212( C43 C212 ) C43_=_C213( C43 C213 ) C43_=_C214( C43 C214 ) C43_=_C215( C43 C215 ) C43_=_C216( C43 C216 ) \nC43_=_C217( C43 C217 ) C43_=_C218( C43 C218 ) C43_=_C219( C43 C219 ) C43_=_C220( C43 C220 ) C43_=_C221( C43 C221 ) C43_=_C222( C43 C222 ) \nC43_=_C223( C43 C223 ) C43_=_C224( C43 C224 ) C44_=_C82( C44 C82 ) C44_=_C119( C44 C119 ) C44_=_C155( C44 C155 ) C44_=_C190( C44 C190 ) \nC44_=_C225( C44 C225 ) C44_=_C226( C44 C226 ) C44_=_C227( C44 C227 ) C44_=_C228( C44 C228 ) C44_=_C229( C44 C229 ) C44_=_C230( C44 C230 ) \nC44_=_C231( C44 C231 ) C44_=_C232( C44 C232 ) C44_=_C233( C44 C233 ) C44_=_C234( C44 C234 ) C44_=_C236( C44 C236 ) C44_=_C237( C44 C237 ) \nC44_=_C238( C44 C238 ) C44_=_C239( C44 C239 ) C44_=_C240( C44 C240 ) C44_=_C241( C44 C241 ) C44_=_C242( C44 C242 ) C44_=_C243( C44 C243 ) \nC44_=_C244( C44 C244 ) C44_=_C245( C44 C245 ) C44_=_C246( C44 C246 ) C44_=_C247( C44 C247 ) C44_=_C248( C44 C248 ) C44_=_C249( C44 C249 ) \nC44_=_C250( C44 C250 ) C44_=_C251( C44 C251 ) C44_=_C252( C44 C252 ) C44_=_C253( C44 C253 ) C44_=_C254( C44 C254 ) C44_=_C255( C44 C255 ) \nC44_=_C256( C44 C256 ) C44_=_C257( C44 C257 ) C44_=_C258( C44 C258 ) C81_=_C82( C81 C82 ) C81_=_C118( C81 C118 ) C81_=_C154( C81 C154 ) \nC81_=_C190( C81 C190 ) C81_=_C191( C81 C191 ) C81_=_C192( C81 C192 ) C81_=_C193( C81 C193 ) C81_=_C194( C81 C194 ) C81_=_C195( C81 C195 ) \nC81_=_C196( C81 C196 ) C81_=_C197( C81 C197 ) C81_=_C198( C81 C198 ) C81_=_C199( C81 C199 ) C81_=_C201( C81 C201 ) C81_=_C202( C81 C202 ) \nC81_=_C203( C81 C203 ) C81_=_C204( C81 C204 ) C81_=_C205( C81 C205 ) C81_=_C206( C81 C206 ) C81_=_C207( C81 C207 ) C81_=_C208( C81 C208 ) \nC81_=_C209( C81 C209 ) C81_=_C210( C81 C210 ) C81_=_C211( C81 C211 ) C81_=_C212( C81 C212 ) C81_=_C213( C81 C213 ) C81_=_C214( C81 C214 ) \nC81_=_C215( C81 C215 ) C81_=_C216( C81 C216 ) C81_=_C217( C81 C217 ) C81_=_C218( C81 C218 ) C81_=_C219( C81 C219 ) C81_=_C220( C81 C220 ) \nC81_=_C221( C81 C221 ) C81_=_C222( C81 C222 ) C81_=_C223( C81 C223 ) C81_=_C224( C81 C224 ) C82_=_C119( C82 C119 ) C82_=_C155( C82 C155 ) \nC82_=_C190( C82 C190 ) C82_=_C225( C82 C225 ) C82_=_C226( C82 C226 ) C82_=_C227( C82 C227 ) C82_=_C228( C82 C228 ) C82_=_C229( C82 C229 ) \nC82_=_C230( C82 C230 ) C82_=_C231( C82 C231 ) C82_=_C232( C82 C232 ) C82_=_C233( C82 C233 ) C82_=_C234( C82 C234 ) C82_=_C236( C82 C236 ) \nC82_=_C237( C82 C237 ) C82_=_C238( C82 C238 ) C82_=_C239( C82 C239 ) C82_=_C240( C82 C240 ) C82_=_C241( C82 C241 ) C82_=_C242( C82 C242 ) \nC82_=_C243( C82 C243 ) C82_=_C244( C82 C244 ) C82_=_C245( C82 C245 ) C82_=_C246( C82 C246 ) C82_=_C247( C82 C247 ) C82_=_C248( C82 C248 ) \nC82_=_C249( C82 C249 ) C82_=_C250( C82 C250 ) C82_=_C251( C82 C251 ) C82_=_C252( C82 C252 ) C82_=_C253( C82 C253 ) C82_=_C254( C82 C254 ) \nC82_=_C255( C82 C255 ) C82_=_C256( C82 C256 ) C82_=_C257( C82 C257 ) C82_=_C258( C82 C258 ) C118_=_C119( C118 C119 ) C118_=_C154( C118 C154 ) \nC118_=_C190( C118 C190 ) C118_=_C191( C118 C191 ) C118_=_C192( C118 C192 ) C118_=_C193( C118 C193 ) C118_=_C194( C118 C194 ) C118_=_C195( C118 C195 ) \nC118_=_C196( C118 C196 ) C118_=_C197( C118 C197 ) C118_=_C198( C118 C198 ) C118_=_C199( C118 C199 ) C118_=_C201( C118 C201 ) C118_=_C202( C118 C202 ) \nC118_=_C203( C118 C203 ) C118_=_C204( C118 C204 ) C118_=_C205( C118 C205 ) C118_=_C206( C118 C206 ) C118_=_C207( C118 C207 ) C118_=_C208( C118 C208 ) \nC118_=_C209( C118 C209 ) C118_=_C210( C118 C210 ) C118_=_C211( C118 C211 ) C118_=_C212( C118 C212 ) C118_=_C213( C118 C213 ) C118_=_C214( C118 C214 ) \nC118_=_C215( C118 C215 ) C118_=_C216( C118 C216 ) C118_=_C217( C118 C217 ) C118_=_C218( C118 C218 ) C118_=_C219( C118 C219 ) C118_=_C220( C118 C220 ) \nC118_=_C221( C118 C221 ) C118_=_C222( C118 C222 ) C118_=_C223( C118 C223 ) C118_=_C224( C118 C224 ) C119_=_C155( C119 C155 ) C119_=_C190( C119 C190 ) \nC119_=_C225( C119 C225 ) C119_=_C226( C119 C226 ) C119_=_C227( C119 C227 ) C119_=_C228( C119 C228 ) C119_=_C229( C119 C229 ) C119_=_C230( C119 C230 ) \nC119_=_C231( C119 C231 ) C119_=_C232( C119 C232 ) C119_=_C233( C119 C233 ) C119_=_C234( C119 C234 ) C119_=_C236( C119 C236 ) C119_=_C237( C119 C237 ) \nC119_=_C238( C119 C238 ) C119_=_C239( C119 C239 ) C119_=_C240( C119 C240 ) C119_=_C241( C119 C241 ) C119_=_C242( C119 C242 ) C119_=_C243( C119 C243 ) \nC119_=_C244( C119 C244 ) C119_=_C245( C119 C245 ) C119_=_C246( C119 C246 ) C119_=_C247( C119 C247 ) C119_=_C248( C119 C248 ) C119_=_C249( C119 C249 ) \nC119_=_C250( C119 C250 ) C119_=_C251( C119 C251 ) C119_=_C252( C119 C252 ) C119_=_C253( C119 C253 ) C119_=_C254( C119 C254 ) C119_=_C255( C119 C255 ) \nC119_=_C256( C119 C256 ) C119_=_C257( C119 C257 ) C119_=_C258( C119 C258 ) C154_=_C155( C154 C155 ) C154_=_C190( C154 C190 ) C154_=_C191( C154 C191 ) \nC154_=_C192( C154 C192 ) C154_=_C193( C154 C193 ) C154_=_C194( C154 C194 ) C154_=_C195( C154 C195 ) C154_=_C196( C154 C196 ) C154_=_C197( C154 C197 ) \nC154_=_C198( C154 C198 ) C154_=_C199( C154 C199 ) C154_=_C201( C154 C201 ) C154_=_C202( C154 C202 ) C154_=_C203( C154 C203 ) C154_=_C204( C154 C204 ) \nC154_=_C205( C154 C205 ) C154_=_C206( C154 C206 ) C154_=_C207( C154 C207 ) C154_=_C208( C154 C208 ) C154_=_C209( C154 C209 ) C154_=_C210( C154 C210 ) \nC154_=_C211( C154 C211 ) C154_=_C212( C154 C212 ) C154_=_C213( C154 C213 ) C154_=_C214( C154 C214 ) C154_=_C215( C154 C215 ) C154_=_C216( C154 C216 ) \nC154_=_C217( C154 C217 ) C154_=_C218( C154 C218 ) C154_=_C219( C154 C219 ) C154_=_C220( C154 C220 ) C154_=_C221( C154 C221 ) C154_=_C222( C154 C222 ) \nC154_=_C223( C154 C223 ) C154_=_C224( C154 C224 ) C155_=_C190( C155 C190 ) C155_=_C225( C155 C225 ) C155_=_C226( C155 C226 ) C155_=_C227( C155 C227 ) \nC155_=_C228( C155 C228 ) C155_=_C229( C155 C229 ) C155_=_C230( C155 C230 ) C155_=_C231( C155 C231 ) C155_=_C232( C155 C232 ) C155_=_C233( C155 C233 ) \nC155_=_C234( C155 C234 ) C155_=_C236( C155 C236 ) C155_=_C237( C155 C237 ) C155_=_C238( C155 C238 ) C155_=_C239( C155 C239 ) C155_=_C240( C155 C240 ) \nC155_=_C241( C155 C241 ) C155_=_C242( C155 C242 ) C155_=_C243( C155 C243 ) C155_=_C244( C155 C244 ) C155_=_C245( C155 C245 ) C155_=_C246( C155 C246 ) \nC155_=_C247( C155 C247 ) C155_=_C248( C155 C248 ) C155_=_C249( C155 C249 ) C155_=_C250( C155 C250 ) C155_=_C251( C155 C251 ) C155_=_C252( C155 C252 ) \nC155_=_C253( C155 C253 ) C155_=_C254( C155 C254 ) C155_=_C255( C155 C255 ) C155_=_C256( C155 C256 ) C155_=_C257( C155 C257 ) C155_=_C258( C155 C258 ) \nC190_=_C191( C190 C191 ) C190_=_C192( C190 C192 ) C190_=_C193( C190 C193 ) C190_=_C194( C190 C194 ) C190_=_C195( C190 C195 ) C190_=_C196( C190 C196 ) \nC190_=_C197( C190 C197 ) C190_=_C198( C190 C198 ) C190_=_C199( C190 C199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18( C190 C218 ) C190_=_C219( C190 C219 ) C190_=_C220( C190 C220 ) C190_=_C221( C190 C221 ) \nC190_=_C222( C190 C222 ) C190_=_C223( C190 C223 ) C190_=_C224( C190 C224 ) C190_=_C225( C190 C225 ) C190_=_C226( C190 C226 ) C190_=_C227( C190 C227 ) \nC190_=_C228( C190 C228 ) C190_=_C229( C190 C229 ) C190_=_C230( C190 C230 ) C190_=_C231( C190 C231 ) C190_=_C232( C190 C232 ) C190_=_C233( C190 C233 ) \nC190_=_C234( C190 C234 ) C190_=_C236( C190 C236 ) C190_=_C237( C190 C237 ) C190_=_C238( C190 C238 ) C190_=_C239( C190 C239 ) C190_=_C240( C190 C240 ) \nC190_=_C241( C190 C241 ) C190_=_C242( C190 C242 ) C190_=_C243( C190 C243 ) C190_=_C244( C190 C244 ) C190_=_C245( C190 C245 ) C190_=_C246( C190 C246 ) \nC190_=_C247( C190 C247 ) C190_=_C248( C190 C248 ) C190_=_C249( C190 C249 ) C190_=_C250( C190 C250 ) C190_=_C251( C190 C251 ) C190_=_C252( C190 C252 ) \nC190_=_C253( C190 C253 ) C190_=_C254( C190 C254 ) C190_=_C255( C190 C255 ) C190_=_C256( C190 C256 ) C190_=_C257( C190 C257 ) C190_=_C258( C190 C258 ) \nC191_=_C192( C191 C192 ) C191_=_C193(</w:t>
      </w:r>
    </w:p>
    <w:p>
      <w:pPr>
        <w:pStyle w:val="PreformattedText"/>
        <w:bidi w:val="0"/>
        <w:spacing w:before="0" w:after="0"/>
        <w:jc w:val="left"/>
        <w:rPr/>
      </w:pPr>
      <w:r>
        <w:rPr/>
        <w:t xml:space="preserve"> </w:t>
      </w:r>
      <w:r>
        <w:rPr/>
        <w:t>C191 C193 ) C191_=_C194( C191 C194 ) C191_=_C195( C191 C195 ) C191_=_C196( C191 C196 ) C191_=_C197( C191 C197 ) \nC191_=_C198( C191 C198 ) C191_=_C199( C191 C199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19( C191 C219 ) C191_=_C220( C191 C220 ) C191_=_C221( C191 C221 ) C191_=_C222( C191 C222 ) \nC191_=_C223( C191 C223 ) C191_=_C224( C191 C224 ) C191_=_C225( C191 C225 ) C192_=_C193( C192 C193 ) C192_=_C194( C192 C194 ) C192_=_C195( C192 C195 ) \nC192_=_C196( C192 C196 ) C192_=_C197( C192 C197 ) C192_=_C198( C192 C198 ) C192_=_C199( C192 C199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222( C192 C222 ) C192_=_C223( C192 C223 ) C192_=_C224( C192 C224 ) C192_=_C226( C192 C226 ) C193_=_C194( C193 C194 ) \nC193_=_C195( C193 C195 ) C193_=_C196( C193 C196 ) C193_=_C197( C193 C197 ) C193_=_C198( C193 C198 ) C193_=_C199( C193 C199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219( C193 C219 ) \nC193_=_C220( C193 C220 ) C193_=_C221( C193 C221 ) C193_=_C222( C193 C222 ) C193_=_C223( C193 C223 ) C193_=_C224( C193 C224 ) C193_=_C227( C193 C227 ) \nC194_=_C195( C194 C195 ) C194_=_C196( C194 C196 ) C194_=_C197( C194 C197 ) C194_=_C198( C194 C198 ) C194_=_C199( C194 C199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218( C194 C218 ) C194_=_C219( C194 C219 ) \nC194_=_C220( C194 C220 ) C194_=_C221( C194 C221 ) C194_=_C222( C194 C222 ) C194_=_C223( C194 C223 ) C194_=_C224( C194 C224 ) C194_=_C228( C194 C228 ) \nC195_=_C196( C195 C196 ) C195_=_C197( C195 C197 ) C195_=_C198( C195 C198 ) C195_=_C199( C195 C199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4( C195 C224 ) C195_=_C229( C195 C229 ) C196_=_C197( C196 C197 ) \nC196_=_C198( C196 C198 ) C196_=_C199( C196 C199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19( C196 C219 ) C196_=_C220( C196 C220 ) C196_=_C221( C196 C221 ) C196_=_C222( C196 C222 ) \nC196_=_C223( C196 C223 ) C196_=_C224( C196 C224 ) C196_=_C230( C196 C230 ) C197_=_C198( C197 C198 ) C197_=_C199( C197 C199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19( C197 C219 ) \nC197_=_C220( C197 C220 ) C197_=_C221( C197 C221 ) C197_=_C222( C197 C222 ) C197_=_C223( C197 C223 ) C197_=_C224( C197 C224 ) C197_=_C231( C197 C231 ) \nC198_=_C199( C198 C199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218( C198 C218 ) C198_=_C219( C198 C219 ) C198_=_C220( C198 C220 ) C198_=_C221( C198 C221 ) C198_=_C222( C198 C222 ) C198_=_C223( C198 C223 ) \nC198_=_C224( C198 C224 ) C198_=_C232( C198 C232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33( C199 C233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19( C201 C219 ) C201_=_C220( C201 C220 ) C201_=_C221( C201 C221 ) C201_=_C222( C201 C222 ) \nC201_=_C223( C201 C223 ) C201_=_C224( C201 C224 ) C201_=_C234( C201 C234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36( C202 C236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1( C203 C221 ) C203_=_C222( C203 C222 ) C203_=_C223( C203 C223 ) C203_=_C224( C203 C224 ) C203_=_C237( C203 C23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38( C204 C238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39( C205 C239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40( C206 C240 ) \nC207_=_C208( C207 C208 ) C207_=_C209( C207 C209 ) C207_=_C210(</w:t>
      </w:r>
    </w:p>
    <w:p>
      <w:pPr>
        <w:pStyle w:val="PreformattedText"/>
        <w:bidi w:val="0"/>
        <w:spacing w:before="0" w:after="0"/>
        <w:jc w:val="left"/>
        <w:rPr/>
      </w:pPr>
      <w:r>
        <w:rPr/>
        <w:t xml:space="preserve"> </w:t>
      </w:r>
      <w:r>
        <w:rPr/>
        <w:t>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41( C207 C241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42( C208 C242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43( C209 C243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44( C210 C244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45( C211 C245 ) C212_=_C213( C212 C213 ) C212_=_C214( C212 C214 ) C212_=_C215( C212 C215 ) C212_=_C216( C212 C216 ) \nC212_=_C217( C212 C217 ) C212_=_C218( C212 C218 ) C212_=_C219( C212 C219 ) C212_=_C220( C212 C220 ) C212_=_C221( C212 C221 ) C212_=_C222( C212 C222 ) \nC212_=_C223( C212 C223 ) C212_=_C224( C212 C224 ) C212_=_C246( C212 C246 ) C213_=_C214( C213 C214 ) C213_=_C215( C213 C215 ) C213_=_C216( C213 C216 ) \nC213_=_C217( C213 C217 ) C213_=_C218( C213 C218 ) C213_=_C219( C213 C219 ) C213_=_C220( C213 C220 ) C213_=_C221( C213 C221 ) C213_=_C222( C213 C222 ) \nC213_=_C223( C213 C223 ) C213_=_C224( C213 C224 ) C213_=_C247( C213 C247 ) C214_=_C215( C214 C215 ) C214_=_C216( C214 C216 ) C214_=_C217( C214 C217 ) \nC214_=_C218( C214 C218 ) C214_=_C219( C214 C219 ) C214_=_C220( C214 C220 ) C214_=_C221( C214 C221 ) C214_=_C222( C214 C222 ) C214_=_C223( C214 C223 ) \nC214_=_C224( C214 C224 ) C214_=_C248( C214 C248 ) C215_=_C216( C215 C216 ) C215_=_C217( C215 C217 ) C215_=_C218( C215 C218 ) C215_=_C219( C215 C219 ) \nC215_=_C220( C215 C220 ) C215_=_C221( C215 C221 ) C215_=_C222( C215 C222 ) C215_=_C223( C215 C223 ) C215_=_C224( C215 C224 ) C215_=_C249( C215 C249 ) \nC216_=_C217( C216 C217 ) C216_=_C218( C216 C218 ) C216_=_C219( C216 C219 ) C216_=_C220( C216 C220 ) C216_=_C221( C216 C221 ) C216_=_C222( C216 C222 ) \nC216_=_C223( C216 C223 ) C216_=_C224( C216 C224 ) C216_=_C250( C216 C250 ) C217_=_C218( C217 C218 ) C217_=_C219( C217 C219 ) C217_=_C220( C217 C220 ) \nC217_=_C221( C217 C221 ) C217_=_C222( C217 C222 ) C217_=_C223( C217 C223 ) C217_=_C224( C217 C224 ) C217_=_C251( C217 C251 ) C218_=_C219( C218 C219 ) \nC218_=_C220( C218 C220 ) C218_=_C221( C218 C221 ) C218_=_C222( C218 C222 ) C218_=_C223( C218 C223 ) C218_=_C224( C218 C224 ) C218_=_C252( C218 C252 ) \nC219_=_C220( C219 C220 ) C219_=_C221( C219 C221 ) C219_=_C222( C219 C222 ) C219_=_C223( C219 C223 ) C219_=_C224( C219 C224 ) C219_=_C253( C219 C253 ) \nC220_=_C221( C220 C221 ) C220_=_C222( C220 C222 ) C220_=_C223( C220 C223 ) C220_=_C224( C220 C224 ) C220_=_C254( C220 C254 ) C221_=_C222( C221 C222 ) \nC221_=_C223( C221 C223 ) C221_=_C224( C221 C224 ) C221_=_C255( C221 C255 ) C222_=_C223( C222 C223 ) C222_=_C224( C222 C224 ) C222_=_C256( C222 C256 ) \nC223_=_C224( C223 C224 ) C223_=_C257( C223 C257 ) C224_=_C258( C224 C258 ) C225_=_C226( C225 C226 ) C225_=_C227( C225 C227 ) C225_=_C228( C225 C228 ) \nC225_=_C229( C225 C229 ) C225_=_C230( C225 C230 ) C225_=_C231( C225 C231 ) C225_=_C232( C225 C232 ) C225_=_C233( C225 C233 ) C225_=_C234( C225 C234 ) \nC225_=_C236( C225 C236 ) C225_=_C237( C225 C237 ) C225_=_C238( C225 C238 ) C225_=_C239( C225 C239 ) C225_=_C240( C225 C240 ) C225_=_C241( C225 C241 ) \nC225_=_C242( C225 C242 ) C225_=_C243( C225 C243 ) C225_=_C244( C225 C244 ) C225_=_C245( C225 C245 ) C225_=_C246( C225 C246 ) C225_=_C247( C225 C247 ) \nC225_=_C248( C225 C248 ) C225_=_C249( C225 C249 ) C225_=_C250( C225 C250 ) C225_=_C251( C225 C251 ) C225_=_C252( C225 C252 ) C225_=_C253( C225 C253 ) \nC225_=_C254( C225 C254 ) C225_=_C255( C225 C255 ) C225_=_C256( C225 C256 ) C225_=_C257( C225 C257 ) C225_=_C258( C225 C258 ) C226_=_C227( C226 C227 ) \nC226_=_C228( C226 C228 ) C226_=_C229( C226 C229 ) C226_=_C230( C226 C230 ) C226_=_C231( C226 C231 ) C226_=_C232( C226 C232 ) C226_=_C233( C226 C233 ) \nC226_=_C234( C226 C234 ) C226_=_C236( C226 C236 ) C226_=_C237( C226 C237 ) C226_=_C238( C226 C238 ) C226_=_C239( C226 C239 ) C226_=_C240( C226 C240 ) \nC226_=_C241( C226 C241 ) C226_=_C242( C226 C242 ) C226_=_C243( C226 C243 ) C226_=_C244( C226 C244 ) C226_=_C245( C226 C245 ) C226_=_C246( C226 C246 ) \nC226_=_C247( C226 C247 ) C226_=_C248( C226 C248 ) C226_=_C249( C226 C249 ) C226_=_C250( C226 C250 ) C226_=_C251( C226 C251 ) C226_=_C252( C226 C252 ) \nC226_=_C253( C226 C253 ) C226_=_C254( C226 C254 ) C226_=_C255( C226 C255 ) C226_=_C256( C226 C256 ) C226_=_C257( C226 C257 ) C226_=_C258( C226 C258 ) \nC227_=_C228( C227 C228 ) C227_=_C229( C227 C229 ) C227_=_C230( C227 C230 ) C227_=_C231( C227 C231 ) C227_=_C232( C227 C232 ) C227_=_C233( C227 C233 ) \nC227_=_C234( C227 C234 ) C227_=_C236( C227 C236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27_=_C255( C227 C255 ) C227_=_C256( C227 C256 ) C227_=_C257( C227 C257 ) C227_=_C258( C227 C258 ) \nC228_=_C229( C228 C229 ) C228_=_C230( C228 C230 ) C228_=_C231( C228 C231 ) C228_=_C232( C228 C232 ) C228_=_C233( C228 C233 ) C228_=_C234( C228 C234 ) \nC228_=_C236( C228 C236 ) C228_=_C237( C228 C237 ) C228_=_C238( C228 C238 ) C228_=_C239( C228 C239 ) C228_=_C240( C228 C240 ) C228_=_C241( C228 C241 ) \nC228_=_C242( C228 C242 ) C228_=_C243( C228 C243 ) C228_=_C244( C228 C244 ) C228_=_C245( C228 C245 ) C228_=_C246( C228 C246 ) C228_=_C247( C228 C247 ) \nC228_=_C248( C228 C248 ) C228_=_C249( C228 C249 ) C228_=_C250( C228 C250 ) C228_=_C251( C228 C251 ) C228_=_C252( C228 C252 ) C228_=_C253( C228 C253 ) \nC228_=_C254( C228 C254 ) C228_=_C255( C228 C255 ) C228_=_C256( C228 C256 ) C228_=_C257( C228 C257 ) C228_=_C258( C228 C258 ) C229_=_C230( C229 C230 ) \nC229_=_C231( C229 C231 ) C229_=_C232( C229 C232 ) C229_=_C233( C229 C233 ) C229_=_C234( C229 C234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52( C229 C252 ) C229_=_C253( C229 C253 ) C229_=_C254( C229 C254 ) C229_=_C255( C229 C255 ) \nC229_=_C256( C229 C256 ) C229_=_C257( C229 C257 ) C229_=_C258( C229 C258 ) C230_=_C231( C230 C231 ) C230_=_C232( C230 C232 ) C230_=_C233( C230 C233 ) \nC230_=_C234( C230 C234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1_=_C232( C231 C232 ) C231_=_C233( C231 C233 ) C231_=_C234( C231 C234 ) C231_=_C236( C231 C236 ) C231_=_C237( C231 C237 ) C231_=_C238( C231 C238 ) \nC231_=_C239( C231 C239 ) C231_=_C240( C231 C240 ) C231_=_C241( C231 C241 ) C231_=_C242( C231 C242 ) C231_=_C243( C231 C243 ) C231_=_C244( C231 C244 ) \nC231_=_C245( C231 C245 ) C231_=_C246( C231 C246 ) C231_=_C247( C231 C247 ) C231_=_C248( C231 C248 ) C231_=_C249( C231 C249 ) C231_=_C250( C231 C250 ) \nC231_=_C251( C231 C251 ) C231_=_C252( C231 C252 ) C231_=_C253( C231 C253 ) C231_=_C254( C231 C254 ) C231_=_C255( C231 C255 ) C231_=_C256( C231 C256 ) \nC231_=_C257( C231 C257 ) C231_=_C258( C231 C258 ) C232_=_C233( C232 C233 ) C232_=_C234( C232 C234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252( C232 C252 ) C232_=_C253(</w:t>
      </w:r>
    </w:p>
    <w:p>
      <w:pPr>
        <w:pStyle w:val="PreformattedText"/>
        <w:bidi w:val="0"/>
        <w:spacing w:before="0" w:after="0"/>
        <w:jc w:val="left"/>
        <w:rPr/>
      </w:pPr>
      <w:r>
        <w:rPr/>
        <w:t xml:space="preserve"> </w:t>
      </w:r>
      <w:r>
        <w:rPr/>
        <w:t>C232 C253 ) C232_=_C254( C232 C254 ) C232_=_C255( C232 C255 ) \nC232_=_C256( C232 C256 ) C232_=_C257( C232 C257 ) C232_=_C258( C232 C258 ) C233_=_C234( C233 C234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50( C233 C250 ) C233_=_C251( C233 C251 ) C233_=_C252( C233 C252 ) C233_=_C253( C233 C253 ) C233_=_C254( C233 C254 ) C233_=_C255( C233 C255 ) \nC233_=_C256( C233 C256 ) C233_=_C257( C233 C257 ) C233_=_C258( C233 C258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51( C234 C251 ) C234_=_C252( C234 C252 ) C234_=_C253( C234 C253 ) C234_=_C254( C234 C254 ) C234_=_C255( C234 C255 ) C234_=_C256( C234 C256 ) \nC234_=_C257( C234 C257 ) C234_=_C258( C234 C258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8( C236 C258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8( C237 C258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5( C239 C255 ) C239_=_C256( C239 C256 ) C239_=_C257( C239 C257 ) C239_=_C258( C239 C258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6_=_C247( C246 C247 ) C246_=_C248( C246 C248 ) C246_=_C249( C246 C249 ) \nC246_=_C250( C246 C250 ) C246_=_C251( C246 C251 ) C246_=_C252( C246 C252 ) C246_=_C253( C246 C253 ) C246_=_C254( C246 C254 ) C246_=_C255( C246 C255 ) \nC246_=_C256( C246 C256 ) C246_=_C257( C246 C257 ) C246_=_C258( C246 C258 ) C247_=_C248( C247 C248 ) C247_=_C249( C247 C249 ) C247_=_C250( C247 C250 ) \nC247_=_C251( C247 C251 ) C247_=_C252( C247 C252 ) C247_=_C253( C247 C253 ) C247_=_C254( C247 C254 ) C247_=_C255( C247 C255 ) C247_=_C256( C247 C256 ) \nC247_=_C257( C247 C257 ) C247_=_C258( C247 C258 ) C248_=_C249( C248 C249 ) C248_=_C250( C248 C250 ) C248_=_C251( C248 C251 ) C248_=_C252( C248 C252 ) \nC248_=_C253( C248 C253 ) C248_=_C254( C248 C254 ) C248_=_C255( C248 C255 ) C248_=_C256( C248 C256 ) C248_=_C257( C248 C257 ) C248_=_C258( C248 C258 ) \nC249_=_C250( C249 C250 ) C249_=_C251( C249 C251 ) C249_=_C252( C249 C252 ) C249_=_C253( C249 C253 ) C249_=_C254( C249 C254 ) C249_=_C255( C249 C255 ) \nC249_=_C256( C249 C256 ) C249_=_C257( C249 C257 ) C249_=_C258( C249 C258 ) C250_=_C251( C250 C251 ) C250_=_C252( C250 C252 ) C250_=_C253( C250 C253 ) \nC250_=_C254( C250 C254 ) C250_=_C255( C250 C255 ) C250_=_C256( C250 C256 ) C250_=_C257( C250 C257 ) C250_=_C258( C250 C258 ) C251_=_C252( C251 C252 ) \nC251_=_C253( C251 C253 ) C251_=_C254( C251 C254 ) C251_=_C255( C251 C255 ) C251_=_C256( C251 C256 ) C251_=_C257( C251 C257 ) C251_=_C258( C251 C258 ) \nC252_=_C253( C252 C253 ) C252_=_C254( C252 C254 ) C252_=_C255( C252 C255 ) C252_=_C256( C252 C256 ) C252_=_C257( C252 C257 ) C252_=_C258( C252 C258 ) \nC253_=_C254( C253 C254 ) C253_=_C255( C253 C255 ) C253_=_C256( C253 C256 ) C253_=_C257( C253 C257 ) C253_=_C258( C253 C258 ) C254_=_C255( C254 C255 ) \nC254_=_C256( C254 C256 ) C254_=_C257( C254 C257 ) C254_=_C258( C254 C258 ) C255_=_C256( C255 C256 ) C255_=_C257( C255 C257 ) C255_=_C258( C255 C258 ) \nC256_=_C257( C256 C257 ) C256_=_C258( C256 C258 ) C257_=_C258( C257 C258 ) "];18-&gt;29[label="76: C4 C5 C43 C44 C81 \nC82 C118 C119 C154 C155 C191 \nC192 C193 C194 C195 C196 C197 \nC198 C199 C201 C202 C203 C204 \nC205 C206 C207 C208 C209 C210 \nC211 C212 C213 C214 C215 C216 \nC217 C218 C219 C220 C221 C222 \nC223 C224 C225 C226 C227 C228 \nC229 C230 C231 C232 C233 C234 \nC236 C237 C238 C239 C240 C241 \nC242 C243 C244 C245 C246 C247 \nC248 C249 C250 C251 C252 C253 \nC254 C255 C256 C257 C258 \n1444: C4_=_C5 ,C4_=_C43 ,C4_=_C81 ,C4_=_C118 ,C4_=_C154 ,\nC4_=_C191 ,C4_=_C192 ,C4_=_C193 ,C4_=_C194 ,C4_=_C195 ,C4_=_C196 ,\nC4_=_C197 ,C4_=_C198 ,C4_=_C199 ,C4_=_C201 ,C4_=_C202 ,C4_=_C203 ,\nC4_=_C204 ,C4_=_C205 ,C4_=_C206 ,C4_=_C207 ,C4_=_C208 ,C4_=_C209 ,\nC4_=_C210 ,C4_=_C211 ,C4_=_C212 ,C4_=_C213 ,C4_=_C214 ,C4_=_C215 ,\nC4_=_C216 ,C4_=_C217 ,C4_=_C218 ,C4_=_C219 ,C4_=_C220 ,C4_=_C221 ,\nC4_=_C222 ,C4_=_C223 ,C4_=_C224 ,C5_=_C44 ,C5_=_C82 ,C5_=_C119 ,\nC5_=_C155 ,C5_=_C225 ,C5_=_C226 ,C5_=_C227 ,C5_=_C228 ,C5_=_C229 ,\nC5_=_C230 ,C5_=_C231 ,C5_=_C232 ,C5_=_C233 ,C5_=_C234 ,C5_=_C236 ,\nC5_=_C237 ,C5_=_C238 ,C5_=_C239 ,C5_=_C240 ,C5_=_C241 ,C5_=_C242 ,\nC5_=_C243 ,C5_=_C244 ,C5_=_C245 ,C5_=_C246 ,C5_=_C247 ,C5_=_C248 ,\nC5_=_C249 ,C5_=_C250 ,C5_=_C251 ,C5_=_C252 ,C5_=_C253 ,C5_=_C254 ,\nC5_=_C255 ,C5_=_C256 ,C5_=_C257 ,C5_=_C258 ,C43_=_C44 ,C43_=_C81 ,\nC43_=_C118 ,C43_=_C154 ,C43_=_C191 ,C43_=_C192 ,C43_=_C193 ,C43_=_C194 ,\nC43_=_C195 ,C43_=_C196 ,C43_=_C197 ,C43_=_C198 ,C43_=_C199 ,C43_=_C201 ,\nC43_=_C202 ,C43_=_C203 ,C43_=_C204 ,C43_=_C205 ,C43_=_C206 ,C43_=_C207 ,\nC43_=_C208 ,C43_=_C209 ,C43_=_C210 ,C43_=_C211 ,C43_=_C212 ,C43_=_C213 ,\nC43_=_C214 ,C43_=_C215 ,C43_=_C216 ,C43_=_C217 ,C43_=_C218 ,C43_=_C219 ,\nC43_=_C220 ,C43_=_C221 ,C43_=_C222 ,C43_=_C223 ,C43_=_C224 ,C44_=_C82 ,\nC44_=_C119 ,C44_=_C155 ,C44_=_C225 ,C44_=_C226 ,C44_=_C227 ,C44_=_C228 ,\nC44_=_C229 ,C44_=_C230 ,C44_=_C231 ,C44_=_C232 ,C44_=_C233 ,C44_=_C234 ,\nC44_=_C236 ,C44_=_C237 ,C44_=_C238 ,C44_=_C239 ,C44_=_C240 ,C44_=_C241 ,\nC44_=_C242 ,C44_=_C243 ,C44_=_C244 ,C44_=_C245 ,C44_=_C246 ,C44_=_C247 ,\nC44_=_C248 ,C44_=_C249 ,C44_=_C250 ,C44_=_C251 ,C44_=_C252 ,C44_=_C253 ,\nC44_=_C254 ,C44_=_C255 ,C44_=_C256 ,C44_=_C257 ,C44_=_C258</w:t>
      </w:r>
    </w:p>
    <w:p>
      <w:pPr>
        <w:pStyle w:val="PreformattedText"/>
        <w:bidi w:val="0"/>
        <w:spacing w:before="0" w:after="0"/>
        <w:jc w:val="left"/>
        <w:rPr/>
      </w:pPr>
      <w:r>
        <w:rPr/>
        <w:t xml:space="preserve"> </w:t>
      </w:r>
      <w:r>
        <w:rPr/>
        <w:t>,C81_=_C82 ,\nC81_=_C118 ,C81_=_C154 ,C81_=_C191 ,C81_=_C192 ,C81_=_C193 ,C81_=_C194 ,\nC81_=_C195 ,C81_=_C196 ,C81_=_C197 ,C81_=_C198 ,C81_=_C199 ,C81_=_C201 ,\nC81_=_C202 ,C81_=_C203 ,C81_=_C204 ,C81_=_C205 ,C81_=_C206 ,C81_=_C207 ,\nC81_=_C208 ,C81_=_C209 ,C81_=_C210 ,C81_=_C211 ,C81_=_C212 ,C81_=_C213 ,\nC81_=_C214 ,C81_=_C215 ,C81_=_C216 ,C81_=_C217 ,C81_=_C218 ,C81_=_C219 ,\nC81_=_C220 ,C81_=_C221 ,C81_=_C222 ,C81_=_C223 ,C81_=_C224 ,C82_=_C119 ,\nC82_=_C155 ,C82_=_C225 ,C82_=_C226 ,C82_=_C227 ,C82_=_C228 ,C82_=_C229 ,\nC82_=_C230 ,C82_=_C231 ,C82_=_C232 ,C82_=_C233 ,C82_=_C234 ,C82_=_C236 ,\nC82_=_C237 ,C82_=_C238 ,C82_=_C239 ,C82_=_C240 ,C82_=_C241 ,C82_=_C242 ,\nC82_=_C243 ,C82_=_C244 ,C82_=_C245 ,C82_=_C246 ,C82_=_C247 ,C82_=_C248 ,\nC82_=_C249 ,C82_=_C250 ,C82_=_C251 ,C82_=_C252 ,C82_=_C253 ,C82_=_C254 ,\nC82_=_C255 ,C82_=_C256 ,C82_=_C257 ,C82_=_C258 ,C118_=_C119 ,C118_=_C154 ,\nC118_=_C191 ,C118_=_C192 ,C118_=_C193 ,C118_=_C194 ,C118_=_C195 ,C118_=_C196 ,\nC118_=_C197 ,C118_=_C198 ,C118_=_C199 ,C118_=_C201 ,C118_=_C202 ,C118_=_C203 ,\nC118_=_C204 ,C118_=_C205 ,C118_=_C206 ,C118_=_C207 ,C118_=_C208 ,C118_=_C209 ,\nC118_=_C210 ,C118_=_C211 ,C118_=_C212 ,C118_=_C213 ,C118_=_C214 ,C118_=_C215 ,\nC118_=_C216 ,C118_=_C217 ,C118_=_C218 ,C118_=_C219 ,C118_=_C220 ,C118_=_C221 ,\nC118_=_C222 ,C118_=_C223 ,C118_=_C224 ,C119_=_C155 ,C119_=_C225 ,C119_=_C226 ,\nC119_=_C227 ,C119_=_C228 ,C119_=_C229 ,C119_=_C230 ,C119_=_C231 ,C119_=_C232 ,\nC119_=_C233 ,C119_=_C234 ,C119_=_C236 ,C119_=_C237 ,C119_=_C238 ,C119_=_C239 ,\nC119_=_C240 ,C119_=_C241 ,C119_=_C242 ,C119_=_C243 ,C119_=_C244 ,C119_=_C245 ,\nC119_=_C246 ,C119_=_C247 ,C119_=_C248 ,C119_=_C249 ,C119_=_C250 ,C119_=_C251 ,\nC119_=_C252 ,C119_=_C253 ,C119_=_C254 ,C119_=_C255 ,C119_=_C256 ,C119_=_C257 ,\nC119_=_C258 ,C154_=_C155 ,C154_=_C191 ,C154_=_C192 ,C154_=_C193 ,C154_=_C194 ,\nC154_=_C195 ,C154_=_C196 ,C154_=_C197 ,C154_=_C198 ,C154_=_C199 ,C154_=_C201 ,\nC154_=_C202 ,C154_=_C203 ,C154_=_C204 ,C154_=_C205 ,C154_=_C206 ,C154_=_C207 ,\nC154_=_C208 ,C154_=_C209 ,C154_=_C210 ,C154_=_C211 ,C154_=_C212 ,C154_=_C213 ,\nC154_=_C214 ,C154_=_C215 ,C154_=_C216 ,C154_=_C217 ,C154_=_C218 ,C154_=_C219 ,\nC154_=_C220 ,C154_=_C221 ,C154_=_C222 ,C154_=_C223 ,C154_=_C224 ,C155_=_C225 ,\nC155_=_C226 ,C155_=_C227 ,C155_=_C228 ,C155_=_C229 ,C155_=_C230 ,C155_=_C231 ,\nC155_=_C232 ,C155_=_C233 ,C155_=_C234 ,C155_=_C236 ,C155_=_C237 ,C155_=_C238 ,\nC155_=_C239 ,C155_=_C240 ,C155_=_C241 ,C155_=_C242 ,C155_=_C243 ,C155_=_C244 ,\nC155_=_C245 ,C155_=_C246 ,C155_=_C247 ,C155_=_C248 ,C155_=_C249 ,C155_=_C250 ,\nC155_=_C251 ,C155_=_C252 ,C155_=_C253 ,C155_=_C254 ,C155_=_C255 ,C155_=_C256 ,\nC155_=_C257 ,C155_=_C258 ,C191_=_C192 ,C191_=_C193 ,C191_=_C194 ,C191_=_C195 ,\nC191_=_C196 ,C191_=_C197 ,C191_=_C198 ,C191_=_C199 ,C191_=_C201 ,C191_=_C202 ,\nC191_=_C203 ,C191_=_C204 ,C191_=_C205 ,C191_=_C206 ,C191_=_C207 ,C191_=_C208 ,\nC191_=_C209 ,C191_=_C210 ,C191_=_C211 ,C191_=_C212 ,C191_=_C213 ,C191_=_C214 ,\nC191_=_C215 ,C191_=_C216 ,C191_=_C217 ,C191_=_C218 ,C191_=_C219 ,C191_=_C220 ,\nC191_=_C221 ,C191_=_C222 ,C191_=_C223 ,C191_=_C224 ,C191_=_C225 ,C192_=_C193 ,\nC192_=_C194 ,C192_=_C195 ,C192_=_C196 ,C192_=_C197 ,C192_=_C198 ,C192_=_C199 ,\nC192_=_C201 ,C192_=_C202 ,C192_=_C203 ,C192_=_C204 ,C192_=_C205 ,C192_=_C206 ,\nC192_=_C207 ,C192_=_C208 ,C192_=_C209 ,C192_=_C210 ,C192_=_C211 ,C192_=_C212 ,\nC192_=_C213 ,C192_=_C214 ,C192_=_C215 ,C192_=_C216 ,C192_=_C217 ,C192_=_C218 ,\nC192_=_C219 ,C192_=_C220 ,C192_=_C221 ,C192_=_C222 ,C192_=_C223 ,C192_=_C224 ,\nC192_=_C226 ,C193_=_C194 ,C193_=_C195 ,C193_=_C196 ,C193_=_C197 ,C193_=_C198 ,\nC193_=_C199 ,C193_=_C201 ,C193_=_C202 ,C193_=_C203 ,C193_=_C204 ,C193_=_C205 ,\nC193_=_C206 ,C193_=_C207 ,C193_=_C208 ,C193_=_C209 ,C193_=_C210 ,C193_=_C211 ,\nC193_=_C212 ,C193_=_C213 ,C193_=_C214 ,C193_=_C215 ,C193_=_C216 ,C193_=_C217 ,\nC193_=_C218 ,C193_=_C219 ,C193_=_C220 ,C193_=_C221 ,C193_=_C222 ,C193_=_C223 ,\nC193_=_C224 ,C193_=_C227 ,C194_=_C195 ,C194_=_C196 ,C194_=_C197 ,C194_=_C198 ,\nC194_=_C199 ,C194_=_C201 ,C194_=_C202 ,C194_=_C203 ,C194_=_C204 ,C194_=_C205 ,\nC194_=_C206 ,C194_=_C207 ,C194_=_C208 ,C194_=_C209 ,C194_=_C210 ,C194_=_C211 ,\nC194_=_C212 ,C194_=_C213 ,C194_=_C214 ,C194_=_C215 ,C194_=_C216 ,C194_=_C217 ,\nC194_=_C218 ,C194_=_C219 ,C194_=_C220 ,C194_=_C221 ,C194_=_C222 ,C194_=_C223 ,\nC194_=_C224 ,C194_=_C228 ,C195_=_C196 ,C195_=_C197 ,C195_=_C198 ,C195_=_C199 ,\nC195_=_C201 ,C195_=_C202 ,C195_=_C203 ,C195_=_C204 ,C195_=_C205 ,C195_=_C206 ,\nC195_=_C207 ,C195_=_C208 ,C195_=_C209 ,C195_=_C210 ,C195_=_C211 ,C195_=_C212 ,\nC195_=_C213 ,C195_=_C214 ,C195_=_C215 ,C195_=_C216 ,C195_=_C217 ,C195_=_C218 ,\nC195_=_C219 ,C195_=_C220 ,C195_=_C221 ,C195_=_C222 ,C195_=_C223 ,C195_=_C224 ,\nC195_=_C229 ,C196_=_C197 ,C196_=_C198 ,C196_=_C199 ,C196_=_C201 ,C196_=_C202 ,\nC196_=_C203 ,C196_=_C204 ,C196_=_C205 ,C196_=_C206 ,C196_=_C207 ,C196_=_C208 ,\nC196_=_C209 ,C196_=_C210 ,C196_=_C211 ,C196_=_C212 ,C196_=_C213 ,C196_=_C214 ,\nC196_=_C215 ,C196_=_C216 ,C196_=_C217 ,C196_=_C218 ,C196_=_C219 ,C196_=_C220 ,\nC196_=_C221 ,C196_=_C222 ,C196_=_C223 ,C196_=_C224 ,C196_=_C230 ,C197_=_C198 ,\nC197_=_C199 ,C197_=_C201 ,C197_=_C202 ,C197_=_C203 ,C197_=_C204 ,C197_=_C205 ,\nC197_=_C206 ,C197_=_C207 ,C197_=_C208 ,C197_=_C209 ,C197_=_C210 ,C197_=_C211 ,\nC197_=_C212 ,C197_=_C213 ,C197_=_C214 ,C197_=_C215 ,C197_=_C216 ,C197_=_C217 ,\nC197_=_C218 ,C197_=_C219 ,C197_=_C220 ,C197_=_C221 ,C197_=_C222 ,C197_=_C223 ,\nC197_=_C224 ,C197_=_C231 ,C198_=_C199 ,C198_=_C201 ,C198_=_C202 ,C198_=_C203 ,\nC198_=_C204 ,C198_=_C205 ,C198_=_C206 ,C198_=_C207 ,C198_=_C208 ,C198_=_C209 ,\nC198_=_C210 ,C198_=_C211 ,C198_=_C212 ,C198_=_C213 ,C198_=_C214 ,C198_=_C215 ,\nC198_=_C216 ,C198_=_C217 ,C198_=_C218 ,C198_=_C219 ,C198_=_C220 ,C198_=_C221 ,\nC198_=_C222 ,C198_=_C223 ,C198_=_C224 ,C198_=_C232 ,C199_=_C201 ,C199_=_C202 ,\nC199_=_C203 ,C199_=_C204 ,C199_=_C205 ,C199_=_C206 ,C199_=_C207 ,C199_=_C208 ,\nC199_=_C209 ,C199_=_C210 ,C199_=_C211 ,C199_=_C212 ,C199_=_C213 ,C199_=_C214 ,\nC199_=_C215 ,C199_=_C216 ,C199_=_C217 ,C199_=_C218 ,C199_=_C219 ,C199_=_C220 ,\nC199_=_C221 ,C199_=_C222 ,C199_=_C223 ,C199_=_C224 ,C199_=_C233 ,C201_=_C202 ,\nC201_=_C203 ,C201_=_C204 ,C201_=_C205 ,C201_=_C206 ,C201_=_C207 ,C201_=_C208 ,\nC201_=_C209 ,C201_=_C210 ,C201_=_C211 ,C201_=_C212 ,C201_=_C213 ,C201_=_C214 ,\nC201_=_C215 ,C201_=_C216 ,C201_=_C217 ,C201_=_C218 ,C201_=_C219 ,C201_=_C220 ,\nC201_=_C221 ,C201_=_C222 ,C201_=_C223 ,C201_=_C224 ,C201_=_C234 ,C202_=_C203 ,\nC202_=_C204 ,C202_=_C205 ,C202_=_C206 ,C202_=_C207 ,C202_=_C208 ,C202_=_C209 ,\nC202_=_C210 ,C202_=_C211 ,C202_=_C212 ,C202_=_C213 ,C202_=_C214 ,C202_=_C215 ,\nC202_=_C216 ,C202_=_C217 ,C202_=_C218 ,C202_=_C219 ,C202_=_C220 ,C202_=_C221 ,\nC202_=_C222 ,C202_=_C223 ,C202_=_C224 ,C202_=_C236 ,C203_=_C204 ,C203_=_C205 ,\nC203_=_C206 ,C203_=_C207 ,C203_=_C208 ,C203_=_C209 ,C203_=_C210 ,C203_=_C211 ,\nC203_=_C212 ,C203_=_C213 ,C203_=_C214 ,C203_=_C215 ,C203_=_C216 ,C203_=_C217 ,\nC203_=_C218 ,C203_=_C219 ,C203_=_C220 ,C203_=_C221 ,C203_=_C222 ,C203_=_C223 ,\nC203_=_C224 ,C203_=_C237 ,C204_=_C205 ,C204_=_C206 ,C204_=_C207 ,C204_=_C208 ,\nC204_=_C209 ,C204_=_C210 ,C204_=_C211 ,C204_=_C212 ,C204_=_C213 ,C204_=_C214 ,\nC204_=_C215 ,C204_=_C216 ,C204_=_C217 ,C204_=_C218 ,C204_=_C219 ,C204_=_C220 ,\nC204_=_C221 ,C204_=_C222 ,C204_=_C223 ,C204_=_C224 ,C204_=_C238 ,C205_=_C206 ,\nC205_=_C207 ,C205_=_C208 ,C205_=_C209 ,C205_=_C210 ,C205_=_C211 ,C205_=_C212 ,\nC205_=_C213 ,C205_=_C214 ,C205_=_C215 ,C205_=_C216 ,C205_=_C217 ,C205_=_C218 ,\nC205_=_C219 ,C205_=_C220 ,C205_=_C221 ,C205_=_C222 ,C205_=_C223 ,C205_=_C224 ,\nC205_=_C239 ,C206_=_C207 ,C206_=_C208 ,C206_=_C209 ,C206_=_C210 ,C206_=_C211 ,\nC206_=_C212 ,C206_=_C213 ,C206_=_C214 ,C206_=_C215 ,C206_=_C216 ,C206_=_C217 ,\nC206_=_C218 ,C206_=_C219 ,C206_=_C220 ,C206_=_C221 ,C206_=_C222 ,C206_=_C223 ,\nC206_=_C224 ,C206_=_C240 ,C207_=_C208 ,C207_=_C209 ,C207_=_C210 ,C207_=_C211 ,\nC207_=_C212 ,C207_=_C213 ,C207_=_C214 ,C207_=_C215 ,C207_=_C216 ,C207_=_C217 ,\nC207_=_C218 ,C207_=_C219 ,C207_=_C220 ,C207_=_C221 ,C207_=_C222 ,C207_=_C223 ,\nC207_=_C224 ,C207_=_C241 ,C208_=_C209 ,C208_=_C210 ,C208_=_C211 ,C208_=_C212 ,\nC208_=_C213 ,C208_=_C214 ,C208_=_C215 ,C208_=_C216 ,C208_=_C217 ,C208_=_C218 ,\nC208_=_C219 ,C208_=_C220 ,C208_=_C221 ,C208_=_C222 ,C208_=_C223 ,C208_=_C224 ,\nC208_=_C242 ,C209_=_C210 ,C209_=_C211 ,C209_=_C212 ,C209_=_C213 ,C209_=_C214 ,\nC209_=_C215 ,C209_=_C216 ,C209_=_C217 ,C209_=_C218 ,C209_=_C219 ,C209_=_C220 ,\nC209_=_C221 ,C209_=_C222 ,C209_=_C223 ,C209_=_C224 ,C209_=_C243 ,C210_=_C211 ,\nC210_=_C212 ,C210_=_C213 ,C210_=_C214 ,C210_=_C215 ,C210_=_C216 ,C210_=_C217 ,\nC210_=_C218 ,C210_=_C219 ,C210_=_C220 ,C210_=_C221 ,C210_=_C222 ,C210_=_C223 ,\nC210_=_C224 ,C210_=_C244 ,C211_=_C212 ,C211_=_C213 ,C211_=_C214 ,C211_=_C215 ,\nC211_=_C216 ,C211_=_C217 ,C211_=_C218 ,C211_=_C219 ,C211_=_C220 ,C211_=_C221 ,\nC211_=_C222 ,C211_=_C223 ,C211_=_C224 ,C211_=_C245 ,C212_=_C213 ,C212_=_C214 ,\nC212_=_C215 ,C212_=_C216 ,C212_=_C217 ,C212_=_C218 ,C212_=_C219 ,C212_=_C220 ,\nC212_=_C221 ,C212_=_C222 ,C212_=_C223 ,C212_=_C224 ,C212_=_C246 ,C213_=_C214 ,\nC213_=_C215 ,C213_=_C216 ,C213_=_C217 ,C213_=_C218 ,C213_=_C219 ,C213_=_C220 ,\nC213_=_C221 ,C213_=_C222 ,C213_=_C223 ,C213_=_C224 ,C213_=_C247 ,C214_=_C215 ,\nC214_=_C216 ,C214_=_C217 ,C214_=_C218 ,C214_=_C219 ,C214_=_C220 ,C214_=_C221 ,\nC214_=_C222 ,C214_=_C223 ,C214_=_C224 ,C214_=_C248 ,C215_=_C216 ,C215_=_C217 ,\nC215_=_C218 ,C215_=_C219 ,C215_=_C220 ,C215_=_C221 ,C215_=_C222 ,C215_=_C223 ,\nC215_=_C224 ,C215_=_C249 ,C216_=_C217 ,C216_=_C218 ,C216_=_C219 ,C216_=_C220 ,\nC216_=_C221 ,C216_=_C222 ,C216_=_C223 ,C216_=_C224 ,C216_=_C250 ,C217_=_C218 ,\nC217_=_C219 ,C217_=_C220 ,C217_=_C221 ,C217_=_C222 ,C217_=_C223 ,C217_=_C224 ,\nC217_=_C251 ,C218_=_C219 ,C218_=_C220 ,C218_=_C221 ,C218_=_C222 ,C218_=_C223 ,\nC218_=_C224 ,C218_=_C252 ,C219_=_C220</w:t>
      </w:r>
    </w:p>
    <w:p>
      <w:pPr>
        <w:pStyle w:val="PreformattedText"/>
        <w:bidi w:val="0"/>
        <w:spacing w:before="0" w:after="0"/>
        <w:jc w:val="left"/>
        <w:rPr/>
      </w:pPr>
      <w:r>
        <w:rPr/>
        <w:t xml:space="preserve"> </w:t>
      </w:r>
      <w:r>
        <w:rPr/>
        <w:t>,C219_=_C221 ,C219_=_C222 ,C219_=_C223 ,\nC219_=_C224 ,C219_=_C253 ,C220_=_C221 ,C220_=_C222 ,C220_=_C223 ,C220_=_C224 ,\nC220_=_C254 ,C221_=_C222 ,C221_=_C223 ,C221_=_C224 ,C221_=_C255 ,C222_=_C223 ,\nC222_=_C224 ,C222_=_C256 ,C223_=_C224 ,C223_=_C257 ,C224_=_C258 ,C225_=_C226 ,\nC225_=_C227 ,C225_=_C228 ,C225_=_C229 ,C225_=_C230 ,C225_=_C231 ,C225_=_C232 ,\nC225_=_C233 ,C225_=_C234 ,C225_=_C236 ,C225_=_C237 ,C225_=_C238 ,C225_=_C239 ,\nC225_=_C240 ,C225_=_C241 ,C225_=_C242 ,C225_=_C243 ,C225_=_C244 ,C225_=_C245 ,\nC225_=_C246 ,C225_=_C247 ,C225_=_C248 ,C225_=_C249 ,C225_=_C250 ,C225_=_C251 ,\nC225_=_C252 ,C225_=_C253 ,C225_=_C254 ,C225_=_C255 ,C225_=_C256 ,C225_=_C257 ,\nC225_=_C258 ,C226_=_C227 ,C226_=_C228 ,C226_=_C229 ,C226_=_C230 ,C226_=_C231 ,\nC226_=_C232 ,C226_=_C233 ,C226_=_C234 ,C226_=_C236 ,C226_=_C237 ,C226_=_C238 ,\nC226_=_C239 ,C226_=_C240 ,C226_=_C241 ,C226_=_C242 ,C226_=_C243 ,C226_=_C244 ,\nC226_=_C245 ,C226_=_C246 ,C226_=_C247 ,C226_=_C248 ,C226_=_C249 ,C226_=_C250 ,\nC226_=_C251 ,C226_=_C252 ,C226_=_C253 ,C226_=_C254 ,C226_=_C255 ,C226_=_C256 ,\nC226_=_C257 ,C226_=_C258 ,C227_=_C228 ,C227_=_C229 ,C227_=_C230 ,C227_=_C231 ,\nC227_=_C232 ,C227_=_C233 ,C227_=_C234 ,C227_=_C236 ,C227_=_C237 ,C227_=_C238 ,\nC227_=_C239 ,C227_=_C240 ,C227_=_C241 ,C227_=_C242 ,C227_=_C243 ,C227_=_C244 ,\nC227_=_C245 ,C227_=_C246 ,C227_=_C247 ,C227_=_C248 ,C227_=_C249 ,C227_=_C250 ,\nC227_=_C251 ,C227_=_C252 ,C227_=_C253 ,C227_=_C254 ,C227_=_C255 ,C227_=_C256 ,\nC227_=_C257 ,C227_=_C258 ,C228_=_C229 ,C228_=_C230 ,C228_=_C231 ,C228_=_C232 ,\nC228_=_C233 ,C228_=_C234 ,C228_=_C236 ,C228_=_C237 ,C228_=_C238 ,C228_=_C239 ,\nC228_=_C240 ,C228_=_C241 ,C228_=_C242 ,C228_=_C243 ,C228_=_C244 ,C228_=_C245 ,\nC228_=_C246 ,C228_=_C247 ,C228_=_C248 ,C228_=_C249 ,C228_=_C250 ,C228_=_C251 ,\nC228_=_C252 ,C228_=_C253 ,C228_=_C254 ,C228_=_C255 ,C228_=_C256 ,C228_=_C257 ,\nC228_=_C258 ,C229_=_C230 ,C229_=_C231 ,C229_=_C232 ,C229_=_C233 ,C229_=_C234 ,\nC229_=_C236 ,C229_=_C237 ,C229_=_C238 ,C229_=_C239 ,C229_=_C240 ,C229_=_C241 ,\nC229_=_C242 ,C229_=_C243 ,C229_=_C244 ,C229_=_C245 ,C229_=_C246 ,C229_=_C247 ,\nC229_=_C248 ,C229_=_C249 ,C229_=_C250 ,C229_=_C251 ,C229_=_C252 ,C229_=_C253 ,\nC229_=_C254 ,C229_=_C255 ,C229_=_C256 ,C229_=_C257 ,C229_=_C258 ,C230_=_C231 ,\nC230_=_C232 ,C230_=_C233 ,C230_=_C234 ,C230_=_C236 ,C230_=_C237 ,C230_=_C238 ,\nC230_=_C239 ,C230_=_C240 ,C230_=_C241 ,C230_=_C242 ,C230_=_C243 ,C230_=_C244 ,\nC230_=_C245 ,C230_=_C246 ,C230_=_C247 ,C230_=_C248 ,C230_=_C249 ,C230_=_C250 ,\nC230_=_C251 ,C230_=_C252 ,C230_=_C253 ,C230_=_C254 ,C230_=_C255 ,C230_=_C256 ,\nC230_=_C257 ,C230_=_C258 ,C231_=_C232 ,C231_=_C233 ,C231_=_C234 ,C231_=_C236 ,\nC231_=_C237 ,C231_=_C238 ,C231_=_C239 ,C231_=_C240 ,C231_=_C241 ,C231_=_C242 ,\nC231_=_C243 ,C231_=_C244 ,C231_=_C245 ,C231_=_C246 ,C231_=_C247 ,C231_=_C248 ,\nC231_=_C249 ,C231_=_C250 ,C231_=_C251 ,C231_=_C252 ,C231_=_C253 ,C231_=_C254 ,\nC231_=_C255 ,C231_=_C256 ,C231_=_C257 ,C231_=_C258 ,C232_=_C233 ,C232_=_C234 ,\nC232_=_C236 ,C232_=_C237 ,C232_=_C238 ,C232_=_C239 ,C232_=_C240 ,C232_=_C241 ,\nC232_=_C242 ,C232_=_C243 ,C232_=_C244 ,C232_=_C245 ,C232_=_C246 ,C232_=_C247 ,\nC232_=_C248 ,C232_=_C249 ,C232_=_C250 ,C232_=_C251 ,C232_=_C252 ,C232_=_C253 ,\nC232_=_C254 ,C232_=_C255 ,C232_=_C256 ,C232_=_C257 ,C232_=_C258 ,C233_=_C234 ,\nC233_=_C236 ,C233_=_C237 ,C233_=_C238 ,C233_=_C239 ,C233_=_C240 ,C233_=_C241 ,\nC233_=_C242 ,C233_=_C243 ,C233_=_C244 ,C233_=_C245 ,C233_=_C246 ,C233_=_C247 ,\nC233_=_C248 ,C233_=_C249 ,C233_=_C250 ,C233_=_C251 ,C233_=_C252 ,C233_=_C253 ,\nC233_=_C254 ,C233_=_C255 ,C233_=_C256 ,C233_=_C257 ,C233_=_C258 ,C234_=_C236 ,\nC234_=_C237 ,C234_=_C238 ,C234_=_C239 ,C234_=_C240 ,C234_=_C241 ,C234_=_C242 ,\nC234_=_C243 ,C234_=_C244 ,C234_=_C245 ,C234_=_C246 ,C234_=_C247 ,C234_=_C248 ,\nC234_=_C249 ,C234_=_C250 ,C234_=_C251 ,C234_=_C252 ,C234_=_C253 ,C234_=_C254 ,\nC234_=_C255 ,C234_=_C256 ,C234_=_C257 ,C234_=_C258 ,C236_=_C237 ,C236_=_C238 ,\nC236_=_C239 ,C236_=_C240 ,C236_=_C241 ,C236_=_C242 ,C236_=_C243 ,C236_=_C244 ,\nC236_=_C245 ,C236_=_C246 ,C236_=_C247 ,C236_=_C248 ,C236_=_C249 ,C236_=_C250 ,\nC236_=_C251 ,C236_=_C252 ,C236_=_C253 ,C236_=_C254 ,C236_=_C255 ,C236_=_C256 ,\nC236_=_C257 ,C236_=_C258 ,C237_=_C238 ,C237_=_C239 ,C237_=_C240 ,C237_=_C241 ,\nC237_=_C242 ,C237_=_C243 ,C237_=_C244 ,C237_=_C245 ,C237_=_C246 ,C237_=_C247 ,\nC237_=_C248 ,C237_=_C249 ,C237_=_C250 ,C237_=_C251 ,C237_=_C252 ,C237_=_C253 ,\nC237_=_C254 ,C237_=_C255 ,C237_=_C256 ,C237_=_C257 ,C237_=_C258 ,C238_=_C239 ,\nC238_=_C240 ,C238_=_C241 ,C238_=_C242 ,C238_=_C243 ,C238_=_C244 ,C238_=_C245 ,\nC238_=_C246 ,C238_=_C247 ,C238_=_C248 ,C238_=_C249 ,C238_=_C250 ,C238_=_C251 ,\nC238_=_C252 ,C238_=_C253 ,C238_=_C254 ,C238_=_C255 ,C238_=_C256 ,C238_=_C257 ,\nC238_=_C258 ,C239_=_C240 ,C239_=_C241 ,C239_=_C242 ,C239_=_C243 ,C239_=_C244 ,\nC239_=_C245 ,C239_=_C246 ,C239_=_C247 ,C239_=_C248 ,C239_=_C249 ,C239_=_C250 ,\nC239_=_C251 ,C239_=_C252 ,C239_=_C253 ,C239_=_C254 ,C239_=_C255 ,C239_=_C256 ,\nC239_=_C257 ,C239_=_C258 ,C240_=_C241 ,C240_=_C242 ,C240_=_C243 ,C240_=_C244 ,\nC240_=_C245 ,C240_=_C246 ,C240_=_C247 ,C240_=_C248 ,C240_=_C249 ,C240_=_C250 ,\nC240_=_C251 ,C240_=_C252 ,C240_=_C253 ,C240_=_C254 ,C240_=_C255 ,C240_=_C256 ,\nC240_=_C257 ,C240_=_C258 ,C241_=_C242 ,C241_=_C243 ,C241_=_C244 ,C241_=_C245 ,\nC241_=_C246 ,C241_=_C247 ,C241_=_C248 ,C241_=_C249 ,C241_=_C250 ,C241_=_C251 ,\nC241_=_C252 ,C241_=_C253 ,C241_=_C254 ,C241_=_C255 ,C241_=_C256 ,C241_=_C257 ,\nC241_=_C258 ,C242_=_C243 ,C242_=_C244 ,C242_=_C245 ,C242_=_C246 ,C242_=_C247 ,\nC242_=_C248 ,C242_=_C249 ,C242_=_C250 ,C242_=_C251 ,C242_=_C252 ,C242_=_C253 ,\nC242_=_C254 ,C242_=_C255 ,C242_=_C256 ,C242_=_C257 ,C242_=_C258 ,C243_=_C244 ,\nC243_=_C245 ,C243_=_C246 ,C243_=_C247 ,C243_=_C248 ,C243_=_C249 ,C243_=_C250 ,\nC243_=_C251 ,C243_=_C252 ,C243_=_C253 ,C243_=_C254 ,C243_=_C255 ,C243_=_C256 ,\nC243_=_C257 ,C243_=_C258 ,C244_=_C245 ,C244_=_C246 ,C244_=_C247 ,C244_=_C248 ,\nC244_=_C249 ,C244_=_C250 ,C244_=_C251 ,C244_=_C252 ,C244_=_C253 ,C244_=_C254 ,\nC244_=_C255 ,C244_=_C256 ,C244_=_C257 ,C244_=_C258 ,C245_=_C246 ,C245_=_C247 ,\nC245_=_C248 ,C245_=_C249 ,C245_=_C250 ,C245_=_C251 ,C245_=_C252 ,C245_=_C253 ,\nC245_=_C254 ,C245_=_C255 ,C245_=_C256 ,C245_=_C257 ,C245_=_C258 ,C246_=_C247 ,\nC246_=_C248 ,C246_=_C249 ,C246_=_C250 ,C246_=_C251 ,C246_=_C252 ,C246_=_C253 ,\nC246_=_C254 ,C246_=_C255 ,C246_=_C256 ,C246_=_C257 ,C246_=_C258 ,C247_=_C248 ,\nC247_=_C249 ,C247_=_C250 ,C247_=_C251 ,C247_=_C252 ,C247_=_C253 ,C247_=_C254 ,\nC247_=_C255 ,C247_=_C256 ,C247_=_C257 ,C247_=_C258 ,C248_=_C249 ,C248_=_C250 ,\nC248_=_C251 ,C248_=_C252 ,C248_=_C253 ,C248_=_C254 ,C248_=_C255 ,C248_=_C256 ,\nC248_=_C257 ,C248_=_C258 ,C249_=_C250 ,C249_=_C251 ,C249_=_C252 ,C249_=_C253 ,\nC249_=_C254 ,C249_=_C255 ,C249_=_C256 ,C249_=_C257 ,C249_=_C258 ,C250_=_C251 ,\nC250_=_C252 ,C250_=_C253 ,C250_=_C254 ,C250_=_C255 ,C250_=_C256 ,C250_=_C257 ,\nC250_=_C258 ,C251_=_C252 ,C251_=_C253 ,C251_=_C254 ,C251_=_C255 ,C251_=_C256 ,\nC251_=_C257 ,C251_=_C258 ,C252_=_C253 ,C252_=_C254 ,C252_=_C255 ,C252_=_C256 ,\nC252_=_C257 ,C252_=_C258 ,C253_=_C254 ,C253_=_C255 ,C253_=_C256 ,C253_=_C257 ,\nC253_=_C258 ,C254_=_C255 ,C254_=_C256 ,C254_=_C257 ,C254_=_C258 ,C255_=_C256 ,\nC255_=_C257 ,C255_=_C258 ,C256_=_C257 ,C256_=_C258 ,C257_=_C258 ,"];30[shape=box, label="id:30 level: 4\n77: C2 C3 C41 C42 C79 \nC80 C117 C118 C119 C120 C121 \nC122 C123 C124 C125 C126 C128 \nC129 C130 C131 C132 C133 C134 \nC135 C136 C137 C138 C139 C140 \nC141 C142 C143 C144 C145 C146 \nC147 C148 C149 C150 C151 C152 \nC153 C154 C155 C156 C157 C158 \nC159 C160 C161 C162 C163 C165 \nC166 C167 C168 C169 C170 C171 \nC172 C173 C174 C175 C176 C177 \nC178 C179 C180 C181 C182 C183 \nC184 C185 C186 C187 C188 C189 \n1520: C2_=_C3( C2 C3 ) C2_=_C41( C2 C41 ) C2_=_C79( C2 C79 ) C2_=_C117( C2 C117 ) C2_=_C118( C2 C118 ) \nC2_=_C119( C2 C119 ) C2_=_C120( C2 C120 ) C2_=_C121( C2 C121 ) C2_=_C122( C2 C122 ) C2_=_C123( C2 C123 ) C2_=_C124( C2 C124 ) \nC2_=_C125( C2 C125 ) C2_=_C126( C2 C126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2_=_C153( C2 C153 ) C3_=_C42( C3 C42 ) C3_=_C80( C3 C80 ) \nC3_=_C117( C3 C117 ) C3_=_C154( C3 C154 ) C3_=_C155( C3 C155 ) C3_=_C156( C3 C156 ) C3_=_C157( C3 C157 ) C3_=_C158( C3 C158 ) \nC3_=_C159( C3 C159 ) C3_=_C160( C3 C160 ) C3_=_C161( C3 C161 ) C3_=_C162( C3 C162 ) C3_=_C163( C3 C163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41_=_C42( C41 C42 ) C41_=_C79( C41 C79 ) C41_=_C117( C41 C117 ) C41_=_C118( C41 C118 ) C41_=_C119( C41 C119 ) C41_=_C120( C41 C120 ) \nC41_=_C121( C41 C121 ) C41_=_C122( C41 C122 ) C41_=_C123( C41 C123 ) C41_=_C124( C41 C124 ) C41_=_C125( C41 C125 ) C41_=_C126( C41 C126 ) \nC41_=_C128( C41 C128 ) C41_=_C129( C41 C129 ) C41_=_C130( C41 C130 ) C41_=_C131( C41 C131 ) C41_=_C132( C41 C132 ) C41_=_C133( C41 C133 ) \nC41_=_C134( C41 C134 ) C41_=_C135( C41 C135 ) C41_=_C136( C41 C136 ) C41_=_C137( C41 C137 ) C41_=_C138(</w:t>
      </w:r>
    </w:p>
    <w:p>
      <w:pPr>
        <w:pStyle w:val="PreformattedText"/>
        <w:bidi w:val="0"/>
        <w:spacing w:before="0" w:after="0"/>
        <w:jc w:val="left"/>
        <w:rPr/>
      </w:pPr>
      <w:r>
        <w:rPr/>
        <w:t xml:space="preserve"> </w:t>
      </w:r>
      <w:r>
        <w:rPr/>
        <w:t>C41 C138 ) C41_=_C139( C41 C139 ) \nC41_=_C140( C41 C140 ) C41_=_C141( C41 C141 ) C41_=_C142( C41 C142 ) C41_=_C143( C41 C143 ) C41_=_C144( C41 C144 ) C41_=_C145( C41 C145 ) \nC41_=_C146( C41 C146 ) C41_=_C147( C41 C147 ) C41_=_C148( C41 C148 ) C41_=_C149( C41 C149 ) C41_=_C150( C41 C150 ) C41_=_C151( C41 C151 ) \nC41_=_C152( C41 C152 ) C41_=_C153( C41 C153 ) C42_=_C80( C42 C80 ) C42_=_C117( C42 C117 ) C42_=_C154( C42 C154 ) C42_=_C155( C42 C155 ) \nC42_=_C156( C42 C156 ) C42_=_C157( C42 C157 ) C42_=_C158( C42 C158 ) C42_=_C159( C42 C159 ) C42_=_C160( C42 C160 ) C42_=_C161( C42 C161 ) \nC42_=_C162( C42 C162 ) C42_=_C163( C42 C163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0( C42 C180 ) \nC42_=_C181( C42 C181 ) C42_=_C182( C42 C182 ) C42_=_C183( C42 C183 ) C42_=_C184( C42 C184 ) C42_=_C185( C42 C185 ) C42_=_C186( C42 C186 ) \nC42_=_C187( C42 C187 ) C42_=_C188( C42 C188 ) C42_=_C189( C42 C189 ) C79_=_C80( C79 C80 ) C79_=_C117( C79 C117 ) C79_=_C118( C79 C118 ) \nC79_=_C119( C79 C119 ) C79_=_C120( C79 C120 ) C79_=_C121( C79 C121 ) C79_=_C122( C79 C122 ) C79_=_C123( C79 C123 ) C79_=_C124( C79 C124 ) \nC79_=_C125( C79 C125 ) C79_=_C126( C79 C126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79_=_C147( C79 C147 ) C79_=_C148( C79 C148 ) C79_=_C149( C79 C149 ) \nC79_=_C150( C79 C150 ) C79_=_C151( C79 C151 ) C79_=_C152( C79 C152 ) C79_=_C153( C79 C153 ) C80_=_C117( C80 C117 ) C80_=_C154( C80 C154 ) \nC80_=_C155( C80 C155 ) C80_=_C156( C80 C156 ) C80_=_C157( C80 C157 ) C80_=_C158( C80 C158 ) C80_=_C159( C80 C159 ) C80_=_C160( C80 C160 ) \nC80_=_C161( C80 C161 ) C80_=_C162( C80 C162 ) C80_=_C163( C80 C163 ) C80_=_C165( C80 C165 ) C80_=_C166( C80 C166 ) C80_=_C167( C80 C167 ) \nC80_=_C168( C80 C168 ) C80_=_C169( C80 C169 ) C80_=_C170( C80 C170 ) C80_=_C171( C80 C171 ) C80_=_C172( C80 C172 ) C80_=_C173( C80 C173 ) \nC80_=_C174( C80 C174 ) C80_=_C175( C80 C175 ) C80_=_C176( C80 C176 ) C80_=_C177( C80 C177 ) C80_=_C178( C80 C178 ) C80_=_C179( C80 C179 ) \nC80_=_C180( C80 C180 ) C80_=_C181( C80 C181 ) C80_=_C182( C80 C182 ) C80_=_C183( C80 C183 ) C80_=_C184( C80 C184 ) C80_=_C185( C80 C185 ) \nC80_=_C186( C80 C186 ) C80_=_C187( C80 C187 ) C80_=_C188( C80 C188 ) C80_=_C189( C80 C189 ) C117_=_C118( C117 C118 ) C117_=_C119( C117 C119 ) \nC117_=_C120( C117 C120 ) C117_=_C121( C117 C121 ) C117_=_C122( C117 C122 ) C117_=_C123( C117 C123 ) C117_=_C124( C117 C124 ) C117_=_C125( C117 C125 ) \nC117_=_C126( C117 C126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8_=_C119( C118 C119 ) C118_=_C120( C118 C120 ) C118_=_C121( C118 C121 ) C118_=_C122( C118 C122 ) \nC118_=_C123( C118 C123 ) C118_=_C124( C118 C124 ) C118_=_C125( C118 C125 ) C118_=_C126( C118 C126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9_=_C120( C119 C120 ) C119_=_C121( C119 C121 ) C119_=_C122( C119 C122 ) C119_=_C123( C119 C123 ) C119_=_C124( C119 C124 ) \nC119_=_C125( C119 C125 ) C119_=_C126( C119 C126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19_=_C155( C119 C155 ) C120_=_C121( C120 C121 ) \nC120_=_C122( C120 C122 ) C120_=_C123( C120 C123 ) C120_=_C124( C120 C124 ) C120_=_C125( C120 C125 ) C120_=_C126( C120 C126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6( C120 C156 ) C121_=_C122( C121 C122 ) C121_=_C123( C121 C123 ) C121_=_C124( C121 C124 ) C121_=_C125( C121 C125 ) \nC121_=_C126( C121 C126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7( C121 C157 ) C122_=_C123( C122 C123 ) C122_=_C124( C122 C124 ) \nC122_=_C125( C122 C125 ) C122_=_C126( C122 C126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2_=_C158( C122 C158 ) C123_=_C124( C123 C124 ) \nC123_=_C125( C123 C125 ) C123_=_C126( C123 C126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9( C123 C159 ) C124_=_C125( C124 C125 ) \nC124_=_C126( C124 C126 ) C124_=_C128( C124 C128 ) C124_=_C129( C124 C129 ) C124_=_C130( C124 C130 ) C124_=_C131( C124 C131 ) C124_=_C132( C124 C132 ) \nC124_=_C133( C124 C133 ) C124_=_C134( C124 C134 ) C124_=_C135( C124 C135 ) C124_=_C136(</w:t>
      </w:r>
    </w:p>
    <w:p>
      <w:pPr>
        <w:pStyle w:val="PreformattedText"/>
        <w:bidi w:val="0"/>
        <w:spacing w:before="0" w:after="0"/>
        <w:jc w:val="left"/>
        <w:rPr/>
      </w:pPr>
      <w:r>
        <w:rPr/>
        <w:t xml:space="preserve"> </w:t>
      </w:r>
      <w:r>
        <w:rPr/>
        <w:t>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60( C124 C160 ) C125_=_C126( C125 C126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5_=_C161( C125 C161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62( C126 C162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63( C128 C16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65( C129 C165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0_=_C166( C130 C166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67( C131 C167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68( C132 C16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69( C133 C16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70( C134 C170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71( C135 C171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72( C136 C172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73( C137 C17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74( C138 C174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75( C139 C175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76( C140 C176 ) C141_=_C142( C141 C142 ) C141_=_C143( C141 C143 ) C141_=_C144( C141 C144 ) C141_=_C145( C141 C145 ) C141_=_C146( C141 C146 ) \nC141_=_C147( C141 C147 ) C141_=_C148( C141 C148 ) C141_=_C149( C141 C149 ) C141_=_C150( C141 C150 ) C141_=_C151( C141 C151 ) C141_=_C152( C141 C152 ) \nC141_=_C153( C141 C153 ) C141_=_C177( C141 C177 ) C142_=_C143( C142 C143 ) C142_=_C144( C142 C144 ) C142_=_C145( C142 C145 ) C142_=_C146( C142 C146 ) \nC142_=_C147( C142 C147 ) C142_=_C148( C142 C148 ) C142_=_C149( C142 C149 ) C142_=_C150( C142 C150 ) C142_=_C151( C142 C151 ) C142_=_C152( C142 C152 ) \nC142_=_C153( C142 C153 ) C142_=_C178( C142 C178 ) C143_=_C144( C143 C144 ) C143_=_C145( C143 C145 ) C143_=_C146( C143 C146 ) C143_=_C147( C143 C147 ) \nC143_=_C148( C143 C148 ) C143_=_C149( C143 C149 ) C143_=_C150( C143 C150 ) C143_=_C151( C143 C151 ) C143_=_C152( C143 C152 ) C143_=_C153( C143 C153 ) \nC143_=_C179( C143 C179 ) C144_=_C145( C144 C145 ) C144_=_C146( C144 C146 ) C144_=_C147( C144 C147 ) C144_=_C148( C144 C148 ) C144_=_C149( C144 C149 ) \nC144_=_C150( C144 C150 ) C144_=_C151( C144 C151 ) C144_=_C152( C144 C152 ) C144_=_C153( C144 C153 ) C144_=_C180( C144 C180 ) C145_=_C146( C145 C146 ) \nC145_=_C147( C145 C147 ) C145_=_C148( C145 C148 ) C145_=_C149( C145 C149 ) C145_=_C150( C145 C150 ) C145_=_C151( C145 C151 ) C145_=_C152( C145 C152 ) \nC145_=_C153( C145 C153 ) C145_=_C181( C145 C181 ) C146_=_C147( C146 C147 ) C146_=_C148( C146 C148 ) C146_=_C149(</w:t>
      </w:r>
    </w:p>
    <w:p>
      <w:pPr>
        <w:pStyle w:val="PreformattedText"/>
        <w:bidi w:val="0"/>
        <w:spacing w:before="0" w:after="0"/>
        <w:jc w:val="left"/>
        <w:rPr/>
      </w:pPr>
      <w:r>
        <w:rPr/>
        <w:t xml:space="preserve"> </w:t>
      </w:r>
      <w:r>
        <w:rPr/>
        <w:t>C146 C149 ) C146_=_C150( C146 C150 ) \nC146_=_C151( C146 C151 ) C146_=_C152( C146 C152 ) C146_=_C153( C146 C153 ) C146_=_C182( C146 C182 ) C147_=_C148( C147 C148 ) C147_=_C149( C147 C149 ) \nC147_=_C150( C147 C150 ) C147_=_C151( C147 C151 ) C147_=_C152( C147 C152 ) C147_=_C153( C147 C153 ) C147_=_C183( C147 C183 ) C148_=_C149( C148 C149 ) \nC148_=_C150( C148 C150 ) C148_=_C151( C148 C151 ) C148_=_C152( C148 C152 ) C148_=_C153( C148 C153 ) C148_=_C184( C148 C184 ) C149_=_C150( C149 C150 ) \nC149_=_C151( C149 C151 ) C149_=_C152( C149 C152 ) C149_=_C153( C149 C153 ) C149_=_C185( C149 C185 ) C150_=_C151( C150 C151 ) C150_=_C152( C150 C152 ) \nC150_=_C153( C150 C153 ) C150_=_C186( C150 C186 ) C151_=_C152( C151 C152 ) C151_=_C153( C151 C153 ) C151_=_C187( C151 C187 ) C152_=_C153( C152 C153 ) \nC152_=_C188( C152 C188 ) C153_=_C189( C153 C189 ) C154_=_C155( C154 C155 ) C154_=_C156( C154 C156 ) C154_=_C157( C154 C157 ) C154_=_C158( C154 C158 ) \nC154_=_C159( C154 C159 ) C154_=_C160( C154 C160 ) C154_=_C161( C154 C161 ) C154_=_C162( C154 C162 ) C154_=_C163( C154 C163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5_=_C156( C155 C156 ) C155_=_C157( C155 C157 ) C155_=_C158( C155 C158 ) C155_=_C159( C155 C159 ) C155_=_C160( C155 C160 ) C155_=_C161( C155 C161 ) \nC155_=_C162( C155 C162 ) C155_=_C163( C155 C163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5_=_C185( C155 C185 ) C155_=_C186( C155 C186 ) \nC155_=_C187( C155 C187 ) C155_=_C188( C155 C188 ) C155_=_C189( C155 C189 ) C156_=_C157( C156 C157 ) C156_=_C158( C156 C158 ) C156_=_C159( C156 C159 ) \nC156_=_C160( C156 C160 ) C156_=_C161( C156 C161 ) C156_=_C162( C156 C162 ) C156_=_C163( C156 C163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189( C156 C189 ) C157_=_C158( C157 C158 ) \nC157_=_C159( C157 C159 ) C157_=_C160( C157 C160 ) C157_=_C161( C157 C161 ) C157_=_C162( C157 C162 ) C157_=_C163( C157 C163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8_=_C159( C158 C159 ) C158_=_C160( C158 C160 ) C158_=_C161( C158 C161 ) C158_=_C162( C158 C162 ) C158_=_C163( C158 C163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9_=_C160( C159 C160 ) C159_=_C161( C159 C161 ) C159_=_C162( C159 C162 ) C159_=_C163( C159 C163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85( C159 C185 ) C159_=_C186( C159 C186 ) C159_=_C187( C159 C187 ) C159_=_C188( C159 C188 ) C159_=_C189( C159 C189 ) C160_=_C161( C160 C161 ) \nC160_=_C162( C160 C162 ) C160_=_C163( C160 C163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1_=_C162( C161 C162 ) C161_=_C163( C161 C163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2_=_C163( C162 C163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189( C162 C189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189( C165 C18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w:t>
      </w:r>
    </w:p>
    <w:p>
      <w:pPr>
        <w:pStyle w:val="PreformattedText"/>
        <w:bidi w:val="0"/>
        <w:spacing w:before="0" w:after="0"/>
        <w:jc w:val="left"/>
        <w:rPr/>
      </w:pPr>
      <w:r>
        <w:rPr/>
        <w:t xml:space="preserve"> </w:t>
      </w:r>
      <w:r>
        <w:rPr/>
        <w:t>C167 C183 ) \nC167_=_C184( C167 C184 ) C167_=_C185( C167 C185 ) C167_=_C186( C167 C186 ) C167_=_C187( C167 C187 ) C167_=_C188( C167 C188 ) C167_=_C189( C167 C189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189( C168 C18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7_=_C178( C177 C178 ) C177_=_C179( C177 C179 ) C177_=_C180( C177 C180 ) \nC177_=_C181( C177 C181 ) C177_=_C182( C177 C182 ) C177_=_C183( C177 C183 ) C177_=_C184( C177 C184 ) C177_=_C185( C177 C185 ) C177_=_C186( C177 C186 ) \nC177_=_C187( C177 C187 ) C177_=_C188( C177 C188 ) C177_=_C189( C177 C189 ) C178_=_C179( C178 C179 ) C178_=_C180( C178 C180 ) C178_=_C181( C178 C181 ) \nC178_=_C182( C178 C182 ) C178_=_C183( C178 C183 ) C178_=_C184( C178 C184 ) C178_=_C185( C178 C185 ) C178_=_C186( C178 C186 ) C178_=_C187( C178 C187 ) \nC178_=_C188( C178 C188 ) C178_=_C189( C178 C189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1_=_C182( C181 C182 ) C181_=_C183( C181 C183 ) C181_=_C184( C181 C184 ) \nC181_=_C185( C181 C185 ) C181_=_C186( C181 C186 ) C181_=_C187( C181 C187 ) C181_=_C188( C181 C188 ) C181_=_C189( C181 C189 ) C182_=_C183( C182 C183 ) \nC182_=_C184( C182 C184 ) C182_=_C185( C182 C185 ) C182_=_C186( C182 C186 ) C182_=_C187( C182 C187 ) C182_=_C188( C182 C188 ) C182_=_C189( C182 C189 ) \nC183_=_C184( C183 C184 ) C183_=_C185( C183 C185 ) C183_=_C186( C183 C186 ) C183_=_C187( C183 C187 ) C183_=_C188( C183 C188 ) C183_=_C189( C183 C189 ) \nC184_=_C185( C184 C185 ) C184_=_C186( C184 C186 ) C184_=_C187( C184 C187 ) C184_=_C188( C184 C188 ) C184_=_C189( C184 C189 ) C185_=_C186( C185 C186 ) \nC185_=_C187( C185 C187 ) C185_=_C188( C185 C188 ) C185_=_C189( C185 C189 ) C186_=_C187( C186 C187 ) C186_=_C188( C186 C188 ) C186_=_C189( C186 C189 ) \nC187_=_C188( C187 C188 ) C187_=_C189( C187 C189 ) C188_=_C189( C188 C189 ) "];18-&gt;30[label="76: C2 C3 C41 C42 C79 \nC80 C118 C119 C120 C121 C122 \nC123 C124 C125 C126 C128 C129 \nC130 C131 C132 C133 C134 C135 \nC136 C137 C138 C139 C140 C141 \nC142 C143 C144 C145 C146 C147 \nC148 C149 C150 C151 C152 C153 \nC154 C155 C156 C157 C158 C159 \nC160 C161 C162 C163 C165 C166 \nC167 C168 C169 C170 C171 C172 \nC173 C174 C175 C176 C177 C178 \nC179 C180 C181 C182 C183 C184 \nC185 C186 C187 C188 C189 \n1444: C2_=_C3 ,C2_=_C41 ,C2_=_C79 ,C2_=_C118 ,C2_=_C119 ,\nC2_=_C120 ,C2_=_C121 ,C2_=_C122 ,C2_=_C123 ,C2_=_C124 ,C2_=_C125 ,\nC2_=_C126 ,C2_=_C128 ,C2_=_C129 ,C2_=_C130 ,C2_=_C131 ,C2_=_C132 ,\nC2_=_C133 ,C2_=_C134 ,C2_=_C135 ,C2_=_C136 ,C2_=_C137 ,C2_=_C138 ,\nC2_=_C139 ,C2_=_C140 ,C2_=_C141 ,C2_=_C142 ,C2_=_C143 ,C2_=_C144 ,\nC2_=_C145 ,C2_=_C146 ,C2_=_C147 ,C2_=_C148 ,C2_=_C149 ,C2_=_C150 ,\nC2_=_C151 ,C2_=_C152 ,C2_=_C153 ,C3_=_C42 ,C3_=_C80 ,C3_=_C154 ,\nC3_=_C155 ,C3_=_C156 ,C3_=_C157 ,C3_=_C158 ,C3_=_C159 ,C3_=_C160 ,\nC3_=_C161 ,C3_=_C162 ,C3_=_C163 ,C3_=_C165 ,C3_=_C166 ,C3_=_C167 ,\nC3_=_C168 ,C3_=_C169 ,C3_=_C170 ,C3_=_C171 ,C3_=_C172 ,C3_=_C173 ,\nC3_=_C174 ,C3_=_C175 ,C3_=_C176 ,C3_=_C177 ,C3_=_C178 ,C3_=_C179 ,\nC3_=_C180 ,C3_=_C181 ,C3_=_C182 ,C3_=_C183 ,C3_=_C184 ,C3_=_C185 ,\nC3_=_C186 ,C3_=_C187 ,C3_=_C188 ,C3_=_C189 ,C41_=_C42 ,C41_=_C79 ,\nC41_=_C118 ,C41_=_C119 ,C41_=_C120 ,C41_=_C121 ,C41_=_C122 ,C41_=_C123 ,\nC41_=_C124 ,C41_=_C125 ,C41_=_C126 ,C41_=_C128 ,C41_=_C129 ,C41_=_C130 ,\nC41_=_C131 ,C41_=_C132 ,C41_=_C133 ,C41_=_C134 ,C41_=_C135 ,C41_=_C136 ,\nC41_=_C137 ,C41_=_C138 ,C41_=_C139 ,C41_=_C140 ,C41_=_C141 ,C41_=_C142 ,\nC41_=_C143 ,C41_=_C144 ,C41_=_C145 ,C41_=_C146 ,C41_=_C147 ,C41_=_C148 ,\nC41_=_C149 ,C41_=_C150 ,C41_=_C151 ,C41_=_C152 ,C41_=_C153 ,C42_=_C80 ,\nC42_=_C154 ,C42_=_C155 ,C42_=_C156 ,C42_=_C157 ,C42_=_C158 ,C42_=_C159 ,\nC42_=_C160 ,C42_=_C161 ,C42_=_C162 ,C42_=_C163 ,C42_=_C165 ,C42_=_C166 ,\nC42_=_C167 ,C42_=_C168 ,C42_=_C169 ,C42_=_C170 ,C42_=_C171 ,C42_=_C172 ,\nC42_=_C173 ,C42_=_C174 ,C42_=_C175 ,C42_=_C176 ,C42_=_C177 ,C42_=_C178 ,\nC42_=_C179 ,C42_=_C180 ,C42_=_C181 ,C42_=_C182 ,C42_=_C183 ,C42_=_C184 ,\nC42_=_C185 ,C42_=_C186 ,C42_=_C187 ,C42_=_C188 ,C42_=_C189 ,C79_=_C80 ,\nC79_=_C118 ,C79_=_C119 ,C79_=_C120 ,C79_=_C121 ,C79_=_C122 ,C79_=_C123 ,\nC79_=_C124 ,C79_=_C125 ,C79_=_C126 ,C79_=_C128 ,C79_=_C129 ,C79_=_C130 ,\nC79_=_C131 ,C79_=_C132 ,C79_=_C133 ,C79_=_C134 ,C79_=_C135 ,C79_=_C136 ,\nC79_=_C137 ,C79_=_C138 ,C79_=_C139 ,C79_=_C140 ,C79_=_C141 ,C79_=_C142 ,\nC79_=_C143 ,C79_=_C144 ,C79_=_C145 ,C79_=_C146 ,C79_=_C147 ,C79_=_C148 ,\nC79_=_C149 ,C79_=_C150 ,C79_=_C151 ,C79_=_C152 ,C79_=_C153 ,C80_=_C154 ,\nC80_=_C155 ,C80_=_C156 ,C80_=_C157 ,C80_=_C158 ,C80_=_C159 ,C80_=_C160 ,\nC80_=_C161 ,C80_=_C162 ,C80_=_C163 ,C80_=_C165 ,C80_=_C166 ,C80_=_C167 ,\nC80_=_C168 ,C80_=_C169 ,C80_=_C170 ,C80_=_C171 ,C80_=_C172 ,C80_=_C173 ,\nC80_=_C174 ,C80_=_C175 ,C80_=_C176 ,C80_=_C177 ,C80_=_C178 ,C80_=_C179 ,\nC80_=_C180 ,C80_=_C181 ,C80_=_C182 ,C80_=_C183 ,C80_=_C184 ,C80_=_C185 ,\nC80_=_C186 ,C80_=_C187 ,C80_=_C188 ,C80_=_C189 ,C118_=_C119 ,C118_=_C120 ,\nC118_=_C121 ,C118_=_C122 ,C118_=_C123 ,C118_=_C124 ,C118_=_C125 ,C118_=_C126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3 ,C118_=_C154 ,C119_=_C120 ,C119_=_C121 ,C119_=_C122 ,\nC119_=_C123 ,C119_=_C124 ,C119_=_C125 ,C119_=_C126 ,C119_=_C128 ,C119_=_C129 ,\nC119_=_C130 ,C119_=_C131 ,C119_=_C132 ,C119_=_C133 ,C119_=_C134 ,C119_=_C135 ,\nC119_=_C136 ,C119_=_C137 ,C119_=_C138 ,C119_=_C139 ,C119_=_C140 ,C119_=_C141 ,\nC119_=_C142 ,C119_=_C143 ,C119_=_C144 ,C119_=_C145 ,C119_=_C146 ,C119_=_C147 ,\nC119_=_C148 ,C119_=_C149</w:t>
      </w:r>
    </w:p>
    <w:p>
      <w:pPr>
        <w:pStyle w:val="PreformattedText"/>
        <w:bidi w:val="0"/>
        <w:spacing w:before="0" w:after="0"/>
        <w:jc w:val="left"/>
        <w:rPr/>
      </w:pPr>
      <w:r>
        <w:rPr/>
        <w:t xml:space="preserve"> </w:t>
      </w:r>
      <w:r>
        <w:rPr/>
        <w:t>,C119_=_C150 ,C119_=_C151 ,C119_=_C152 ,C119_=_C153 ,\nC119_=_C155 ,C120_=_C121 ,C120_=_C122 ,C120_=_C123 ,C120_=_C124 ,C120_=_C125 ,\nC120_=_C126 ,C120_=_C128 ,C120_=_C129 ,C120_=_C130 ,C120_=_C131 ,C120_=_C132 ,\nC120_=_C133 ,C120_=_C134 ,C120_=_C135 ,C120_=_C136 ,C120_=_C137 ,C120_=_C138 ,\nC120_=_C139 ,C120_=_C140 ,C120_=_C141 ,C120_=_C142 ,C120_=_C143 ,C120_=_C144 ,\nC120_=_C145 ,C120_=_C146 ,C120_=_C147 ,C120_=_C148 ,C120_=_C149 ,C120_=_C150 ,\nC120_=_C151 ,C120_=_C152 ,C120_=_C153 ,C120_=_C156 ,C121_=_C122 ,C121_=_C123 ,\nC121_=_C124 ,C121_=_C125 ,C121_=_C126 ,C121_=_C128 ,C121_=_C129 ,C121_=_C130 ,\nC121_=_C131 ,C121_=_C132 ,C121_=_C133 ,C121_=_C134 ,C121_=_C135 ,C121_=_C136 ,\nC121_=_C137 ,C121_=_C138 ,C121_=_C139 ,C121_=_C140 ,C121_=_C141 ,C121_=_C142 ,\nC121_=_C143 ,C121_=_C144 ,C121_=_C145 ,C121_=_C146 ,C121_=_C147 ,C121_=_C148 ,\nC121_=_C149 ,C121_=_C150 ,C121_=_C151 ,C121_=_C152 ,C121_=_C153 ,C121_=_C157 ,\nC122_=_C123 ,C122_=_C124 ,C122_=_C125 ,C122_=_C126 ,C122_=_C128 ,C122_=_C129 ,\nC122_=_C130 ,C122_=_C131 ,C122_=_C132 ,C122_=_C133 ,C122_=_C134 ,C122_=_C135 ,\nC122_=_C136 ,C122_=_C137 ,C122_=_C138 ,C122_=_C139 ,C122_=_C140 ,C122_=_C141 ,\nC122_=_C142 ,C122_=_C143 ,C122_=_C144 ,C122_=_C145 ,C122_=_C146 ,C122_=_C147 ,\nC122_=_C148 ,C122_=_C149 ,C122_=_C150 ,C122_=_C151 ,C122_=_C152 ,C122_=_C153 ,\nC122_=_C158 ,C123_=_C124 ,C123_=_C125 ,C123_=_C126 ,C123_=_C128 ,C123_=_C129 ,\nC123_=_C130 ,C123_=_C131 ,C123_=_C132 ,C123_=_C133 ,C123_=_C134 ,C123_=_C135 ,\nC123_=_C136 ,C123_=_C137 ,C123_=_C138 ,C123_=_C139 ,C123_=_C140 ,C123_=_C141 ,\nC123_=_C142 ,C123_=_C143 ,C123_=_C144 ,C123_=_C145 ,C123_=_C146 ,C123_=_C147 ,\nC123_=_C148 ,C123_=_C149 ,C123_=_C150 ,C123_=_C151 ,C123_=_C152 ,C123_=_C153 ,\nC123_=_C159 ,C124_=_C125 ,C124_=_C126 ,C124_=_C128 ,C124_=_C129 ,C124_=_C130 ,\nC124_=_C131 ,C124_=_C132 ,C124_=_C133 ,C124_=_C134 ,C124_=_C135 ,C124_=_C136 ,\nC124_=_C137 ,C124_=_C138 ,C124_=_C139 ,C124_=_C140 ,C124_=_C141 ,C124_=_C142 ,\nC124_=_C143 ,C124_=_C144 ,C124_=_C145 ,C124_=_C146 ,C124_=_C147 ,C124_=_C148 ,\nC124_=_C149 ,C124_=_C150 ,C124_=_C151 ,C124_=_C152 ,C124_=_C153 ,C124_=_C160 ,\nC125_=_C126 ,C125_=_C128 ,C125_=_C129 ,C125_=_C130 ,C125_=_C131 ,C125_=_C132 ,\nC125_=_C133 ,C125_=_C134 ,C125_=_C135 ,C125_=_C136 ,C125_=_C137 ,C125_=_C138 ,\nC125_=_C139 ,C125_=_C140 ,C125_=_C141 ,C125_=_C142 ,C125_=_C143 ,C125_=_C144 ,\nC125_=_C145 ,C125_=_C146 ,C125_=_C147 ,C125_=_C148 ,C125_=_C149 ,C125_=_C150 ,\nC125_=_C151 ,C125_=_C152 ,C125_=_C153 ,C125_=_C161 ,C126_=_C128 ,C126_=_C129 ,\nC126_=_C130 ,C126_=_C131 ,C126_=_C132 ,C126_=_C133 ,C126_=_C134 ,C126_=_C135 ,\nC126_=_C136 ,C126_=_C137 ,C126_=_C138 ,C126_=_C139 ,C126_=_C140 ,C126_=_C141 ,\nC126_=_C142 ,C126_=_C143 ,C126_=_C144 ,C126_=_C145 ,C126_=_C146 ,C126_=_C147 ,\nC126_=_C148 ,C126_=_C149 ,C126_=_C150 ,C126_=_C151 ,C126_=_C152 ,C126_=_C153 ,\nC126_=_C162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63 ,C129_=_C130 ,C129_=_C131 ,C129_=_C132 ,\nC129_=_C133 ,C129_=_C134 ,C129_=_C135 ,C129_=_C136 ,C129_=_C137 ,C129_=_C138 ,\nC129_=_C139 ,C129_=_C140 ,C129_=_C141 ,C129_=_C142 ,C129_=_C143 ,C129_=_C144 ,\nC129_=_C145 ,C129_=_C146 ,C129_=_C147 ,C129_=_C148 ,C129_=_C149 ,C129_=_C150 ,\nC129_=_C151 ,C129_=_C152 ,C129_=_C153 ,C129_=_C165 ,C130_=_C131 ,C130_=_C132 ,\nC130_=_C133 ,C130_=_C134 ,C130_=_C135 ,C130_=_C136 ,C130_=_C137 ,C130_=_C138 ,\nC130_=_C139 ,C130_=_C140 ,C130_=_C141 ,C130_=_C142 ,C130_=_C143 ,C130_=_C144 ,\nC130_=_C145 ,C130_=_C146 ,C130_=_C147 ,C130_=_C148 ,C130_=_C149 ,C130_=_C150 ,\nC130_=_C151 ,C130_=_C152 ,C130_=_C153 ,C130_=_C166 ,C131_=_C132 ,C131_=_C133 ,\nC131_=_C134 ,C131_=_C135 ,C131_=_C136 ,C131_=_C137 ,C131_=_C138 ,C131_=_C139 ,\nC131_=_C140 ,C131_=_C141 ,C131_=_C142 ,C131_=_C143 ,C131_=_C144 ,C131_=_C145 ,\nC131_=_C146 ,C131_=_C147 ,C131_=_C148 ,C131_=_C149 ,C131_=_C150 ,C131_=_C151 ,\nC131_=_C152 ,C131_=_C153 ,C131_=_C167 ,C132_=_C133 ,C132_=_C134 ,C132_=_C135 ,\nC132_=_C136 ,C132_=_C137 ,C132_=_C138 ,C132_=_C139 ,C132_=_C140 ,C132_=_C141 ,\nC132_=_C142 ,C132_=_C143 ,C132_=_C144 ,C132_=_C145 ,C132_=_C146 ,C132_=_C147 ,\nC132_=_C148 ,C132_=_C149 ,C132_=_C150 ,C132_=_C151 ,C132_=_C152 ,C132_=_C153 ,\nC132_=_C168 ,C133_=_C134 ,C133_=_C135 ,C133_=_C136 ,C133_=_C137 ,C133_=_C138 ,\nC133_=_C139 ,C133_=_C140 ,C133_=_C141 ,C133_=_C142 ,C133_=_C143 ,C133_=_C144 ,\nC133_=_C145 ,C133_=_C146 ,C133_=_C147 ,C133_=_C148 ,C133_=_C149 ,C133_=_C150 ,\nC133_=_C151 ,C133_=_C152 ,C133_=_C153 ,C133_=_C169 ,C134_=_C135 ,C134_=_C136 ,\nC134_=_C137 ,C134_=_C138 ,C134_=_C139 ,C134_=_C140 ,C134_=_C141 ,C134_=_C142 ,\nC134_=_C143 ,C134_=_C144 ,C134_=_C145 ,C134_=_C146 ,C134_=_C147 ,C134_=_C148 ,\nC134_=_C149 ,C134_=_C150 ,C134_=_C151 ,C134_=_C152 ,C134_=_C153 ,C134_=_C170 ,\nC135_=_C136 ,C135_=_C137 ,C135_=_C138 ,C135_=_C139 ,C135_=_C140 ,C135_=_C141 ,\nC135_=_C142 ,C135_=_C143 ,C135_=_C144 ,C135_=_C145 ,C135_=_C146 ,C135_=_C147 ,\nC135_=_C148 ,C135_=_C149 ,C135_=_C150 ,C135_=_C151 ,C135_=_C152 ,C135_=_C153 ,\nC135_=_C171 ,C136_=_C137 ,C136_=_C138 ,C136_=_C139 ,C136_=_C140 ,C136_=_C141 ,\nC136_=_C142 ,C136_=_C143 ,C136_=_C144 ,C136_=_C145 ,C136_=_C146 ,C136_=_C147 ,\nC136_=_C148 ,C136_=_C149 ,C136_=_C150 ,C136_=_C151 ,C136_=_C152 ,C136_=_C153 ,\nC136_=_C172 ,C137_=_C138 ,C137_=_C139 ,C137_=_C140 ,C137_=_C141 ,C137_=_C142 ,\nC137_=_C143 ,C137_=_C144 ,C137_=_C145 ,C137_=_C146 ,C137_=_C147 ,C137_=_C148 ,\nC137_=_C149 ,C137_=_C150 ,C137_=_C151 ,C137_=_C152 ,C137_=_C153 ,C137_=_C173 ,\nC138_=_C139 ,C138_=_C140 ,C138_=_C141 ,C138_=_C142 ,C138_=_C143 ,C138_=_C144 ,\nC138_=_C145 ,C138_=_C146 ,C138_=_C147 ,C138_=_C148 ,C138_=_C149 ,C138_=_C150 ,\nC138_=_C151 ,C138_=_C152 ,C138_=_C153 ,C138_=_C174 ,C139_=_C140 ,C139_=_C141 ,\nC139_=_C142 ,C139_=_C143 ,C139_=_C144 ,C139_=_C145 ,C139_=_C146 ,C139_=_C147 ,\nC139_=_C148 ,C139_=_C149 ,C139_=_C150 ,C139_=_C151 ,C139_=_C152 ,C139_=_C153 ,\nC139_=_C175 ,C140_=_C141 ,C140_=_C142 ,C140_=_C143 ,C140_=_C144 ,C140_=_C145 ,\nC140_=_C146 ,C140_=_C147 ,C140_=_C148 ,C140_=_C149 ,C140_=_C150 ,C140_=_C151 ,\nC140_=_C152 ,C140_=_C153 ,C140_=_C176 ,C141_=_C142 ,C141_=_C143 ,C141_=_C144 ,\nC141_=_C145 ,C141_=_C146 ,C141_=_C147 ,C141_=_C148 ,C141_=_C149 ,C141_=_C150 ,\nC141_=_C151 ,C141_=_C152 ,C141_=_C153 ,C141_=_C177 ,C142_=_C143 ,C142_=_C144 ,\nC142_=_C145 ,C142_=_C146 ,C142_=_C147 ,C142_=_C148 ,C142_=_C149 ,C142_=_C150 ,\nC142_=_C151 ,C142_=_C152 ,C142_=_C153 ,C142_=_C178 ,C143_=_C144 ,C143_=_C145 ,\nC143_=_C146 ,C143_=_C147 ,C143_=_C148 ,C143_=_C149 ,C143_=_C150 ,C143_=_C151 ,\nC143_=_C152 ,C143_=_C153 ,C143_=_C179 ,C144_=_C145 ,C144_=_C146 ,C144_=_C147 ,\nC144_=_C148 ,C144_=_C149 ,C144_=_C150 ,C144_=_C151 ,C144_=_C152 ,C144_=_C153 ,\nC144_=_C180 ,C145_=_C146 ,C145_=_C147 ,C145_=_C148 ,C145_=_C149 ,C145_=_C150 ,\nC145_=_C151 ,C145_=_C152 ,C145_=_C153 ,C145_=_C181 ,C146_=_C147 ,C146_=_C148 ,\nC146_=_C149 ,C146_=_C150 ,C146_=_C151 ,C146_=_C152 ,C146_=_C153 ,C146_=_C182 ,\nC147_=_C148 ,C147_=_C149 ,C147_=_C150 ,C147_=_C151 ,C147_=_C152 ,C147_=_C153 ,\nC147_=_C183 ,C148_=_C149 ,C148_=_C150 ,C148_=_C151 ,C148_=_C152 ,C148_=_C153 ,\nC148_=_C184 ,C149_=_C150 ,C149_=_C151 ,C149_=_C152 ,C149_=_C153 ,C149_=_C185 ,\nC150_=_C151 ,C150_=_C152 ,C150_=_C153 ,C150_=_C186 ,C151_=_C152 ,C151_=_C153 ,\nC151_=_C187 ,C152_=_C153 ,C152_=_C188 ,C153_=_C189 ,C154_=_C155 ,C154_=_C156 ,\nC154_=_C157 ,C154_=_C158 ,C154_=_C159 ,C154_=_C160 ,C154_=_C161 ,C154_=_C162 ,\nC154_=_C163 ,C154_=_C165 ,C154_=_C166 ,C154_=_C167 ,C154_=_C168 ,C154_=_C169 ,\nC154_=_C170 ,C154_=_C171 ,C154_=_C172 ,C154_=_C173 ,C154_=_C174 ,C154_=_C175 ,\nC154_=_C176 ,C154_=_C177 ,C154_=_C178 ,C154_=_C179 ,C154_=_C180 ,C154_=_C181 ,\nC154_=_C182 ,C154_=_C183 ,C154_=_C184 ,C154_=_C185 ,C154_=_C186 ,C154_=_C187 ,\nC154_=_C188 ,C154_=_C189 ,C155_=_C156 ,C155_=_C157 ,C155_=_C158 ,C155_=_C159 ,\nC155_=_C160 ,C155_=_C161 ,C155_=_C162 ,C155_=_C163 ,C155_=_C165 ,C155_=_C166 ,\nC155_=_C167 ,C155_=_C168 ,C155_=_C169 ,C155_=_C170 ,C155_=_C171 ,C155_=_C172 ,\nC155_=_C173 ,C155_=_C174 ,C155_=_C175 ,C155_=_C176 ,C155_=_C177 ,C155_=_C178 ,\nC155_=_C179 ,C155_=_C180 ,C155_=_C181 ,C155_=_C182 ,C155_=_C183 ,C155_=_C184 ,\nC155_=_C185 ,C155_=_C186 ,C155_=_C187 ,C155_=_C188 ,C155_=_C189 ,C156_=_C157 ,\nC156_=_C158 ,C156_=_C159 ,C156_=_C160 ,C156_=_C161 ,C156_=_C162 ,C156_=_C163 ,\nC156_=_C165 ,C156_=_C166 ,C156_=_C167 ,C156_=_C168 ,C156_=_C169 ,C156_=_C170 ,\nC156_=_C171 ,C156_=_C172 ,C156_=_C173 ,C156_=_C174 ,C156_=_C175 ,C156_=_C176 ,\nC156_=_C177 ,C156_=_C178 ,C156_=_C179 ,C156_=_C180 ,C156_=_C181 ,C156_=_C182 ,\nC156_=_C183 ,C156_=_C184 ,C156_=_C185 ,C156_=_C186 ,C156_=_C187 ,C156_=_C188 ,\nC156_=_C189 ,C157_=_C158 ,C157_=_C159 ,C157_=_C160 ,C157_=_C161 ,C157_=_C162 ,\nC157_=_C163 ,C157_=_C165 ,C157_=_C166 ,C157_=_C167 ,C157_=_C168 ,C157_=_C169 ,\nC157_=_C170 ,C157_=_C171 ,C157_=_C172 ,C157_=_C173 ,C157_=_C174 ,C157_=_C175 ,\nC157_=_C176 ,C157_=_C177 ,C157_=_C178 ,C157_=_C179 ,C157_=_C180 ,C157_=_C181 ,\nC157_=_C182 ,C157_=_C183 ,C157_=_C184 ,C157_=_C185 ,C157_=_C186 ,C157_=_C187 ,\nC157_=_C188 ,C157_=_C189 ,C158_=_C159 ,C158_=_C160 ,C158_=_C161 ,C158_=_C162 ,\nC158_=_C163 ,C158_=_C165 ,C158_=_C166 ,C158_=_C167 ,C158_=_C168 ,C158_=_C169 ,\nC158_=_C170 ,C158_=_C171 ,C158_=_C172 ,C158_=_C173 ,C158_=_C174 ,C158_=_C175 ,\nC158_=_C176 ,C158_=_C177 ,C158_=_C178 ,C158_=_C179 ,C158_=_C180 ,C158_=_C181 ,\nC158_=_C182 ,C158_=_C183 ,C158_=_C184 ,C158_=_C185 ,C158_=_C186 ,C158_=_C187 ,\nC158_=_C188 ,C158_=_C189 ,C159_=_C160 ,C159_=_C161 ,C159_=_C162 ,C159_=_C163 ,\nC159_=_C165 ,C159_=_C166 ,C159_=_C167 ,C159_=_C168 ,C159_=_C169 ,C159_=_C170 ,\nC159_=_C171 ,C159_=_C172 ,C159_=_C173 ,C159_=_C174 ,C159_=_C175 ,C159_=_C176 ,\nC159_=_C177</w:t>
      </w:r>
    </w:p>
    <w:p>
      <w:pPr>
        <w:pStyle w:val="PreformattedText"/>
        <w:bidi w:val="0"/>
        <w:spacing w:before="0" w:after="0"/>
        <w:jc w:val="left"/>
        <w:rPr/>
      </w:pPr>
      <w:r>
        <w:rPr/>
        <w:t xml:space="preserve"> </w:t>
      </w:r>
      <w:r>
        <w:rPr/>
        <w:t>,C159_=_C178 ,C159_=_C179 ,C159_=_C180 ,C159_=_C181 ,C159_=_C182 ,\nC159_=_C183 ,C159_=_C184 ,C159_=_C185 ,C159_=_C186 ,C159_=_C187 ,C159_=_C188 ,\nC159_=_C189 ,C160_=_C161 ,C160_=_C162 ,C160_=_C163 ,C160_=_C165 ,C160_=_C166 ,\nC160_=_C167 ,C160_=_C168 ,C160_=_C169 ,C160_=_C170 ,C160_=_C171 ,C160_=_C172 ,\nC160_=_C173 ,C160_=_C174 ,C160_=_C175 ,C160_=_C176 ,C160_=_C177 ,C160_=_C178 ,\nC160_=_C179 ,C160_=_C180 ,C160_=_C181 ,C160_=_C182 ,C160_=_C183 ,C160_=_C184 ,\nC160_=_C185 ,C160_=_C186 ,C160_=_C187 ,C160_=_C188 ,C160_=_C189 ,C161_=_C162 ,\nC161_=_C163 ,C161_=_C165 ,C161_=_C166 ,C161_=_C167 ,C161_=_C168 ,C161_=_C169 ,\nC161_=_C170 ,C161_=_C171 ,C161_=_C172 ,C161_=_C173 ,C161_=_C174 ,C161_=_C175 ,\nC161_=_C176 ,C161_=_C177 ,C161_=_C178 ,C161_=_C179 ,C161_=_C180 ,C161_=_C181 ,\nC161_=_C182 ,C161_=_C183 ,C161_=_C184 ,C161_=_C185 ,C161_=_C186 ,C161_=_C187 ,\nC161_=_C188 ,C161_=_C189 ,C162_=_C163 ,C162_=_C165 ,C162_=_C166 ,C162_=_C167 ,\nC162_=_C168 ,C162_=_C169 ,C162_=_C170 ,C162_=_C171 ,C162_=_C172 ,C162_=_C173 ,\nC162_=_C174 ,C162_=_C175 ,C162_=_C176 ,C162_=_C177 ,C162_=_C178 ,C162_=_C179 ,\nC162_=_C180 ,C162_=_C181 ,C162_=_C182 ,C162_=_C183 ,C162_=_C184 ,C162_=_C185 ,\nC162_=_C186 ,C162_=_C187 ,C162_=_C188 ,C162_=_C189 ,C163_=_C165 ,C163_=_C166 ,\nC163_=_C167 ,C163_=_C168 ,C163_=_C169 ,C163_=_C170 ,C163_=_C171 ,C163_=_C172 ,\nC163_=_C173 ,C163_=_C174 ,C163_=_C175 ,C163_=_C176 ,C163_=_C177 ,C163_=_C178 ,\nC163_=_C179 ,C163_=_C180 ,C163_=_C181 ,C163_=_C182 ,C163_=_C183 ,C163_=_C184 ,\nC163_=_C185 ,C163_=_C186 ,C163_=_C187 ,C163_=_C188 ,C163_=_C189 ,C165_=_C166 ,\nC165_=_C167 ,C165_=_C168 ,C165_=_C169 ,C165_=_C170 ,C165_=_C171 ,C165_=_C172 ,\nC165_=_C173 ,C165_=_C174 ,C165_=_C175 ,C165_=_C176 ,C165_=_C177 ,C165_=_C178 ,\nC165_=_C179 ,C165_=_C180 ,C165_=_C181 ,C165_=_C182 ,C165_=_C183 ,C165_=_C184 ,\nC165_=_C185 ,C165_=_C186 ,C165_=_C187 ,C165_=_C188 ,C165_=_C189 ,C166_=_C167 ,\nC166_=_C168 ,C166_=_C169 ,C166_=_C170 ,C166_=_C171 ,C166_=_C172 ,C166_=_C173 ,\nC166_=_C174 ,C166_=_C175 ,C166_=_C176 ,C166_=_C177 ,C166_=_C178 ,C166_=_C179 ,\nC166_=_C180 ,C166_=_C181 ,C166_=_C182 ,C166_=_C183 ,C166_=_C184 ,C166_=_C185 ,\nC166_=_C186 ,C166_=_C187 ,C166_=_C188 ,C166_=_C189 ,C167_=_C168 ,C167_=_C169 ,\nC167_=_C170 ,C167_=_C171 ,C167_=_C172 ,C167_=_C173 ,C167_=_C174 ,C167_=_C175 ,\nC167_=_C176 ,C167_=_C177 ,C167_=_C178 ,C167_=_C179 ,C167_=_C180 ,C167_=_C181 ,\nC167_=_C182 ,C167_=_C183 ,C167_=_C184 ,C167_=_C185 ,C167_=_C186 ,C167_=_C187 ,\nC167_=_C188 ,C167_=_C189 ,C168_=_C169 ,C168_=_C170 ,C168_=_C171 ,C168_=_C172 ,\nC168_=_C173 ,C168_=_C174 ,C168_=_C175 ,C168_=_C176 ,C168_=_C177 ,C168_=_C178 ,\nC168_=_C179 ,C168_=_C180 ,C168_=_C181 ,C168_=_C182 ,C168_=_C183 ,C168_=_C184 ,\nC168_=_C185 ,C168_=_C186 ,C168_=_C187 ,C168_=_C188 ,C168_=_C189 ,C169_=_C170 ,\nC169_=_C171 ,C169_=_C172 ,C169_=_C173 ,C169_=_C174 ,C169_=_C175 ,C169_=_C176 ,\nC169_=_C177 ,C169_=_C178 ,C169_=_C179 ,C169_=_C180 ,C169_=_C181 ,C169_=_C182 ,\nC169_=_C183 ,C169_=_C184 ,C169_=_C185 ,C169_=_C186 ,C169_=_C187 ,C169_=_C188 ,\nC169_=_C189 ,C170_=_C171 ,C170_=_C172 ,C170_=_C173 ,C170_=_C174 ,C170_=_C175 ,\nC170_=_C176 ,C170_=_C177 ,C170_=_C178 ,C170_=_C179 ,C170_=_C180 ,C170_=_C181 ,\nC170_=_C182 ,C170_=_C183 ,C170_=_C184 ,C170_=_C185 ,C170_=_C186 ,C170_=_C187 ,\nC170_=_C188 ,C170_=_C189 ,C171_=_C172 ,C171_=_C173 ,C171_=_C174 ,C171_=_C175 ,\nC171_=_C176 ,C171_=_C177 ,C171_=_C178 ,C171_=_C179 ,C171_=_C180 ,C171_=_C181 ,\nC171_=_C182 ,C171_=_C183 ,C171_=_C184 ,C171_=_C185 ,C171_=_C186 ,C171_=_C187 ,\nC171_=_C188 ,C171_=_C189 ,C172_=_C173 ,C172_=_C174 ,C172_=_C175 ,C172_=_C176 ,\nC172_=_C177 ,C172_=_C178 ,C172_=_C179 ,C172_=_C180 ,C172_=_C181 ,C172_=_C182 ,\nC172_=_C183 ,C172_=_C184 ,C172_=_C185 ,C172_=_C186 ,C172_=_C187 ,C172_=_C188 ,\nC172_=_C189 ,C173_=_C174 ,C173_=_C175 ,C173_=_C176 ,C173_=_C177 ,C173_=_C178 ,\nC173_=_C179 ,C173_=_C180 ,C173_=_C181 ,C173_=_C182 ,C173_=_C183 ,C173_=_C184 ,\nC173_=_C185 ,C173_=_C186 ,C173_=_C187 ,C173_=_C188 ,C173_=_C189 ,C174_=_C175 ,\nC174_=_C176 ,C174_=_C177 ,C174_=_C178 ,C174_=_C179 ,C174_=_C180 ,C174_=_C181 ,\nC174_=_C182 ,C174_=_C183 ,C174_=_C184 ,C174_=_C185 ,C174_=_C186 ,C174_=_C187 ,\nC174_=_C188 ,C174_=_C189 ,C175_=_C176 ,C175_=_C177 ,C175_=_C178 ,C175_=_C179 ,\nC175_=_C180 ,C175_=_C181 ,C175_=_C182 ,C175_=_C183 ,C175_=_C184 ,C175_=_C185 ,\nC175_=_C186 ,C175_=_C187 ,C175_=_C188 ,C175_=_C189 ,C176_=_C177 ,C176_=_C178 ,\nC176_=_C179 ,C176_=_C180 ,C176_=_C181 ,C176_=_C182 ,C176_=_C183 ,C176_=_C184 ,\nC176_=_C185 ,C176_=_C186 ,C176_=_C187 ,C176_=_C188 ,C176_=_C189 ,C177_=_C178 ,\nC177_=_C179 ,C177_=_C180 ,C177_=_C181 ,C177_=_C182 ,C177_=_C183 ,C177_=_C184 ,\nC177_=_C185 ,C177_=_C186 ,C177_=_C187 ,C177_=_C188 ,C177_=_C189 ,C178_=_C179 ,\nC178_=_C180 ,C178_=_C181 ,C178_=_C182 ,C178_=_C183 ,C178_=_C184 ,C178_=_C185 ,\nC178_=_C186 ,C178_=_C187 ,C178_=_C188 ,C178_=_C189 ,C179_=_C180 ,C179_=_C181 ,\nC179_=_C182 ,C179_=_C183 ,C179_=_C184 ,C179_=_C185 ,C179_=_C186 ,C179_=_C187 ,\nC179_=_C188 ,C179_=_C189 ,C180_=_C181 ,C180_=_C182 ,C180_=_C183 ,C180_=_C184 ,\nC180_=_C185 ,C180_=_C186 ,C180_=_C187 ,C180_=_C188 ,C180_=_C189 ,C181_=_C182 ,\nC181_=_C183 ,C181_=_C184 ,C181_=_C185 ,C181_=_C186 ,C181_=_C187 ,C181_=_C188 ,\nC181_=_C189 ,C182_=_C183 ,C182_=_C184 ,C182_=_C185 ,C182_=_C186 ,C182_=_C187 ,\nC182_=_C188 ,C182_=_C189 ,C183_=_C184 ,C183_=_C185 ,C183_=_C186 ,C183_=_C187 ,\nC183_=_C188 ,C183_=_C189 ,C184_=_C185 ,C184_=_C186 ,C184_=_C187 ,C184_=_C188 ,\nC184_=_C189 ,C185_=_C186 ,C185_=_C187 ,C185_=_C188 ,C185_=_C189 ,C186_=_C187 ,\nC186_=_C188 ,C186_=_C189 ,C187_=_C188 ,C187_=_C189 ,C188_=_C189 ,"];31[shape=box, label="id:31 level: 4\n77: C30 C31 C69 C70 C107 \nC108 C144 C145 C180 C181 C215 \nC216 C249 C250 C282 C283 C314 \nC315 C345 C346 C375 C376 C404 \nC405 C432 C433 C459 C460 C485 \nC486 C510 C511 C534 C535 C557 \nC558 C579 C580 C600 C601 C619 \nC621 C638 C639 C656 C657 C673 \nC674 C689 C690 C704 C705 C718 \nC719 C731 C732 C743 C744 C754 \nC755 C765 C766 C767 C768 C769 \nC770 C771 C772 C773 C774 C775 \nC776 C777 C778 C779 C780 C781 \n1520: C30_=_C31( C30 C31 ) C30_=_C69( C30 C69 ) C30_=_C107( C30 C107 ) C30_=_C144( C30 C144 ) C30_=_C180( C30 C180 ) \nC30_=_C215( C30 C215 ) C30_=_C249( C30 C249 ) C30_=_C282( C30 C282 ) C30_=_C314( C30 C314 ) C30_=_C345( C30 C345 ) C30_=_C375( C30 C375 ) \nC30_=_C404( C30 C404 ) C30_=_C432( C30 C432 ) C30_=_C459( C30 C459 ) C30_=_C485( C30 C485 ) C30_=_C510( C30 C510 ) C30_=_C534( C30 C534 ) \nC30_=_C557( C30 C557 ) C30_=_C579( C30 C579 ) C30_=_C600( C30 C600 ) C30_=_C619( C30 C619 ) C30_=_C638( C30 C638 ) C30_=_C656( C30 C656 ) \nC30_=_C673( C30 C673 ) C30_=_C689( C30 C689 ) C30_=_C704( C30 C704 ) C30_=_C718( C30 C718 ) C30_=_C731( C30 C731 ) C30_=_C743( C30 C743 ) \nC30_=_C754( C30 C754 ) C30_=_C765( C30 C765 ) C30_=_C766( C30 C766 ) C30_=_C767( C30 C767 ) C30_=_C768( C30 C768 ) C30_=_C769( C30 C769 ) \nC30_=_C770( C30 C770 ) C30_=_C771( C30 C771 ) C30_=_C772( C30 C772 ) C30_=_C773( C30 C773 ) C31_=_C70( C31 C70 ) C31_=_C108( C31 C108 ) \nC31_=_C145( C31 C145 ) C31_=_C181( C31 C181 ) C31_=_C216( C31 C216 ) C31_=_C250( C31 C250 ) C31_=_C283( C31 C283 ) C31_=_C315( C31 C315 ) \nC31_=_C346( C31 C346 ) C31_=_C376( C31 C376 ) C31_=_C405( C31 C405 ) C31_=_C433( C31 C433 ) C31_=_C460( C31 C460 ) C31_=_C486( C31 C486 ) \nC31_=_C511( C31 C511 ) C31_=_C535( C31 C535 ) C31_=_C558( C31 C558 ) C31_=_C580( C31 C580 ) C31_=_C601( C31 C601 ) C31_=_C621( C31 C621 ) \nC31_=_C639( C31 C639 ) C31_=_C657( C31 C657 ) C31_=_C674( C31 C674 ) C31_=_C690( C31 C690 ) C31_=_C705( C31 C705 ) C31_=_C719( C31 C719 ) \nC31_=_C732( C31 C732 ) C31_=_C744( C31 C744 ) C31_=_C755( C31 C755 ) C31_=_C765( C31 C765 ) C31_=_C774( C31 C774 ) C31_=_C775( C31 C775 ) \nC31_=_C776( C31 C776 ) C31_=_C777( C31 C777 ) C31_=_C778( C31 C778 ) C31_=_C779( C31 C779 ) C31_=_C780( C31 C780 ) C31_=_C781( C31 C781 ) \nC69_=_C70( C69 C70 ) C69_=_C107( C69 C107 ) C69_=_C144( C69 C144 ) C69_=_C180( C69 C180 ) C69_=_C215( C69 C215 ) C69_=_C249( C69 C249 ) \nC69_=_C282( C69 C282 ) C69_=_C314( C69 C314 ) C69_=_C345( C69 C345 ) C69_=_C375( C69 C375 ) C69_=_C404( C69 C404 ) C69_=_C432( C69 C432 ) \nC69_=_C459( C69 C459 ) C69_=_C485( C69 C485 ) C69_=_C510( C69 C510 ) C69_=_C534( C69 C534 ) C69_=_C557( C69 C557 ) C69_=_C579( C69 C579 ) \nC69_=_C600( C69 C600 ) C69_=_C619( C69 C619 ) C69_=_C638( C69 C638 ) C69_=_C656( C69 C656 ) C69_=_C673( C69 C673 ) C69_=_C689( C69 C689 ) \nC69_=_C704( C69 C704 ) C69_=_C718( C69 C718 ) C69_=_C731( C69 C731 ) C69_=_C743( C69 C743 ) C69_=_C754( C69 C754 ) C69_=_C765( C69 C765 ) \nC69_=_C766( C69 C766 ) C69_=_C767( C69 C767 ) C69_=_C768( C69 C768 ) C69_=_C769( C69 C769 ) C69_=_C770( C69 C770 ) C69_=_C771( C69 C771 ) \nC69_=_C772( C69 C772 ) C69_=_C773( C69 C773 ) C70_=_C108( C70 C108 ) C70_=_C145( C70 C145 ) C70_=_C181( C70 C181 ) C70_=_C216( C70 C216 ) \nC70_=_C250( C70 C250 ) C70_=_C283( C70 C283 ) C70_=_C315( C70 C315 ) C70_=_C346( C70 C346 ) C70_=_C376( C70 C376 ) C70_=_C405( C70 C405 ) \nC70_=_C433( C70 C433 ) C70_=_C460( C70 C460 ) C70_=_C486( C70 C486 ) C70_=_C511( C70 C511 ) C70_=_C535( C70 C535 ) C70_=_C558( C70 C558 ) \nC70_=_C580( C70 C580 ) C70_=_C601( C70 C601 ) C70_=_C621( C70 C621 ) C70_=_C639( C70 C639 ) C70_=_C657( C70 C657 ) C70_=_C674( C70 C674 ) \nC70_=_C690( C70 C690 ) C70_=_C705( C70 C705 ) C70_=_C719( C70 C719 ) C70_=_C732( C70 C732 ) C70_=_C744( C70 C744 ) C70_=_C755( C70 C755 ) \nC70_=_C765( C70 C765 ) C70_=_C774( C70 C774 ) C70_=_C775( C70 C775 ) C70_=_C776( C70 C776 ) C70_=_C777( C70 C777 ) C70_=_C778( C70 C778 ) \nC70_=_C779( C70 C779 ) C70_=_C780( C70 C780 ) C70_=_C781( C70 C781 ) C107_=_C108( C107 C108 ) C107_=_C144( C107 C144 ) C107_=_C180( C107 C180 ) \nC107_=_C215( C107 C215 ) C107_=_C249( C107 C249 ) C107_=_C282( C107 C282 ) C107_=_C314( C107 C314 ) C107_=_C345( C107 C345 ) C107_=_C375( C107 C375 ) \nC107_=_C404( C107 C404 ) C107_=_C432( C107 C432 ) C107_=_C459( C107 C459 ) C107_=_C485( C107 C485 ) C107_=_C510(</w:t>
      </w:r>
    </w:p>
    <w:p>
      <w:pPr>
        <w:pStyle w:val="PreformattedText"/>
        <w:bidi w:val="0"/>
        <w:spacing w:before="0" w:after="0"/>
        <w:jc w:val="left"/>
        <w:rPr/>
      </w:pPr>
      <w:r>
        <w:rPr/>
        <w:t xml:space="preserve"> </w:t>
      </w:r>
      <w:r>
        <w:rPr/>
        <w:t>C107 C510 ) C107_=_C534( C107 C534 ) \nC107_=_C557( C107 C557 ) C107_=_C579( C107 C579 ) C107_=_C600( C107 C600 ) C107_=_C619( C107 C619 ) C107_=_C638( C107 C638 ) C107_=_C656( C107 C656 ) \nC107_=_C673( C107 C673 ) C107_=_C689( C107 C689 ) C107_=_C704( C107 C704 ) C107_=_C718( C107 C718 ) C107_=_C731( C107 C731 ) C107_=_C743( C107 C743 ) \nC107_=_C754( C107 C754 ) C107_=_C765( C107 C765 ) C107_=_C766( C107 C766 ) C107_=_C767( C107 C767 ) C107_=_C768( C107 C768 ) C107_=_C769( C107 C769 ) \nC107_=_C770( C107 C770 ) C107_=_C771( C107 C771 ) C107_=_C772( C107 C772 ) C107_=_C773( C107 C773 ) C108_=_C145( C108 C145 ) C108_=_C181( C108 C181 ) \nC108_=_C216( C108 C216 ) C108_=_C250( C108 C250 ) C108_=_C283( C108 C283 ) C108_=_C315( C108 C315 ) C108_=_C346( C108 C346 ) C108_=_C376( C108 C376 ) \nC108_=_C405( C108 C405 ) C108_=_C433( C108 C433 ) C108_=_C460( C108 C460 ) C108_=_C486( C108 C486 ) C108_=_C511( C108 C511 ) C108_=_C535( C108 C535 ) \nC108_=_C558( C108 C558 ) C108_=_C580( C108 C580 ) C108_=_C601( C108 C601 ) C108_=_C621( C108 C621 ) C108_=_C639( C108 C639 ) C108_=_C657( C108 C657 ) \nC108_=_C674( C108 C674 ) C108_=_C690( C108 C690 ) C108_=_C705( C108 C705 ) C108_=_C719( C108 C719 ) C108_=_C732( C108 C732 ) C108_=_C744( C108 C744 ) \nC108_=_C755( C108 C755 ) C108_=_C765( C108 C765 ) C108_=_C774( C108 C774 ) C108_=_C775( C108 C775 ) C108_=_C776( C108 C776 ) C108_=_C777( C108 C777 ) \nC108_=_C778( C108 C778 ) C108_=_C779( C108 C779 ) C108_=_C780( C108 C780 ) C108_=_C781( C108 C781 ) C144_=_C145( C144 C145 ) C144_=_C180( C144 C180 ) \nC144_=_C215( C144 C215 ) C144_=_C249( C144 C249 ) C144_=_C282( C144 C282 ) C144_=_C314( C144 C314 ) C144_=_C345( C144 C345 ) C144_=_C375( C144 C375 ) \nC144_=_C404( C144 C404 ) C144_=_C432( C144 C432 ) C144_=_C459( C144 C459 ) C144_=_C485( C144 C485 ) C144_=_C510( C144 C510 ) C144_=_C534( C144 C534 ) \nC144_=_C557( C144 C557 ) C144_=_C579( C144 C579 ) C144_=_C600( C144 C600 ) C144_=_C619( C144 C619 ) C144_=_C638( C144 C638 ) C144_=_C656( C144 C656 ) \nC144_=_C673( C144 C673 ) C144_=_C689( C144 C689 ) C144_=_C704( C144 C704 ) C144_=_C718( C144 C718 ) C144_=_C731( C144 C731 ) C144_=_C743( C144 C743 ) \nC144_=_C754( C144 C754 ) C144_=_C765( C144 C765 ) C144_=_C766( C144 C766 ) C144_=_C767( C144 C767 ) C144_=_C768( C144 C768 ) C144_=_C769( C144 C769 ) \nC144_=_C770( C144 C770 ) C144_=_C771( C144 C771 ) C144_=_C772( C144 C772 ) C144_=_C773( C144 C773 ) C145_=_C181( C145 C181 ) C145_=_C216( C145 C216 ) \nC145_=_C250( C145 C250 ) C145_=_C283( C145 C283 ) C145_=_C315( C145 C315 ) C145_=_C346( C145 C346 ) C145_=_C376( C145 C376 ) C145_=_C405( C145 C405 ) \nC145_=_C433( C145 C433 ) C145_=_C460( C145 C460 ) C145_=_C486( C145 C486 ) C145_=_C511( C145 C511 ) C145_=_C535( C145 C535 ) C145_=_C558( C145 C558 ) \nC145_=_C580( C145 C580 ) C145_=_C601( C145 C601 ) C145_=_C621( C145 C621 ) C145_=_C639( C145 C639 ) C145_=_C657( C145 C657 ) C145_=_C674( C145 C674 ) \nC145_=_C690( C145 C690 ) C145_=_C705( C145 C705 ) C145_=_C719( C145 C719 ) C145_=_C732( C145 C732 ) C145_=_C744( C145 C744 ) C145_=_C755( C145 C755 ) \nC145_=_C765( C145 C765 ) C145_=_C774( C145 C774 ) C145_=_C775( C145 C775 ) C145_=_C776( C145 C776 ) C145_=_C777( C145 C777 ) C145_=_C778( C145 C778 ) \nC145_=_C779( C145 C779 ) C145_=_C780( C145 C780 ) C145_=_C781( C145 C781 ) C180_=_C181( C180 C181 ) C180_=_C215( C180 C215 ) C180_=_C249( C180 C249 ) \nC180_=_C282( C180 C282 ) C180_=_C314( C180 C314 ) C180_=_C345( C180 C345 ) C180_=_C375( C180 C375 ) C180_=_C404( C180 C404 ) C180_=_C432( C180 C432 ) \nC180_=_C459( C180 C459 ) C180_=_C485( C180 C485 ) C180_=_C510( C180 C510 ) C180_=_C534( C180 C534 ) C180_=_C557( C180 C557 ) C180_=_C579( C180 C579 ) \nC180_=_C600( C180 C600 ) C180_=_C619( C180 C619 ) C180_=_C638( C180 C638 ) C180_=_C656( C180 C656 ) C180_=_C673( C180 C673 ) C180_=_C689( C180 C689 ) \nC180_=_C704( C180 C704 ) C180_=_C718( C180 C718 ) C180_=_C731( C180 C731 ) C180_=_C743( C180 C743 ) C180_=_C754( C180 C754 ) C180_=_C765( C180 C765 ) \nC180_=_C766( C180 C766 ) C180_=_C767( C180 C767 ) C180_=_C768( C180 C768 ) C180_=_C769( C180 C769 ) C180_=_C770( C180 C770 ) C180_=_C771( C180 C771 ) \nC180_=_C772( C180 C772 ) C180_=_C773( C180 C773 ) C181_=_C216( C181 C216 ) C181_=_C250( C181 C250 ) C181_=_C283( C181 C283 ) C181_=_C315( C181 C315 ) \nC181_=_C346( C181 C346 ) C181_=_C376( C181 C376 ) C181_=_C405( C181 C405 ) C181_=_C433( C181 C433 ) C181_=_C460( C181 C460 ) C181_=_C486( C181 C486 ) \nC181_=_C511( C181 C511 ) C181_=_C535( C181 C535 ) C181_=_C558( C181 C558 ) C181_=_C580( C181 C580 ) C181_=_C601( C181 C601 ) C181_=_C621( C181 C621 ) \nC181_=_C639( C181 C639 ) C181_=_C657( C181 C657 ) C181_=_C674( C181 C674 ) C181_=_C690( C181 C690 ) C181_=_C705( C181 C705 ) C181_=_C719( C181 C719 ) \nC181_=_C732( C181 C732 ) C181_=_C744( C181 C744 ) C181_=_C755( C181 C755 ) C181_=_C765( C181 C765 ) C181_=_C774( C181 C774 ) C181_=_C775( C181 C775 ) \nC181_=_C776( C181 C776 ) C181_=_C777( C181 C777 ) C181_=_C778( C181 C778 ) C181_=_C779( C181 C779 ) C181_=_C780( C181 C780 ) C181_=_C781( C181 C781 ) \nC215_=_C216( C215 C216 ) C215_=_C249( C215 C249 ) C215_=_C282( C215 C282 ) C215_=_C314( C215 C314 ) C215_=_C345( C215 C345 ) C215_=_C375( C215 C375 ) \nC215_=_C404( C215 C404 ) C215_=_C432( C215 C432 ) C215_=_C459( C215 C459 ) C215_=_C485( C215 C485 ) C215_=_C510( C215 C510 ) C215_=_C534( C215 C534 ) \nC215_=_C557( C215 C557 ) C215_=_C579( C215 C579 ) C215_=_C600( C215 C600 ) C215_=_C619( C215 C619 ) C215_=_C638( C215 C638 ) C215_=_C656( C215 C656 ) \nC215_=_C673( C215 C673 ) C215_=_C689( C215 C689 ) C215_=_C704( C215 C704 ) C215_=_C718( C215 C718 ) C215_=_C731( C215 C731 ) C215_=_C743( C215 C743 ) \nC215_=_C754( C215 C754 ) C215_=_C765( C215 C765 ) C215_=_C766( C215 C766 ) C215_=_C767( C215 C767 ) C215_=_C768( C215 C768 ) C215_=_C769( C215 C769 ) \nC215_=_C770( C215 C770 ) C215_=_C771( C215 C771 ) C215_=_C772( C215 C772 ) C215_=_C773( C215 C773 ) C216_=_C250( C216 C250 ) C216_=_C283( C216 C283 ) \nC216_=_C315( C216 C315 ) C216_=_C346( C216 C346 ) C216_=_C376( C216 C376 ) C216_=_C405( C216 C405 ) C216_=_C433( C216 C433 ) C216_=_C460( C216 C460 ) \nC216_=_C486( C216 C486 ) C216_=_C511( C216 C511 ) C216_=_C535( C216 C535 ) C216_=_C558( C216 C558 ) C216_=_C580( C216 C580 ) C216_=_C601( C216 C601 ) \nC216_=_C621( C216 C621 ) C216_=_C639( C216 C639 ) C216_=_C657( C216 C657 ) C216_=_C674( C216 C674 ) C216_=_C690( C216 C690 ) C216_=_C705( C216 C705 ) \nC216_=_C719( C216 C719 ) C216_=_C732( C216 C732 ) C216_=_C744( C216 C744 ) C216_=_C755( C216 C755 ) C216_=_C765( C216 C765 ) C216_=_C774( C216 C774 ) \nC216_=_C775( C216 C775 ) C216_=_C776( C216 C776 ) C216_=_C777( C216 C777 ) C216_=_C778( C216 C778 ) C216_=_C779( C216 C779 ) C216_=_C780( C216 C780 ) \nC216_=_C781( C216 C781 ) C249_=_C250( C249 C250 ) C249_=_C282( C249 C282 ) C249_=_C314( C249 C314 ) C249_=_C345( C249 C345 ) C249_=_C375( C249 C375 ) \nC249_=_C404( C249 C404 ) C249_=_C432( C249 C432 ) C249_=_C459( C249 C459 ) C249_=_C485( C249 C485 ) C249_=_C510( C249 C510 ) C249_=_C534( C249 C534 ) \nC249_=_C557( C249 C557 ) C249_=_C579( C249 C579 ) C249_=_C600( C249 C600 ) C249_=_C619( C249 C619 ) C249_=_C638( C249 C638 ) C249_=_C656( C249 C656 ) \nC249_=_C673( C249 C673 ) C249_=_C689( C249 C689 ) C249_=_C704( C249 C704 ) C249_=_C718( C249 C718 ) C249_=_C731( C249 C731 ) C249_=_C743( C249 C743 ) \nC249_=_C754( C249 C754 ) C249_=_C765( C249 C765 ) C249_=_C766( C249 C766 ) C249_=_C767( C249 C767 ) C249_=_C768( C249 C768 ) C249_=_C769( C249 C769 ) \nC249_=_C770( C249 C770 ) C249_=_C771( C249 C771 ) C249_=_C772( C249 C772 ) C249_=_C773( C249 C773 ) C250_=_C283( C250 C283 ) C250_=_C315( C250 C315 ) \nC250_=_C346( C250 C346 ) C250_=_C376( C250 C376 ) C250_=_C405( C250 C405 ) C250_=_C433( C250 C433 ) C250_=_C460( C250 C460 ) C250_=_C486( C250 C486 ) \nC250_=_C511( C250 C511 ) C250_=_C535( C250 C535 ) C250_=_C558( C250 C558 ) C250_=_C580( C250 C580 ) C250_=_C601( C250 C601 ) C250_=_C621( C250 C621 ) \nC250_=_C639( C250 C639 ) C250_=_C657( C250 C657 ) C250_=_C674( C250 C674 ) C250_=_C690( C250 C690 ) C250_=_C705( C250 C705 ) C250_=_C719( C250 C719 ) \nC250_=_C732( C250 C732 ) C250_=_C744( C250 C744 ) C250_=_C755( C250 C755 ) C250_=_C765( C250 C765 ) C250_=_C774( C250 C774 ) C250_=_C775( C250 C775 ) \nC250_=_C776( C250 C776 ) C250_=_C777( C250 C777 ) C250_=_C778( C250 C778 ) C250_=_C779( C250 C779 ) C250_=_C780( C250 C780 ) C250_=_C781( C250 C781 ) \nC282_=_C283( C282 C283 ) C282_=_C314( C282 C314 ) C282_=_C345( C282 C345 ) C282_=_C375( C282 C375 ) C282_=_C404( C282 C404 ) C282_=_C432( C282 C432 ) \nC282_=_C459( C282 C459 ) C282_=_C485( C282 C485 ) C282_=_C510( C282 C510 ) C282_=_C534( C282 C534 ) C282_=_C557( C282 C557 ) C282_=_C579( C282 C579 ) \nC282_=_C600( C282 C600 ) C282_=_C619( C282 C619 ) C282_=_C638( C282 C638 ) C282_=_C656( C282 C656 ) C282_=_C673( C282 C673 ) C282_=_C689( C282 C689 ) \nC282_=_C704( C282 C704 ) C282_=_C718( C282 C718 ) C282_=_C731( C282 C731 ) C282_=_C743( C282 C743 ) C282_=_C754( C282 C754 ) C282_=_C765( C282 C765 ) \nC282_=_C766( C282 C766 ) C282_=_C767( C282 C767 ) C282_=_C768( C282 C768 ) C282_=_C769( C282 C769 ) C282_=_C770( C282 C770 ) C282_=_C771( C282 C771 ) \nC282_=_C772( C282 C772 ) C282_=_C773( C282 C773 ) C283_=_C315( C283 C315 ) C283_=_C346( C283 C346 ) C283_=_C376( C283 C376 ) C283_=_C405( C283 C405 ) \nC283_=_C433( C283 C433 ) C283_=_C460( C283 C460 ) C283_=_C486( C283 C486 ) C283_=_C511( C283 C511 ) C283_=_C535( C283 C535 ) C283_=_C558( C283 C558 ) \nC283_=_C580( C283 C580 ) C283_=_C601( C283 C601 ) C283_=_C621( C283 C621 ) C283_=_C639( C283 C639 ) C283_=_C657( C283 C657 ) C283_=_C674( C283 C674 ) \nC283_=_C690( C283 C690 ) C283_=_C705( C283 C705 ) C283_=_C719( C283 C719 ) C283_=_C732( C283 C732 ) C283_=_C744( C283 C744 ) C283_=_C755( C283 C755 ) \nC283_=_C765( C283 C765 ) C283_=_C774( C283 C774 ) C283_=_C775( C283 C775 ) C283_=_C776( C283 C776 ) C283_=_C777( C283 C777 ) C283_=_C778(</w:t>
      </w:r>
    </w:p>
    <w:p>
      <w:pPr>
        <w:pStyle w:val="PreformattedText"/>
        <w:bidi w:val="0"/>
        <w:spacing w:before="0" w:after="0"/>
        <w:jc w:val="left"/>
        <w:rPr/>
      </w:pPr>
      <w:r>
        <w:rPr/>
        <w:t xml:space="preserve"> </w:t>
      </w:r>
      <w:r>
        <w:rPr/>
        <w:t>C283 C778 ) \nC283_=_C779( C283 C779 ) C283_=_C780( C283 C780 ) C283_=_C781( C283 C781 ) C314_=_C315( C314 C315 ) C314_=_C345( C314 C345 ) C314_=_C375( C314 C375 ) \nC314_=_C404( C314 C404 ) C314_=_C432( C314 C432 ) C314_=_C459( C314 C459 ) C314_=_C485( C314 C485 ) C314_=_C510( C314 C510 ) C314_=_C534( C314 C534 ) \nC314_=_C557( C314 C557 ) C314_=_C579( C314 C579 ) C314_=_C600( C314 C600 ) C314_=_C619( C314 C619 ) C314_=_C638( C314 C638 ) C314_=_C656( C314 C656 ) \nC314_=_C673( C314 C673 ) C314_=_C689( C314 C689 ) C314_=_C704( C314 C704 ) C314_=_C718( C314 C718 ) C314_=_C731( C314 C731 ) C314_=_C743( C314 C743 ) \nC314_=_C754( C314 C754 ) C314_=_C765( C314 C765 ) C314_=_C766( C314 C766 ) C314_=_C767( C314 C767 ) C314_=_C768( C314 C768 ) C314_=_C769( C314 C769 ) \nC314_=_C770( C314 C770 ) C314_=_C771( C314 C771 ) C314_=_C772( C314 C772 ) C314_=_C773( C314 C773 ) C315_=_C346( C315 C346 ) C315_=_C376( C315 C376 ) \nC315_=_C405( C315 C405 ) C315_=_C433( C315 C433 ) C315_=_C460( C315 C460 ) C315_=_C486( C315 C486 ) C315_=_C511( C315 C511 ) C315_=_C535( C315 C535 ) \nC315_=_C558( C315 C558 ) C315_=_C580( C315 C580 ) C315_=_C601( C315 C601 ) C315_=_C621( C315 C621 ) C315_=_C639( C315 C639 ) C315_=_C657( C315 C657 ) \nC315_=_C674( C315 C674 ) C315_=_C690( C315 C690 ) C315_=_C705( C315 C705 ) C315_=_C719( C315 C719 ) C315_=_C732( C315 C732 ) C315_=_C744( C315 C744 ) \nC315_=_C755( C315 C755 ) C315_=_C765( C315 C765 ) C315_=_C774( C315 C774 ) C315_=_C775( C315 C775 ) C315_=_C776( C315 C776 ) C315_=_C777( C315 C777 ) \nC315_=_C778( C315 C778 ) C315_=_C779( C315 C779 ) C315_=_C780( C315 C780 ) C315_=_C781( C315 C781 ) C345_=_C346( C345 C346 ) C345_=_C375( C345 C375 ) \nC345_=_C404( C345 C404 ) C345_=_C432( C345 C432 ) C345_=_C459( C345 C459 ) C345_=_C485( C345 C485 ) C345_=_C510( C345 C510 ) C345_=_C534( C345 C534 ) \nC345_=_C557( C345 C557 ) C345_=_C579( C345 C579 ) C345_=_C600( C345 C600 ) C345_=_C619( C345 C619 ) C345_=_C638( C345 C638 ) C345_=_C656( C345 C656 ) \nC345_=_C673( C345 C673 ) C345_=_C689( C345 C689 ) C345_=_C704( C345 C704 ) C345_=_C718( C345 C718 ) C345_=_C731( C345 C731 ) C345_=_C743( C345 C743 ) \nC345_=_C754( C345 C754 ) C345_=_C765( C345 C765 ) C345_=_C766( C345 C766 ) C345_=_C767( C345 C767 ) C345_=_C768( C345 C768 ) C345_=_C769( C345 C769 ) \nC345_=_C770( C345 C770 ) C345_=_C771( C345 C771 ) C345_=_C772( C345 C772 ) C345_=_C773( C345 C773 ) C346_=_C376( C346 C376 ) C346_=_C405( C346 C405 ) \nC346_=_C433( C346 C433 ) C346_=_C460( C346 C460 ) C346_=_C486( C346 C486 ) C346_=_C511( C346 C511 ) C346_=_C535( C346 C535 ) C346_=_C558( C346 C558 ) \nC346_=_C580( C346 C580 ) C346_=_C601( C346 C601 ) C346_=_C621( C346 C621 ) C346_=_C639( C346 C639 ) C346_=_C657( C346 C657 ) C346_=_C674( C346 C674 ) \nC346_=_C690( C346 C690 ) C346_=_C705( C346 C705 ) C346_=_C719( C346 C719 ) C346_=_C732( C346 C732 ) C346_=_C744( C346 C744 ) C346_=_C755( C346 C755 ) \nC346_=_C765( C346 C765 ) C346_=_C774( C346 C774 ) C346_=_C775( C346 C775 ) C346_=_C776( C346 C776 ) C346_=_C777( C346 C777 ) C346_=_C778( C346 C778 ) \nC346_=_C779( C346 C779 ) C346_=_C780( C346 C780 ) C346_=_C781( C346 C781 ) C375_=_C376( C375 C376 ) C375_=_C404( C375 C404 ) C375_=_C432( C375 C432 ) \nC375_=_C459( C375 C459 ) C375_=_C485( C375 C485 ) C375_=_C510( C375 C510 ) C375_=_C534( C375 C534 ) C375_=_C557( C375 C557 ) C375_=_C579( C375 C579 ) \nC375_=_C600( C375 C600 ) C375_=_C619( C375 C619 ) C375_=_C638( C375 C638 ) C375_=_C656( C375 C656 ) C375_=_C673( C375 C673 ) C375_=_C689( C375 C689 ) \nC375_=_C704( C375 C704 ) C375_=_C718( C375 C718 ) C375_=_C731( C375 C731 ) C375_=_C743( C375 C743 ) C375_=_C754( C375 C754 ) C375_=_C765( C375 C765 ) \nC375_=_C766( C375 C766 ) C375_=_C767( C375 C767 ) C375_=_C768( C375 C768 ) C375_=_C769( C375 C769 ) C375_=_C770( C375 C770 ) C375_=_C771( C375 C771 ) \nC375_=_C772( C375 C772 ) C375_=_C773( C375 C773 ) C376_=_C405( C376 C405 ) C376_=_C433( C376 C433 ) C376_=_C460( C376 C460 ) C376_=_C486( C376 C486 ) \nC376_=_C511( C376 C511 ) C376_=_C535( C376 C535 ) C376_=_C558( C376 C558 ) C376_=_C580( C376 C580 ) C376_=_C601( C376 C601 ) C376_=_C621( C376 C621 ) \nC376_=_C639( C376 C639 ) C376_=_C657( C376 C657 ) C376_=_C674( C376 C674 ) C376_=_C690( C376 C690 ) C376_=_C705( C376 C705 ) C376_=_C719( C376 C719 ) \nC376_=_C732( C376 C732 ) C376_=_C744( C376 C744 ) C376_=_C755( C376 C755 ) C376_=_C765( C376 C765 ) C376_=_C774( C376 C774 ) C376_=_C775( C376 C775 ) \nC376_=_C776( C376 C776 ) C376_=_C777( C376 C777 ) C376_=_C778( C376 C778 ) C376_=_C779( C376 C779 ) C376_=_C780( C376 C780 ) C376_=_C781( C376 C781 ) \nC404_=_C405( C404 C405 ) C404_=_C432( C404 C432 ) C404_=_C459( C404 C459 ) C404_=_C485( C404 C485 ) C404_=_C510( C404 C510 ) C404_=_C534( C404 C534 ) \nC404_=_C557( C404 C557 ) C404_=_C579( C404 C579 ) C404_=_C600( C404 C600 ) C404_=_C619( C404 C619 ) C404_=_C638( C404 C638 ) C404_=_C656( C404 C656 ) \nC404_=_C673( C404 C673 ) C404_=_C689( C404 C689 ) C404_=_C704( C404 C704 ) C404_=_C718( C404 C718 ) C404_=_C731( C404 C731 ) C404_=_C743( C404 C743 ) \nC404_=_C754( C404 C754 ) C404_=_C765( C404 C765 ) C404_=_C766( C404 C766 ) C404_=_C767( C404 C767 ) C404_=_C768( C404 C768 ) C404_=_C769( C404 C769 ) \nC404_=_C770( C404 C770 ) C404_=_C771( C404 C771 ) C404_=_C772( C404 C772 ) C404_=_C773( C404 C773 ) C405_=_C433( C405 C433 ) C405_=_C460( C405 C460 ) \nC405_=_C486( C405 C486 ) C405_=_C511( C405 C511 ) C405_=_C535( C405 C535 ) C405_=_C558( C405 C558 ) C405_=_C580( C405 C580 ) C405_=_C601( C405 C601 ) \nC405_=_C621( C405 C621 ) C405_=_C639( C405 C639 ) C405_=_C657( C405 C657 ) C405_=_C674( C405 C674 ) C405_=_C690( C405 C690 ) C405_=_C705( C405 C705 ) \nC405_=_C719( C405 C719 ) C405_=_C732( C405 C732 ) C405_=_C744( C405 C744 ) C405_=_C755( C405 C755 ) C405_=_C765( C405 C765 ) C405_=_C774( C405 C774 ) \nC405_=_C775( C405 C775 ) C405_=_C776( C405 C776 ) C405_=_C777( C405 C777 ) C405_=_C778( C405 C778 ) C405_=_C779( C405 C779 ) C405_=_C780( C405 C780 ) \nC405_=_C781( C405 C781 ) C432_=_C433( C432 C433 ) C432_=_C459( C432 C459 ) C432_=_C485( C432 C485 ) C432_=_C510( C432 C510 ) C432_=_C534( C432 C534 ) \nC432_=_C557( C432 C557 ) C432_=_C579( C432 C579 ) C432_=_C600( C432 C600 ) C432_=_C619( C432 C619 ) C432_=_C638( C432 C638 ) C432_=_C656( C432 C656 ) \nC432_=_C673( C432 C673 ) C432_=_C689( C432 C689 ) C432_=_C704( C432 C704 ) C432_=_C718( C432 C718 ) C432_=_C731( C432 C731 ) C432_=_C743( C432 C743 ) \nC432_=_C754( C432 C754 ) C432_=_C765( C432 C765 ) C432_=_C766( C432 C766 ) C432_=_C767( C432 C767 ) C432_=_C768( C432 C768 ) C432_=_C769( C432 C769 ) \nC432_=_C770( C432 C770 ) C432_=_C771( C432 C771 ) C432_=_C772( C432 C772 ) C432_=_C773( C432 C773 ) C433_=_C460( C433 C460 ) C433_=_C486( C433 C486 ) \nC433_=_C511( C433 C511 ) C433_=_C535( C433 C535 ) C433_=_C558( C433 C558 ) C433_=_C580( C433 C580 ) C433_=_C601( C433 C601 ) C433_=_C621( C433 C621 ) \nC433_=_C639( C433 C639 ) C433_=_C657( C433 C657 ) C433_=_C674( C433 C674 ) C433_=_C690( C433 C690 ) C433_=_C705( C433 C705 ) C433_=_C719( C433 C719 ) \nC433_=_C732( C433 C732 ) C433_=_C744( C433 C744 ) C433_=_C755( C433 C755 ) C433_=_C765( C433 C765 ) C433_=_C774( C433 C774 ) C433_=_C775( C433 C775 ) \nC433_=_C776( C433 C776 ) C433_=_C777( C433 C777 ) C433_=_C778( C433 C778 ) C433_=_C779( C433 C779 ) C433_=_C780( C433 C780 ) C433_=_C781( C433 C781 ) \nC459_=_C460( C459 C460 ) C459_=_C485( C459 C485 ) C459_=_C510( C459 C510 ) C459_=_C534( C459 C534 ) C459_=_C557( C459 C557 ) C459_=_C579( C459 C579 ) \nC459_=_C600( C459 C600 ) C459_=_C619( C459 C619 ) C459_=_C638( C459 C638 ) C459_=_C656( C459 C656 ) C459_=_C673( C459 C673 ) C459_=_C689( C459 C689 ) \nC459_=_C704( C459 C704 ) C459_=_C718( C459 C718 ) C459_=_C731( C459 C731 ) C459_=_C743( C459 C743 ) C459_=_C754( C459 C754 ) C459_=_C765( C459 C765 ) \nC459_=_C766( C459 C766 ) C459_=_C767( C459 C767 ) C459_=_C768( C459 C768 ) C459_=_C769( C459 C769 ) C459_=_C770( C459 C770 ) C459_=_C771( C459 C771 ) \nC459_=_C772( C459 C772 ) C459_=_C773( C459 C773 ) C460_=_C486( C460 C486 ) C460_=_C511( C460 C511 ) C460_=_C535( C460 C535 ) C460_=_C558( C460 C558 ) \nC460_=_C580( C460 C580 ) C460_=_C601( C460 C601 ) C460_=_C621( C460 C621 ) C460_=_C639( C460 C639 ) C460_=_C657( C460 C657 ) C460_=_C674( C460 C674 ) \nC460_=_C690( C460 C690 ) C460_=_C705( C460 C705 ) C460_=_C719( C460 C719 ) C460_=_C732( C460 C732 ) C460_=_C744( C460 C744 ) C460_=_C755( C460 C755 ) \nC460_=_C765( C460 C765 ) C460_=_C774( C460 C774 ) C460_=_C775( C460 C775 ) C460_=_C776( C460 C776 ) C460_=_C777( C460 C777 ) C460_=_C778( C460 C778 ) \nC460_=_C779( C460 C779 ) C460_=_C780( C460 C780 ) C460_=_C781( C460 C781 ) C485_=_C486( C485 C486 ) C485_=_C510( C485 C510 ) C485_=_C534( C485 C534 ) \nC485_=_C557( C485 C557 ) C485_=_C579( C485 C579 ) C485_=_C600( C485 C600 ) C485_=_C619( C485 C619 ) C485_=_C638( C485 C638 ) C485_=_C656( C485 C656 ) \nC485_=_C673( C485 C673 ) C485_=_C689( C485 C689 ) C485_=_C704( C485 C704 ) C485_=_C718( C485 C718 ) C485_=_C731( C485 C731 ) C485_=_C743( C485 C743 ) \nC485_=_C754( C485 C754 ) C485_=_C765( C485 C765 ) C485_=_C766( C485 C766 ) C485_=_C767( C485 C767 ) C485_=_C768( C485 C768 ) C485_=_C769( C485 C769 ) \nC485_=_C770( C485 C770 ) C485_=_C771( C485 C771 ) C485_=_C772( C485 C772 ) C485_=_C773( C485 C773 ) C486_=_C511( C486 C511 ) C486_=_C535( C486 C535 ) \nC486_=_C558( C486 C558 ) C486_=_C580( C486 C580 ) C486_=_C601( C486 C601 ) C486_=_C621( C486 C621 ) C486_=_C639( C486 C639 ) C486_=_C657( C486 C657 ) \nC486_=_C674( C486 C674 ) C486_=_C690( C486 C690 ) C486_=_C705( C486 C705 ) C486_=_C719( C486 C719 ) C486_=_C732( C486 C732 ) C486_=_C744( C486 C744 ) \nC486_=_C755( C486 C755 ) C486_=_C765( C486 C765 ) C486_=_C774( C486 C774 ) C486_=_C775( C486 C775 ) C486_=_C776( C486 C776 ) C486_=_C777( C486 C777 ) \nC486_=_C778( C486 C778 ) C486_=_C779( C486 C779 ) C486_=_C780( C486 C780 ) C486_=_C781( C486 C781 ) C510_=_C511( C510 C511 ) C510_=_C534( C510 C534 ) \nC510_=_C557(</w:t>
      </w:r>
    </w:p>
    <w:p>
      <w:pPr>
        <w:pStyle w:val="PreformattedText"/>
        <w:bidi w:val="0"/>
        <w:spacing w:before="0" w:after="0"/>
        <w:jc w:val="left"/>
        <w:rPr/>
      </w:pPr>
      <w:r>
        <w:rPr/>
        <w:t xml:space="preserve"> </w:t>
      </w:r>
      <w:r>
        <w:rPr/>
        <w:t>C510 C557 ) C510_=_C579( C510 C579 ) C510_=_C600( C510 C600 ) C510_=_C619( C510 C619 ) C510_=_C638( C510 C638 ) C510_=_C656( C510 C656 ) \nC510_=_C673( C510 C673 ) C510_=_C689( C510 C689 ) C510_=_C704( C510 C704 ) C510_=_C718( C510 C718 ) C510_=_C731( C510 C731 ) C510_=_C743( C510 C743 ) \nC510_=_C754( C510 C754 ) C510_=_C765( C510 C765 ) C510_=_C766( C510 C766 ) C510_=_C767( C510 C767 ) C510_=_C768( C510 C768 ) C510_=_C769( C510 C769 ) \nC510_=_C770( C510 C770 ) C510_=_C771( C510 C771 ) C510_=_C772( C510 C772 ) C510_=_C773( C510 C773 ) C511_=_C535( C511 C535 ) C511_=_C558( C511 C558 ) \nC511_=_C580( C511 C580 ) C511_=_C601( C511 C601 ) C511_=_C621( C511 C621 ) C511_=_C639( C511 C639 ) C511_=_C657( C511 C657 ) C511_=_C674( C511 C674 ) \nC511_=_C690( C511 C690 ) C511_=_C705( C511 C705 ) C511_=_C719( C511 C719 ) C511_=_C732( C511 C732 ) C511_=_C744( C511 C744 ) C511_=_C755( C511 C755 ) \nC511_=_C765( C511 C765 ) C511_=_C774( C511 C774 ) C511_=_C775( C511 C775 ) C511_=_C776( C511 C776 ) C511_=_C777( C511 C777 ) C511_=_C778( C511 C778 ) \nC511_=_C779( C511 C779 ) C511_=_C780( C511 C780 ) C511_=_C781( C511 C781 ) C534_=_C535( C534 C535 ) C534_=_C557( C534 C557 ) C534_=_C579( C534 C579 ) \nC534_=_C600( C534 C600 ) C534_=_C619( C534 C619 ) C534_=_C638( C534 C638 ) C534_=_C656( C534 C656 ) C534_=_C673( C534 C673 ) C534_=_C689( C534 C689 ) \nC534_=_C704( C534 C704 ) C534_=_C718( C534 C718 ) C534_=_C731( C534 C731 ) C534_=_C743( C534 C743 ) C534_=_C754( C534 C754 ) C534_=_C765( C534 C765 ) \nC534_=_C766( C534 C766 ) C534_=_C767( C534 C767 ) C534_=_C768( C534 C768 ) C534_=_C769( C534 C769 ) C534_=_C770( C534 C770 ) C534_=_C771( C534 C771 ) \nC534_=_C772( C534 C772 ) C534_=_C773( C534 C773 ) C535_=_C558( C535 C558 ) C535_=_C580( C535 C580 ) C535_=_C601( C535 C601 ) C535_=_C621( C535 C621 ) \nC535_=_C639( C535 C639 ) C535_=_C657( C535 C657 ) C535_=_C674( C535 C674 ) C535_=_C690( C535 C690 ) C535_=_C705( C535 C705 ) C535_=_C719( C535 C719 ) \nC535_=_C732( C535 C732 ) C535_=_C744( C535 C744 ) C535_=_C755( C535 C755 ) C535_=_C765( C535 C765 ) C535_=_C774( C535 C774 ) C535_=_C775( C535 C775 ) \nC535_=_C776( C535 C776 ) C535_=_C777( C535 C777 ) C535_=_C778( C535 C778 ) C535_=_C779( C535 C779 ) C535_=_C780( C535 C780 ) C535_=_C781( C535 C781 ) \nC557_=_C558( C557 C558 ) C557_=_C579( C557 C579 ) C557_=_C600( C557 C600 ) C557_=_C619( C557 C619 ) C557_=_C638( C557 C638 ) C557_=_C656( C557 C656 ) \nC557_=_C673( C557 C673 ) C557_=_C689( C557 C689 ) C557_=_C704( C557 C704 ) C557_=_C718( C557 C718 ) C557_=_C731( C557 C731 ) C557_=_C743( C557 C743 ) \nC557_=_C754( C557 C754 ) C557_=_C765( C557 C765 ) C557_=_C766( C557 C766 ) C557_=_C767( C557 C767 ) C557_=_C768( C557 C768 ) C557_=_C769( C557 C769 ) \nC557_=_C770( C557 C770 ) C557_=_C771( C557 C771 ) C557_=_C772( C557 C772 ) C557_=_C773( C557 C773 ) C558_=_C580( C558 C580 ) C558_=_C601( C558 C601 ) \nC558_=_C621( C558 C621 ) C558_=_C639( C558 C639 ) C558_=_C657( C558 C657 ) C558_=_C674( C558 C674 ) C558_=_C690( C558 C690 ) C558_=_C705( C558 C705 ) \nC558_=_C719( C558 C719 ) C558_=_C732( C558 C732 ) C558_=_C744( C558 C744 ) C558_=_C755( C558 C755 ) C558_=_C765( C558 C765 ) C558_=_C774( C558 C774 ) \nC558_=_C775( C558 C775 ) C558_=_C776( C558 C776 ) C558_=_C777( C558 C777 ) C558_=_C778( C558 C778 ) C558_=_C779( C558 C779 ) C558_=_C780( C558 C780 ) \nC558_=_C781( C558 C781 ) C579_=_C580( C579 C580 ) C579_=_C600( C579 C600 ) C579_=_C619( C579 C619 ) C579_=_C638( C579 C638 ) C579_=_C656( C579 C656 ) \nC579_=_C673( C579 C673 ) C579_=_C689( C579 C689 ) C579_=_C704( C579 C704 ) C579_=_C718( C579 C718 ) C579_=_C731( C579 C731 ) C579_=_C743( C579 C743 ) \nC579_=_C754( C579 C754 ) C579_=_C765( C579 C765 ) C579_=_C766( C579 C766 ) C579_=_C767( C579 C767 ) C579_=_C768( C579 C768 ) C579_=_C769( C579 C769 ) \nC579_=_C770( C579 C770 ) C579_=_C771( C579 C771 ) C579_=_C772( C579 C772 ) C579_=_C773( C579 C773 ) C580_=_C601( C580 C601 ) C580_=_C621( C580 C621 ) \nC580_=_C639( C580 C639 ) C580_=_C657( C580 C657 ) C580_=_C674( C580 C674 ) C580_=_C690( C580 C690 ) C580_=_C705( C580 C705 ) C580_=_C719( C580 C719 ) \nC580_=_C732( C580 C732 ) C580_=_C744( C580 C744 ) C580_=_C755( C580 C755 ) C580_=_C765( C580 C765 ) C580_=_C774( C580 C774 ) C580_=_C775( C580 C775 ) \nC580_=_C776( C580 C776 ) C580_=_C777( C580 C777 ) C580_=_C778( C580 C778 ) C580_=_C779( C580 C779 ) C580_=_C780( C580 C780 ) C580_=_C781( C580 C781 ) \nC600_=_C601( C600 C601 ) C600_=_C619( C600 C619 ) C600_=_C638( C600 C638 ) C600_=_C656( C600 C656 ) C600_=_C673( C600 C673 ) C600_=_C689( C600 C689 ) \nC600_=_C704( C600 C704 ) C600_=_C718( C600 C718 ) C600_=_C731( C600 C731 ) C600_=_C743( C600 C743 ) C600_=_C754( C600 C754 ) C600_=_C765( C600 C765 ) \nC600_=_C766( C600 C766 ) C600_=_C767( C600 C767 ) C600_=_C768( C600 C768 ) C600_=_C769( C600 C769 ) C600_=_C770( C600 C770 ) C600_=_C771( C600 C771 ) \nC600_=_C772( C600 C772 ) C600_=_C773( C600 C773 ) C601_=_C621( C601 C621 ) C601_=_C639( C601 C639 ) C601_=_C657( C601 C657 ) C601_=_C674( C601 C674 ) \nC601_=_C690( C601 C690 ) C601_=_C705( C601 C705 ) C601_=_C719( C601 C719 ) C601_=_C732( C601 C732 ) C601_=_C744( C601 C744 ) C601_=_C755( C601 C755 ) \nC601_=_C765( C601 C765 ) C601_=_C774( C601 C774 ) C601_=_C775( C601 C775 ) C601_=_C776( C601 C776 ) C601_=_C777( C601 C777 ) C601_=_C778( C601 C778 ) \nC601_=_C779( C601 C779 ) C601_=_C780( C601 C780 ) C601_=_C781( C601 C781 ) C619_=_C621( C619 C621 ) C619_=_C638( C619 C638 ) C619_=_C656( C619 C656 ) \nC619_=_C673( C619 C673 ) C619_=_C689( C619 C689 ) C619_=_C704( C619 C704 ) C619_=_C718( C619 C718 ) C619_=_C731( C619 C731 ) C619_=_C743( C619 C743 ) \nC619_=_C754( C619 C754 ) C619_=_C765( C619 C765 ) C619_=_C766( C619 C766 ) C619_=_C767( C619 C767 ) C619_=_C768( C619 C768 ) C619_=_C769( C619 C769 ) \nC619_=_C770( C619 C770 ) C619_=_C771( C619 C771 ) C619_=_C772( C619 C772 ) C619_=_C773( C619 C773 ) C621_=_C639( C621 C639 ) C621_=_C657( C621 C657 ) \nC621_=_C674( C621 C674 ) C621_=_C690( C621 C690 ) C621_=_C705( C621 C705 ) C621_=_C719( C621 C719 ) C621_=_C732( C621 C732 ) C621_=_C744( C621 C744 ) \nC621_=_C755( C621 C755 ) C621_=_C765( C621 C765 ) C621_=_C774( C621 C774 ) C621_=_C775( C621 C775 ) C621_=_C776( C621 C776 ) C621_=_C777( C621 C777 ) \nC621_=_C778( C621 C778 ) C621_=_C779( C621 C779 ) C621_=_C780( C621 C780 ) C621_=_C781( C621 C781 ) C638_=_C639( C638 C639 ) C638_=_C656( C638 C656 ) \nC638_=_C673( C638 C673 ) C638_=_C689( C638 C689 ) C638_=_C704( C638 C704 ) C638_=_C718( C638 C718 ) C638_=_C731( C638 C731 ) C638_=_C743( C638 C743 ) \nC638_=_C754( C638 C754 ) C638_=_C765( C638 C765 ) C638_=_C766( C638 C766 ) C638_=_C767( C638 C767 ) C638_=_C768( C638 C768 ) C638_=_C769( C638 C769 ) \nC638_=_C770( C638 C770 ) C638_=_C771( C638 C771 ) C638_=_C772( C638 C772 ) C638_=_C773( C638 C773 ) C639_=_C657( C639 C657 ) C639_=_C674( C639 C674 ) \nC639_=_C690( C639 C690 ) C639_=_C705( C639 C705 ) C639_=_C719( C639 C719 ) C639_=_C732( C639 C732 ) C639_=_C744( C639 C744 ) C639_=_C755( C639 C755 ) \nC639_=_C765( C639 C765 ) C639_=_C774( C639 C774 ) C639_=_C775( C639 C775 ) C639_=_C776( C639 C776 ) C639_=_C777( C639 C777 ) C639_=_C778( C639 C778 ) \nC639_=_C779( C639 C779 ) C639_=_C780( C639 C780 ) C639_=_C781( C639 C781 ) C656_=_C657( C656 C657 ) C656_=_C673( C656 C673 ) C656_=_C689( C656 C689 ) \nC656_=_C704( C656 C704 ) C656_=_C718( C656 C718 ) C656_=_C731( C656 C731 ) C656_=_C743( C656 C743 ) C656_=_C754( C656 C754 ) C656_=_C765( C656 C765 ) \nC656_=_C766( C656 C766 ) C656_=_C767( C656 C767 ) C656_=_C768( C656 C768 ) C656_=_C769( C656 C769 ) C656_=_C770( C656 C770 ) C656_=_C771( C656 C771 ) \nC656_=_C772( C656 C772 ) C656_=_C773( C656 C773 ) C657_=_C674( C657 C674 ) C657_=_C690( C657 C690 ) C657_=_C705( C657 C705 ) C657_=_C719( C657 C719 ) \nC657_=_C732( C657 C732 ) C657_=_C744( C657 C744 ) C657_=_C755( C657 C755 ) C657_=_C765( C657 C765 ) C657_=_C774( C657 C774 ) C657_=_C775( C657 C775 ) \nC657_=_C776( C657 C776 ) C657_=_C777( C657 C777 ) C657_=_C778( C657 C778 ) C657_=_C779( C657 C779 ) C657_=_C780( C657 C780 ) C657_=_C781( C657 C781 ) \nC673_=_C674( C673 C674 ) C673_=_C689( C673 C689 ) C673_=_C704( C673 C704 ) C673_=_C718( C673 C718 ) C673_=_C731( C673 C731 ) C673_=_C743( C673 C743 ) \nC673_=_C754( C673 C754 ) C673_=_C765( C673 C765 ) C673_=_C766( C673 C766 ) C673_=_C767( C673 C767 ) C673_=_C768( C673 C768 ) C673_=_C769( C673 C769 ) \nC673_=_C770( C673 C770 ) C673_=_C771( C673 C771 ) C673_=_C772( C673 C772 ) C673_=_C773( C673 C773 ) C674_=_C690( C674 C690 ) C674_=_C705( C674 C705 ) \nC674_=_C719( C674 C719 ) C674_=_C732( C674 C732 ) C674_=_C744( C674 C744 ) C674_=_C755( C674 C755 ) C674_=_C765( C674 C765 ) C674_=_C774( C674 C774 ) \nC674_=_C775( C674 C775 ) C674_=_C776( C674 C776 ) C674_=_C777( C674 C777 ) C674_=_C778( C674 C778 ) C674_=_C779( C674 C779 ) C674_=_C780( C674 C780 ) \nC674_=_C781( C674 C781 ) C689_=_C690( C689 C690 ) C689_=_C704( C689 C704 ) C689_=_C718( C689 C718 ) C689_=_C731( C689 C731 ) C689_=_C743( C689 C743 ) \nC689_=_C754( C689 C754 ) C689_=_C765( C689 C765 ) C689_=_C766( C689 C766 ) C689_=_C767( C689 C767 ) C689_=_C768( C689 C768 ) C689_=_C769( C689 C769 ) \nC689_=_C770( C689 C770 ) C689_=_C771( C689 C771 ) C689_=_C772( C689 C772 ) C689_=_C773( C689 C773 ) C690_=_C705( C690 C705 ) C690_=_C719( C690 C719 ) \nC690_=_C732( C690 C732 ) C690_=_C744( C690 C744 ) C690_=_C755( C690 C755 ) C690_=_C765( C690 C765 ) C690_=_C774( C690 C774 ) C690_=_C775( C690 C775 ) \nC690_=_C776( C690 C776 ) C690_=_C777( C690 C777 ) C690_=_C778( C690 C778 ) C690_=_C779( C690 C779 ) C690_=_C780( C690 C780 ) C690_=_C781( C690 C781 ) \nC704_=_C705( C704 C705 ) C704_=_C718( C704 C718 ) C704_=_C731( C704 C731 ) C704_=_C743( C704 C743 ) C704_=_C754( C704 C754 ) C704_=_C765( C704 C765 ) \nC704_=_C766( C704 C766 ) C704_=_C767( C704 C767 ) C704_=_C768( C704 C768 ) C704_=_C769( C704 C769 ) C704_=_C770( C704 C770 ) C704_=_C771( C704 C771 ) \nC704_=_C772( C704 C772 ) C704_=_C773(</w:t>
      </w:r>
    </w:p>
    <w:p>
      <w:pPr>
        <w:pStyle w:val="PreformattedText"/>
        <w:bidi w:val="0"/>
        <w:spacing w:before="0" w:after="0"/>
        <w:jc w:val="left"/>
        <w:rPr/>
      </w:pPr>
      <w:r>
        <w:rPr/>
        <w:t xml:space="preserve"> </w:t>
      </w:r>
      <w:r>
        <w:rPr/>
        <w:t>C704 C773 ) C705_=_C719( C705 C719 ) C705_=_C732( C705 C732 ) C705_=_C744( C705 C744 ) C705_=_C755( C705 C755 ) \nC705_=_C765( C705 C765 ) C705_=_C774( C705 C774 ) C705_=_C775( C705 C775 ) C705_=_C776( C705 C776 ) C705_=_C777( C705 C777 ) C705_=_C778( C705 C778 ) \nC705_=_C779( C705 C779 ) C705_=_C780( C705 C780 ) C705_=_C781( C705 C781 ) C718_=_C719( C718 C719 ) C718_=_C731( C718 C731 ) C718_=_C743( C718 C743 ) \nC718_=_C754( C718 C754 ) C718_=_C765( C718 C765 ) C718_=_C766( C718 C766 ) C718_=_C767( C718 C767 ) C718_=_C768( C718 C768 ) C718_=_C769( C718 C769 ) \nC718_=_C770( C718 C770 ) C718_=_C771( C718 C771 ) C718_=_C772( C718 C772 ) C718_=_C773( C718 C773 ) C719_=_C732( C719 C732 ) C719_=_C744( C719 C744 ) \nC719_=_C755( C719 C755 ) C719_=_C765( C719 C765 ) C719_=_C774( C719 C774 ) C719_=_C775( C719 C775 ) C719_=_C776( C719 C776 ) C719_=_C777( C719 C777 ) \nC719_=_C778( C719 C778 ) C719_=_C779( C719 C779 ) C719_=_C780( C719 C780 ) C719_=_C781( C719 C781 ) C731_=_C732( C731 C732 ) C731_=_C743( C731 C743 ) \nC731_=_C754( C731 C754 ) C731_=_C765( C731 C765 ) C731_=_C766( C731 C766 ) C731_=_C767( C731 C767 ) C731_=_C768( C731 C768 ) C731_=_C769( C731 C769 ) \nC731_=_C770( C731 C770 ) C731_=_C771( C731 C771 ) C731_=_C772( C731 C772 ) C731_=_C773( C731 C773 ) C732_=_C744( C732 C744 ) C732_=_C755( C732 C755 ) \nC732_=_C765( C732 C765 ) C732_=_C774( C732 C774 ) C732_=_C775( C732 C775 ) C732_=_C776( C732 C776 ) C732_=_C777( C732 C777 ) C732_=_C778( C732 C778 ) \nC732_=_C779( C732 C779 ) C732_=_C780( C732 C780 ) C732_=_C781( C732 C781 ) C743_=_C744( C743 C744 ) C743_=_C754( C743 C754 ) C743_=_C765( C743 C765 ) \nC743_=_C766( C743 C766 ) C743_=_C767( C743 C767 ) C743_=_C768( C743 C768 ) C743_=_C769( C743 C769 ) C743_=_C770( C743 C770 ) C743_=_C771( C743 C771 ) \nC743_=_C772( C743 C772 ) C743_=_C773( C743 C773 ) C744_=_C755( C744 C755 ) C744_=_C765( C744 C765 ) C744_=_C774( C744 C774 ) C744_=_C775( C744 C775 ) \nC744_=_C776( C744 C776 ) C744_=_C777( C744 C777 ) C744_=_C778( C744 C778 ) C744_=_C779( C744 C779 ) C744_=_C780( C744 C780 ) C744_=_C781( C744 C781 ) \nC754_=_C755( C754 C755 ) C754_=_C765( C754 C765 ) C754_=_C766( C754 C766 ) C754_=_C767( C754 C767 ) C754_=_C768( C754 C768 ) C754_=_C769( C754 C769 ) \nC754_=_C770( C754 C770 ) C754_=_C771( C754 C771 ) C754_=_C772( C754 C772 ) C754_=_C773( C754 C773 ) C755_=_C765( C755 C765 ) C755_=_C774( C755 C774 ) \nC755_=_C775( C755 C775 ) C755_=_C776( C755 C776 ) C755_=_C777( C755 C777 ) C755_=_C778( C755 C778 ) C755_=_C779( C755 C779 ) C755_=_C780( C755 C780 ) \nC755_=_C781( C755 C781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6_=_C767( C766 C767 ) \nC766_=_C768( C766 C768 ) C766_=_C769( C766 C769 ) C766_=_C770( C766 C770 ) C766_=_C771( C766 C771 ) C766_=_C772( C766 C772 ) C766_=_C773( C766 C773 ) \nC766_=_C774( C766 C774 ) C767_=_C768( C767 C768 ) C767_=_C769( C767 C769 ) C767_=_C770( C767 C770 ) C767_=_C771( C767 C771 ) C767_=_C772( C767 C772 ) \nC767_=_C773( C767 C773 ) C767_=_C775( C767 C775 ) C768_=_C769( C768 C769 ) C768_=_C770( C768 C770 ) C768_=_C771( C768 C771 ) C768_=_C772( C768 C772 ) \nC768_=_C773( C768 C773 ) C768_=_C776( C768 C776 ) C769_=_C770( C769 C770 ) C769_=_C771( C769 C771 ) C769_=_C772( C769 C772 ) C769_=_C773( C769 C773 ) \nC769_=_C777( C769 C777 ) C770_=_C771( C770 C771 ) C770_=_C772( C770 C772 ) C770_=_C773( C770 C773 ) C770_=_C778( C770 C778 ) C771_=_C772( C771 C772 ) \nC771_=_C773( C771 C773 ) C771_=_C779( C771 C779 ) C772_=_C773( C772 C773 ) C772_=_C780( C772 C780 ) C773_=_C781( C773 C781 ) C774_=_C775( C774 C775 ) \nC774_=_C776( C774 C776 ) C774_=_C777( C774 C777 ) C774_=_C778( C774 C778 ) C774_=_C779( C774 C779 ) C774_=_C780( C774 C780 ) C774_=_C781( C774 C781 ) \nC775_=_C776( C775 C776 ) C775_=_C777( C775 C777 ) C775_=_C778( C775 C778 ) C775_=_C779( C775 C779 ) C775_=_C780( C775 C780 ) C775_=_C781( C775 C781 ) \nC776_=_C777( C776 C777 ) C776_=_C778( C776 C778 ) C776_=_C779( C776 C779 ) C776_=_C780( C776 C780 ) C776_=_C781( C776 C781 ) C777_=_C778( C777 C778 ) \nC777_=_C779( C777 C779 ) C777_=_C780( C777 C780 ) C777_=_C781( C777 C781 ) C778_=_C779( C778 C779 ) C778_=_C780( C778 C780 ) C778_=_C781( C778 C781 ) \nC779_=_C780( C779 C780 ) C779_=_C781( C779 C781 ) C780_=_C781( C780 C781 ) "];19-&gt;31[label="76: C30 C31 C69 C70 C107 \nC108 C144 C145 C180 C181 C215 \nC216 C249 C250 C282 C283 C314 \nC315 C345 C346 C375 C376 C404 \nC405 C432 C433 C459 C460 C485 \nC486 C510 C511 C534 C535 C557 \nC558 C579 C580 C600 C601 C619 \nC621 C638 C639 C656 C657 C673 \nC674 C689 C690 C704 C705 C718 \nC719 C731 C732 C743 C744 C754 \nC755 C766 C767 C768 C769 C770 \nC771 C772 C773 C774 C775 C776 \nC777 C778 C779 C780 C781 \n1444: C30_=_C31 ,C30_=_C69 ,C30_=_C107 ,C30_=_C144 ,C30_=_C180 ,\nC30_=_C215 ,C30_=_C249 ,C30_=_C282 ,C30_=_C314 ,C30_=_C345 ,C30_=_C375 ,\nC30_=_C404 ,C30_=_C432 ,C30_=_C459 ,C30_=_C485 ,C30_=_C510 ,C30_=_C534 ,\nC30_=_C557 ,C30_=_C579 ,C30_=_C600 ,C30_=_C619 ,C30_=_C638 ,C30_=_C656 ,\nC30_=_C673 ,C30_=_C689 ,C30_=_C704 ,C30_=_C718 ,C30_=_C731 ,C30_=_C743 ,\nC30_=_C754 ,C30_=_C766 ,C30_=_C767 ,C30_=_C768 ,C30_=_C769 ,C30_=_C770 ,\nC30_=_C771 ,C30_=_C772 ,C30_=_C773 ,C31_=_C70 ,C31_=_C108 ,C31_=_C145 ,\nC31_=_C181 ,C31_=_C216 ,C31_=_C250 ,C31_=_C283 ,C31_=_C315 ,C31_=_C346 ,\nC31_=_C376 ,C31_=_C405 ,C31_=_C433 ,C31_=_C460 ,C31_=_C486 ,C31_=_C511 ,\nC31_=_C535 ,C31_=_C558 ,C31_=_C580 ,C31_=_C601 ,C31_=_C621 ,C31_=_C639 ,\nC31_=_C657 ,C31_=_C674 ,C31_=_C690 ,C31_=_C705 ,C31_=_C719 ,C31_=_C732 ,\nC31_=_C744 ,C31_=_C755 ,C31_=_C774 ,C31_=_C775 ,C31_=_C776 ,C31_=_C777 ,\nC31_=_C778 ,C31_=_C779 ,C31_=_C780 ,C31_=_C781 ,C69_=_C70 ,C69_=_C107 ,\nC69_=_C144 ,C69_=_C180 ,C69_=_C215 ,C69_=_C249 ,C69_=_C282 ,C69_=_C314 ,\nC69_=_C345 ,C69_=_C375 ,C69_=_C404 ,C69_=_C432 ,C69_=_C459 ,C69_=_C485 ,\nC69_=_C510 ,C69_=_C534 ,C69_=_C557 ,C69_=_C579 ,C69_=_C600 ,C69_=_C619 ,\nC69_=_C638 ,C69_=_C656 ,C69_=_C673 ,C69_=_C689 ,C69_=_C704 ,C69_=_C718 ,\nC69_=_C731 ,C69_=_C743 ,C69_=_C754 ,C69_=_C766 ,C69_=_C767 ,C69_=_C768 ,\nC69_=_C769 ,C69_=_C770 ,C69_=_C771 ,C69_=_C772 ,C69_=_C773 ,C70_=_C108 ,\nC70_=_C145 ,C70_=_C181 ,C70_=_C216 ,C70_=_C250 ,C70_=_C283 ,C70_=_C315 ,\nC70_=_C346 ,C70_=_C376 ,C70_=_C405 ,C70_=_C433 ,C70_=_C460 ,C70_=_C486 ,\nC70_=_C511 ,C70_=_C535 ,C70_=_C558 ,C70_=_C580 ,C70_=_C601 ,C70_=_C621 ,\nC70_=_C639 ,C70_=_C657 ,C70_=_C674 ,C70_=_C690 ,C70_=_C705 ,C70_=_C719 ,\nC70_=_C732 ,C70_=_C744 ,C70_=_C755 ,C70_=_C774 ,C70_=_C775 ,C70_=_C776 ,\nC70_=_C777 ,C70_=_C778 ,C70_=_C779 ,C70_=_C780 ,C70_=_C781 ,C107_=_C108 ,\nC107_=_C144 ,C107_=_C180 ,C107_=_C215 ,C107_=_C249 ,C107_=_C282 ,C107_=_C314 ,\nC107_=_C345 ,C107_=_C375 ,C107_=_C404 ,C107_=_C432 ,C107_=_C459 ,C107_=_C485 ,\nC107_=_C510 ,C107_=_C534 ,C107_=_C557 ,C107_=_C579 ,C107_=_C600 ,C107_=_C619 ,\nC107_=_C638 ,C107_=_C656 ,C107_=_C673 ,C107_=_C689 ,C107_=_C704 ,C107_=_C718 ,\nC107_=_C731 ,C107_=_C743 ,C107_=_C754 ,C107_=_C766 ,C107_=_C767 ,C107_=_C768 ,\nC107_=_C769 ,C107_=_C770 ,C107_=_C771 ,C107_=_C772 ,C107_=_C773 ,C108_=_C145 ,\nC108_=_C181 ,C108_=_C216 ,C108_=_C250 ,C108_=_C283 ,C108_=_C315 ,C108_=_C346 ,\nC108_=_C376 ,C108_=_C405 ,C108_=_C433 ,C108_=_C460 ,C108_=_C486 ,C108_=_C511 ,\nC108_=_C535 ,C108_=_C558 ,C108_=_C580 ,C108_=_C601 ,C108_=_C621 ,C108_=_C639 ,\nC108_=_C657 ,C108_=_C674 ,C108_=_C690 ,C108_=_C705 ,C108_=_C719 ,C108_=_C732 ,\nC108_=_C744 ,C108_=_C755 ,C108_=_C774 ,C108_=_C775 ,C108_=_C776 ,C108_=_C777 ,\nC108_=_C778 ,C108_=_C779 ,C108_=_C780 ,C108_=_C781 ,C144_=_C145 ,C144_=_C180 ,\nC144_=_C215 ,C144_=_C249 ,C144_=_C282 ,C144_=_C314 ,C144_=_C345 ,C144_=_C375 ,\nC144_=_C404 ,C144_=_C432 ,C144_=_C459 ,C144_=_C485 ,C144_=_C510 ,C144_=_C534 ,\nC144_=_C557 ,C144_=_C579 ,C144_=_C600 ,C144_=_C619 ,C144_=_C638 ,C144_=_C656 ,\nC144_=_C673 ,C144_=_C689 ,C144_=_C704 ,C144_=_C718 ,C144_=_C731 ,C144_=_C743 ,\nC144_=_C754 ,C144_=_C766 ,C144_=_C767 ,C144_=_C768 ,C144_=_C769 ,C144_=_C770 ,\nC144_=_C771 ,C144_=_C772 ,C144_=_C773 ,C145_=_C181 ,C145_=_C216 ,C145_=_C250 ,\nC145_=_C283 ,C145_=_C315 ,C145_=_C346 ,C145_=_C376 ,C145_=_C405 ,C145_=_C433 ,\nC145_=_C460 ,C145_=_C486 ,C145_=_C511 ,C145_=_C535 ,C145_=_C558 ,C145_=_C580 ,\nC145_=_C601 ,C145_=_C621 ,C145_=_C639 ,C145_=_C657 ,C145_=_C674 ,C145_=_C690 ,\nC145_=_C705 ,C145_=_C719 ,C145_=_C732 ,C145_=_C744 ,C145_=_C755 ,C145_=_C774 ,\nC145_=_C775 ,C145_=_C776 ,C145_=_C777 ,C145_=_C778 ,C145_=_C779 ,C145_=_C780 ,\nC145_=_C781 ,C180_=_C181 ,C180_=_C215 ,C180_=_C249 ,C180_=_C282 ,C180_=_C314 ,\nC180_=_C345 ,C180_=_C375 ,C180_=_C404 ,C180_=_C432 ,C180_=_C459 ,C180_=_C485 ,\nC180_=_C510 ,C180_=_C534 ,C180_=_C557 ,C180_=_C579 ,C180_=_C600 ,C180_=_C619 ,\nC180_=_C638 ,C180_=_C656 ,C180_=_C673 ,C180_=_C689 ,C180_=_C704 ,C180_=_C718 ,\nC180_=_C731 ,C180_=_C743 ,C180_=_C754 ,C180_=_C766 ,C180_=_C767 ,C180_=_C768 ,\nC180_=_C769 ,C180_=_C770 ,C180_=_C771 ,C180_=_C772 ,C180_=_C773 ,C181_=_C216 ,\nC181_=_C250 ,C181_=_C283 ,C181_=_C315 ,C181_=_C346 ,C181_=_C376 ,C181_=_C405 ,\nC181_=_C433 ,C181_=_C460 ,C181_=_C486 ,C181_=_C511 ,C181_=_C535 ,C181_=_C558 ,\nC181_=_C580 ,C181_=_C601 ,C181_=_C621 ,C181_=_C639 ,C181_=_C657 ,C181_=_C674 ,\nC181_=_C690 ,C181_=_C705 ,C181_=_C719 ,C181_=_C732 ,C181_=_C744 ,C181_=_C755 ,\nC181_=_C774 ,C181_=_C775 ,C181_=_C776 ,C181_=_C777 ,C181_=_C778 ,C181_=_C779 ,\nC181_=_C780 ,C181_=_C781 ,C215_=_C216 ,C215_=_C249 ,C215_=_C282 ,C215_=_C314 ,\nC215_=_C345 ,C215_=_C375 ,C215_=_C404 ,C215_=_C432 ,C215_=_C459 ,C215_=_C485 ,\nC215_=_C510 ,C215_=_C534 ,C215_=_C557 ,C215_=_C579 ,C215_=_C600 ,C215_=_C619 ,\nC215_=_C638 ,C215_=_C656 ,C215_=_C673 ,C215_=_C689 ,C215_=_C704 ,C215_=_C718 ,\nC215_=_C731</w:t>
      </w:r>
    </w:p>
    <w:p>
      <w:pPr>
        <w:pStyle w:val="PreformattedText"/>
        <w:bidi w:val="0"/>
        <w:spacing w:before="0" w:after="0"/>
        <w:jc w:val="left"/>
        <w:rPr/>
      </w:pPr>
      <w:r>
        <w:rPr/>
        <w:t xml:space="preserve"> </w:t>
      </w:r>
      <w:r>
        <w:rPr/>
        <w:t>,C215_=_C743 ,C215_=_C754 ,C215_=_C766 ,C215_=_C767 ,C215_=_C768 ,\nC215_=_C769 ,C215_=_C770 ,C215_=_C771 ,C215_=_C772 ,C215_=_C773 ,C216_=_C250 ,\nC216_=_C283 ,C216_=_C315 ,C216_=_C346 ,C216_=_C376 ,C216_=_C405 ,C216_=_C433 ,\nC216_=_C460 ,C216_=_C486 ,C216_=_C511 ,C216_=_C535 ,C216_=_C558 ,C216_=_C580 ,\nC216_=_C601 ,C216_=_C621 ,C216_=_C639 ,C216_=_C657 ,C216_=_C674 ,C216_=_C690 ,\nC216_=_C705 ,C216_=_C719 ,C216_=_C732 ,C216_=_C744 ,C216_=_C755 ,C216_=_C774 ,\nC216_=_C775 ,C216_=_C776 ,C216_=_C777 ,C216_=_C778 ,C216_=_C779 ,C216_=_C780 ,\nC216_=_C781 ,C249_=_C250 ,C249_=_C282 ,C249_=_C314 ,C249_=_C345 ,C249_=_C375 ,\nC249_=_C404 ,C249_=_C432 ,C249_=_C459 ,C249_=_C485 ,C249_=_C510 ,C249_=_C534 ,\nC249_=_C557 ,C249_=_C579 ,C249_=_C600 ,C249_=_C619 ,C249_=_C638 ,C249_=_C656 ,\nC249_=_C673 ,C249_=_C689 ,C249_=_C704 ,C249_=_C718 ,C249_=_C731 ,C249_=_C743 ,\nC249_=_C754 ,C249_=_C766 ,C249_=_C767 ,C249_=_C768 ,C249_=_C769 ,C249_=_C770 ,\nC249_=_C771 ,C249_=_C772 ,C249_=_C773 ,C250_=_C283 ,C250_=_C315 ,C250_=_C346 ,\nC250_=_C376 ,C250_=_C405 ,C250_=_C433 ,C250_=_C460 ,C250_=_C486 ,C250_=_C511 ,\nC250_=_C535 ,C250_=_C558 ,C250_=_C580 ,C250_=_C601 ,C250_=_C621 ,C250_=_C639 ,\nC250_=_C657 ,C250_=_C674 ,C250_=_C690 ,C250_=_C705 ,C250_=_C719 ,C250_=_C732 ,\nC250_=_C744 ,C250_=_C755 ,C250_=_C774 ,C250_=_C775 ,C250_=_C776 ,C250_=_C777 ,\nC250_=_C778 ,C250_=_C779 ,C250_=_C780 ,C250_=_C781 ,C282_=_C283 ,C282_=_C314 ,\nC282_=_C345 ,C282_=_C375 ,C282_=_C404 ,C282_=_C432 ,C282_=_C459 ,C282_=_C485 ,\nC282_=_C510 ,C282_=_C534 ,C282_=_C557 ,C282_=_C579 ,C282_=_C600 ,C282_=_C619 ,\nC282_=_C638 ,C282_=_C656 ,C282_=_C673 ,C282_=_C689 ,C282_=_C704 ,C282_=_C718 ,\nC282_=_C731 ,C282_=_C743 ,C282_=_C754 ,C282_=_C766 ,C282_=_C767 ,C282_=_C768 ,\nC282_=_C769 ,C282_=_C770 ,C282_=_C771 ,C282_=_C772 ,C282_=_C773 ,C283_=_C315 ,\nC283_=_C346 ,C283_=_C376 ,C283_=_C405 ,C283_=_C433 ,C283_=_C460 ,C283_=_C486 ,\nC283_=_C511 ,C283_=_C535 ,C283_=_C558 ,C283_=_C580 ,C283_=_C601 ,C283_=_C621 ,\nC283_=_C639 ,C283_=_C657 ,C283_=_C674 ,C283_=_C690 ,C283_=_C705 ,C283_=_C719 ,\nC283_=_C732 ,C283_=_C744 ,C283_=_C755 ,C283_=_C774 ,C283_=_C775 ,C283_=_C776 ,\nC283_=_C777 ,C283_=_C778 ,C283_=_C779 ,C283_=_C780 ,C283_=_C781 ,C314_=_C315 ,\nC314_=_C345 ,C314_=_C375 ,C314_=_C404 ,C314_=_C432 ,C314_=_C459 ,C314_=_C485 ,\nC314_=_C510 ,C314_=_C534 ,C314_=_C557 ,C314_=_C579 ,C314_=_C600 ,C314_=_C619 ,\nC314_=_C638 ,C314_=_C656 ,C314_=_C673 ,C314_=_C689 ,C314_=_C704 ,C314_=_C718 ,\nC314_=_C731 ,C314_=_C743 ,C314_=_C754 ,C314_=_C766 ,C314_=_C767 ,C314_=_C768 ,\nC314_=_C769 ,C314_=_C770 ,C314_=_C771 ,C314_=_C772 ,C314_=_C773 ,C315_=_C346 ,\nC315_=_C376 ,C315_=_C405 ,C315_=_C433 ,C315_=_C460 ,C315_=_C486 ,C315_=_C511 ,\nC315_=_C535 ,C315_=_C558 ,C315_=_C580 ,C315_=_C601 ,C315_=_C621 ,C315_=_C639 ,\nC315_=_C657 ,C315_=_C674 ,C315_=_C690 ,C315_=_C705 ,C315_=_C719 ,C315_=_C732 ,\nC315_=_C744 ,C315_=_C755 ,C315_=_C774 ,C315_=_C775 ,C315_=_C776 ,C315_=_C777 ,\nC315_=_C778 ,C315_=_C779 ,C315_=_C780 ,C315_=_C781 ,C345_=_C346 ,C345_=_C375 ,\nC345_=_C404 ,C345_=_C432 ,C345_=_C459 ,C345_=_C485 ,C345_=_C510 ,C345_=_C534 ,\nC345_=_C557 ,C345_=_C579 ,C345_=_C600 ,C345_=_C619 ,C345_=_C638 ,C345_=_C656 ,\nC345_=_C673 ,C345_=_C689 ,C345_=_C704 ,C345_=_C718 ,C345_=_C731 ,C345_=_C743 ,\nC345_=_C754 ,C345_=_C766 ,C345_=_C767 ,C345_=_C768 ,C345_=_C769 ,C345_=_C770 ,\nC345_=_C771 ,C345_=_C772 ,C345_=_C773 ,C346_=_C376 ,C346_=_C405 ,C346_=_C433 ,\nC346_=_C460 ,C346_=_C486 ,C346_=_C511 ,C346_=_C535 ,C346_=_C558 ,C346_=_C580 ,\nC346_=_C601 ,C346_=_C621 ,C346_=_C639 ,C346_=_C657 ,C346_=_C674 ,C346_=_C690 ,\nC346_=_C705 ,C346_=_C719 ,C346_=_C732 ,C346_=_C744 ,C346_=_C755 ,C346_=_C774 ,\nC346_=_C775 ,C346_=_C776 ,C346_=_C777 ,C346_=_C778 ,C346_=_C779 ,C346_=_C780 ,\nC346_=_C781 ,C375_=_C376 ,C375_=_C404 ,C375_=_C432 ,C375_=_C459 ,C375_=_C485 ,\nC375_=_C510 ,C375_=_C534 ,C375_=_C557 ,C375_=_C579 ,C375_=_C600 ,C375_=_C619 ,\nC375_=_C638 ,C375_=_C656 ,C375_=_C673 ,C375_=_C689 ,C375_=_C704 ,C375_=_C718 ,\nC375_=_C731 ,C375_=_C743 ,C375_=_C754 ,C375_=_C766 ,C375_=_C767 ,C375_=_C768 ,\nC375_=_C769 ,C375_=_C770 ,C375_=_C771 ,C375_=_C772 ,C375_=_C773 ,C376_=_C405 ,\nC376_=_C433 ,C376_=_C460 ,C376_=_C486 ,C376_=_C511 ,C376_=_C535 ,C376_=_C558 ,\nC376_=_C580 ,C376_=_C601 ,C376_=_C621 ,C376_=_C639 ,C376_=_C657 ,C376_=_C674 ,\nC376_=_C690 ,C376_=_C705 ,C376_=_C719 ,C376_=_C732 ,C376_=_C744 ,C376_=_C755 ,\nC376_=_C774 ,C376_=_C775 ,C376_=_C776 ,C376_=_C777 ,C376_=_C778 ,C376_=_C779 ,\nC376_=_C780 ,C376_=_C781 ,C404_=_C405 ,C404_=_C432 ,C404_=_C459 ,C404_=_C485 ,\nC404_=_C510 ,C404_=_C534 ,C404_=_C557 ,C404_=_C579 ,C404_=_C600 ,C404_=_C619 ,\nC404_=_C638 ,C404_=_C656 ,C404_=_C673 ,C404_=_C689 ,C404_=_C704 ,C404_=_C718 ,\nC404_=_C731 ,C404_=_C743 ,C404_=_C754 ,C404_=_C766 ,C404_=_C767 ,C404_=_C768 ,\nC404_=_C769 ,C404_=_C770 ,C404_=_C771 ,C404_=_C772 ,C404_=_C773 ,C405_=_C433 ,\nC405_=_C460 ,C405_=_C486 ,C405_=_C511 ,C405_=_C535 ,C405_=_C558 ,C405_=_C580 ,\nC405_=_C601 ,C405_=_C621 ,C405_=_C639 ,C405_=_C657 ,C405_=_C674 ,C405_=_C690 ,\nC405_=_C705 ,C405_=_C719 ,C405_=_C732 ,C405_=_C744 ,C405_=_C755 ,C405_=_C774 ,\nC405_=_C775 ,C405_=_C776 ,C405_=_C777 ,C405_=_C778 ,C405_=_C779 ,C405_=_C780 ,\nC405_=_C781 ,C432_=_C433 ,C432_=_C459 ,C432_=_C485 ,C432_=_C510 ,C432_=_C534 ,\nC432_=_C557 ,C432_=_C579 ,C432_=_C600 ,C432_=_C619 ,C432_=_C638 ,C432_=_C656 ,\nC432_=_C673 ,C432_=_C689 ,C432_=_C704 ,C432_=_C718 ,C432_=_C731 ,C432_=_C743 ,\nC432_=_C754 ,C432_=_C766 ,C432_=_C767 ,C432_=_C768 ,C432_=_C769 ,C432_=_C770 ,\nC432_=_C771 ,C432_=_C772 ,C432_=_C773 ,C433_=_C460 ,C433_=_C486 ,C433_=_C511 ,\nC433_=_C535 ,C433_=_C558 ,C433_=_C580 ,C433_=_C601 ,C433_=_C621 ,C433_=_C639 ,\nC433_=_C657 ,C433_=_C674 ,C433_=_C690 ,C433_=_C705 ,C433_=_C719 ,C433_=_C732 ,\nC433_=_C744 ,C433_=_C755 ,C433_=_C774 ,C433_=_C775 ,C433_=_C776 ,C433_=_C777 ,\nC433_=_C778 ,C433_=_C779 ,C433_=_C780 ,C433_=_C781 ,C459_=_C460 ,C459_=_C485 ,\nC459_=_C510 ,C459_=_C534 ,C459_=_C557 ,C459_=_C579 ,C459_=_C600 ,C459_=_C619 ,\nC459_=_C638 ,C459_=_C656 ,C459_=_C673 ,C459_=_C689 ,C459_=_C704 ,C459_=_C718 ,\nC459_=_C731 ,C459_=_C743 ,C459_=_C754 ,C459_=_C766 ,C459_=_C767 ,C459_=_C768 ,\nC459_=_C769 ,C459_=_C770 ,C459_=_C771 ,C459_=_C772 ,C459_=_C773 ,C460_=_C486 ,\nC460_=_C511 ,C460_=_C535 ,C460_=_C558 ,C460_=_C580 ,C460_=_C601 ,C460_=_C621 ,\nC460_=_C639 ,C460_=_C657 ,C460_=_C674 ,C460_=_C690 ,C460_=_C705 ,C460_=_C719 ,\nC460_=_C732 ,C460_=_C744 ,C460_=_C755 ,C460_=_C774 ,C460_=_C775 ,C460_=_C776 ,\nC460_=_C777 ,C460_=_C778 ,C460_=_C779 ,C460_=_C780 ,C460_=_C781 ,C485_=_C486 ,\nC485_=_C510 ,C485_=_C534 ,C485_=_C557 ,C485_=_C579 ,C485_=_C600 ,C485_=_C619 ,\nC485_=_C638 ,C485_=_C656 ,C485_=_C673 ,C485_=_C689 ,C485_=_C704 ,C485_=_C718 ,\nC485_=_C731 ,C485_=_C743 ,C485_=_C754 ,C485_=_C766 ,C485_=_C767 ,C485_=_C768 ,\nC485_=_C769 ,C485_=_C770 ,C485_=_C771 ,C485_=_C772 ,C485_=_C773 ,C486_=_C511 ,\nC486_=_C535 ,C486_=_C558 ,C486_=_C580 ,C486_=_C601 ,C486_=_C621 ,C486_=_C639 ,\nC486_=_C657 ,C486_=_C674 ,C486_=_C690 ,C486_=_C705 ,C486_=_C719 ,C486_=_C732 ,\nC486_=_C744 ,C486_=_C755 ,C486_=_C774 ,C486_=_C775 ,C486_=_C776 ,C486_=_C777 ,\nC486_=_C778 ,C486_=_C779 ,C486_=_C780 ,C486_=_C781 ,C510_=_C511 ,C510_=_C534 ,\nC510_=_C557 ,C510_=_C579 ,C510_=_C600 ,C510_=_C619 ,C510_=_C638 ,C510_=_C656 ,\nC510_=_C673 ,C510_=_C689 ,C510_=_C704 ,C510_=_C718 ,C510_=_C731 ,C510_=_C743 ,\nC510_=_C754 ,C510_=_C766 ,C510_=_C767 ,C510_=_C768 ,C510_=_C769 ,C510_=_C770 ,\nC510_=_C771 ,C510_=_C772 ,C510_=_C773 ,C511_=_C535 ,C511_=_C558 ,C511_=_C580 ,\nC511_=_C601 ,C511_=_C621 ,C511_=_C639 ,C511_=_C657 ,C511_=_C674 ,C511_=_C690 ,\nC511_=_C705 ,C511_=_C719 ,C511_=_C732 ,C511_=_C744 ,C511_=_C755 ,C511_=_C774 ,\nC511_=_C775 ,C511_=_C776 ,C511_=_C777 ,C511_=_C778 ,C511_=_C779 ,C511_=_C780 ,\nC511_=_C781 ,C534_=_C535 ,C534_=_C557 ,C534_=_C579 ,C534_=_C600 ,C534_=_C619 ,\nC534_=_C638 ,C534_=_C656 ,C534_=_C673 ,C534_=_C689 ,C534_=_C704 ,C534_=_C718 ,\nC534_=_C731 ,C534_=_C743 ,C534_=_C754 ,C534_=_C766 ,C534_=_C767 ,C534_=_C768 ,\nC534_=_C769 ,C534_=_C770 ,C534_=_C771 ,C534_=_C772 ,C534_=_C773 ,C535_=_C558 ,\nC535_=_C580 ,C535_=_C601 ,C535_=_C621 ,C535_=_C639 ,C535_=_C657 ,C535_=_C674 ,\nC535_=_C690 ,C535_=_C705 ,C535_=_C719 ,C535_=_C732 ,C535_=_C744 ,C535_=_C755 ,\nC535_=_C774 ,C535_=_C775 ,C535_=_C776 ,C535_=_C777 ,C535_=_C778 ,C535_=_C779 ,\nC535_=_C780 ,C535_=_C781 ,C557_=_C558 ,C557_=_C579 ,C557_=_C600 ,C557_=_C619 ,\nC557_=_C638 ,C557_=_C656 ,C557_=_C673 ,C557_=_C689 ,C557_=_C704 ,C557_=_C718 ,\nC557_=_C731 ,C557_=_C743 ,C557_=_C754 ,C557_=_C766 ,C557_=_C767 ,C557_=_C768 ,\nC557_=_C769 ,C557_=_C770 ,C557_=_C771 ,C557_=_C772 ,C557_=_C773 ,C558_=_C580 ,\nC558_=_C601 ,C558_=_C621 ,C558_=_C639 ,C558_=_C657 ,C558_=_C674 ,C558_=_C690 ,\nC558_=_C705 ,C558_=_C719 ,C558_=_C732 ,C558_=_C744 ,C558_=_C755 ,C558_=_C774 ,\nC558_=_C775 ,C558_=_C776 ,C558_=_C777 ,C558_=_C778 ,C558_=_C779 ,C558_=_C780 ,\nC558_=_C781 ,C579_=_C580 ,C579_=_C600 ,C579_=_C619 ,C579_=_C638 ,C579_=_C656 ,\nC579_=_C673 ,C579_=_C689 ,C579_=_C704 ,C579_=_C718 ,C579_=_C731 ,C579_=_C743 ,\nC579_=_C754 ,C579_=_C766 ,C579_=_C767 ,C579_=_C768 ,C579_=_C769 ,C579_=_C770 ,\nC579_=_C771 ,C579_=_C772 ,C579_=_C773 ,C580_=_C601 ,C580_=_C621 ,C580_=_C639 ,\nC580_=_C657 ,C580_=_C674 ,C580_=_C690 ,C580_=_C705 ,C580_=_C719 ,C580_=_C732 ,\nC580_=_C744 ,C580_=_C755 ,C580_=_C774 ,C580_=_C775 ,C580_=_C776 ,C580_=_C777 ,\nC580_=_C778 ,C580_=_C779 ,C580_=_C780 ,C580_=_C781 ,C600_=_C601 ,C600_=_C619 ,\nC600_=_C638 ,C600_=_C656 ,C600_=_C673 ,C600_=_C689 ,C600_=_C704 ,C600_=_C718 ,\nC600_=_C731 ,C600_=_C743 ,C600_=_C754 ,C600_=_C766 ,C600_=_C767 ,C600_=_C768 ,\nC600_=_C769 ,C600_=_C770 ,C600_=_C771 ,C600_=_C772 ,C600_=_C773 ,C601_=_C621 ,\nC601_=_C639 ,C601_=_C657 ,C601_=_C674 ,C601_=_C690 ,C601_=_C705 ,C601_=_C719 ,\nC601_=_C732 ,C601_=_C744 ,C601_=_C755 ,C601_=_C774 ,C601_=_C775 ,C601_=_C776 ,\nC601_=_C777 ,C601_=_C778 ,C601_=_C779 ,C601_=_C780 ,C601_=_C781 ,C619_=_C621</w:t>
      </w:r>
    </w:p>
    <w:p>
      <w:pPr>
        <w:pStyle w:val="PreformattedText"/>
        <w:bidi w:val="0"/>
        <w:spacing w:before="0" w:after="0"/>
        <w:jc w:val="left"/>
        <w:rPr/>
      </w:pPr>
      <w:r>
        <w:rPr/>
        <w:t xml:space="preserve"> </w:t>
      </w:r>
      <w:r>
        <w:rPr/>
        <w:t>,\nC619_=_C638 ,C619_=_C656 ,C619_=_C673 ,C619_=_C689 ,C619_=_C704 ,C619_=_C718 ,\nC619_=_C731 ,C619_=_C743 ,C619_=_C754 ,C619_=_C766 ,C619_=_C767 ,C619_=_C768 ,\nC619_=_C769 ,C619_=_C770 ,C619_=_C771 ,C619_=_C772 ,C619_=_C773 ,C621_=_C639 ,\nC621_=_C657 ,C621_=_C674 ,C621_=_C690 ,C621_=_C705 ,C621_=_C719 ,C621_=_C732 ,\nC621_=_C744 ,C621_=_C755 ,C621_=_C774 ,C621_=_C775 ,C621_=_C776 ,C621_=_C777 ,\nC621_=_C778 ,C621_=_C779 ,C621_=_C780 ,C621_=_C781 ,C638_=_C639 ,C638_=_C656 ,\nC638_=_C673 ,C638_=_C689 ,C638_=_C704 ,C638_=_C718 ,C638_=_C731 ,C638_=_C743 ,\nC638_=_C754 ,C638_=_C766 ,C638_=_C767 ,C638_=_C768 ,C638_=_C769 ,C638_=_C770 ,\nC638_=_C771 ,C638_=_C772 ,C638_=_C773 ,C639_=_C657 ,C639_=_C674 ,C639_=_C690 ,\nC639_=_C705 ,C639_=_C719 ,C639_=_C732 ,C639_=_C744 ,C639_=_C755 ,C639_=_C774 ,\nC639_=_C775 ,C639_=_C776 ,C639_=_C777 ,C639_=_C778 ,C639_=_C779 ,C639_=_C780 ,\nC639_=_C781 ,C656_=_C657 ,C656_=_C673 ,C656_=_C689 ,C656_=_C704 ,C656_=_C718 ,\nC656_=_C731 ,C656_=_C743 ,C656_=_C754 ,C656_=_C766 ,C656_=_C767 ,C656_=_C768 ,\nC656_=_C769 ,C656_=_C770 ,C656_=_C771 ,C656_=_C772 ,C656_=_C773 ,C657_=_C674 ,\nC657_=_C690 ,C657_=_C705 ,C657_=_C719 ,C657_=_C732 ,C657_=_C744 ,C657_=_C755 ,\nC657_=_C774 ,C657_=_C775 ,C657_=_C776 ,C657_=_C777 ,C657_=_C778 ,C657_=_C779 ,\nC657_=_C780 ,C657_=_C781 ,C673_=_C674 ,C673_=_C689 ,C673_=_C704 ,C673_=_C718 ,\nC673_=_C731 ,C673_=_C743 ,C673_=_C754 ,C673_=_C766 ,C673_=_C767 ,C673_=_C768 ,\nC673_=_C769 ,C673_=_C770 ,C673_=_C771 ,C673_=_C772 ,C673_=_C773 ,C674_=_C690 ,\nC674_=_C705 ,C674_=_C719 ,C674_=_C732 ,C674_=_C744 ,C674_=_C755 ,C674_=_C774 ,\nC674_=_C775 ,C674_=_C776 ,C674_=_C777 ,C674_=_C778 ,C674_=_C779 ,C674_=_C780 ,\nC674_=_C781 ,C689_=_C690 ,C689_=_C704 ,C689_=_C718 ,C689_=_C731 ,C689_=_C743 ,\nC689_=_C754 ,C689_=_C766 ,C689_=_C767 ,C689_=_C768 ,C689_=_C769 ,C689_=_C770 ,\nC689_=_C771 ,C689_=_C772 ,C689_=_C773 ,C690_=_C705 ,C690_=_C719 ,C690_=_C732 ,\nC690_=_C744 ,C690_=_C755 ,C690_=_C774 ,C690_=_C775 ,C690_=_C776 ,C690_=_C777 ,\nC690_=_C778 ,C690_=_C779 ,C690_=_C780 ,C690_=_C781 ,C704_=_C705 ,C704_=_C718 ,\nC704_=_C731 ,C704_=_C743 ,C704_=_C754 ,C704_=_C766 ,C704_=_C767 ,C704_=_C768 ,\nC704_=_C769 ,C704_=_C770 ,C704_=_C771 ,C704_=_C772 ,C704_=_C773 ,C705_=_C719 ,\nC705_=_C732 ,C705_=_C744 ,C705_=_C755 ,C705_=_C774 ,C705_=_C775 ,C705_=_C776 ,\nC705_=_C777 ,C705_=_C778 ,C705_=_C779 ,C705_=_C780 ,C705_=_C781 ,C718_=_C719 ,\nC718_=_C731 ,C718_=_C743 ,C718_=_C754 ,C718_=_C766 ,C718_=_C767 ,C718_=_C768 ,\nC718_=_C769 ,C718_=_C770 ,C718_=_C771 ,C718_=_C772 ,C718_=_C773 ,C719_=_C732 ,\nC719_=_C744 ,C719_=_C755 ,C719_=_C774 ,C719_=_C775 ,C719_=_C776 ,C719_=_C777 ,\nC719_=_C778 ,C719_=_C779 ,C719_=_C780 ,C719_=_C781 ,C731_=_C732 ,C731_=_C743 ,\nC731_=_C754 ,C731_=_C766 ,C731_=_C767 ,C731_=_C768 ,C731_=_C769 ,C731_=_C770 ,\nC731_=_C771 ,C731_=_C772 ,C731_=_C773 ,C732_=_C744 ,C732_=_C755 ,C732_=_C774 ,\nC732_=_C775 ,C732_=_C776 ,C732_=_C777 ,C732_=_C778 ,C732_=_C779 ,C732_=_C780 ,\nC732_=_C781 ,C743_=_C744 ,C743_=_C754 ,C743_=_C766 ,C743_=_C767 ,C743_=_C768 ,\nC743_=_C769 ,C743_=_C770 ,C743_=_C771 ,C743_=_C772 ,C743_=_C773 ,C744_=_C755 ,\nC744_=_C774 ,C744_=_C775 ,C744_=_C776 ,C744_=_C777 ,C744_=_C778 ,C744_=_C779 ,\nC744_=_C780 ,C744_=_C781 ,C754_=_C755 ,C754_=_C766 ,C754_=_C767 ,C754_=_C768 ,\nC754_=_C769 ,C754_=_C770 ,C754_=_C771 ,C754_=_C772 ,C754_=_C773 ,C755_=_C774 ,\nC755_=_C775 ,C755_=_C776 ,C755_=_C777 ,C755_=_C778 ,C755_=_C779 ,C755_=_C780 ,\nC755_=_C781 ,C766_=_C767 ,C766_=_C768 ,C766_=_C769 ,C766_=_C770 ,C766_=_C771 ,\nC766_=_C772 ,C766_=_C773 ,C766_=_C774 ,C767_=_C768 ,C767_=_C769 ,C767_=_C770 ,\nC767_=_C771 ,C767_=_C772 ,C767_=_C773 ,C767_=_C775 ,C768_=_C769 ,C768_=_C770 ,\nC768_=_C771 ,C768_=_C772 ,C768_=_C773 ,C768_=_C776 ,C769_=_C770 ,C769_=_C771 ,\nC769_=_C772 ,C769_=_C773 ,C769_=_C777 ,C770_=_C771 ,C770_=_C772 ,C770_=_C773 ,\nC770_=_C778 ,C771_=_C772 ,C771_=_C773 ,C771_=_C779 ,C772_=_C773 ,C772_=_C780 ,\nC773_=_C781 ,C774_=_C775 ,C774_=_C776 ,C774_=_C777 ,C774_=_C778 ,C774_=_C779 ,\nC774_=_C780 ,C774_=_C781 ,C775_=_C776 ,C775_=_C777 ,C775_=_C778 ,C775_=_C779 ,\nC775_=_C780 ,C775_=_C781 ,C776_=_C777 ,C776_=_C778 ,C776_=_C779 ,C776_=_C780 ,\nC776_=_C781 ,C777_=_C778 ,C777_=_C779 ,C777_=_C780 ,C777_=_C781 ,C778_=_C779 ,\nC778_=_C780 ,C778_=_C781 ,C779_=_C780 ,C779_=_C781 ,C780_=_C781 ,"];32[shape=box, label="id:32 level: 4\n77: C28 C29 C67 C68 C105 \nC106 C142 C143 C178 C179 C213 \nC214 C247 C248 C280 C281 C312 \nC313 C343 C344 C373 C374 C402 \nC403 C430 C431 C457 C458 C483 \nC484 C508 C509 C532 C533 C555 \nC556 C576 C578 C597 C598 C617 \nC618 C636 C637 C654 C655 C671 \nC672 C687 C688 C702 C703 C716 \nC717 C729 C730 C742 C743 C744 \nC745 C746 C747 C748 C749 C750 \nC751 C753 C754 C755 C756 C757 \nC758 C759 C760 C761 C762 C763 \n1520: C28_=_C29( C28 C29 ) C28_=_C67( C28 C67 ) C28_=_C105( C28 C105 ) C28_=_C142( C28 C142 ) C28_=_C178( C28 C178 ) \nC28_=_C213( C28 C213 ) C28_=_C247( C28 C247 ) C28_=_C280( C28 C280 ) C28_=_C312( C28 C312 ) C28_=_C343( C28 C343 ) C28_=_C373( C28 C373 ) \nC28_=_C402( C28 C402 ) C28_=_C430( C28 C430 ) C28_=_C457( C28 C457 ) C28_=_C483( C28 C483 ) C28_=_C508( C28 C508 ) C28_=_C532( C28 C532 ) \nC28_=_C555( C28 C555 ) C28_=_C576( C28 C576 ) C28_=_C597( C28 C597 ) C28_=_C617( C28 C617 ) C28_=_C636( C28 C636 ) C28_=_C654( C28 C654 ) \nC28_=_C671( C28 C671 ) C28_=_C687( C28 C687 ) C28_=_C702( C28 C702 ) C28_=_C716( C28 C716 ) C28_=_C729( C28 C729 ) C28_=_C742( C28 C742 ) \nC28_=_C743( C28 C743 ) C28_=_C744( C28 C744 ) C28_=_C745( C28 C745 ) C28_=_C746( C28 C746 ) C28_=_C747( C28 C747 ) C28_=_C748( C28 C748 ) \nC28_=_C749( C28 C749 ) C28_=_C750( C28 C750 ) C28_=_C751( C28 C751 ) C28_=_C753( C28 C753 ) C29_=_C68( C29 C68 ) C29_=_C106( C29 C106 ) \nC29_=_C143( C29 C143 ) C29_=_C179( C29 C179 ) C29_=_C214( C29 C214 ) C29_=_C248( C29 C248 ) C29_=_C281( C29 C281 ) C29_=_C313( C29 C313 ) \nC29_=_C344( C29 C344 ) C29_=_C374( C29 C374 ) C29_=_C403( C29 C403 ) C29_=_C431( C29 C431 ) C29_=_C458( C29 C458 ) C29_=_C484( C29 C484 ) \nC29_=_C509( C29 C509 ) C29_=_C533( C29 C533 ) C29_=_C556( C29 C556 ) C29_=_C578( C29 C578 ) C29_=_C598( C29 C598 ) C29_=_C618( C29 C618 ) \nC29_=_C637( C29 C637 ) C29_=_C655( C29 C655 ) C29_=_C672( C29 C672 ) C29_=_C688( C29 C688 ) C29_=_C703( C29 C703 ) C29_=_C717( C29 C717 ) \nC29_=_C730( C29 C730 ) C29_=_C742( C29 C742 ) C29_=_C754( C29 C754 ) C29_=_C755( C29 C755 ) C29_=_C756( C29 C756 ) C29_=_C757( C29 C757 ) \nC29_=_C758( C29 C758 ) C29_=_C759( C29 C759 ) C29_=_C760( C29 C760 ) C29_=_C761( C29 C761 ) C29_=_C762( C29 C762 ) C29_=_C763( C29 C763 ) \nC67_=_C68( C67 C68 ) C67_=_C105( C67 C105 ) C67_=_C142( C67 C142 ) C67_=_C178( C67 C178 ) C67_=_C213( C67 C213 ) C67_=_C247( C67 C247 ) \nC67_=_C280( C67 C280 ) C67_=_C312( C67 C312 ) C67_=_C343( C67 C343 ) C67_=_C373( C67 C373 ) C67_=_C402( C67 C402 ) C67_=_C430( C67 C430 ) \nC67_=_C457( C67 C457 ) C67_=_C483( C67 C483 ) C67_=_C508( C67 C508 ) C67_=_C532( C67 C532 ) C67_=_C555( C67 C555 ) C67_=_C576( C67 C576 ) \nC67_=_C597( C67 C597 ) C67_=_C617( C67 C617 ) C67_=_C636( C67 C636 ) C67_=_C654( C67 C654 ) C67_=_C671( C67 C671 ) C67_=_C687( C67 C687 ) \nC67_=_C702( C67 C702 ) C67_=_C716( C67 C716 ) C67_=_C729( C67 C729 ) C67_=_C742( C67 C742 ) C67_=_C743( C67 C743 ) C67_=_C744( C67 C744 ) \nC67_=_C745( C67 C745 ) C67_=_C746( C67 C746 ) C67_=_C747( C67 C747 ) C67_=_C748( C67 C748 ) C67_=_C749( C67 C749 ) C67_=_C750( C67 C750 ) \nC67_=_C751( C67 C751 ) C67_=_C753( C67 C753 ) C68_=_C106( C68 C106 ) C68_=_C143( C68 C143 ) C68_=_C179( C68 C179 ) C68_=_C214( C68 C214 ) \nC68_=_C248( C68 C248 ) C68_=_C281( C68 C281 ) C68_=_C313( C68 C313 ) C68_=_C344( C68 C344 ) C68_=_C374( C68 C374 ) C68_=_C403( C68 C403 ) \nC68_=_C431( C68 C431 ) C68_=_C458( C68 C458 ) C68_=_C484( C68 C484 ) C68_=_C509( C68 C509 ) C68_=_C533( C68 C533 ) C68_=_C556( C68 C556 ) \nC68_=_C578( C68 C578 ) C68_=_C598( C68 C598 ) C68_=_C618( C68 C618 ) C68_=_C637( C68 C637 ) C68_=_C655( C68 C655 ) C68_=_C672( C68 C672 ) \nC68_=_C688( C68 C688 ) C68_=_C703( C68 C703 ) C68_=_C717( C68 C717 ) C68_=_C730( C68 C730 ) C68_=_C742( C68 C742 ) C68_=_C754( C68 C754 ) \nC68_=_C755( C68 C755 ) C68_=_C756( C68 C756 ) C68_=_C757( C68 C757 ) C68_=_C758( C68 C758 ) C68_=_C759( C68 C759 ) C68_=_C760( C68 C760 ) \nC68_=_C761( C68 C761 ) C68_=_C762( C68 C762 ) C68_=_C763( C68 C763 ) C105_=_C106( C105 C106 ) C105_=_C142( C105 C142 ) C105_=_C178( C105 C178 ) \nC105_=_C213( C105 C213 ) C105_=_C247( C105 C247 ) C105_=_C280( C105 C280 ) C105_=_C312( C105 C312 ) C105_=_C343( C105 C343 ) C105_=_C373( C105 C373 ) \nC105_=_C402( C105 C402 ) C105_=_C430( C105 C430 ) C105_=_C457( C105 C457 ) C105_=_C483( C105 C483 ) C105_=_C508( C105 C508 ) C105_=_C532( C105 C532 ) \nC105_=_C555( C105 C555 ) C105_=_C576( C105 C576 ) C105_=_C597( C105 C597 ) C105_=_C617( C105 C617 ) C105_=_C636( C105 C636 ) C105_=_C654( C105 C654 ) \nC105_=_C671( C105 C671 ) C105_=_C687( C105 C687 ) C105_=_C702( C105 C702 ) C105_=_C716( C105 C716 ) C105_=_C729( C105 C729 ) C105_=_C742( C105 C742 ) \nC105_=_C743( C105 C743 ) C105_=_C744( C105 C744 ) C105_=_C745( C105 C745 ) C105_=_C746( C105 C746 ) C105_=_C747( C105 C747 ) C105_=_C748( C105 C748 ) \nC105_=_C749( C105 C749 ) C105_=_C750( C105 C750 ) C105_=_C751( C105 C751 ) C105_=_C753( C105 C753 ) C106_=_C143( C106 C143 ) C106_=_C179( C106 C179 ) \nC106_=_C214( C106 C214 ) C106_=_C248( C106 C248 ) C106_=_C281( C106 C281 ) C106_=_C313( C106 C313 ) C106_=_C344( C106 C344 ) C106_=_C374( C106 C374 ) \nC106_=_C403( C106 C403 ) C106_=_C431( C106 C431 ) C106_=_C458( C106 C458 ) C106_=_C484( C106 C484 ) C106_=_C509( C106 C509 ) C106_=_C533( C106 C533 ) \nC106_=_C556( C106 C556 ) C106_=_C578( C106 C578 ) C106_=_C598( C106 C598 ) C106_=_C618( C106 C618 ) C106_=_C637( C106 C637 ) C106_=_C655( C106 C655 ) \nC106_=_C672( C106 C672 ) C106_=_C688( C106 C688 ) C106_=_C703( C106 C703 ) C106_=_C717( C106 C717 ) C106_=_C730( C106 C730 ) C106_=_C742( C106 C742 ) \nC106_=_C754(</w:t>
      </w:r>
    </w:p>
    <w:p>
      <w:pPr>
        <w:pStyle w:val="PreformattedText"/>
        <w:bidi w:val="0"/>
        <w:spacing w:before="0" w:after="0"/>
        <w:jc w:val="left"/>
        <w:rPr/>
      </w:pPr>
      <w:r>
        <w:rPr/>
        <w:t xml:space="preserve"> </w:t>
      </w:r>
      <w:r>
        <w:rPr/>
        <w:t>C106 C754 ) C106_=_C755( C106 C755 ) C106_=_C756( C106 C756 ) C106_=_C757( C106 C757 ) C106_=_C758( C106 C758 ) C106_=_C759( C106 C759 ) \nC106_=_C760( C106 C760 ) C106_=_C761( C106 C761 ) C106_=_C762( C106 C762 ) C106_=_C763( C106 C763 ) C142_=_C143( C142 C143 ) C142_=_C178( C142 C178 ) \nC142_=_C213( C142 C213 ) C142_=_C247( C142 C247 ) C142_=_C280( C142 C280 ) C142_=_C312( C142 C312 ) C142_=_C343( C142 C343 ) C142_=_C373( C142 C373 ) \nC142_=_C402( C142 C402 ) C142_=_C430( C142 C430 ) C142_=_C457( C142 C457 ) C142_=_C483( C142 C483 ) C142_=_C508( C142 C508 ) C142_=_C532( C142 C532 ) \nC142_=_C555( C142 C555 ) C142_=_C576( C142 C576 ) C142_=_C597( C142 C597 ) C142_=_C617( C142 C617 ) C142_=_C636( C142 C636 ) C142_=_C654( C142 C654 ) \nC142_=_C671( C142 C671 ) C142_=_C687( C142 C687 ) C142_=_C702( C142 C702 ) C142_=_C716( C142 C716 ) C142_=_C729( C142 C729 ) C142_=_C742( C142 C742 ) \nC142_=_C743( C142 C743 ) C142_=_C744( C142 C744 ) C142_=_C745( C142 C745 ) C142_=_C746( C142 C746 ) C142_=_C747( C142 C747 ) C142_=_C748( C142 C748 ) \nC142_=_C749( C142 C749 ) C142_=_C750( C142 C750 ) C142_=_C751( C142 C751 ) C142_=_C753( C142 C753 ) C143_=_C179( C143 C179 ) C143_=_C214( C143 C214 ) \nC143_=_C248( C143 C248 ) C143_=_C281( C143 C281 ) C143_=_C313( C143 C313 ) C143_=_C344( C143 C344 ) C143_=_C374( C143 C374 ) C143_=_C403( C143 C403 ) \nC143_=_C431( C143 C431 ) C143_=_C458( C143 C458 ) C143_=_C484( C143 C484 ) C143_=_C509( C143 C509 ) C143_=_C533( C143 C533 ) C143_=_C556( C143 C556 ) \nC143_=_C578( C143 C578 ) C143_=_C598( C143 C598 ) C143_=_C618( C143 C618 ) C143_=_C637( C143 C637 ) C143_=_C655( C143 C655 ) C143_=_C672( C143 C672 ) \nC143_=_C688( C143 C688 ) C143_=_C703( C143 C703 ) C143_=_C717( C143 C717 ) C143_=_C730( C143 C730 ) C143_=_C742( C143 C742 ) C143_=_C754( C143 C754 ) \nC143_=_C755( C143 C755 ) C143_=_C756( C143 C756 ) C143_=_C757( C143 C757 ) C143_=_C758( C143 C758 ) C143_=_C759( C143 C759 ) C143_=_C760( C143 C760 ) \nC143_=_C761( C143 C761 ) C143_=_C762( C143 C762 ) C143_=_C763( C143 C763 ) C178_=_C179( C178 C179 ) C178_=_C213( C178 C213 ) C178_=_C247( C178 C247 ) \nC178_=_C280( C178 C280 ) C178_=_C312( C178 C312 ) C178_=_C343( C178 C343 ) C178_=_C373( C178 C373 ) C178_=_C402( C178 C402 ) C178_=_C430( C178 C430 ) \nC178_=_C457( C178 C457 ) C178_=_C483( C178 C483 ) C178_=_C508( C178 C508 ) C178_=_C532( C178 C532 ) C178_=_C555( C178 C555 ) C178_=_C576( C178 C576 ) \nC178_=_C597( C178 C597 ) C178_=_C617( C178 C617 ) C178_=_C636( C178 C636 ) C178_=_C654( C178 C654 ) C178_=_C671( C178 C671 ) C178_=_C687( C178 C687 ) \nC178_=_C702( C178 C702 ) C178_=_C716( C178 C716 ) C178_=_C729( C178 C729 ) C178_=_C742( C178 C742 ) C178_=_C743( C178 C743 ) C178_=_C744( C178 C744 ) \nC178_=_C745( C178 C745 ) C178_=_C746( C178 C746 ) C178_=_C747( C178 C747 ) C178_=_C748( C178 C748 ) C178_=_C749( C178 C749 ) C178_=_C750( C178 C750 ) \nC178_=_C751( C178 C751 ) C178_=_C753( C178 C753 ) C179_=_C214( C179 C214 ) C179_=_C248( C179 C248 ) C179_=_C281( C179 C281 ) C179_=_C313( C179 C313 ) \nC179_=_C344( C179 C344 ) C179_=_C374( C179 C374 ) C179_=_C403( C179 C403 ) C179_=_C431( C179 C431 ) C179_=_C458( C179 C458 ) C179_=_C484( C179 C484 ) \nC179_=_C509( C179 C509 ) C179_=_C533( C179 C533 ) C179_=_C556( C179 C556 ) C179_=_C578( C179 C578 ) C179_=_C598( C179 C598 ) C179_=_C618( C179 C618 ) \nC179_=_C637( C179 C637 ) C179_=_C655( C179 C655 ) C179_=_C672( C179 C672 ) C179_=_C688( C179 C688 ) C179_=_C703( C179 C703 ) C179_=_C717( C179 C717 ) \nC179_=_C730( C179 C730 ) C179_=_C742( C179 C742 ) C179_=_C754( C179 C754 ) C179_=_C755( C179 C755 ) C179_=_C756( C179 C756 ) C179_=_C757( C179 C757 ) \nC179_=_C758( C179 C758 ) C179_=_C759( C179 C759 ) C179_=_C760( C179 C760 ) C179_=_C761( C179 C761 ) C179_=_C762( C179 C762 ) C179_=_C763( C179 C763 ) \nC213_=_C214( C213 C214 ) C213_=_C247( C213 C247 ) C213_=_C280( C213 C280 ) C213_=_C312( C213 C312 ) C213_=_C343( C213 C343 ) C213_=_C373( C213 C373 ) \nC213_=_C402( C213 C402 ) C213_=_C430( C213 C430 ) C213_=_C457( C213 C457 ) C213_=_C483( C213 C483 ) C213_=_C508( C213 C508 ) C213_=_C532( C213 C532 ) \nC213_=_C555( C213 C555 ) C213_=_C576( C213 C576 ) C213_=_C597( C213 C597 ) C213_=_C617( C213 C617 ) C213_=_C636( C213 C636 ) C213_=_C654( C213 C654 ) \nC213_=_C671( C213 C671 ) C213_=_C687( C213 C687 ) C213_=_C702( C213 C702 ) C213_=_C716( C213 C716 ) C213_=_C729( C213 C729 ) C213_=_C742( C213 C742 ) \nC213_=_C743( C213 C743 ) C213_=_C744( C213 C744 ) C213_=_C745( C213 C745 ) C213_=_C746( C213 C746 ) C213_=_C747( C213 C747 ) C213_=_C748( C213 C748 ) \nC213_=_C749( C213 C749 ) C213_=_C750( C213 C750 ) C213_=_C751( C213 C751 ) C213_=_C753( C213 C753 ) C214_=_C248( C214 C248 ) C214_=_C281( C214 C281 ) \nC214_=_C313( C214 C313 ) C214_=_C344( C214 C344 ) C214_=_C374( C214 C374 ) C214_=_C403( C214 C403 ) C214_=_C431( C214 C431 ) C214_=_C458( C214 C458 ) \nC214_=_C484( C214 C484 ) C214_=_C509( C214 C509 ) C214_=_C533( C214 C533 ) C214_=_C556( C214 C556 ) C214_=_C578( C214 C578 ) C214_=_C598( C214 C598 ) \nC214_=_C618( C214 C618 ) C214_=_C637( C214 C637 ) C214_=_C655( C214 C655 ) C214_=_C672( C214 C672 ) C214_=_C688( C214 C688 ) C214_=_C703( C214 C703 ) \nC214_=_C717( C214 C717 ) C214_=_C730( C214 C730 ) C214_=_C742( C214 C742 ) C214_=_C754( C214 C754 ) C214_=_C755( C214 C755 ) C214_=_C756( C214 C756 ) \nC214_=_C757( C214 C757 ) C214_=_C758( C214 C758 ) C214_=_C759( C214 C759 ) C214_=_C760( C214 C760 ) C214_=_C761( C214 C761 ) C214_=_C762( C214 C762 ) \nC214_=_C763( C214 C763 ) C247_=_C248( C247 C248 ) C247_=_C280( C247 C280 ) C247_=_C312( C247 C312 ) C247_=_C343( C247 C343 ) C247_=_C373( C247 C373 ) \nC247_=_C402( C247 C402 ) C247_=_C430( C247 C430 ) C247_=_C457( C247 C457 ) C247_=_C483( C247 C483 ) C247_=_C508( C247 C508 ) C247_=_C532( C247 C532 ) \nC247_=_C555( C247 C555 ) C247_=_C576( C247 C576 ) C247_=_C597( C247 C597 ) C247_=_C617( C247 C617 ) C247_=_C636( C247 C636 ) C247_=_C654( C247 C654 ) \nC247_=_C671( C247 C671 ) C247_=_C687( C247 C687 ) C247_=_C702( C247 C702 ) C247_=_C716( C247 C716 ) C247_=_C729( C247 C729 ) C247_=_C742( C247 C742 ) \nC247_=_C743( C247 C743 ) C247_=_C744( C247 C744 ) C247_=_C745( C247 C745 ) C247_=_C746( C247 C746 ) C247_=_C747( C247 C747 ) C247_=_C748( C247 C748 ) \nC247_=_C749( C247 C749 ) C247_=_C750( C247 C750 ) C247_=_C751( C247 C751 ) C247_=_C753( C247 C753 ) C248_=_C281( C248 C281 ) C248_=_C313( C248 C313 ) \nC248_=_C344( C248 C344 ) C248_=_C374( C248 C374 ) C248_=_C403( C248 C403 ) C248_=_C431( C248 C431 ) C248_=_C458( C248 C458 ) C248_=_C484( C248 C484 ) \nC248_=_C509( C248 C509 ) C248_=_C533( C248 C533 ) C248_=_C556( C248 C556 ) C248_=_C578( C248 C578 ) C248_=_C598( C248 C598 ) C248_=_C618( C248 C618 ) \nC248_=_C637( C248 C637 ) C248_=_C655( C248 C655 ) C248_=_C672( C248 C672 ) C248_=_C688( C248 C688 ) C248_=_C703( C248 C703 ) C248_=_C717( C248 C717 ) \nC248_=_C730( C248 C730 ) C248_=_C742( C248 C742 ) C248_=_C754( C248 C754 ) C248_=_C755( C248 C755 ) C248_=_C756( C248 C756 ) C248_=_C757( C248 C757 ) \nC248_=_C758( C248 C758 ) C248_=_C759( C248 C759 ) C248_=_C760( C248 C760 ) C248_=_C761( C248 C761 ) C248_=_C762( C248 C762 ) C248_=_C763( C248 C763 ) \nC280_=_C281( C280 C281 ) C280_=_C312( C280 C312 ) C280_=_C343( C280 C343 ) C280_=_C373( C280 C373 ) C280_=_C402( C280 C402 ) C280_=_C430( C280 C430 ) \nC280_=_C457( C280 C457 ) C280_=_C483( C280 C483 ) C280_=_C508( C280 C508 ) C280_=_C532( C280 C532 ) C280_=_C555( C280 C555 ) C280_=_C576( C280 C576 ) \nC280_=_C597( C280 C597 ) C280_=_C617( C280 C617 ) C280_=_C636( C280 C636 ) C280_=_C654( C280 C654 ) C280_=_C671( C280 C671 ) C280_=_C687( C280 C687 ) \nC280_=_C702( C280 C702 ) C280_=_C716( C280 C716 ) C280_=_C729( C280 C729 ) C280_=_C742( C280 C742 ) C280_=_C743( C280 C743 ) C280_=_C744( C280 C744 ) \nC280_=_C745( C280 C745 ) C280_=_C746( C280 C746 ) C280_=_C747( C280 C747 ) C280_=_C748( C280 C748 ) C280_=_C749( C280 C749 ) C280_=_C750( C280 C750 ) \nC280_=_C751( C280 C751 ) C280_=_C753( C280 C753 ) C281_=_C313( C281 C313 ) C281_=_C344( C281 C344 ) C281_=_C374( C281 C374 ) C281_=_C403( C281 C403 ) \nC281_=_C431( C281 C431 ) C281_=_C458( C281 C458 ) C281_=_C484( C281 C484 ) C281_=_C509( C281 C509 ) C281_=_C533( C281 C533 ) C281_=_C556( C281 C556 ) \nC281_=_C578( C281 C578 ) C281_=_C598( C281 C598 ) C281_=_C618( C281 C618 ) C281_=_C637( C281 C637 ) C281_=_C655( C281 C655 ) C281_=_C672( C281 C672 ) \nC281_=_C688( C281 C688 ) C281_=_C703( C281 C703 ) C281_=_C717( C281 C717 ) C281_=_C730( C281 C730 ) C281_=_C742( C281 C742 ) C281_=_C754( C281 C754 ) \nC281_=_C755( C281 C755 ) C281_=_C756( C281 C756 ) C281_=_C757( C281 C757 ) C281_=_C758( C281 C758 ) C281_=_C759( C281 C759 ) C281_=_C760( C281 C760 ) \nC281_=_C761( C281 C761 ) C281_=_C762( C281 C762 ) C281_=_C763( C281 C763 ) C312_=_C313( C312 C313 ) C312_=_C343( C312 C343 ) C312_=_C373( C312 C373 ) \nC312_=_C402( C312 C402 ) C312_=_C430( C312 C430 ) C312_=_C457( C312 C457 ) C312_=_C483( C312 C483 ) C312_=_C508( C312 C508 ) C312_=_C532( C312 C532 ) \nC312_=_C555( C312 C555 ) C312_=_C576( C312 C576 ) C312_=_C597( C312 C597 ) C312_=_C617( C312 C617 ) C312_=_C636( C312 C636 ) C312_=_C654( C312 C654 ) \nC312_=_C671( C312 C671 ) C312_=_C687( C312 C687 ) C312_=_C702( C312 C702 ) C312_=_C716( C312 C716 ) C312_=_C729( C312 C729 ) C312_=_C742( C312 C742 ) \nC312_=_C743( C312 C743 ) C312_=_C744( C312 C744 ) C312_=_C745( C312 C745 ) C312_=_C746( C312 C746 ) C312_=_C747( C312 C747 ) C312_=_C748( C312 C748 ) \nC312_=_C749( C312 C749 ) C312_=_C750( C312 C750 ) C312_=_C751( C312 C751 ) C312_=_C753( C312 C753 ) C313_=_C344( C313 C344 ) C313_=_C374( C313 C374 ) \nC313_=_C403( C313 C403 ) C313_=_C431( C313 C431 ) C313_=_C458( C313 C458 ) C313_=_C484( C313 C484 ) C313_=_C509( C313 C509 ) C313_=_C533( C313 C533 ) \nC313_=_C556( C313 C556 ) C313_=_C578( C313 C578 ) C313_=_C598( C313 C598 ) C313_=_C618( C313 C618 ) C313_=_C637( C313 C637 ) C313_=_C655( C313 C655 ) \nC313_=_C672( C313 C672 ) C313_=_C688(</w:t>
      </w:r>
    </w:p>
    <w:p>
      <w:pPr>
        <w:pStyle w:val="PreformattedText"/>
        <w:bidi w:val="0"/>
        <w:spacing w:before="0" w:after="0"/>
        <w:jc w:val="left"/>
        <w:rPr/>
      </w:pPr>
      <w:r>
        <w:rPr/>
        <w:t xml:space="preserve"> </w:t>
      </w:r>
      <w:r>
        <w:rPr/>
        <w:t>C313 C688 ) C313_=_C703( C313 C703 ) C313_=_C717( C313 C717 ) C313_=_C730( C313 C730 ) C313_=_C742( C313 C742 ) \nC313_=_C754( C313 C754 ) C313_=_C755( C313 C755 ) C313_=_C756( C313 C756 ) C313_=_C757( C313 C757 ) C313_=_C758( C313 C758 ) C313_=_C759( C313 C759 ) \nC313_=_C760( C313 C760 ) C313_=_C761( C313 C761 ) C313_=_C762( C313 C762 ) C313_=_C763( C313 C763 ) C343_=_C344( C343 C344 ) C343_=_C373( C343 C373 ) \nC343_=_C402( C343 C402 ) C343_=_C430( C343 C430 ) C343_=_C457( C343 C457 ) C343_=_C483( C343 C483 ) C343_=_C508( C343 C508 ) C343_=_C532( C343 C532 ) \nC343_=_C555( C343 C555 ) C343_=_C576( C343 C576 ) C343_=_C597( C343 C597 ) C343_=_C617( C343 C617 ) C343_=_C636( C343 C636 ) C343_=_C654( C343 C654 ) \nC343_=_C671( C343 C671 ) C343_=_C687( C343 C687 ) C343_=_C702( C343 C702 ) C343_=_C716( C343 C716 ) C343_=_C729( C343 C729 ) C343_=_C742( C343 C742 ) \nC343_=_C743( C343 C743 ) C343_=_C744( C343 C744 ) C343_=_C745( C343 C745 ) C343_=_C746( C343 C746 ) C343_=_C747( C343 C747 ) C343_=_C748( C343 C748 ) \nC343_=_C749( C343 C749 ) C343_=_C750( C343 C750 ) C343_=_C751( C343 C751 ) C343_=_C753( C343 C753 ) C344_=_C374( C344 C374 ) C344_=_C403( C344 C403 ) \nC344_=_C431( C344 C431 ) C344_=_C458( C344 C458 ) C344_=_C484( C344 C484 ) C344_=_C509( C344 C509 ) C344_=_C533( C344 C533 ) C344_=_C556( C344 C556 ) \nC344_=_C578( C344 C578 ) C344_=_C598( C344 C598 ) C344_=_C618( C344 C618 ) C344_=_C637( C344 C637 ) C344_=_C655( C344 C655 ) C344_=_C672( C344 C672 ) \nC344_=_C688( C344 C688 ) C344_=_C703( C344 C703 ) C344_=_C717( C344 C717 ) C344_=_C730( C344 C730 ) C344_=_C742( C344 C742 ) C344_=_C754( C344 C754 ) \nC344_=_C755( C344 C755 ) C344_=_C756( C344 C756 ) C344_=_C757( C344 C757 ) C344_=_C758( C344 C758 ) C344_=_C759( C344 C759 ) C344_=_C760( C344 C760 ) \nC344_=_C761( C344 C761 ) C344_=_C762( C344 C762 ) C344_=_C763( C344 C763 ) C373_=_C374( C373 C374 ) C373_=_C402( C373 C402 ) C373_=_C430( C373 C430 ) \nC373_=_C457( C373 C457 ) C373_=_C483( C373 C483 ) C373_=_C508( C373 C508 ) C373_=_C532( C373 C532 ) C373_=_C555( C373 C555 ) C373_=_C576( C373 C576 ) \nC373_=_C597( C373 C597 ) C373_=_C617( C373 C617 ) C373_=_C636( C373 C636 ) C373_=_C654( C373 C654 ) C373_=_C671( C373 C671 ) C373_=_C687( C373 C687 ) \nC373_=_C702( C373 C702 ) C373_=_C716( C373 C716 ) C373_=_C729( C373 C729 ) C373_=_C742( C373 C742 ) C373_=_C743( C373 C743 ) C373_=_C744( C373 C744 ) \nC373_=_C745( C373 C745 ) C373_=_C746( C373 C746 ) C373_=_C747( C373 C747 ) C373_=_C748( C373 C748 ) C373_=_C749( C373 C749 ) C373_=_C750( C373 C750 ) \nC373_=_C751( C373 C751 ) C373_=_C753( C373 C753 ) C374_=_C403( C374 C403 ) C374_=_C431( C374 C431 ) C374_=_C458( C374 C458 ) C374_=_C484( C374 C484 ) \nC374_=_C509( C374 C509 ) C374_=_C533( C374 C533 ) C374_=_C556( C374 C556 ) C374_=_C578( C374 C578 ) C374_=_C598( C374 C598 ) C374_=_C618( C374 C618 ) \nC374_=_C637( C374 C637 ) C374_=_C655( C374 C655 ) C374_=_C672( C374 C672 ) C374_=_C688( C374 C688 ) C374_=_C703( C374 C703 ) C374_=_C717( C374 C717 ) \nC374_=_C730( C374 C730 ) C374_=_C742( C374 C742 ) C374_=_C754( C374 C754 ) C374_=_C755( C374 C755 ) C374_=_C756( C374 C756 ) C374_=_C757( C374 C757 ) \nC374_=_C758( C374 C758 ) C374_=_C759( C374 C759 ) C374_=_C760( C374 C760 ) C374_=_C761( C374 C761 ) C374_=_C762( C374 C762 ) C374_=_C763( C374 C763 ) \nC402_=_C403( C402 C403 ) C402_=_C430( C402 C430 ) C402_=_C457( C402 C457 ) C402_=_C483( C402 C483 ) C402_=_C508( C402 C508 ) C402_=_C532( C402 C532 ) \nC402_=_C555( C402 C555 ) C402_=_C576( C402 C576 ) C402_=_C597( C402 C597 ) C402_=_C617( C402 C617 ) C402_=_C636( C402 C636 ) C402_=_C654( C402 C654 ) \nC402_=_C671( C402 C671 ) C402_=_C687( C402 C687 ) C402_=_C702( C402 C702 ) C402_=_C716( C402 C716 ) C402_=_C729( C402 C729 ) C402_=_C742( C402 C742 ) \nC402_=_C743( C402 C743 ) C402_=_C744( C402 C744 ) C402_=_C745( C402 C745 ) C402_=_C746( C402 C746 ) C402_=_C747( C402 C747 ) C402_=_C748( C402 C748 ) \nC402_=_C749( C402 C749 ) C402_=_C750( C402 C750 ) C402_=_C751( C402 C751 ) C402_=_C753( C402 C753 ) C403_=_C431( C403 C431 ) C403_=_C458( C403 C458 ) \nC403_=_C484( C403 C484 ) C403_=_C509( C403 C509 ) C403_=_C533( C403 C533 ) C403_=_C556( C403 C556 ) C403_=_C578( C403 C578 ) C403_=_C598( C403 C598 ) \nC403_=_C618( C403 C618 ) C403_=_C637( C403 C637 ) C403_=_C655( C403 C655 ) C403_=_C672( C403 C672 ) C403_=_C688( C403 C688 ) C403_=_C703( C403 C703 ) \nC403_=_C717( C403 C717 ) C403_=_C730( C403 C730 ) C403_=_C742( C403 C742 ) C403_=_C754( C403 C754 ) C403_=_C755( C403 C755 ) C403_=_C756( C403 C756 ) \nC403_=_C757( C403 C757 ) C403_=_C758( C403 C758 ) C403_=_C759( C403 C759 ) C403_=_C760( C403 C760 ) C403_=_C761( C403 C761 ) C403_=_C762( C403 C762 ) \nC403_=_C763( C403 C763 ) C430_=_C431( C430 C431 ) C430_=_C457( C430 C457 ) C430_=_C483( C430 C483 ) C430_=_C508( C430 C508 ) C430_=_C532( C430 C532 ) \nC430_=_C555( C430 C555 ) C430_=_C576( C430 C576 ) C430_=_C597( C430 C597 ) C430_=_C617( C430 C617 ) C430_=_C636( C430 C636 ) C430_=_C654( C430 C654 ) \nC430_=_C671( C430 C671 ) C430_=_C687( C430 C687 ) C430_=_C702( C430 C702 ) C430_=_C716( C430 C716 ) C430_=_C729( C430 C729 ) C430_=_C742( C430 C742 ) \nC430_=_C743( C430 C743 ) C430_=_C744( C430 C744 ) C430_=_C745( C430 C745 ) C430_=_C746( C430 C746 ) C430_=_C747( C430 C747 ) C430_=_C748( C430 C748 ) \nC430_=_C749( C430 C749 ) C430_=_C750( C430 C750 ) C430_=_C751( C430 C751 ) C430_=_C753( C430 C753 ) C431_=_C458( C431 C458 ) C431_=_C484( C431 C484 ) \nC431_=_C509( C431 C509 ) C431_=_C533( C431 C533 ) C431_=_C556( C431 C556 ) C431_=_C578( C431 C578 ) C431_=_C598( C431 C598 ) C431_=_C618( C431 C618 ) \nC431_=_C637( C431 C637 ) C431_=_C655( C431 C655 ) C431_=_C672( C431 C672 ) C431_=_C688( C431 C688 ) C431_=_C703( C431 C703 ) C431_=_C717( C431 C717 ) \nC431_=_C730( C431 C730 ) C431_=_C742( C431 C742 ) C431_=_C754( C431 C754 ) C431_=_C755( C431 C755 ) C431_=_C756( C431 C756 ) C431_=_C757( C431 C757 ) \nC431_=_C758( C431 C758 ) C431_=_C759( C431 C759 ) C431_=_C760( C431 C760 ) C431_=_C761( C431 C761 ) C431_=_C762( C431 C762 ) C431_=_C763( C431 C763 ) \nC457_=_C458( C457 C458 ) C457_=_C483( C457 C483 ) C457_=_C508( C457 C508 ) C457_=_C532( C457 C532 ) C457_=_C555( C457 C555 ) C457_=_C576( C457 C576 ) \nC457_=_C597( C457 C597 ) C457_=_C617( C457 C617 ) C457_=_C636( C457 C636 ) C457_=_C654( C457 C654 ) C457_=_C671( C457 C671 ) C457_=_C687( C457 C687 ) \nC457_=_C702( C457 C702 ) C457_=_C716( C457 C716 ) C457_=_C729( C457 C729 ) C457_=_C742( C457 C742 ) C457_=_C743( C457 C743 ) C457_=_C744( C457 C744 ) \nC457_=_C745( C457 C745 ) C457_=_C746( C457 C746 ) C457_=_C747( C457 C747 ) C457_=_C748( C457 C748 ) C457_=_C749( C457 C749 ) C457_=_C750( C457 C750 ) \nC457_=_C751( C457 C751 ) C457_=_C753( C457 C753 ) C458_=_C484( C458 C484 ) C458_=_C509( C458 C509 ) C458_=_C533( C458 C533 ) C458_=_C556( C458 C556 ) \nC458_=_C578( C458 C578 ) C458_=_C598( C458 C598 ) C458_=_C618( C458 C618 ) C458_=_C637( C458 C637 ) C458_=_C655( C458 C655 ) C458_=_C672( C458 C672 ) \nC458_=_C688( C458 C688 ) C458_=_C703( C458 C703 ) C458_=_C717( C458 C717 ) C458_=_C730( C458 C730 ) C458_=_C742( C458 C742 ) C458_=_C754( C458 C754 ) \nC458_=_C755( C458 C755 ) C458_=_C756( C458 C756 ) C458_=_C757( C458 C757 ) C458_=_C758( C458 C758 ) C458_=_C759( C458 C759 ) C458_=_C760( C458 C760 ) \nC458_=_C761( C458 C761 ) C458_=_C762( C458 C762 ) C458_=_C763( C458 C763 ) C483_=_C484( C483 C484 ) C483_=_C508( C483 C508 ) C483_=_C532( C483 C532 ) \nC483_=_C555( C483 C555 ) C483_=_C576( C483 C576 ) C483_=_C597( C483 C597 ) C483_=_C617( C483 C617 ) C483_=_C636( C483 C636 ) C483_=_C654( C483 C654 ) \nC483_=_C671( C483 C671 ) C483_=_C687( C483 C687 ) C483_=_C702( C483 C702 ) C483_=_C716( C483 C716 ) C483_=_C729( C483 C729 ) C483_=_C742( C483 C742 ) \nC483_=_C743( C483 C743 ) C483_=_C744( C483 C744 ) C483_=_C745( C483 C745 ) C483_=_C746( C483 C746 ) C483_=_C747( C483 C747 ) C483_=_C748( C483 C748 ) \nC483_=_C749( C483 C749 ) C483_=_C750( C483 C750 ) C483_=_C751( C483 C751 ) C483_=_C753( C483 C753 ) C484_=_C509( C484 C509 ) C484_=_C533( C484 C533 ) \nC484_=_C556( C484 C556 ) C484_=_C578( C484 C578 ) C484_=_C598( C484 C598 ) C484_=_C618( C484 C618 ) C484_=_C637( C484 C637 ) C484_=_C655( C484 C655 ) \nC484_=_C672( C484 C672 ) C484_=_C688( C484 C688 ) C484_=_C703( C484 C703 ) C484_=_C717( C484 C717 ) C484_=_C730( C484 C730 ) C484_=_C742( C484 C742 ) \nC484_=_C754( C484 C754 ) C484_=_C755( C484 C755 ) C484_=_C756( C484 C756 ) C484_=_C757( C484 C757 ) C484_=_C758( C484 C758 ) C484_=_C759( C484 C759 ) \nC484_=_C760( C484 C760 ) C484_=_C761( C484 C761 ) C484_=_C762( C484 C762 ) C484_=_C763( C484 C763 ) C508_=_C509( C508 C509 ) C508_=_C532( C508 C532 ) \nC508_=_C555( C508 C555 ) C508_=_C576( C508 C576 ) C508_=_C597( C508 C597 ) C508_=_C617( C508 C617 ) C508_=_C636( C508 C636 ) C508_=_C654( C508 C654 ) \nC508_=_C671( C508 C671 ) C508_=_C687( C508 C687 ) C508_=_C702( C508 C702 ) C508_=_C716( C508 C716 ) C508_=_C729( C508 C729 ) C508_=_C742( C508 C742 ) \nC508_=_C743( C508 C743 ) C508_=_C744( C508 C744 ) C508_=_C745( C508 C745 ) C508_=_C746( C508 C746 ) C508_=_C747( C508 C747 ) C508_=_C748( C508 C748 ) \nC508_=_C749( C508 C749 ) C508_=_C750( C508 C750 ) C508_=_C751( C508 C751 ) C508_=_C753( C508 C753 ) C509_=_C533( C509 C533 ) C509_=_C556( C509 C556 ) \nC509_=_C578( C509 C578 ) C509_=_C598( C509 C598 ) C509_=_C618( C509 C618 ) C509_=_C637( C509 C637 ) C509_=_C655( C509 C655 ) C509_=_C672( C509 C672 ) \nC509_=_C688( C509 C688 ) C509_=_C703( C509 C703 ) C509_=_C717( C509 C717 ) C509_=_C730( C509 C730 ) C509_=_C742( C509 C742 ) C509_=_C754( C509 C754 ) \nC509_=_C755( C509 C755 ) C509_=_C756( C509 C756 ) C509_=_C757( C509 C757 ) C509_=_C758( C509 C758 ) C509_=_C759( C509 C759 ) C509_=_C760( C509 C760 ) \nC509_=_C761( C509 C761 ) C509_=_C762( C509 C762 ) C509_=_C763( C509 C763 ) C532_=_C533( C532 C533 ) C532_=_C555( C532 C555 ) C532_=_C576( C532 C576 ) \nC532_=_C597( C532 C597 ) C532_=_C617( C532 C617 ) C532_=_C636(</w:t>
      </w:r>
    </w:p>
    <w:p>
      <w:pPr>
        <w:pStyle w:val="PreformattedText"/>
        <w:bidi w:val="0"/>
        <w:spacing w:before="0" w:after="0"/>
        <w:jc w:val="left"/>
        <w:rPr/>
      </w:pPr>
      <w:r>
        <w:rPr/>
        <w:t xml:space="preserve"> </w:t>
      </w:r>
      <w:r>
        <w:rPr/>
        <w:t>C532 C636 ) C532_=_C654( C532 C654 ) C532_=_C671( C532 C671 ) C532_=_C687( C532 C687 ) \nC532_=_C702( C532 C702 ) C532_=_C716( C532 C716 ) C532_=_C729( C532 C729 ) C532_=_C742( C532 C742 ) C532_=_C743( C532 C743 ) C532_=_C744( C532 C744 ) \nC532_=_C745( C532 C745 ) C532_=_C746( C532 C746 ) C532_=_C747( C532 C747 ) C532_=_C748( C532 C748 ) C532_=_C749( C532 C749 ) C532_=_C750( C532 C750 ) \nC532_=_C751( C532 C751 ) C532_=_C753( C532 C753 ) C533_=_C556( C533 C556 ) C533_=_C578( C533 C578 ) C533_=_C598( C533 C598 ) C533_=_C618( C533 C618 ) \nC533_=_C637( C533 C637 ) C533_=_C655( C533 C655 ) C533_=_C672( C533 C672 ) C533_=_C688( C533 C688 ) C533_=_C703( C533 C703 ) C533_=_C717( C533 C717 ) \nC533_=_C730( C533 C730 ) C533_=_C742( C533 C742 ) C533_=_C754( C533 C754 ) C533_=_C755( C533 C755 ) C533_=_C756( C533 C756 ) C533_=_C757( C533 C757 ) \nC533_=_C758( C533 C758 ) C533_=_C759( C533 C759 ) C533_=_C760( C533 C760 ) C533_=_C761( C533 C761 ) C533_=_C762( C533 C762 ) C533_=_C763( C533 C763 ) \nC555_=_C556( C555 C556 ) C555_=_C576( C555 C576 ) C555_=_C597( C555 C597 ) C555_=_C617( C555 C617 ) C555_=_C636( C555 C636 ) C555_=_C654( C555 C654 ) \nC555_=_C671( C555 C671 ) C555_=_C687( C555 C687 ) C555_=_C702( C555 C702 ) C555_=_C716( C555 C716 ) C555_=_C729( C555 C729 ) C555_=_C742( C555 C742 ) \nC555_=_C743( C555 C743 ) C555_=_C744( C555 C744 ) C555_=_C745( C555 C745 ) C555_=_C746( C555 C746 ) C555_=_C747( C555 C747 ) C555_=_C748( C555 C748 ) \nC555_=_C749( C555 C749 ) C555_=_C750( C555 C750 ) C555_=_C751( C555 C751 ) C555_=_C753( C555 C753 ) C556_=_C578( C556 C578 ) C556_=_C598( C556 C598 ) \nC556_=_C618( C556 C618 ) C556_=_C637( C556 C637 ) C556_=_C655( C556 C655 ) C556_=_C672( C556 C672 ) C556_=_C688( C556 C688 ) C556_=_C703( C556 C703 ) \nC556_=_C717( C556 C717 ) C556_=_C730( C556 C730 ) C556_=_C742( C556 C742 ) C556_=_C754( C556 C754 ) C556_=_C755( C556 C755 ) C556_=_C756( C556 C756 ) \nC556_=_C757( C556 C757 ) C556_=_C758( C556 C758 ) C556_=_C759( C556 C759 ) C556_=_C760( C556 C760 ) C556_=_C761( C556 C761 ) C556_=_C762( C556 C762 ) \nC556_=_C763( C556 C763 ) C576_=_C578( C576 C578 ) C576_=_C597( C576 C597 ) C576_=_C617( C576 C617 ) C576_=_C636( C576 C636 ) C576_=_C654( C576 C654 ) \nC576_=_C671( C576 C671 ) C576_=_C687( C576 C687 ) C576_=_C702( C576 C702 ) C576_=_C716( C576 C716 ) C576_=_C729( C576 C729 ) C576_=_C742( C576 C742 ) \nC576_=_C743( C576 C743 ) C576_=_C744( C576 C744 ) C576_=_C745( C576 C745 ) C576_=_C746( C576 C746 ) C576_=_C747( C576 C747 ) C576_=_C748( C576 C748 ) \nC576_=_C749( C576 C749 ) C576_=_C750( C576 C750 ) C576_=_C751( C576 C751 ) C576_=_C753( C576 C753 ) C578_=_C598( C578 C598 ) C578_=_C618( C578 C618 ) \nC578_=_C637( C578 C637 ) C578_=_C655( C578 C655 ) C578_=_C672( C578 C672 ) C578_=_C688( C578 C688 ) C578_=_C703( C578 C703 ) C578_=_C717( C578 C717 ) \nC578_=_C730( C578 C730 ) C578_=_C742( C578 C742 ) C578_=_C754( C578 C754 ) C578_=_C755( C578 C755 ) C578_=_C756( C578 C756 ) C578_=_C757( C578 C757 ) \nC578_=_C758( C578 C758 ) C578_=_C759( C578 C759 ) C578_=_C760( C578 C760 ) C578_=_C761( C578 C761 ) C578_=_C762( C578 C762 ) C578_=_C763( C578 C763 ) \nC597_=_C598( C597 C598 ) C597_=_C617( C597 C617 ) C597_=_C636( C597 C636 ) C597_=_C654( C597 C654 ) C597_=_C671( C597 C671 ) C597_=_C687( C597 C687 ) \nC597_=_C702( C597 C702 ) C597_=_C716( C597 C716 ) C597_=_C729( C597 C729 ) C597_=_C742( C597 C742 ) C597_=_C743( C597 C743 ) C597_=_C744( C597 C744 ) \nC597_=_C745( C597 C745 ) C597_=_C746( C597 C746 ) C597_=_C747( C597 C747 ) C597_=_C748( C597 C748 ) C597_=_C749( C597 C749 ) C597_=_C750( C597 C750 ) \nC597_=_C751( C597 C751 ) C597_=_C753( C597 C753 ) C598_=_C618( C598 C618 ) C598_=_C637( C598 C637 ) C598_=_C655( C598 C655 ) C598_=_C672( C598 C672 ) \nC598_=_C688( C598 C688 ) C598_=_C703( C598 C703 ) C598_=_C717( C598 C717 ) C598_=_C730( C598 C730 ) C598_=_C742( C598 C742 ) C598_=_C754( C598 C754 ) \nC598_=_C755( C598 C755 ) C598_=_C756( C598 C756 ) C598_=_C757( C598 C757 ) C598_=_C758( C598 C758 ) C598_=_C759( C598 C759 ) C598_=_C760( C598 C760 ) \nC598_=_C761( C598 C761 ) C598_=_C762( C598 C762 ) C598_=_C763( C598 C763 ) C617_=_C618( C617 C618 ) C617_=_C636( C617 C636 ) C617_=_C654( C617 C654 ) \nC617_=_C671( C617 C671 ) C617_=_C687( C617 C687 ) C617_=_C702( C617 C702 ) C617_=_C716( C617 C716 ) C617_=_C729( C617 C729 ) C617_=_C742( C617 C742 ) \nC617_=_C743( C617 C743 ) C617_=_C744( C617 C744 ) C617_=_C745( C617 C745 ) C617_=_C746( C617 C746 ) C617_=_C747( C617 C747 ) C617_=_C748( C617 C748 ) \nC617_=_C749( C617 C749 ) C617_=_C750( C617 C750 ) C617_=_C751( C617 C751 ) C617_=_C753( C617 C753 ) C618_=_C637( C618 C637 ) C618_=_C655( C618 C655 ) \nC618_=_C672( C618 C672 ) C618_=_C688( C618 C688 ) C618_=_C703( C618 C703 ) C618_=_C717( C618 C717 ) C618_=_C730( C618 C730 ) C618_=_C742( C618 C742 ) \nC618_=_C754( C618 C754 ) C618_=_C755( C618 C755 ) C618_=_C756( C618 C756 ) C618_=_C757( C618 C757 ) C618_=_C758( C618 C758 ) C618_=_C759( C618 C759 ) \nC618_=_C760( C618 C760 ) C618_=_C761( C618 C761 ) C618_=_C762( C618 C762 ) C618_=_C763( C618 C763 ) C636_=_C637( C636 C637 ) C636_=_C654( C636 C654 ) \nC636_=_C671( C636 C671 ) C636_=_C687( C636 C687 ) C636_=_C702( C636 C702 ) C636_=_C716( C636 C716 ) C636_=_C729( C636 C729 ) C636_=_C742( C636 C742 ) \nC636_=_C743( C636 C743 ) C636_=_C744( C636 C744 ) C636_=_C745( C636 C745 ) C636_=_C746( C636 C746 ) C636_=_C747( C636 C747 ) C636_=_C748( C636 C748 ) \nC636_=_C749( C636 C749 ) C636_=_C750( C636 C750 ) C636_=_C751( C636 C751 ) C636_=_C753( C636 C753 ) C637_=_C655( C637 C655 ) C637_=_C672( C637 C672 ) \nC637_=_C688( C637 C688 ) C637_=_C703( C637 C703 ) C637_=_C717( C637 C717 ) C637_=_C730( C637 C730 ) C637_=_C742( C637 C742 ) C637_=_C754( C637 C754 ) \nC637_=_C755( C637 C755 ) C637_=_C756( C637 C756 ) C637_=_C757( C637 C757 ) C637_=_C758( C637 C758 ) C637_=_C759( C637 C759 ) C637_=_C760( C637 C760 ) \nC637_=_C761( C637 C761 ) C637_=_C762( C637 C762 ) C637_=_C763( C637 C763 ) C654_=_C655( C654 C655 ) C654_=_C671( C654 C671 ) C654_=_C687( C654 C687 ) \nC654_=_C702( C654 C702 ) C654_=_C716( C654 C716 ) C654_=_C729( C654 C729 ) C654_=_C742( C654 C742 ) C654_=_C743( C654 C743 ) C654_=_C744( C654 C744 ) \nC654_=_C745( C654 C745 ) C654_=_C746( C654 C746 ) C654_=_C747( C654 C747 ) C654_=_C748( C654 C748 ) C654_=_C749( C654 C749 ) C654_=_C750( C654 C750 ) \nC654_=_C751( C654 C751 ) C654_=_C753( C654 C753 ) C655_=_C672( C655 C672 ) C655_=_C688( C655 C688 ) C655_=_C703( C655 C703 ) C655_=_C717( C655 C717 ) \nC655_=_C730( C655 C730 ) C655_=_C742( C655 C742 ) C655_=_C754( C655 C754 ) C655_=_C755( C655 C755 ) C655_=_C756( C655 C756 ) C655_=_C757( C655 C757 ) \nC655_=_C758( C655 C758 ) C655_=_C759( C655 C759 ) C655_=_C760( C655 C760 ) C655_=_C761( C655 C761 ) C655_=_C762( C655 C762 ) C655_=_C763( C655 C763 ) \nC671_=_C672( C671 C672 ) C671_=_C687( C671 C687 ) C671_=_C702( C671 C702 ) C671_=_C716( C671 C716 ) C671_=_C729( C671 C729 ) C671_=_C742( C671 C742 ) \nC671_=_C743( C671 C743 ) C671_=_C744( C671 C744 ) C671_=_C745( C671 C745 ) C671_=_C746( C671 C746 ) C671_=_C747( C671 C747 ) C671_=_C748( C671 C748 ) \nC671_=_C749( C671 C749 ) C671_=_C750( C671 C750 ) C671_=_C751( C671 C751 ) C671_=_C753( C671 C753 ) C672_=_C688( C672 C688 ) C672_=_C703( C672 C703 ) \nC672_=_C717( C672 C717 ) C672_=_C730( C672 C730 ) C672_=_C742( C672 C742 ) C672_=_C754( C672 C754 ) C672_=_C755( C672 C755 ) C672_=_C756( C672 C756 ) \nC672_=_C757( C672 C757 ) C672_=_C758( C672 C758 ) C672_=_C759( C672 C759 ) C672_=_C760( C672 C760 ) C672_=_C761( C672 C761 ) C672_=_C762( C672 C762 ) \nC672_=_C763( C672 C763 ) C687_=_C688( C687 C688 ) C687_=_C702( C687 C702 ) C687_=_C716( C687 C716 ) C687_=_C729( C687 C729 ) C687_=_C742( C687 C742 ) \nC687_=_C743( C687 C743 ) C687_=_C744( C687 C744 ) C687_=_C745( C687 C745 ) C687_=_C746( C687 C746 ) C687_=_C747( C687 C747 ) C687_=_C748( C687 C748 ) \nC687_=_C749( C687 C749 ) C687_=_C750( C687 C750 ) C687_=_C751( C687 C751 ) C687_=_C753( C687 C753 ) C688_=_C703( C688 C703 ) C688_=_C717( C688 C717 ) \nC688_=_C730( C688 C730 ) C688_=_C742( C688 C742 ) C688_=_C754( C688 C754 ) C688_=_C755( C688 C755 ) C688_=_C756( C688 C756 ) C688_=_C757( C688 C757 ) \nC688_=_C758( C688 C758 ) C688_=_C759( C688 C759 ) C688_=_C760( C688 C760 ) C688_=_C761( C688 C761 ) C688_=_C762( C688 C762 ) C688_=_C763( C688 C763 ) \nC702_=_C703( C702 C703 ) C702_=_C716( C702 C716 ) C702_=_C729( C702 C729 ) C702_=_C742( C702 C742 ) C702_=_C743( C702 C743 ) C702_=_C744( C702 C744 ) \nC702_=_C745( C702 C745 ) C702_=_C746( C702 C746 ) C702_=_C747( C702 C747 ) C702_=_C748( C702 C748 ) C702_=_C749( C702 C749 ) C702_=_C750( C702 C750 ) \nC702_=_C751( C702 C751 ) C702_=_C753( C702 C753 ) C703_=_C717( C703 C717 ) C703_=_C730( C703 C730 ) C703_=_C742( C703 C742 ) C703_=_C754( C703 C754 ) \nC703_=_C755( C703 C755 ) C703_=_C756( C703 C756 ) C703_=_C757( C703 C757 ) C703_=_C758( C703 C758 ) C703_=_C759( C703 C759 ) C703_=_C760( C703 C760 ) \nC703_=_C761( C703 C761 ) C703_=_C762( C703 C762 ) C703_=_C763( C703 C763 ) C716_=_C717( C716 C717 ) C716_=_C729( C716 C729 ) C716_=_C742( C716 C742 ) \nC716_=_C743( C716 C743 ) C716_=_C744( C716 C744 ) C716_=_C745( C716 C745 ) C716_=_C746( C716 C746 ) C716_=_C747( C716 C747 ) C716_=_C748( C716 C748 ) \nC716_=_C749( C716 C749 ) C716_=_C750( C716 C750 ) C716_=_C751( C716 C751 ) C716_=_C753( C716 C753 ) C717_=_C730( C717 C730 ) C717_=_C742( C717 C742 ) \nC717_=_C754( C717 C754 ) C717_=_C755( C717 C755 ) C717_=_C756( C717 C756 ) C717_=_C757( C717 C757 ) C717_=_C758( C717 C758 ) C717_=_C759( C717 C759 ) \nC717_=_C760( C717 C760 ) C717_=_C761( C717 C761 ) C717_=_C762( C717 C762 ) C717_=_C763( C717 C763 ) C729_=_C730( C729 C730 ) C729_=_C742( C729 C742 ) \nC729_=_C743( C729 C743 ) C729_=_C744( C729 C744 ) C729_=_C745( C729 C745 ) C729_=_C746( C729 C746 ) C729_=_C747( C729 C747 ) C729_=_C748( C729 C748 ) \nC729_=_C749( C729 C749 ) C729_=_C750( C729 C750 ) C729_=_C751( C729 C751 ) C729_=_C753(</w:t>
      </w:r>
    </w:p>
    <w:p>
      <w:pPr>
        <w:pStyle w:val="PreformattedText"/>
        <w:bidi w:val="0"/>
        <w:spacing w:before="0" w:after="0"/>
        <w:jc w:val="left"/>
        <w:rPr/>
      </w:pPr>
      <w:r>
        <w:rPr/>
        <w:t xml:space="preserve"> </w:t>
      </w:r>
      <w:r>
        <w:rPr/>
        <w:t>C729 C753 ) C730_=_C742( C730 C742 ) C730_=_C754( C730 C754 ) \nC730_=_C755( C730 C755 ) C730_=_C756( C730 C756 ) C730_=_C757( C730 C757 ) C730_=_C758( C730 C758 ) C730_=_C759( C730 C759 ) C730_=_C760( C730 C760 ) \nC730_=_C761( C730 C761 ) C730_=_C762( C730 C762 ) C730_=_C763( C730 C763 ) C742_=_C743( C742 C743 ) C742_=_C744( C742 C744 ) C742_=_C745( C742 C745 ) \nC742_=_C746( C742 C746 ) C742_=_C747( C742 C747 ) C742_=_C748( C742 C748 ) C742_=_C749( C742 C749 ) C742_=_C750( C742 C750 ) C742_=_C751( C742 C751 ) \nC742_=_C753( C742 C753 ) C742_=_C754( C742 C754 ) C742_=_C755( C742 C755 ) C742_=_C756( C742 C756 ) C742_=_C757( C742 C757 ) C742_=_C758( C742 C758 ) \nC742_=_C759( C742 C759 ) C742_=_C760( C742 C760 ) C742_=_C761( C742 C761 ) C742_=_C762( C742 C762 ) C742_=_C763( C742 C763 ) C743_=_C744( C743 C744 ) \nC743_=_C745( C743 C745 ) C743_=_C746( C743 C746 ) C743_=_C747( C743 C747 ) C743_=_C748( C743 C748 ) C743_=_C749( C743 C749 ) C743_=_C750( C743 C750 ) \nC743_=_C751( C743 C751 ) C743_=_C753( C743 C753 ) C743_=_C754( C743 C754 ) C744_=_C745( C744 C745 ) C744_=_C746( C744 C746 ) C744_=_C747( C744 C747 ) \nC744_=_C748( C744 C748 ) C744_=_C749( C744 C749 ) C744_=_C750( C744 C750 ) C744_=_C751( C744 C751 ) C744_=_C753( C744 C753 ) C744_=_C755( C744 C755 ) \nC745_=_C746( C745 C746 ) C745_=_C747( C745 C747 ) C745_=_C748( C745 C748 ) C745_=_C749( C745 C749 ) C745_=_C750( C745 C750 ) C745_=_C751( C745 C751 ) \nC745_=_C753( C745 C753 ) C745_=_C756( C745 C756 ) C746_=_C747( C746 C747 ) C746_=_C748( C746 C748 ) C746_=_C749( C746 C749 ) C746_=_C750( C746 C750 ) \nC746_=_C751( C746 C751 ) C746_=_C753( C746 C753 ) C746_=_C757( C746 C757 ) C747_=_C748( C747 C748 ) C747_=_C749( C747 C749 ) C747_=_C750( C747 C750 ) \nC747_=_C751( C747 C751 ) C747_=_C753( C747 C753 ) C747_=_C758( C747 C758 ) C748_=_C749( C748 C749 ) C748_=_C750( C748 C750 ) C748_=_C751( C748 C751 ) \nC748_=_C753( C748 C753 ) C748_=_C759( C748 C759 ) C749_=_C750( C749 C750 ) C749_=_C751( C749 C751 ) C749_=_C753( C749 C753 ) C749_=_C760( C749 C760 ) \nC750_=_C751( C750 C751 ) C750_=_C753( C750 C753 ) C750_=_C761( C750 C761 ) C751_=_C753( C751 C753 ) C751_=_C762( C751 C762 ) C753_=_C763( C753 C763 ) \nC754_=_C755( C754 C755 ) C754_=_C756( C754 C756 ) C754_=_C757( C754 C757 ) C754_=_C758( C754 C758 ) C754_=_C759( C754 C759 ) C754_=_C760( C754 C760 ) \nC754_=_C761( C754 C761 ) C754_=_C762( C754 C762 ) C754_=_C763( C754 C763 ) C755_=_C756( C755 C756 ) C755_=_C757( C755 C757 ) C755_=_C758( C755 C758 ) \nC755_=_C759( C755 C759 ) C755_=_C760( C755 C760 ) C755_=_C761( C755 C761 ) C755_=_C762( C755 C762 ) C755_=_C763( C755 C763 ) C756_=_C757( C756 C757 ) \nC756_=_C758( C756 C758 ) C756_=_C759( C756 C759 ) C756_=_C760( C756 C760 ) C756_=_C761( C756 C761 ) C756_=_C762( C756 C762 ) C756_=_C763( C756 C763 ) \nC757_=_C758( C757 C758 ) C757_=_C759( C757 C759 ) C757_=_C760( C757 C760 ) C757_=_C761( C757 C761 ) C757_=_C762( C757 C762 ) C757_=_C763( C757 C763 ) \nC758_=_C759( C758 C759 ) C758_=_C760( C758 C760 ) C758_=_C761( C758 C761 ) C758_=_C762( C758 C762 ) C758_=_C763( C758 C763 ) C759_=_C760( C759 C760 ) \nC759_=_C761( C759 C761 ) C759_=_C762( C759 C762 ) C759_=_C763( C759 C763 ) C760_=_C761( C760 C761 ) C760_=_C762( C760 C762 ) C760_=_C763( C760 C763 ) \nC761_=_C762( C761 C762 ) C761_=_C763( C761 C763 ) C762_=_C763( C762 C763 ) "];19-&gt;32[label="76: C28 C29 C67 C68 C105 \nC106 C142 C143 C178 C179 C213 \nC214 C247 C248 C280 C281 C312 \nC313 C343 C344 C373 C374 C402 \nC403 C430 C431 C457 C458 C483 \nC484 C508 C509 C532 C533 C555 \nC556 C576 C578 C597 C598 C617 \nC618 C636 C637 C654 C655 C671 \nC672 C687 C688 C702 C703 C716 \nC717 C729 C730 C743 C744 C745 \nC746 C747 C748 C749 C750 C751 \nC753 C754 C755 C756 C757 C758 \nC759 C760 C761 C762 C763 \n1444: C28_=_C29 ,C28_=_C67 ,C28_=_C105 ,C28_=_C142 ,C28_=_C178 ,\nC28_=_C213 ,C28_=_C247 ,C28_=_C280 ,C28_=_C312 ,C28_=_C343 ,C28_=_C373 ,\nC28_=_C402 ,C28_=_C430 ,C28_=_C457 ,C28_=_C483 ,C28_=_C508 ,C28_=_C532 ,\nC28_=_C555 ,C28_=_C576 ,C28_=_C597 ,C28_=_C617 ,C28_=_C636 ,C28_=_C654 ,\nC28_=_C671 ,C28_=_C687 ,C28_=_C702 ,C28_=_C716 ,C28_=_C729 ,C28_=_C743 ,\nC28_=_C744 ,C28_=_C745 ,C28_=_C746 ,C28_=_C747 ,C28_=_C748 ,C28_=_C749 ,\nC28_=_C750 ,C28_=_C751 ,C28_=_C753 ,C29_=_C68 ,C29_=_C106 ,C29_=_C143 ,\nC29_=_C179 ,C29_=_C214 ,C29_=_C248 ,C29_=_C281 ,C29_=_C313 ,C29_=_C344 ,\nC29_=_C374 ,C29_=_C403 ,C29_=_C431 ,C29_=_C458 ,C29_=_C484 ,C29_=_C509 ,\nC29_=_C533 ,C29_=_C556 ,C29_=_C578 ,C29_=_C598 ,C29_=_C618 ,C29_=_C637 ,\nC29_=_C655 ,C29_=_C672 ,C29_=_C688 ,C29_=_C703 ,C29_=_C717 ,C29_=_C730 ,\nC29_=_C754 ,C29_=_C755 ,C29_=_C756 ,C29_=_C757 ,C29_=_C758 ,C29_=_C759 ,\nC29_=_C760 ,C29_=_C761 ,C29_=_C762 ,C29_=_C763 ,C67_=_C68 ,C67_=_C105 ,\nC67_=_C142 ,C67_=_C178 ,C67_=_C213 ,C67_=_C247 ,C67_=_C280 ,C67_=_C312 ,\nC67_=_C343 ,C67_=_C373 ,C67_=_C402 ,C67_=_C430 ,C67_=_C457 ,C67_=_C483 ,\nC67_=_C508 ,C67_=_C532 ,C67_=_C555 ,C67_=_C576 ,C67_=_C597 ,C67_=_C617 ,\nC67_=_C636 ,C67_=_C654 ,C67_=_C671 ,C67_=_C687 ,C67_=_C702 ,C67_=_C716 ,\nC67_=_C729 ,C67_=_C743 ,C67_=_C744 ,C67_=_C745 ,C67_=_C746 ,C67_=_C747 ,\nC67_=_C748 ,C67_=_C749 ,C67_=_C750 ,C67_=_C751 ,C67_=_C753 ,C68_=_C106 ,\nC68_=_C143 ,C68_=_C179 ,C68_=_C214 ,C68_=_C248 ,C68_=_C281 ,C68_=_C313 ,\nC68_=_C344 ,C68_=_C374 ,C68_=_C403 ,C68_=_C431 ,C68_=_C458 ,C68_=_C484 ,\nC68_=_C509 ,C68_=_C533 ,C68_=_C556 ,C68_=_C578 ,C68_=_C598 ,C68_=_C618 ,\nC68_=_C637 ,C68_=_C655 ,C68_=_C672 ,C68_=_C688 ,C68_=_C703 ,C68_=_C717 ,\nC68_=_C730 ,C68_=_C754 ,C68_=_C755 ,C68_=_C756 ,C68_=_C757 ,C68_=_C758 ,\nC68_=_C759 ,C68_=_C760 ,C68_=_C761 ,C68_=_C762 ,C68_=_C763 ,C105_=_C106 ,\nC105_=_C142 ,C105_=_C178 ,C105_=_C213 ,C105_=_C247 ,C105_=_C280 ,C105_=_C312 ,\nC105_=_C343 ,C105_=_C373 ,C105_=_C402 ,C105_=_C430 ,C105_=_C457 ,C105_=_C483 ,\nC105_=_C508 ,C105_=_C532 ,C105_=_C555 ,C105_=_C576 ,C105_=_C597 ,C105_=_C617 ,\nC105_=_C636 ,C105_=_C654 ,C105_=_C671 ,C105_=_C687 ,C105_=_C702 ,C105_=_C716 ,\nC105_=_C729 ,C105_=_C743 ,C105_=_C744 ,C105_=_C745 ,C105_=_C746 ,C105_=_C747 ,\nC105_=_C748 ,C105_=_C749 ,C105_=_C750 ,C105_=_C751 ,C105_=_C753 ,C106_=_C143 ,\nC106_=_C179 ,C106_=_C214 ,C106_=_C248 ,C106_=_C281 ,C106_=_C313 ,C106_=_C344 ,\nC106_=_C374 ,C106_=_C403 ,C106_=_C431 ,C106_=_C458 ,C106_=_C484 ,C106_=_C509 ,\nC106_=_C533 ,C106_=_C556 ,C106_=_C578 ,C106_=_C598 ,C106_=_C618 ,C106_=_C637 ,\nC106_=_C655 ,C106_=_C672 ,C106_=_C688 ,C106_=_C703 ,C106_=_C717 ,C106_=_C730 ,\nC106_=_C754 ,C106_=_C755 ,C106_=_C756 ,C106_=_C757 ,C106_=_C758 ,C106_=_C759 ,\nC106_=_C760 ,C106_=_C761 ,C106_=_C762 ,C106_=_C763 ,C142_=_C143 ,C142_=_C178 ,\nC142_=_C213 ,C142_=_C247 ,C142_=_C280 ,C142_=_C312 ,C142_=_C343 ,C142_=_C373 ,\nC142_=_C402 ,C142_=_C430 ,C142_=_C457 ,C142_=_C483 ,C142_=_C508 ,C142_=_C532 ,\nC142_=_C555 ,C142_=_C576 ,C142_=_C597 ,C142_=_C617 ,C142_=_C636 ,C142_=_C654 ,\nC142_=_C671 ,C142_=_C687 ,C142_=_C702 ,C142_=_C716 ,C142_=_C729 ,C142_=_C743 ,\nC142_=_C744 ,C142_=_C745 ,C142_=_C746 ,C142_=_C747 ,C142_=_C748 ,C142_=_C749 ,\nC142_=_C750 ,C142_=_C751 ,C142_=_C753 ,C143_=_C179 ,C143_=_C214 ,C143_=_C248 ,\nC143_=_C281 ,C143_=_C313 ,C143_=_C344 ,C143_=_C374 ,C143_=_C403 ,C143_=_C431 ,\nC143_=_C458 ,C143_=_C484 ,C143_=_C509 ,C143_=_C533 ,C143_=_C556 ,C143_=_C578 ,\nC143_=_C598 ,C143_=_C618 ,C143_=_C637 ,C143_=_C655 ,C143_=_C672 ,C143_=_C688 ,\nC143_=_C703 ,C143_=_C717 ,C143_=_C730 ,C143_=_C754 ,C143_=_C755 ,C143_=_C756 ,\nC143_=_C757 ,C143_=_C758 ,C143_=_C759 ,C143_=_C760 ,C143_=_C761 ,C143_=_C762 ,\nC143_=_C763 ,C178_=_C179 ,C178_=_C213 ,C178_=_C247 ,C178_=_C280 ,C178_=_C312 ,\nC178_=_C343 ,C178_=_C373 ,C178_=_C402 ,C178_=_C430 ,C178_=_C457 ,C178_=_C483 ,\nC178_=_C508 ,C178_=_C532 ,C178_=_C555 ,C178_=_C576 ,C178_=_C597 ,C178_=_C617 ,\nC178_=_C636 ,C178_=_C654 ,C178_=_C671 ,C178_=_C687 ,C178_=_C702 ,C178_=_C716 ,\nC178_=_C729 ,C178_=_C743 ,C178_=_C744 ,C178_=_C745 ,C178_=_C746 ,C178_=_C747 ,\nC178_=_C748 ,C178_=_C749 ,C178_=_C750 ,C178_=_C751 ,C178_=_C753 ,C179_=_C214 ,\nC179_=_C248 ,C179_=_C281 ,C179_=_C313 ,C179_=_C344 ,C179_=_C374 ,C179_=_C403 ,\nC179_=_C431 ,C179_=_C458 ,C179_=_C484 ,C179_=_C509 ,C179_=_C533 ,C179_=_C556 ,\nC179_=_C578 ,C179_=_C598 ,C179_=_C618 ,C179_=_C637 ,C179_=_C655 ,C179_=_C672 ,\nC179_=_C688 ,C179_=_C703 ,C179_=_C717 ,C179_=_C730 ,C179_=_C754 ,C179_=_C755 ,\nC179_=_C756 ,C179_=_C757 ,C179_=_C758 ,C179_=_C759 ,C179_=_C760 ,C179_=_C761 ,\nC179_=_C762 ,C179_=_C763 ,C213_=_C214 ,C213_=_C247 ,C213_=_C280 ,C213_=_C312 ,\nC213_=_C343 ,C213_=_C373 ,C213_=_C402 ,C213_=_C430 ,C213_=_C457 ,C213_=_C483 ,\nC213_=_C508 ,C213_=_C532 ,C213_=_C555 ,C213_=_C576 ,C213_=_C597 ,C213_=_C617 ,\nC213_=_C636 ,C213_=_C654 ,C213_=_C671 ,C213_=_C687 ,C213_=_C702 ,C213_=_C716 ,\nC213_=_C729 ,C213_=_C743 ,C213_=_C744 ,C213_=_C745 ,C213_=_C746 ,C213_=_C747 ,\nC213_=_C748 ,C213_=_C749 ,C213_=_C750 ,C213_=_C751 ,C213_=_C753 ,C214_=_C248 ,\nC214_=_C281 ,C214_=_C313 ,C214_=_C344 ,C214_=_C374 ,C214_=_C403 ,C214_=_C431 ,\nC214_=_C458 ,C214_=_C484 ,C214_=_C509 ,C214_=_C533 ,C214_=_C556 ,C214_=_C578 ,\nC214_=_C598 ,C214_=_C618 ,C214_=_C637 ,C214_=_C655 ,C214_=_C672 ,C214_=_C688 ,\nC214_=_C703 ,C214_=_C717 ,C214_=_C730 ,C214_=_C754 ,C214_=_C755 ,C214_=_C756 ,\nC214_=_C757 ,C214_=_C758 ,C214_=_C759 ,C214_=_C760 ,C214_=_C761 ,C214_=_C762 ,\nC214_=_C763 ,C247_=_C248 ,C247_=_C280 ,C247_=_C312 ,C247_=_C343 ,C247_=_C373 ,\nC247_=_C402 ,C247_=_C430 ,C247_=_C457 ,C247_=_C483 ,C247_=_C508 ,C247_=_C532 ,\nC247_=_C555 ,C247_=_C576 ,C247_=_C597 ,C247_=_C617 ,C247_=_C636 ,C247_=_C654 ,\nC247_=_C671 ,C247_=_C687 ,C247_=_C702 ,C247_=_C716 ,C247_=_C729 ,C247_=_C743 ,\nC247_=_C744 ,C247_=_C745 ,C247_=_C746 ,C247_=_C747 ,C247_=_C748 ,C247_=_C749 ,\nC247_=_C750 ,C247_=_C751 ,C247_=_C753 ,C248_=_C281 ,C248_=_C313 ,C248_=_C344 ,\nC248_=_C374 ,C248_=_C403 ,C248_=_C431 ,C248_=_C458 ,C248_=_C484 ,C248_=_C509 ,\nC248_=_C533 ,C248_=_C556 ,C248_=_C578 ,C248_=_C598 ,C248_=_C618 ,C248_=_C637 ,\nC248_=_C655 ,C248_=_C672 ,C248_=_C688 ,C248_=_C703 ,C248_=_C717 ,C248_=_C730</w:t>
      </w:r>
    </w:p>
    <w:p>
      <w:pPr>
        <w:pStyle w:val="PreformattedText"/>
        <w:bidi w:val="0"/>
        <w:spacing w:before="0" w:after="0"/>
        <w:jc w:val="left"/>
        <w:rPr/>
      </w:pPr>
      <w:r>
        <w:rPr/>
        <w:t xml:space="preserve"> </w:t>
      </w:r>
      <w:r>
        <w:rPr/>
        <w:t>,\nC248_=_C754 ,C248_=_C755 ,C248_=_C756 ,C248_=_C757 ,C248_=_C758 ,C248_=_C759 ,\nC248_=_C760 ,C248_=_C761 ,C248_=_C762 ,C248_=_C763 ,C280_=_C281 ,C280_=_C312 ,\nC280_=_C343 ,C280_=_C373 ,C280_=_C402 ,C280_=_C430 ,C280_=_C457 ,C280_=_C483 ,\nC280_=_C508 ,C280_=_C532 ,C280_=_C555 ,C280_=_C576 ,C280_=_C597 ,C280_=_C617 ,\nC280_=_C636 ,C280_=_C654 ,C280_=_C671 ,C280_=_C687 ,C280_=_C702 ,C280_=_C716 ,\nC280_=_C729 ,C280_=_C743 ,C280_=_C744 ,C280_=_C745 ,C280_=_C746 ,C280_=_C747 ,\nC280_=_C748 ,C280_=_C749 ,C280_=_C750 ,C280_=_C751 ,C280_=_C753 ,C281_=_C313 ,\nC281_=_C344 ,C281_=_C374 ,C281_=_C403 ,C281_=_C431 ,C281_=_C458 ,C281_=_C484 ,\nC281_=_C509 ,C281_=_C533 ,C281_=_C556 ,C281_=_C578 ,C281_=_C598 ,C281_=_C618 ,\nC281_=_C637 ,C281_=_C655 ,C281_=_C672 ,C281_=_C688 ,C281_=_C703 ,C281_=_C717 ,\nC281_=_C730 ,C281_=_C754 ,C281_=_C755 ,C281_=_C756 ,C281_=_C757 ,C281_=_C758 ,\nC281_=_C759 ,C281_=_C760 ,C281_=_C761 ,C281_=_C762 ,C281_=_C763 ,C312_=_C313 ,\nC312_=_C343 ,C312_=_C373 ,C312_=_C402 ,C312_=_C430 ,C312_=_C457 ,C312_=_C483 ,\nC312_=_C508 ,C312_=_C532 ,C312_=_C555 ,C312_=_C576 ,C312_=_C597 ,C312_=_C617 ,\nC312_=_C636 ,C312_=_C654 ,C312_=_C671 ,C312_=_C687 ,C312_=_C702 ,C312_=_C716 ,\nC312_=_C729 ,C312_=_C743 ,C312_=_C744 ,C312_=_C745 ,C312_=_C746 ,C312_=_C747 ,\nC312_=_C748 ,C312_=_C749 ,C312_=_C750 ,C312_=_C751 ,C312_=_C753 ,C313_=_C344 ,\nC313_=_C374 ,C313_=_C403 ,C313_=_C431 ,C313_=_C458 ,C313_=_C484 ,C313_=_C509 ,\nC313_=_C533 ,C313_=_C556 ,C313_=_C578 ,C313_=_C598 ,C313_=_C618 ,C313_=_C637 ,\nC313_=_C655 ,C313_=_C672 ,C313_=_C688 ,C313_=_C703 ,C313_=_C717 ,C313_=_C730 ,\nC313_=_C754 ,C313_=_C755 ,C313_=_C756 ,C313_=_C757 ,C313_=_C758 ,C313_=_C759 ,\nC313_=_C760 ,C313_=_C761 ,C313_=_C762 ,C313_=_C763 ,C343_=_C344 ,C343_=_C373 ,\nC343_=_C402 ,C343_=_C430 ,C343_=_C457 ,C343_=_C483 ,C343_=_C508 ,C343_=_C532 ,\nC343_=_C555 ,C343_=_C576 ,C343_=_C597 ,C343_=_C617 ,C343_=_C636 ,C343_=_C654 ,\nC343_=_C671 ,C343_=_C687 ,C343_=_C702 ,C343_=_C716 ,C343_=_C729 ,C343_=_C743 ,\nC343_=_C744 ,C343_=_C745 ,C343_=_C746 ,C343_=_C747 ,C343_=_C748 ,C343_=_C749 ,\nC343_=_C750 ,C343_=_C751 ,C343_=_C753 ,C344_=_C374 ,C344_=_C403 ,C344_=_C431 ,\nC344_=_C458 ,C344_=_C484 ,C344_=_C509 ,C344_=_C533 ,C344_=_C556 ,C344_=_C578 ,\nC344_=_C598 ,C344_=_C618 ,C344_=_C637 ,C344_=_C655 ,C344_=_C672 ,C344_=_C688 ,\nC344_=_C703 ,C344_=_C717 ,C344_=_C730 ,C344_=_C754 ,C344_=_C755 ,C344_=_C756 ,\nC344_=_C757 ,C344_=_C758 ,C344_=_C759 ,C344_=_C760 ,C344_=_C761 ,C344_=_C762 ,\nC344_=_C763 ,C373_=_C374 ,C373_=_C402 ,C373_=_C430 ,C373_=_C457 ,C373_=_C483 ,\nC373_=_C508 ,C373_=_C532 ,C373_=_C555 ,C373_=_C576 ,C373_=_C597 ,C373_=_C617 ,\nC373_=_C636 ,C373_=_C654 ,C373_=_C671 ,C373_=_C687 ,C373_=_C702 ,C373_=_C716 ,\nC373_=_C729 ,C373_=_C743 ,C373_=_C744 ,C373_=_C745 ,C373_=_C746 ,C373_=_C747 ,\nC373_=_C748 ,C373_=_C749 ,C373_=_C750 ,C373_=_C751 ,C373_=_C753 ,C374_=_C403 ,\nC374_=_C431 ,C374_=_C458 ,C374_=_C484 ,C374_=_C509 ,C374_=_C533 ,C374_=_C556 ,\nC374_=_C578 ,C374_=_C598 ,C374_=_C618 ,C374_=_C637 ,C374_=_C655 ,C374_=_C672 ,\nC374_=_C688 ,C374_=_C703 ,C374_=_C717 ,C374_=_C730 ,C374_=_C754 ,C374_=_C755 ,\nC374_=_C756 ,C374_=_C757 ,C374_=_C758 ,C374_=_C759 ,C374_=_C760 ,C374_=_C761 ,\nC374_=_C762 ,C374_=_C763 ,C402_=_C403 ,C402_=_C430 ,C402_=_C457 ,C402_=_C483 ,\nC402_=_C508 ,C402_=_C532 ,C402_=_C555 ,C402_=_C576 ,C402_=_C597 ,C402_=_C617 ,\nC402_=_C636 ,C402_=_C654 ,C402_=_C671 ,C402_=_C687 ,C402_=_C702 ,C402_=_C716 ,\nC402_=_C729 ,C402_=_C743 ,C402_=_C744 ,C402_=_C745 ,C402_=_C746 ,C402_=_C747 ,\nC402_=_C748 ,C402_=_C749 ,C402_=_C750 ,C402_=_C751 ,C402_=_C753 ,C403_=_C431 ,\nC403_=_C458 ,C403_=_C484 ,C403_=_C509 ,C403_=_C533 ,C403_=_C556 ,C403_=_C578 ,\nC403_=_C598 ,C403_=_C618 ,C403_=_C637 ,C403_=_C655 ,C403_=_C672 ,C403_=_C688 ,\nC403_=_C703 ,C403_=_C717 ,C403_=_C730 ,C403_=_C754 ,C403_=_C755 ,C403_=_C756 ,\nC403_=_C757 ,C403_=_C758 ,C403_=_C759 ,C403_=_C760 ,C403_=_C761 ,C403_=_C762 ,\nC403_=_C763 ,C430_=_C431 ,C430_=_C457 ,C430_=_C483 ,C430_=_C508 ,C430_=_C532 ,\nC430_=_C555 ,C430_=_C576 ,C430_=_C597 ,C430_=_C617 ,C430_=_C636 ,C430_=_C654 ,\nC430_=_C671 ,C430_=_C687 ,C430_=_C702 ,C430_=_C716 ,C430_=_C729 ,C430_=_C743 ,\nC430_=_C744 ,C430_=_C745 ,C430_=_C746 ,C430_=_C747 ,C430_=_C748 ,C430_=_C749 ,\nC430_=_C750 ,C430_=_C751 ,C430_=_C753 ,C431_=_C458 ,C431_=_C484 ,C431_=_C509 ,\nC431_=_C533 ,C431_=_C556 ,C431_=_C578 ,C431_=_C598 ,C431_=_C618 ,C431_=_C637 ,\nC431_=_C655 ,C431_=_C672 ,C431_=_C688 ,C431_=_C703 ,C431_=_C717 ,C431_=_C730 ,\nC431_=_C754 ,C431_=_C755 ,C431_=_C756 ,C431_=_C757 ,C431_=_C758 ,C431_=_C759 ,\nC431_=_C760 ,C431_=_C761 ,C431_=_C762 ,C431_=_C763 ,C457_=_C458 ,C457_=_C483 ,\nC457_=_C508 ,C457_=_C532 ,C457_=_C555 ,C457_=_C576 ,C457_=_C597 ,C457_=_C617 ,\nC457_=_C636 ,C457_=_C654 ,C457_=_C671 ,C457_=_C687 ,C457_=_C702 ,C457_=_C716 ,\nC457_=_C729 ,C457_=_C743 ,C457_=_C744 ,C457_=_C745 ,C457_=_C746 ,C457_=_C747 ,\nC457_=_C748 ,C457_=_C749 ,C457_=_C750 ,C457_=_C751 ,C457_=_C753 ,C458_=_C484 ,\nC458_=_C509 ,C458_=_C533 ,C458_=_C556 ,C458_=_C578 ,C458_=_C598 ,C458_=_C618 ,\nC458_=_C637 ,C458_=_C655 ,C458_=_C672 ,C458_=_C688 ,C458_=_C703 ,C458_=_C717 ,\nC458_=_C730 ,C458_=_C754 ,C458_=_C755 ,C458_=_C756 ,C458_=_C757 ,C458_=_C758 ,\nC458_=_C759 ,C458_=_C760 ,C458_=_C761 ,C458_=_C762 ,C458_=_C763 ,C483_=_C484 ,\nC483_=_C508 ,C483_=_C532 ,C483_=_C555 ,C483_=_C576 ,C483_=_C597 ,C483_=_C617 ,\nC483_=_C636 ,C483_=_C654 ,C483_=_C671 ,C483_=_C687 ,C483_=_C702 ,C483_=_C716 ,\nC483_=_C729 ,C483_=_C743 ,C483_=_C744 ,C483_=_C745 ,C483_=_C746 ,C483_=_C747 ,\nC483_=_C748 ,C483_=_C749 ,C483_=_C750 ,C483_=_C751 ,C483_=_C753 ,C484_=_C509 ,\nC484_=_C533 ,C484_=_C556 ,C484_=_C578 ,C484_=_C598 ,C484_=_C618 ,C484_=_C637 ,\nC484_=_C655 ,C484_=_C672 ,C484_=_C688 ,C484_=_C703 ,C484_=_C717 ,C484_=_C730 ,\nC484_=_C754 ,C484_=_C755 ,C484_=_C756 ,C484_=_C757 ,C484_=_C758 ,C484_=_C759 ,\nC484_=_C760 ,C484_=_C761 ,C484_=_C762 ,C484_=_C763 ,C508_=_C509 ,C508_=_C532 ,\nC508_=_C555 ,C508_=_C576 ,C508_=_C597 ,C508_=_C617 ,C508_=_C636 ,C508_=_C654 ,\nC508_=_C671 ,C508_=_C687 ,C508_=_C702 ,C508_=_C716 ,C508_=_C729 ,C508_=_C743 ,\nC508_=_C744 ,C508_=_C745 ,C508_=_C746 ,C508_=_C747 ,C508_=_C748 ,C508_=_C749 ,\nC508_=_C750 ,C508_=_C751 ,C508_=_C753 ,C509_=_C533 ,C509_=_C556 ,C509_=_C578 ,\nC509_=_C598 ,C509_=_C618 ,C509_=_C637 ,C509_=_C655 ,C509_=_C672 ,C509_=_C688 ,\nC509_=_C703 ,C509_=_C717 ,C509_=_C730 ,C509_=_C754 ,C509_=_C755 ,C509_=_C756 ,\nC509_=_C757 ,C509_=_C758 ,C509_=_C759 ,C509_=_C760 ,C509_=_C761 ,C509_=_C762 ,\nC509_=_C763 ,C532_=_C533 ,C532_=_C555 ,C532_=_C576 ,C532_=_C597 ,C532_=_C617 ,\nC532_=_C636 ,C532_=_C654 ,C532_=_C671 ,C532_=_C687 ,C532_=_C702 ,C532_=_C716 ,\nC532_=_C729 ,C532_=_C743 ,C532_=_C744 ,C532_=_C745 ,C532_=_C746 ,C532_=_C747 ,\nC532_=_C748 ,C532_=_C749 ,C532_=_C750 ,C532_=_C751 ,C532_=_C753 ,C533_=_C556 ,\nC533_=_C578 ,C533_=_C598 ,C533_=_C618 ,C533_=_C637 ,C533_=_C655 ,C533_=_C672 ,\nC533_=_C688 ,C533_=_C703 ,C533_=_C717 ,C533_=_C730 ,C533_=_C754 ,C533_=_C755 ,\nC533_=_C756 ,C533_=_C757 ,C533_=_C758 ,C533_=_C759 ,C533_=_C760 ,C533_=_C761 ,\nC533_=_C762 ,C533_=_C763 ,C555_=_C556 ,C555_=_C576 ,C555_=_C597 ,C555_=_C617 ,\nC555_=_C636 ,C555_=_C654 ,C555_=_C671 ,C555_=_C687 ,C555_=_C702 ,C555_=_C716 ,\nC555_=_C729 ,C555_=_C743 ,C555_=_C744 ,C555_=_C745 ,C555_=_C746 ,C555_=_C747 ,\nC555_=_C748 ,C555_=_C749 ,C555_=_C750 ,C555_=_C751 ,C555_=_C753 ,C556_=_C578 ,\nC556_=_C598 ,C556_=_C618 ,C556_=_C637 ,C556_=_C655 ,C556_=_C672 ,C556_=_C688 ,\nC556_=_C703 ,C556_=_C717 ,C556_=_C730 ,C556_=_C754 ,C556_=_C755 ,C556_=_C756 ,\nC556_=_C757 ,C556_=_C758 ,C556_=_C759 ,C556_=_C760 ,C556_=_C761 ,C556_=_C762 ,\nC556_=_C763 ,C576_=_C578 ,C576_=_C597 ,C576_=_C617 ,C576_=_C636 ,C576_=_C654 ,\nC576_=_C671 ,C576_=_C687 ,C576_=_C702 ,C576_=_C716 ,C576_=_C729 ,C576_=_C743 ,\nC576_=_C744 ,C576_=_C745 ,C576_=_C746 ,C576_=_C747 ,C576_=_C748 ,C576_=_C749 ,\nC576_=_C750 ,C576_=_C751 ,C576_=_C753 ,C578_=_C598 ,C578_=_C618 ,C578_=_C637 ,\nC578_=_C655 ,C578_=_C672 ,C578_=_C688 ,C578_=_C703 ,C578_=_C717 ,C578_=_C730 ,\nC578_=_C754 ,C578_=_C755 ,C578_=_C756 ,C578_=_C757 ,C578_=_C758 ,C578_=_C759 ,\nC578_=_C760 ,C578_=_C761 ,C578_=_C762 ,C578_=_C763 ,C597_=_C598 ,C597_=_C617 ,\nC597_=_C636 ,C597_=_C654 ,C597_=_C671 ,C597_=_C687 ,C597_=_C702 ,C597_=_C716 ,\nC597_=_C729 ,C597_=_C743 ,C597_=_C744 ,C597_=_C745 ,C597_=_C746 ,C597_=_C747 ,\nC597_=_C748 ,C597_=_C749 ,C597_=_C750 ,C597_=_C751 ,C597_=_C753 ,C598_=_C618 ,\nC598_=_C637 ,C598_=_C655 ,C598_=_C672 ,C598_=_C688 ,C598_=_C703 ,C598_=_C717 ,\nC598_=_C730 ,C598_=_C754 ,C598_=_C755 ,C598_=_C756 ,C598_=_C757 ,C598_=_C758 ,\nC598_=_C759 ,C598_=_C760 ,C598_=_C761 ,C598_=_C762 ,C598_=_C763 ,C617_=_C618 ,\nC617_=_C636 ,C617_=_C654 ,C617_=_C671 ,C617_=_C687 ,C617_=_C702 ,C617_=_C716 ,\nC617_=_C729 ,C617_=_C743 ,C617_=_C744 ,C617_=_C745 ,C617_=_C746 ,C617_=_C747 ,\nC617_=_C748 ,C617_=_C749 ,C617_=_C750 ,C617_=_C751 ,C617_=_C753 ,C618_=_C637 ,\nC618_=_C655 ,C618_=_C672 ,C618_=_C688 ,C618_=_C703 ,C618_=_C717 ,C618_=_C730 ,\nC618_=_C754 ,C618_=_C755 ,C618_=_C756 ,C618_=_C757 ,C618_=_C758 ,C618_=_C759 ,\nC618_=_C760 ,C618_=_C761 ,C618_=_C762 ,C618_=_C763 ,C636_=_C637 ,C636_=_C654 ,\nC636_=_C671 ,C636_=_C687 ,C636_=_C702 ,C636_=_C716 ,C636_=_C729 ,C636_=_C743 ,\nC636_=_C744 ,C636_=_C745 ,C636_=_C746 ,C636_=_C747 ,C636_=_C748 ,C636_=_C749 ,\nC636_=_C750 ,C636_=_C751 ,C636_=_C753 ,C637_=_C655 ,C637_=_C672 ,C637_=_C688 ,\nC637_=_C703 ,C637_=_C717 ,C637_=_C730 ,C637_=_C754 ,C637_=_C755 ,C637_=_C756 ,\nC637_=_C757 ,C637_=_C758 ,C637_=_C759 ,C637_=_C760 ,C637_=_C761 ,C637_=_C762 ,\nC637_=_C763 ,C654_=_C655 ,C654_=_C671 ,C654_=_C687 ,C654_=_C702 ,C654_=_C716 ,\nC654_=_C729 ,C654_=_C743 ,C654_=_C744 ,C654_=_C745 ,C654_=_C746 ,C654_=_C747 ,\nC654_=_C748 ,C654_=_C749 ,C654_=_C750 ,C654_=_C751 ,C654_=_C753 ,C655_=_C672 ,\nC655_=_C688 ,C655_=_C703 ,C655_=_C717 ,C655_=_C730 ,C655_=_C754 ,C655_=_C755 ,\nC655_=_C756 ,C655_=_C757 ,C655_=_C758 ,C655_=_C759 ,C655_=_C760</w:t>
      </w:r>
    </w:p>
    <w:p>
      <w:pPr>
        <w:pStyle w:val="PreformattedText"/>
        <w:bidi w:val="0"/>
        <w:spacing w:before="0" w:after="0"/>
        <w:jc w:val="left"/>
        <w:rPr/>
      </w:pPr>
      <w:r>
        <w:rPr/>
        <w:t xml:space="preserve"> </w:t>
      </w:r>
      <w:r>
        <w:rPr/>
        <w:t>,C655_=_C761 ,\nC655_=_C762 ,C655_=_C763 ,C671_=_C672 ,C671_=_C687 ,C671_=_C702 ,C671_=_C716 ,\nC671_=_C729 ,C671_=_C743 ,C671_=_C744 ,C671_=_C745 ,C671_=_C746 ,C671_=_C747 ,\nC671_=_C748 ,C671_=_C749 ,C671_=_C750 ,C671_=_C751 ,C671_=_C753 ,C672_=_C688 ,\nC672_=_C703 ,C672_=_C717 ,C672_=_C730 ,C672_=_C754 ,C672_=_C755 ,C672_=_C756 ,\nC672_=_C757 ,C672_=_C758 ,C672_=_C759 ,C672_=_C760 ,C672_=_C761 ,C672_=_C762 ,\nC672_=_C763 ,C687_=_C688 ,C687_=_C702 ,C687_=_C716 ,C687_=_C729 ,C687_=_C743 ,\nC687_=_C744 ,C687_=_C745 ,C687_=_C746 ,C687_=_C747 ,C687_=_C748 ,C687_=_C749 ,\nC687_=_C750 ,C687_=_C751 ,C687_=_C753 ,C688_=_C703 ,C688_=_C717 ,C688_=_C730 ,\nC688_=_C754 ,C688_=_C755 ,C688_=_C756 ,C688_=_C757 ,C688_=_C758 ,C688_=_C759 ,\nC688_=_C760 ,C688_=_C761 ,C688_=_C762 ,C688_=_C763 ,C702_=_C703 ,C702_=_C716 ,\nC702_=_C729 ,C702_=_C743 ,C702_=_C744 ,C702_=_C745 ,C702_=_C746 ,C702_=_C747 ,\nC702_=_C748 ,C702_=_C749 ,C702_=_C750 ,C702_=_C751 ,C702_=_C753 ,C703_=_C717 ,\nC703_=_C730 ,C703_=_C754 ,C703_=_C755 ,C703_=_C756 ,C703_=_C757 ,C703_=_C758 ,\nC703_=_C759 ,C703_=_C760 ,C703_=_C761 ,C703_=_C762 ,C703_=_C763 ,C716_=_C717 ,\nC716_=_C729 ,C716_=_C743 ,C716_=_C744 ,C716_=_C745 ,C716_=_C746 ,C716_=_C747 ,\nC716_=_C748 ,C716_=_C749 ,C716_=_C750 ,C716_=_C751 ,C716_=_C753 ,C717_=_C730 ,\nC717_=_C754 ,C717_=_C755 ,C717_=_C756 ,C717_=_C757 ,C717_=_C758 ,C717_=_C759 ,\nC717_=_C760 ,C717_=_C761 ,C717_=_C762 ,C717_=_C763 ,C729_=_C730 ,C729_=_C743 ,\nC729_=_C744 ,C729_=_C745 ,C729_=_C746 ,C729_=_C747 ,C729_=_C748 ,C729_=_C749 ,\nC729_=_C750 ,C729_=_C751 ,C729_=_C753 ,C730_=_C754 ,C730_=_C755 ,C730_=_C756 ,\nC730_=_C757 ,C730_=_C758 ,C730_=_C759 ,C730_=_C760 ,C730_=_C761 ,C730_=_C762 ,\nC730_=_C763 ,C743_=_C744 ,C743_=_C745 ,C743_=_C746 ,C743_=_C747 ,C743_=_C748 ,\nC743_=_C749 ,C743_=_C750 ,C743_=_C751 ,C743_=_C753 ,C743_=_C754 ,C744_=_C745 ,\nC744_=_C746 ,C744_=_C747 ,C744_=_C748 ,C744_=_C749 ,C744_=_C750 ,C744_=_C751 ,\nC744_=_C753 ,C744_=_C755 ,C745_=_C746 ,C745_=_C747 ,C745_=_C748 ,C745_=_C749 ,\nC745_=_C750 ,C745_=_C751 ,C745_=_C753 ,C745_=_C756 ,C746_=_C747 ,C746_=_C748 ,\nC746_=_C749 ,C746_=_C750 ,C746_=_C751 ,C746_=_C753 ,C746_=_C757 ,C747_=_C748 ,\nC747_=_C749 ,C747_=_C750 ,C747_=_C751 ,C747_=_C753 ,C747_=_C758 ,C748_=_C749 ,\nC748_=_C750 ,C748_=_C751 ,C748_=_C753 ,C748_=_C759 ,C749_=_C750 ,C749_=_C751 ,\nC749_=_C753 ,C749_=_C760 ,C750_=_C751 ,C750_=_C753 ,C750_=_C761 ,C751_=_C753 ,\nC751_=_C762 ,C753_=_C763 ,C754_=_C755 ,C754_=_C756 ,C754_=_C757 ,C754_=_C758 ,\nC754_=_C759 ,C754_=_C760 ,C754_=_C761 ,C754_=_C762 ,C754_=_C763 ,C755_=_C756 ,\nC755_=_C757 ,C755_=_C758 ,C755_=_C759 ,C755_=_C760 ,C755_=_C761 ,C755_=_C762 ,\nC755_=_C763 ,C756_=_C757 ,C756_=_C758 ,C756_=_C759 ,C756_=_C760 ,C756_=_C761 ,\nC756_=_C762 ,C756_=_C763 ,C757_=_C758 ,C757_=_C759 ,C757_=_C760 ,C757_=_C761 ,\nC757_=_C762 ,C757_=_C763 ,C758_=_C759 ,C758_=_C760 ,C758_=_C761 ,C758_=_C762 ,\nC758_=_C763 ,C759_=_C760 ,C759_=_C761 ,C759_=_C762 ,C759_=_C763 ,C760_=_C761 ,\nC760_=_C762 ,C760_=_C763 ,C761_=_C762 ,C761_=_C763 ,C762_=_C763 ,"];33[shape=box, label="id:33 level: 4\n77: C21 C22 C60 C61 C98 \nC99 C135 C136 C171 C172 C206 \nC207 C240 C241 C273 C274 C305 \nC306 C336 C337 C366 C367 C394 \nC396 C422 C423 C449 C450 C475 \nC476 C500 C501 C524 C525 C547 \nC548 C569 C570 C590 C591 C610 \nC611 C630 C631 C632 C633 C634 \nC635 C636 C637 C638 C639 C641 \nC642 C643 C644 C645 C646 C647 \nC648 C649 C650 C651 C652 C653 \nC654 C655 C656 C657 C658 C660 \nC661 C662 C663 C664 C665 C666 \n1520: C21_=_C22( C21 C22 ) C21_=_C60( C21 C60 ) C21_=_C98( C21 C98 ) C21_=_C135( C21 C135 ) C21_=_C171( C21 C171 ) \nC21_=_C206( C21 C206 ) C21_=_C240( C21 C240 ) C21_=_C273( C21 C273 ) C21_=_C305( C21 C305 ) C21_=_C336( C21 C336 ) C21_=_C366( C21 C366 ) \nC21_=_C394( C21 C394 ) C21_=_C422( C21 C422 ) C21_=_C449( C21 C449 ) C21_=_C475( C21 C475 ) C21_=_C500( C21 C500 ) C21_=_C524( C21 C524 ) \nC21_=_C547( C21 C547 ) C21_=_C569( C21 C569 ) C21_=_C590( C21 C590 ) C21_=_C610( C21 C610 ) C21_=_C630( C21 C630 ) C21_=_C631( C21 C631 ) \nC21_=_C632( C21 C632 ) C21_=_C633( C21 C633 ) C21_=_C634( C21 C634 ) C21_=_C635( C21 C635 ) C21_=_C636( C21 C636 ) C21_=_C637( C21 C637 ) \nC21_=_C638( C21 C638 ) C21_=_C639( C21 C639 ) C21_=_C641( C21 C641 ) C21_=_C642( C21 C642 ) C21_=_C643( C21 C643 ) C21_=_C644( C21 C644 ) \nC21_=_C645( C21 C645 ) C21_=_C646( C21 C646 ) C21_=_C647( C21 C647 ) C21_=_C648( C21 C648 ) C22_=_C61( C22 C61 ) C22_=_C99( C22 C99 ) \nC22_=_C136( C22 C136 ) C22_=_C172( C22 C172 ) C22_=_C207( C22 C207 ) C22_=_C241( C22 C241 ) C22_=_C274( C22 C274 ) C22_=_C306( C22 C306 ) \nC22_=_C337( C22 C337 ) C22_=_C367( C22 C367 ) C22_=_C396( C22 C396 ) C22_=_C423( C22 C423 ) C22_=_C450( C22 C450 ) C22_=_C476( C22 C476 ) \nC22_=_C501( C22 C501 ) C22_=_C525( C22 C525 ) C22_=_C548( C22 C548 ) C22_=_C570( C22 C570 ) C22_=_C591( C22 C591 ) C22_=_C611( C22 C611 ) \nC22_=_C630( C22 C630 ) C22_=_C649( C22 C649 ) C22_=_C650( C22 C650 ) C22_=_C651( C22 C651 ) C22_=_C652( C22 C652 ) C22_=_C653( C22 C653 ) \nC22_=_C654( C22 C654 ) C22_=_C655( C22 C655 ) C22_=_C656( C22 C656 ) C22_=_C657( C22 C657 ) C22_=_C658( C22 C658 ) C22_=_C660( C22 C660 ) \nC22_=_C661( C22 C661 ) C22_=_C662( C22 C662 ) C22_=_C663( C22 C663 ) C22_=_C664( C22 C664 ) C22_=_C665( C22 C665 ) C22_=_C666( C22 C666 ) \nC60_=_C61( C60 C61 ) C60_=_C98( C60 C98 ) C60_=_C135( C60 C135 ) C60_=_C171( C60 C171 ) C60_=_C206( C60 C206 ) C60_=_C240( C60 C240 ) \nC60_=_C273( C60 C273 ) C60_=_C305( C60 C305 ) C60_=_C336( C60 C336 ) C60_=_C366( C60 C366 ) C60_=_C394( C60 C394 ) C60_=_C422( C60 C422 ) \nC60_=_C449( C60 C449 ) C60_=_C475( C60 C475 ) C60_=_C500( C60 C500 ) C60_=_C524( C60 C524 ) C60_=_C547( C60 C547 ) C60_=_C569( C60 C569 ) \nC60_=_C590( C60 C590 ) C60_=_C610( C60 C610 ) C60_=_C630( C60 C630 ) C60_=_C631( C60 C631 ) C60_=_C632( C60 C632 ) C60_=_C633( C60 C633 ) \nC60_=_C634( C60 C634 ) C60_=_C635( C60 C635 ) C60_=_C636( C60 C636 ) C60_=_C637( C60 C637 ) C60_=_C638( C60 C638 ) C60_=_C639( C60 C639 ) \nC60_=_C641( C60 C641 ) C60_=_C642( C60 C642 ) C60_=_C643( C60 C643 ) C60_=_C644( C60 C644 ) C60_=_C645( C60 C645 ) C60_=_C646( C60 C646 ) \nC60_=_C647( C60 C647 ) C60_=_C648( C60 C648 ) C61_=_C99( C61 C99 ) C61_=_C136( C61 C136 ) C61_=_C172( C61 C172 ) C61_=_C207( C61 C207 ) \nC61_=_C241( C61 C241 ) C61_=_C274( C61 C274 ) C61_=_C306( C61 C306 ) C61_=_C337( C61 C337 ) C61_=_C367( C61 C367 ) C61_=_C396( C61 C396 ) \nC61_=_C423( C61 C423 ) C61_=_C450( C61 C450 ) C61_=_C476( C61 C476 ) C61_=_C501( C61 C501 ) C61_=_C525( C61 C525 ) C61_=_C548( C61 C548 ) \nC61_=_C570( C61 C570 ) C61_=_C591( C61 C591 ) C61_=_C611( C61 C611 ) C61_=_C630( C61 C630 ) C61_=_C649( C61 C649 ) C61_=_C650( C61 C650 ) \nC61_=_C651( C61 C651 ) C61_=_C652( C61 C652 ) C61_=_C653( C61 C653 ) C61_=_C654( C61 C654 ) C61_=_C655( C61 C655 ) C61_=_C656( C61 C656 ) \nC61_=_C657( C61 C657 ) C61_=_C658( C61 C658 ) C61_=_C660( C61 C660 ) C61_=_C661( C61 C661 ) C61_=_C662( C61 C662 ) C61_=_C663( C61 C663 ) \nC61_=_C664( C61 C664 ) C61_=_C665( C61 C665 ) C61_=_C666( C61 C666 ) C98_=_C99( C98 C99 ) C98_=_C135( C98 C135 ) C98_=_C171( C98 C171 ) \nC98_=_C206( C98 C206 ) C98_=_C240( C98 C240 ) C98_=_C273( C98 C273 ) C98_=_C305( C98 C305 ) C98_=_C336( C98 C336 ) C98_=_C366( C98 C366 ) \nC98_=_C394( C98 C394 ) C98_=_C422( C98 C422 ) C98_=_C449( C98 C449 ) C98_=_C475( C98 C475 ) C98_=_C500( C98 C500 ) C98_=_C524( C98 C524 ) \nC98_=_C547( C98 C547 ) C98_=_C569( C98 C569 ) C98_=_C590( C98 C590 ) C98_=_C610( C98 C610 ) C98_=_C630( C98 C630 ) C98_=_C631( C98 C631 ) \nC98_=_C632( C98 C632 ) C98_=_C633( C98 C633 ) C98_=_C634( C98 C634 ) C98_=_C635( C98 C635 ) C98_=_C636( C98 C636 ) C98_=_C637( C98 C637 ) \nC98_=_C638( C98 C638 ) C98_=_C639( C98 C639 ) C98_=_C641( C98 C641 ) C98_=_C642( C98 C642 ) C98_=_C643( C98 C643 ) C98_=_C644( C98 C644 ) \nC98_=_C645( C98 C645 ) C98_=_C646( C98 C646 ) C98_=_C647( C98 C647 ) C98_=_C648( C98 C648 ) C99_=_C136( C99 C136 ) C99_=_C172( C99 C172 ) \nC99_=_C207( C99 C207 ) C99_=_C241( C99 C241 ) C99_=_C274( C99 C274 ) C99_=_C306( C99 C306 ) C99_=_C337( C99 C337 ) C99_=_C367( C99 C367 ) \nC99_=_C396( C99 C396 ) C99_=_C423( C99 C423 ) C99_=_C450( C99 C450 ) C99_=_C476( C99 C476 ) C99_=_C501( C99 C501 ) C99_=_C525( C99 C525 ) \nC99_=_C548( C99 C548 ) C99_=_C570( C99 C570 ) C99_=_C591( C99 C591 ) C99_=_C611( C99 C611 ) C99_=_C630( C99 C630 ) C99_=_C649( C99 C649 ) \nC99_=_C650( C99 C650 ) C99_=_C651( C99 C651 ) C99_=_C652( C99 C652 ) C99_=_C653( C99 C653 ) C99_=_C654( C99 C654 ) C99_=_C655( C99 C655 ) \nC99_=_C656( C99 C656 ) C99_=_C657( C99 C657 ) C99_=_C658( C99 C658 ) C99_=_C660( C99 C660 ) C99_=_C661( C99 C661 ) C99_=_C662( C99 C662 ) \nC99_=_C663( C99 C663 ) C99_=_C664( C99 C664 ) C99_=_C665( C99 C665 ) C99_=_C666( C99 C666 ) C135_=_C136( C135 C136 ) C135_=_C171( C135 C171 ) \nC135_=_C206( C135 C206 ) C135_=_C240( C135 C240 ) C135_=_C273( C135 C273 ) C135_=_C305( C135 C305 ) C135_=_C336( C135 C336 ) C135_=_C366( C135 C366 ) \nC135_=_C394( C135 C394 ) C135_=_C422( C135 C422 ) C135_=_C449( C135 C449 ) C135_=_C475( C135 C475 ) C135_=_C500( C135 C500 ) C135_=_C524( C135 C524 ) \nC135_=_C547( C135 C547 ) C135_=_C569( C135 C569 ) C135_=_C590( C135 C590 ) C135_=_C610( C135 C610 ) C135_=_C630( C135 C630 ) C135_=_C631( C135 C631 ) \nC135_=_C632( C135 C632 ) C135_=_C633( C135 C633 ) C135_=_C634( C135 C634 ) C135_=_C635( C135 C635 ) C135_=_C636( C135 C636 ) C135_=_C637( C135 C637 ) \nC135_=_C638( C135 C638 ) C135_=_C639( C135 C639 ) C135_=_C641( C135 C641 ) C135_=_C642( C135 C642 ) C135_=_C643( C135 C643 ) C135_=_C644( C135 C644 ) \nC135_=_C645( C135 C645 ) C135_=_C646( C135 C646 ) C135_=_C647( C135 C647 ) C135_=_C648( C135 C648 ) C136_=_C172( C136 C172 ) C136_=_C207( C136 C207 ) \nC136_=_C241( C136 C241 ) C136_=_C274( C136 C274 ) C136_=_C306( C136 C306 ) C136_=_C337( C136 C337 ) C136_=_C367( C136 C367 ) C136_=_C396( C136 C396 ) \nC136_=_C423( C136 C423 ) C136_=_C450( C136 C450 ) C136_=_C476(</w:t>
      </w:r>
    </w:p>
    <w:p>
      <w:pPr>
        <w:pStyle w:val="PreformattedText"/>
        <w:bidi w:val="0"/>
        <w:spacing w:before="0" w:after="0"/>
        <w:jc w:val="left"/>
        <w:rPr/>
      </w:pPr>
      <w:r>
        <w:rPr/>
        <w:t xml:space="preserve"> </w:t>
      </w:r>
      <w:r>
        <w:rPr/>
        <w:t>C136 C476 ) C136_=_C501( C136 C501 ) C136_=_C525( C136 C525 ) C136_=_C548( C136 C548 ) \nC136_=_C570( C136 C570 ) C136_=_C591( C136 C591 ) C136_=_C611( C136 C611 ) C136_=_C630( C136 C630 ) C136_=_C649( C136 C649 ) C136_=_C650( C136 C650 ) \nC136_=_C651( C136 C651 ) C136_=_C652( C136 C652 ) C136_=_C653( C136 C653 ) C136_=_C654( C136 C654 ) C136_=_C655( C136 C655 ) C136_=_C656( C136 C656 ) \nC136_=_C657( C136 C657 ) C136_=_C658( C136 C658 ) C136_=_C660( C136 C660 ) C136_=_C661( C136 C661 ) C136_=_C662( C136 C662 ) C136_=_C663( C136 C663 ) \nC136_=_C664( C136 C664 ) C136_=_C665( C136 C665 ) C136_=_C666( C136 C666 ) C171_=_C172( C171 C172 ) C171_=_C206( C171 C206 ) C171_=_C240( C171 C240 ) \nC171_=_C273( C171 C273 ) C171_=_C305( C171 C305 ) C171_=_C336( C171 C336 ) C171_=_C366( C171 C366 ) C171_=_C394( C171 C394 ) C171_=_C422( C171 C422 ) \nC171_=_C449( C171 C449 ) C171_=_C475( C171 C475 ) C171_=_C500( C171 C500 ) C171_=_C524( C171 C524 ) C171_=_C547( C171 C547 ) C171_=_C569( C171 C569 ) \nC171_=_C590( C171 C590 ) C171_=_C610( C171 C610 ) C171_=_C630( C171 C630 ) C171_=_C631( C171 C631 ) C171_=_C632( C171 C632 ) C171_=_C633( C171 C633 ) \nC171_=_C634( C171 C634 ) C171_=_C635( C171 C635 ) C171_=_C636( C171 C636 ) C171_=_C637( C171 C637 ) C171_=_C638( C171 C638 ) C171_=_C639( C171 C639 ) \nC171_=_C641( C171 C641 ) C171_=_C642( C171 C642 ) C171_=_C643( C171 C643 ) C171_=_C644( C171 C644 ) C171_=_C645( C171 C645 ) C171_=_C646( C171 C646 ) \nC171_=_C647( C171 C647 ) C171_=_C648( C171 C648 ) C172_=_C207( C172 C207 ) C172_=_C241( C172 C241 ) C172_=_C274( C172 C274 ) C172_=_C306( C172 C306 ) \nC172_=_C337( C172 C337 ) C172_=_C367( C172 C367 ) C172_=_C396( C172 C396 ) C172_=_C423( C172 C423 ) C172_=_C450( C172 C450 ) C172_=_C476( C172 C476 ) \nC172_=_C501( C172 C501 ) C172_=_C525( C172 C525 ) C172_=_C548( C172 C548 ) C172_=_C570( C172 C570 ) C172_=_C591( C172 C591 ) C172_=_C611( C172 C611 ) \nC172_=_C630( C172 C630 ) C172_=_C649( C172 C649 ) C172_=_C650( C172 C650 ) C172_=_C651( C172 C651 ) C172_=_C652( C172 C652 ) C172_=_C653( C172 C653 ) \nC172_=_C654( C172 C654 ) C172_=_C655( C172 C655 ) C172_=_C656( C172 C656 ) C172_=_C657( C172 C657 ) C172_=_C658( C172 C658 ) C172_=_C660( C172 C660 ) \nC172_=_C661( C172 C661 ) C172_=_C662( C172 C662 ) C172_=_C663( C172 C663 ) C172_=_C664( C172 C664 ) C172_=_C665( C172 C665 ) C172_=_C666( C172 C666 ) \nC206_=_C207( C206 C207 ) C206_=_C240( C206 C240 ) C206_=_C273( C206 C273 ) C206_=_C305( C206 C305 ) C206_=_C336( C206 C336 ) C206_=_C366( C206 C366 ) \nC206_=_C394( C206 C394 ) C206_=_C422( C206 C422 ) C206_=_C449( C206 C449 ) C206_=_C475( C206 C475 ) C206_=_C500( C206 C500 ) C206_=_C524( C206 C524 ) \nC206_=_C547( C206 C547 ) C206_=_C569( C206 C569 ) C206_=_C590( C206 C590 ) C206_=_C610( C206 C610 ) C206_=_C630( C206 C630 ) C206_=_C631( C206 C631 ) \nC206_=_C632( C206 C632 ) C206_=_C633( C206 C633 ) C206_=_C634( C206 C634 ) C206_=_C635( C206 C635 ) C206_=_C636( C206 C636 ) C206_=_C637( C206 C637 ) \nC206_=_C638( C206 C638 ) C206_=_C639( C206 C639 ) C206_=_C641( C206 C641 ) C206_=_C642( C206 C642 ) C206_=_C643( C206 C643 ) C206_=_C644( C206 C644 ) \nC206_=_C645( C206 C645 ) C206_=_C646( C206 C646 ) C206_=_C647( C206 C647 ) C206_=_C648( C206 C648 ) C207_=_C241( C207 C241 ) C207_=_C274( C207 C274 ) \nC207_=_C306( C207 C306 ) C207_=_C337( C207 C337 ) C207_=_C367( C207 C367 ) C207_=_C396( C207 C396 ) C207_=_C423( C207 C423 ) C207_=_C450( C207 C450 ) \nC207_=_C476( C207 C476 ) C207_=_C501( C207 C501 ) C207_=_C525( C207 C525 ) C207_=_C548( C207 C548 ) C207_=_C570( C207 C570 ) C207_=_C591( C207 C591 ) \nC207_=_C611( C207 C611 ) C207_=_C630( C207 C630 ) C207_=_C649( C207 C649 ) C207_=_C650( C207 C650 ) C207_=_C651( C207 C651 ) C207_=_C652( C207 C652 ) \nC207_=_C653( C207 C653 ) C207_=_C654( C207 C654 ) C207_=_C655( C207 C655 ) C207_=_C656( C207 C656 ) C207_=_C657( C207 C657 ) C207_=_C658( C207 C658 ) \nC207_=_C660( C207 C660 ) C207_=_C661( C207 C661 ) C207_=_C662( C207 C662 ) C207_=_C663( C207 C663 ) C207_=_C664( C207 C664 ) C207_=_C665( C207 C665 ) \nC207_=_C666( C207 C666 ) C240_=_C241( C240 C241 ) C240_=_C273( C240 C273 ) C240_=_C305( C240 C305 ) C240_=_C336( C240 C336 ) C240_=_C366( C240 C366 ) \nC240_=_C394( C240 C394 ) C240_=_C422( C240 C422 ) C240_=_C449( C240 C449 ) C240_=_C475( C240 C475 ) C240_=_C500( C240 C500 ) C240_=_C524( C240 C524 ) \nC240_=_C547( C240 C547 ) C240_=_C569( C240 C569 ) C240_=_C590( C240 C590 ) C240_=_C610( C240 C610 ) C240_=_C630( C240 C630 ) C240_=_C631( C240 C631 ) \nC240_=_C632( C240 C632 ) C240_=_C633( C240 C633 ) C240_=_C634( C240 C634 ) C240_=_C635( C240 C635 ) C240_=_C636( C240 C636 ) C240_=_C637( C240 C637 ) \nC240_=_C638( C240 C638 ) C240_=_C639( C240 C639 ) C240_=_C641( C240 C641 ) C240_=_C642( C240 C642 ) C240_=_C643( C240 C643 ) C240_=_C644( C240 C644 ) \nC240_=_C645( C240 C645 ) C240_=_C646( C240 C646 ) C240_=_C647( C240 C647 ) C240_=_C648( C240 C648 ) C241_=_C274( C241 C274 ) C241_=_C306( C241 C306 ) \nC241_=_C337( C241 C337 ) C241_=_C367( C241 C367 ) C241_=_C396( C241 C396 ) C241_=_C423( C241 C423 ) C241_=_C450( C241 C450 ) C241_=_C476( C241 C476 ) \nC241_=_C501( C241 C501 ) C241_=_C525( C241 C525 ) C241_=_C548( C241 C548 ) C241_=_C570( C241 C570 ) C241_=_C591( C241 C591 ) C241_=_C611( C241 C611 ) \nC241_=_C630( C241 C630 ) C241_=_C649( C241 C649 ) C241_=_C650( C241 C650 ) C241_=_C651( C241 C651 ) C241_=_C652( C241 C652 ) C241_=_C653( C241 C653 ) \nC241_=_C654( C241 C654 ) C241_=_C655( C241 C655 ) C241_=_C656( C241 C656 ) C241_=_C657( C241 C657 ) C241_=_C658( C241 C658 ) C241_=_C660( C241 C660 ) \nC241_=_C661( C241 C661 ) C241_=_C662( C241 C662 ) C241_=_C663( C241 C663 ) C241_=_C664( C241 C664 ) C241_=_C665( C241 C665 ) C241_=_C666( C241 C666 ) \nC273_=_C274( C273 C274 ) C273_=_C305( C273 C305 ) C273_=_C336( C273 C336 ) C273_=_C366( C273 C366 ) C273_=_C394( C273 C394 ) C273_=_C422( C273 C422 ) \nC273_=_C449( C273 C449 ) C273_=_C475( C273 C475 ) C273_=_C500( C273 C500 ) C273_=_C524( C273 C524 ) C273_=_C547( C273 C547 ) C273_=_C569( C273 C569 ) \nC273_=_C590( C273 C590 ) C273_=_C610( C273 C610 ) C273_=_C630( C273 C630 ) C273_=_C631( C273 C631 ) C273_=_C632( C273 C632 ) C273_=_C633( C273 C633 ) \nC273_=_C634( C273 C634 ) C273_=_C635( C273 C635 ) C273_=_C636( C273 C636 ) C273_=_C637( C273 C637 ) C273_=_C638( C273 C638 ) C273_=_C639( C273 C639 ) \nC273_=_C641( C273 C641 ) C273_=_C642( C273 C642 ) C273_=_C643( C273 C643 ) C273_=_C644( C273 C644 ) C273_=_C645( C273 C645 ) C273_=_C646( C273 C646 ) \nC273_=_C647( C273 C647 ) C273_=_C648( C273 C648 ) C274_=_C306( C274 C306 ) C274_=_C337( C274 C337 ) C274_=_C367( C274 C367 ) C274_=_C396( C274 C396 ) \nC274_=_C423( C274 C423 ) C274_=_C450( C274 C450 ) C274_=_C476( C274 C476 ) C274_=_C501( C274 C501 ) C274_=_C525( C274 C525 ) C274_=_C548( C274 C548 ) \nC274_=_C570( C274 C570 ) C274_=_C591( C274 C591 ) C274_=_C611( C274 C611 ) C274_=_C630( C274 C630 ) C274_=_C649( C274 C649 ) C274_=_C650( C274 C650 ) \nC274_=_C651( C274 C651 ) C274_=_C652( C274 C652 ) C274_=_C653( C274 C653 ) C274_=_C654( C274 C654 ) C274_=_C655( C274 C655 ) C274_=_C656( C274 C656 ) \nC274_=_C657( C274 C657 ) C274_=_C658( C274 C658 ) C274_=_C660( C274 C660 ) C274_=_C661( C274 C661 ) C274_=_C662( C274 C662 ) C274_=_C663( C274 C663 ) \nC274_=_C664( C274 C664 ) C274_=_C665( C274 C665 ) C274_=_C666( C274 C666 ) C305_=_C306( C305 C306 ) C305_=_C336( C305 C336 ) C305_=_C366( C305 C366 ) \nC305_=_C394( C305 C394 ) C305_=_C422( C305 C422 ) C305_=_C449( C305 C449 ) C305_=_C475( C305 C475 ) C305_=_C500( C305 C500 ) C305_=_C524( C305 C524 ) \nC305_=_C547( C305 C547 ) C305_=_C569( C305 C569 ) C305_=_C590( C305 C590 ) C305_=_C610( C305 C610 ) C305_=_C630( C305 C630 ) C305_=_C631( C305 C631 ) \nC305_=_C632( C305 C632 ) C305_=_C633( C305 C633 ) C305_=_C634( C305 C634 ) C305_=_C635( C305 C635 ) C305_=_C636( C305 C636 ) C305_=_C637( C305 C637 ) \nC305_=_C638( C305 C638 ) C305_=_C639( C305 C639 ) C305_=_C641( C305 C641 ) C305_=_C642( C305 C642 ) C305_=_C643( C305 C643 ) C305_=_C644( C305 C644 ) \nC305_=_C645( C305 C645 ) C305_=_C646( C305 C646 ) C305_=_C647( C305 C647 ) C305_=_C648( C305 C648 ) C306_=_C337( C306 C337 ) C306_=_C367( C306 C367 ) \nC306_=_C396( C306 C396 ) C306_=_C423( C306 C423 ) C306_=_C450( C306 C450 ) C306_=_C476( C306 C476 ) C306_=_C501( C306 C501 ) C306_=_C525( C306 C525 ) \nC306_=_C548( C306 C548 ) C306_=_C570( C306 C570 ) C306_=_C591( C306 C591 ) C306_=_C611( C306 C611 ) C306_=_C630( C306 C630 ) C306_=_C649( C306 C649 ) \nC306_=_C650( C306 C650 ) C306_=_C651( C306 C651 ) C306_=_C652( C306 C652 ) C306_=_C653( C306 C653 ) C306_=_C654( C306 C654 ) C306_=_C655( C306 C655 ) \nC306_=_C656( C306 C656 ) C306_=_C657( C306 C657 ) C306_=_C658( C306 C658 ) C306_=_C660( C306 C660 ) C306_=_C661( C306 C661 ) C306_=_C662( C306 C662 ) \nC306_=_C663( C306 C663 ) C306_=_C664( C306 C664 ) C306_=_C665( C306 C665 ) C306_=_C666( C306 C666 ) C336_=_C337( C336 C337 ) C336_=_C366( C336 C366 ) \nC336_=_C394( C336 C394 ) C336_=_C422( C336 C422 ) C336_=_C449( C336 C449 ) C336_=_C475( C336 C475 ) C336_=_C500( C336 C500 ) C336_=_C524( C336 C524 ) \nC336_=_C547( C336 C547 ) C336_=_C569( C336 C569 ) C336_=_C590( C336 C590 ) C336_=_C610( C336 C610 ) C336_=_C630( C336 C630 ) C336_=_C631( C336 C631 ) \nC336_=_C632( C336 C632 ) C336_=_C633( C336 C633 ) C336_=_C634( C336 C634 ) C336_=_C635( C336 C635 ) C336_=_C636( C336 C636 ) C336_=_C637( C336 C637 ) \nC336_=_C638( C336 C638 ) C336_=_C639( C336 C639 ) C336_=_C641( C336 C641 ) C336_=_C642( C336 C642 ) C336_=_C643( C336 C643 ) C336_=_C644( C336 C644 ) \nC336_=_C645( C336 C645 ) C336_=_C646( C336 C646 ) C336_=_C647( C336 C647 ) C336_=_C648( C336 C648 ) C337_=_C367( C337 C367 ) C337_=_C396( C337 C396 ) \nC337_=_C423( C337 C423 ) C337_=_C450( C337 C450 ) C337_=_C476( C337 C476 ) C337_=_C501( C337 C501 ) C337_=_C525( C337 C525 ) C337_=_C548( C337 C548 ) \nC337_=_C570( C337 C570 ) C337_=_C591( C337 C591 ) C337_=_C611( C337 C611 ) C337_=_C630(</w:t>
      </w:r>
    </w:p>
    <w:p>
      <w:pPr>
        <w:pStyle w:val="PreformattedText"/>
        <w:bidi w:val="0"/>
        <w:spacing w:before="0" w:after="0"/>
        <w:jc w:val="left"/>
        <w:rPr/>
      </w:pPr>
      <w:r>
        <w:rPr/>
        <w:t xml:space="preserve"> </w:t>
      </w:r>
      <w:r>
        <w:rPr/>
        <w:t>C337 C630 ) C337_=_C649( C337 C649 ) C337_=_C650( C337 C650 ) \nC337_=_C651( C337 C651 ) C337_=_C652( C337 C652 ) C337_=_C653( C337 C653 ) C337_=_C654( C337 C654 ) C337_=_C655( C337 C655 ) C337_=_C656( C337 C656 ) \nC337_=_C657( C337 C657 ) C337_=_C658( C337 C658 ) C337_=_C660( C337 C660 ) C337_=_C661( C337 C661 ) C337_=_C662( C337 C662 ) C337_=_C663( C337 C663 ) \nC337_=_C664( C337 C664 ) C337_=_C665( C337 C665 ) C337_=_C666( C337 C666 ) C366_=_C367( C366 C367 ) C366_=_C394( C366 C394 ) C366_=_C422( C366 C422 ) \nC366_=_C449( C366 C449 ) C366_=_C475( C366 C475 ) C366_=_C500( C366 C500 ) C366_=_C524( C366 C524 ) C366_=_C547( C366 C547 ) C366_=_C569( C366 C569 ) \nC366_=_C590( C366 C590 ) C366_=_C610( C366 C610 ) C366_=_C630( C366 C630 ) C366_=_C631( C366 C631 ) C366_=_C632( C366 C632 ) C366_=_C633( C366 C633 ) \nC366_=_C634( C366 C634 ) C366_=_C635( C366 C635 ) C366_=_C636( C366 C636 ) C366_=_C637( C366 C637 ) C366_=_C638( C366 C638 ) C366_=_C639( C366 C639 ) \nC366_=_C641( C366 C641 ) C366_=_C642( C366 C642 ) C366_=_C643( C366 C643 ) C366_=_C644( C366 C644 ) C366_=_C645( C366 C645 ) C366_=_C646( C366 C646 ) \nC366_=_C647( C366 C647 ) C366_=_C648( C366 C648 ) C367_=_C396( C367 C396 ) C367_=_C423( C367 C423 ) C367_=_C450( C367 C450 ) C367_=_C476( C367 C476 ) \nC367_=_C501( C367 C501 ) C367_=_C525( C367 C525 ) C367_=_C548( C367 C548 ) C367_=_C570( C367 C570 ) C367_=_C591( C367 C591 ) C367_=_C611( C367 C611 ) \nC367_=_C630( C367 C630 ) C367_=_C649( C367 C649 ) C367_=_C650( C367 C650 ) C367_=_C651( C367 C651 ) C367_=_C652( C367 C652 ) C367_=_C653( C367 C653 ) \nC367_=_C654( C367 C654 ) C367_=_C655( C367 C655 ) C367_=_C656( C367 C656 ) C367_=_C657( C367 C657 ) C367_=_C658( C367 C658 ) C367_=_C660( C367 C660 ) \nC367_=_C661( C367 C661 ) C367_=_C662( C367 C662 ) C367_=_C663( C367 C663 ) C367_=_C664( C367 C664 ) C367_=_C665( C367 C665 ) C367_=_C666( C367 C666 ) \nC394_=_C396( C394 C396 ) C394_=_C422( C394 C422 ) C394_=_C449( C394 C449 ) C394_=_C475( C394 C475 ) C394_=_C500( C394 C500 ) C394_=_C524( C394 C524 ) \nC394_=_C547( C394 C547 ) C394_=_C569( C394 C569 ) C394_=_C590( C394 C590 ) C394_=_C610( C394 C610 ) C394_=_C630( C394 C630 ) C394_=_C631( C394 C631 ) \nC394_=_C632( C394 C632 ) C394_=_C633( C394 C633 ) C394_=_C634( C394 C634 ) C394_=_C635( C394 C635 ) C394_=_C636( C394 C636 ) C394_=_C637( C394 C637 ) \nC394_=_C638( C394 C638 ) C394_=_C639( C394 C639 ) C394_=_C641( C394 C641 ) C394_=_C642( C394 C642 ) C394_=_C643( C394 C643 ) C394_=_C644( C394 C644 ) \nC394_=_C645( C394 C645 ) C394_=_C646( C394 C646 ) C394_=_C647( C394 C647 ) C394_=_C648( C394 C648 ) C396_=_C423( C396 C423 ) C396_=_C450( C396 C450 ) \nC396_=_C476( C396 C476 ) C396_=_C501( C396 C501 ) C396_=_C525( C396 C525 ) C396_=_C548( C396 C548 ) C396_=_C570( C396 C570 ) C396_=_C591( C396 C591 ) \nC396_=_C611( C396 C611 ) C396_=_C630( C396 C630 ) C396_=_C649( C396 C649 ) C396_=_C650( C396 C650 ) C396_=_C651( C396 C651 ) C396_=_C652( C396 C652 ) \nC396_=_C653( C396 C653 ) C396_=_C654( C396 C654 ) C396_=_C655( C396 C655 ) C396_=_C656( C396 C656 ) C396_=_C657( C396 C657 ) C396_=_C658( C396 C658 ) \nC396_=_C660( C396 C660 ) C396_=_C661( C396 C661 ) C396_=_C662( C396 C662 ) C396_=_C663( C396 C663 ) C396_=_C664( C396 C664 ) C396_=_C665( C396 C665 ) \nC396_=_C666( C396 C666 ) C422_=_C423( C422 C423 ) C422_=_C449( C422 C449 ) C422_=_C475( C422 C475 ) C422_=_C500( C422 C500 ) C422_=_C524( C422 C524 ) \nC422_=_C547( C422 C547 ) C422_=_C569( C422 C569 ) C422_=_C590( C422 C590 ) C422_=_C610( C422 C610 ) C422_=_C630( C422 C630 ) C422_=_C631( C422 C631 ) \nC422_=_C632( C422 C632 ) C422_=_C633( C422 C633 ) C422_=_C634( C422 C634 ) C422_=_C635( C422 C635 ) C422_=_C636( C422 C636 ) C422_=_C637( C422 C637 ) \nC422_=_C638( C422 C638 ) C422_=_C639( C422 C639 ) C422_=_C641( C422 C641 ) C422_=_C642( C422 C642 ) C422_=_C643( C422 C643 ) C422_=_C644( C422 C644 ) \nC422_=_C645( C422 C645 ) C422_=_C646( C422 C646 ) C422_=_C647( C422 C647 ) C422_=_C648( C422 C648 ) C423_=_C450( C423 C450 ) C423_=_C476( C423 C476 ) \nC423_=_C501( C423 C501 ) C423_=_C525( C423 C525 ) C423_=_C548( C423 C548 ) C423_=_C570( C423 C570 ) C423_=_C591( C423 C591 ) C423_=_C611( C423 C611 ) \nC423_=_C630( C423 C630 ) C423_=_C649( C423 C649 ) C423_=_C650( C423 C650 ) C423_=_C651( C423 C651 ) C423_=_C652( C423 C652 ) C423_=_C653( C423 C653 ) \nC423_=_C654( C423 C654 ) C423_=_C655( C423 C655 ) C423_=_C656( C423 C656 ) C423_=_C657( C423 C657 ) C423_=_C658( C423 C658 ) C423_=_C660( C423 C660 ) \nC423_=_C661( C423 C661 ) C423_=_C662( C423 C662 ) C423_=_C663( C423 C663 ) C423_=_C664( C423 C664 ) C423_=_C665( C423 C665 ) C423_=_C666( C423 C666 ) \nC449_=_C450( C449 C450 ) C449_=_C475( C449 C475 ) C449_=_C500( C449 C500 ) C449_=_C524( C449 C524 ) C449_=_C547( C449 C547 ) C449_=_C569( C449 C569 ) \nC449_=_C590( C449 C590 ) C449_=_C610( C449 C610 ) C449_=_C630( C449 C630 ) C449_=_C631( C449 C631 ) C449_=_C632( C449 C632 ) C449_=_C633( C449 C633 ) \nC449_=_C634( C449 C634 ) C449_=_C635( C449 C635 ) C449_=_C636( C449 C636 ) C449_=_C637( C449 C637 ) C449_=_C638( C449 C638 ) C449_=_C639( C449 C639 ) \nC449_=_C641( C449 C641 ) C449_=_C642( C449 C642 ) C449_=_C643( C449 C643 ) C449_=_C644( C449 C644 ) C449_=_C645( C449 C645 ) C449_=_C646( C449 C646 ) \nC449_=_C647( C449 C647 ) C449_=_C648( C449 C648 ) C450_=_C476( C450 C476 ) C450_=_C501( C450 C501 ) C450_=_C525( C450 C525 ) C450_=_C548( C450 C548 ) \nC450_=_C570( C450 C570 ) C450_=_C591( C450 C591 ) C450_=_C611( C450 C611 ) C450_=_C630( C450 C630 ) C450_=_C649( C450 C649 ) C450_=_C650( C450 C650 ) \nC450_=_C651( C450 C651 ) C450_=_C652( C450 C652 ) C450_=_C653( C450 C653 ) C450_=_C654( C450 C654 ) C450_=_C655( C450 C655 ) C450_=_C656( C450 C656 ) \nC450_=_C657( C450 C657 ) C450_=_C658( C450 C658 ) C450_=_C660( C450 C660 ) C450_=_C661( C450 C661 ) C450_=_C662( C450 C662 ) C450_=_C663( C450 C663 ) \nC450_=_C664( C450 C664 ) C450_=_C665( C450 C665 ) C450_=_C666( C450 C666 ) C475_=_C476( C475 C476 ) C475_=_C500( C475 C500 ) C475_=_C524( C475 C524 ) \nC475_=_C547( C475 C547 ) C475_=_C569( C475 C569 ) C475_=_C590( C475 C590 ) C475_=_C610( C475 C610 ) C475_=_C630( C475 C630 ) C475_=_C631( C475 C631 ) \nC475_=_C632( C475 C632 ) C475_=_C633( C475 C633 ) C475_=_C634( C475 C634 ) C475_=_C635( C475 C635 ) C475_=_C636( C475 C636 ) C475_=_C637( C475 C637 ) \nC475_=_C638( C475 C638 ) C475_=_C639( C475 C639 ) C475_=_C641( C475 C641 ) C475_=_C642( C475 C642 ) C475_=_C643( C475 C643 ) C475_=_C644( C475 C644 ) \nC475_=_C645( C475 C645 ) C475_=_C646( C475 C646 ) C475_=_C647( C475 C647 ) C475_=_C648( C475 C648 ) C476_=_C501( C476 C501 ) C476_=_C525( C476 C525 ) \nC476_=_C548( C476 C548 ) C476_=_C570( C476 C570 ) C476_=_C591( C476 C591 ) C476_=_C611( C476 C611 ) C476_=_C630( C476 C630 ) C476_=_C649( C476 C649 ) \nC476_=_C650( C476 C650 ) C476_=_C651( C476 C651 ) C476_=_C652( C476 C652 ) C476_=_C653( C476 C653 ) C476_=_C654( C476 C654 ) C476_=_C655( C476 C655 ) \nC476_=_C656( C476 C656 ) C476_=_C657( C476 C657 ) C476_=_C658( C476 C658 ) C476_=_C660( C476 C660 ) C476_=_C661( C476 C661 ) C476_=_C662( C476 C662 ) \nC476_=_C663( C476 C663 ) C476_=_C664( C476 C664 ) C476_=_C665( C476 C665 ) C476_=_C666( C476 C666 ) C500_=_C501( C500 C501 ) C500_=_C524( C500 C524 ) \nC500_=_C547( C500 C547 ) C500_=_C569( C500 C569 ) C500_=_C590( C500 C590 ) C500_=_C610( C500 C610 ) C500_=_C630( C500 C630 ) C500_=_C631( C500 C631 ) \nC500_=_C632( C500 C632 ) C500_=_C633( C500 C633 ) C500_=_C634( C500 C634 ) C500_=_C635( C500 C635 ) C500_=_C636( C500 C636 ) C500_=_C637( C500 C637 ) \nC500_=_C638( C500 C638 ) C500_=_C639( C500 C639 ) C500_=_C641( C500 C641 ) C500_=_C642( C500 C642 ) C500_=_C643( C500 C643 ) C500_=_C644( C500 C644 ) \nC500_=_C645( C500 C645 ) C500_=_C646( C500 C646 ) C500_=_C647( C500 C647 ) C500_=_C648( C500 C648 ) C501_=_C525( C501 C525 ) C501_=_C548( C501 C548 ) \nC501_=_C570( C501 C570 ) C501_=_C591( C501 C591 ) C501_=_C611( C501 C611 ) C501_=_C630( C501 C630 ) C501_=_C649( C501 C649 ) C501_=_C650( C501 C650 ) \nC501_=_C651( C501 C651 ) C501_=_C652( C501 C652 ) C501_=_C653( C501 C653 ) C501_=_C654( C501 C654 ) C501_=_C655( C501 C655 ) C501_=_C656( C501 C656 ) \nC501_=_C657( C501 C657 ) C501_=_C658( C501 C658 ) C501_=_C660( C501 C660 ) C501_=_C661( C501 C661 ) C501_=_C662( C501 C662 ) C501_=_C663( C501 C663 ) \nC501_=_C664( C501 C664 ) C501_=_C665( C501 C665 ) C501_=_C666( C501 C666 ) C524_=_C525( C524 C525 ) C524_=_C547( C524 C547 ) C524_=_C569( C524 C569 ) \nC524_=_C590( C524 C590 ) C524_=_C610( C524 C610 ) C524_=_C630( C524 C630 ) C524_=_C631( C524 C631 ) C524_=_C632( C524 C632 ) C524_=_C633( C524 C633 ) \nC524_=_C634( C524 C634 ) C524_=_C635( C524 C635 ) C524_=_C636( C524 C636 ) C524_=_C637( C524 C637 ) C524_=_C638( C524 C638 ) C524_=_C639( C524 C639 ) \nC524_=_C641( C524 C641 ) C524_=_C642( C524 C642 ) C524_=_C643( C524 C643 ) C524_=_C644( C524 C644 ) C524_=_C645( C524 C645 ) C524_=_C646( C524 C646 ) \nC524_=_C647( C524 C647 ) C524_=_C648( C524 C648 ) C525_=_C548( C525 C548 ) C525_=_C570( C525 C570 ) C525_=_C591( C525 C591 ) C525_=_C611( C525 C611 ) \nC525_=_C630( C525 C630 ) C525_=_C649( C525 C649 ) C525_=_C650( C525 C650 ) C525_=_C651( C525 C651 ) C525_=_C652( C525 C652 ) C525_=_C653( C525 C653 ) \nC525_=_C654( C525 C654 ) C525_=_C655( C525 C655 ) C525_=_C656( C525 C656 ) C525_=_C657( C525 C657 ) C525_=_C658( C525 C658 ) C525_=_C660( C525 C660 ) \nC525_=_C661( C525 C661 ) C525_=_C662( C525 C662 ) C525_=_C663( C525 C663 ) C525_=_C664( C525 C664 ) C525_=_C665( C525 C665 ) C525_=_C666( C525 C666 ) \nC547_=_C548( C547 C548 ) C547_=_C569( C547 C569 ) C547_=_C590( C547 C590 ) C547_=_C610( C547 C610 ) C547_=_C630( C547 C630 ) C547_=_C631( C547 C631 ) \nC547_=_C632( C547 C632 ) C547_=_C633( C547 C633 ) C547_=_C634( C547 C634 ) C547_=_C635( C547 C635 ) C547_=_C636( C547 C636 ) C547_=_C637( C547 C637 ) \nC547_=_C638( C547 C638 ) C547_=_C639( C547 C639 ) C547_=_C641( C547 C641 ) C547_=_C642( C547 C642 ) C547_=_C643(</w:t>
      </w:r>
    </w:p>
    <w:p>
      <w:pPr>
        <w:pStyle w:val="PreformattedText"/>
        <w:bidi w:val="0"/>
        <w:spacing w:before="0" w:after="0"/>
        <w:jc w:val="left"/>
        <w:rPr/>
      </w:pPr>
      <w:r>
        <w:rPr/>
        <w:t xml:space="preserve"> </w:t>
      </w:r>
      <w:r>
        <w:rPr/>
        <w:t>C547 C643 ) C547_=_C644( C547 C644 ) \nC547_=_C645( C547 C645 ) C547_=_C646( C547 C646 ) C547_=_C647( C547 C647 ) C547_=_C648( C547 C648 ) C548_=_C570( C548 C570 ) C548_=_C591( C548 C591 ) \nC548_=_C611( C548 C611 ) C548_=_C630( C548 C630 ) C548_=_C649( C548 C649 ) C548_=_C650( C548 C650 ) C548_=_C651( C548 C651 ) C548_=_C652( C548 C652 ) \nC548_=_C653( C548 C653 ) C548_=_C654( C548 C654 ) C548_=_C655( C548 C655 ) C548_=_C656( C548 C656 ) C548_=_C657( C548 C657 ) C548_=_C658( C548 C658 ) \nC548_=_C660( C548 C660 ) C548_=_C661( C548 C661 ) C548_=_C662( C548 C662 ) C548_=_C663( C548 C663 ) C548_=_C664( C548 C664 ) C548_=_C665( C548 C665 ) \nC548_=_C666( C548 C666 ) C569_=_C570( C569 C570 ) C569_=_C590( C569 C590 ) C569_=_C610( C569 C610 ) C569_=_C630( C569 C630 ) C569_=_C631( C569 C631 ) \nC569_=_C632( C569 C632 ) C569_=_C633( C569 C633 ) C569_=_C634( C569 C634 ) C569_=_C635( C569 C635 ) C569_=_C636( C569 C636 ) C569_=_C637( C569 C637 ) \nC569_=_C638( C569 C638 ) C569_=_C639( C569 C639 ) C569_=_C641( C569 C641 ) C569_=_C642( C569 C642 ) C569_=_C643( C569 C643 ) C569_=_C644( C569 C644 ) \nC569_=_C645( C569 C645 ) C569_=_C646( C569 C646 ) C569_=_C647( C569 C647 ) C569_=_C648( C569 C648 ) C570_=_C591( C570 C591 ) C570_=_C611( C570 C611 ) \nC570_=_C630( C570 C630 ) C570_=_C649( C570 C649 ) C570_=_C650( C570 C650 ) C570_=_C651( C570 C651 ) C570_=_C652( C570 C652 ) C570_=_C653( C570 C653 ) \nC570_=_C654( C570 C654 ) C570_=_C655( C570 C655 ) C570_=_C656( C570 C656 ) C570_=_C657( C570 C657 ) C570_=_C658( C570 C658 ) C570_=_C660( C570 C660 ) \nC570_=_C661( C570 C661 ) C570_=_C662( C570 C662 ) C570_=_C663( C570 C663 ) C570_=_C664( C570 C664 ) C570_=_C665( C570 C665 ) C570_=_C666( C570 C666 ) \nC590_=_C591( C590 C591 ) C590_=_C610( C590 C610 ) C590_=_C630( C590 C630 ) C590_=_C631( C590 C631 ) C590_=_C632( C590 C632 ) C590_=_C633( C590 C633 ) \nC590_=_C634( C590 C634 ) C590_=_C635( C590 C635 ) C590_=_C636( C590 C636 ) C590_=_C637( C590 C637 ) C590_=_C638( C590 C638 ) C590_=_C639( C590 C639 ) \nC590_=_C641( C590 C641 ) C590_=_C642( C590 C642 ) C590_=_C643( C590 C643 ) C590_=_C644( C590 C644 ) C590_=_C645( C590 C645 ) C590_=_C646( C590 C646 ) \nC590_=_C647( C590 C647 ) C590_=_C648( C590 C648 ) C591_=_C611( C591 C611 ) C591_=_C630( C591 C630 ) C591_=_C649( C591 C649 ) C591_=_C650( C591 C650 ) \nC591_=_C651( C591 C651 ) C591_=_C652( C591 C652 ) C591_=_C653( C591 C653 ) C591_=_C654( C591 C654 ) C591_=_C655( C591 C655 ) C591_=_C656( C591 C656 ) \nC591_=_C657( C591 C657 ) C591_=_C658( C591 C658 ) C591_=_C660( C591 C660 ) C591_=_C661( C591 C661 ) C591_=_C662( C591 C662 ) C591_=_C663( C591 C663 ) \nC591_=_C664( C591 C664 ) C591_=_C665( C591 C665 ) C591_=_C666( C591 C666 ) C610_=_C611( C610 C611 ) C610_=_C630( C610 C630 ) C610_=_C631( C610 C631 ) \nC610_=_C632( C610 C632 ) C610_=_C633( C610 C633 ) C610_=_C634( C610 C634 ) C610_=_C635( C610 C635 ) C610_=_C636( C610 C636 ) C610_=_C637( C610 C637 ) \nC610_=_C638( C610 C638 ) C610_=_C639( C610 C639 ) C610_=_C641( C610 C641 ) C610_=_C642( C610 C642 ) C610_=_C643( C610 C643 ) C610_=_C644( C610 C644 ) \nC610_=_C645( C610 C645 ) C610_=_C646( C610 C646 ) C610_=_C647( C610 C647 ) C610_=_C648( C610 C648 ) C611_=_C630( C611 C630 ) C611_=_C649( C611 C649 ) \nC611_=_C650( C611 C650 ) C611_=_C651( C611 C651 ) C611_=_C652( C611 C652 ) C611_=_C653( C611 C653 ) C611_=_C654( C611 C654 ) C611_=_C655( C611 C655 ) \nC611_=_C656( C611 C656 ) C611_=_C657( C611 C657 ) C611_=_C658( C611 C658 ) C611_=_C660( C611 C660 ) C611_=_C661( C611 C661 ) C611_=_C662( C611 C662 ) \nC611_=_C663( C611 C663 ) C611_=_C664( C611 C664 ) C611_=_C665( C611 C665 ) C611_=_C666( C611 C666 ) C630_=_C631( C630 C631 ) C630_=_C632( C630 C632 ) \nC630_=_C633( C630 C633 ) C630_=_C634( C630 C634 ) C630_=_C635( C630 C635 ) C630_=_C636( C630 C636 ) C630_=_C637( C630 C637 ) C630_=_C638( C630 C638 ) \nC630_=_C639( C630 C639 ) C630_=_C641( C630 C641 ) C630_=_C642( C630 C642 ) C630_=_C643( C630 C643 ) C630_=_C644( C630 C644 ) C630_=_C645( C630 C645 ) \nC630_=_C646( C630 C646 ) C630_=_C647( C630 C647 ) C630_=_C648( C630 C648 ) C630_=_C649( C630 C649 ) C630_=_C650( C630 C650 ) C630_=_C651( C630 C651 ) \nC630_=_C652( C630 C652 ) C630_=_C653( C630 C653 ) C630_=_C654( C630 C654 ) C630_=_C655( C630 C655 ) C630_=_C656( C630 C656 ) C630_=_C657( C630 C657 ) \nC630_=_C658( C630 C658 ) C630_=_C660( C630 C660 ) C630_=_C661( C630 C661 ) C630_=_C662( C630 C662 ) C630_=_C663( C630 C663 ) C630_=_C664( C630 C664 ) \nC630_=_C665( C630 C665 ) C630_=_C666( C630 C666 ) C631_=_C632( C631 C632 ) C631_=_C633( C631 C633 ) C631_=_C634( C631 C634 ) C631_=_C635( C631 C635 ) \nC631_=_C636( C631 C636 ) C631_=_C637( C631 C637 ) C631_=_C638( C631 C638 ) C631_=_C639( C631 C639 ) C631_=_C641( C631 C641 ) C631_=_C642( C631 C642 ) \nC631_=_C643( C631 C643 ) C631_=_C644( C631 C644 ) C631_=_C645( C631 C645 ) C631_=_C646( C631 C646 ) C631_=_C647( C631 C647 ) C631_=_C648( C631 C648 ) \nC631_=_C649( C631 C649 ) C632_=_C633( C632 C633 ) C632_=_C634( C632 C634 ) C632_=_C635( C632 C635 ) C632_=_C636( C632 C636 ) C632_=_C637( C632 C637 ) \nC632_=_C638( C632 C638 ) C632_=_C639( C632 C639 ) C632_=_C641( C632 C641 ) C632_=_C642( C632 C642 ) C632_=_C643( C632 C643 ) C632_=_C644( C632 C644 ) \nC632_=_C645( C632 C645 ) C632_=_C646( C632 C646 ) C632_=_C647( C632 C647 ) C632_=_C648( C632 C648 ) C632_=_C650( C632 C650 ) C633_=_C634( C633 C634 ) \nC633_=_C635( C633 C635 ) C633_=_C636( C633 C636 ) C633_=_C637( C633 C637 ) C633_=_C638( C633 C638 ) C633_=_C639( C633 C639 ) C633_=_C641( C633 C641 ) \nC633_=_C642( C633 C642 ) C633_=_C643( C633 C643 ) C633_=_C644( C633 C644 ) C633_=_C645( C633 C645 ) C633_=_C646( C633 C646 ) C633_=_C647( C633 C647 ) \nC633_=_C648( C633 C648 ) C633_=_C651( C633 C651 ) C634_=_C635( C634 C635 ) C634_=_C636( C634 C636 ) C634_=_C637( C634 C637 ) C634_=_C638( C634 C638 ) \nC634_=_C639( C634 C639 ) C634_=_C641( C634 C641 ) C634_=_C642( C634 C642 ) C634_=_C643( C634 C643 ) C634_=_C644( C634 C644 ) C634_=_C645( C634 C645 ) \nC634_=_C646( C634 C646 ) C634_=_C647( C634 C647 ) C634_=_C648( C634 C648 ) C634_=_C652( C634 C652 ) C635_=_C636( C635 C636 ) C635_=_C637( C635 C637 ) \nC635_=_C638( C635 C638 ) C635_=_C639( C635 C639 ) C635_=_C641( C635 C641 ) C635_=_C642( C635 C642 ) C635_=_C643( C635 C643 ) C635_=_C644( C635 C644 ) \nC635_=_C645( C635 C645 ) C635_=_C646( C635 C646 ) C635_=_C647( C635 C647 ) C635_=_C648( C635 C648 ) C635_=_C653( C635 C653 ) C636_=_C637( C636 C637 ) \nC636_=_C638( C636 C638 ) C636_=_C639( C636 C639 ) C636_=_C641( C636 C641 ) C636_=_C642( C636 C642 ) C636_=_C643( C636 C643 ) C636_=_C644( C636 C644 ) \nC636_=_C645( C636 C645 ) C636_=_C646( C636 C646 ) C636_=_C647( C636 C647 ) C636_=_C648( C636 C648 ) C636_=_C654( C636 C654 ) C637_=_C638( C637 C638 ) \nC637_=_C639( C637 C639 ) C637_=_C641( C637 C641 ) C637_=_C642( C637 C642 ) C637_=_C643( C637 C643 ) C637_=_C644( C637 C644 ) C637_=_C645( C637 C645 ) \nC637_=_C646( C637 C646 ) C637_=_C647( C637 C647 ) C637_=_C648( C637 C648 ) C637_=_C655( C637 C655 ) C638_=_C639( C638 C639 ) C638_=_C641( C638 C641 ) \nC638_=_C642( C638 C642 ) C638_=_C643( C638 C643 ) C638_=_C644( C638 C644 ) C638_=_C645( C638 C645 ) C638_=_C646( C638 C646 ) C638_=_C647( C638 C647 ) \nC638_=_C648( C638 C648 ) C638_=_C656( C638 C656 ) C639_=_C641( C639 C641 ) C639_=_C642( C639 C642 ) C639_=_C643( C639 C643 ) C639_=_C644( C639 C644 ) \nC639_=_C645( C639 C645 ) C639_=_C646( C639 C646 ) C639_=_C647( C639 C647 ) C639_=_C648( C639 C648 ) C639_=_C657( C639 C657 ) C641_=_C642( C641 C642 ) \nC641_=_C643( C641 C643 ) C641_=_C644( C641 C644 ) C641_=_C645( C641 C645 ) C641_=_C646( C641 C646 ) C641_=_C647( C641 C647 ) C641_=_C648( C641 C648 ) \nC641_=_C658( C641 C658 ) C642_=_C643( C642 C643 ) C642_=_C644( C642 C644 ) C642_=_C645( C642 C645 ) C642_=_C646( C642 C646 ) C642_=_C647( C642 C647 ) \nC642_=_C648( C642 C648 ) C642_=_C660( C642 C660 ) C643_=_C644( C643 C644 ) C643_=_C645( C643 C645 ) C643_=_C646( C643 C646 ) C643_=_C647( C643 C647 ) \nC643_=_C648( C643 C648 ) C643_=_C661( C643 C661 ) C644_=_C645( C644 C645 ) C644_=_C646( C644 C646 ) C644_=_C647( C644 C647 ) C644_=_C648( C644 C648 ) \nC644_=_C662( C644 C662 ) C645_=_C646( C645 C646 ) C645_=_C647( C645 C647 ) C645_=_C648( C645 C648 ) C645_=_C663( C645 C663 ) C646_=_C647( C646 C647 ) \nC646_=_C648( C646 C648 ) C646_=_C664( C646 C664 ) C647_=_C648( C647 C648 ) C647_=_C665( C647 C665 ) C648_=_C666( C648 C666 ) C649_=_C650( C649 C650 ) \nC649_=_C651( C649 C651 ) C649_=_C652( C649 C652 ) C649_=_C653( C649 C653 ) C649_=_C654( C649 C654 ) C649_=_C655( C649 C655 ) C649_=_C656( C649 C656 ) \nC649_=_C657( C649 C657 ) C649_=_C658( C649 C658 ) C649_=_C660( C649 C660 ) C649_=_C661( C649 C661 ) C649_=_C662( C649 C662 ) C649_=_C663( C649 C663 ) \nC649_=_C664( C649 C664 ) C649_=_C665( C649 C665 ) C649_=_C666( C649 C666 ) C650_=_C651( C650 C651 ) C650_=_C652( C650 C652 ) C650_=_C653( C650 C653 ) \nC650_=_C654( C650 C654 ) C650_=_C655( C650 C655 ) C650_=_C656( C650 C656 ) C650_=_C657( C650 C657 ) C650_=_C658( C650 C658 ) C650_=_C660( C650 C660 ) \nC650_=_C661( C650 C661 ) C650_=_C662( C650 C662 ) C650_=_C663( C650 C663 ) C650_=_C664( C650 C664 ) C650_=_C665( C650 C665 ) C650_=_C666( C650 C666 ) \nC651_=_C652( C651 C652 ) C651_=_C653( C651 C653 ) C651_=_C654( C651 C654 ) C651_=_C655( C651 C655 ) C651_=_C656( C651 C656 ) C651_=_C657( C651 C657 ) \nC651_=_C658( C651 C658 ) C651_=_C660( C651 C660 ) C651_=_C661( C651 C661 ) C651_=_C662( C651 C662 ) C651_=_C663( C651 C663 ) C651_=_C664( C651 C664 ) \nC651_=_C665( C651 C665 ) C651_=_C666( C651 C666 ) C652_=_C653( C652 C653 ) C652_=_C654( C652 C654 ) C652_=_C655( C652 C655 ) C652_=_C656( C652 C656 ) \nC652_=_C657( C652 C657 ) C652_=_C658( C652 C658 ) C652_=_C660( C652 C660 ) C652_=_C661( C652 C661 ) C652_=_C662( C652 C662 ) C652_=_C663( C652 C663 ) \nC652_=_C664( C652 C664 ) C652_=_C665( C652 C665 ) C652_=_C666( C652 C666 ) C653_=_C654( C653 C654 ) C653_=_C655( C653 C655 ) C653_=_C656(</w:t>
      </w:r>
    </w:p>
    <w:p>
      <w:pPr>
        <w:pStyle w:val="PreformattedText"/>
        <w:bidi w:val="0"/>
        <w:spacing w:before="0" w:after="0"/>
        <w:jc w:val="left"/>
        <w:rPr/>
      </w:pPr>
      <w:r>
        <w:rPr/>
        <w:t xml:space="preserve"> </w:t>
      </w:r>
      <w:r>
        <w:rPr/>
        <w:t>C653 C656 ) \nC653_=_C657( C653 C657 ) C653_=_C658( C653 C658 ) C653_=_C660( C653 C660 ) C653_=_C661( C653 C661 ) C653_=_C662( C653 C662 ) C653_=_C663( C653 C663 ) \nC653_=_C664( C653 C664 ) C653_=_C665( C653 C665 ) C653_=_C666( C653 C666 ) C654_=_C655( C654 C655 ) C654_=_C656( C654 C656 ) C654_=_C657( C654 C657 ) \nC654_=_C658( C654 C658 ) C654_=_C660( C654 C660 ) C654_=_C661( C654 C661 ) C654_=_C662( C654 C662 ) C654_=_C663( C654 C663 ) C654_=_C664( C654 C664 ) \nC654_=_C665( C654 C665 ) C654_=_C666( C654 C666 ) C655_=_C656( C655 C656 ) C655_=_C657( C655 C657 ) C655_=_C658( C655 C658 ) C655_=_C660( C655 C660 ) \nC655_=_C661( C655 C661 ) C655_=_C662( C655 C662 ) C655_=_C663( C655 C663 ) C655_=_C664( C655 C664 ) C655_=_C665( C655 C665 ) C655_=_C666( C655 C666 ) \nC656_=_C657( C656 C657 ) C656_=_C658( C656 C658 ) C656_=_C660( C656 C660 ) C656_=_C661( C656 C661 ) C656_=_C662( C656 C662 ) C656_=_C663( C656 C663 ) \nC656_=_C664( C656 C664 ) C656_=_C665( C656 C665 ) C656_=_C666( C656 C666 ) C657_=_C658( C657 C658 ) C657_=_C660( C657 C660 ) C657_=_C661( C657 C661 ) \nC657_=_C662( C657 C662 ) C657_=_C663( C657 C663 ) C657_=_C664( C657 C664 ) C657_=_C665( C657 C665 ) C657_=_C666( C657 C666 ) C658_=_C660( C658 C660 ) \nC658_=_C661( C658 C661 ) C658_=_C662( C658 C662 ) C658_=_C663( C658 C663 ) C658_=_C664( C658 C664 ) C658_=_C665( C658 C665 ) C658_=_C666( C658 C666 ) \nC660_=_C661( C660 C661 ) C660_=_C662( C660 C662 ) C660_=_C663( C660 C663 ) C660_=_C664( C660 C664 ) C660_=_C665( C660 C665 ) C660_=_C666( C660 C666 ) \nC661_=_C662( C661 C662 ) C661_=_C663( C661 C663 ) C661_=_C664( C661 C664 ) C661_=_C665( C661 C665 ) C661_=_C666( C661 C666 ) C662_=_C663( C662 C663 ) \nC662_=_C664( C662 C664 ) C662_=_C665( C662 C665 ) C662_=_C666( C662 C666 ) C663_=_C664( C663 C664 ) C663_=_C665( C663 C665 ) C663_=_C666( C663 C666 ) \nC664_=_C665( C664 C665 ) C664_=_C666( C664 C666 ) C665_=_C666( C665 C666 ) "];20-&gt;33[label="76: C21 C22 C60 C61 C98 \nC99 C135 C136 C171 C172 C206 \nC207 C240 C241 C273 C274 C305 \nC306 C336 C337 C366 C367 C394 \nC396 C422 C423 C449 C450 C475 \nC476 C500 C501 C524 C525 C547 \nC548 C569 C570 C590 C591 C610 \nC611 C631 C632 C633 C634 C635 \nC636 C637 C638 C639 C641 C642 \nC643 C644 C645 C646 C647 C648 \nC649 C650 C651 C652 C653 C654 \nC655 C656 C657 C658 C660 C661 \nC662 C663 C664 C665 C666 \n1444: C21_=_C22 ,C21_=_C60 ,C21_=_C98 ,C21_=_C135 ,C21_=_C171 ,\nC21_=_C206 ,C21_=_C240 ,C21_=_C273 ,C21_=_C305 ,C21_=_C336 ,C21_=_C366 ,\nC21_=_C394 ,C21_=_C422 ,C21_=_C449 ,C21_=_C475 ,C21_=_C500 ,C21_=_C524 ,\nC21_=_C547 ,C21_=_C569 ,C21_=_C590 ,C21_=_C610 ,C21_=_C631 ,C21_=_C632 ,\nC21_=_C633 ,C21_=_C634 ,C21_=_C635 ,C21_=_C636 ,C21_=_C637 ,C21_=_C638 ,\nC21_=_C639 ,C21_=_C641 ,C21_=_C642 ,C21_=_C643 ,C21_=_C644 ,C21_=_C645 ,\nC21_=_C646 ,C21_=_C647 ,C21_=_C648 ,C22_=_C61 ,C22_=_C99 ,C22_=_C136 ,\nC22_=_C172 ,C22_=_C207 ,C22_=_C241 ,C22_=_C274 ,C22_=_C306 ,C22_=_C337 ,\nC22_=_C367 ,C22_=_C396 ,C22_=_C423 ,C22_=_C450 ,C22_=_C476 ,C22_=_C501 ,\nC22_=_C525 ,C22_=_C548 ,C22_=_C570 ,C22_=_C591 ,C22_=_C611 ,C22_=_C649 ,\nC22_=_C650 ,C22_=_C651 ,C22_=_C652 ,C22_=_C653 ,C22_=_C654 ,C22_=_C655 ,\nC22_=_C656 ,C22_=_C657 ,C22_=_C658 ,C22_=_C660 ,C22_=_C661 ,C22_=_C662 ,\nC22_=_C663 ,C22_=_C664 ,C22_=_C665 ,C22_=_C666 ,C60_=_C61 ,C60_=_C98 ,\nC60_=_C135 ,C60_=_C171 ,C60_=_C206 ,C60_=_C240 ,C60_=_C273 ,C60_=_C305 ,\nC60_=_C336 ,C60_=_C366 ,C60_=_C394 ,C60_=_C422 ,C60_=_C449 ,C60_=_C475 ,\nC60_=_C500 ,C60_=_C524 ,C60_=_C547 ,C60_=_C569 ,C60_=_C590 ,C60_=_C610 ,\nC60_=_C631 ,C60_=_C632 ,C60_=_C633 ,C60_=_C634 ,C60_=_C635 ,C60_=_C636 ,\nC60_=_C637 ,C60_=_C638 ,C60_=_C639 ,C60_=_C641 ,C60_=_C642 ,C60_=_C643 ,\nC60_=_C644 ,C60_=_C645 ,C60_=_C646 ,C60_=_C647 ,C60_=_C648 ,C61_=_C99 ,\nC61_=_C136 ,C61_=_C172 ,C61_=_C207 ,C61_=_C241 ,C61_=_C274 ,C61_=_C306 ,\nC61_=_C337 ,C61_=_C367 ,C61_=_C396 ,C61_=_C423 ,C61_=_C450 ,C61_=_C476 ,\nC61_=_C501 ,C61_=_C525 ,C61_=_C548 ,C61_=_C570 ,C61_=_C591 ,C61_=_C611 ,\nC61_=_C649 ,C61_=_C650 ,C61_=_C651 ,C61_=_C652 ,C61_=_C653 ,C61_=_C654 ,\nC61_=_C655 ,C61_=_C656 ,C61_=_C657 ,C61_=_C658 ,C61_=_C660 ,C61_=_C661 ,\nC61_=_C662 ,C61_=_C663 ,C61_=_C664 ,C61_=_C665 ,C61_=_C666 ,C98_=_C99 ,\nC98_=_C135 ,C98_=_C171 ,C98_=_C206 ,C98_=_C240 ,C98_=_C273 ,C98_=_C305 ,\nC98_=_C336 ,C98_=_C366 ,C98_=_C394 ,C98_=_C422 ,C98_=_C449 ,C98_=_C475 ,\nC98_=_C500 ,C98_=_C524 ,C98_=_C547 ,C98_=_C569 ,C98_=_C590 ,C98_=_C610 ,\nC98_=_C631 ,C98_=_C632 ,C98_=_C633 ,C98_=_C634 ,C98_=_C635 ,C98_=_C636 ,\nC98_=_C637 ,C98_=_C638 ,C98_=_C639 ,C98_=_C641 ,C98_=_C642 ,C98_=_C643 ,\nC98_=_C644 ,C98_=_C645 ,C98_=_C646 ,C98_=_C647 ,C98_=_C648 ,C99_=_C136 ,\nC99_=_C172 ,C99_=_C207 ,C99_=_C241 ,C99_=_C274 ,C99_=_C306 ,C99_=_C337 ,\nC99_=_C367 ,C99_=_C396 ,C99_=_C423 ,C99_=_C450 ,C99_=_C476 ,C99_=_C501 ,\nC99_=_C525 ,C99_=_C548 ,C99_=_C570 ,C99_=_C591 ,C99_=_C611 ,C99_=_C649 ,\nC99_=_C650 ,C99_=_C651 ,C99_=_C652 ,C99_=_C653 ,C99_=_C654 ,C99_=_C655 ,\nC99_=_C656 ,C99_=_C657 ,C99_=_C658 ,C99_=_C660 ,C99_=_C661 ,C99_=_C662 ,\nC99_=_C663 ,C99_=_C664 ,C99_=_C665 ,C99_=_C666 ,C135_=_C136 ,C135_=_C171 ,\nC135_=_C206 ,C135_=_C240 ,C135_=_C273 ,C135_=_C305 ,C135_=_C336 ,C135_=_C366 ,\nC135_=_C394 ,C135_=_C422 ,C135_=_C449 ,C135_=_C475 ,C135_=_C500 ,C135_=_C524 ,\nC135_=_C547 ,C135_=_C569 ,C135_=_C590 ,C135_=_C610 ,C135_=_C631 ,C135_=_C632 ,\nC135_=_C633 ,C135_=_C634 ,C135_=_C635 ,C135_=_C636 ,C135_=_C637 ,C135_=_C638 ,\nC135_=_C639 ,C135_=_C641 ,C135_=_C642 ,C135_=_C643 ,C135_=_C644 ,C135_=_C645 ,\nC135_=_C646 ,C135_=_C647 ,C135_=_C648 ,C136_=_C172 ,C136_=_C207 ,C136_=_C241 ,\nC136_=_C274 ,C136_=_C306 ,C136_=_C337 ,C136_=_C367 ,C136_=_C396 ,C136_=_C423 ,\nC136_=_C450 ,C136_=_C476 ,C136_=_C501 ,C136_=_C525 ,C136_=_C548 ,C136_=_C570 ,\nC136_=_C591 ,C136_=_C611 ,C136_=_C649 ,C136_=_C650 ,C136_=_C651 ,C136_=_C652 ,\nC136_=_C653 ,C136_=_C654 ,C136_=_C655 ,C136_=_C656 ,C136_=_C657 ,C136_=_C658 ,\nC136_=_C660 ,C136_=_C661 ,C136_=_C662 ,C136_=_C663 ,C136_=_C664 ,C136_=_C665 ,\nC136_=_C666 ,C171_=_C172 ,C171_=_C206 ,C171_=_C240 ,C171_=_C273 ,C171_=_C305 ,\nC171_=_C336 ,C171_=_C366 ,C171_=_C394 ,C171_=_C422 ,C171_=_C449 ,C171_=_C475 ,\nC171_=_C500 ,C171_=_C524 ,C171_=_C547 ,C171_=_C569 ,C171_=_C590 ,C171_=_C610 ,\nC171_=_C631 ,C171_=_C632 ,C171_=_C633 ,C171_=_C634 ,C171_=_C635 ,C171_=_C636 ,\nC171_=_C637 ,C171_=_C638 ,C171_=_C639 ,C171_=_C641 ,C171_=_C642 ,C171_=_C643 ,\nC171_=_C644 ,C171_=_C645 ,C171_=_C646 ,C171_=_C647 ,C171_=_C648 ,C172_=_C207 ,\nC172_=_C241 ,C172_=_C274 ,C172_=_C306 ,C172_=_C337 ,C172_=_C367 ,C172_=_C396 ,\nC172_=_C423 ,C172_=_C450 ,C172_=_C476 ,C172_=_C501 ,C172_=_C525 ,C172_=_C548 ,\nC172_=_C570 ,C172_=_C591 ,C172_=_C611 ,C172_=_C649 ,C172_=_C650 ,C172_=_C651 ,\nC172_=_C652 ,C172_=_C653 ,C172_=_C654 ,C172_=_C655 ,C172_=_C656 ,C172_=_C657 ,\nC172_=_C658 ,C172_=_C660 ,C172_=_C661 ,C172_=_C662 ,C172_=_C663 ,C172_=_C664 ,\nC172_=_C665 ,C172_=_C666 ,C206_=_C207 ,C206_=_C240 ,C206_=_C273 ,C206_=_C305 ,\nC206_=_C336 ,C206_=_C366 ,C206_=_C394 ,C206_=_C422 ,C206_=_C449 ,C206_=_C475 ,\nC206_=_C500 ,C206_=_C524 ,C206_=_C547 ,C206_=_C569 ,C206_=_C590 ,C206_=_C610 ,\nC206_=_C631 ,C206_=_C632 ,C206_=_C633 ,C206_=_C634 ,C206_=_C635 ,C206_=_C636 ,\nC206_=_C637 ,C206_=_C638 ,C206_=_C639 ,C206_=_C641 ,C206_=_C642 ,C206_=_C643 ,\nC206_=_C644 ,C206_=_C645 ,C206_=_C646 ,C206_=_C647 ,C206_=_C648 ,C207_=_C241 ,\nC207_=_C274 ,C207_=_C306 ,C207_=_C337 ,C207_=_C367 ,C207_=_C396 ,C207_=_C423 ,\nC207_=_C450 ,C207_=_C476 ,C207_=_C501 ,C207_=_C525 ,C207_=_C548 ,C207_=_C570 ,\nC207_=_C591 ,C207_=_C611 ,C207_=_C649 ,C207_=_C650 ,C207_=_C651 ,C207_=_C652 ,\nC207_=_C653 ,C207_=_C654 ,C207_=_C655 ,C207_=_C656 ,C207_=_C657 ,C207_=_C658 ,\nC207_=_C660 ,C207_=_C661 ,C207_=_C662 ,C207_=_C663 ,C207_=_C664 ,C207_=_C665 ,\nC207_=_C666 ,C240_=_C241 ,C240_=_C273 ,C240_=_C305 ,C240_=_C336 ,C240_=_C366 ,\nC240_=_C394 ,C240_=_C422 ,C240_=_C449 ,C240_=_C475 ,C240_=_C500 ,C240_=_C524 ,\nC240_=_C547 ,C240_=_C569 ,C240_=_C590 ,C240_=_C610 ,C240_=_C631 ,C240_=_C632 ,\nC240_=_C633 ,C240_=_C634 ,C240_=_C635 ,C240_=_C636 ,C240_=_C637 ,C240_=_C638 ,\nC240_=_C639 ,C240_=_C641 ,C240_=_C642 ,C240_=_C643 ,C240_=_C644 ,C240_=_C645 ,\nC240_=_C646 ,C240_=_C647 ,C240_=_C648 ,C241_=_C274 ,C241_=_C306 ,C241_=_C337 ,\nC241_=_C367 ,C241_=_C396 ,C241_=_C423 ,C241_=_C450 ,C241_=_C476 ,C241_=_C501 ,\nC241_=_C525 ,C241_=_C548 ,C241_=_C570 ,C241_=_C591 ,C241_=_C611 ,C241_=_C649 ,\nC241_=_C650 ,C241_=_C651 ,C241_=_C652 ,C241_=_C653 ,C241_=_C654 ,C241_=_C655 ,\nC241_=_C656 ,C241_=_C657 ,C241_=_C658 ,C241_=_C660 ,C241_=_C661 ,C241_=_C662 ,\nC241_=_C663 ,C241_=_C664 ,C241_=_C665 ,C241_=_C666 ,C273_=_C274 ,C273_=_C305 ,\nC273_=_C336 ,C273_=_C366 ,C273_=_C394 ,C273_=_C422 ,C273_=_C449 ,C273_=_C475 ,\nC273_=_C500 ,C273_=_C524 ,C273_=_C547 ,C273_=_C569 ,C273_=_C590 ,C273_=_C610 ,\nC273_=_C631 ,C273_=_C632 ,C273_=_C633 ,C273_=_C634 ,C273_=_C635 ,C273_=_C636 ,\nC273_=_C637 ,C273_=_C638 ,C273_=_C639 ,C273_=_C641 ,C273_=_C642 ,C273_=_C643 ,\nC273_=_C644 ,C273_=_C645 ,C273_=_C646 ,C273_=_C647 ,C273_=_C648 ,C274_=_C306 ,\nC274_=_C337 ,C274_=_C367 ,C274_=_C396 ,C274_=_C423 ,C274_=_C450 ,C274_=_C476 ,\nC274_=_C501 ,C274_=_C525 ,C274_=_C548 ,C274_=_C570 ,C274_=_C591 ,C274_=_C611 ,\nC274_=_C649 ,C274_=_C650 ,C274_=_C651 ,C274_=_C652 ,C274_=_C653 ,C274_=_C654 ,\nC274_=_C655 ,C274_=_C656 ,C274_=_C657 ,C274_=_C658 ,C274_=_C660 ,C274_=_C661 ,\nC274_=_C662 ,C274_=_C663 ,C274_=_C664 ,C274_=_C665 ,C274_=_C666 ,C305_=_C306 ,\nC305_=_C336 ,C305_=_C366 ,C305_=_C394 ,C305_=_C422 ,C305_=_C449 ,C305_=_C475 ,\nC305_=_C500 ,C305_=_C524 ,C305_=_C547 ,C305_=_C569 ,C305_=_C590 ,C305_=_C610 ,\nC305_=_C631 ,C305_=_C632 ,C305_=_C633 ,C305_=_C634 ,C305_=_C635 ,C305_=_C636 ,\nC305_=_C637 ,C305_=_C638 ,C305_=_C639 ,C305_=_C641 ,C305_=_C642 ,C305_=_C643 ,\nC305_=_C644 ,C305_=_C645 ,C305_=_C646 ,C305_=_C647 ,C305_=_C648 ,C306_=_C337 ,\nC306_=_C367 ,C306_=_C396 ,C306_=_C423 ,C306_=_C450 ,C306_=_C476 ,C306_=_C501 ,\nC306_=_C525 ,C306_=_C548 ,C306_=_C570 ,C306_=_C591</w:t>
      </w:r>
    </w:p>
    <w:p>
      <w:pPr>
        <w:pStyle w:val="PreformattedText"/>
        <w:bidi w:val="0"/>
        <w:spacing w:before="0" w:after="0"/>
        <w:jc w:val="left"/>
        <w:rPr/>
      </w:pPr>
      <w:r>
        <w:rPr/>
        <w:t xml:space="preserve"> </w:t>
      </w:r>
      <w:r>
        <w:rPr/>
        <w:t>,C306_=_C611 ,C306_=_C649 ,\nC306_=_C650 ,C306_=_C651 ,C306_=_C652 ,C306_=_C653 ,C306_=_C654 ,C306_=_C655 ,\nC306_=_C656 ,C306_=_C657 ,C306_=_C658 ,C306_=_C660 ,C306_=_C661 ,C306_=_C662 ,\nC306_=_C663 ,C306_=_C664 ,C306_=_C665 ,C306_=_C666 ,C336_=_C337 ,C336_=_C366 ,\nC336_=_C394 ,C336_=_C422 ,C336_=_C449 ,C336_=_C475 ,C336_=_C500 ,C336_=_C524 ,\nC336_=_C547 ,C336_=_C569 ,C336_=_C590 ,C336_=_C610 ,C336_=_C631 ,C336_=_C632 ,\nC336_=_C633 ,C336_=_C634 ,C336_=_C635 ,C336_=_C636 ,C336_=_C637 ,C336_=_C638 ,\nC336_=_C639 ,C336_=_C641 ,C336_=_C642 ,C336_=_C643 ,C336_=_C644 ,C336_=_C645 ,\nC336_=_C646 ,C336_=_C647 ,C336_=_C648 ,C337_=_C367 ,C337_=_C396 ,C337_=_C423 ,\nC337_=_C450 ,C337_=_C476 ,C337_=_C501 ,C337_=_C525 ,C337_=_C548 ,C337_=_C570 ,\nC337_=_C591 ,C337_=_C611 ,C337_=_C649 ,C337_=_C650 ,C337_=_C651 ,C337_=_C652 ,\nC337_=_C653 ,C337_=_C654 ,C337_=_C655 ,C337_=_C656 ,C337_=_C657 ,C337_=_C658 ,\nC337_=_C660 ,C337_=_C661 ,C337_=_C662 ,C337_=_C663 ,C337_=_C664 ,C337_=_C665 ,\nC337_=_C666 ,C366_=_C367 ,C366_=_C394 ,C366_=_C422 ,C366_=_C449 ,C366_=_C475 ,\nC366_=_C500 ,C366_=_C524 ,C366_=_C547 ,C366_=_C569 ,C366_=_C590 ,C366_=_C610 ,\nC366_=_C631 ,C366_=_C632 ,C366_=_C633 ,C366_=_C634 ,C366_=_C635 ,C366_=_C636 ,\nC366_=_C637 ,C366_=_C638 ,C366_=_C639 ,C366_=_C641 ,C366_=_C642 ,C366_=_C643 ,\nC366_=_C644 ,C366_=_C645 ,C366_=_C646 ,C366_=_C647 ,C366_=_C648 ,C367_=_C396 ,\nC367_=_C423 ,C367_=_C450 ,C367_=_C476 ,C367_=_C501 ,C367_=_C525 ,C367_=_C548 ,\nC367_=_C570 ,C367_=_C591 ,C367_=_C611 ,C367_=_C649 ,C367_=_C650 ,C367_=_C651 ,\nC367_=_C652 ,C367_=_C653 ,C367_=_C654 ,C367_=_C655 ,C367_=_C656 ,C367_=_C657 ,\nC367_=_C658 ,C367_=_C660 ,C367_=_C661 ,C367_=_C662 ,C367_=_C663 ,C367_=_C664 ,\nC367_=_C665 ,C367_=_C666 ,C394_=_C396 ,C394_=_C422 ,C394_=_C449 ,C394_=_C475 ,\nC394_=_C500 ,C394_=_C524 ,C394_=_C547 ,C394_=_C569 ,C394_=_C590 ,C394_=_C610 ,\nC394_=_C631 ,C394_=_C632 ,C394_=_C633 ,C394_=_C634 ,C394_=_C635 ,C394_=_C636 ,\nC394_=_C637 ,C394_=_C638 ,C394_=_C639 ,C394_=_C641 ,C394_=_C642 ,C394_=_C643 ,\nC394_=_C644 ,C394_=_C645 ,C394_=_C646 ,C394_=_C647 ,C394_=_C648 ,C396_=_C423 ,\nC396_=_C450 ,C396_=_C476 ,C396_=_C501 ,C396_=_C525 ,C396_=_C548 ,C396_=_C570 ,\nC396_=_C591 ,C396_=_C611 ,C396_=_C649 ,C396_=_C650 ,C396_=_C651 ,C396_=_C652 ,\nC396_=_C653 ,C396_=_C654 ,C396_=_C655 ,C396_=_C656 ,C396_=_C657 ,C396_=_C658 ,\nC396_=_C660 ,C396_=_C661 ,C396_=_C662 ,C396_=_C663 ,C396_=_C664 ,C396_=_C665 ,\nC396_=_C666 ,C422_=_C423 ,C422_=_C449 ,C422_=_C475 ,C422_=_C500 ,C422_=_C524 ,\nC422_=_C547 ,C422_=_C569 ,C422_=_C590 ,C422_=_C610 ,C422_=_C631 ,C422_=_C632 ,\nC422_=_C633 ,C422_=_C634 ,C422_=_C635 ,C422_=_C636 ,C422_=_C637 ,C422_=_C638 ,\nC422_=_C639 ,C422_=_C641 ,C422_=_C642 ,C422_=_C643 ,C422_=_C644 ,C422_=_C645 ,\nC422_=_C646 ,C422_=_C647 ,C422_=_C648 ,C423_=_C450 ,C423_=_C476 ,C423_=_C501 ,\nC423_=_C525 ,C423_=_C548 ,C423_=_C570 ,C423_=_C591 ,C423_=_C611 ,C423_=_C649 ,\nC423_=_C650 ,C423_=_C651 ,C423_=_C652 ,C423_=_C653 ,C423_=_C654 ,C423_=_C655 ,\nC423_=_C656 ,C423_=_C657 ,C423_=_C658 ,C423_=_C660 ,C423_=_C661 ,C423_=_C662 ,\nC423_=_C663 ,C423_=_C664 ,C423_=_C665 ,C423_=_C666 ,C449_=_C450 ,C449_=_C475 ,\nC449_=_C500 ,C449_=_C524 ,C449_=_C547 ,C449_=_C569 ,C449_=_C590 ,C449_=_C610 ,\nC449_=_C631 ,C449_=_C632 ,C449_=_C633 ,C449_=_C634 ,C449_=_C635 ,C449_=_C636 ,\nC449_=_C637 ,C449_=_C638 ,C449_=_C639 ,C449_=_C641 ,C449_=_C642 ,C449_=_C643 ,\nC449_=_C644 ,C449_=_C645 ,C449_=_C646 ,C449_=_C647 ,C449_=_C648 ,C450_=_C476 ,\nC450_=_C501 ,C450_=_C525 ,C450_=_C548 ,C450_=_C570 ,C450_=_C591 ,C450_=_C611 ,\nC450_=_C649 ,C450_=_C650 ,C450_=_C651 ,C450_=_C652 ,C450_=_C653 ,C450_=_C654 ,\nC450_=_C655 ,C450_=_C656 ,C450_=_C657 ,C450_=_C658 ,C450_=_C660 ,C450_=_C661 ,\nC450_=_C662 ,C450_=_C663 ,C450_=_C664 ,C450_=_C665 ,C450_=_C666 ,C475_=_C476 ,\nC475_=_C500 ,C475_=_C524 ,C475_=_C547 ,C475_=_C569 ,C475_=_C590 ,C475_=_C610 ,\nC475_=_C631 ,C475_=_C632 ,C475_=_C633 ,C475_=_C634 ,C475_=_C635 ,C475_=_C636 ,\nC475_=_C637 ,C475_=_C638 ,C475_=_C639 ,C475_=_C641 ,C475_=_C642 ,C475_=_C643 ,\nC475_=_C644 ,C475_=_C645 ,C475_=_C646 ,C475_=_C647 ,C475_=_C648 ,C476_=_C501 ,\nC476_=_C525 ,C476_=_C548 ,C476_=_C570 ,C476_=_C591 ,C476_=_C611 ,C476_=_C649 ,\nC476_=_C650 ,C476_=_C651 ,C476_=_C652 ,C476_=_C653 ,C476_=_C654 ,C476_=_C655 ,\nC476_=_C656 ,C476_=_C657 ,C476_=_C658 ,C476_=_C660 ,C476_=_C661 ,C476_=_C662 ,\nC476_=_C663 ,C476_=_C664 ,C476_=_C665 ,C476_=_C666 ,C500_=_C501 ,C500_=_C524 ,\nC500_=_C547 ,C500_=_C569 ,C500_=_C590 ,C500_=_C610 ,C500_=_C631 ,C500_=_C632 ,\nC500_=_C633 ,C500_=_C634 ,C500_=_C635 ,C500_=_C636 ,C500_=_C637 ,C500_=_C638 ,\nC500_=_C639 ,C500_=_C641 ,C500_=_C642 ,C500_=_C643 ,C500_=_C644 ,C500_=_C645 ,\nC500_=_C646 ,C500_=_C647 ,C500_=_C648 ,C501_=_C525 ,C501_=_C548 ,C501_=_C570 ,\nC501_=_C591 ,C501_=_C611 ,C501_=_C649 ,C501_=_C650 ,C501_=_C651 ,C501_=_C652 ,\nC501_=_C653 ,C501_=_C654 ,C501_=_C655 ,C501_=_C656 ,C501_=_C657 ,C501_=_C658 ,\nC501_=_C660 ,C501_=_C661 ,C501_=_C662 ,C501_=_C663 ,C501_=_C664 ,C501_=_C665 ,\nC501_=_C666 ,C524_=_C525 ,C524_=_C547 ,C524_=_C569 ,C524_=_C590 ,C524_=_C610 ,\nC524_=_C631 ,C524_=_C632 ,C524_=_C633 ,C524_=_C634 ,C524_=_C635 ,C524_=_C636 ,\nC524_=_C637 ,C524_=_C638 ,C524_=_C639 ,C524_=_C641 ,C524_=_C642 ,C524_=_C643 ,\nC524_=_C644 ,C524_=_C645 ,C524_=_C646 ,C524_=_C647 ,C524_=_C648 ,C525_=_C548 ,\nC525_=_C570 ,C525_=_C591 ,C525_=_C611 ,C525_=_C649 ,C525_=_C650 ,C525_=_C651 ,\nC525_=_C652 ,C525_=_C653 ,C525_=_C654 ,C525_=_C655 ,C525_=_C656 ,C525_=_C657 ,\nC525_=_C658 ,C525_=_C660 ,C525_=_C661 ,C525_=_C662 ,C525_=_C663 ,C525_=_C664 ,\nC525_=_C665 ,C525_=_C666 ,C547_=_C548 ,C547_=_C569 ,C547_=_C590 ,C547_=_C610 ,\nC547_=_C631 ,C547_=_C632 ,C547_=_C633 ,C547_=_C634 ,C547_=_C635 ,C547_=_C636 ,\nC547_=_C637 ,C547_=_C638 ,C547_=_C639 ,C547_=_C641 ,C547_=_C642 ,C547_=_C643 ,\nC547_=_C644 ,C547_=_C645 ,C547_=_C646 ,C547_=_C647 ,C547_=_C648 ,C548_=_C570 ,\nC548_=_C591 ,C548_=_C611 ,C548_=_C649 ,C548_=_C650 ,C548_=_C651 ,C548_=_C652 ,\nC548_=_C653 ,C548_=_C654 ,C548_=_C655 ,C548_=_C656 ,C548_=_C657 ,C548_=_C658 ,\nC548_=_C660 ,C548_=_C661 ,C548_=_C662 ,C548_=_C663 ,C548_=_C664 ,C548_=_C665 ,\nC548_=_C666 ,C569_=_C570 ,C569_=_C590 ,C569_=_C610 ,C569_=_C631 ,C569_=_C632 ,\nC569_=_C633 ,C569_=_C634 ,C569_=_C635 ,C569_=_C636 ,C569_=_C637 ,C569_=_C638 ,\nC569_=_C639 ,C569_=_C641 ,C569_=_C642 ,C569_=_C643 ,C569_=_C644 ,C569_=_C645 ,\nC569_=_C646 ,C569_=_C647 ,C569_=_C648 ,C570_=_C591 ,C570_=_C611 ,C570_=_C649 ,\nC570_=_C650 ,C570_=_C651 ,C570_=_C652 ,C570_=_C653 ,C570_=_C654 ,C570_=_C655 ,\nC570_=_C656 ,C570_=_C657 ,C570_=_C658 ,C570_=_C660 ,C570_=_C661 ,C570_=_C662 ,\nC570_=_C663 ,C570_=_C664 ,C570_=_C665 ,C570_=_C666 ,C590_=_C591 ,C590_=_C610 ,\nC590_=_C631 ,C590_=_C632 ,C590_=_C633 ,C590_=_C634 ,C590_=_C635 ,C590_=_C636 ,\nC590_=_C637 ,C590_=_C638 ,C590_=_C639 ,C590_=_C641 ,C590_=_C642 ,C590_=_C643 ,\nC590_=_C644 ,C590_=_C645 ,C590_=_C646 ,C590_=_C647 ,C590_=_C648 ,C591_=_C611 ,\nC591_=_C649 ,C591_=_C650 ,C591_=_C651 ,C591_=_C652 ,C591_=_C653 ,C591_=_C654 ,\nC591_=_C655 ,C591_=_C656 ,C591_=_C657 ,C591_=_C658 ,C591_=_C660 ,C591_=_C661 ,\nC591_=_C662 ,C591_=_C663 ,C591_=_C664 ,C591_=_C665 ,C591_=_C666 ,C610_=_C611 ,\nC610_=_C631 ,C610_=_C632 ,C610_=_C633 ,C610_=_C634 ,C610_=_C635 ,C610_=_C636 ,\nC610_=_C637 ,C610_=_C638 ,C610_=_C639 ,C610_=_C641 ,C610_=_C642 ,C610_=_C643 ,\nC610_=_C644 ,C610_=_C645 ,C610_=_C646 ,C610_=_C647 ,C610_=_C648 ,C611_=_C649 ,\nC611_=_C650 ,C611_=_C651 ,C611_=_C652 ,C611_=_C653 ,C611_=_C654 ,C611_=_C655 ,\nC611_=_C656 ,C611_=_C657 ,C611_=_C658 ,C611_=_C660 ,C611_=_C661 ,C611_=_C662 ,\nC611_=_C663 ,C611_=_C664 ,C611_=_C665 ,C611_=_C666 ,C631_=_C632 ,C631_=_C633 ,\nC631_=_C634 ,C631_=_C635 ,C631_=_C636 ,C631_=_C637 ,C631_=_C638 ,C631_=_C639 ,\nC631_=_C641 ,C631_=_C642 ,C631_=_C643 ,C631_=_C644 ,C631_=_C645 ,C631_=_C646 ,\nC631_=_C647 ,C631_=_C648 ,C631_=_C649 ,C632_=_C633 ,C632_=_C634 ,C632_=_C635 ,\nC632_=_C636 ,C632_=_C637 ,C632_=_C638 ,C632_=_C639 ,C632_=_C641 ,C632_=_C642 ,\nC632_=_C643 ,C632_=_C644 ,C632_=_C645 ,C632_=_C646 ,C632_=_C647 ,C632_=_C648 ,\nC632_=_C650 ,C633_=_C634 ,C633_=_C635 ,C633_=_C636 ,C633_=_C637 ,C633_=_C638 ,\nC633_=_C639 ,C633_=_C641 ,C633_=_C642 ,C633_=_C643 ,C633_=_C644 ,C633_=_C645 ,\nC633_=_C646 ,C633_=_C647 ,C633_=_C648 ,C633_=_C651 ,C634_=_C635 ,C634_=_C636 ,\nC634_=_C637 ,C634_=_C638 ,C634_=_C639 ,C634_=_C641 ,C634_=_C642 ,C634_=_C643 ,\nC634_=_C644 ,C634_=_C645 ,C634_=_C646 ,C634_=_C647 ,C634_=_C648 ,C634_=_C652 ,\nC635_=_C636 ,C635_=_C637 ,C635_=_C638 ,C635_=_C639 ,C635_=_C641 ,C635_=_C642 ,\nC635_=_C643 ,C635_=_C644 ,C635_=_C645 ,C635_=_C646 ,C635_=_C647 ,C635_=_C648 ,\nC635_=_C653 ,C636_=_C637 ,C636_=_C638 ,C636_=_C639 ,C636_=_C641 ,C636_=_C642 ,\nC636_=_C643 ,C636_=_C644 ,C636_=_C645 ,C636_=_C646 ,C636_=_C647 ,C636_=_C648 ,\nC636_=_C654 ,C637_=_C638 ,C637_=_C639 ,C637_=_C641 ,C637_=_C642 ,C637_=_C643 ,\nC637_=_C644 ,C637_=_C645 ,C637_=_C646 ,C637_=_C647 ,C637_=_C648 ,C637_=_C655 ,\nC638_=_C639 ,C638_=_C641 ,C638_=_C642 ,C638_=_C643 ,C638_=_C644 ,C638_=_C645 ,\nC638_=_C646 ,C638_=_C647 ,C638_=_C648 ,C638_=_C656 ,C639_=_C641 ,C639_=_C642 ,\nC639_=_C643 ,C639_=_C644 ,C639_=_C645 ,C639_=_C646 ,C639_=_C647 ,C639_=_C648 ,\nC639_=_C657 ,C641_=_C642 ,C641_=_C643 ,C641_=_C644 ,C641_=_C645 ,C641_=_C646 ,\nC641_=_C647 ,C641_=_C648 ,C641_=_C658 ,C642_=_C643 ,C642_=_C644 ,C642_=_C645 ,\nC642_=_C646 ,C642_=_C647 ,C642_=_C648 ,C642_=_C660 ,C643_=_C644 ,C643_=_C645 ,\nC643_=_C646 ,C643_=_C647 ,C643_=_C648 ,C643_=_C661 ,C644_=_C645 ,C644_=_C646 ,\nC644_=_C647 ,C644_=_C648 ,C644_=_C662 ,C645_=_C646 ,C645_=_C647 ,C645_=_C648 ,\nC645_=_C663 ,C646_=_C647 ,C646_=_C648 ,C646_=_C664 ,C647_=_C648 ,C647_=_C665 ,\nC648_=_C666 ,C649_=_C650 ,C649_=_C651 ,C649_=_C652 ,C649_=_C653 ,C649_=_C654 ,\nC649_=_C655 ,C649_=_C656 ,C649_=_C657 ,C649_=_C658 ,C649_=_C660 ,C649_=_C661 ,\nC649_=_C662 ,C649_=_C663 ,C649_=_C664 ,C649_=_C665 ,C649_=_C666 ,C650_=_C651 ,\nC650_=_C652 ,C650_=_C653 ,C650_=_C654</w:t>
      </w:r>
    </w:p>
    <w:p>
      <w:pPr>
        <w:pStyle w:val="PreformattedText"/>
        <w:bidi w:val="0"/>
        <w:spacing w:before="0" w:after="0"/>
        <w:jc w:val="left"/>
        <w:rPr/>
      </w:pPr>
      <w:r>
        <w:rPr/>
        <w:t xml:space="preserve"> </w:t>
      </w:r>
      <w:r>
        <w:rPr/>
        <w:t>,C650_=_C655 ,C650_=_C656 ,C650_=_C657 ,\nC650_=_C658 ,C650_=_C660 ,C650_=_C661 ,C650_=_C662 ,C650_=_C663 ,C650_=_C664 ,\nC650_=_C665 ,C650_=_C666 ,C651_=_C652 ,C651_=_C653 ,C651_=_C654 ,C651_=_C655 ,\nC651_=_C656 ,C651_=_C657 ,C651_=_C658 ,C651_=_C660 ,C651_=_C661 ,C651_=_C662 ,\nC651_=_C663 ,C651_=_C664 ,C651_=_C665 ,C651_=_C666 ,C652_=_C653 ,C652_=_C654 ,\nC652_=_C655 ,C652_=_C656 ,C652_=_C657 ,C652_=_C658 ,C652_=_C660 ,C652_=_C661 ,\nC652_=_C662 ,C652_=_C663 ,C652_=_C664 ,C652_=_C665 ,C652_=_C666 ,C653_=_C654 ,\nC653_=_C655 ,C653_=_C656 ,C653_=_C657 ,C653_=_C658 ,C653_=_C660 ,C653_=_C661 ,\nC653_=_C662 ,C653_=_C663 ,C653_=_C664 ,C653_=_C665 ,C653_=_C666 ,C654_=_C655 ,\nC654_=_C656 ,C654_=_C657 ,C654_=_C658 ,C654_=_C660 ,C654_=_C661 ,C654_=_C662 ,\nC654_=_C663 ,C654_=_C664 ,C654_=_C665 ,C654_=_C666 ,C655_=_C656 ,C655_=_C657 ,\nC655_=_C658 ,C655_=_C660 ,C655_=_C661 ,C655_=_C662 ,C655_=_C663 ,C655_=_C664 ,\nC655_=_C665 ,C655_=_C666 ,C656_=_C657 ,C656_=_C658 ,C656_=_C660 ,C656_=_C661 ,\nC656_=_C662 ,C656_=_C663 ,C656_=_C664 ,C656_=_C665 ,C656_=_C666 ,C657_=_C658 ,\nC657_=_C660 ,C657_=_C661 ,C657_=_C662 ,C657_=_C663 ,C657_=_C664 ,C657_=_C665 ,\nC657_=_C666 ,C658_=_C660 ,C658_=_C661 ,C658_=_C662 ,C658_=_C663 ,C658_=_C664 ,\nC658_=_C665 ,C658_=_C666 ,C660_=_C661 ,C660_=_C662 ,C660_=_C663 ,C660_=_C664 ,\nC660_=_C665 ,C660_=_C666 ,C661_=_C662 ,C661_=_C663 ,C661_=_C664 ,C661_=_C665 ,\nC661_=_C666 ,C662_=_C663 ,C662_=_C664 ,C662_=_C665 ,C662_=_C666 ,C663_=_C664 ,\nC663_=_C665 ,C663_=_C666 ,C664_=_C665 ,C664_=_C666 ,C665_=_C666 ,"];34[shape=box, label="id:34 level: 4\n77: C19 C20 C58 C59 C96 \nC97 C133 C134 C169 C170 C204 \nC205 C238 C239 C271 C272 C303 \nC304 C333 C335 C363 C364 C392 \nC393 C420 C421 C447 C448 C473 \nC474 C498 C499 C522 C523 C545 \nC546 C567 C568 C589 C590 C591 \nC592 C593 C594 C595 C596 C597 \nC598 C600 C601 C602 C603 C604 \nC605 C606 C607 C608 C609 C610 \nC611 C612 C613 C614 C615 C616 \nC617 C618 C619 C621 C622 C623 \nC624 C625 C626 C627 C628 C629 \n1520: C19_=_C20( C19 C20 ) C19_=_C58( C19 C58 ) C19_=_C96( C19 C96 ) C19_=_C133( C19 C133 ) C19_=_C169( C19 C169 ) \nC19_=_C204( C19 C204 ) C19_=_C238( C19 C238 ) C19_=_C271( C19 C271 ) C19_=_C303( C19 C303 ) C19_=_C333( C19 C333 ) C19_=_C363( C19 C363 ) \nC19_=_C392( C19 C392 ) C19_=_C420( C19 C420 ) C19_=_C447( C19 C447 ) C19_=_C473( C19 C473 ) C19_=_C498( C19 C498 ) C19_=_C522( C19 C522 ) \nC19_=_C545( C19 C545 ) C19_=_C567( C19 C567 ) C19_=_C589( C19 C589 ) C19_=_C590( C19 C590 ) C19_=_C591( C19 C591 ) C19_=_C592( C19 C592 ) \nC19_=_C593( C19 C593 ) C19_=_C594( C19 C594 ) C19_=_C595( C19 C595 ) C19_=_C596( C19 C596 ) C19_=_C597( C19 C597 ) C19_=_C598( C19 C598 ) \nC19_=_C600( C19 C600 ) C19_=_C601( C19 C601 ) C19_=_C602( C19 C602 ) C19_=_C603( C19 C603 ) C19_=_C604( C19 C604 ) C19_=_C605( C19 C605 ) \nC19_=_C606( C19 C606 ) C19_=_C607( C19 C607 ) C19_=_C608( C19 C608 ) C19_=_C609( C19 C609 ) C20_=_C59( C20 C59 ) C20_=_C97( C20 C97 ) \nC20_=_C134( C20 C134 ) C20_=_C170( C20 C170 ) C20_=_C205( C20 C205 ) C20_=_C239( C20 C239 ) C20_=_C272( C20 C272 ) C20_=_C304( C20 C304 ) \nC20_=_C335( C20 C335 ) C20_=_C364( C20 C364 ) C20_=_C393( C20 C393 ) C20_=_C421( C20 C421 ) C20_=_C448( C20 C448 ) C20_=_C474( C20 C474 ) \nC20_=_C499( C20 C499 ) C20_=_C523( C20 C523 ) C20_=_C546( C20 C546 ) C20_=_C568( C20 C568 ) C20_=_C589( C20 C589 ) C20_=_C610( C20 C610 ) \nC20_=_C611( C20 C611 ) C20_=_C612( C20 C612 ) C20_=_C613( C20 C613 ) C20_=_C614( C20 C614 ) C20_=_C615( C20 C615 ) C20_=_C616( C20 C616 ) \nC20_=_C617( C20 C617 ) C20_=_C618( C20 C618 ) C20_=_C619( C20 C619 ) C20_=_C621( C20 C621 ) C20_=_C622( C20 C622 ) C20_=_C623( C20 C623 ) \nC20_=_C624( C20 C624 ) C20_=_C625( C20 C625 ) C20_=_C626( C20 C626 ) C20_=_C627( C20 C627 ) C20_=_C628( C20 C628 ) C20_=_C629( C20 C629 ) \nC58_=_C59( C58 C59 ) C58_=_C96( C58 C96 ) C58_=_C133( C58 C133 ) C58_=_C169( C58 C169 ) C58_=_C204( C58 C204 ) C58_=_C238( C58 C238 ) \nC58_=_C271( C58 C271 ) C58_=_C303( C58 C303 ) C58_=_C333( C58 C333 ) C58_=_C363( C58 C363 ) C58_=_C392( C58 C392 ) C58_=_C420( C58 C420 ) \nC58_=_C447( C58 C447 ) C58_=_C473( C58 C473 ) C58_=_C498( C58 C498 ) C58_=_C522( C58 C522 ) C58_=_C545( C58 C545 ) C58_=_C567( C58 C567 ) \nC58_=_C589( C58 C589 ) C58_=_C590( C58 C590 ) C58_=_C591( C58 C591 ) C58_=_C592( C58 C592 ) C58_=_C593( C58 C593 ) C58_=_C594( C58 C594 ) \nC58_=_C595( C58 C595 ) C58_=_C596( C58 C596 ) C58_=_C597( C58 C597 ) C58_=_C598( C58 C598 ) C58_=_C600( C58 C600 ) C58_=_C601( C58 C601 ) \nC58_=_C602( C58 C602 ) C58_=_C603( C58 C603 ) C58_=_C604( C58 C604 ) C58_=_C605( C58 C605 ) C58_=_C606( C58 C606 ) C58_=_C607( C58 C607 ) \nC58_=_C608( C58 C608 ) C58_=_C609( C58 C609 ) C59_=_C97( C59 C97 ) C59_=_C134( C59 C134 ) C59_=_C170( C59 C170 ) C59_=_C205( C59 C205 ) \nC59_=_C239( C59 C239 ) C59_=_C272( C59 C272 ) C59_=_C304( C59 C304 ) C59_=_C335( C59 C335 ) C59_=_C364( C59 C364 ) C59_=_C393( C59 C393 ) \nC59_=_C421( C59 C421 ) C59_=_C448( C59 C448 ) C59_=_C474( C59 C474 ) C59_=_C499( C59 C499 ) C59_=_C523( C59 C523 ) C59_=_C546( C59 C546 ) \nC59_=_C568( C59 C568 ) C59_=_C589( C59 C589 ) C59_=_C610( C59 C610 ) C59_=_C611( C59 C611 ) C59_=_C612( C59 C612 ) C59_=_C613( C59 C613 ) \nC59_=_C614( C59 C614 ) C59_=_C615( C59 C615 ) C59_=_C616( C59 C616 ) C59_=_C617( C59 C617 ) C59_=_C618( C59 C618 ) C59_=_C619( C59 C619 ) \nC59_=_C621( C59 C621 ) C59_=_C622( C59 C622 ) C59_=_C623( C59 C623 ) C59_=_C624( C59 C624 ) C59_=_C625( C59 C625 ) C59_=_C626( C59 C626 ) \nC59_=_C627( C59 C627 ) C59_=_C628( C59 C628 ) C59_=_C629( C59 C629 ) C96_=_C97( C96 C97 ) C96_=_C133( C96 C133 ) C96_=_C169( C96 C169 ) \nC96_=_C204( C96 C204 ) C96_=_C238( C96 C238 ) C96_=_C271( C96 C271 ) C96_=_C303( C96 C303 ) C96_=_C333( C96 C333 ) C96_=_C363( C96 C363 ) \nC96_=_C392( C96 C392 ) C96_=_C420( C96 C420 ) C96_=_C447( C96 C447 ) C96_=_C473( C96 C473 ) C96_=_C498( C96 C498 ) C96_=_C522( C96 C522 ) \nC96_=_C545( C96 C545 ) C96_=_C567( C96 C567 ) C96_=_C589( C96 C589 ) C96_=_C590( C96 C590 ) C96_=_C591( C96 C591 ) C96_=_C592( C96 C592 ) \nC96_=_C593( C96 C593 ) C96_=_C594( C96 C594 ) C96_=_C595( C96 C595 ) C96_=_C596( C96 C596 ) C96_=_C597( C96 C597 ) C96_=_C598( C96 C598 ) \nC96_=_C600( C96 C600 ) C96_=_C601( C96 C601 ) C96_=_C602( C96 C602 ) C96_=_C603( C96 C603 ) C96_=_C604( C96 C604 ) C96_=_C605( C96 C605 ) \nC96_=_C606( C96 C606 ) C96_=_C607( C96 C607 ) C96_=_C608( C96 C608 ) C96_=_C609( C96 C609 ) C97_=_C134( C97 C134 ) C97_=_C170( C97 C170 ) \nC97_=_C205( C97 C205 ) C97_=_C239( C97 C239 ) C97_=_C272( C97 C272 ) C97_=_C304( C97 C304 ) C97_=_C335( C97 C335 ) C97_=_C364( C97 C364 ) \nC97_=_C393( C97 C393 ) C97_=_C421( C97 C421 ) C97_=_C448( C97 C448 ) C97_=_C474( C97 C474 ) C97_=_C499( C97 C499 ) C97_=_C523( C97 C523 ) \nC97_=_C546( C97 C546 ) C97_=_C568( C97 C568 ) C97_=_C589( C97 C589 ) C97_=_C610( C97 C610 ) C97_=_C611( C97 C611 ) C97_=_C612( C97 C612 ) \nC97_=_C613( C97 C613 ) C97_=_C614( C97 C614 ) C97_=_C615( C97 C615 ) C97_=_C616( C97 C616 ) C97_=_C617( C97 C617 ) C97_=_C618( C97 C618 ) \nC97_=_C619( C97 C619 ) C97_=_C621( C97 C621 ) C97_=_C622( C97 C622 ) C97_=_C623( C97 C623 ) C97_=_C624( C97 C624 ) C97_=_C625( C97 C625 ) \nC97_=_C626( C97 C626 ) C97_=_C627( C97 C627 ) C97_=_C628( C97 C628 ) C97_=_C629( C97 C629 ) C133_=_C134( C133 C134 ) C133_=_C169( C133 C169 ) \nC133_=_C204( C133 C204 ) C133_=_C238( C133 C238 ) C133_=_C271( C133 C271 ) C133_=_C303( C133 C303 ) C133_=_C333( C133 C333 ) C133_=_C363( C133 C363 ) \nC133_=_C392( C133 C392 ) C133_=_C420( C133 C420 ) C133_=_C447( C133 C447 ) C133_=_C473( C133 C473 ) C133_=_C498( C133 C498 ) C133_=_C522( C133 C522 ) \nC133_=_C545( C133 C545 ) C133_=_C567( C133 C567 ) C133_=_C589( C133 C589 ) C133_=_C590( C133 C590 ) C133_=_C591( C133 C591 ) C133_=_C592( C133 C592 ) \nC133_=_C593( C133 C593 ) C133_=_C594( C133 C594 ) C133_=_C595( C133 C595 ) C133_=_C596( C133 C596 ) C133_=_C597( C133 C597 ) C133_=_C598( C133 C598 ) \nC133_=_C600( C133 C600 ) C133_=_C601( C133 C601 ) C133_=_C602( C133 C602 ) C133_=_C603( C133 C603 ) C133_=_C604( C133 C604 ) C133_=_C605( C133 C605 ) \nC133_=_C606( C133 C606 ) C133_=_C607( C133 C607 ) C133_=_C608( C133 C608 ) C133_=_C609( C133 C609 ) C134_=_C170( C134 C170 ) C134_=_C205( C134 C205 ) \nC134_=_C239( C134 C239 ) C134_=_C272( C134 C272 ) C134_=_C304( C134 C304 ) C134_=_C335( C134 C335 ) C134_=_C364( C134 C364 ) C134_=_C393( C134 C393 ) \nC134_=_C421( C134 C421 ) C134_=_C448( C134 C448 ) C134_=_C474( C134 C474 ) C134_=_C499( C134 C499 ) C134_=_C523( C134 C523 ) C134_=_C546( C134 C546 ) \nC134_=_C568( C134 C568 ) C134_=_C589( C134 C589 ) C134_=_C610( C134 C610 ) C134_=_C611( C134 C611 ) C134_=_C612( C134 C612 ) C134_=_C613( C134 C613 ) \nC134_=_C614( C134 C614 ) C134_=_C615( C134 C615 ) C134_=_C616( C134 C616 ) C134_=_C617( C134 C617 ) C134_=_C618( C134 C618 ) C134_=_C619( C134 C619 ) \nC134_=_C621( C134 C621 ) C134_=_C622( C134 C622 ) C134_=_C623( C134 C623 ) C134_=_C624( C134 C624 ) C134_=_C625( C134 C625 ) C134_=_C626( C134 C626 ) \nC134_=_C627( C134 C627 ) C134_=_C628( C134 C628 ) C134_=_C629( C134 C629 ) C169_=_C170( C169 C170 ) C169_=_C204( C169 C204 ) C169_=_C238( C169 C238 ) \nC169_=_C271( C169 C271 ) C169_=_C303( C169 C303 ) C169_=_C333( C169 C333 ) C169_=_C363( C169 C363 ) C169_=_C392( C169 C392 ) C169_=_C420( C169 C420 ) \nC169_=_C447( C169 C447 ) C169_=_C473( C169 C473 ) C169_=_C498( C169 C498 ) C169_=_C522( C169 C522 ) C169_=_C545( C169 C545 ) C169_=_C567( C169 C567 ) \nC169_=_C589( C169 C589 ) C169_=_C590( C169 C590 ) C169_=_C591( C169 C591 ) C169_=_C592( C169 C592 ) C169_=_C593( C169 C593 ) C169_=_C594( C169 C594 ) \nC169_=_C595( C169 C595 ) C169_=_C596( C169 C596 ) C169_=_C597( C169 C597 ) C169_=_C598( C169 C598 ) C169_=_C600( C169 C600 ) C169_=_C601( C169 C601 ) \nC169_=_C602( C169 C602 ) C169_=_C603( C169 C603 ) C169_=_C604( C169 C604 ) C169_=_C605( C169 C605 ) C169_=_C606( C169 C606 ) C169_=_C607( C169 C607 ) \nC169_=_C608( C169 C608 ) C169_=_C609(</w:t>
      </w:r>
    </w:p>
    <w:p>
      <w:pPr>
        <w:pStyle w:val="PreformattedText"/>
        <w:bidi w:val="0"/>
        <w:spacing w:before="0" w:after="0"/>
        <w:jc w:val="left"/>
        <w:rPr/>
      </w:pPr>
      <w:r>
        <w:rPr/>
        <w:t xml:space="preserve"> </w:t>
      </w:r>
      <w:r>
        <w:rPr/>
        <w:t>C169 C609 ) C170_=_C205( C170 C205 ) C170_=_C239( C170 C239 ) C170_=_C272( C170 C272 ) C170_=_C304( C170 C304 ) \nC170_=_C335( C170 C335 ) C170_=_C364( C170 C364 ) C170_=_C393( C170 C393 ) C170_=_C421( C170 C421 ) C170_=_C448( C170 C448 ) C170_=_C474( C170 C474 ) \nC170_=_C499( C170 C499 ) C170_=_C523( C170 C523 ) C170_=_C546( C170 C546 ) C170_=_C568( C170 C568 ) C170_=_C589( C170 C589 ) C170_=_C610( C170 C610 ) \nC170_=_C611( C170 C611 ) C170_=_C612( C170 C612 ) C170_=_C613( C170 C613 ) C170_=_C614( C170 C614 ) C170_=_C615( C170 C615 ) C170_=_C616( C170 C616 ) \nC170_=_C617( C170 C617 ) C170_=_C618( C170 C618 ) C170_=_C619( C170 C619 ) C170_=_C621( C170 C621 ) C170_=_C622( C170 C622 ) C170_=_C623( C170 C623 ) \nC170_=_C624( C170 C624 ) C170_=_C625( C170 C625 ) C170_=_C626( C170 C626 ) C170_=_C627( C170 C627 ) C170_=_C628( C170 C628 ) C170_=_C629( C170 C629 ) \nC204_=_C205( C204 C205 ) C204_=_C238( C204 C238 ) C204_=_C271( C204 C271 ) C204_=_C303( C204 C303 ) C204_=_C333( C204 C333 ) C204_=_C363( C204 C363 ) \nC204_=_C392( C204 C392 ) C204_=_C420( C204 C420 ) C204_=_C447( C204 C447 ) C204_=_C473( C204 C473 ) C204_=_C498( C204 C498 ) C204_=_C522( C204 C522 ) \nC204_=_C545( C204 C545 ) C204_=_C567( C204 C567 ) C204_=_C589( C204 C589 ) C204_=_C590( C204 C590 ) C204_=_C591( C204 C591 ) C204_=_C592( C204 C592 ) \nC204_=_C593( C204 C593 ) C204_=_C594( C204 C594 ) C204_=_C595( C204 C595 ) C204_=_C596( C204 C596 ) C204_=_C597( C204 C597 ) C204_=_C598( C204 C598 ) \nC204_=_C600( C204 C600 ) C204_=_C601( C204 C601 ) C204_=_C602( C204 C602 ) C204_=_C603( C204 C603 ) C204_=_C604( C204 C604 ) C204_=_C605( C204 C605 ) \nC204_=_C606( C204 C606 ) C204_=_C607( C204 C607 ) C204_=_C608( C204 C608 ) C204_=_C609( C204 C609 ) C205_=_C239( C205 C239 ) C205_=_C272( C205 C272 ) \nC205_=_C304( C205 C304 ) C205_=_C335( C205 C335 ) C205_=_C364( C205 C364 ) C205_=_C393( C205 C393 ) C205_=_C421( C205 C421 ) C205_=_C448( C205 C448 ) \nC205_=_C474( C205 C474 ) C205_=_C499( C205 C499 ) C205_=_C523( C205 C523 ) C205_=_C546( C205 C546 ) C205_=_C568( C205 C568 ) C205_=_C589( C205 C589 ) \nC205_=_C610( C205 C610 ) C205_=_C611( C205 C611 ) C205_=_C612( C205 C612 ) C205_=_C613( C205 C613 ) C205_=_C614( C205 C614 ) C205_=_C615( C205 C615 ) \nC205_=_C616( C205 C616 ) C205_=_C617( C205 C617 ) C205_=_C618( C205 C618 ) C205_=_C619( C205 C619 ) C205_=_C621( C205 C621 ) C205_=_C622( C205 C622 ) \nC205_=_C623( C205 C623 ) C205_=_C624( C205 C624 ) C205_=_C625( C205 C625 ) C205_=_C626( C205 C626 ) C205_=_C627( C205 C627 ) C205_=_C628( C205 C628 ) \nC205_=_C629( C205 C629 ) C238_=_C239( C238 C239 ) C238_=_C271( C238 C271 ) C238_=_C303( C238 C303 ) C238_=_C333( C238 C333 ) C238_=_C363( C238 C363 ) \nC238_=_C392( C238 C392 ) C238_=_C420( C238 C420 ) C238_=_C447( C238 C447 ) C238_=_C473( C238 C473 ) C238_=_C498( C238 C498 ) C238_=_C522( C238 C522 ) \nC238_=_C545( C238 C545 ) C238_=_C567( C238 C567 ) C238_=_C589( C238 C589 ) C238_=_C590( C238 C590 ) C238_=_C591( C238 C591 ) C238_=_C592( C238 C592 ) \nC238_=_C593( C238 C593 ) C238_=_C594( C238 C594 ) C238_=_C595( C238 C595 ) C238_=_C596( C238 C596 ) C238_=_C597( C238 C597 ) C238_=_C598( C238 C598 ) \nC238_=_C600( C238 C600 ) C238_=_C601( C238 C601 ) C238_=_C602( C238 C602 ) C238_=_C603( C238 C603 ) C238_=_C604( C238 C604 ) C238_=_C605( C238 C605 ) \nC238_=_C606( C238 C606 ) C238_=_C607( C238 C607 ) C238_=_C608( C238 C608 ) C238_=_C609( C238 C609 ) C239_=_C272( C239 C272 ) C239_=_C304( C239 C304 ) \nC239_=_C335( C239 C335 ) C239_=_C364( C239 C364 ) C239_=_C393( C239 C393 ) C239_=_C421( C239 C421 ) C239_=_C448( C239 C448 ) C239_=_C474( C239 C474 ) \nC239_=_C499( C239 C499 ) C239_=_C523( C239 C523 ) C239_=_C546( C239 C546 ) C239_=_C568( C239 C568 ) C239_=_C589( C239 C589 ) C239_=_C610( C239 C610 ) \nC239_=_C611( C239 C611 ) C239_=_C612( C239 C612 ) C239_=_C613( C239 C613 ) C239_=_C614( C239 C614 ) C239_=_C615( C239 C615 ) C239_=_C616( C239 C616 ) \nC239_=_C617( C239 C617 ) C239_=_C618( C239 C618 ) C239_=_C619( C239 C619 ) C239_=_C621( C239 C621 ) C239_=_C622( C239 C622 ) C239_=_C623( C239 C623 ) \nC239_=_C624( C239 C624 ) C239_=_C625( C239 C625 ) C239_=_C626( C239 C626 ) C239_=_C627( C239 C627 ) C239_=_C628( C239 C628 ) C239_=_C629( C239 C629 ) \nC271_=_C272( C271 C272 ) C271_=_C303( C271 C303 ) C271_=_C333( C271 C333 ) C271_=_C363( C271 C363 ) C271_=_C392( C271 C392 ) C271_=_C420( C271 C420 ) \nC271_=_C447( C271 C447 ) C271_=_C473( C271 C473 ) C271_=_C498( C271 C498 ) C271_=_C522( C271 C522 ) C271_=_C545( C271 C545 ) C271_=_C567( C271 C567 ) \nC271_=_C589( C271 C589 ) C271_=_C590( C271 C590 ) C271_=_C591( C271 C591 ) C271_=_C592( C271 C592 ) C271_=_C593( C271 C593 ) C271_=_C594( C271 C594 ) \nC271_=_C595( C271 C595 ) C271_=_C596( C271 C596 ) C271_=_C597( C271 C597 ) C271_=_C598( C271 C598 ) C271_=_C600( C271 C600 ) C271_=_C601( C271 C601 ) \nC271_=_C602( C271 C602 ) C271_=_C603( C271 C603 ) C271_=_C604( C271 C604 ) C271_=_C605( C271 C605 ) C271_=_C606( C271 C606 ) C271_=_C607( C271 C607 ) \nC271_=_C608( C271 C608 ) C271_=_C609( C271 C609 ) C272_=_C304( C272 C304 ) C272_=_C335( C272 C335 ) C272_=_C364( C272 C364 ) C272_=_C393( C272 C393 ) \nC272_=_C421( C272 C421 ) C272_=_C448( C272 C448 ) C272_=_C474( C272 C474 ) C272_=_C499( C272 C499 ) C272_=_C523( C272 C523 ) C272_=_C546( C272 C546 ) \nC272_=_C568( C272 C568 ) C272_=_C589( C272 C589 ) C272_=_C610( C272 C610 ) C272_=_C611( C272 C611 ) C272_=_C612( C272 C612 ) C272_=_C613( C272 C613 ) \nC272_=_C614( C272 C614 ) C272_=_C615( C272 C615 ) C272_=_C616( C272 C616 ) C272_=_C617( C272 C617 ) C272_=_C618( C272 C618 ) C272_=_C619( C272 C619 ) \nC272_=_C621( C272 C621 ) C272_=_C622( C272 C622 ) C272_=_C623( C272 C623 ) C272_=_C624( C272 C624 ) C272_=_C625( C272 C625 ) C272_=_C626( C272 C626 ) \nC272_=_C627( C272 C627 ) C272_=_C628( C272 C628 ) C272_=_C629( C272 C629 ) C303_=_C304( C303 C304 ) C303_=_C333( C303 C333 ) C303_=_C363( C303 C363 ) \nC303_=_C392( C303 C392 ) C303_=_C420( C303 C420 ) C303_=_C447( C303 C447 ) C303_=_C473( C303 C473 ) C303_=_C498( C303 C498 ) C303_=_C522( C303 C522 ) \nC303_=_C545( C303 C545 ) C303_=_C567( C303 C567 ) C303_=_C589( C303 C589 ) C303_=_C590( C303 C590 ) C303_=_C591( C303 C591 ) C303_=_C592( C303 C592 ) \nC303_=_C593( C303 C593 ) C303_=_C594( C303 C594 ) C303_=_C595( C303 C595 ) C303_=_C596( C303 C596 ) C303_=_C597( C303 C597 ) C303_=_C598( C303 C598 ) \nC303_=_C600( C303 C600 ) C303_=_C601( C303 C601 ) C303_=_C602( C303 C602 ) C303_=_C603( C303 C603 ) C303_=_C604( C303 C604 ) C303_=_C605( C303 C605 ) \nC303_=_C606( C303 C606 ) C303_=_C607( C303 C607 ) C303_=_C608( C303 C608 ) C303_=_C609( C303 C609 ) C304_=_C335( C304 C335 ) C304_=_C364( C304 C364 ) \nC304_=_C393( C304 C393 ) C304_=_C421( C304 C421 ) C304_=_C448( C304 C448 ) C304_=_C474( C304 C474 ) C304_=_C499( C304 C499 ) C304_=_C523( C304 C523 ) \nC304_=_C546( C304 C546 ) C304_=_C568( C304 C568 ) C304_=_C589( C304 C589 ) C304_=_C610( C304 C610 ) C304_=_C611( C304 C611 ) C304_=_C612( C304 C612 ) \nC304_=_C613( C304 C613 ) C304_=_C614( C304 C614 ) C304_=_C615( C304 C615 ) C304_=_C616( C304 C616 ) C304_=_C617( C304 C617 ) C304_=_C618( C304 C618 ) \nC304_=_C619( C304 C619 ) C304_=_C621( C304 C621 ) C304_=_C622( C304 C622 ) C304_=_C623( C304 C623 ) C304_=_C624( C304 C624 ) C304_=_C625( C304 C625 ) \nC304_=_C626( C304 C626 ) C304_=_C627( C304 C627 ) C304_=_C628( C304 C628 ) C304_=_C629( C304 C629 ) C333_=_C335( C333 C335 ) C333_=_C363( C333 C363 ) \nC333_=_C392( C333 C392 ) C333_=_C420( C333 C420 ) C333_=_C447( C333 C447 ) C333_=_C473( C333 C473 ) C333_=_C498( C333 C498 ) C333_=_C522( C333 C522 ) \nC333_=_C545( C333 C545 ) C333_=_C567( C333 C567 ) C333_=_C589( C333 C589 ) C333_=_C590( C333 C590 ) C333_=_C591( C333 C591 ) C333_=_C592( C333 C592 ) \nC333_=_C593( C333 C593 ) C333_=_C594( C333 C594 ) C333_=_C595( C333 C595 ) C333_=_C596( C333 C596 ) C333_=_C597( C333 C597 ) C333_=_C598( C333 C598 ) \nC333_=_C600( C333 C600 ) C333_=_C601( C333 C601 ) C333_=_C602( C333 C602 ) C333_=_C603( C333 C603 ) C333_=_C604( C333 C604 ) C333_=_C605( C333 C605 ) \nC333_=_C606( C333 C606 ) C333_=_C607( C333 C607 ) C333_=_C608( C333 C608 ) C333_=_C609( C333 C609 ) C335_=_C364( C335 C364 ) C335_=_C393( C335 C393 ) \nC335_=_C421( C335 C421 ) C335_=_C448( C335 C448 ) C335_=_C474( C335 C474 ) C335_=_C499( C335 C499 ) C335_=_C523( C335 C523 ) C335_=_C546( C335 C546 ) \nC335_=_C568( C335 C568 ) C335_=_C589( C335 C589 ) C335_=_C610( C335 C610 ) C335_=_C611( C335 C611 ) C335_=_C612( C335 C612 ) C335_=_C613( C335 C613 ) \nC335_=_C614( C335 C614 ) C335_=_C615( C335 C615 ) C335_=_C616( C335 C616 ) C335_=_C617( C335 C617 ) C335_=_C618( C335 C618 ) C335_=_C619( C335 C619 ) \nC335_=_C621( C335 C621 ) C335_=_C622( C335 C622 ) C335_=_C623( C335 C623 ) C335_=_C624( C335 C624 ) C335_=_C625( C335 C625 ) C335_=_C626( C335 C626 ) \nC335_=_C627( C335 C627 ) C335_=_C628( C335 C628 ) C335_=_C629( C335 C629 ) C363_=_C364( C363 C364 ) C363_=_C392( C363 C392 ) C363_=_C420( C363 C420 ) \nC363_=_C447( C363 C447 ) C363_=_C473( C363 C473 ) C363_=_C498( C363 C498 ) C363_=_C522( C363 C522 ) C363_=_C545( C363 C545 ) C363_=_C567( C363 C567 ) \nC363_=_C589( C363 C589 ) C363_=_C590( C363 C590 ) C363_=_C591( C363 C591 ) C363_=_C592( C363 C592 ) C363_=_C593( C363 C593 ) C363_=_C594( C363 C594 ) \nC363_=_C595( C363 C595 ) C363_=_C596( C363 C596 ) C363_=_C597( C363 C597 ) C363_=_C598( C363 C598 ) C363_=_C600( C363 C600 ) C363_=_C601( C363 C601 ) \nC363_=_C602( C363 C602 ) C363_=_C603( C363 C603 ) C363_=_C604( C363 C604 ) C363_=_C605( C363 C605 ) C363_=_C606( C363 C606 ) C363_=_C607( C363 C607 ) \nC363_=_C608( C363 C608 ) C363_=_C609( C363 C609 ) C364_=_C393( C364 C393 ) C364_=_C421( C364 C421 ) C364_=_C448( C364 C448 ) C364_=_C474( C364 C474 ) \nC364_=_C499( C364 C499 ) C364_=_C523( C364 C523 ) C364_=_C546( C364 C546 ) C364_=_C568( C364 C568 ) C364_=_C589( C364 C589 ) C364_=_C610( C364 C610 ) \nC364_=_C611( C364 C611 ) C364_=_C612( C364 C612 ) C364_=_C613(</w:t>
      </w:r>
    </w:p>
    <w:p>
      <w:pPr>
        <w:pStyle w:val="PreformattedText"/>
        <w:bidi w:val="0"/>
        <w:spacing w:before="0" w:after="0"/>
        <w:jc w:val="left"/>
        <w:rPr/>
      </w:pPr>
      <w:r>
        <w:rPr/>
        <w:t xml:space="preserve"> </w:t>
      </w:r>
      <w:r>
        <w:rPr/>
        <w:t>C364 C613 ) C364_=_C614( C364 C614 ) C364_=_C615( C364 C615 ) C364_=_C616( C364 C616 ) \nC364_=_C617( C364 C617 ) C364_=_C618( C364 C618 ) C364_=_C619( C364 C619 ) C364_=_C621( C364 C621 ) C364_=_C622( C364 C622 ) C364_=_C623( C364 C623 ) \nC364_=_C624( C364 C624 ) C364_=_C625( C364 C625 ) C364_=_C626( C364 C626 ) C364_=_C627( C364 C627 ) C364_=_C628( C364 C628 ) C364_=_C629( C364 C629 ) \nC392_=_C393( C392 C393 ) C392_=_C420( C392 C420 ) C392_=_C447( C392 C447 ) C392_=_C473( C392 C473 ) C392_=_C498( C392 C498 ) C392_=_C522( C392 C522 ) \nC392_=_C545( C392 C545 ) C392_=_C567( C392 C567 ) C392_=_C589( C392 C589 ) C392_=_C590( C392 C590 ) C392_=_C591( C392 C591 ) C392_=_C592( C392 C592 ) \nC392_=_C593( C392 C593 ) C392_=_C594( C392 C594 ) C392_=_C595( C392 C595 ) C392_=_C596( C392 C596 ) C392_=_C597( C392 C597 ) C392_=_C598( C392 C598 ) \nC392_=_C600( C392 C600 ) C392_=_C601( C392 C601 ) C392_=_C602( C392 C602 ) C392_=_C603( C392 C603 ) C392_=_C604( C392 C604 ) C392_=_C605( C392 C605 ) \nC392_=_C606( C392 C606 ) C392_=_C607( C392 C607 ) C392_=_C608( C392 C608 ) C392_=_C609( C392 C609 ) C393_=_C421( C393 C421 ) C393_=_C448( C393 C448 ) \nC393_=_C474( C393 C474 ) C393_=_C499( C393 C499 ) C393_=_C523( C393 C523 ) C393_=_C546( C393 C546 ) C393_=_C568( C393 C568 ) C393_=_C589( C393 C589 ) \nC393_=_C610( C393 C610 ) C393_=_C611( C393 C611 ) C393_=_C612( C393 C612 ) C393_=_C613( C393 C613 ) C393_=_C614( C393 C614 ) C393_=_C615( C393 C615 ) \nC393_=_C616( C393 C616 ) C393_=_C617( C393 C617 ) C393_=_C618( C393 C618 ) C393_=_C619( C393 C619 ) C393_=_C621( C393 C621 ) C393_=_C622( C393 C622 ) \nC393_=_C623( C393 C623 ) C393_=_C624( C393 C624 ) C393_=_C625( C393 C625 ) C393_=_C626( C393 C626 ) C393_=_C627( C393 C627 ) C393_=_C628( C393 C628 ) \nC393_=_C629( C393 C629 ) C420_=_C421( C420 C421 ) C420_=_C447( C420 C447 ) C420_=_C473( C420 C473 ) C420_=_C498( C420 C498 ) C420_=_C522( C420 C522 ) \nC420_=_C545( C420 C545 ) C420_=_C567( C420 C567 ) C420_=_C589( C420 C589 ) C420_=_C590( C420 C590 ) C420_=_C591( C420 C591 ) C420_=_C592( C420 C592 ) \nC420_=_C593( C420 C593 ) C420_=_C594( C420 C594 ) C420_=_C595( C420 C595 ) C420_=_C596( C420 C596 ) C420_=_C597( C420 C597 ) C420_=_C598( C420 C598 ) \nC420_=_C600( C420 C600 ) C420_=_C601( C420 C601 ) C420_=_C602( C420 C602 ) C420_=_C603( C420 C603 ) C420_=_C604( C420 C604 ) C420_=_C605( C420 C605 ) \nC420_=_C606( C420 C606 ) C420_=_C607( C420 C607 ) C420_=_C608( C420 C608 ) C420_=_C609( C420 C609 ) C421_=_C448( C421 C448 ) C421_=_C474( C421 C474 ) \nC421_=_C499( C421 C499 ) C421_=_C523( C421 C523 ) C421_=_C546( C421 C546 ) C421_=_C568( C421 C568 ) C421_=_C589( C421 C589 ) C421_=_C610( C421 C610 ) \nC421_=_C611( C421 C611 ) C421_=_C612( C421 C612 ) C421_=_C613( C421 C613 ) C421_=_C614( C421 C614 ) C421_=_C615( C421 C615 ) C421_=_C616( C421 C616 ) \nC421_=_C617( C421 C617 ) C421_=_C618( C421 C618 ) C421_=_C619( C421 C619 ) C421_=_C621( C421 C621 ) C421_=_C622( C421 C622 ) C421_=_C623( C421 C623 ) \nC421_=_C624( C421 C624 ) C421_=_C625( C421 C625 ) C421_=_C626( C421 C626 ) C421_=_C627( C421 C627 ) C421_=_C628( C421 C628 ) C421_=_C629( C421 C629 ) \nC447_=_C448( C447 C448 ) C447_=_C473( C447 C473 ) C447_=_C498( C447 C498 ) C447_=_C522( C447 C522 ) C447_=_C545( C447 C545 ) C447_=_C567( C447 C567 ) \nC447_=_C589( C447 C589 ) C447_=_C590( C447 C590 ) C447_=_C591( C447 C591 ) C447_=_C592( C447 C592 ) C447_=_C593( C447 C593 ) C447_=_C594( C447 C594 ) \nC447_=_C595( C447 C595 ) C447_=_C596( C447 C596 ) C447_=_C597( C447 C597 ) C447_=_C598( C447 C598 ) C447_=_C600( C447 C600 ) C447_=_C601( C447 C601 ) \nC447_=_C602( C447 C602 ) C447_=_C603( C447 C603 ) C447_=_C604( C447 C604 ) C447_=_C605( C447 C605 ) C447_=_C606( C447 C606 ) C447_=_C607( C447 C607 ) \nC447_=_C608( C447 C608 ) C447_=_C609( C447 C609 ) C448_=_C474( C448 C474 ) C448_=_C499( C448 C499 ) C448_=_C523( C448 C523 ) C448_=_C546( C448 C546 ) \nC448_=_C568( C448 C568 ) C448_=_C589( C448 C589 ) C448_=_C610( C448 C610 ) C448_=_C611( C448 C611 ) C448_=_C612( C448 C612 ) C448_=_C613( C448 C613 ) \nC448_=_C614( C448 C614 ) C448_=_C615( C448 C615 ) C448_=_C616( C448 C616 ) C448_=_C617( C448 C617 ) C448_=_C618( C448 C618 ) C448_=_C619( C448 C619 ) \nC448_=_C621( C448 C621 ) C448_=_C622( C448 C622 ) C448_=_C623( C448 C623 ) C448_=_C624( C448 C624 ) C448_=_C625( C448 C625 ) C448_=_C626( C448 C626 ) \nC448_=_C627( C448 C627 ) C448_=_C628( C448 C628 ) C448_=_C629( C448 C629 ) C473_=_C474( C473 C474 ) C473_=_C498( C473 C498 ) C473_=_C522( C473 C522 ) \nC473_=_C545( C473 C545 ) C473_=_C567( C473 C567 ) C473_=_C589( C473 C589 ) C473_=_C590( C473 C590 ) C473_=_C591( C473 C591 ) C473_=_C592( C473 C592 ) \nC473_=_C593( C473 C593 ) C473_=_C594( C473 C594 ) C473_=_C595( C473 C595 ) C473_=_C596( C473 C596 ) C473_=_C597( C473 C597 ) C473_=_C598( C473 C598 ) \nC473_=_C600( C473 C600 ) C473_=_C601( C473 C601 ) C473_=_C602( C473 C602 ) C473_=_C603( C473 C603 ) C473_=_C604( C473 C604 ) C473_=_C605( C473 C605 ) \nC473_=_C606( C473 C606 ) C473_=_C607( C473 C607 ) C473_=_C608( C473 C608 ) C473_=_C609( C473 C609 ) C474_=_C499( C474 C499 ) C474_=_C523( C474 C523 ) \nC474_=_C546( C474 C546 ) C474_=_C568( C474 C568 ) C474_=_C589( C474 C589 ) C474_=_C610( C474 C610 ) C474_=_C611( C474 C611 ) C474_=_C612( C474 C612 ) \nC474_=_C613( C474 C613 ) C474_=_C614( C474 C614 ) C474_=_C615( C474 C615 ) C474_=_C616( C474 C616 ) C474_=_C617( C474 C617 ) C474_=_C618( C474 C618 ) \nC474_=_C619( C474 C619 ) C474_=_C621( C474 C621 ) C474_=_C622( C474 C622 ) C474_=_C623( C474 C623 ) C474_=_C624( C474 C624 ) C474_=_C625( C474 C625 ) \nC474_=_C626( C474 C626 ) C474_=_C627( C474 C627 ) C474_=_C628( C474 C628 ) C474_=_C629( C474 C629 ) C498_=_C499( C498 C499 ) C498_=_C522( C498 C522 ) \nC498_=_C545( C498 C545 ) C498_=_C567( C498 C567 ) C498_=_C589( C498 C589 ) C498_=_C590( C498 C590 ) C498_=_C591( C498 C591 ) C498_=_C592( C498 C592 ) \nC498_=_C593( C498 C593 ) C498_=_C594( C498 C594 ) C498_=_C595( C498 C595 ) C498_=_C596( C498 C596 ) C498_=_C597( C498 C597 ) C498_=_C598( C498 C598 ) \nC498_=_C600( C498 C600 ) C498_=_C601( C498 C601 ) C498_=_C602( C498 C602 ) C498_=_C603( C498 C603 ) C498_=_C604( C498 C604 ) C498_=_C605( C498 C605 ) \nC498_=_C606( C498 C606 ) C498_=_C607( C498 C607 ) C498_=_C608( C498 C608 ) C498_=_C609( C498 C609 ) C499_=_C523( C499 C523 ) C499_=_C546( C499 C546 ) \nC499_=_C568( C499 C568 ) C499_=_C589( C499 C589 ) C499_=_C610( C499 C610 ) C499_=_C611( C499 C611 ) C499_=_C612( C499 C612 ) C499_=_C613( C499 C613 ) \nC499_=_C614( C499 C614 ) C499_=_C615( C499 C615 ) C499_=_C616( C499 C616 ) C499_=_C617( C499 C617 ) C499_=_C618( C499 C618 ) C499_=_C619( C499 C619 ) \nC499_=_C621( C499 C621 ) C499_=_C622( C499 C622 ) C499_=_C623( C499 C623 ) C499_=_C624( C499 C624 ) C499_=_C625( C499 C625 ) C499_=_C626( C499 C626 ) \nC499_=_C627( C499 C627 ) C499_=_C628( C499 C628 ) C499_=_C629( C499 C629 ) C522_=_C523( C522 C523 ) C522_=_C545( C522 C545 ) C522_=_C567( C522 C567 ) \nC522_=_C589( C522 C589 ) C522_=_C590( C522 C590 ) C522_=_C591( C522 C591 ) C522_=_C592( C522 C592 ) C522_=_C593( C522 C593 ) C522_=_C594( C522 C594 ) \nC522_=_C595( C522 C595 ) C522_=_C596( C522 C596 ) C522_=_C597( C522 C597 ) C522_=_C598( C522 C598 ) C522_=_C600( C522 C600 ) C522_=_C601( C522 C601 ) \nC522_=_C602( C522 C602 ) C522_=_C603( C522 C603 ) C522_=_C604( C522 C604 ) C522_=_C605( C522 C605 ) C522_=_C606( C522 C606 ) C522_=_C607( C522 C607 ) \nC522_=_C608( C522 C608 ) C522_=_C609( C522 C609 ) C523_=_C546( C523 C546 ) C523_=_C568( C523 C568 ) C523_=_C589( C523 C589 ) C523_=_C610( C523 C610 ) \nC523_=_C611( C523 C611 ) C523_=_C612( C523 C612 ) C523_=_C613( C523 C613 ) C523_=_C614( C523 C614 ) C523_=_C615( C523 C615 ) C523_=_C616( C523 C616 ) \nC523_=_C617( C523 C617 ) C523_=_C618( C523 C618 ) C523_=_C619( C523 C619 ) C523_=_C621( C523 C621 ) C523_=_C622( C523 C622 ) C523_=_C623( C523 C623 ) \nC523_=_C624( C523 C624 ) C523_=_C625( C523 C625 ) C523_=_C626( C523 C626 ) C523_=_C627( C523 C627 ) C523_=_C628( C523 C628 ) C523_=_C629( C523 C629 ) \nC545_=_C546( C545 C546 ) C545_=_C567( C545 C567 ) C545_=_C589( C545 C589 ) C545_=_C590( C545 C590 ) C545_=_C591( C545 C591 ) C545_=_C592( C545 C592 ) \nC545_=_C593( C545 C593 ) C545_=_C594( C545 C594 ) C545_=_C595( C545 C595 ) C545_=_C596( C545 C596 ) C545_=_C597( C545 C597 ) C545_=_C598( C545 C598 ) \nC545_=_C600( C545 C600 ) C545_=_C601( C545 C601 ) C545_=_C602( C545 C602 ) C545_=_C603( C545 C603 ) C545_=_C604( C545 C604 ) C545_=_C605( C545 C605 ) \nC545_=_C606( C545 C606 ) C545_=_C607( C545 C607 ) C545_=_C608( C545 C608 ) C545_=_C609( C545 C609 ) C546_=_C568( C546 C568 ) C546_=_C589( C546 C589 ) \nC546_=_C610( C546 C610 ) C546_=_C611( C546 C611 ) C546_=_C612( C546 C612 ) C546_=_C613( C546 C613 ) C546_=_C614( C546 C614 ) C546_=_C615( C546 C615 ) \nC546_=_C616( C546 C616 ) C546_=_C617( C546 C617 ) C546_=_C618( C546 C618 ) C546_=_C619( C546 C619 ) C546_=_C621( C546 C621 ) C546_=_C622( C546 C622 ) \nC546_=_C623( C546 C623 ) C546_=_C624( C546 C624 ) C546_=_C625( C546 C625 ) C546_=_C626( C546 C626 ) C546_=_C627( C546 C627 ) C546_=_C628( C546 C628 ) \nC546_=_C629( C546 C629 ) C567_=_C568( C567 C568 ) C567_=_C589( C567 C589 ) C567_=_C590( C567 C590 ) C567_=_C591( C567 C591 ) C567_=_C592( C567 C592 ) \nC567_=_C593( C567 C593 ) C567_=_C594( C567 C594 ) C567_=_C595( C567 C595 ) C567_=_C596( C567 C596 ) C567_=_C597( C567 C597 ) C567_=_C598( C567 C598 ) \nC567_=_C600( C567 C600 ) C567_=_C601( C567 C601 ) C567_=_C602( C567 C602 ) C567_=_C603( C567 C603 ) C567_=_C604( C567 C604 ) C567_=_C605( C567 C605 ) \nC567_=_C606( C567 C606 ) C567_=_C607( C567 C607 ) C567_=_C608( C567 C608 ) C567_=_C609( C567 C609 ) C568_=_C589( C568 C589 ) C568_=_C610( C568 C610 ) \nC568_=_C611( C568 C611 ) C568_=_C612( C568 C612 ) C568_=_C613( C568 C613 ) C568_=_C614( C568 C614 ) C568_=_C615( C568 C615 ) C568_=_C616( C568 C616 ) \nC568_=_C617( C568 C617 ) C568_=_C618( C568 C618 ) C568_=_C619( C568 C619 ) C568_=_C621(</w:t>
      </w:r>
    </w:p>
    <w:p>
      <w:pPr>
        <w:pStyle w:val="PreformattedText"/>
        <w:bidi w:val="0"/>
        <w:spacing w:before="0" w:after="0"/>
        <w:jc w:val="left"/>
        <w:rPr/>
      </w:pPr>
      <w:r>
        <w:rPr/>
        <w:t xml:space="preserve"> </w:t>
      </w:r>
      <w:r>
        <w:rPr/>
        <w:t>C568 C621 ) C568_=_C622( C568 C622 ) C568_=_C623( C568 C623 ) \nC568_=_C624( C568 C624 ) C568_=_C625( C568 C625 ) C568_=_C626( C568 C626 ) C568_=_C627( C568 C627 ) C568_=_C628( C568 C628 ) C568_=_C629( C568 C629 ) \nC589_=_C590( C589 C590 ) C589_=_C591( C589 C591 ) C589_=_C592( C589 C592 ) C589_=_C593( C589 C593 ) C589_=_C594( C589 C594 ) C589_=_C595( C589 C595 ) \nC589_=_C596( C589 C596 ) C589_=_C597( C589 C597 ) C589_=_C598( C589 C598 ) C589_=_C600( C589 C600 ) C589_=_C601( C589 C601 ) C589_=_C602( C589 C602 ) \nC589_=_C603( C589 C603 ) C589_=_C604( C589 C604 ) C589_=_C605( C589 C605 ) C589_=_C606( C589 C606 ) C589_=_C607( C589 C607 ) C589_=_C608( C589 C608 ) \nC589_=_C609( C589 C609 ) C589_=_C610( C589 C610 ) C589_=_C611( C589 C611 ) C589_=_C612( C589 C612 ) C589_=_C613( C589 C613 ) C589_=_C614( C589 C614 ) \nC589_=_C615( C589 C615 ) C589_=_C616( C589 C616 ) C589_=_C617( C589 C617 ) C589_=_C618( C589 C618 ) C589_=_C619( C589 C619 ) C589_=_C621( C589 C621 ) \nC589_=_C622( C589 C622 ) C589_=_C623( C589 C623 ) C589_=_C624( C589 C624 ) C589_=_C625( C589 C625 ) C589_=_C626( C589 C626 ) C589_=_C627( C589 C627 ) \nC589_=_C628( C589 C628 ) C589_=_C629( C589 C629 ) C590_=_C591( C590 C591 ) C590_=_C592( C590 C592 ) C590_=_C593( C590 C593 ) C590_=_C594( C590 C594 ) \nC590_=_C595( C590 C595 ) C590_=_C596( C590 C596 ) C590_=_C597( C590 C597 ) C590_=_C598( C590 C598 ) C590_=_C600( C590 C600 ) C590_=_C601( C590 C601 ) \nC590_=_C602( C590 C602 ) C590_=_C603( C590 C603 ) C590_=_C604( C590 C604 ) C590_=_C605( C590 C605 ) C590_=_C606( C590 C606 ) C590_=_C607( C590 C607 ) \nC590_=_C608( C590 C608 ) C590_=_C609( C590 C609 ) C590_=_C610( C590 C610 ) C591_=_C592( C591 C592 ) C591_=_C593( C591 C593 ) C591_=_C594( C591 C594 ) \nC591_=_C595( C591 C595 ) C591_=_C596( C591 C596 ) C591_=_C597( C591 C597 ) C591_=_C598( C591 C598 ) C591_=_C600( C591 C600 ) C591_=_C601( C591 C601 ) \nC591_=_C602( C591 C602 ) C591_=_C603( C591 C603 ) C591_=_C604( C591 C604 ) C591_=_C605( C591 C605 ) C591_=_C606( C591 C606 ) C591_=_C607( C591 C607 ) \nC591_=_C608( C591 C608 ) C591_=_C609( C591 C609 ) C591_=_C611( C591 C611 ) C592_=_C593( C592 C593 ) C592_=_C594( C592 C594 ) C592_=_C595( C592 C595 ) \nC592_=_C596( C592 C596 ) C592_=_C597( C592 C597 ) C592_=_C598( C592 C598 ) C592_=_C600( C592 C600 ) C592_=_C601( C592 C601 ) C592_=_C602( C592 C602 ) \nC592_=_C603( C592 C603 ) C592_=_C604( C592 C604 ) C592_=_C605( C592 C605 ) C592_=_C606( C592 C606 ) C592_=_C607( C592 C607 ) C592_=_C608( C592 C608 ) \nC592_=_C609( C592 C609 ) C592_=_C612( C592 C612 ) C593_=_C594( C593 C594 ) C593_=_C595( C593 C595 ) C593_=_C596( C593 C596 ) C593_=_C597( C593 C597 ) \nC593_=_C598( C593 C598 ) C593_=_C600( C593 C600 ) C593_=_C601( C593 C601 ) C593_=_C602( C593 C602 ) C593_=_C603( C593 C603 ) C593_=_C604( C593 C604 ) \nC593_=_C605( C593 C605 ) C593_=_C606( C593 C606 ) C593_=_C607( C593 C607 ) C593_=_C608( C593 C608 ) C593_=_C609( C593 C609 ) C593_=_C613( C593 C613 ) \nC594_=_C595( C594 C595 ) C594_=_C596( C594 C596 ) C594_=_C597( C594 C597 ) C594_=_C598( C594 C598 ) C594_=_C600( C594 C600 ) C594_=_C601( C594 C601 ) \nC594_=_C602( C594 C602 ) C594_=_C603( C594 C603 ) C594_=_C604( C594 C604 ) C594_=_C605( C594 C605 ) C594_=_C606( C594 C606 ) C594_=_C607( C594 C607 ) \nC594_=_C608( C594 C608 ) C594_=_C609( C594 C609 ) C594_=_C614( C594 C614 ) C595_=_C596( C595 C596 ) C595_=_C597( C595 C597 ) C595_=_C598( C595 C598 ) \nC595_=_C600( C595 C600 ) C595_=_C601( C595 C601 ) C595_=_C602( C595 C602 ) C595_=_C603( C595 C603 ) C595_=_C604( C595 C604 ) C595_=_C605( C595 C605 ) \nC595_=_C606( C595 C606 ) C595_=_C607( C595 C607 ) C595_=_C608( C595 C608 ) C595_=_C609( C595 C609 ) C595_=_C615( C595 C615 ) C596_=_C597( C596 C597 ) \nC596_=_C598( C596 C598 ) C596_=_C600( C596 C600 ) C596_=_C601( C596 C601 ) C596_=_C602( C596 C602 ) C596_=_C603( C596 C603 ) C596_=_C604( C596 C604 ) \nC596_=_C605( C596 C605 ) C596_=_C606( C596 C606 ) C596_=_C607( C596 C607 ) C596_=_C608( C596 C608 ) C596_=_C609( C596 C609 ) C596_=_C616( C596 C616 ) \nC597_=_C598( C597 C598 ) C597_=_C600( C597 C600 ) C597_=_C601( C597 C601 ) C597_=_C602( C597 C602 ) C597_=_C603( C597 C603 ) C597_=_C604( C597 C604 ) \nC597_=_C605( C597 C605 ) C597_=_C606( C597 C606 ) C597_=_C607( C597 C607 ) C597_=_C608( C597 C608 ) C597_=_C609( C597 C609 ) C597_=_C617( C597 C617 ) \nC598_=_C600( C598 C600 ) C598_=_C601( C598 C601 ) C598_=_C602( C598 C602 ) C598_=_C603( C598 C603 ) C598_=_C604( C598 C604 ) C598_=_C605( C598 C605 ) \nC598_=_C606( C598 C606 ) C598_=_C607( C598 C607 ) C598_=_C608( C598 C608 ) C598_=_C609( C598 C609 ) C598_=_C618( C598 C618 ) C600_=_C601( C600 C601 ) \nC600_=_C602( C600 C602 ) C600_=_C603( C600 C603 ) C600_=_C604( C600 C604 ) C600_=_C605( C600 C605 ) C600_=_C606( C600 C606 ) C600_=_C607( C600 C607 ) \nC600_=_C608( C600 C608 ) C600_=_C609( C600 C609 ) C600_=_C619( C600 C619 ) C601_=_C602( C601 C602 ) C601_=_C603( C601 C603 ) C601_=_C604( C601 C604 ) \nC601_=_C605( C601 C605 ) C601_=_C606( C601 C606 ) C601_=_C607( C601 C607 ) C601_=_C608( C601 C608 ) C601_=_C609( C601 C609 ) C601_=_C621( C601 C621 ) \nC602_=_C603( C602 C603 ) C602_=_C604( C602 C604 ) C602_=_C605( C602 C605 ) C602_=_C606( C602 C606 ) C602_=_C607( C602 C607 ) C602_=_C608( C602 C608 ) \nC602_=_C609( C602 C609 ) C602_=_C622( C602 C622 ) C603_=_C604( C603 C604 ) C603_=_C605( C603 C605 ) C603_=_C606( C603 C606 ) C603_=_C607( C603 C607 ) \nC603_=_C608( C603 C608 ) C603_=_C609( C603 C609 ) C603_=_C623( C603 C623 ) C604_=_C605( C604 C605 ) C604_=_C606( C604 C606 ) C604_=_C607( C604 C607 ) \nC604_=_C608( C604 C608 ) C604_=_C609( C604 C609 ) C604_=_C624( C604 C624 ) C605_=_C606( C605 C606 ) C605_=_C607( C605 C607 ) C605_=_C608( C605 C608 ) \nC605_=_C609( C605 C609 ) C605_=_C625( C605 C625 ) C606_=_C607( C606 C607 ) C606_=_C608( C606 C608 ) C606_=_C609( C606 C609 ) C606_=_C626( C606 C626 ) \nC607_=_C608( C607 C608 ) C607_=_C609( C607 C609 ) C607_=_C627( C607 C627 ) C608_=_C609( C608 C609 ) C608_=_C628( C608 C628 ) C609_=_C629( C609 C629 ) \nC610_=_C611( C610 C611 ) C610_=_C612( C610 C612 ) C610_=_C613( C610 C613 ) C610_=_C614( C610 C614 ) C610_=_C615( C610 C615 ) C610_=_C616( C610 C616 ) \nC610_=_C617( C610 C617 ) C610_=_C618( C610 C618 ) C610_=_C619( C610 C619 ) C610_=_C621( C610 C621 ) C610_=_C622( C610 C622 ) C610_=_C623( C610 C623 ) \nC610_=_C624( C610 C624 ) C610_=_C625( C610 C625 ) C610_=_C626( C610 C626 ) C610_=_C627( C610 C627 ) C610_=_C628( C610 C628 ) C610_=_C629( C610 C629 ) \nC611_=_C612( C611 C612 ) C611_=_C613( C611 C613 ) C611_=_C614( C611 C614 ) C611_=_C615( C611 C615 ) C611_=_C616( C611 C616 ) C611_=_C617( C611 C617 ) \nC611_=_C618( C611 C618 ) C611_=_C619( C611 C619 ) C611_=_C621( C611 C621 ) C611_=_C622( C611 C622 ) C611_=_C623( C611 C623 ) C611_=_C624( C611 C624 ) \nC611_=_C625( C611 C625 ) C611_=_C626( C611 C626 ) C611_=_C627( C611 C627 ) C611_=_C628( C611 C628 ) C611_=_C629( C611 C629 ) C612_=_C613( C612 C613 ) \nC612_=_C614( C612 C614 ) C612_=_C615( C612 C615 ) C612_=_C616( C612 C616 ) C612_=_C617( C612 C617 ) C612_=_C618( C612 C618 ) C612_=_C619( C612 C619 ) \nC612_=_C621( C612 C621 ) C612_=_C622( C612 C622 ) C612_=_C623( C612 C623 ) C612_=_C624( C612 C624 ) C612_=_C625( C612 C625 ) C612_=_C626( C612 C626 ) \nC612_=_C627( C612 C627 ) C612_=_C628( C612 C628 ) C612_=_C629( C612 C629 ) C613_=_C614( C613 C614 ) C613_=_C615( C613 C615 ) C613_=_C616( C613 C616 ) \nC613_=_C617( C613 C617 ) C613_=_C618( C613 C618 ) C613_=_C619( C613 C619 ) C613_=_C621( C613 C621 ) C613_=_C622( C613 C622 ) C613_=_C623( C613 C623 ) \nC613_=_C624( C613 C624 ) C613_=_C625( C613 C625 ) C613_=_C626( C613 C626 ) C613_=_C627( C613 C627 ) C613_=_C628( C613 C628 ) C613_=_C629( C613 C629 ) \nC614_=_C615( C614 C615 ) C614_=_C616( C614 C616 ) C614_=_C617( C614 C617 ) C614_=_C618( C614 C618 ) C614_=_C619( C614 C619 ) C614_=_C621( C614 C621 ) \nC614_=_C622( C614 C622 ) C614_=_C623( C614 C623 ) C614_=_C624( C614 C624 ) C614_=_C625( C614 C625 ) C614_=_C626( C614 C626 ) C614_=_C627( C614 C627 ) \nC614_=_C628( C614 C628 ) C614_=_C629( C614 C629 ) C615_=_C616( C615 C616 ) C615_=_C617( C615 C617 ) C615_=_C618( C615 C618 ) C615_=_C619( C615 C619 ) \nC615_=_C621( C615 C621 ) C615_=_C622( C615 C622 ) C615_=_C623( C615 C623 ) C615_=_C624( C615 C624 ) C615_=_C625( C615 C625 ) C615_=_C626( C615 C626 ) \nC615_=_C627( C615 C627 ) C615_=_C628( C615 C628 ) C615_=_C629( C615 C629 ) C616_=_C617( C616 C617 ) C616_=_C618( C616 C618 ) C616_=_C619( C616 C619 ) \nC616_=_C621( C616 C621 ) C616_=_C622( C616 C622 ) C616_=_C623( C616 C623 ) C616_=_C624( C616 C624 ) C616_=_C625( C616 C625 ) C616_=_C626( C616 C626 ) \nC616_=_C627( C616 C627 ) C616_=_C628( C616 C628 ) C616_=_C629( C616 C629 ) C617_=_C618( C617 C618 ) C617_=_C619( C617 C619 ) C617_=_C621( C617 C621 ) \nC617_=_C622( C617 C622 ) C617_=_C623( C617 C623 ) C617_=_C624( C617 C624 ) C617_=_C625( C617 C625 ) C617_=_C626( C617 C626 ) C617_=_C627( C617 C627 ) \nC617_=_C628( C617 C628 ) C617_=_C629( C617 C629 ) C618_=_C619( C618 C619 ) C618_=_C621( C618 C621 ) C618_=_C622( C618 C622 ) C618_=_C623( C618 C623 ) \nC618_=_C624( C618 C624 ) C618_=_C625( C618 C625 ) C618_=_C626( C618 C626 ) C618_=_C627( C618 C627 ) C618_=_C628( C618 C628 ) C618_=_C629( C618 C629 ) \nC619_=_C621( C619 C621 ) C619_=_C622( C619 C622 ) C619_=_C623( C619 C623 ) C619_=_C624( C619 C624 ) C619_=_C625( C619 C625 ) C619_=_C626( C619 C626 ) \nC619_=_C627( C619 C627 ) C619_=_C628( C619 C628 ) C619_=_C629( C619 C629 ) C621_=_C622( C621 C622 ) C621_=_C623( C621 C623 ) C621_=_C624( C621 C624 ) \nC621_=_C625( C621 C625 ) C621_=_C626( C621 C626 ) C621_=_C627( C621 C627 ) C621_=_C628( C621 C628 ) C621_=_C629( C621 C629 ) C622_=_C623( C622 C623 ) \nC622_=_C624( C622 C624 ) C622_=_C625( C622 C625 ) C622_=_C626( C622 C626 ) C622_=_C627( C622 C627 ) C622_=_C628( C622 C628 ) C622_=_C629( C622 C629 ) \nC623_=_C624( C623 C624 ) C623_=_C625( C623 C625 ) C623_=_C626( C623 C626 ) C623_=_C627( C623 C627 ) C623_=_C628(</w:t>
      </w:r>
    </w:p>
    <w:p>
      <w:pPr>
        <w:pStyle w:val="PreformattedText"/>
        <w:bidi w:val="0"/>
        <w:spacing w:before="0" w:after="0"/>
        <w:jc w:val="left"/>
        <w:rPr/>
      </w:pPr>
      <w:r>
        <w:rPr/>
        <w:t xml:space="preserve"> </w:t>
      </w:r>
      <w:r>
        <w:rPr/>
        <w:t>C623 C628 ) C623_=_C629( C623 C629 ) \nC624_=_C625( C624 C625 ) C624_=_C626( C624 C626 ) C624_=_C627( C624 C627 ) C624_=_C628( C624 C628 ) C624_=_C629( C624 C629 ) C625_=_C626( C625 C626 ) \nC625_=_C627( C625 C627 ) C625_=_C628( C625 C628 ) C625_=_C629( C625 C629 ) C626_=_C627( C626 C627 ) C626_=_C628( C626 C628 ) C626_=_C629( C626 C629 ) \nC627_=_C628( C627 C628 ) C627_=_C629( C627 C629 ) C628_=_C629( C628 C629 ) "];20-&gt;34[label="76: C19 C20 C58 C59 C96 \nC97 C133 C134 C169 C170 C204 \nC205 C238 C239 C271 C272 C303 \nC304 C333 C335 C363 C364 C392 \nC393 C420 C421 C447 C448 C473 \nC474 C498 C499 C522 C523 C545 \nC546 C567 C568 C590 C591 C592 \nC593 C594 C595 C596 C597 C598 \nC600 C601 C602 C603 C604 C605 \nC606 C607 C608 C609 C610 C611 \nC612 C613 C614 C615 C616 C617 \nC618 C619 C621 C622 C623 C624 \nC625 C626 C627 C628 C629 \n1444: C19_=_C20 ,C19_=_C58 ,C19_=_C96 ,C19_=_C133 ,C19_=_C169 ,\nC19_=_C204 ,C19_=_C238 ,C19_=_C271 ,C19_=_C303 ,C19_=_C333 ,C19_=_C363 ,\nC19_=_C392 ,C19_=_C420 ,C19_=_C447 ,C19_=_C473 ,C19_=_C498 ,C19_=_C522 ,\nC19_=_C545 ,C19_=_C567 ,C19_=_C590 ,C19_=_C591 ,C19_=_C592 ,C19_=_C593 ,\nC19_=_C594 ,C19_=_C595 ,C19_=_C596 ,C19_=_C597 ,C19_=_C598 ,C19_=_C600 ,\nC19_=_C601 ,C19_=_C602 ,C19_=_C603 ,C19_=_C604 ,C19_=_C605 ,C19_=_C606 ,\nC19_=_C607 ,C19_=_C608 ,C19_=_C609 ,C20_=_C59 ,C20_=_C97 ,C20_=_C134 ,\nC20_=_C170 ,C20_=_C205 ,C20_=_C239 ,C20_=_C272 ,C20_=_C304 ,C20_=_C335 ,\nC20_=_C364 ,C20_=_C393 ,C20_=_C421 ,C20_=_C448 ,C20_=_C474 ,C20_=_C499 ,\nC20_=_C523 ,C20_=_C546 ,C20_=_C568 ,C20_=_C610 ,C20_=_C611 ,C20_=_C612 ,\nC20_=_C613 ,C20_=_C614 ,C20_=_C615 ,C20_=_C616 ,C20_=_C617 ,C20_=_C618 ,\nC20_=_C619 ,C20_=_C621 ,C20_=_C622 ,C20_=_C623 ,C20_=_C624 ,C20_=_C625 ,\nC20_=_C626 ,C20_=_C627 ,C20_=_C628 ,C20_=_C629 ,C58_=_C59 ,C58_=_C96 ,\nC58_=_C133 ,C58_=_C169 ,C58_=_C204 ,C58_=_C238 ,C58_=_C271 ,C58_=_C303 ,\nC58_=_C333 ,C58_=_C363 ,C58_=_C392 ,C58_=_C420 ,C58_=_C447 ,C58_=_C473 ,\nC58_=_C498 ,C58_=_C522 ,C58_=_C545 ,C58_=_C567 ,C58_=_C590 ,C58_=_C591 ,\nC58_=_C592 ,C58_=_C593 ,C58_=_C594 ,C58_=_C595 ,C58_=_C596 ,C58_=_C597 ,\nC58_=_C598 ,C58_=_C600 ,C58_=_C601 ,C58_=_C602 ,C58_=_C603 ,C58_=_C604 ,\nC58_=_C605 ,C58_=_C606 ,C58_=_C607 ,C58_=_C608 ,C58_=_C609 ,C59_=_C97 ,\nC59_=_C134 ,C59_=_C170 ,C59_=_C205 ,C59_=_C239 ,C59_=_C272 ,C59_=_C304 ,\nC59_=_C335 ,C59_=_C364 ,C59_=_C393 ,C59_=_C421 ,C59_=_C448 ,C59_=_C474 ,\nC59_=_C499 ,C59_=_C523 ,C59_=_C546 ,C59_=_C568 ,C59_=_C610 ,C59_=_C611 ,\nC59_=_C612 ,C59_=_C613 ,C59_=_C614 ,C59_=_C615 ,C59_=_C616 ,C59_=_C617 ,\nC59_=_C618 ,C59_=_C619 ,C59_=_C621 ,C59_=_C622 ,C59_=_C623 ,C59_=_C624 ,\nC59_=_C625 ,C59_=_C626 ,C59_=_C627 ,C59_=_C628 ,C59_=_C629 ,C96_=_C97 ,\nC96_=_C133 ,C96_=_C169 ,C96_=_C204 ,C96_=_C238 ,C96_=_C271 ,C96_=_C303 ,\nC96_=_C333 ,C96_=_C363 ,C96_=_C392 ,C96_=_C420 ,C96_=_C447 ,C96_=_C473 ,\nC96_=_C498 ,C96_=_C522 ,C96_=_C545 ,C96_=_C567 ,C96_=_C590 ,C96_=_C591 ,\nC96_=_C592 ,C96_=_C593 ,C96_=_C594 ,C96_=_C595 ,C96_=_C596 ,C96_=_C597 ,\nC96_=_C598 ,C96_=_C600 ,C96_=_C601 ,C96_=_C602 ,C96_=_C603 ,C96_=_C604 ,\nC96_=_C605 ,C96_=_C606 ,C96_=_C607 ,C96_=_C608 ,C96_=_C609 ,C97_=_C134 ,\nC97_=_C170 ,C97_=_C205 ,C97_=_C239 ,C97_=_C272 ,C97_=_C304 ,C97_=_C335 ,\nC97_=_C364 ,C97_=_C393 ,C97_=_C421 ,C97_=_C448 ,C97_=_C474 ,C97_=_C499 ,\nC97_=_C523 ,C97_=_C546 ,C97_=_C568 ,C97_=_C610 ,C97_=_C611 ,C97_=_C612 ,\nC97_=_C613 ,C97_=_C614 ,C97_=_C615 ,C97_=_C616 ,C97_=_C617 ,C97_=_C618 ,\nC97_=_C619 ,C97_=_C621 ,C97_=_C622 ,C97_=_C623 ,C97_=_C624 ,C97_=_C625 ,\nC97_=_C626 ,C97_=_C627 ,C97_=_C628 ,C97_=_C629 ,C133_=_C134 ,C133_=_C169 ,\nC133_=_C204 ,C133_=_C238 ,C133_=_C271 ,C133_=_C303 ,C133_=_C333 ,C133_=_C363 ,\nC133_=_C392 ,C133_=_C420 ,C133_=_C447 ,C133_=_C473 ,C133_=_C498 ,C133_=_C522 ,\nC133_=_C545 ,C133_=_C567 ,C133_=_C590 ,C133_=_C591 ,C133_=_C592 ,C133_=_C593 ,\nC133_=_C594 ,C133_=_C595 ,C133_=_C596 ,C133_=_C597 ,C133_=_C598 ,C133_=_C600 ,\nC133_=_C601 ,C133_=_C602 ,C133_=_C603 ,C133_=_C604 ,C133_=_C605 ,C133_=_C606 ,\nC133_=_C607 ,C133_=_C608 ,C133_=_C609 ,C134_=_C170 ,C134_=_C205 ,C134_=_C239 ,\nC134_=_C272 ,C134_=_C304 ,C134_=_C335 ,C134_=_C364 ,C134_=_C393 ,C134_=_C421 ,\nC134_=_C448 ,C134_=_C474 ,C134_=_C499 ,C134_=_C523 ,C134_=_C546 ,C134_=_C568 ,\nC134_=_C610 ,C134_=_C611 ,C134_=_C612 ,C134_=_C613 ,C134_=_C614 ,C134_=_C615 ,\nC134_=_C616 ,C134_=_C617 ,C134_=_C618 ,C134_=_C619 ,C134_=_C621 ,C134_=_C622 ,\nC134_=_C623 ,C134_=_C624 ,C134_=_C625 ,C134_=_C626 ,C134_=_C627 ,C134_=_C628 ,\nC134_=_C629 ,C169_=_C170 ,C169_=_C204 ,C169_=_C238 ,C169_=_C271 ,C169_=_C303 ,\nC169_=_C333 ,C169_=_C363 ,C169_=_C392 ,C169_=_C420 ,C169_=_C447 ,C169_=_C473 ,\nC169_=_C498 ,C169_=_C522 ,C169_=_C545 ,C169_=_C567 ,C169_=_C590 ,C169_=_C591 ,\nC169_=_C592 ,C169_=_C593 ,C169_=_C594 ,C169_=_C595 ,C169_=_C596 ,C169_=_C597 ,\nC169_=_C598 ,C169_=_C600 ,C169_=_C601 ,C169_=_C602 ,C169_=_C603 ,C169_=_C604 ,\nC169_=_C605 ,C169_=_C606 ,C169_=_C607 ,C169_=_C608 ,C169_=_C609 ,C170_=_C205 ,\nC170_=_C239 ,C170_=_C272 ,C170_=_C304 ,C170_=_C335 ,C170_=_C364 ,C170_=_C393 ,\nC170_=_C421 ,C170_=_C448 ,C170_=_C474 ,C170_=_C499 ,C170_=_C523 ,C170_=_C546 ,\nC170_=_C568 ,C170_=_C610 ,C170_=_C611 ,C170_=_C612 ,C170_=_C613 ,C170_=_C614 ,\nC170_=_C615 ,C170_=_C616 ,C170_=_C617 ,C170_=_C618 ,C170_=_C619 ,C170_=_C621 ,\nC170_=_C622 ,C170_=_C623 ,C170_=_C624 ,C170_=_C625 ,C170_=_C626 ,C170_=_C627 ,\nC170_=_C628 ,C170_=_C629 ,C204_=_C205 ,C204_=_C238 ,C204_=_C271 ,C204_=_C303 ,\nC204_=_C333 ,C204_=_C363 ,C204_=_C392 ,C204_=_C420 ,C204_=_C447 ,C204_=_C473 ,\nC204_=_C498 ,C204_=_C522 ,C204_=_C545 ,C204_=_C567 ,C204_=_C590 ,C204_=_C591 ,\nC204_=_C592 ,C204_=_C593 ,C204_=_C594 ,C204_=_C595 ,C204_=_C596 ,C204_=_C597 ,\nC204_=_C598 ,C204_=_C600 ,C204_=_C601 ,C204_=_C602 ,C204_=_C603 ,C204_=_C604 ,\nC204_=_C605 ,C204_=_C606 ,C204_=_C607 ,C204_=_C608 ,C204_=_C609 ,C205_=_C239 ,\nC205_=_C272 ,C205_=_C304 ,C205_=_C335 ,C205_=_C364 ,C205_=_C393 ,C205_=_C421 ,\nC205_=_C448 ,C205_=_C474 ,C205_=_C499 ,C205_=_C523 ,C205_=_C546 ,C205_=_C568 ,\nC205_=_C610 ,C205_=_C611 ,C205_=_C612 ,C205_=_C613 ,C205_=_C614 ,C205_=_C615 ,\nC205_=_C616 ,C205_=_C617 ,C205_=_C618 ,C205_=_C619 ,C205_=_C621 ,C205_=_C622 ,\nC205_=_C623 ,C205_=_C624 ,C205_=_C625 ,C205_=_C626 ,C205_=_C627 ,C205_=_C628 ,\nC205_=_C629 ,C238_=_C239 ,C238_=_C271 ,C238_=_C303 ,C238_=_C333 ,C238_=_C363 ,\nC238_=_C392 ,C238_=_C420 ,C238_=_C447 ,C238_=_C473 ,C238_=_C498 ,C238_=_C522 ,\nC238_=_C545 ,C238_=_C567 ,C238_=_C590 ,C238_=_C591 ,C238_=_C592 ,C238_=_C593 ,\nC238_=_C594 ,C238_=_C595 ,C238_=_C596 ,C238_=_C597 ,C238_=_C598 ,C238_=_C600 ,\nC238_=_C601 ,C238_=_C602 ,C238_=_C603 ,C238_=_C604 ,C238_=_C605 ,C238_=_C606 ,\nC238_=_C607 ,C238_=_C608 ,C238_=_C609 ,C239_=_C272 ,C239_=_C304 ,C239_=_C335 ,\nC239_=_C364 ,C239_=_C393 ,C239_=_C421 ,C239_=_C448 ,C239_=_C474 ,C239_=_C499 ,\nC239_=_C523 ,C239_=_C546 ,C239_=_C568 ,C239_=_C610 ,C239_=_C611 ,C239_=_C612 ,\nC239_=_C613 ,C239_=_C614 ,C239_=_C615 ,C239_=_C616 ,C239_=_C617 ,C239_=_C618 ,\nC239_=_C619 ,C239_=_C621 ,C239_=_C622 ,C239_=_C623 ,C239_=_C624 ,C239_=_C625 ,\nC239_=_C626 ,C239_=_C627 ,C239_=_C628 ,C239_=_C629 ,C271_=_C272 ,C271_=_C303 ,\nC271_=_C333 ,C271_=_C363 ,C271_=_C392 ,C271_=_C420 ,C271_=_C447 ,C271_=_C473 ,\nC271_=_C498 ,C271_=_C522 ,C271_=_C545 ,C271_=_C567 ,C271_=_C590 ,C271_=_C591 ,\nC271_=_C592 ,C271_=_C593 ,C271_=_C594 ,C271_=_C595 ,C271_=_C596 ,C271_=_C597 ,\nC271_=_C598 ,C271_=_C600 ,C271_=_C601 ,C271_=_C602 ,C271_=_C603 ,C271_=_C604 ,\nC271_=_C605 ,C271_=_C606 ,C271_=_C607 ,C271_=_C608 ,C271_=_C609 ,C272_=_C304 ,\nC272_=_C335 ,C272_=_C364 ,C272_=_C393 ,C272_=_C421 ,C272_=_C448 ,C272_=_C474 ,\nC272_=_C499 ,C272_=_C523 ,C272_=_C546 ,C272_=_C568 ,C272_=_C610 ,C272_=_C611 ,\nC272_=_C612 ,C272_=_C613 ,C272_=_C614 ,C272_=_C615 ,C272_=_C616 ,C272_=_C617 ,\nC272_=_C618 ,C272_=_C619 ,C272_=_C621 ,C272_=_C622 ,C272_=_C623 ,C272_=_C624 ,\nC272_=_C625 ,C272_=_C626 ,C272_=_C627 ,C272_=_C628 ,C272_=_C629 ,C303_=_C304 ,\nC303_=_C333 ,C303_=_C363 ,C303_=_C392 ,C303_=_C420 ,C303_=_C447 ,C303_=_C473 ,\nC303_=_C498 ,C303_=_C522 ,C303_=_C545 ,C303_=_C567 ,C303_=_C590 ,C303_=_C591 ,\nC303_=_C592 ,C303_=_C593 ,C303_=_C594 ,C303_=_C595 ,C303_=_C596 ,C303_=_C597 ,\nC303_=_C598 ,C303_=_C600 ,C303_=_C601 ,C303_=_C602 ,C303_=_C603 ,C303_=_C604 ,\nC303_=_C605 ,C303_=_C606 ,C303_=_C607 ,C303_=_C608 ,C303_=_C609 ,C304_=_C335 ,\nC304_=_C364 ,C304_=_C393 ,C304_=_C421 ,C304_=_C448 ,C304_=_C474 ,C304_=_C499 ,\nC304_=_C523 ,C304_=_C546 ,C304_=_C568 ,C304_=_C610 ,C304_=_C611 ,C304_=_C612 ,\nC304_=_C613 ,C304_=_C614 ,C304_=_C615 ,C304_=_C616 ,C304_=_C617 ,C304_=_C618 ,\nC304_=_C619 ,C304_=_C621 ,C304_=_C622 ,C304_=_C623 ,C304_=_C624 ,C304_=_C625 ,\nC304_=_C626 ,C304_=_C627 ,C304_=_C628 ,C304_=_C629 ,C333_=_C335 ,C333_=_C363 ,\nC333_=_C392 ,C333_=_C420 ,C333_=_C447 ,C333_=_C473 ,C333_=_C498 ,C333_=_C522 ,\nC333_=_C545 ,C333_=_C567 ,C333_=_C590 ,C333_=_C591 ,C333_=_C592 ,C333_=_C593 ,\nC333_=_C594 ,C333_=_C595 ,C333_=_C596 ,C333_=_C597 ,C333_=_C598 ,C333_=_C600 ,\nC333_=_C601 ,C333_=_C602 ,C333_=_C603 ,C333_=_C604 ,C333_=_C605 ,C333_=_C606 ,\nC333_=_C607 ,C333_=_C608 ,C333_=_C609 ,C335_=_C364 ,C335_=_C393 ,C335_=_C421 ,\nC335_=_C448 ,C335_=_C474 ,C335_=_C499 ,C335_=_C523 ,C335_=_C546 ,C335_=_C568 ,\nC335_=_C610 ,C335_=_C611 ,C335_=_C612 ,C335_=_C613 ,C335_=_C614 ,C335_=_C615 ,\nC335_=_C616 ,C335_=_C617 ,C335_=_C618 ,C335_=_C619 ,C335_=_C621 ,C335_=_C622 ,\nC335_=_C623 ,C335_=_C624 ,C335_=_C625 ,C335_=_C626 ,C335_=_C627 ,C335_=_C628 ,\nC335_=_C629 ,C363_=_C364 ,C363_=_C392 ,C363_=_C420 ,C363_=_C447 ,C363_=_C473 ,\nC363_=_C498 ,C363_=_C522 ,C363_=_C545 ,C363_=_C567 ,C363_=_C590 ,C363_=_C591 ,\nC363_=_C592 ,C363_=_C593 ,C363_=_C594 ,C363_=_C595 ,C363_=_C596 ,C363_=_C597 ,\nC363_=_C598 ,C363_=_C600 ,C363_=_C601 ,C363_=_C602 ,C363_=_C603 ,C363_=_C604 ,\nC363_=_C605 ,C363_=_C606 ,C363_=_C607 ,C363_=_C608 ,C363_=_C609 ,C364_=_C393 ,\nC364_=_C421 ,C364_=_C448 ,C364_=_C474 ,C364_=_C499 ,C364_=_C523 ,C364_=_C546 ,\nC364_=_C568 ,C364_=_C610</w:t>
      </w:r>
    </w:p>
    <w:p>
      <w:pPr>
        <w:pStyle w:val="PreformattedText"/>
        <w:bidi w:val="0"/>
        <w:spacing w:before="0" w:after="0"/>
        <w:jc w:val="left"/>
        <w:rPr/>
      </w:pPr>
      <w:r>
        <w:rPr/>
        <w:t xml:space="preserve"> </w:t>
      </w:r>
      <w:r>
        <w:rPr/>
        <w:t>,C364_=_C611 ,C364_=_C612 ,C364_=_C613 ,C364_=_C614 ,\nC364_=_C615 ,C364_=_C616 ,C364_=_C617 ,C364_=_C618 ,C364_=_C619 ,C364_=_C621 ,\nC364_=_C622 ,C364_=_C623 ,C364_=_C624 ,C364_=_C625 ,C364_=_C626 ,C364_=_C627 ,\nC364_=_C628 ,C364_=_C629 ,C392_=_C393 ,C392_=_C420 ,C392_=_C447 ,C392_=_C473 ,\nC392_=_C498 ,C392_=_C522 ,C392_=_C545 ,C392_=_C567 ,C392_=_C590 ,C392_=_C591 ,\nC392_=_C592 ,C392_=_C593 ,C392_=_C594 ,C392_=_C595 ,C392_=_C596 ,C392_=_C597 ,\nC392_=_C598 ,C392_=_C600 ,C392_=_C601 ,C392_=_C602 ,C392_=_C603 ,C392_=_C604 ,\nC392_=_C605 ,C392_=_C606 ,C392_=_C607 ,C392_=_C608 ,C392_=_C609 ,C393_=_C421 ,\nC393_=_C448 ,C393_=_C474 ,C393_=_C499 ,C393_=_C523 ,C393_=_C546 ,C393_=_C568 ,\nC393_=_C610 ,C393_=_C611 ,C393_=_C612 ,C393_=_C613 ,C393_=_C614 ,C393_=_C615 ,\nC393_=_C616 ,C393_=_C617 ,C393_=_C618 ,C393_=_C619 ,C393_=_C621 ,C393_=_C622 ,\nC393_=_C623 ,C393_=_C624 ,C393_=_C625 ,C393_=_C626 ,C393_=_C627 ,C393_=_C628 ,\nC393_=_C629 ,C420_=_C421 ,C420_=_C447 ,C420_=_C473 ,C420_=_C498 ,C420_=_C522 ,\nC420_=_C545 ,C420_=_C567 ,C420_=_C590 ,C420_=_C591 ,C420_=_C592 ,C420_=_C593 ,\nC420_=_C594 ,C420_=_C595 ,C420_=_C596 ,C420_=_C597 ,C420_=_C598 ,C420_=_C600 ,\nC420_=_C601 ,C420_=_C602 ,C420_=_C603 ,C420_=_C604 ,C420_=_C605 ,C420_=_C606 ,\nC420_=_C607 ,C420_=_C608 ,C420_=_C609 ,C421_=_C448 ,C421_=_C474 ,C421_=_C499 ,\nC421_=_C523 ,C421_=_C546 ,C421_=_C568 ,C421_=_C610 ,C421_=_C611 ,C421_=_C612 ,\nC421_=_C613 ,C421_=_C614 ,C421_=_C615 ,C421_=_C616 ,C421_=_C617 ,C421_=_C618 ,\nC421_=_C619 ,C421_=_C621 ,C421_=_C622 ,C421_=_C623 ,C421_=_C624 ,C421_=_C625 ,\nC421_=_C626 ,C421_=_C627 ,C421_=_C628 ,C421_=_C629 ,C447_=_C448 ,C447_=_C473 ,\nC447_=_C498 ,C447_=_C522 ,C447_=_C545 ,C447_=_C567 ,C447_=_C590 ,C447_=_C591 ,\nC447_=_C592 ,C447_=_C593 ,C447_=_C594 ,C447_=_C595 ,C447_=_C596 ,C447_=_C597 ,\nC447_=_C598 ,C447_=_C600 ,C447_=_C601 ,C447_=_C602 ,C447_=_C603 ,C447_=_C604 ,\nC447_=_C605 ,C447_=_C606 ,C447_=_C607 ,C447_=_C608 ,C447_=_C609 ,C448_=_C474 ,\nC448_=_C499 ,C448_=_C523 ,C448_=_C546 ,C448_=_C568 ,C448_=_C610 ,C448_=_C611 ,\nC448_=_C612 ,C448_=_C613 ,C448_=_C614 ,C448_=_C615 ,C448_=_C616 ,C448_=_C617 ,\nC448_=_C618 ,C448_=_C619 ,C448_=_C621 ,C448_=_C622 ,C448_=_C623 ,C448_=_C624 ,\nC448_=_C625 ,C448_=_C626 ,C448_=_C627 ,C448_=_C628 ,C448_=_C629 ,C473_=_C474 ,\nC473_=_C498 ,C473_=_C522 ,C473_=_C545 ,C473_=_C567 ,C473_=_C590 ,C473_=_C591 ,\nC473_=_C592 ,C473_=_C593 ,C473_=_C594 ,C473_=_C595 ,C473_=_C596 ,C473_=_C597 ,\nC473_=_C598 ,C473_=_C600 ,C473_=_C601 ,C473_=_C602 ,C473_=_C603 ,C473_=_C604 ,\nC473_=_C605 ,C473_=_C606 ,C473_=_C607 ,C473_=_C608 ,C473_=_C609 ,C474_=_C499 ,\nC474_=_C523 ,C474_=_C546 ,C474_=_C568 ,C474_=_C610 ,C474_=_C611 ,C474_=_C612 ,\nC474_=_C613 ,C474_=_C614 ,C474_=_C615 ,C474_=_C616 ,C474_=_C617 ,C474_=_C618 ,\nC474_=_C619 ,C474_=_C621 ,C474_=_C622 ,C474_=_C623 ,C474_=_C624 ,C474_=_C625 ,\nC474_=_C626 ,C474_=_C627 ,C474_=_C628 ,C474_=_C629 ,C498_=_C499 ,C498_=_C522 ,\nC498_=_C545 ,C498_=_C567 ,C498_=_C590 ,C498_=_C591 ,C498_=_C592 ,C498_=_C593 ,\nC498_=_C594 ,C498_=_C595 ,C498_=_C596 ,C498_=_C597 ,C498_=_C598 ,C498_=_C600 ,\nC498_=_C601 ,C498_=_C602 ,C498_=_C603 ,C498_=_C604 ,C498_=_C605 ,C498_=_C606 ,\nC498_=_C607 ,C498_=_C608 ,C498_=_C609 ,C499_=_C523 ,C499_=_C546 ,C499_=_C568 ,\nC499_=_C610 ,C499_=_C611 ,C499_=_C612 ,C499_=_C613 ,C499_=_C614 ,C499_=_C615 ,\nC499_=_C616 ,C499_=_C617 ,C499_=_C618 ,C499_=_C619 ,C499_=_C621 ,C499_=_C622 ,\nC499_=_C623 ,C499_=_C624 ,C499_=_C625 ,C499_=_C626 ,C499_=_C627 ,C499_=_C628 ,\nC499_=_C629 ,C522_=_C523 ,C522_=_C545 ,C522_=_C567 ,C522_=_C590 ,C522_=_C591 ,\nC522_=_C592 ,C522_=_C593 ,C522_=_C594 ,C522_=_C595 ,C522_=_C596 ,C522_=_C597 ,\nC522_=_C598 ,C522_=_C600 ,C522_=_C601 ,C522_=_C602 ,C522_=_C603 ,C522_=_C604 ,\nC522_=_C605 ,C522_=_C606 ,C522_=_C607 ,C522_=_C608 ,C522_=_C609 ,C523_=_C546 ,\nC523_=_C568 ,C523_=_C610 ,C523_=_C611 ,C523_=_C612 ,C523_=_C613 ,C523_=_C614 ,\nC523_=_C615 ,C523_=_C616 ,C523_=_C617 ,C523_=_C618 ,C523_=_C619 ,C523_=_C621 ,\nC523_=_C622 ,C523_=_C623 ,C523_=_C624 ,C523_=_C625 ,C523_=_C626 ,C523_=_C627 ,\nC523_=_C628 ,C523_=_C629 ,C545_=_C546 ,C545_=_C567 ,C545_=_C590 ,C545_=_C591 ,\nC545_=_C592 ,C545_=_C593 ,C545_=_C594 ,C545_=_C595 ,C545_=_C596 ,C545_=_C597 ,\nC545_=_C598 ,C545_=_C600 ,C545_=_C601 ,C545_=_C602 ,C545_=_C603 ,C545_=_C604 ,\nC545_=_C605 ,C545_=_C606 ,C545_=_C607 ,C545_=_C608 ,C545_=_C609 ,C546_=_C568 ,\nC546_=_C610 ,C546_=_C611 ,C546_=_C612 ,C546_=_C613 ,C546_=_C614 ,C546_=_C615 ,\nC546_=_C616 ,C546_=_C617 ,C546_=_C618 ,C546_=_C619 ,C546_=_C621 ,C546_=_C622 ,\nC546_=_C623 ,C546_=_C624 ,C546_=_C625 ,C546_=_C626 ,C546_=_C627 ,C546_=_C628 ,\nC546_=_C629 ,C567_=_C568 ,C567_=_C590 ,C567_=_C591 ,C567_=_C592 ,C567_=_C593 ,\nC567_=_C594 ,C567_=_C595 ,C567_=_C596 ,C567_=_C597 ,C567_=_C598 ,C567_=_C600 ,\nC567_=_C601 ,C567_=_C602 ,C567_=_C603 ,C567_=_C604 ,C567_=_C605 ,C567_=_C606 ,\nC567_=_C607 ,C567_=_C608 ,C567_=_C609 ,C568_=_C610 ,C568_=_C611 ,C568_=_C612 ,\nC568_=_C613 ,C568_=_C614 ,C568_=_C615 ,C568_=_C616 ,C568_=_C617 ,C568_=_C618 ,\nC568_=_C619 ,C568_=_C621 ,C568_=_C622 ,C568_=_C623 ,C568_=_C624 ,C568_=_C625 ,\nC568_=_C626 ,C568_=_C627 ,C568_=_C628 ,C568_=_C629 ,C590_=_C591 ,C590_=_C592 ,\nC590_=_C593 ,C590_=_C594 ,C590_=_C595 ,C590_=_C596 ,C590_=_C597 ,C590_=_C598 ,\nC590_=_C600 ,C590_=_C601 ,C590_=_C602 ,C590_=_C603 ,C590_=_C604 ,C590_=_C605 ,\nC590_=_C606 ,C590_=_C607 ,C590_=_C608 ,C590_=_C609 ,C590_=_C610 ,C591_=_C592 ,\nC591_=_C593 ,C591_=_C594 ,C591_=_C595 ,C591_=_C596 ,C591_=_C597 ,C591_=_C598 ,\nC591_=_C600 ,C591_=_C601 ,C591_=_C602 ,C591_=_C603 ,C591_=_C604 ,C591_=_C605 ,\nC591_=_C606 ,C591_=_C607 ,C591_=_C608 ,C591_=_C609 ,C591_=_C611 ,C592_=_C593 ,\nC592_=_C594 ,C592_=_C595 ,C592_=_C596 ,C592_=_C597 ,C592_=_C598 ,C592_=_C600 ,\nC592_=_C601 ,C592_=_C602 ,C592_=_C603 ,C592_=_C604 ,C592_=_C605 ,C592_=_C606 ,\nC592_=_C607 ,C592_=_C608 ,C592_=_C609 ,C592_=_C612 ,C593_=_C594 ,C593_=_C595 ,\nC593_=_C596 ,C593_=_C597 ,C593_=_C598 ,C593_=_C600 ,C593_=_C601 ,C593_=_C602 ,\nC593_=_C603 ,C593_=_C604 ,C593_=_C605 ,C593_=_C606 ,C593_=_C607 ,C593_=_C608 ,\nC593_=_C609 ,C593_=_C613 ,C594_=_C595 ,C594_=_C596 ,C594_=_C597 ,C594_=_C598 ,\nC594_=_C600 ,C594_=_C601 ,C594_=_C602 ,C594_=_C603 ,C594_=_C604 ,C594_=_C605 ,\nC594_=_C606 ,C594_=_C607 ,C594_=_C608 ,C594_=_C609 ,C594_=_C614 ,C595_=_C596 ,\nC595_=_C597 ,C595_=_C598 ,C595_=_C600 ,C595_=_C601 ,C595_=_C602 ,C595_=_C603 ,\nC595_=_C604 ,C595_=_C605 ,C595_=_C606 ,C595_=_C607 ,C595_=_C608 ,C595_=_C609 ,\nC595_=_C615 ,C596_=_C597 ,C596_=_C598 ,C596_=_C600 ,C596_=_C601 ,C596_=_C602 ,\nC596_=_C603 ,C596_=_C604 ,C596_=_C605 ,C596_=_C606 ,C596_=_C607 ,C596_=_C608 ,\nC596_=_C609 ,C596_=_C616 ,C597_=_C598 ,C597_=_C600 ,C597_=_C601 ,C597_=_C602 ,\nC597_=_C603 ,C597_=_C604 ,C597_=_C605 ,C597_=_C606 ,C597_=_C607 ,C597_=_C608 ,\nC597_=_C609 ,C597_=_C617 ,C598_=_C600 ,C598_=_C601 ,C598_=_C602 ,C598_=_C603 ,\nC598_=_C604 ,C598_=_C605 ,C598_=_C606 ,C598_=_C607 ,C598_=_C608 ,C598_=_C609 ,\nC598_=_C618 ,C600_=_C601 ,C600_=_C602 ,C600_=_C603 ,C600_=_C604 ,C600_=_C605 ,\nC600_=_C606 ,C600_=_C607 ,C600_=_C608 ,C600_=_C609 ,C600_=_C619 ,C601_=_C602 ,\nC601_=_C603 ,C601_=_C604 ,C601_=_C605 ,C601_=_C606 ,C601_=_C607 ,C601_=_C608 ,\nC601_=_C609 ,C601_=_C621 ,C602_=_C603 ,C602_=_C604 ,C602_=_C605 ,C602_=_C606 ,\nC602_=_C607 ,C602_=_C608 ,C602_=_C609 ,C602_=_C622 ,C603_=_C604 ,C603_=_C605 ,\nC603_=_C606 ,C603_=_C607 ,C603_=_C608 ,C603_=_C609 ,C603_=_C623 ,C604_=_C605 ,\nC604_=_C606 ,C604_=_C607 ,C604_=_C608 ,C604_=_C609 ,C604_=_C624 ,C605_=_C606 ,\nC605_=_C607 ,C605_=_C608 ,C605_=_C609 ,C605_=_C625 ,C606_=_C607 ,C606_=_C608 ,\nC606_=_C609 ,C606_=_C626 ,C607_=_C608 ,C607_=_C609 ,C607_=_C627 ,C608_=_C609 ,\nC608_=_C628 ,C609_=_C629 ,C610_=_C611 ,C610_=_C612 ,C610_=_C613 ,C610_=_C614 ,\nC610_=_C615 ,C610_=_C616 ,C610_=_C617 ,C610_=_C618 ,C610_=_C619 ,C610_=_C621 ,\nC610_=_C622 ,C610_=_C623 ,C610_=_C624 ,C610_=_C625 ,C610_=_C626 ,C610_=_C627 ,\nC610_=_C628 ,C610_=_C629 ,C611_=_C612 ,C611_=_C613 ,C611_=_C614 ,C611_=_C615 ,\nC611_=_C616 ,C611_=_C617 ,C611_=_C618 ,C611_=_C619 ,C611_=_C621 ,C611_=_C622 ,\nC611_=_C623 ,C611_=_C624 ,C611_=_C625 ,C611_=_C626 ,C611_=_C627 ,C611_=_C628 ,\nC611_=_C629 ,C612_=_C613 ,C612_=_C614 ,C612_=_C615 ,C612_=_C616 ,C612_=_C617 ,\nC612_=_C618 ,C612_=_C619 ,C612_=_C621 ,C612_=_C622 ,C612_=_C623 ,C612_=_C624 ,\nC612_=_C625 ,C612_=_C626 ,C612_=_C627 ,C612_=_C628 ,C612_=_C629 ,C613_=_C614 ,\nC613_=_C615 ,C613_=_C616 ,C613_=_C617 ,C613_=_C618 ,C613_=_C619 ,C613_=_C621 ,\nC613_=_C622 ,C613_=_C623 ,C613_=_C624 ,C613_=_C625 ,C613_=_C626 ,C613_=_C627 ,\nC613_=_C628 ,C613_=_C629 ,C614_=_C615 ,C614_=_C616 ,C614_=_C617 ,C614_=_C618 ,\nC614_=_C619 ,C614_=_C621 ,C614_=_C622 ,C614_=_C623 ,C614_=_C624 ,C614_=_C625 ,\nC614_=_C626 ,C614_=_C627 ,C614_=_C628 ,C614_=_C629 ,C615_=_C616 ,C615_=_C617 ,\nC615_=_C618 ,C615_=_C619 ,C615_=_C621 ,C615_=_C622 ,C615_=_C623 ,C615_=_C624 ,\nC615_=_C625 ,C615_=_C626 ,C615_=_C627 ,C615_=_C628 ,C615_=_C629 ,C616_=_C617 ,\nC616_=_C618 ,C616_=_C619 ,C616_=_C621 ,C616_=_C622 ,C616_=_C623 ,C616_=_C624 ,\nC616_=_C625 ,C616_=_C626 ,C616_=_C627 ,C616_=_C628 ,C616_=_C629 ,C617_=_C618 ,\nC617_=_C619 ,C617_=_C621 ,C617_=_C622 ,C617_=_C623 ,C617_=_C624 ,C617_=_C625 ,\nC617_=_C626 ,C617_=_C627 ,C617_=_C628 ,C617_=_C629 ,C618_=_C619 ,C618_=_C621 ,\nC618_=_C622 ,C618_=_C623 ,C618_=_C624 ,C618_=_C625 ,C618_=_C626 ,C618_=_C627 ,\nC618_=_C628 ,C618_=_C629 ,C619_=_C621 ,C619_=_C622 ,C619_=_C623 ,C619_=_C624 ,\nC619_=_C625 ,C619_=_C626 ,C619_=_C627 ,C619_=_C628 ,C619_=_C629 ,C621_=_C622 ,\nC621_=_C623 ,C621_=_C624 ,C621_=_C625 ,C621_=_C626 ,C621_=_C627 ,C621_=_C628 ,\nC621_=_C629 ,C622_=_C623 ,C622_=_C624 ,C622_=_C625 ,C622_=_C626 ,C622_=_C627 ,\nC622_=_C628 ,C622_=_C629 ,C623_=_C624 ,C623_=_C625 ,C623_=_C626 ,C623_=_C627 ,\nC623_=_C628 ,C623_=_C629 ,C624_=_C625 ,C624_=_C626 ,C624_=_C627 ,C624_=_C628 ,\nC624_=_C629 ,C625_=_C626 ,C625_=_C627 ,C625_=_C628 ,C625_=_C629 ,C626_=_C627 ,\nC626_=_C628</w:t>
      </w:r>
    </w:p>
    <w:p>
      <w:pPr>
        <w:pStyle w:val="PreformattedText"/>
        <w:bidi w:val="0"/>
        <w:spacing w:before="0" w:after="0"/>
        <w:jc w:val="left"/>
        <w:rPr/>
      </w:pPr>
      <w:r>
        <w:rPr/>
        <w:t xml:space="preserve"> </w:t>
      </w:r>
      <w:r>
        <w:rPr/>
        <w:t>,C626_=_C629 ,C627_=_C628 ,C627_=_C629 ,C628_=_C629 ,"];35[shape=box, label="id:35 level: 4\n77: C26 C27 C65 C66 C103 \nC104 C140 C141 C176 C177 C211 \nC212 C245 C246 C278 C279 C310 \nC311 C341 C342 C371 C372 C400 \nC401 C428 C429 C455 C456 C481 \nC482 C506 C507 C529 C531 C552 \nC553 C574 C575 C595 C596 C615 \nC616 C634 C635 C652 C653 C669 \nC670 C685 C686 C700 C701 C715 \nC716 C717 C718 C719 C720 C721 \nC722 C723 C724 C726 C727 C728 \nC729 C730 C731 C732 C733 C734 \nC735 C736 C737 C738 C740 C741 \n1520: C26_=_C27( C26 C27 ) C26_=_C65( C26 C65 ) C26_=_C103( C26 C103 ) C26_=_C140( C26 C140 ) C26_=_C176( C26 C176 ) \nC26_=_C211( C26 C211 ) C26_=_C245( C26 C245 ) C26_=_C278( C26 C278 ) C26_=_C310( C26 C310 ) C26_=_C341( C26 C341 ) C26_=_C371( C26 C371 ) \nC26_=_C400( C26 C400 ) C26_=_C428( C26 C428 ) C26_=_C455( C26 C455 ) C26_=_C481( C26 C481 ) C26_=_C506( C26 C506 ) C26_=_C529( C26 C529 ) \nC26_=_C552( C26 C552 ) C26_=_C574( C26 C574 ) C26_=_C595( C26 C595 ) C26_=_C615( C26 C615 ) C26_=_C634( C26 C634 ) C26_=_C652( C26 C652 ) \nC26_=_C669( C26 C669 ) C26_=_C685( C26 C685 ) C26_=_C700( C26 C700 ) C26_=_C715( C26 C715 ) C26_=_C716( C26 C716 ) C26_=_C717( C26 C717 ) \nC26_=_C718( C26 C718 ) C26_=_C719( C26 C719 ) C26_=_C720( C26 C720 ) C26_=_C721( C26 C721 ) C26_=_C722( C26 C722 ) C26_=_C723( C26 C723 ) \nC26_=_C724( C26 C724 ) C26_=_C726( C26 C726 ) C26_=_C727( C26 C727 ) C26_=_C728( C26 C728 ) C27_=_C66( C27 C66 ) C27_=_C104( C27 C104 ) \nC27_=_C141( C27 C141 ) C27_=_C177( C27 C177 ) C27_=_C212( C27 C212 ) C27_=_C246( C27 C246 ) C27_=_C279( C27 C279 ) C27_=_C311( C27 C311 ) \nC27_=_C342( C27 C342 ) C27_=_C372( C27 C372 ) C27_=_C401( C27 C401 ) C27_=_C429( C27 C429 ) C27_=_C456( C27 C456 ) C27_=_C482( C27 C482 ) \nC27_=_C507( C27 C507 ) C27_=_C531( C27 C531 ) C27_=_C553( C27 C553 ) C27_=_C575( C27 C575 ) C27_=_C596( C27 C596 ) C27_=_C616( C27 C616 ) \nC27_=_C635( C27 C635 ) C27_=_C653( C27 C653 ) C27_=_C670( C27 C670 ) C27_=_C686( C27 C686 ) C27_=_C701( C27 C701 ) C27_=_C715( C27 C715 ) \nC27_=_C729( C27 C729 ) C27_=_C730( C27 C730 ) C27_=_C731( C27 C731 ) C27_=_C732( C27 C732 ) C27_=_C733( C27 C733 ) C27_=_C734( C27 C734 ) \nC27_=_C735( C27 C735 ) C27_=_C736( C27 C736 ) C27_=_C737( C27 C737 ) C27_=_C738( C27 C738 ) C27_=_C740( C27 C740 ) C27_=_C741( C27 C741 ) \nC65_=_C66( C65 C66 ) C65_=_C103( C65 C103 ) C65_=_C140( C65 C140 ) C65_=_C176( C65 C176 ) C65_=_C211( C65 C211 ) C65_=_C245( C65 C245 ) \nC65_=_C278( C65 C278 ) C65_=_C310( C65 C310 ) C65_=_C341( C65 C341 ) C65_=_C371( C65 C371 ) C65_=_C400( C65 C400 ) C65_=_C428( C65 C428 ) \nC65_=_C455( C65 C455 ) C65_=_C481( C65 C481 ) C65_=_C506( C65 C506 ) C65_=_C529( C65 C529 ) C65_=_C552( C65 C552 ) C65_=_C574( C65 C574 ) \nC65_=_C595( C65 C595 ) C65_=_C615( C65 C615 ) C65_=_C634( C65 C634 ) C65_=_C652( C65 C652 ) C65_=_C669( C65 C669 ) C65_=_C685( C65 C685 ) \nC65_=_C700( C65 C700 ) C65_=_C715( C65 C715 ) C65_=_C716( C65 C716 ) C65_=_C717( C65 C717 ) C65_=_C718( C65 C718 ) C65_=_C719( C65 C719 ) \nC65_=_C720( C65 C720 ) C65_=_C721( C65 C721 ) C65_=_C722( C65 C722 ) C65_=_C723( C65 C723 ) C65_=_C724( C65 C724 ) C65_=_C726( C65 C726 ) \nC65_=_C727( C65 C727 ) C65_=_C728( C65 C728 ) C66_=_C104( C66 C104 ) C66_=_C141( C66 C141 ) C66_=_C177( C66 C177 ) C66_=_C212( C66 C212 ) \nC66_=_C246( C66 C246 ) C66_=_C279( C66 C279 ) C66_=_C311( C66 C311 ) C66_=_C342( C66 C342 ) C66_=_C372( C66 C372 ) C66_=_C401( C66 C401 ) \nC66_=_C429( C66 C429 ) C66_=_C456( C66 C456 ) C66_=_C482( C66 C482 ) C66_=_C507( C66 C507 ) C66_=_C531( C66 C531 ) C66_=_C553( C66 C553 ) \nC66_=_C575( C66 C575 ) C66_=_C596( C66 C596 ) C66_=_C616( C66 C616 ) C66_=_C635( C66 C635 ) C66_=_C653( C66 C653 ) C66_=_C670( C66 C670 ) \nC66_=_C686( C66 C686 ) C66_=_C701( C66 C701 ) C66_=_C715( C66 C715 ) C66_=_C729( C66 C729 ) C66_=_C730( C66 C730 ) C66_=_C731( C66 C731 ) \nC66_=_C732( C66 C732 ) C66_=_C733( C66 C733 ) C66_=_C734( C66 C734 ) C66_=_C735( C66 C735 ) C66_=_C736( C66 C736 ) C66_=_C737( C66 C737 ) \nC66_=_C738( C66 C738 ) C66_=_C740( C66 C740 ) C66_=_C741( C66 C741 ) C103_=_C104( C103 C104 ) C103_=_C140( C103 C140 ) C103_=_C176( C103 C176 ) \nC103_=_C211( C103 C211 ) C103_=_C245( C103 C245 ) C103_=_C278( C103 C278 ) C103_=_C310( C103 C310 ) C103_=_C341( C103 C341 ) C103_=_C371( C103 C371 ) \nC103_=_C400( C103 C400 ) C103_=_C428( C103 C428 ) C103_=_C455( C103 C455 ) C103_=_C481( C103 C481 ) C103_=_C506( C103 C506 ) C103_=_C529( C103 C529 ) \nC103_=_C552( C103 C552 ) C103_=_C574( C103 C574 ) C103_=_C595( C103 C595 ) C103_=_C615( C103 C615 ) C103_=_C634( C103 C634 ) C103_=_C652( C103 C652 ) \nC103_=_C669( C103 C669 ) C103_=_C685( C103 C685 ) C103_=_C700( C103 C700 ) C103_=_C715( C103 C715 ) C103_=_C716( C103 C716 ) C103_=_C717( C103 C717 ) \nC103_=_C718( C103 C718 ) C103_=_C719( C103 C719 ) C103_=_C720( C103 C720 ) C103_=_C721( C103 C721 ) C103_=_C722( C103 C722 ) C103_=_C723( C103 C723 ) \nC103_=_C724( C103 C724 ) C103_=_C726( C103 C726 ) C103_=_C727( C103 C727 ) C103_=_C728( C103 C728 ) C104_=_C141( C104 C141 ) C104_=_C177( C104 C177 ) \nC104_=_C212( C104 C212 ) C104_=_C246( C104 C246 ) C104_=_C279( C104 C279 ) C104_=_C311( C104 C311 ) C104_=_C342( C104 C342 ) C104_=_C372( C104 C372 ) \nC104_=_C401( C104 C401 ) C104_=_C429( C104 C429 ) C104_=_C456( C104 C456 ) C104_=_C482( C104 C482 ) C104_=_C507( C104 C507 ) C104_=_C531( C104 C531 ) \nC104_=_C553( C104 C553 ) C104_=_C575( C104 C575 ) C104_=_C596( C104 C596 ) C104_=_C616( C104 C616 ) C104_=_C635( C104 C635 ) C104_=_C653( C104 C653 ) \nC104_=_C670( C104 C670 ) C104_=_C686( C104 C686 ) C104_=_C701( C104 C701 ) C104_=_C715( C104 C715 ) C104_=_C729( C104 C729 ) C104_=_C730( C104 C730 ) \nC104_=_C731( C104 C731 ) C104_=_C732( C104 C732 ) C104_=_C733( C104 C733 ) C104_=_C734( C104 C734 ) C104_=_C735( C104 C735 ) C104_=_C736( C104 C736 ) \nC104_=_C737( C104 C737 ) C104_=_C738( C104 C738 ) C104_=_C740( C104 C740 ) C104_=_C741( C104 C741 ) C140_=_C141( C140 C141 ) C140_=_C176( C140 C176 ) \nC140_=_C211( C140 C211 ) C140_=_C245( C140 C245 ) C140_=_C278( C140 C278 ) C140_=_C310( C140 C310 ) C140_=_C341( C140 C341 ) C140_=_C371( C140 C371 ) \nC140_=_C400( C140 C400 ) C140_=_C428( C140 C428 ) C140_=_C455( C140 C455 ) C140_=_C481( C140 C481 ) C140_=_C506( C140 C506 ) C140_=_C529( C140 C529 ) \nC140_=_C552( C140 C552 ) C140_=_C574( C140 C574 ) C140_=_C595( C140 C595 ) C140_=_C615( C140 C615 ) C140_=_C634( C140 C634 ) C140_=_C652( C140 C652 ) \nC140_=_C669( C140 C669 ) C140_=_C685( C140 C685 ) C140_=_C700( C140 C700 ) C140_=_C715( C140 C715 ) C140_=_C716( C140 C716 ) C140_=_C717( C140 C717 ) \nC140_=_C718( C140 C718 ) C140_=_C719( C140 C719 ) C140_=_C720( C140 C720 ) C140_=_C721( C140 C721 ) C140_=_C722( C140 C722 ) C140_=_C723( C140 C723 ) \nC140_=_C724( C140 C724 ) C140_=_C726( C140 C726 ) C140_=_C727( C140 C727 ) C140_=_C728( C140 C728 ) C141_=_C177( C141 C177 ) C141_=_C212( C141 C212 ) \nC141_=_C246( C141 C246 ) C141_=_C279( C141 C279 ) C141_=_C311( C141 C311 ) C141_=_C342( C141 C342 ) C141_=_C372( C141 C372 ) C141_=_C401( C141 C401 ) \nC141_=_C429( C141 C429 ) C141_=_C456( C141 C456 ) C141_=_C482( C141 C482 ) C141_=_C507( C141 C507 ) C141_=_C531( C141 C531 ) C141_=_C553( C141 C553 ) \nC141_=_C575( C141 C575 ) C141_=_C596( C141 C596 ) C141_=_C616( C141 C616 ) C141_=_C635( C141 C635 ) C141_=_C653( C141 C653 ) C141_=_C670( C141 C670 ) \nC141_=_C686( C141 C686 ) C141_=_C701( C141 C701 ) C141_=_C715( C141 C715 ) C141_=_C729( C141 C729 ) C141_=_C730( C141 C730 ) C141_=_C731( C141 C731 ) \nC141_=_C732( C141 C732 ) C141_=_C733( C141 C733 ) C141_=_C734( C141 C734 ) C141_=_C735( C141 C735 ) C141_=_C736( C141 C736 ) C141_=_C737( C141 C737 ) \nC141_=_C738( C141 C738 ) C141_=_C740( C141 C740 ) C141_=_C741( C141 C741 ) C176_=_C177( C176 C177 ) C176_=_C211( C176 C211 ) C176_=_C245( C176 C245 ) \nC176_=_C278( C176 C278 ) C176_=_C310( C176 C310 ) C176_=_C341( C176 C341 ) C176_=_C371( C176 C371 ) C176_=_C400( C176 C400 ) C176_=_C428( C176 C428 ) \nC176_=_C455( C176 C455 ) C176_=_C481( C176 C481 ) C176_=_C506( C176 C506 ) C176_=_C529( C176 C529 ) C176_=_C552( C176 C552 ) C176_=_C574( C176 C574 ) \nC176_=_C595( C176 C595 ) C176_=_C615( C176 C615 ) C176_=_C634( C176 C634 ) C176_=_C652( C176 C652 ) C176_=_C669( C176 C669 ) C176_=_C685( C176 C685 ) \nC176_=_C700( C176 C700 ) C176_=_C715( C176 C715 ) C176_=_C716( C176 C716 ) C176_=_C717( C176 C717 ) C176_=_C718( C176 C718 ) C176_=_C719( C176 C719 ) \nC176_=_C720( C176 C720 ) C176_=_C721( C176 C721 ) C176_=_C722( C176 C722 ) C176_=_C723( C176 C723 ) C176_=_C724( C176 C724 ) C176_=_C726( C176 C726 ) \nC176_=_C727( C176 C727 ) C176_=_C728( C176 C728 ) C177_=_C212( C177 C212 ) C177_=_C246( C177 C246 ) C177_=_C279( C177 C279 ) C177_=_C311( C177 C311 ) \nC177_=_C342( C177 C342 ) C177_=_C372( C177 C372 ) C177_=_C401( C177 C401 ) C177_=_C429( C177 C429 ) C177_=_C456( C177 C456 ) C177_=_C482( C177 C482 ) \nC177_=_C507( C177 C507 ) C177_=_C531( C177 C531 ) C177_=_C553( C177 C553 ) C177_=_C575( C177 C575 ) C177_=_C596( C177 C596 ) C177_=_C616( C177 C616 ) \nC177_=_C635( C177 C635 ) C177_=_C653( C177 C653 ) C177_=_C670( C177 C670 ) C177_=_C686( C177 C686 ) C177_=_C701( C177 C701 ) C177_=_C715( C177 C715 ) \nC177_=_C729( C177 C729 ) C177_=_C730( C177 C730 ) C177_=_C731( C177 C731 ) C177_=_C732( C177 C732 ) C177_=_C733( C177 C733 ) C177_=_C734( C177 C734 ) \nC177_=_C735( C177 C735 ) C177_=_C736( C177 C736 ) C177_=_C737( C177 C737 ) C177_=_C738( C177 C738 ) C177_=_C740( C177 C740 ) C177_=_C741( C177 C741 ) \nC211_=_C212( C211 C212 ) C211_=_C245( C211 C245 ) C211_=_C278( C211 C278 ) C211_=_C310( C211 C310 ) C211_=_C341( C211 C341 ) C211_=_C371( C211 C371 ) \nC211_=_C400( C211 C400 ) C211_=_C428( C211 C428 ) C211_=_C455( C211 C455 ) C211_=_C481( C211 C481 ) C211_=_C506( C211 C506 ) C211_=_C529( C211 C529 ) \nC211_=_C552( C211 C552 ) C211_=_C574( C211 C574 ) C211_=_C595( C211 C595 ) C211_=_C615( C211 C615 ) C211_=_C634( C211 C634 ) C211_=_C652( C211 C652 ) \nC211_=_C669(</w:t>
      </w:r>
    </w:p>
    <w:p>
      <w:pPr>
        <w:pStyle w:val="PreformattedText"/>
        <w:bidi w:val="0"/>
        <w:spacing w:before="0" w:after="0"/>
        <w:jc w:val="left"/>
        <w:rPr/>
      </w:pPr>
      <w:r>
        <w:rPr/>
        <w:t xml:space="preserve"> </w:t>
      </w:r>
      <w:r>
        <w:rPr/>
        <w:t>C211 C669 ) C211_=_C685( C211 C685 ) C211_=_C700( C211 C700 ) C211_=_C715( C211 C715 ) C211_=_C716( C211 C716 ) C211_=_C717( C211 C717 ) \nC211_=_C718( C211 C718 ) C211_=_C719( C211 C719 ) C211_=_C720( C211 C720 ) C211_=_C721( C211 C721 ) C211_=_C722( C211 C722 ) C211_=_C723( C211 C723 ) \nC211_=_C724( C211 C724 ) C211_=_C726( C211 C726 ) C211_=_C727( C211 C727 ) C211_=_C728( C211 C728 ) C212_=_C246( C212 C246 ) C212_=_C279( C212 C279 ) \nC212_=_C311( C212 C311 ) C212_=_C342( C212 C342 ) C212_=_C372( C212 C372 ) C212_=_C401( C212 C401 ) C212_=_C429( C212 C429 ) C212_=_C456( C212 C456 ) \nC212_=_C482( C212 C482 ) C212_=_C507( C212 C507 ) C212_=_C531( C212 C531 ) C212_=_C553( C212 C553 ) C212_=_C575( C212 C575 ) C212_=_C596( C212 C596 ) \nC212_=_C616( C212 C616 ) C212_=_C635( C212 C635 ) C212_=_C653( C212 C653 ) C212_=_C670( C212 C670 ) C212_=_C686( C212 C686 ) C212_=_C701( C212 C701 ) \nC212_=_C715( C212 C715 ) C212_=_C729( C212 C729 ) C212_=_C730( C212 C730 ) C212_=_C731( C212 C731 ) C212_=_C732( C212 C732 ) C212_=_C733( C212 C733 ) \nC212_=_C734( C212 C734 ) C212_=_C735( C212 C735 ) C212_=_C736( C212 C736 ) C212_=_C737( C212 C737 ) C212_=_C738( C212 C738 ) C212_=_C740( C212 C740 ) \nC212_=_C741( C212 C741 ) C245_=_C246( C245 C246 ) C245_=_C278( C245 C278 ) C245_=_C310( C245 C310 ) C245_=_C341( C245 C341 ) C245_=_C371( C245 C371 ) \nC245_=_C400( C245 C400 ) C245_=_C428( C245 C428 ) C245_=_C455( C245 C455 ) C245_=_C481( C245 C481 ) C245_=_C506( C245 C506 ) C245_=_C529( C245 C529 ) \nC245_=_C552( C245 C552 ) C245_=_C574( C245 C574 ) C245_=_C595( C245 C595 ) C245_=_C615( C245 C615 ) C245_=_C634( C245 C634 ) C245_=_C652( C245 C652 ) \nC245_=_C669( C245 C669 ) C245_=_C685( C245 C685 ) C245_=_C700( C245 C700 ) C245_=_C715( C245 C715 ) C245_=_C716( C245 C716 ) C245_=_C717( C245 C717 ) \nC245_=_C718( C245 C718 ) C245_=_C719( C245 C719 ) C245_=_C720( C245 C720 ) C245_=_C721( C245 C721 ) C245_=_C722( C245 C722 ) C245_=_C723( C245 C723 ) \nC245_=_C724( C245 C724 ) C245_=_C726( C245 C726 ) C245_=_C727( C245 C727 ) C245_=_C728( C245 C728 ) C246_=_C279( C246 C279 ) C246_=_C311( C246 C311 ) \nC246_=_C342( C246 C342 ) C246_=_C372( C246 C372 ) C246_=_C401( C246 C401 ) C246_=_C429( C246 C429 ) C246_=_C456( C246 C456 ) C246_=_C482( C246 C482 ) \nC246_=_C507( C246 C507 ) C246_=_C531( C246 C531 ) C246_=_C553( C246 C553 ) C246_=_C575( C246 C575 ) C246_=_C596( C246 C596 ) C246_=_C616( C246 C616 ) \nC246_=_C635( C246 C635 ) C246_=_C653( C246 C653 ) C246_=_C670( C246 C670 ) C246_=_C686( C246 C686 ) C246_=_C701( C246 C701 ) C246_=_C715( C246 C715 ) \nC246_=_C729( C246 C729 ) C246_=_C730( C246 C730 ) C246_=_C731( C246 C731 ) C246_=_C732( C246 C732 ) C246_=_C733( C246 C733 ) C246_=_C734( C246 C734 ) \nC246_=_C735( C246 C735 ) C246_=_C736( C246 C736 ) C246_=_C737( C246 C737 ) C246_=_C738( C246 C738 ) C246_=_C740( C246 C740 ) C246_=_C741( C246 C741 ) \nC278_=_C279( C278 C279 ) C278_=_C310( C278 C310 ) C278_=_C341( C278 C341 ) C278_=_C371( C278 C371 ) C278_=_C400( C278 C400 ) C278_=_C428( C278 C428 ) \nC278_=_C455( C278 C455 ) C278_=_C481( C278 C481 ) C278_=_C506( C278 C506 ) C278_=_C529( C278 C529 ) C278_=_C552( C278 C552 ) C278_=_C574( C278 C574 ) \nC278_=_C595( C278 C595 ) C278_=_C615( C278 C615 ) C278_=_C634( C278 C634 ) C278_=_C652( C278 C652 ) C278_=_C669( C278 C669 ) C278_=_C685( C278 C685 ) \nC278_=_C700( C278 C700 ) C278_=_C715( C278 C715 ) C278_=_C716( C278 C716 ) C278_=_C717( C278 C717 ) C278_=_C718( C278 C718 ) C278_=_C719( C278 C719 ) \nC278_=_C720( C278 C720 ) C278_=_C721( C278 C721 ) C278_=_C722( C278 C722 ) C278_=_C723( C278 C723 ) C278_=_C724( C278 C724 ) C278_=_C726( C278 C726 ) \nC278_=_C727( C278 C727 ) C278_=_C728( C278 C728 ) C279_=_C311( C279 C311 ) C279_=_C342( C279 C342 ) C279_=_C372( C279 C372 ) C279_=_C401( C279 C401 ) \nC279_=_C429( C279 C429 ) C279_=_C456( C279 C456 ) C279_=_C482( C279 C482 ) C279_=_C507( C279 C507 ) C279_=_C531( C279 C531 ) C279_=_C553( C279 C553 ) \nC279_=_C575( C279 C575 ) C279_=_C596( C279 C596 ) C279_=_C616( C279 C616 ) C279_=_C635( C279 C635 ) C279_=_C653( C279 C653 ) C279_=_C670( C279 C670 ) \nC279_=_C686( C279 C686 ) C279_=_C701( C279 C701 ) C279_=_C715( C279 C715 ) C279_=_C729( C279 C729 ) C279_=_C730( C279 C730 ) C279_=_C731( C279 C731 ) \nC279_=_C732( C279 C732 ) C279_=_C733( C279 C733 ) C279_=_C734( C279 C734 ) C279_=_C735( C279 C735 ) C279_=_C736( C279 C736 ) C279_=_C737( C279 C737 ) \nC279_=_C738( C279 C738 ) C279_=_C740( C279 C740 ) C279_=_C741( C279 C741 ) C310_=_C311( C310 C311 ) C310_=_C341( C310 C341 ) C310_=_C371( C310 C371 ) \nC310_=_C400( C310 C400 ) C310_=_C428( C310 C428 ) C310_=_C455( C310 C455 ) C310_=_C481( C310 C481 ) C310_=_C506( C310 C506 ) C310_=_C529( C310 C529 ) \nC310_=_C552( C310 C552 ) C310_=_C574( C310 C574 ) C310_=_C595( C310 C595 ) C310_=_C615( C310 C615 ) C310_=_C634( C310 C634 ) C310_=_C652( C310 C652 ) \nC310_=_C669( C310 C669 ) C310_=_C685( C310 C685 ) C310_=_C700( C310 C700 ) C310_=_C715( C310 C715 ) C310_=_C716( C310 C716 ) C310_=_C717( C310 C717 ) \nC310_=_C718( C310 C718 ) C310_=_C719( C310 C719 ) C310_=_C720( C310 C720 ) C310_=_C721( C310 C721 ) C310_=_C722( C310 C722 ) C310_=_C723( C310 C723 ) \nC310_=_C724( C310 C724 ) C310_=_C726( C310 C726 ) C310_=_C727( C310 C727 ) C310_=_C728( C310 C728 ) C311_=_C342( C311 C342 ) C311_=_C372( C311 C372 ) \nC311_=_C401( C311 C401 ) C311_=_C429( C311 C429 ) C311_=_C456( C311 C456 ) C311_=_C482( C311 C482 ) C311_=_C507( C311 C507 ) C311_=_C531( C311 C531 ) \nC311_=_C553( C311 C553 ) C311_=_C575( C311 C575 ) C311_=_C596( C311 C596 ) C311_=_C616( C311 C616 ) C311_=_C635( C311 C635 ) C311_=_C653( C311 C653 ) \nC311_=_C670( C311 C670 ) C311_=_C686( C311 C686 ) C311_=_C701( C311 C701 ) C311_=_C715( C311 C715 ) C311_=_C729( C311 C729 ) C311_=_C730( C311 C730 ) \nC311_=_C731( C311 C731 ) C311_=_C732( C311 C732 ) C311_=_C733( C311 C733 ) C311_=_C734( C311 C734 ) C311_=_C735( C311 C735 ) C311_=_C736( C311 C736 ) \nC311_=_C737( C311 C737 ) C311_=_C738( C311 C738 ) C311_=_C740( C311 C740 ) C311_=_C741( C311 C741 ) C341_=_C342( C341 C342 ) C341_=_C371( C341 C371 ) \nC341_=_C400( C341 C400 ) C341_=_C428( C341 C428 ) C341_=_C455( C341 C455 ) C341_=_C481( C341 C481 ) C341_=_C506( C341 C506 ) C341_=_C529( C341 C529 ) \nC341_=_C552( C341 C552 ) C341_=_C574( C341 C574 ) C341_=_C595( C341 C595 ) C341_=_C615( C341 C615 ) C341_=_C634( C341 C634 ) C341_=_C652( C341 C652 ) \nC341_=_C669( C341 C669 ) C341_=_C685( C341 C685 ) C341_=_C700( C341 C700 ) C341_=_C715( C341 C715 ) C341_=_C716( C341 C716 ) C341_=_C717( C341 C717 ) \nC341_=_C718( C341 C718 ) C341_=_C719( C341 C719 ) C341_=_C720( C341 C720 ) C341_=_C721( C341 C721 ) C341_=_C722( C341 C722 ) C341_=_C723( C341 C723 ) \nC341_=_C724( C341 C724 ) C341_=_C726( C341 C726 ) C341_=_C727( C341 C727 ) C341_=_C728( C341 C728 ) C342_=_C372( C342 C372 ) C342_=_C401( C342 C401 ) \nC342_=_C429( C342 C429 ) C342_=_C456( C342 C456 ) C342_=_C482( C342 C482 ) C342_=_C507( C342 C507 ) C342_=_C531( C342 C531 ) C342_=_C553( C342 C553 ) \nC342_=_C575( C342 C575 ) C342_=_C596( C342 C596 ) C342_=_C616( C342 C616 ) C342_=_C635( C342 C635 ) C342_=_C653( C342 C653 ) C342_=_C670( C342 C670 ) \nC342_=_C686( C342 C686 ) C342_=_C701( C342 C701 ) C342_=_C715( C342 C715 ) C342_=_C729( C342 C729 ) C342_=_C730( C342 C730 ) C342_=_C731( C342 C731 ) \nC342_=_C732( C342 C732 ) C342_=_C733( C342 C733 ) C342_=_C734( C342 C734 ) C342_=_C735( C342 C735 ) C342_=_C736( C342 C736 ) C342_=_C737( C342 C737 ) \nC342_=_C738( C342 C738 ) C342_=_C740( C342 C740 ) C342_=_C741( C342 C741 ) C371_=_C372( C371 C372 ) C371_=_C400( C371 C400 ) C371_=_C428( C371 C428 ) \nC371_=_C455( C371 C455 ) C371_=_C481( C371 C481 ) C371_=_C506( C371 C506 ) C371_=_C529( C371 C529 ) C371_=_C552( C371 C552 ) C371_=_C574( C371 C574 ) \nC371_=_C595( C371 C595 ) C371_=_C615( C371 C615 ) C371_=_C634( C371 C634 ) C371_=_C652( C371 C652 ) C371_=_C669( C371 C669 ) C371_=_C685( C371 C685 ) \nC371_=_C700( C371 C700 ) C371_=_C715( C371 C715 ) C371_=_C716( C371 C716 ) C371_=_C717( C371 C717 ) C371_=_C718( C371 C718 ) C371_=_C719( C371 C719 ) \nC371_=_C720( C371 C720 ) C371_=_C721( C371 C721 ) C371_=_C722( C371 C722 ) C371_=_C723( C371 C723 ) C371_=_C724( C371 C724 ) C371_=_C726( C371 C726 ) \nC371_=_C727( C371 C727 ) C371_=_C728( C371 C728 ) C372_=_C401( C372 C401 ) C372_=_C429( C372 C429 ) C372_=_C456( C372 C456 ) C372_=_C482( C372 C482 ) \nC372_=_C507( C372 C507 ) C372_=_C531( C372 C531 ) C372_=_C553( C372 C553 ) C372_=_C575( C372 C575 ) C372_=_C596( C372 C596 ) C372_=_C616( C372 C616 ) \nC372_=_C635( C372 C635 ) C372_=_C653( C372 C653 ) C372_=_C670( C372 C670 ) C372_=_C686( C372 C686 ) C372_=_C701( C372 C701 ) C372_=_C715( C372 C715 ) \nC372_=_C729( C372 C729 ) C372_=_C730( C372 C730 ) C372_=_C731( C372 C731 ) C372_=_C732( C372 C732 ) C372_=_C733( C372 C733 ) C372_=_C734( C372 C734 ) \nC372_=_C735( C372 C735 ) C372_=_C736( C372 C736 ) C372_=_C737( C372 C737 ) C372_=_C738( C372 C738 ) C372_=_C740( C372 C740 ) C372_=_C741( C372 C741 ) \nC400_=_C401( C400 C401 ) C400_=_C428( C400 C428 ) C400_=_C455( C400 C455 ) C400_=_C481( C400 C481 ) C400_=_C506( C400 C506 ) C400_=_C529( C400 C529 ) \nC400_=_C552( C400 C552 ) C400_=_C574( C400 C574 ) C400_=_C595( C400 C595 ) C400_=_C615( C400 C615 ) C400_=_C634( C400 C634 ) C400_=_C652( C400 C652 ) \nC400_=_C669( C400 C669 ) C400_=_C685( C400 C685 ) C400_=_C700( C400 C700 ) C400_=_C715( C400 C715 ) C400_=_C716( C400 C716 ) C400_=_C717( C400 C717 ) \nC400_=_C718( C400 C718 ) C400_=_C719( C400 C719 ) C400_=_C720( C400 C720 ) C400_=_C721( C400 C721 ) C400_=_C722( C400 C722 ) C400_=_C723( C400 C723 ) \nC400_=_C724( C400 C724 ) C400_=_C726( C400 C726 ) C400_=_C727( C400 C727 ) C400_=_C728( C400 C728 ) C401_=_C429( C401 C429 ) C401_=_C456( C401 C456 ) \nC401_=_C482( C401 C482 ) C401_=_C507( C401 C507 ) C401_=_C531( C401 C531 ) C401_=_C553( C401 C553 ) C401_=_C575( C401 C575 ) C401_=_C596( C401 C596 ) \nC401_=_C616( C401 C616 ) C401_=_C635(</w:t>
      </w:r>
    </w:p>
    <w:p>
      <w:pPr>
        <w:pStyle w:val="PreformattedText"/>
        <w:bidi w:val="0"/>
        <w:spacing w:before="0" w:after="0"/>
        <w:jc w:val="left"/>
        <w:rPr/>
      </w:pPr>
      <w:r>
        <w:rPr/>
        <w:t xml:space="preserve"> </w:t>
      </w:r>
      <w:r>
        <w:rPr/>
        <w:t>C401 C635 ) C401_=_C653( C401 C653 ) C401_=_C670( C401 C670 ) C401_=_C686( C401 C686 ) C401_=_C701( C401 C701 ) \nC401_=_C715( C401 C715 ) C401_=_C729( C401 C729 ) C401_=_C730( C401 C730 ) C401_=_C731( C401 C731 ) C401_=_C732( C401 C732 ) C401_=_C733( C401 C733 ) \nC401_=_C734( C401 C734 ) C401_=_C735( C401 C735 ) C401_=_C736( C401 C736 ) C401_=_C737( C401 C737 ) C401_=_C738( C401 C738 ) C401_=_C740( C401 C740 ) \nC401_=_C741( C401 C741 ) C428_=_C429( C428 C429 ) C428_=_C455( C428 C455 ) C428_=_C481( C428 C481 ) C428_=_C506( C428 C506 ) C428_=_C529( C428 C529 ) \nC428_=_C552( C428 C552 ) C428_=_C574( C428 C574 ) C428_=_C595( C428 C595 ) C428_=_C615( C428 C615 ) C428_=_C634( C428 C634 ) C428_=_C652( C428 C652 ) \nC428_=_C669( C428 C669 ) C428_=_C685( C428 C685 ) C428_=_C700( C428 C700 ) C428_=_C715( C428 C715 ) C428_=_C716( C428 C716 ) C428_=_C717( C428 C717 ) \nC428_=_C718( C428 C718 ) C428_=_C719( C428 C719 ) C428_=_C720( C428 C720 ) C428_=_C721( C428 C721 ) C428_=_C722( C428 C722 ) C428_=_C723( C428 C723 ) \nC428_=_C724( C428 C724 ) C428_=_C726( C428 C726 ) C428_=_C727( C428 C727 ) C428_=_C728( C428 C728 ) C429_=_C456( C429 C456 ) C429_=_C482( C429 C482 ) \nC429_=_C507( C429 C507 ) C429_=_C531( C429 C531 ) C429_=_C553( C429 C553 ) C429_=_C575( C429 C575 ) C429_=_C596( C429 C596 ) C429_=_C616( C429 C616 ) \nC429_=_C635( C429 C635 ) C429_=_C653( C429 C653 ) C429_=_C670( C429 C670 ) C429_=_C686( C429 C686 ) C429_=_C701( C429 C701 ) C429_=_C715( C429 C715 ) \nC429_=_C729( C429 C729 ) C429_=_C730( C429 C730 ) C429_=_C731( C429 C731 ) C429_=_C732( C429 C732 ) C429_=_C733( C429 C733 ) C429_=_C734( C429 C734 ) \nC429_=_C735( C429 C735 ) C429_=_C736( C429 C736 ) C429_=_C737( C429 C737 ) C429_=_C738( C429 C738 ) C429_=_C740( C429 C740 ) C429_=_C741( C429 C741 ) \nC455_=_C456( C455 C456 ) C455_=_C481( C455 C481 ) C455_=_C506( C455 C506 ) C455_=_C529( C455 C529 ) C455_=_C552( C455 C552 ) C455_=_C574( C455 C574 ) \nC455_=_C595( C455 C595 ) C455_=_C615( C455 C615 ) C455_=_C634( C455 C634 ) C455_=_C652( C455 C652 ) C455_=_C669( C455 C669 ) C455_=_C685( C455 C685 ) \nC455_=_C700( C455 C700 ) C455_=_C715( C455 C715 ) C455_=_C716( C455 C716 ) C455_=_C717( C455 C717 ) C455_=_C718( C455 C718 ) C455_=_C719( C455 C719 ) \nC455_=_C720( C455 C720 ) C455_=_C721( C455 C721 ) C455_=_C722( C455 C722 ) C455_=_C723( C455 C723 ) C455_=_C724( C455 C724 ) C455_=_C726( C455 C726 ) \nC455_=_C727( C455 C727 ) C455_=_C728( C455 C728 ) C456_=_C482( C456 C482 ) C456_=_C507( C456 C507 ) C456_=_C531( C456 C531 ) C456_=_C553( C456 C553 ) \nC456_=_C575( C456 C575 ) C456_=_C596( C456 C596 ) C456_=_C616( C456 C616 ) C456_=_C635( C456 C635 ) C456_=_C653( C456 C653 ) C456_=_C670( C456 C670 ) \nC456_=_C686( C456 C686 ) C456_=_C701( C456 C701 ) C456_=_C715( C456 C715 ) C456_=_C729( C456 C729 ) C456_=_C730( C456 C730 ) C456_=_C731( C456 C731 ) \nC456_=_C732( C456 C732 ) C456_=_C733( C456 C733 ) C456_=_C734( C456 C734 ) C456_=_C735( C456 C735 ) C456_=_C736( C456 C736 ) C456_=_C737( C456 C737 ) \nC456_=_C738( C456 C738 ) C456_=_C740( C456 C740 ) C456_=_C741( C456 C741 ) C481_=_C482( C481 C482 ) C481_=_C506( C481 C506 ) C481_=_C529( C481 C529 ) \nC481_=_C552( C481 C552 ) C481_=_C574( C481 C574 ) C481_=_C595( C481 C595 ) C481_=_C615( C481 C615 ) C481_=_C634( C481 C634 ) C481_=_C652( C481 C652 ) \nC481_=_C669( C481 C669 ) C481_=_C685( C481 C685 ) C481_=_C700( C481 C700 ) C481_=_C715( C481 C715 ) C481_=_C716( C481 C716 ) C481_=_C717( C481 C717 ) \nC481_=_C718( C481 C718 ) C481_=_C719( C481 C719 ) C481_=_C720( C481 C720 ) C481_=_C721( C481 C721 ) C481_=_C722( C481 C722 ) C481_=_C723( C481 C723 ) \nC481_=_C724( C481 C724 ) C481_=_C726( C481 C726 ) C481_=_C727( C481 C727 ) C481_=_C728( C481 C728 ) C482_=_C507( C482 C507 ) C482_=_C531( C482 C531 ) \nC482_=_C553( C482 C553 ) C482_=_C575( C482 C575 ) C482_=_C596( C482 C596 ) C482_=_C616( C482 C616 ) C482_=_C635( C482 C635 ) C482_=_C653( C482 C653 ) \nC482_=_C670( C482 C670 ) C482_=_C686( C482 C686 ) C482_=_C701( C482 C701 ) C482_=_C715( C482 C715 ) C482_=_C729( C482 C729 ) C482_=_C730( C482 C730 ) \nC482_=_C731( C482 C731 ) C482_=_C732( C482 C732 ) C482_=_C733( C482 C733 ) C482_=_C734( C482 C734 ) C482_=_C735( C482 C735 ) C482_=_C736( C482 C736 ) \nC482_=_C737( C482 C737 ) C482_=_C738( C482 C738 ) C482_=_C740( C482 C740 ) C482_=_C741( C482 C741 ) C506_=_C507( C506 C507 ) C506_=_C529( C506 C529 ) \nC506_=_C552( C506 C552 ) C506_=_C574( C506 C574 ) C506_=_C595( C506 C595 ) C506_=_C615( C506 C615 ) C506_=_C634( C506 C634 ) C506_=_C652( C506 C652 ) \nC506_=_C669( C506 C669 ) C506_=_C685( C506 C685 ) C506_=_C700( C506 C700 ) C506_=_C715( C506 C715 ) C506_=_C716( C506 C716 ) C506_=_C717( C506 C717 ) \nC506_=_C718( C506 C718 ) C506_=_C719( C506 C719 ) C506_=_C720( C506 C720 ) C506_=_C721( C506 C721 ) C506_=_C722( C506 C722 ) C506_=_C723( C506 C723 ) \nC506_=_C724( C506 C724 ) C506_=_C726( C506 C726 ) C506_=_C727( C506 C727 ) C506_=_C728( C506 C728 ) C507_=_C531( C507 C531 ) C507_=_C553( C507 C553 ) \nC507_=_C575( C507 C575 ) C507_=_C596( C507 C596 ) C507_=_C616( C507 C616 ) C507_=_C635( C507 C635 ) C507_=_C653( C507 C653 ) C507_=_C670( C507 C670 ) \nC507_=_C686( C507 C686 ) C507_=_C701( C507 C701 ) C507_=_C715( C507 C715 ) C507_=_C729( C507 C729 ) C507_=_C730( C507 C730 ) C507_=_C731( C507 C731 ) \nC507_=_C732( C507 C732 ) C507_=_C733( C507 C733 ) C507_=_C734( C507 C734 ) C507_=_C735( C507 C735 ) C507_=_C736( C507 C736 ) C507_=_C737( C507 C737 ) \nC507_=_C738( C507 C738 ) C507_=_C740( C507 C740 ) C507_=_C741( C507 C741 ) C529_=_C531( C529 C531 ) C529_=_C552( C529 C552 ) C529_=_C574( C529 C574 ) \nC529_=_C595( C529 C595 ) C529_=_C615( C529 C615 ) C529_=_C634( C529 C634 ) C529_=_C652( C529 C652 ) C529_=_C669( C529 C669 ) C529_=_C685( C529 C685 ) \nC529_=_C700( C529 C700 ) C529_=_C715( C529 C715 ) C529_=_C716( C529 C716 ) C529_=_C717( C529 C717 ) C529_=_C718( C529 C718 ) C529_=_C719( C529 C719 ) \nC529_=_C720( C529 C720 ) C529_=_C721( C529 C721 ) C529_=_C722( C529 C722 ) C529_=_C723( C529 C723 ) C529_=_C724( C529 C724 ) C529_=_C726( C529 C726 ) \nC529_=_C727( C529 C727 ) C529_=_C728( C529 C728 ) C531_=_C553( C531 C553 ) C531_=_C575( C531 C575 ) C531_=_C596( C531 C596 ) C531_=_C616( C531 C616 ) \nC531_=_C635( C531 C635 ) C531_=_C653( C531 C653 ) C531_=_C670( C531 C670 ) C531_=_C686( C531 C686 ) C531_=_C701( C531 C701 ) C531_=_C715( C531 C715 ) \nC531_=_C729( C531 C729 ) C531_=_C730( C531 C730 ) C531_=_C731( C531 C731 ) C531_=_C732( C531 C732 ) C531_=_C733( C531 C733 ) C531_=_C734( C531 C734 ) \nC531_=_C735( C531 C735 ) C531_=_C736( C531 C736 ) C531_=_C737( C531 C737 ) C531_=_C738( C531 C738 ) C531_=_C740( C531 C740 ) C531_=_C741( C531 C741 ) \nC552_=_C553( C552 C553 ) C552_=_C574( C552 C574 ) C552_=_C595( C552 C595 ) C552_=_C615( C552 C615 ) C552_=_C634( C552 C634 ) C552_=_C652( C552 C652 ) \nC552_=_C669( C552 C669 ) C552_=_C685( C552 C685 ) C552_=_C700( C552 C700 ) C552_=_C715( C552 C715 ) C552_=_C716( C552 C716 ) C552_=_C717( C552 C717 ) \nC552_=_C718( C552 C718 ) C552_=_C719( C552 C719 ) C552_=_C720( C552 C720 ) C552_=_C721( C552 C721 ) C552_=_C722( C552 C722 ) C552_=_C723( C552 C723 ) \nC552_=_C724( C552 C724 ) C552_=_C726( C552 C726 ) C552_=_C727( C552 C727 ) C552_=_C728( C552 C728 ) C553_=_C575( C553 C575 ) C553_=_C596( C553 C596 ) \nC553_=_C616( C553 C616 ) C553_=_C635( C553 C635 ) C553_=_C653( C553 C653 ) C553_=_C670( C553 C670 ) C553_=_C686( C553 C686 ) C553_=_C701( C553 C701 ) \nC553_=_C715( C553 C715 ) C553_=_C729( C553 C729 ) C553_=_C730( C553 C730 ) C553_=_C731( C553 C731 ) C553_=_C732( C553 C732 ) C553_=_C733( C553 C733 ) \nC553_=_C734( C553 C734 ) C553_=_C735( C553 C735 ) C553_=_C736( C553 C736 ) C553_=_C737( C553 C737 ) C553_=_C738( C553 C738 ) C553_=_C740( C553 C740 ) \nC553_=_C741( C553 C741 ) C574_=_C575( C574 C575 ) C574_=_C595( C574 C595 ) C574_=_C615( C574 C615 ) C574_=_C634( C574 C634 ) C574_=_C652( C574 C652 ) \nC574_=_C669( C574 C669 ) C574_=_C685( C574 C685 ) C574_=_C700( C574 C700 ) C574_=_C715( C574 C715 ) C574_=_C716( C574 C716 ) C574_=_C717( C574 C717 ) \nC574_=_C718( C574 C718 ) C574_=_C719( C574 C719 ) C574_=_C720( C574 C720 ) C574_=_C721( C574 C721 ) C574_=_C722( C574 C722 ) C574_=_C723( C574 C723 ) \nC574_=_C724( C574 C724 ) C574_=_C726( C574 C726 ) C574_=_C727( C574 C727 ) C574_=_C728( C574 C728 ) C575_=_C596( C575 C596 ) C575_=_C616( C575 C616 ) \nC575_=_C635( C575 C635 ) C575_=_C653( C575 C653 ) C575_=_C670( C575 C670 ) C575_=_C686( C575 C686 ) C575_=_C701( C575 C701 ) C575_=_C715( C575 C715 ) \nC575_=_C729( C575 C729 ) C575_=_C730( C575 C730 ) C575_=_C731( C575 C731 ) C575_=_C732( C575 C732 ) C575_=_C733( C575 C733 ) C575_=_C734( C575 C734 ) \nC575_=_C735( C575 C735 ) C575_=_C736( C575 C736 ) C575_=_C737( C575 C737 ) C575_=_C738( C575 C738 ) C575_=_C740( C575 C740 ) C575_=_C741( C575 C741 ) \nC595_=_C596( C595 C596 ) C595_=_C615( C595 C615 ) C595_=_C634( C595 C634 ) C595_=_C652( C595 C652 ) C595_=_C669( C595 C669 ) C595_=_C685( C595 C685 ) \nC595_=_C700( C595 C700 ) C595_=_C715( C595 C715 ) C595_=_C716( C595 C716 ) C595_=_C717( C595 C717 ) C595_=_C718( C595 C718 ) C595_=_C719( C595 C719 ) \nC595_=_C720( C595 C720 ) C595_=_C721( C595 C721 ) C595_=_C722( C595 C722 ) C595_=_C723( C595 C723 ) C595_=_C724( C595 C724 ) C595_=_C726( C595 C726 ) \nC595_=_C727( C595 C727 ) C595_=_C728( C595 C728 ) C596_=_C616( C596 C616 ) C596_=_C635( C596 C635 ) C596_=_C653( C596 C653 ) C596_=_C670( C596 C670 ) \nC596_=_C686( C596 C686 ) C596_=_C701( C596 C701 ) C596_=_C715( C596 C715 ) C596_=_C729( C596 C729 ) C596_=_C730( C596 C730 ) C596_=_C731( C596 C731 ) \nC596_=_C732( C596 C732 ) C596_=_C733( C596 C733 ) C596_=_C734( C596 C734 ) C596_=_C735( C596 C735 ) C596_=_C736( C596 C736 ) C596_=_C737( C596 C737 ) \nC596_=_C738( C596 C738 ) C596_=_C740( C596 C740 ) C596_=_C741( C596 C741 ) C615_=_C616( C615 C616 ) C615_=_C634( C615 C634 ) C615_=_C652( C615 C652 ) \nC615_=_C669( C615 C669 ) C615_=_C685( C615 C685 ) C615_=_C700(</w:t>
      </w:r>
    </w:p>
    <w:p>
      <w:pPr>
        <w:pStyle w:val="PreformattedText"/>
        <w:bidi w:val="0"/>
        <w:spacing w:before="0" w:after="0"/>
        <w:jc w:val="left"/>
        <w:rPr/>
      </w:pPr>
      <w:r>
        <w:rPr/>
        <w:t xml:space="preserve"> </w:t>
      </w:r>
      <w:r>
        <w:rPr/>
        <w:t>C615 C700 ) C615_=_C715( C615 C715 ) C615_=_C716( C615 C716 ) C615_=_C717( C615 C717 ) \nC615_=_C718( C615 C718 ) C615_=_C719( C615 C719 ) C615_=_C720( C615 C720 ) C615_=_C721( C615 C721 ) C615_=_C722( C615 C722 ) C615_=_C723( C615 C723 ) \nC615_=_C724( C615 C724 ) C615_=_C726( C615 C726 ) C615_=_C727( C615 C727 ) C615_=_C728( C615 C728 ) C616_=_C635( C616 C635 ) C616_=_C653( C616 C653 ) \nC616_=_C670( C616 C670 ) C616_=_C686( C616 C686 ) C616_=_C701( C616 C701 ) C616_=_C715( C616 C715 ) C616_=_C729( C616 C729 ) C616_=_C730( C616 C730 ) \nC616_=_C731( C616 C731 ) C616_=_C732( C616 C732 ) C616_=_C733( C616 C733 ) C616_=_C734( C616 C734 ) C616_=_C735( C616 C735 ) C616_=_C736( C616 C736 ) \nC616_=_C737( C616 C737 ) C616_=_C738( C616 C738 ) C616_=_C740( C616 C740 ) C616_=_C741( C616 C741 ) C634_=_C635( C634 C635 ) C634_=_C652( C634 C652 ) \nC634_=_C669( C634 C669 ) C634_=_C685( C634 C685 ) C634_=_C700( C634 C700 ) C634_=_C715( C634 C715 ) C634_=_C716( C634 C716 ) C634_=_C717( C634 C717 ) \nC634_=_C718( C634 C718 ) C634_=_C719( C634 C719 ) C634_=_C720( C634 C720 ) C634_=_C721( C634 C721 ) C634_=_C722( C634 C722 ) C634_=_C723( C634 C723 ) \nC634_=_C724( C634 C724 ) C634_=_C726( C634 C726 ) C634_=_C727( C634 C727 ) C634_=_C728( C634 C728 ) C635_=_C653( C635 C653 ) C635_=_C670( C635 C670 ) \nC635_=_C686( C635 C686 ) C635_=_C701( C635 C701 ) C635_=_C715( C635 C715 ) C635_=_C729( C635 C729 ) C635_=_C730( C635 C730 ) C635_=_C731( C635 C731 ) \nC635_=_C732( C635 C732 ) C635_=_C733( C635 C733 ) C635_=_C734( C635 C734 ) C635_=_C735( C635 C735 ) C635_=_C736( C635 C736 ) C635_=_C737( C635 C737 ) \nC635_=_C738( C635 C738 ) C635_=_C740( C635 C740 ) C635_=_C741( C635 C741 ) C652_=_C653( C652 C653 ) C652_=_C669( C652 C669 ) C652_=_C685( C652 C685 ) \nC652_=_C700( C652 C700 ) C652_=_C715( C652 C715 ) C652_=_C716( C652 C716 ) C652_=_C717( C652 C717 ) C652_=_C718( C652 C718 ) C652_=_C719( C652 C719 ) \nC652_=_C720( C652 C720 ) C652_=_C721( C652 C721 ) C652_=_C722( C652 C722 ) C652_=_C723( C652 C723 ) C652_=_C724( C652 C724 ) C652_=_C726( C652 C726 ) \nC652_=_C727( C652 C727 ) C652_=_C728( C652 C728 ) C653_=_C670( C653 C670 ) C653_=_C686( C653 C686 ) C653_=_C701( C653 C701 ) C653_=_C715( C653 C715 ) \nC653_=_C729( C653 C729 ) C653_=_C730( C653 C730 ) C653_=_C731( C653 C731 ) C653_=_C732( C653 C732 ) C653_=_C733( C653 C733 ) C653_=_C734( C653 C734 ) \nC653_=_C735( C653 C735 ) C653_=_C736( C653 C736 ) C653_=_C737( C653 C737 ) C653_=_C738( C653 C738 ) C653_=_C740( C653 C740 ) C653_=_C741( C653 C741 ) \nC669_=_C670( C669 C670 ) C669_=_C685( C669 C685 ) C669_=_C700( C669 C700 ) C669_=_C715( C669 C715 ) C669_=_C716( C669 C716 ) C669_=_C717( C669 C717 ) \nC669_=_C718( C669 C718 ) C669_=_C719( C669 C719 ) C669_=_C720( C669 C720 ) C669_=_C721( C669 C721 ) C669_=_C722( C669 C722 ) C669_=_C723( C669 C723 ) \nC669_=_C724( C669 C724 ) C669_=_C726( C669 C726 ) C669_=_C727( C669 C727 ) C669_=_C728( C669 C728 ) C670_=_C686( C670 C686 ) C670_=_C701( C670 C701 ) \nC670_=_C715( C670 C715 ) C670_=_C729( C670 C729 ) C670_=_C730( C670 C730 ) C670_=_C731( C670 C731 ) C670_=_C732( C670 C732 ) C670_=_C733( C670 C733 ) \nC670_=_C734( C670 C734 ) C670_=_C735( C670 C735 ) C670_=_C736( C670 C736 ) C670_=_C737( C670 C737 ) C670_=_C738( C670 C738 ) C670_=_C740( C670 C740 ) \nC670_=_C741( C670 C741 ) C685_=_C686( C685 C686 ) C685_=_C700( C685 C700 ) C685_=_C715( C685 C715 ) C685_=_C716( C685 C716 ) C685_=_C717( C685 C717 ) \nC685_=_C718( C685 C718 ) C685_=_C719( C685 C719 ) C685_=_C720( C685 C720 ) C685_=_C721( C685 C721 ) C685_=_C722( C685 C722 ) C685_=_C723( C685 C723 ) \nC685_=_C724( C685 C724 ) C685_=_C726( C685 C726 ) C685_=_C727( C685 C727 ) C685_=_C728( C685 C728 ) C686_=_C701( C686 C701 ) C686_=_C715( C686 C715 ) \nC686_=_C729( C686 C729 ) C686_=_C730( C686 C730 ) C686_=_C731( C686 C731 ) C686_=_C732( C686 C732 ) C686_=_C733( C686 C733 ) C686_=_C734( C686 C734 ) \nC686_=_C735( C686 C735 ) C686_=_C736( C686 C736 ) C686_=_C737( C686 C737 ) C686_=_C738( C686 C738 ) C686_=_C740( C686 C740 ) C686_=_C741( C686 C741 ) \nC700_=_C701( C700 C701 ) C700_=_C715( C700 C715 ) C700_=_C716( C700 C716 ) C700_=_C717( C700 C717 ) C700_=_C718( C700 C718 ) C700_=_C719( C700 C719 ) \nC700_=_C720( C700 C720 ) C700_=_C721( C700 C721 ) C700_=_C722( C700 C722 ) C700_=_C723( C700 C723 ) C700_=_C724( C700 C724 ) C700_=_C726( C700 C726 ) \nC700_=_C727( C700 C727 ) C700_=_C728( C700 C728 ) C701_=_C715( C701 C715 ) C701_=_C729( C701 C729 ) C701_=_C730( C701 C730 ) C701_=_C731( C701 C731 ) \nC701_=_C732( C701 C732 ) C701_=_C733( C701 C733 ) C701_=_C734( C701 C734 ) C701_=_C735( C701 C735 ) C701_=_C736( C701 C736 ) C701_=_C737( C701 C737 ) \nC701_=_C738( C701 C738 ) C701_=_C740( C701 C740 ) C701_=_C741( C701 C741 ) C715_=_C716( C715 C716 ) C715_=_C717( C715 C717 ) C715_=_C718( C715 C718 ) \nC715_=_C719( C715 C719 ) C715_=_C720( C715 C720 ) C715_=_C721( C715 C721 ) C715_=_C722( C715 C722 ) C715_=_C723( C715 C723 ) C715_=_C724( C715 C724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40( C715 C740 ) C715_=_C741( C715 C741 ) C716_=_C717( C716 C717 ) C716_=_C718( C716 C718 ) C716_=_C719( C716 C719 ) \nC716_=_C720( C716 C720 ) C716_=_C721( C716 C721 ) C716_=_C722( C716 C722 ) C716_=_C723( C716 C723 ) C716_=_C724( C716 C724 ) C716_=_C726( C716 C726 ) \nC716_=_C727( C716 C727 ) C716_=_C728( C716 C728 ) C716_=_C729( C716 C729 ) C717_=_C718( C717 C718 ) C717_=_C719( C717 C719 ) C717_=_C720( C717 C720 ) \nC717_=_C721( C717 C721 ) C717_=_C722( C717 C722 ) C717_=_C723( C717 C723 ) C717_=_C724( C717 C724 ) C717_=_C726( C717 C726 ) C717_=_C727( C717 C727 ) \nC717_=_C728( C717 C728 ) C717_=_C730( C717 C730 ) C718_=_C719( C718 C719 ) C718_=_C720( C718 C720 ) C718_=_C721( C718 C721 ) C718_=_C722( C718 C722 ) \nC718_=_C723( C718 C723 ) C718_=_C724( C718 C724 ) C718_=_C726( C718 C726 ) C718_=_C727( C718 C727 ) C718_=_C728( C718 C728 ) C718_=_C731( C718 C731 ) \nC719_=_C720( C719 C720 ) C719_=_C721( C719 C721 ) C719_=_C722( C719 C722 ) C719_=_C723( C719 C723 ) C719_=_C724( C719 C724 ) C719_=_C726( C719 C726 ) \nC719_=_C727( C719 C727 ) C719_=_C728( C719 C728 ) C719_=_C732( C719 C732 ) C720_=_C721( C720 C721 ) C720_=_C722( C720 C722 ) C720_=_C723( C720 C723 ) \nC720_=_C724( C720 C724 ) C720_=_C726( C720 C726 ) C720_=_C727( C720 C727 ) C720_=_C728( C720 C728 ) C720_=_C733( C720 C733 ) C721_=_C722( C721 C722 ) \nC721_=_C723( C721 C723 ) C721_=_C724( C721 C724 ) C721_=_C726( C721 C726 ) C721_=_C727( C721 C727 ) C721_=_C728( C721 C728 ) C721_=_C734( C721 C734 ) \nC722_=_C723( C722 C723 ) C722_=_C724( C722 C724 ) C722_=_C726( C722 C726 ) C722_=_C727( C722 C727 ) C722_=_C728( C722 C728 ) C722_=_C735( C722 C735 ) \nC723_=_C724( C723 C724 ) C723_=_C726( C723 C726 ) C723_=_C727( C723 C727 ) C723_=_C728( C723 C728 ) C723_=_C736( C723 C736 ) C724_=_C726( C724 C726 ) \nC724_=_C727( C724 C727 ) C724_=_C728( C724 C728 ) C724_=_C737( C724 C737 ) C726_=_C727( C726 C727 ) C726_=_C728( C726 C728 ) C726_=_C738( C726 C738 ) \nC727_=_C728( C727 C728 ) C727_=_C740( C727 C740 ) C728_=_C741( C728 C741 ) C729_=_C730( C729 C730 ) C729_=_C731( C729 C731 ) C729_=_C732( C729 C732 ) \nC729_=_C733( C729 C733 ) C729_=_C734( C729 C734 ) C729_=_C735( C729 C735 ) C729_=_C736( C729 C736 ) C729_=_C737( C729 C737 ) C729_=_C738( C729 C738 ) \nC729_=_C740( C729 C740 ) C729_=_C741( C729 C741 ) C730_=_C731( C730 C731 ) C730_=_C732( C730 C732 ) C730_=_C733( C730 C733 ) C730_=_C734( C730 C734 ) \nC730_=_C735( C730 C735 ) C730_=_C736( C730 C736 ) C730_=_C737( C730 C737 ) C730_=_C738( C730 C738 ) C730_=_C740( C730 C740 ) C730_=_C741( C730 C741 ) \nC731_=_C732( C731 C732 ) C731_=_C733( C731 C733 ) C731_=_C734( C731 C734 ) C731_=_C735( C731 C735 ) C731_=_C736( C731 C736 ) C731_=_C737( C731 C737 ) \nC731_=_C738( C731 C738 ) C731_=_C740( C731 C740 ) C731_=_C741( C731 C741 ) C732_=_C733( C732 C733 ) C732_=_C734( C732 C734 ) C732_=_C735( C732 C735 ) \nC732_=_C736( C732 C736 ) C732_=_C737( C732 C737 ) C732_=_C738( C732 C738 ) C732_=_C740( C732 C740 ) C732_=_C741( C732 C741 ) C733_=_C734( C733 C734 ) \nC733_=_C735( C733 C735 ) C733_=_C736( C733 C736 ) C733_=_C737( C733 C737 ) C733_=_C738( C733 C738 ) C733_=_C740( C733 C740 ) C733_=_C741( C733 C741 ) \nC734_=_C735( C734 C735 ) C734_=_C736( C734 C736 ) C734_=_C737( C734 C737 ) C734_=_C738( C734 C738 ) C734_=_C740( C734 C740 ) C734_=_C741( C734 C741 ) \nC735_=_C736( C735 C736 ) C735_=_C737( C735 C737 ) C735_=_C738( C735 C738 ) C735_=_C740( C735 C740 ) C735_=_C741( C735 C741 ) C736_=_C737( C736 C737 ) \nC736_=_C738( C736 C738 ) C736_=_C740( C736 C740 ) C736_=_C741( C736 C741 ) C737_=_C738( C737 C738 ) C737_=_C740( C737 C740 ) C737_=_C741( C737 C741 ) \nC738_=_C740( C738 C740 ) C738_=_C741( C738 C741 ) C740_=_C741( C740 C741 ) "];21-&gt;35[label="76: C26 C27 C65 C66 C103 \nC104 C140 C141 C176 C177 C211 \nC212 C245 C246 C278 C279 C310 \nC311 C341 C342 C371 C372 C400 \nC401 C428 C429 C455 C456 C481 \nC482 C506 C507 C529 C531 C552 \nC553 C574 C575 C595 C596 C615 \nC616 C634 C635 C652 C653 C669 \nC670 C685 C686 C700 C701 C716 \nC717 C718 C719 C720 C721 C722 \nC723 C724 C726 C727 C728 C729 \nC730 C731 C732 C733 C734 C735 \nC736 C737 C738 C740 C741 \n1444: C26_=_C27 ,C26_=_C65 ,C26_=_C103 ,C26_=_C140 ,C26_=_C176 ,\nC26_=_C211 ,C26_=_C245 ,C26_=_C278 ,C26_=_C310 ,C26_=_C341 ,C26_=_C371 ,\nC26_=_C400 ,C26_=_C428 ,C26_=_C455 ,C26_=_C481 ,C26_=_C506 ,C26_=_C529 ,\nC26_=_C552 ,C26_=_C574 ,C26_=_C595 ,C26_=_C615 ,C26_=_C634 ,C26_=_C652 ,\nC26_=_C669 ,C26_=_C685 ,C26_=_C700 ,C26_=_C716 ,C26_=_C717 ,C26_=_C718 ,\nC26_=_C719 ,C26_=_C720 ,C26_=_C721 ,C26_=_C722 ,C26_=_C723 ,C26_=_C724 ,\nC26_=_C726 ,C26_=_C727 ,C26_=_C728 ,C27_=_C66 ,C27_=_C104 ,C27_=_C141</w:t>
      </w:r>
    </w:p>
    <w:p>
      <w:pPr>
        <w:pStyle w:val="PreformattedText"/>
        <w:bidi w:val="0"/>
        <w:spacing w:before="0" w:after="0"/>
        <w:jc w:val="left"/>
        <w:rPr/>
      </w:pPr>
      <w:r>
        <w:rPr/>
        <w:t xml:space="preserve"> </w:t>
      </w:r>
      <w:r>
        <w:rPr/>
        <w:t>,\nC27_=_C177 ,C27_=_C212 ,C27_=_C246 ,C27_=_C279 ,C27_=_C311 ,C27_=_C342 ,\nC27_=_C372 ,C27_=_C401 ,C27_=_C429 ,C27_=_C456 ,C27_=_C482 ,C27_=_C507 ,\nC27_=_C531 ,C27_=_C553 ,C27_=_C575 ,C27_=_C596 ,C27_=_C616 ,C27_=_C635 ,\nC27_=_C653 ,C27_=_C670 ,C27_=_C686 ,C27_=_C701 ,C27_=_C729 ,C27_=_C730 ,\nC27_=_C731 ,C27_=_C732 ,C27_=_C733 ,C27_=_C734 ,C27_=_C735 ,C27_=_C736 ,\nC27_=_C737 ,C27_=_C738 ,C27_=_C740 ,C27_=_C741 ,C65_=_C66 ,C65_=_C103 ,\nC65_=_C140 ,C65_=_C176 ,C65_=_C211 ,C65_=_C245 ,C65_=_C278 ,C65_=_C310 ,\nC65_=_C341 ,C65_=_C371 ,C65_=_C400 ,C65_=_C428 ,C65_=_C455 ,C65_=_C481 ,\nC65_=_C506 ,C65_=_C529 ,C65_=_C552 ,C65_=_C574 ,C65_=_C595 ,C65_=_C615 ,\nC65_=_C634 ,C65_=_C652 ,C65_=_C669 ,C65_=_C685 ,C65_=_C700 ,C65_=_C716 ,\nC65_=_C717 ,C65_=_C718 ,C65_=_C719 ,C65_=_C720 ,C65_=_C721 ,C65_=_C722 ,\nC65_=_C723 ,C65_=_C724 ,C65_=_C726 ,C65_=_C727 ,C65_=_C728 ,C66_=_C104 ,\nC66_=_C141 ,C66_=_C177 ,C66_=_C212 ,C66_=_C246 ,C66_=_C279 ,C66_=_C311 ,\nC66_=_C342 ,C66_=_C372 ,C66_=_C401 ,C66_=_C429 ,C66_=_C456 ,C66_=_C482 ,\nC66_=_C507 ,C66_=_C531 ,C66_=_C553 ,C66_=_C575 ,C66_=_C596 ,C66_=_C616 ,\nC66_=_C635 ,C66_=_C653 ,C66_=_C670 ,C66_=_C686 ,C66_=_C701 ,C66_=_C729 ,\nC66_=_C730 ,C66_=_C731 ,C66_=_C732 ,C66_=_C733 ,C66_=_C734 ,C66_=_C735 ,\nC66_=_C736 ,C66_=_C737 ,C66_=_C738 ,C66_=_C740 ,C66_=_C741 ,C103_=_C104 ,\nC103_=_C140 ,C103_=_C176 ,C103_=_C211 ,C103_=_C245 ,C103_=_C278 ,C103_=_C310 ,\nC103_=_C341 ,C103_=_C371 ,C103_=_C400 ,C103_=_C428 ,C103_=_C455 ,C103_=_C481 ,\nC103_=_C506 ,C103_=_C529 ,C103_=_C552 ,C103_=_C574 ,C103_=_C595 ,C103_=_C615 ,\nC103_=_C634 ,C103_=_C652 ,C103_=_C669 ,C103_=_C685 ,C103_=_C700 ,C103_=_C716 ,\nC103_=_C717 ,C103_=_C718 ,C103_=_C719 ,C103_=_C720 ,C103_=_C721 ,C103_=_C722 ,\nC103_=_C723 ,C103_=_C724 ,C103_=_C726 ,C103_=_C727 ,C103_=_C728 ,C104_=_C141 ,\nC104_=_C177 ,C104_=_C212 ,C104_=_C246 ,C104_=_C279 ,C104_=_C311 ,C104_=_C342 ,\nC104_=_C372 ,C104_=_C401 ,C104_=_C429 ,C104_=_C456 ,C104_=_C482 ,C104_=_C507 ,\nC104_=_C531 ,C104_=_C553 ,C104_=_C575 ,C104_=_C596 ,C104_=_C616 ,C104_=_C635 ,\nC104_=_C653 ,C104_=_C670 ,C104_=_C686 ,C104_=_C701 ,C104_=_C729 ,C104_=_C730 ,\nC104_=_C731 ,C104_=_C732 ,C104_=_C733 ,C104_=_C734 ,C104_=_C735 ,C104_=_C736 ,\nC104_=_C737 ,C104_=_C738 ,C104_=_C740 ,C104_=_C741 ,C140_=_C141 ,C140_=_C176 ,\nC140_=_C211 ,C140_=_C245 ,C140_=_C278 ,C140_=_C310 ,C140_=_C341 ,C140_=_C371 ,\nC140_=_C400 ,C140_=_C428 ,C140_=_C455 ,C140_=_C481 ,C140_=_C506 ,C140_=_C529 ,\nC140_=_C552 ,C140_=_C574 ,C140_=_C595 ,C140_=_C615 ,C140_=_C634 ,C140_=_C652 ,\nC140_=_C669 ,C140_=_C685 ,C140_=_C700 ,C140_=_C716 ,C140_=_C717 ,C140_=_C718 ,\nC140_=_C719 ,C140_=_C720 ,C140_=_C721 ,C140_=_C722 ,C140_=_C723 ,C140_=_C724 ,\nC140_=_C726 ,C140_=_C727 ,C140_=_C728 ,C141_=_C177 ,C141_=_C212 ,C141_=_C246 ,\nC141_=_C279 ,C141_=_C311 ,C141_=_C342 ,C141_=_C372 ,C141_=_C401 ,C141_=_C429 ,\nC141_=_C456 ,C141_=_C482 ,C141_=_C507 ,C141_=_C531 ,C141_=_C553 ,C141_=_C575 ,\nC141_=_C596 ,C141_=_C616 ,C141_=_C635 ,C141_=_C653 ,C141_=_C670 ,C141_=_C686 ,\nC141_=_C701 ,C141_=_C729 ,C141_=_C730 ,C141_=_C731 ,C141_=_C732 ,C141_=_C733 ,\nC141_=_C734 ,C141_=_C735 ,C141_=_C736 ,C141_=_C737 ,C141_=_C738 ,C141_=_C740 ,\nC141_=_C741 ,C176_=_C177 ,C176_=_C211 ,C176_=_C245 ,C176_=_C278 ,C176_=_C310 ,\nC176_=_C341 ,C176_=_C371 ,C176_=_C400 ,C176_=_C428 ,C176_=_C455 ,C176_=_C481 ,\nC176_=_C506 ,C176_=_C529 ,C176_=_C552 ,C176_=_C574 ,C176_=_C595 ,C176_=_C615 ,\nC176_=_C634 ,C176_=_C652 ,C176_=_C669 ,C176_=_C685 ,C176_=_C700 ,C176_=_C716 ,\nC176_=_C717 ,C176_=_C718 ,C176_=_C719 ,C176_=_C720 ,C176_=_C721 ,C176_=_C722 ,\nC176_=_C723 ,C176_=_C724 ,C176_=_C726 ,C176_=_C727 ,C176_=_C728 ,C177_=_C212 ,\nC177_=_C246 ,C177_=_C279 ,C177_=_C311 ,C177_=_C342 ,C177_=_C372 ,C177_=_C401 ,\nC177_=_C429 ,C177_=_C456 ,C177_=_C482 ,C177_=_C507 ,C177_=_C531 ,C177_=_C553 ,\nC177_=_C575 ,C177_=_C596 ,C177_=_C616 ,C177_=_C635 ,C177_=_C653 ,C177_=_C670 ,\nC177_=_C686 ,C177_=_C701 ,C177_=_C729 ,C177_=_C730 ,C177_=_C731 ,C177_=_C732 ,\nC177_=_C733 ,C177_=_C734 ,C177_=_C735 ,C177_=_C736 ,C177_=_C737 ,C177_=_C738 ,\nC177_=_C740 ,C177_=_C741 ,C211_=_C212 ,C211_=_C245 ,C211_=_C278 ,C211_=_C310 ,\nC211_=_C341 ,C211_=_C371 ,C211_=_C400 ,C211_=_C428 ,C211_=_C455 ,C211_=_C481 ,\nC211_=_C506 ,C211_=_C529 ,C211_=_C552 ,C211_=_C574 ,C211_=_C595 ,C211_=_C615 ,\nC211_=_C634 ,C211_=_C652 ,C211_=_C669 ,C211_=_C685 ,C211_=_C700 ,C211_=_C716 ,\nC211_=_C717 ,C211_=_C718 ,C211_=_C719 ,C211_=_C720 ,C211_=_C721 ,C211_=_C722 ,\nC211_=_C723 ,C211_=_C724 ,C211_=_C726 ,C211_=_C727 ,C211_=_C728 ,C212_=_C246 ,\nC212_=_C279 ,C212_=_C311 ,C212_=_C342 ,C212_=_C372 ,C212_=_C401 ,C212_=_C429 ,\nC212_=_C456 ,C212_=_C482 ,C212_=_C507 ,C212_=_C531 ,C212_=_C553 ,C212_=_C575 ,\nC212_=_C596 ,C212_=_C616 ,C212_=_C635 ,C212_=_C653 ,C212_=_C670 ,C212_=_C686 ,\nC212_=_C701 ,C212_=_C729 ,C212_=_C730 ,C212_=_C731 ,C212_=_C732 ,C212_=_C733 ,\nC212_=_C734 ,C212_=_C735 ,C212_=_C736 ,C212_=_C737 ,C212_=_C738 ,C212_=_C740 ,\nC212_=_C741 ,C245_=_C246 ,C245_=_C278 ,C245_=_C310 ,C245_=_C341 ,C245_=_C371 ,\nC245_=_C400 ,C245_=_C428 ,C245_=_C455 ,C245_=_C481 ,C245_=_C506 ,C245_=_C529 ,\nC245_=_C552 ,C245_=_C574 ,C245_=_C595 ,C245_=_C615 ,C245_=_C634 ,C245_=_C652 ,\nC245_=_C669 ,C245_=_C685 ,C245_=_C700 ,C245_=_C716 ,C245_=_C717 ,C245_=_C718 ,\nC245_=_C719 ,C245_=_C720 ,C245_=_C721 ,C245_=_C722 ,C245_=_C723 ,C245_=_C724 ,\nC245_=_C726 ,C245_=_C727 ,C245_=_C728 ,C246_=_C279 ,C246_=_C311 ,C246_=_C342 ,\nC246_=_C372 ,C246_=_C401 ,C246_=_C429 ,C246_=_C456 ,C246_=_C482 ,C246_=_C507 ,\nC246_=_C531 ,C246_=_C553 ,C246_=_C575 ,C246_=_C596 ,C246_=_C616 ,C246_=_C635 ,\nC246_=_C653 ,C246_=_C670 ,C246_=_C686 ,C246_=_C701 ,C246_=_C729 ,C246_=_C730 ,\nC246_=_C731 ,C246_=_C732 ,C246_=_C733 ,C246_=_C734 ,C246_=_C735 ,C246_=_C736 ,\nC246_=_C737 ,C246_=_C738 ,C246_=_C740 ,C246_=_C741 ,C278_=_C279 ,C278_=_C310 ,\nC278_=_C341 ,C278_=_C371 ,C278_=_C400 ,C278_=_C428 ,C278_=_C455 ,C278_=_C481 ,\nC278_=_C506 ,C278_=_C529 ,C278_=_C552 ,C278_=_C574 ,C278_=_C595 ,C278_=_C615 ,\nC278_=_C634 ,C278_=_C652 ,C278_=_C669 ,C278_=_C685 ,C278_=_C700 ,C278_=_C716 ,\nC278_=_C717 ,C278_=_C718 ,C278_=_C719 ,C278_=_C720 ,C278_=_C721 ,C278_=_C722 ,\nC278_=_C723 ,C278_=_C724 ,C278_=_C726 ,C278_=_C727 ,C278_=_C728 ,C279_=_C311 ,\nC279_=_C342 ,C279_=_C372 ,C279_=_C401 ,C279_=_C429 ,C279_=_C456 ,C279_=_C482 ,\nC279_=_C507 ,C279_=_C531 ,C279_=_C553 ,C279_=_C575 ,C279_=_C596 ,C279_=_C616 ,\nC279_=_C635 ,C279_=_C653 ,C279_=_C670 ,C279_=_C686 ,C279_=_C701 ,C279_=_C729 ,\nC279_=_C730 ,C279_=_C731 ,C279_=_C732 ,C279_=_C733 ,C279_=_C734 ,C279_=_C735 ,\nC279_=_C736 ,C279_=_C737 ,C279_=_C738 ,C279_=_C740 ,C279_=_C741 ,C310_=_C311 ,\nC310_=_C341 ,C310_=_C371 ,C310_=_C400 ,C310_=_C428 ,C310_=_C455 ,C310_=_C481 ,\nC310_=_C506 ,C310_=_C529 ,C310_=_C552 ,C310_=_C574 ,C310_=_C595 ,C310_=_C615 ,\nC310_=_C634 ,C310_=_C652 ,C310_=_C669 ,C310_=_C685 ,C310_=_C700 ,C310_=_C716 ,\nC310_=_C717 ,C310_=_C718 ,C310_=_C719 ,C310_=_C720 ,C310_=_C721 ,C310_=_C722 ,\nC310_=_C723 ,C310_=_C724 ,C310_=_C726 ,C310_=_C727 ,C310_=_C728 ,C311_=_C342 ,\nC311_=_C372 ,C311_=_C401 ,C311_=_C429 ,C311_=_C456 ,C311_=_C482 ,C311_=_C507 ,\nC311_=_C531 ,C311_=_C553 ,C311_=_C575 ,C311_=_C596 ,C311_=_C616 ,C311_=_C635 ,\nC311_=_C653 ,C311_=_C670 ,C311_=_C686 ,C311_=_C701 ,C311_=_C729 ,C311_=_C730 ,\nC311_=_C731 ,C311_=_C732 ,C311_=_C733 ,C311_=_C734 ,C311_=_C735 ,C311_=_C736 ,\nC311_=_C737 ,C311_=_C738 ,C311_=_C740 ,C311_=_C741 ,C341_=_C342 ,C341_=_C371 ,\nC341_=_C400 ,C341_=_C428 ,C341_=_C455 ,C341_=_C481 ,C341_=_C506 ,C341_=_C529 ,\nC341_=_C552 ,C341_=_C574 ,C341_=_C595 ,C341_=_C615 ,C341_=_C634 ,C341_=_C652 ,\nC341_=_C669 ,C341_=_C685 ,C341_=_C700 ,C341_=_C716 ,C341_=_C717 ,C341_=_C718 ,\nC341_=_C719 ,C341_=_C720 ,C341_=_C721 ,C341_=_C722 ,C341_=_C723 ,C341_=_C724 ,\nC341_=_C726 ,C341_=_C727 ,C341_=_C728 ,C342_=_C372 ,C342_=_C401 ,C342_=_C429 ,\nC342_=_C456 ,C342_=_C482 ,C342_=_C507 ,C342_=_C531 ,C342_=_C553 ,C342_=_C575 ,\nC342_=_C596 ,C342_=_C616 ,C342_=_C635 ,C342_=_C653 ,C342_=_C670 ,C342_=_C686 ,\nC342_=_C701 ,C342_=_C729 ,C342_=_C730 ,C342_=_C731 ,C342_=_C732 ,C342_=_C733 ,\nC342_=_C734 ,C342_=_C735 ,C342_=_C736 ,C342_=_C737 ,C342_=_C738 ,C342_=_C740 ,\nC342_=_C741 ,C371_=_C372 ,C371_=_C400 ,C371_=_C428 ,C371_=_C455 ,C371_=_C481 ,\nC371_=_C506 ,C371_=_C529 ,C371_=_C552 ,C371_=_C574 ,C371_=_C595 ,C371_=_C615 ,\nC371_=_C634 ,C371_=_C652 ,C371_=_C669 ,C371_=_C685 ,C371_=_C700 ,C371_=_C716 ,\nC371_=_C717 ,C371_=_C718 ,C371_=_C719 ,C371_=_C720 ,C371_=_C721 ,C371_=_C722 ,\nC371_=_C723 ,C371_=_C724 ,C371_=_C726 ,C371_=_C727 ,C371_=_C728 ,C372_=_C401 ,\nC372_=_C429 ,C372_=_C456 ,C372_=_C482 ,C372_=_C507 ,C372_=_C531 ,C372_=_C553 ,\nC372_=_C575 ,C372_=_C596 ,C372_=_C616 ,C372_=_C635 ,C372_=_C653 ,C372_=_C670 ,\nC372_=_C686 ,C372_=_C701 ,C372_=_C729 ,C372_=_C730 ,C372_=_C731 ,C372_=_C732 ,\nC372_=_C733 ,C372_=_C734 ,C372_=_C735 ,C372_=_C736 ,C372_=_C737 ,C372_=_C738 ,\nC372_=_C740 ,C372_=_C741 ,C400_=_C401 ,C400_=_C428 ,C400_=_C455 ,C400_=_C481 ,\nC400_=_C506 ,C400_=_C529 ,C400_=_C552 ,C400_=_C574 ,C400_=_C595 ,C400_=_C615 ,\nC400_=_C634 ,C400_=_C652 ,C400_=_C669 ,C400_=_C685 ,C400_=_C700 ,C400_=_C716 ,\nC400_=_C717 ,C400_=_C718 ,C400_=_C719 ,C400_=_C720 ,C400_=_C721 ,C400_=_C722 ,\nC400_=_C723 ,C400_=_C724 ,C400_=_C726 ,C400_=_C727 ,C400_=_C728 ,C401_=_C429 ,\nC401_=_C456 ,C401_=_C482 ,C401_=_C507 ,C401_=_C531 ,C401_=_C553 ,C401_=_C575 ,\nC401_=_C596 ,C401_=_C616 ,C401_=_C635 ,C401_=_C653 ,C401_=_C670 ,C401_=_C686 ,\nC401_=_C701 ,C401_=_C729 ,C401_=_C730 ,C401_=_C731 ,C401_=_C732 ,C401_=_C733 ,\nC401_=_C734 ,C401_=_C735 ,C401_=_C736 ,C401_=_C737 ,C401_=_C738 ,C401_=_C740 ,\nC401_=_C741 ,C428_=_C429 ,C428_=_C455 ,C428_=_C481 ,C428_=_C506 ,C428_=_C529 ,\nC428_=_C552 ,C428_=_C574 ,C428_=_C595 ,C428_=_C615 ,C428_=_C634 ,C428_=_C652 ,\nC428_=_C669 ,C428_=_C685 ,C428_=_C700 ,C428_=_C716 ,C428_=_C717 ,C428_=_C718 ,\nC428_=_C719 ,C428_=_C720 ,C428_=_C721 ,C428_=_C722 ,C428_=_C723 ,C428_=_C724 ,\nC428_=_C726</w:t>
      </w:r>
    </w:p>
    <w:p>
      <w:pPr>
        <w:pStyle w:val="PreformattedText"/>
        <w:bidi w:val="0"/>
        <w:spacing w:before="0" w:after="0"/>
        <w:jc w:val="left"/>
        <w:rPr/>
      </w:pPr>
      <w:r>
        <w:rPr/>
        <w:t xml:space="preserve"> </w:t>
      </w:r>
      <w:r>
        <w:rPr/>
        <w:t>,C428_=_C727 ,C428_=_C728 ,C429_=_C456 ,C429_=_C482 ,C429_=_C507 ,\nC429_=_C531 ,C429_=_C553 ,C429_=_C575 ,C429_=_C596 ,C429_=_C616 ,C429_=_C635 ,\nC429_=_C653 ,C429_=_C670 ,C429_=_C686 ,C429_=_C701 ,C429_=_C729 ,C429_=_C730 ,\nC429_=_C731 ,C429_=_C732 ,C429_=_C733 ,C429_=_C734 ,C429_=_C735 ,C429_=_C736 ,\nC429_=_C737 ,C429_=_C738 ,C429_=_C740 ,C429_=_C741 ,C455_=_C456 ,C455_=_C481 ,\nC455_=_C506 ,C455_=_C529 ,C455_=_C552 ,C455_=_C574 ,C455_=_C595 ,C455_=_C615 ,\nC455_=_C634 ,C455_=_C652 ,C455_=_C669 ,C455_=_C685 ,C455_=_C700 ,C455_=_C716 ,\nC455_=_C717 ,C455_=_C718 ,C455_=_C719 ,C455_=_C720 ,C455_=_C721 ,C455_=_C722 ,\nC455_=_C723 ,C455_=_C724 ,C455_=_C726 ,C455_=_C727 ,C455_=_C728 ,C456_=_C482 ,\nC456_=_C507 ,C456_=_C531 ,C456_=_C553 ,C456_=_C575 ,C456_=_C596 ,C456_=_C616 ,\nC456_=_C635 ,C456_=_C653 ,C456_=_C670 ,C456_=_C686 ,C456_=_C701 ,C456_=_C729 ,\nC456_=_C730 ,C456_=_C731 ,C456_=_C732 ,C456_=_C733 ,C456_=_C734 ,C456_=_C735 ,\nC456_=_C736 ,C456_=_C737 ,C456_=_C738 ,C456_=_C740 ,C456_=_C741 ,C481_=_C482 ,\nC481_=_C506 ,C481_=_C529 ,C481_=_C552 ,C481_=_C574 ,C481_=_C595 ,C481_=_C615 ,\nC481_=_C634 ,C481_=_C652 ,C481_=_C669 ,C481_=_C685 ,C481_=_C700 ,C481_=_C716 ,\nC481_=_C717 ,C481_=_C718 ,C481_=_C719 ,C481_=_C720 ,C481_=_C721 ,C481_=_C722 ,\nC481_=_C723 ,C481_=_C724 ,C481_=_C726 ,C481_=_C727 ,C481_=_C728 ,C482_=_C507 ,\nC482_=_C531 ,C482_=_C553 ,C482_=_C575 ,C482_=_C596 ,C482_=_C616 ,C482_=_C635 ,\nC482_=_C653 ,C482_=_C670 ,C482_=_C686 ,C482_=_C701 ,C482_=_C729 ,C482_=_C730 ,\nC482_=_C731 ,C482_=_C732 ,C482_=_C733 ,C482_=_C734 ,C482_=_C735 ,C482_=_C736 ,\nC482_=_C737 ,C482_=_C738 ,C482_=_C740 ,C482_=_C741 ,C506_=_C507 ,C506_=_C529 ,\nC506_=_C552 ,C506_=_C574 ,C506_=_C595 ,C506_=_C615 ,C506_=_C634 ,C506_=_C652 ,\nC506_=_C669 ,C506_=_C685 ,C506_=_C700 ,C506_=_C716 ,C506_=_C717 ,C506_=_C718 ,\nC506_=_C719 ,C506_=_C720 ,C506_=_C721 ,C506_=_C722 ,C506_=_C723 ,C506_=_C724 ,\nC506_=_C726 ,C506_=_C727 ,C506_=_C728 ,C507_=_C531 ,C507_=_C553 ,C507_=_C575 ,\nC507_=_C596 ,C507_=_C616 ,C507_=_C635 ,C507_=_C653 ,C507_=_C670 ,C507_=_C686 ,\nC507_=_C701 ,C507_=_C729 ,C507_=_C730 ,C507_=_C731 ,C507_=_C732 ,C507_=_C733 ,\nC507_=_C734 ,C507_=_C735 ,C507_=_C736 ,C507_=_C737 ,C507_=_C738 ,C507_=_C740 ,\nC507_=_C741 ,C529_=_C531 ,C529_=_C552 ,C529_=_C574 ,C529_=_C595 ,C529_=_C615 ,\nC529_=_C634 ,C529_=_C652 ,C529_=_C669 ,C529_=_C685 ,C529_=_C700 ,C529_=_C716 ,\nC529_=_C717 ,C529_=_C718 ,C529_=_C719 ,C529_=_C720 ,C529_=_C721 ,C529_=_C722 ,\nC529_=_C723 ,C529_=_C724 ,C529_=_C726 ,C529_=_C727 ,C529_=_C728 ,C531_=_C553 ,\nC531_=_C575 ,C531_=_C596 ,C531_=_C616 ,C531_=_C635 ,C531_=_C653 ,C531_=_C670 ,\nC531_=_C686 ,C531_=_C701 ,C531_=_C729 ,C531_=_C730 ,C531_=_C731 ,C531_=_C732 ,\nC531_=_C733 ,C531_=_C734 ,C531_=_C735 ,C531_=_C736 ,C531_=_C737 ,C531_=_C738 ,\nC531_=_C740 ,C531_=_C741 ,C552_=_C553 ,C552_=_C574 ,C552_=_C595 ,C552_=_C615 ,\nC552_=_C634 ,C552_=_C652 ,C552_=_C669 ,C552_=_C685 ,C552_=_C700 ,C552_=_C716 ,\nC552_=_C717 ,C552_=_C718 ,C552_=_C719 ,C552_=_C720 ,C552_=_C721 ,C552_=_C722 ,\nC552_=_C723 ,C552_=_C724 ,C552_=_C726 ,C552_=_C727 ,C552_=_C728 ,C553_=_C575 ,\nC553_=_C596 ,C553_=_C616 ,C553_=_C635 ,C553_=_C653 ,C553_=_C670 ,C553_=_C686 ,\nC553_=_C701 ,C553_=_C729 ,C553_=_C730 ,C553_=_C731 ,C553_=_C732 ,C553_=_C733 ,\nC553_=_C734 ,C553_=_C735 ,C553_=_C736 ,C553_=_C737 ,C553_=_C738 ,C553_=_C740 ,\nC553_=_C741 ,C574_=_C575 ,C574_=_C595 ,C574_=_C615 ,C574_=_C634 ,C574_=_C652 ,\nC574_=_C669 ,C574_=_C685 ,C574_=_C700 ,C574_=_C716 ,C574_=_C717 ,C574_=_C718 ,\nC574_=_C719 ,C574_=_C720 ,C574_=_C721 ,C574_=_C722 ,C574_=_C723 ,C574_=_C724 ,\nC574_=_C726 ,C574_=_C727 ,C574_=_C728 ,C575_=_C596 ,C575_=_C616 ,C575_=_C635 ,\nC575_=_C653 ,C575_=_C670 ,C575_=_C686 ,C575_=_C701 ,C575_=_C729 ,C575_=_C730 ,\nC575_=_C731 ,C575_=_C732 ,C575_=_C733 ,C575_=_C734 ,C575_=_C735 ,C575_=_C736 ,\nC575_=_C737 ,C575_=_C738 ,C575_=_C740 ,C575_=_C741 ,C595_=_C596 ,C595_=_C615 ,\nC595_=_C634 ,C595_=_C652 ,C595_=_C669 ,C595_=_C685 ,C595_=_C700 ,C595_=_C716 ,\nC595_=_C717 ,C595_=_C718 ,C595_=_C719 ,C595_=_C720 ,C595_=_C721 ,C595_=_C722 ,\nC595_=_C723 ,C595_=_C724 ,C595_=_C726 ,C595_=_C727 ,C595_=_C728 ,C596_=_C616 ,\nC596_=_C635 ,C596_=_C653 ,C596_=_C670 ,C596_=_C686 ,C596_=_C701 ,C596_=_C729 ,\nC596_=_C730 ,C596_=_C731 ,C596_=_C732 ,C596_=_C733 ,C596_=_C734 ,C596_=_C735 ,\nC596_=_C736 ,C596_=_C737 ,C596_=_C738 ,C596_=_C740 ,C596_=_C741 ,C615_=_C616 ,\nC615_=_C634 ,C615_=_C652 ,C615_=_C669 ,C615_=_C685 ,C615_=_C700 ,C615_=_C716 ,\nC615_=_C717 ,C615_=_C718 ,C615_=_C719 ,C615_=_C720 ,C615_=_C721 ,C615_=_C722 ,\nC615_=_C723 ,C615_=_C724 ,C615_=_C726 ,C615_=_C727 ,C615_=_C728 ,C616_=_C635 ,\nC616_=_C653 ,C616_=_C670 ,C616_=_C686 ,C616_=_C701 ,C616_=_C729 ,C616_=_C730 ,\nC616_=_C731 ,C616_=_C732 ,C616_=_C733 ,C616_=_C734 ,C616_=_C735 ,C616_=_C736 ,\nC616_=_C737 ,C616_=_C738 ,C616_=_C740 ,C616_=_C741 ,C634_=_C635 ,C634_=_C652 ,\nC634_=_C669 ,C634_=_C685 ,C634_=_C700 ,C634_=_C716 ,C634_=_C717 ,C634_=_C718 ,\nC634_=_C719 ,C634_=_C720 ,C634_=_C721 ,C634_=_C722 ,C634_=_C723 ,C634_=_C724 ,\nC634_=_C726 ,C634_=_C727 ,C634_=_C728 ,C635_=_C653 ,C635_=_C670 ,C635_=_C686 ,\nC635_=_C701 ,C635_=_C729 ,C635_=_C730 ,C635_=_C731 ,C635_=_C732 ,C635_=_C733 ,\nC635_=_C734 ,C635_=_C735 ,C635_=_C736 ,C635_=_C737 ,C635_=_C738 ,C635_=_C740 ,\nC635_=_C741 ,C652_=_C653 ,C652_=_C669 ,C652_=_C685 ,C652_=_C700 ,C652_=_C716 ,\nC652_=_C717 ,C652_=_C718 ,C652_=_C719 ,C652_=_C720 ,C652_=_C721 ,C652_=_C722 ,\nC652_=_C723 ,C652_=_C724 ,C652_=_C726 ,C652_=_C727 ,C652_=_C728 ,C653_=_C670 ,\nC653_=_C686 ,C653_=_C701 ,C653_=_C729 ,C653_=_C730 ,C653_=_C731 ,C653_=_C732 ,\nC653_=_C733 ,C653_=_C734 ,C653_=_C735 ,C653_=_C736 ,C653_=_C737 ,C653_=_C738 ,\nC653_=_C740 ,C653_=_C741 ,C669_=_C670 ,C669_=_C685 ,C669_=_C700 ,C669_=_C716 ,\nC669_=_C717 ,C669_=_C718 ,C669_=_C719 ,C669_=_C720 ,C669_=_C721 ,C669_=_C722 ,\nC669_=_C723 ,C669_=_C724 ,C669_=_C726 ,C669_=_C727 ,C669_=_C728 ,C670_=_C686 ,\nC670_=_C701 ,C670_=_C729 ,C670_=_C730 ,C670_=_C731 ,C670_=_C732 ,C670_=_C733 ,\nC670_=_C734 ,C670_=_C735 ,C670_=_C736 ,C670_=_C737 ,C670_=_C738 ,C670_=_C740 ,\nC670_=_C741 ,C685_=_C686 ,C685_=_C700 ,C685_=_C716 ,C685_=_C717 ,C685_=_C718 ,\nC685_=_C719 ,C685_=_C720 ,C685_=_C721 ,C685_=_C722 ,C685_=_C723 ,C685_=_C724 ,\nC685_=_C726 ,C685_=_C727 ,C685_=_C728 ,C686_=_C701 ,C686_=_C729 ,C686_=_C730 ,\nC686_=_C731 ,C686_=_C732 ,C686_=_C733 ,C686_=_C734 ,C686_=_C735 ,C686_=_C736 ,\nC686_=_C737 ,C686_=_C738 ,C686_=_C740 ,C686_=_C741 ,C700_=_C701 ,C700_=_C716 ,\nC700_=_C717 ,C700_=_C718 ,C700_=_C719 ,C700_=_C720 ,C700_=_C721 ,C700_=_C722 ,\nC700_=_C723 ,C700_=_C724 ,C700_=_C726 ,C700_=_C727 ,C700_=_C728 ,C701_=_C729 ,\nC701_=_C730 ,C701_=_C731 ,C701_=_C732 ,C701_=_C733 ,C701_=_C734 ,C701_=_C735 ,\nC701_=_C736 ,C701_=_C737 ,C701_=_C738 ,C701_=_C740 ,C701_=_C741 ,C716_=_C717 ,\nC716_=_C718 ,C716_=_C719 ,C716_=_C720 ,C716_=_C721 ,C716_=_C722 ,C716_=_C723 ,\nC716_=_C724 ,C716_=_C726 ,C716_=_C727 ,C716_=_C728 ,C716_=_C729 ,C717_=_C718 ,\nC717_=_C719 ,C717_=_C720 ,C717_=_C721 ,C717_=_C722 ,C717_=_C723 ,C717_=_C724 ,\nC717_=_C726 ,C717_=_C727 ,C717_=_C728 ,C717_=_C730 ,C718_=_C719 ,C718_=_C720 ,\nC718_=_C721 ,C718_=_C722 ,C718_=_C723 ,C718_=_C724 ,C718_=_C726 ,C718_=_C727 ,\nC718_=_C728 ,C718_=_C731 ,C719_=_C720 ,C719_=_C721 ,C719_=_C722 ,C719_=_C723 ,\nC719_=_C724 ,C719_=_C726 ,C719_=_C727 ,C719_=_C728 ,C719_=_C732 ,C720_=_C721 ,\nC720_=_C722 ,C720_=_C723 ,C720_=_C724 ,C720_=_C726 ,C720_=_C727 ,C720_=_C728 ,\nC720_=_C733 ,C721_=_C722 ,C721_=_C723 ,C721_=_C724 ,C721_=_C726 ,C721_=_C727 ,\nC721_=_C728 ,C721_=_C734 ,C722_=_C723 ,C722_=_C724 ,C722_=_C726 ,C722_=_C727 ,\nC722_=_C728 ,C722_=_C735 ,C723_=_C724 ,C723_=_C726 ,C723_=_C727 ,C723_=_C728 ,\nC723_=_C736 ,C724_=_C726 ,C724_=_C727 ,C724_=_C728 ,C724_=_C737 ,C726_=_C727 ,\nC726_=_C728 ,C726_=_C738 ,C727_=_C728 ,C727_=_C740 ,C728_=_C741 ,C729_=_C730 ,\nC729_=_C731 ,C729_=_C732 ,C729_=_C733 ,C729_=_C734 ,C729_=_C735 ,C729_=_C736 ,\nC729_=_C737 ,C729_=_C738 ,C729_=_C740 ,C729_=_C741 ,C730_=_C731 ,C730_=_C732 ,\nC730_=_C733 ,C730_=_C734 ,C730_=_C735 ,C730_=_C736 ,C730_=_C737 ,C730_=_C738 ,\nC730_=_C740 ,C730_=_C741 ,C731_=_C732 ,C731_=_C733 ,C731_=_C734 ,C731_=_C735 ,\nC731_=_C736 ,C731_=_C737 ,C731_=_C738 ,C731_=_C740 ,C731_=_C741 ,C732_=_C733 ,\nC732_=_C734 ,C732_=_C735 ,C732_=_C736 ,C732_=_C737 ,C732_=_C738 ,C732_=_C740 ,\nC732_=_C741 ,C733_=_C734 ,C733_=_C735 ,C733_=_C736 ,C733_=_C737 ,C733_=_C738 ,\nC733_=_C740 ,C733_=_C741 ,C734_=_C735 ,C734_=_C736 ,C734_=_C737 ,C734_=_C738 ,\nC734_=_C740 ,C734_=_C741 ,C735_=_C736 ,C735_=_C737 ,C735_=_C738 ,C735_=_C740 ,\nC735_=_C741 ,C736_=_C737 ,C736_=_C738 ,C736_=_C740 ,C736_=_C741 ,C737_=_C738 ,\nC737_=_C740 ,C737_=_C741 ,C738_=_C740 ,C738_=_C741 ,C740_=_C741 ,"];36[shape=box, label="id:36 level: 4\n77: C24 C25 C63 C64 C101 \nC102 C138 C139 C174 C175 C209 \nC210 C243 C244 C276 C277 C308 \nC309 C339 C340 C369 C370 C398 \nC399 C426 C427 C453 C454 C478 \nC480 C503 C504 C527 C528 C550 \nC551 C572 C573 C593 C594 C613 \nC614 C632 C633 C650 C651 C667 \nC668 C684 C685 C686 C687 C688 \nC689 C690 C691 C692 C693 C695 \nC696 C697 C698 C699 C700 C701 \nC702 C703 C704 C705 C706 C707 \nC708 C709 C711 C712 C713 C714 \n1520: C24_=_C25( C24 C25 ) C24_=_C63( C24 C63 ) C24_=_C101( C24 C101 ) C24_=_C138( C24 C138 ) C24_=_C174( C24 C174 ) \nC24_=_C209( C24 C209 ) C24_=_C243( C24 C243 ) C24_=_C276( C24 C276 ) C24_=_C308( C24 C308 ) C24_=_C339( C24 C339 ) C24_=_C369( C24 C369 ) \nC24_=_C398( C24 C398 ) C24_=_C426( C24 C426 ) C24_=_C453( C24 C453 ) C24_=_C478( C24 C478 ) C24_=_C503( C24 C503 ) C24_=_C527( C24 C527 ) \nC24_=_C550( C24 C550 ) C24_=_C572( C24 C572 ) C24_=_C593( C24 C593 ) C24_=_C613( C24 C613 ) C24_=_C632( C24 C632 ) C24_=_C650( C24 C650 ) \nC24_=_C667( C24 C667 ) C24_=_C684( C24 C684 ) C24_=_C685( C24 C685 ) C24_=_C686( C24 C686 ) C24_=_C687( C24 C687 ) C24_=_C688( C24 C688 ) \nC24_=_C689( C24 C689 ) C24_=_C690( C24 C690 ) C24_=_C691( C24 C691 ) C24_=_C692(</w:t>
      </w:r>
    </w:p>
    <w:p>
      <w:pPr>
        <w:pStyle w:val="PreformattedText"/>
        <w:bidi w:val="0"/>
        <w:spacing w:before="0" w:after="0"/>
        <w:jc w:val="left"/>
        <w:rPr/>
      </w:pPr>
      <w:r>
        <w:rPr/>
        <w:t xml:space="preserve"> </w:t>
      </w:r>
      <w:r>
        <w:rPr/>
        <w:t>C24 C692 ) C24_=_C693( C24 C693 ) C24_=_C695( C24 C695 ) \nC24_=_C696( C24 C696 ) C24_=_C697( C24 C697 ) C24_=_C698( C24 C698 ) C24_=_C699( C24 C699 ) C25_=_C64( C25 C64 ) C25_=_C102( C25 C102 ) \nC25_=_C139( C25 C139 ) C25_=_C175( C25 C175 ) C25_=_C210( C25 C210 ) C25_=_C244( C25 C244 ) C25_=_C277( C25 C277 ) C25_=_C309( C25 C309 ) \nC25_=_C340( C25 C340 ) C25_=_C370( C25 C370 ) C25_=_C399( C25 C399 ) C25_=_C427( C25 C427 ) C25_=_C454( C25 C454 ) C25_=_C480( C25 C480 ) \nC25_=_C504( C25 C504 ) C25_=_C528( C25 C528 ) C25_=_C551( C25 C551 ) C25_=_C573( C25 C573 ) C25_=_C594( C25 C594 ) C25_=_C614( C25 C614 ) \nC25_=_C633( C25 C633 ) C25_=_C651( C25 C651 ) C25_=_C668( C25 C668 ) C25_=_C684( C25 C684 ) C25_=_C700( C25 C700 ) C25_=_C701( C25 C701 ) \nC25_=_C702( C25 C702 ) C25_=_C703( C25 C703 ) C25_=_C704( C25 C704 ) C25_=_C705( C25 C705 ) C25_=_C706( C25 C706 ) C25_=_C707( C25 C707 ) \nC25_=_C708( C25 C708 ) C25_=_C709( C25 C709 ) C25_=_C711( C25 C711 ) C25_=_C712( C25 C712 ) C25_=_C713( C25 C713 ) C25_=_C714( C25 C714 ) \nC63_=_C64( C63 C64 ) C63_=_C101( C63 C101 ) C63_=_C138( C63 C138 ) C63_=_C174( C63 C174 ) C63_=_C209( C63 C209 ) C63_=_C243( C63 C243 ) \nC63_=_C276( C63 C276 ) C63_=_C308( C63 C308 ) C63_=_C339( C63 C339 ) C63_=_C369( C63 C369 ) C63_=_C398( C63 C398 ) C63_=_C426( C63 C426 ) \nC63_=_C453( C63 C453 ) C63_=_C478( C63 C478 ) C63_=_C503( C63 C503 ) C63_=_C527( C63 C527 ) C63_=_C550( C63 C550 ) C63_=_C572( C63 C572 ) \nC63_=_C593( C63 C593 ) C63_=_C613( C63 C613 ) C63_=_C632( C63 C632 ) C63_=_C650( C63 C650 ) C63_=_C667( C63 C667 ) C63_=_C684( C63 C684 ) \nC63_=_C685( C63 C685 ) C63_=_C686( C63 C686 ) C63_=_C687( C63 C687 ) C63_=_C688( C63 C688 ) C63_=_C689( C63 C689 ) C63_=_C690( C63 C690 ) \nC63_=_C691( C63 C691 ) C63_=_C692( C63 C692 ) C63_=_C693( C63 C693 ) C63_=_C695( C63 C695 ) C63_=_C696( C63 C696 ) C63_=_C697( C63 C697 ) \nC63_=_C698( C63 C698 ) C63_=_C699( C63 C699 ) C64_=_C102( C64 C102 ) C64_=_C139( C64 C139 ) C64_=_C175( C64 C175 ) C64_=_C210( C64 C210 ) \nC64_=_C244( C64 C244 ) C64_=_C277( C64 C277 ) C64_=_C309( C64 C309 ) C64_=_C340( C64 C340 ) C64_=_C370( C64 C370 ) C64_=_C399( C64 C399 ) \nC64_=_C427( C64 C427 ) C64_=_C454( C64 C454 ) C64_=_C480( C64 C480 ) C64_=_C504( C64 C504 ) C64_=_C528( C64 C528 ) C64_=_C551( C64 C551 ) \nC64_=_C573( C64 C573 ) C64_=_C594( C64 C594 ) C64_=_C614( C64 C614 ) C64_=_C633( C64 C633 ) C64_=_C651( C64 C651 ) C64_=_C668( C64 C668 ) \nC64_=_C684( C64 C684 ) C64_=_C700( C64 C700 ) C64_=_C701( C64 C701 ) C64_=_C702( C64 C702 ) C64_=_C703( C64 C703 ) C64_=_C704( C64 C704 ) \nC64_=_C705( C64 C705 ) C64_=_C706( C64 C706 ) C64_=_C707( C64 C707 ) C64_=_C708( C64 C708 ) C64_=_C709( C64 C709 ) C64_=_C711( C64 C711 ) \nC64_=_C712( C64 C712 ) C64_=_C713( C64 C713 ) C64_=_C714( C64 C714 ) C101_=_C102( C101 C102 ) C101_=_C138( C101 C138 ) C101_=_C174( C101 C174 ) \nC101_=_C209( C101 C209 ) C101_=_C243( C101 C243 ) C101_=_C276( C101 C276 ) C101_=_C308( C101 C308 ) C101_=_C339( C101 C339 ) C101_=_C369( C101 C369 ) \nC101_=_C398( C101 C398 ) C101_=_C426( C101 C426 ) C101_=_C453( C101 C453 ) C101_=_C478( C101 C478 ) C101_=_C503( C101 C503 ) C101_=_C527( C101 C527 ) \nC101_=_C550( C101 C550 ) C101_=_C572( C101 C572 ) C101_=_C593( C101 C593 ) C101_=_C613( C101 C613 ) C101_=_C632( C101 C632 ) C101_=_C650( C101 C650 ) \nC101_=_C667( C101 C667 ) C101_=_C684( C101 C684 ) C101_=_C685( C101 C685 ) C101_=_C686( C101 C686 ) C101_=_C687( C101 C687 ) C101_=_C688( C101 C688 ) \nC101_=_C689( C101 C689 ) C101_=_C690( C101 C690 ) C101_=_C691( C101 C691 ) C101_=_C692( C101 C692 ) C101_=_C693( C101 C693 ) C101_=_C695( C101 C695 ) \nC101_=_C696( C101 C696 ) C101_=_C697( C101 C697 ) C101_=_C698( C101 C698 ) C101_=_C699( C101 C699 ) C102_=_C139( C102 C139 ) C102_=_C175( C102 C175 ) \nC102_=_C210( C102 C210 ) C102_=_C244( C102 C244 ) C102_=_C277( C102 C277 ) C102_=_C309( C102 C309 ) C102_=_C340( C102 C340 ) C102_=_C370( C102 C370 ) \nC102_=_C399( C102 C399 ) C102_=_C427( C102 C427 ) C102_=_C454( C102 C454 ) C102_=_C480( C102 C480 ) C102_=_C504( C102 C504 ) C102_=_C528( C102 C528 ) \nC102_=_C551( C102 C551 ) C102_=_C573( C102 C573 ) C102_=_C594( C102 C594 ) C102_=_C614( C102 C614 ) C102_=_C633( C102 C633 ) C102_=_C651( C102 C651 ) \nC102_=_C668( C102 C668 ) C102_=_C684( C102 C684 ) C102_=_C700( C102 C700 ) C102_=_C701( C102 C701 ) C102_=_C702( C102 C702 ) C102_=_C703( C102 C703 ) \nC102_=_C704( C102 C704 ) C102_=_C705( C102 C705 ) C102_=_C706( C102 C706 ) C102_=_C707( C102 C707 ) C102_=_C708( C102 C708 ) C102_=_C709( C102 C709 ) \nC102_=_C711( C102 C711 ) C102_=_C712( C102 C712 ) C102_=_C713( C102 C713 ) C102_=_C714( C102 C714 ) C138_=_C139( C138 C139 ) C138_=_C174( C138 C174 ) \nC138_=_C209( C138 C209 ) C138_=_C243( C138 C243 ) C138_=_C276( C138 C276 ) C138_=_C308( C138 C308 ) C138_=_C339( C138 C339 ) C138_=_C369( C138 C369 ) \nC138_=_C398( C138 C398 ) C138_=_C426( C138 C426 ) C138_=_C453( C138 C453 ) C138_=_C478( C138 C478 ) C138_=_C503( C138 C503 ) C138_=_C527( C138 C527 ) \nC138_=_C550( C138 C550 ) C138_=_C572( C138 C572 ) C138_=_C593( C138 C593 ) C138_=_C613( C138 C613 ) C138_=_C632( C138 C632 ) C138_=_C650( C138 C650 ) \nC138_=_C667( C138 C667 ) C138_=_C684( C138 C684 ) C138_=_C685( C138 C685 ) C138_=_C686( C138 C686 ) C138_=_C687( C138 C687 ) C138_=_C688( C138 C688 ) \nC138_=_C689( C138 C689 ) C138_=_C690( C138 C690 ) C138_=_C691( C138 C691 ) C138_=_C692( C138 C692 ) C138_=_C693( C138 C693 ) C138_=_C695( C138 C695 ) \nC138_=_C696( C138 C696 ) C138_=_C697( C138 C697 ) C138_=_C698( C138 C698 ) C138_=_C699( C138 C699 ) C139_=_C175( C139 C175 ) C139_=_C210( C139 C210 ) \nC139_=_C244( C139 C244 ) C139_=_C277( C139 C277 ) C139_=_C309( C139 C309 ) C139_=_C340( C139 C340 ) C139_=_C370( C139 C370 ) C139_=_C399( C139 C399 ) \nC139_=_C427( C139 C427 ) C139_=_C454( C139 C454 ) C139_=_C480( C139 C480 ) C139_=_C504( C139 C504 ) C139_=_C528( C139 C528 ) C139_=_C551( C139 C551 ) \nC139_=_C573( C139 C573 ) C139_=_C594( C139 C594 ) C139_=_C614( C139 C614 ) C139_=_C633( C139 C633 ) C139_=_C651( C139 C651 ) C139_=_C668( C139 C668 ) \nC139_=_C684( C139 C684 ) C139_=_C700( C139 C700 ) C139_=_C701( C139 C701 ) C139_=_C702( C139 C702 ) C139_=_C703( C139 C703 ) C139_=_C704( C139 C704 ) \nC139_=_C705( C139 C705 ) C139_=_C706( C139 C706 ) C139_=_C707( C139 C707 ) C139_=_C708( C139 C708 ) C139_=_C709( C139 C709 ) C139_=_C711( C139 C711 ) \nC139_=_C712( C139 C712 ) C139_=_C713( C139 C713 ) C139_=_C714( C139 C714 ) C174_=_C175( C174 C175 ) C174_=_C209( C174 C209 ) C174_=_C243( C174 C243 ) \nC174_=_C276( C174 C276 ) C174_=_C308( C174 C308 ) C174_=_C339( C174 C339 ) C174_=_C369( C174 C369 ) C174_=_C398( C174 C398 ) C174_=_C426( C174 C426 ) \nC174_=_C453( C174 C453 ) C174_=_C478( C174 C478 ) C174_=_C503( C174 C503 ) C174_=_C527( C174 C527 ) C174_=_C550( C174 C550 ) C174_=_C572( C174 C572 ) \nC174_=_C593( C174 C593 ) C174_=_C613( C174 C613 ) C174_=_C632( C174 C632 ) C174_=_C650( C174 C650 ) C174_=_C667( C174 C667 ) C174_=_C684( C174 C684 ) \nC174_=_C685( C174 C685 ) C174_=_C686( C174 C686 ) C174_=_C687( C174 C687 ) C174_=_C688( C174 C688 ) C174_=_C689( C174 C689 ) C174_=_C690( C174 C690 ) \nC174_=_C691( C174 C691 ) C174_=_C692( C174 C692 ) C174_=_C693( C174 C693 ) C174_=_C695( C174 C695 ) C174_=_C696( C174 C696 ) C174_=_C697( C174 C697 ) \nC174_=_C698( C174 C698 ) C174_=_C699( C174 C699 ) C175_=_C210( C175 C210 ) C175_=_C244( C175 C244 ) C175_=_C277( C175 C277 ) C175_=_C309( C175 C309 ) \nC175_=_C340( C175 C340 ) C175_=_C370( C175 C370 ) C175_=_C399( C175 C399 ) C175_=_C427( C175 C427 ) C175_=_C454( C175 C454 ) C175_=_C480( C175 C480 ) \nC175_=_C504( C175 C504 ) C175_=_C528( C175 C528 ) C175_=_C551( C175 C551 ) C175_=_C573( C175 C573 ) C175_=_C594( C175 C594 ) C175_=_C614( C175 C614 ) \nC175_=_C633( C175 C633 ) C175_=_C651( C175 C651 ) C175_=_C668( C175 C668 ) C175_=_C684( C175 C684 ) C175_=_C700( C175 C700 ) C175_=_C701( C175 C701 ) \nC175_=_C702( C175 C702 ) C175_=_C703( C175 C703 ) C175_=_C704( C175 C704 ) C175_=_C705( C175 C705 ) C175_=_C706( C175 C706 ) C175_=_C707( C175 C707 ) \nC175_=_C708( C175 C708 ) C175_=_C709( C175 C709 ) C175_=_C711( C175 C711 ) C175_=_C712( C175 C712 ) C175_=_C713( C175 C713 ) C175_=_C714( C175 C714 ) \nC209_=_C210( C209 C210 ) C209_=_C243( C209 C243 ) C209_=_C276( C209 C276 ) C209_=_C308( C209 C308 ) C209_=_C339( C209 C339 ) C209_=_C369( C209 C369 ) \nC209_=_C398( C209 C398 ) C209_=_C426( C209 C426 ) C209_=_C453( C209 C453 ) C209_=_C478( C209 C478 ) C209_=_C503( C209 C503 ) C209_=_C527( C209 C527 ) \nC209_=_C550( C209 C550 ) C209_=_C572( C209 C572 ) C209_=_C593( C209 C593 ) C209_=_C613( C209 C613 ) C209_=_C632( C209 C632 ) C209_=_C650( C209 C650 ) \nC209_=_C667( C209 C667 ) C209_=_C684( C209 C684 ) C209_=_C685( C209 C685 ) C209_=_C686( C209 C686 ) C209_=_C687( C209 C687 ) C209_=_C688( C209 C688 ) \nC209_=_C689( C209 C689 ) C209_=_C690( C209 C690 ) C209_=_C691( C209 C691 ) C209_=_C692( C209 C692 ) C209_=_C693( C209 C693 ) C209_=_C695( C209 C695 ) \nC209_=_C696( C209 C696 ) C209_=_C697( C209 C697 ) C209_=_C698( C209 C698 ) C209_=_C699( C209 C699 ) C210_=_C244( C210 C244 ) C210_=_C277( C210 C277 ) \nC210_=_C309( C210 C309 ) C210_=_C340( C210 C340 ) C210_=_C370( C210 C370 ) C210_=_C399( C210 C399 ) C210_=_C427( C210 C427 ) C210_=_C454( C210 C454 ) \nC210_=_C480( C210 C480 ) C210_=_C504( C210 C504 ) C210_=_C528( C210 C528 ) C210_=_C551( C210 C551 ) C210_=_C573( C210 C573 ) C210_=_C594( C210 C594 ) \nC210_=_C614( C210 C614 ) C210_=_C633( C210 C633 ) C210_=_C651( C210 C651 ) C210_=_C668( C210 C668 ) C210_=_C684( C210 C684 ) C210_=_C700( C210 C700 ) \nC210_=_C701( C210 C701 ) C210_=_C702( C210 C702 ) C210_=_C703( C210 C703 ) C210_=_C704( C210 C704 ) C210_=_C705( C210 C705 ) C210_=_C706( C210 C706 ) \nC210_=_C707( C210 C707 ) C210_=_C708( C210 C708 ) C210_=_C709( C210 C709 ) C210_=_C711( C210 C711 ) C210_=_C712( C210 C712 ) C210_=_C713( C210 C713 ) \nC210_=_C714( C210 C714 ) C243_=_C244( C243 C244</w:t>
      </w:r>
    </w:p>
    <w:p>
      <w:pPr>
        <w:pStyle w:val="PreformattedText"/>
        <w:bidi w:val="0"/>
        <w:spacing w:before="0" w:after="0"/>
        <w:jc w:val="left"/>
        <w:rPr/>
      </w:pPr>
      <w:r>
        <w:rPr/>
        <w:t xml:space="preserve"> </w:t>
      </w:r>
      <w:r>
        <w:rPr/>
        <w:t>) C243_=_C276( C243 C276 ) C243_=_C308( C243 C308 ) C243_=_C339( C243 C339 ) C243_=_C369( C243 C369 ) \nC243_=_C398( C243 C398 ) C243_=_C426( C243 C426 ) C243_=_C453( C243 C453 ) C243_=_C478( C243 C478 ) C243_=_C503( C243 C503 ) C243_=_C527( C243 C527 ) \nC243_=_C550( C243 C550 ) C243_=_C572( C243 C572 ) C243_=_C593( C243 C593 ) C243_=_C613( C243 C613 ) C243_=_C632( C243 C632 ) C243_=_C650( C243 C650 ) \nC243_=_C667( C243 C667 ) C243_=_C684( C243 C684 ) C243_=_C685( C243 C685 ) C243_=_C686( C243 C686 ) C243_=_C687( C243 C687 ) C243_=_C688( C243 C688 ) \nC243_=_C689( C243 C689 ) C243_=_C690( C243 C690 ) C243_=_C691( C243 C691 ) C243_=_C692( C243 C692 ) C243_=_C693( C243 C693 ) C243_=_C695( C243 C695 ) \nC243_=_C696( C243 C696 ) C243_=_C697( C243 C697 ) C243_=_C698( C243 C698 ) C243_=_C699( C243 C699 ) C244_=_C277( C244 C277 ) C244_=_C309( C244 C309 ) \nC244_=_C340( C244 C340 ) C244_=_C370( C244 C370 ) C244_=_C399( C244 C399 ) C244_=_C427( C244 C427 ) C244_=_C454( C244 C454 ) C244_=_C480( C244 C480 ) \nC244_=_C504( C244 C504 ) C244_=_C528( C244 C528 ) C244_=_C551( C244 C551 ) C244_=_C573( C244 C573 ) C244_=_C594( C244 C594 ) C244_=_C614( C244 C614 ) \nC244_=_C633( C244 C633 ) C244_=_C651( C244 C651 ) C244_=_C668( C244 C668 ) C244_=_C684( C244 C684 ) C244_=_C700( C244 C700 ) C244_=_C701( C244 C701 ) \nC244_=_C702( C244 C702 ) C244_=_C703( C244 C703 ) C244_=_C704( C244 C704 ) C244_=_C705( C244 C705 ) C244_=_C706( C244 C706 ) C244_=_C707( C244 C707 ) \nC244_=_C708( C244 C708 ) C244_=_C709( C244 C709 ) C244_=_C711( C244 C711 ) C244_=_C712( C244 C712 ) C244_=_C713( C244 C713 ) C244_=_C714( C244 C714 ) \nC276_=_C277( C276 C277 ) C276_=_C308( C276 C308 ) C276_=_C339( C276 C339 ) C276_=_C369( C276 C369 ) C276_=_C398( C276 C398 ) C276_=_C426( C276 C426 ) \nC276_=_C453( C276 C453 ) C276_=_C478( C276 C478 ) C276_=_C503( C276 C503 ) C276_=_C527( C276 C527 ) C276_=_C550( C276 C550 ) C276_=_C572( C276 C572 ) \nC276_=_C593( C276 C593 ) C276_=_C613( C276 C613 ) C276_=_C632( C276 C632 ) C276_=_C650( C276 C650 ) C276_=_C667( C276 C667 ) C276_=_C684( C276 C684 ) \nC276_=_C685( C276 C685 ) C276_=_C686( C276 C686 ) C276_=_C687( C276 C687 ) C276_=_C688( C276 C688 ) C276_=_C689( C276 C689 ) C276_=_C690( C276 C690 ) \nC276_=_C691( C276 C691 ) C276_=_C692( C276 C692 ) C276_=_C693( C276 C693 ) C276_=_C695( C276 C695 ) C276_=_C696( C276 C696 ) C276_=_C697( C276 C697 ) \nC276_=_C698( C276 C698 ) C276_=_C699( C276 C699 ) C277_=_C309( C277 C309 ) C277_=_C340( C277 C340 ) C277_=_C370( C277 C370 ) C277_=_C399( C277 C399 ) \nC277_=_C427( C277 C427 ) C277_=_C454( C277 C454 ) C277_=_C480( C277 C480 ) C277_=_C504( C277 C504 ) C277_=_C528( C277 C528 ) C277_=_C551( C277 C551 ) \nC277_=_C573( C277 C573 ) C277_=_C594( C277 C594 ) C277_=_C614( C277 C614 ) C277_=_C633( C277 C633 ) C277_=_C651( C277 C651 ) C277_=_C668( C277 C668 ) \nC277_=_C684( C277 C684 ) C277_=_C700( C277 C700 ) C277_=_C701( C277 C701 ) C277_=_C702( C277 C702 ) C277_=_C703( C277 C703 ) C277_=_C704( C277 C704 ) \nC277_=_C705( C277 C705 ) C277_=_C706( C277 C706 ) C277_=_C707( C277 C707 ) C277_=_C708( C277 C708 ) C277_=_C709( C277 C709 ) C277_=_C711( C277 C711 ) \nC277_=_C712( C277 C712 ) C277_=_C713( C277 C713 ) C277_=_C714( C277 C714 ) C308_=_C309( C308 C309 ) C308_=_C339( C308 C339 ) C308_=_C369( C308 C369 ) \nC308_=_C398( C308 C398 ) C308_=_C426( C308 C426 ) C308_=_C453( C308 C453 ) C308_=_C478( C308 C478 ) C308_=_C503( C308 C503 ) C308_=_C527( C308 C527 ) \nC308_=_C550( C308 C550 ) C308_=_C572( C308 C572 ) C308_=_C593( C308 C593 ) C308_=_C613( C308 C613 ) C308_=_C632( C308 C632 ) C308_=_C650( C308 C650 ) \nC308_=_C667( C308 C667 ) C308_=_C684( C308 C684 ) C308_=_C685( C308 C685 ) C308_=_C686( C308 C686 ) C308_=_C687( C308 C687 ) C308_=_C688( C308 C688 ) \nC308_=_C689( C308 C689 ) C308_=_C690( C308 C690 ) C308_=_C691( C308 C691 ) C308_=_C692( C308 C692 ) C308_=_C693( C308 C693 ) C308_=_C695( C308 C695 ) \nC308_=_C696( C308 C696 ) C308_=_C697( C308 C697 ) C308_=_C698( C308 C698 ) C308_=_C699( C308 C699 ) C309_=_C340( C309 C340 ) C309_=_C370( C309 C370 ) \nC309_=_C399( C309 C399 ) C309_=_C427( C309 C427 ) C309_=_C454( C309 C454 ) C309_=_C480( C309 C480 ) C309_=_C504( C309 C504 ) C309_=_C528( C309 C528 ) \nC309_=_C551( C309 C551 ) C309_=_C573( C309 C573 ) C309_=_C594( C309 C594 ) C309_=_C614( C309 C614 ) C309_=_C633( C309 C633 ) C309_=_C651( C309 C651 ) \nC309_=_C668( C309 C668 ) C309_=_C684( C309 C684 ) C309_=_C700( C309 C700 ) C309_=_C701( C309 C701 ) C309_=_C702( C309 C702 ) C309_=_C703( C309 C703 ) \nC309_=_C704( C309 C704 ) C309_=_C705( C309 C705 ) C309_=_C706( C309 C706 ) C309_=_C707( C309 C707 ) C309_=_C708( C309 C708 ) C309_=_C709( C309 C709 ) \nC309_=_C711( C309 C711 ) C309_=_C712( C309 C712 ) C309_=_C713( C309 C713 ) C309_=_C714( C309 C714 ) C339_=_C340( C339 C340 ) C339_=_C369( C339 C369 ) \nC339_=_C398( C339 C398 ) C339_=_C426( C339 C426 ) C339_=_C453( C339 C453 ) C339_=_C478( C339 C478 ) C339_=_C503( C339 C503 ) C339_=_C527( C339 C527 ) \nC339_=_C550( C339 C550 ) C339_=_C572( C339 C572 ) C339_=_C593( C339 C593 ) C339_=_C613( C339 C613 ) C339_=_C632( C339 C632 ) C339_=_C650( C339 C650 ) \nC339_=_C667( C339 C667 ) C339_=_C684( C339 C684 ) C339_=_C685( C339 C685 ) C339_=_C686( C339 C686 ) C339_=_C687( C339 C687 ) C339_=_C688( C339 C688 ) \nC339_=_C689( C339 C689 ) C339_=_C690( C339 C690 ) C339_=_C691( C339 C691 ) C339_=_C692( C339 C692 ) C339_=_C693( C339 C693 ) C339_=_C695( C339 C695 ) \nC339_=_C696( C339 C696 ) C339_=_C697( C339 C697 ) C339_=_C698( C339 C698 ) C339_=_C699( C339 C699 ) C340_=_C370( C340 C370 ) C340_=_C399( C340 C399 ) \nC340_=_C427( C340 C427 ) C340_=_C454( C340 C454 ) C340_=_C480( C340 C480 ) C340_=_C504( C340 C504 ) C340_=_C528( C340 C528 ) C340_=_C551( C340 C551 ) \nC340_=_C573( C340 C573 ) C340_=_C594( C340 C594 ) C340_=_C614( C340 C614 ) C340_=_C633( C340 C633 ) C340_=_C651( C340 C651 ) C340_=_C668( C340 C668 ) \nC340_=_C684( C340 C684 ) C340_=_C700( C340 C700 ) C340_=_C701( C340 C701 ) C340_=_C702( C340 C702 ) C340_=_C703( C340 C703 ) C340_=_C704( C340 C704 ) \nC340_=_C705( C340 C705 ) C340_=_C706( C340 C706 ) C340_=_C707( C340 C707 ) C340_=_C708( C340 C708 ) C340_=_C709( C340 C709 ) C340_=_C711( C340 C711 ) \nC340_=_C712( C340 C712 ) C340_=_C713( C340 C713 ) C340_=_C714( C340 C714 ) C369_=_C370( C369 C370 ) C369_=_C398( C369 C398 ) C369_=_C426( C369 C426 ) \nC369_=_C453( C369 C453 ) C369_=_C478( C369 C478 ) C369_=_C503( C369 C503 ) C369_=_C527( C369 C527 ) C369_=_C550( C369 C550 ) C369_=_C572( C369 C572 ) \nC369_=_C593( C369 C593 ) C369_=_C613( C369 C613 ) C369_=_C632( C369 C632 ) C369_=_C650( C369 C650 ) C369_=_C667( C369 C667 ) C369_=_C684( C369 C684 ) \nC369_=_C685( C369 C685 ) C369_=_C686( C369 C686 ) C369_=_C687( C369 C687 ) C369_=_C688( C369 C688 ) C369_=_C689( C369 C689 ) C369_=_C690( C369 C690 ) \nC369_=_C691( C369 C691 ) C369_=_C692( C369 C692 ) C369_=_C693( C369 C693 ) C369_=_C695( C369 C695 ) C369_=_C696( C369 C696 ) C369_=_C697( C369 C697 ) \nC369_=_C698( C369 C698 ) C369_=_C699( C369 C699 ) C370_=_C399( C370 C399 ) C370_=_C427( C370 C427 ) C370_=_C454( C370 C454 ) C370_=_C480( C370 C480 ) \nC370_=_C504( C370 C504 ) C370_=_C528( C370 C528 ) C370_=_C551( C370 C551 ) C370_=_C573( C370 C573 ) C370_=_C594( C370 C594 ) C370_=_C614( C370 C614 ) \nC370_=_C633( C370 C633 ) C370_=_C651( C370 C651 ) C370_=_C668( C370 C668 ) C370_=_C684( C370 C684 ) C370_=_C700( C370 C700 ) C370_=_C701( C370 C701 ) \nC370_=_C702( C370 C702 ) C370_=_C703( C370 C703 ) C370_=_C704( C370 C704 ) C370_=_C705( C370 C705 ) C370_=_C706( C370 C706 ) C370_=_C707( C370 C707 ) \nC370_=_C708( C370 C708 ) C370_=_C709( C370 C709 ) C370_=_C711( C370 C711 ) C370_=_C712( C370 C712 ) C370_=_C713( C370 C713 ) C370_=_C714( C370 C714 ) \nC398_=_C399( C398 C399 ) C398_=_C426( C398 C426 ) C398_=_C453( C398 C453 ) C398_=_C478( C398 C478 ) C398_=_C503( C398 C503 ) C398_=_C527( C398 C527 ) \nC398_=_C550( C398 C550 ) C398_=_C572( C398 C572 ) C398_=_C593( C398 C593 ) C398_=_C613( C398 C613 ) C398_=_C632( C398 C632 ) C398_=_C650( C398 C650 ) \nC398_=_C667( C398 C667 ) C398_=_C684( C398 C684 ) C398_=_C685( C398 C685 ) C398_=_C686( C398 C686 ) C398_=_C687( C398 C687 ) C398_=_C688( C398 C688 ) \nC398_=_C689( C398 C689 ) C398_=_C690( C398 C690 ) C398_=_C691( C398 C691 ) C398_=_C692( C398 C692 ) C398_=_C693( C398 C693 ) C398_=_C695( C398 C695 ) \nC398_=_C696( C398 C696 ) C398_=_C697( C398 C697 ) C398_=_C698( C398 C698 ) C398_=_C699( C398 C699 ) C399_=_C427( C399 C427 ) C399_=_C454( C399 C454 ) \nC399_=_C480( C399 C480 ) C399_=_C504( C399 C504 ) C399_=_C528( C399 C528 ) C399_=_C551( C399 C551 ) C399_=_C573( C399 C573 ) C399_=_C594( C399 C594 ) \nC399_=_C614( C399 C614 ) C399_=_C633( C399 C633 ) C399_=_C651( C399 C651 ) C399_=_C668( C399 C668 ) C399_=_C684( C399 C684 ) C399_=_C700( C399 C700 ) \nC399_=_C701( C399 C701 ) C399_=_C702( C399 C702 ) C399_=_C703( C399 C703 ) C399_=_C704( C399 C704 ) C399_=_C705( C399 C705 ) C399_=_C706( C399 C706 ) \nC399_=_C707( C399 C707 ) C399_=_C708( C399 C708 ) C399_=_C709( C399 C709 ) C399_=_C711( C399 C711 ) C399_=_C712( C399 C712 ) C399_=_C713( C399 C713 ) \nC399_=_C714( C399 C714 ) C426_=_C427( C426 C427 ) C426_=_C453( C426 C453 ) C426_=_C478( C426 C478 ) C426_=_C503( C426 C503 ) C426_=_C527( C426 C527 ) \nC426_=_C550( C426 C550 ) C426_=_C572( C426 C572 ) C426_=_C593( C426 C593 ) C426_=_C613( C426 C613 ) C426_=_C632( C426 C632 ) C426_=_C650( C426 C650 ) \nC426_=_C667( C426 C667 ) C426_=_C684( C426 C684 ) C426_=_C685( C426 C685 ) C426_=_C686( C426 C686 ) C426_=_C687( C426 C687 ) C426_=_C688( C426 C688 ) \nC426_=_C689( C426 C689 ) C426_=_C690( C426 C690 ) C426_=_C691( C426 C691 ) C426_=_C692( C426 C692 ) C426_=_C693( C426 C693 ) C426_=_C695( C426 C695 ) \nC426_=_C696( C426 C696 ) C426_=_C697( C426 C697 ) C426_=_C698( C426 C698 ) C426_=_C699( C426 C699 ) C427_=_C454( C427 C454 ) C427_=_C480( C427 C480 ) \nC427_=_C504( C427 C504 ) C427_=_C528( C427 C528 ) C427_=_C551( C427</w:t>
      </w:r>
    </w:p>
    <w:p>
      <w:pPr>
        <w:pStyle w:val="PreformattedText"/>
        <w:bidi w:val="0"/>
        <w:spacing w:before="0" w:after="0"/>
        <w:jc w:val="left"/>
        <w:rPr/>
      </w:pPr>
      <w:r>
        <w:rPr/>
        <w:t xml:space="preserve"> </w:t>
      </w:r>
      <w:r>
        <w:rPr/>
        <w:t>C551 ) C427_=_C573( C427 C573 ) C427_=_C594( C427 C594 ) C427_=_C614( C427 C614 ) \nC427_=_C633( C427 C633 ) C427_=_C651( C427 C651 ) C427_=_C668( C427 C668 ) C427_=_C684( C427 C684 ) C427_=_C700( C427 C700 ) C427_=_C701( C427 C701 ) \nC427_=_C702( C427 C702 ) C427_=_C703( C427 C703 ) C427_=_C704( C427 C704 ) C427_=_C705( C427 C705 ) C427_=_C706( C427 C706 ) C427_=_C707( C427 C707 ) \nC427_=_C708( C427 C708 ) C427_=_C709( C427 C709 ) C427_=_C711( C427 C711 ) C427_=_C712( C427 C712 ) C427_=_C713( C427 C713 ) C427_=_C714( C427 C714 ) \nC453_=_C454( C453 C454 ) C453_=_C478( C453 C478 ) C453_=_C503( C453 C503 ) C453_=_C527( C453 C527 ) C453_=_C550( C453 C550 ) C453_=_C572( C453 C572 ) \nC453_=_C593( C453 C593 ) C453_=_C613( C453 C613 ) C453_=_C632( C453 C632 ) C453_=_C650( C453 C650 ) C453_=_C667( C453 C667 ) C453_=_C684( C453 C684 ) \nC453_=_C685( C453 C685 ) C453_=_C686( C453 C686 ) C453_=_C687( C453 C687 ) C453_=_C688( C453 C688 ) C453_=_C689( C453 C689 ) C453_=_C690( C453 C690 ) \nC453_=_C691( C453 C691 ) C453_=_C692( C453 C692 ) C453_=_C693( C453 C693 ) C453_=_C695( C453 C695 ) C453_=_C696( C453 C696 ) C453_=_C697( C453 C697 ) \nC453_=_C698( C453 C698 ) C453_=_C699( C453 C699 ) C454_=_C480( C454 C480 ) C454_=_C504( C454 C504 ) C454_=_C528( C454 C528 ) C454_=_C551( C454 C551 ) \nC454_=_C573( C454 C573 ) C454_=_C594( C454 C594 ) C454_=_C614( C454 C614 ) C454_=_C633( C454 C633 ) C454_=_C651( C454 C651 ) C454_=_C668( C454 C668 ) \nC454_=_C684( C454 C684 ) C454_=_C700( C454 C700 ) C454_=_C701( C454 C701 ) C454_=_C702( C454 C702 ) C454_=_C703( C454 C703 ) C454_=_C704( C454 C704 ) \nC454_=_C705( C454 C705 ) C454_=_C706( C454 C706 ) C454_=_C707( C454 C707 ) C454_=_C708( C454 C708 ) C454_=_C709( C454 C709 ) C454_=_C711( C454 C711 ) \nC454_=_C712( C454 C712 ) C454_=_C713( C454 C713 ) C454_=_C714( C454 C714 ) C478_=_C480( C478 C480 ) C478_=_C503( C478 C503 ) C478_=_C527( C478 C527 ) \nC478_=_C550( C478 C550 ) C478_=_C572( C478 C572 ) C478_=_C593( C478 C593 ) C478_=_C613( C478 C613 ) C478_=_C632( C478 C632 ) C478_=_C650( C478 C650 ) \nC478_=_C667( C478 C667 ) C478_=_C684( C478 C684 ) C478_=_C685( C478 C685 ) C478_=_C686( C478 C686 ) C478_=_C687( C478 C687 ) C478_=_C688( C478 C688 ) \nC478_=_C689( C478 C689 ) C478_=_C690( C478 C690 ) C478_=_C691( C478 C691 ) C478_=_C692( C478 C692 ) C478_=_C693( C478 C693 ) C478_=_C695( C478 C695 ) \nC478_=_C696( C478 C696 ) C478_=_C697( C478 C697 ) C478_=_C698( C478 C698 ) C478_=_C699( C478 C699 ) C480_=_C504( C480 C504 ) C480_=_C528( C480 C528 ) \nC480_=_C551( C480 C551 ) C480_=_C573( C480 C573 ) C480_=_C594( C480 C594 ) C480_=_C614( C480 C614 ) C480_=_C633( C480 C633 ) C480_=_C651( C480 C651 ) \nC480_=_C668( C480 C668 ) C480_=_C684( C480 C684 ) C480_=_C700( C480 C700 ) C480_=_C701( C480 C701 ) C480_=_C702( C480 C702 ) C480_=_C703( C480 C703 ) \nC480_=_C704( C480 C704 ) C480_=_C705( C480 C705 ) C480_=_C706( C480 C706 ) C480_=_C707( C480 C707 ) C480_=_C708( C480 C708 ) C480_=_C709( C480 C709 ) \nC480_=_C711( C480 C711 ) C480_=_C712( C480 C712 ) C480_=_C713( C480 C713 ) C480_=_C714( C480 C714 ) C503_=_C504( C503 C504 ) C503_=_C527( C503 C527 ) \nC503_=_C550( C503 C550 ) C503_=_C572( C503 C572 ) C503_=_C593( C503 C593 ) C503_=_C613( C503 C613 ) C503_=_C632( C503 C632 ) C503_=_C650( C503 C650 ) \nC503_=_C667( C503 C667 ) C503_=_C684( C503 C684 ) C503_=_C685( C503 C685 ) C503_=_C686( C503 C686 ) C503_=_C687( C503 C687 ) C503_=_C688( C503 C688 ) \nC503_=_C689( C503 C689 ) C503_=_C690( C503 C690 ) C503_=_C691( C503 C691 ) C503_=_C692( C503 C692 ) C503_=_C693( C503 C693 ) C503_=_C695( C503 C695 ) \nC503_=_C696( C503 C696 ) C503_=_C697( C503 C697 ) C503_=_C698( C503 C698 ) C503_=_C699( C503 C699 ) C504_=_C528( C504 C528 ) C504_=_C551( C504 C551 ) \nC504_=_C573( C504 C573 ) C504_=_C594( C504 C594 ) C504_=_C614( C504 C614 ) C504_=_C633( C504 C633 ) C504_=_C651( C504 C651 ) C504_=_C668( C504 C668 ) \nC504_=_C684( C504 C684 ) C504_=_C700( C504 C700 ) C504_=_C701( C504 C701 ) C504_=_C702( C504 C702 ) C504_=_C703( C504 C703 ) C504_=_C704( C504 C704 ) \nC504_=_C705( C504 C705 ) C504_=_C706( C504 C706 ) C504_=_C707( C504 C707 ) C504_=_C708( C504 C708 ) C504_=_C709( C504 C709 ) C504_=_C711( C504 C711 ) \nC504_=_C712( C504 C712 ) C504_=_C713( C504 C713 ) C504_=_C714( C504 C714 ) C527_=_C528( C527 C528 ) C527_=_C550( C527 C550 ) C527_=_C572( C527 C572 ) \nC527_=_C593( C527 C593 ) C527_=_C613( C527 C613 ) C527_=_C632( C527 C632 ) C527_=_C650( C527 C650 ) C527_=_C667( C527 C667 ) C527_=_C684( C527 C684 ) \nC527_=_C685( C527 C685 ) C527_=_C686( C527 C686 ) C527_=_C687( C527 C687 ) C527_=_C688( C527 C688 ) C527_=_C689( C527 C689 ) C527_=_C690( C527 C690 ) \nC527_=_C691( C527 C691 ) C527_=_C692( C527 C692 ) C527_=_C693( C527 C693 ) C527_=_C695( C527 C695 ) C527_=_C696( C527 C696 ) C527_=_C697( C527 C697 ) \nC527_=_C698( C527 C698 ) C527_=_C699( C527 C699 ) C528_=_C551( C528 C551 ) C528_=_C573( C528 C573 ) C528_=_C594( C528 C594 ) C528_=_C614( C528 C614 ) \nC528_=_C633( C528 C633 ) C528_=_C651( C528 C651 ) C528_=_C668( C528 C668 ) C528_=_C684( C528 C684 ) C528_=_C700( C528 C700 ) C528_=_C701( C528 C701 ) \nC528_=_C702( C528 C702 ) C528_=_C703( C528 C703 ) C528_=_C704( C528 C704 ) C528_=_C705( C528 C705 ) C528_=_C706( C528 C706 ) C528_=_C707( C528 C707 ) \nC528_=_C708( C528 C708 ) C528_=_C709( C528 C709 ) C528_=_C711( C528 C711 ) C528_=_C712( C528 C712 ) C528_=_C713( C528 C713 ) C528_=_C714( C528 C714 ) \nC550_=_C551( C550 C551 ) C550_=_C572( C550 C572 ) C550_=_C593( C550 C593 ) C550_=_C613( C550 C613 ) C550_=_C632( C550 C632 ) C550_=_C650( C550 C650 ) \nC550_=_C667( C550 C667 ) C550_=_C684( C550 C684 ) C550_=_C685( C550 C685 ) C550_=_C686( C550 C686 ) C550_=_C687( C550 C687 ) C550_=_C688( C550 C688 ) \nC550_=_C689( C550 C689 ) C550_=_C690( C550 C690 ) C550_=_C691( C550 C691 ) C550_=_C692( C550 C692 ) C550_=_C693( C550 C693 ) C550_=_C695( C550 C695 ) \nC550_=_C696( C550 C696 ) C550_=_C697( C550 C697 ) C550_=_C698( C550 C698 ) C550_=_C699( C550 C699 ) C551_=_C573( C551 C573 ) C551_=_C594( C551 C594 ) \nC551_=_C614( C551 C614 ) C551_=_C633( C551 C633 ) C551_=_C651( C551 C651 ) C551_=_C668( C551 C668 ) C551_=_C684( C551 C684 ) C551_=_C700( C551 C700 ) \nC551_=_C701( C551 C701 ) C551_=_C702( C551 C702 ) C551_=_C703( C551 C703 ) C551_=_C704( C551 C704 ) C551_=_C705( C551 C705 ) C551_=_C706( C551 C706 ) \nC551_=_C707( C551 C707 ) C551_=_C708( C551 C708 ) C551_=_C709( C551 C709 ) C551_=_C711( C551 C711 ) C551_=_C712( C551 C712 ) C551_=_C713( C551 C713 ) \nC551_=_C714( C551 C714 ) C572_=_C573( C572 C573 ) C572_=_C593( C572 C593 ) C572_=_C613( C572 C613 ) C572_=_C632( C572 C632 ) C572_=_C650( C572 C650 ) \nC572_=_C667( C572 C667 ) C572_=_C684( C572 C684 ) C572_=_C685( C572 C685 ) C572_=_C686( C572 C686 ) C572_=_C687( C572 C687 ) C572_=_C688( C572 C688 ) \nC572_=_C689( C572 C689 ) C572_=_C690( C572 C690 ) C572_=_C691( C572 C691 ) C572_=_C692( C572 C692 ) C572_=_C693( C572 C693 ) C572_=_C695( C572 C695 ) \nC572_=_C696( C572 C696 ) C572_=_C697( C572 C697 ) C572_=_C698( C572 C698 ) C572_=_C699( C572 C699 ) C573_=_C594( C573 C594 ) C573_=_C614( C573 C614 ) \nC573_=_C633( C573 C633 ) C573_=_C651( C573 C651 ) C573_=_C668( C573 C668 ) C573_=_C684( C573 C684 ) C573_=_C700( C573 C700 ) C573_=_C701( C573 C701 ) \nC573_=_C702( C573 C702 ) C573_=_C703( C573 C703 ) C573_=_C704( C573 C704 ) C573_=_C705( C573 C705 ) C573_=_C706( C573 C706 ) C573_=_C707( C573 C707 ) \nC573_=_C708( C573 C708 ) C573_=_C709( C573 C709 ) C573_=_C711( C573 C711 ) C573_=_C712( C573 C712 ) C573_=_C713( C573 C713 ) C573_=_C714( C573 C714 ) \nC593_=_C594( C593 C594 ) C593_=_C613( C593 C613 ) C593_=_C632( C593 C632 ) C593_=_C650( C593 C650 ) C593_=_C667( C593 C667 ) C593_=_C684( C593 C684 ) \nC593_=_C685( C593 C685 ) C593_=_C686( C593 C686 ) C593_=_C687( C593 C687 ) C593_=_C688( C593 C688 ) C593_=_C689( C593 C689 ) C593_=_C690( C593 C690 ) \nC593_=_C691( C593 C691 ) C593_=_C692( C593 C692 ) C593_=_C693( C593 C693 ) C593_=_C695( C593 C695 ) C593_=_C696( C593 C696 ) C593_=_C697( C593 C697 ) \nC593_=_C698( C593 C698 ) C593_=_C699( C593 C699 ) C594_=_C614( C594 C614 ) C594_=_C633( C594 C633 ) C594_=_C651( C594 C651 ) C594_=_C668( C594 C668 ) \nC594_=_C684( C594 C684 ) C594_=_C700( C594 C700 ) C594_=_C701( C594 C701 ) C594_=_C702( C594 C702 ) C594_=_C703( C594 C703 ) C594_=_C704( C594 C704 ) \nC594_=_C705( C594 C705 ) C594_=_C706( C594 C706 ) C594_=_C707( C594 C707 ) C594_=_C708( C594 C708 ) C594_=_C709( C594 C709 ) C594_=_C711( C594 C711 ) \nC594_=_C712( C594 C712 ) C594_=_C713( C594 C713 ) C594_=_C714( C594 C714 ) C613_=_C614( C613 C614 ) C613_=_C632( C613 C632 ) C613_=_C650( C613 C650 ) \nC613_=_C667( C613 C667 ) C613_=_C684( C613 C684 ) C613_=_C685( C613 C685 ) C613_=_C686( C613 C686 ) C613_=_C687( C613 C687 ) C613_=_C688( C613 C688 ) \nC613_=_C689( C613 C689 ) C613_=_C690( C613 C690 ) C613_=_C691( C613 C691 ) C613_=_C692( C613 C692 ) C613_=_C693( C613 C693 ) C613_=_C695( C613 C695 ) \nC613_=_C696( C613 C696 ) C613_=_C697( C613 C697 ) C613_=_C698( C613 C698 ) C613_=_C699( C613 C699 ) C614_=_C633( C614 C633 ) C614_=_C651( C614 C651 ) \nC614_=_C668( C614 C668 ) C614_=_C684( C614 C684 ) C614_=_C700( C614 C700 ) C614_=_C701( C614 C701 ) C614_=_C702( C614 C702 ) C614_=_C703( C614 C703 ) \nC614_=_C704( C614 C704 ) C614_=_C705( C614 C705 ) C614_=_C706( C614 C706 ) C614_=_C707( C614 C707 ) C614_=_C708( C614 C708 ) C614_=_C709( C614 C709 ) \nC614_=_C711( C614 C711 ) C614_=_C712( C614 C712 ) C614_=_C713( C614 C713 ) C614_=_C714( C614 C714 ) C632_=_C633( C632 C633 ) C632_=_C650( C632 C650 ) \nC632_=_C667( C632 C667 ) C632_=_C684( C632 C684 ) C632_=_C685( C632 C685 ) C632_=_C686( C632 C686 ) C632_=_C687( C632 C687 ) C632_=_C688( C632 C688 ) \nC632_=_C689( C632 C689 ) C632_=_C690( C632 C690 ) C632_=_C691( C632 C691 ) C632_=_C692( C632 C692 ) C632_=_C693( C632 C693 ) C632_=_C695( C632 C695 ) \nC632_=_C696( C632 C696 ) C632_=_C697( C632 C697 ) C632_=_C698( C632 C698 ) C632_=_C699(</w:t>
      </w:r>
    </w:p>
    <w:p>
      <w:pPr>
        <w:pStyle w:val="PreformattedText"/>
        <w:bidi w:val="0"/>
        <w:spacing w:before="0" w:after="0"/>
        <w:jc w:val="left"/>
        <w:rPr/>
      </w:pPr>
      <w:r>
        <w:rPr/>
        <w:t xml:space="preserve"> </w:t>
      </w:r>
      <w:r>
        <w:rPr/>
        <w:t>C632 C699 ) C633_=_C651( C633 C651 ) C633_=_C668( C633 C668 ) \nC633_=_C684( C633 C684 ) C633_=_C700( C633 C700 ) C633_=_C701( C633 C701 ) C633_=_C702( C633 C702 ) C633_=_C703( C633 C703 ) C633_=_C704( C633 C704 ) \nC633_=_C705( C633 C705 ) C633_=_C706( C633 C706 ) C633_=_C707( C633 C707 ) C633_=_C708( C633 C708 ) C633_=_C709( C633 C709 ) C633_=_C711( C633 C711 ) \nC633_=_C712( C633 C712 ) C633_=_C713( C633 C713 ) C633_=_C714( C633 C714 ) C650_=_C651( C650 C651 ) C650_=_C667( C650 C667 ) C650_=_C684( C650 C684 ) \nC650_=_C685( C650 C685 ) C650_=_C686( C650 C686 ) C650_=_C687( C650 C687 ) C650_=_C688( C650 C688 ) C650_=_C689( C650 C689 ) C650_=_C690( C650 C690 ) \nC650_=_C691( C650 C691 ) C650_=_C692( C650 C692 ) C650_=_C693( C650 C693 ) C650_=_C695( C650 C695 ) C650_=_C696( C650 C696 ) C650_=_C697( C650 C697 ) \nC650_=_C698( C650 C698 ) C650_=_C699( C650 C699 ) C651_=_C668( C651 C668 ) C651_=_C684( C651 C684 ) C651_=_C700( C651 C700 ) C651_=_C701( C651 C701 ) \nC651_=_C702( C651 C702 ) C651_=_C703( C651 C703 ) C651_=_C704( C651 C704 ) C651_=_C705( C651 C705 ) C651_=_C706( C651 C706 ) C651_=_C707( C651 C707 ) \nC651_=_C708( C651 C708 ) C651_=_C709( C651 C709 ) C651_=_C711( C651 C711 ) C651_=_C712( C651 C712 ) C651_=_C713( C651 C713 ) C651_=_C714( C651 C714 ) \nC667_=_C668( C667 C668 ) C667_=_C684( C667 C684 ) C667_=_C685( C667 C685 ) C667_=_C686( C667 C686 ) C667_=_C687( C667 C687 ) C667_=_C688( C667 C688 ) \nC667_=_C689( C667 C689 ) C667_=_C690( C667 C690 ) C667_=_C691( C667 C691 ) C667_=_C692( C667 C692 ) C667_=_C693( C667 C693 ) C667_=_C695( C667 C695 ) \nC667_=_C696( C667 C696 ) C667_=_C697( C667 C697 ) C667_=_C698( C667 C698 ) C667_=_C699( C667 C699 ) C668_=_C684( C668 C684 ) C668_=_C700( C668 C700 ) \nC668_=_C701( C668 C701 ) C668_=_C702( C668 C702 ) C668_=_C703( C668 C703 ) C668_=_C704( C668 C704 ) C668_=_C705( C668 C705 ) C668_=_C706( C668 C706 ) \nC668_=_C707( C668 C707 ) C668_=_C708( C668 C708 ) C668_=_C709( C668 C709 ) C668_=_C711( C668 C711 ) C668_=_C712( C668 C712 ) C668_=_C713( C668 C713 ) \nC668_=_C714( C668 C714 ) C684_=_C685( C684 C685 ) C684_=_C686( C684 C686 ) C684_=_C687( C684 C687 ) C684_=_C688( C684 C688 ) C684_=_C689( C684 C689 ) \nC684_=_C690( C684 C690 ) C684_=_C691( C684 C691 ) C684_=_C692( C684 C692 ) C684_=_C693( C684 C693 ) C684_=_C695( C684 C695 ) C684_=_C696( C684 C696 ) \nC684_=_C697( C684 C697 ) C684_=_C698( C684 C698 ) C684_=_C699( C684 C699 ) C684_=_C700( C684 C700 ) C684_=_C701( C684 C701 ) C684_=_C702( C684 C702 ) \nC684_=_C703( C684 C703 ) C684_=_C704( C684 C704 ) C684_=_C705( C684 C705 ) C684_=_C706( C684 C706 ) C684_=_C707( C684 C707 ) C684_=_C708( C684 C708 ) \nC684_=_C709( C684 C709 ) C684_=_C711( C684 C711 ) C684_=_C712( C684 C712 ) C684_=_C713( C684 C713 ) C684_=_C714( C684 C714 ) C685_=_C686( C685 C686 ) \nC685_=_C687( C685 C687 ) C685_=_C688( C685 C688 ) C685_=_C689( C685 C689 ) C685_=_C690( C685 C690 ) C685_=_C691( C685 C691 ) C685_=_C692( C685 C692 ) \nC685_=_C693( C685 C693 ) C685_=_C695( C685 C695 ) C685_=_C696( C685 C696 ) C685_=_C697( C685 C697 ) C685_=_C698( C685 C698 ) C685_=_C699( C685 C699 ) \nC685_=_C700( C685 C700 ) C686_=_C687( C686 C687 ) C686_=_C688( C686 C688 ) C686_=_C689( C686 C689 ) C686_=_C690( C686 C690 ) C686_=_C691( C686 C691 ) \nC686_=_C692( C686 C692 ) C686_=_C693( C686 C693 ) C686_=_C695( C686 C695 ) C686_=_C696( C686 C696 ) C686_=_C697( C686 C697 ) C686_=_C698( C686 C698 ) \nC686_=_C699( C686 C699 ) C686_=_C701( C686 C701 ) C687_=_C688( C687 C688 ) C687_=_C689( C687 C689 ) C687_=_C690( C687 C690 ) C687_=_C691( C687 C691 ) \nC687_=_C692( C687 C692 ) C687_=_C693( C687 C693 ) C687_=_C695( C687 C695 ) C687_=_C696( C687 C696 ) C687_=_C697( C687 C697 ) C687_=_C698( C687 C698 ) \nC687_=_C699( C687 C699 ) C687_=_C702( C687 C702 ) C688_=_C689( C688 C689 ) C688_=_C690( C688 C690 ) C688_=_C691( C688 C691 ) C688_=_C692( C688 C692 ) \nC688_=_C693( C688 C693 ) C688_=_C695( C688 C695 ) C688_=_C696( C688 C696 ) C688_=_C697( C688 C697 ) C688_=_C698( C688 C698 ) C688_=_C699( C688 C699 ) \nC688_=_C703( C688 C703 ) C689_=_C690( C689 C690 ) C689_=_C691( C689 C691 ) C689_=_C692( C689 C692 ) C689_=_C693( C689 C693 ) C689_=_C695( C689 C695 ) \nC689_=_C696( C689 C696 ) C689_=_C697( C689 C697 ) C689_=_C698( C689 C698 ) C689_=_C699( C689 C699 ) C689_=_C704( C689 C704 ) C690_=_C691( C690 C691 ) \nC690_=_C692( C690 C692 ) C690_=_C693( C690 C693 ) C690_=_C695( C690 C695 ) C690_=_C696( C690 C696 ) C690_=_C697( C690 C697 ) C690_=_C698( C690 C698 ) \nC690_=_C699( C690 C699 ) C690_=_C705( C690 C705 ) C691_=_C692( C691 C692 ) C691_=_C693( C691 C693 ) C691_=_C695( C691 C695 ) C691_=_C696( C691 C696 ) \nC691_=_C697( C691 C697 ) C691_=_C698( C691 C698 ) C691_=_C699( C691 C699 ) C691_=_C706( C691 C706 ) C692_=_C693( C692 C693 ) C692_=_C695( C692 C695 ) \nC692_=_C696( C692 C696 ) C692_=_C697( C692 C697 ) C692_=_C698( C692 C698 ) C692_=_C699( C692 C699 ) C692_=_C707( C692 C707 ) C693_=_C695( C693 C695 ) \nC693_=_C696( C693 C696 ) C693_=_C697( C693 C697 ) C693_=_C698( C693 C698 ) C693_=_C699( C693 C699 ) C693_=_C708( C693 C708 ) C695_=_C696( C695 C696 ) \nC695_=_C697( C695 C697 ) C695_=_C698( C695 C698 ) C695_=_C699( C695 C699 ) C695_=_C709( C695 C709 ) C696_=_C697( C696 C697 ) C696_=_C698( C696 C698 ) \nC696_=_C699( C696 C699 ) C696_=_C711( C696 C711 ) C697_=_C698( C697 C698 ) C697_=_C699( C697 C699 ) C697_=_C712( C697 C712 ) C698_=_C699( C698 C699 ) \nC698_=_C713( C698 C713 ) C699_=_C714( C699 C714 ) C700_=_C701( C700 C701 ) C700_=_C702( C700 C702 ) C700_=_C703( C700 C703 ) C700_=_C704( C700 C704 ) \nC700_=_C705( C700 C705 ) C700_=_C706( C700 C706 ) C700_=_C707( C700 C707 ) C700_=_C708( C700 C708 ) C700_=_C709( C700 C709 ) C700_=_C711( C700 C711 ) \nC700_=_C712( C700 C712 ) C700_=_C713( C700 C713 ) C700_=_C714( C700 C714 ) C701_=_C702( C701 C702 ) C701_=_C703( C701 C703 ) C701_=_C704( C701 C704 ) \nC701_=_C705( C701 C705 ) C701_=_C706( C701 C706 ) C701_=_C707( C701 C707 ) C701_=_C708( C701 C708 ) C701_=_C709( C701 C709 ) C701_=_C711( C701 C711 ) \nC701_=_C712( C701 C712 ) C701_=_C713( C701 C713 ) C701_=_C714( C701 C714 ) C702_=_C703( C702 C703 ) C702_=_C704( C702 C704 ) C702_=_C705( C702 C705 ) \nC702_=_C706( C702 C706 ) C702_=_C707( C702 C707 ) C702_=_C708( C702 C708 ) C702_=_C709( C702 C709 ) C702_=_C711( C702 C711 ) C702_=_C712( C702 C712 ) \nC702_=_C713( C702 C713 ) C702_=_C714( C702 C714 ) C703_=_C704( C703 C704 ) C703_=_C705( C703 C705 ) C703_=_C706( C703 C706 ) C703_=_C707( C703 C707 ) \nC703_=_C708( C703 C708 ) C703_=_C709( C703 C709 ) C703_=_C711( C703 C711 ) C703_=_C712( C703 C712 ) C703_=_C713( C703 C713 ) C703_=_C714( C703 C714 ) \nC704_=_C705( C704 C705 ) C704_=_C706( C704 C706 ) C704_=_C707( C704 C707 ) C704_=_C708( C704 C708 ) C704_=_C709( C704 C709 ) C704_=_C711( C704 C711 ) \nC704_=_C712( C704 C712 ) C704_=_C713( C704 C713 ) C704_=_C714( C704 C714 ) C705_=_C706( C705 C706 ) C705_=_C707( C705 C707 ) C705_=_C708( C705 C708 ) \nC705_=_C709( C705 C709 ) C705_=_C711( C705 C711 ) C705_=_C712( C705 C712 ) C705_=_C713( C705 C713 ) C705_=_C714( C705 C714 ) C706_=_C707( C706 C707 ) \nC706_=_C708( C706 C708 ) C706_=_C709( C706 C709 ) C706_=_C711( C706 C711 ) C706_=_C712( C706 C712 ) C706_=_C713( C706 C713 ) C706_=_C714( C706 C714 ) \nC707_=_C708( C707 C708 ) C707_=_C709( C707 C709 ) C707_=_C711( C707 C711 ) C707_=_C712( C707 C712 ) C707_=_C713( C707 C713 ) C707_=_C714( C707 C714 ) \nC708_=_C709( C708 C709 ) C708_=_C711( C708 C711 ) C708_=_C712( C708 C712 ) C708_=_C713( C708 C713 ) C708_=_C714( C708 C714 ) C709_=_C711( C709 C711 ) \nC709_=_C712( C709 C712 ) C709_=_C713( C709 C713 ) C709_=_C714( C709 C714 ) C711_=_C712( C711 C712 ) C711_=_C713( C711 C713 ) C711_=_C714( C711 C714 ) \nC712_=_C713( C712 C713 ) C712_=_C714( C712 C714 ) C713_=_C714( C713 C714 ) "];21-&gt;36[label="76: C24 C25 C63 C64 C101 \nC102 C138 C139 C174 C175 C209 \nC210 C243 C244 C276 C277 C308 \nC309 C339 C340 C369 C370 C398 \nC399 C426 C427 C453 C454 C478 \nC480 C503 C504 C527 C528 C550 \nC551 C572 C573 C593 C594 C613 \nC614 C632 C633 C650 C651 C667 \nC668 C685 C686 C687 C688 C689 \nC690 C691 C692 C693 C695 C696 \nC697 C698 C699 C700 C701 C702 \nC703 C704 C705 C706 C707 C708 \nC709 C711 C712 C713 C714 \n1444: C24_=_C25 ,C24_=_C63 ,C24_=_C101 ,C24_=_C138 ,C24_=_C174 ,\nC24_=_C209 ,C24_=_C243 ,C24_=_C276 ,C24_=_C308 ,C24_=_C339 ,C24_=_C369 ,\nC24_=_C398 ,C24_=_C426 ,C24_=_C453 ,C24_=_C478 ,C24_=_C503 ,C24_=_C527 ,\nC24_=_C550 ,C24_=_C572 ,C24_=_C593 ,C24_=_C613 ,C24_=_C632 ,C24_=_C650 ,\nC24_=_C667 ,C24_=_C685 ,C24_=_C686 ,C24_=_C687 ,C24_=_C688 ,C24_=_C689 ,\nC24_=_C690 ,C24_=_C691 ,C24_=_C692 ,C24_=_C693 ,C24_=_C695 ,C24_=_C696 ,\nC24_=_C697 ,C24_=_C698 ,C24_=_C699 ,C25_=_C64 ,C25_=_C102 ,C25_=_C139 ,\nC25_=_C175 ,C25_=_C210 ,C25_=_C244 ,C25_=_C277 ,C25_=_C309 ,C25_=_C340 ,\nC25_=_C370 ,C25_=_C399 ,C25_=_C427 ,C25_=_C454 ,C25_=_C480 ,C25_=_C504 ,\nC25_=_C528 ,C25_=_C551 ,C25_=_C573 ,C25_=_C594 ,C25_=_C614 ,C25_=_C633 ,\nC25_=_C651 ,C25_=_C668 ,C25_=_C700 ,C25_=_C701 ,C25_=_C702 ,C25_=_C703 ,\nC25_=_C704 ,C25_=_C705 ,C25_=_C706 ,C25_=_C707 ,C25_=_C708 ,C25_=_C709 ,\nC25_=_C711 ,C25_=_C712 ,C25_=_C713 ,C25_=_C714 ,C63_=_C64 ,C63_=_C101 ,\nC63_=_C138 ,C63_=_C174 ,C63_=_C209 ,C63_=_C243 ,C63_=_C276 ,C63_=_C308 ,\nC63_=_C339 ,C63_=_C369 ,C63_=_C398 ,C63_=_C426 ,C63_=_C453 ,C63_=_C478 ,\nC63_=_C503 ,C63_=_C527 ,C63_=_C550 ,C63_=_C572 ,C63_=_C593 ,C63_=_C613 ,\nC63_=_C632 ,C63_=_C650 ,C63_=_C667 ,C63_=_C685 ,C63_=_C686 ,C63_=_C687 ,\nC63_=_C688 ,C63_=_C689 ,C63_=_C690 ,C63_=_C691 ,C63_=_C692 ,C63_=_C693 ,\nC63_=_C695 ,C63_=_C696 ,C63_=_C697 ,C63_=_C698 ,C63_=_C699 ,C64_=_C102 ,\nC64_=_C139 ,C64_=_C175 ,C64_=_C210 ,C64_=_C244 ,C64_=_C277 ,C64_=_C309 ,\nC64_=_C340 ,C64_=_C370 ,C64_=_C399 ,C64_=_C427 ,C64_=_C454 ,C64_=_C480 ,\nC64_=_C504 ,C64_=_C528 ,C64_=_C551 ,C64_=_C573 ,C64_=_C594 ,C64_=_C614 ,\nC64_=_C633 ,C64_=_C651 ,C64_=_C668 ,C64_=_C700 ,C64_=_C701 ,C64_=_C702 ,\nC64_=_C703 ,C64_=_C704 ,C64_=_C705 ,C64_=_C706</w:t>
      </w:r>
    </w:p>
    <w:p>
      <w:pPr>
        <w:pStyle w:val="PreformattedText"/>
        <w:bidi w:val="0"/>
        <w:spacing w:before="0" w:after="0"/>
        <w:jc w:val="left"/>
        <w:rPr/>
      </w:pPr>
      <w:r>
        <w:rPr/>
        <w:t xml:space="preserve"> </w:t>
      </w:r>
      <w:r>
        <w:rPr/>
        <w:t>,C64_=_C707 ,C64_=_C708 ,\nC64_=_C709 ,C64_=_C711 ,C64_=_C712 ,C64_=_C713 ,C64_=_C714 ,C101_=_C102 ,\nC101_=_C138 ,C101_=_C174 ,C101_=_C209 ,C101_=_C243 ,C101_=_C276 ,C101_=_C308 ,\nC101_=_C339 ,C101_=_C369 ,C101_=_C398 ,C101_=_C426 ,C101_=_C453 ,C101_=_C478 ,\nC101_=_C503 ,C101_=_C527 ,C101_=_C550 ,C101_=_C572 ,C101_=_C593 ,C101_=_C613 ,\nC101_=_C632 ,C101_=_C650 ,C101_=_C667 ,C101_=_C685 ,C101_=_C686 ,C101_=_C687 ,\nC101_=_C688 ,C101_=_C689 ,C101_=_C690 ,C101_=_C691 ,C101_=_C692 ,C101_=_C693 ,\nC101_=_C695 ,C101_=_C696 ,C101_=_C697 ,C101_=_C698 ,C101_=_C699 ,C102_=_C139 ,\nC102_=_C175 ,C102_=_C210 ,C102_=_C244 ,C102_=_C277 ,C102_=_C309 ,C102_=_C340 ,\nC102_=_C370 ,C102_=_C399 ,C102_=_C427 ,C102_=_C454 ,C102_=_C480 ,C102_=_C504 ,\nC102_=_C528 ,C102_=_C551 ,C102_=_C573 ,C102_=_C594 ,C102_=_C614 ,C102_=_C633 ,\nC102_=_C651 ,C102_=_C668 ,C102_=_C700 ,C102_=_C701 ,C102_=_C702 ,C102_=_C703 ,\nC102_=_C704 ,C102_=_C705 ,C102_=_C706 ,C102_=_C707 ,C102_=_C708 ,C102_=_C709 ,\nC102_=_C711 ,C102_=_C712 ,C102_=_C713 ,C102_=_C714 ,C138_=_C139 ,C138_=_C174 ,\nC138_=_C209 ,C138_=_C243 ,C138_=_C276 ,C138_=_C308 ,C138_=_C339 ,C138_=_C369 ,\nC138_=_C398 ,C138_=_C426 ,C138_=_C453 ,C138_=_C478 ,C138_=_C503 ,C138_=_C527 ,\nC138_=_C550 ,C138_=_C572 ,C138_=_C593 ,C138_=_C613 ,C138_=_C632 ,C138_=_C650 ,\nC138_=_C667 ,C138_=_C685 ,C138_=_C686 ,C138_=_C687 ,C138_=_C688 ,C138_=_C689 ,\nC138_=_C690 ,C138_=_C691 ,C138_=_C692 ,C138_=_C693 ,C138_=_C695 ,C138_=_C696 ,\nC138_=_C697 ,C138_=_C698 ,C138_=_C699 ,C139_=_C175 ,C139_=_C210 ,C139_=_C244 ,\nC139_=_C277 ,C139_=_C309 ,C139_=_C340 ,C139_=_C370 ,C139_=_C399 ,C139_=_C427 ,\nC139_=_C454 ,C139_=_C480 ,C139_=_C504 ,C139_=_C528 ,C139_=_C551 ,C139_=_C573 ,\nC139_=_C594 ,C139_=_C614 ,C139_=_C633 ,C139_=_C651 ,C139_=_C668 ,C139_=_C700 ,\nC139_=_C701 ,C139_=_C702 ,C139_=_C703 ,C139_=_C704 ,C139_=_C705 ,C139_=_C706 ,\nC139_=_C707 ,C139_=_C708 ,C139_=_C709 ,C139_=_C711 ,C139_=_C712 ,C139_=_C713 ,\nC139_=_C714 ,C174_=_C175 ,C174_=_C209 ,C174_=_C243 ,C174_=_C276 ,C174_=_C308 ,\nC174_=_C339 ,C174_=_C369 ,C174_=_C398 ,C174_=_C426 ,C174_=_C453 ,C174_=_C478 ,\nC174_=_C503 ,C174_=_C527 ,C174_=_C550 ,C174_=_C572 ,C174_=_C593 ,C174_=_C613 ,\nC174_=_C632 ,C174_=_C650 ,C174_=_C667 ,C174_=_C685 ,C174_=_C686 ,C174_=_C687 ,\nC174_=_C688 ,C174_=_C689 ,C174_=_C690 ,C174_=_C691 ,C174_=_C692 ,C174_=_C693 ,\nC174_=_C695 ,C174_=_C696 ,C174_=_C697 ,C174_=_C698 ,C174_=_C699 ,C175_=_C210 ,\nC175_=_C244 ,C175_=_C277 ,C175_=_C309 ,C175_=_C340 ,C175_=_C370 ,C175_=_C399 ,\nC175_=_C427 ,C175_=_C454 ,C175_=_C480 ,C175_=_C504 ,C175_=_C528 ,C175_=_C551 ,\nC175_=_C573 ,C175_=_C594 ,C175_=_C614 ,C175_=_C633 ,C175_=_C651 ,C175_=_C668 ,\nC175_=_C700 ,C175_=_C701 ,C175_=_C702 ,C175_=_C703 ,C175_=_C704 ,C175_=_C705 ,\nC175_=_C706 ,C175_=_C707 ,C175_=_C708 ,C175_=_C709 ,C175_=_C711 ,C175_=_C712 ,\nC175_=_C713 ,C175_=_C714 ,C209_=_C210 ,C209_=_C243 ,C209_=_C276 ,C209_=_C308 ,\nC209_=_C339 ,C209_=_C369 ,C209_=_C398 ,C209_=_C426 ,C209_=_C453 ,C209_=_C478 ,\nC209_=_C503 ,C209_=_C527 ,C209_=_C550 ,C209_=_C572 ,C209_=_C593 ,C209_=_C613 ,\nC209_=_C632 ,C209_=_C650 ,C209_=_C667 ,C209_=_C685 ,C209_=_C686 ,C209_=_C687 ,\nC209_=_C688 ,C209_=_C689 ,C209_=_C690 ,C209_=_C691 ,C209_=_C692 ,C209_=_C693 ,\nC209_=_C695 ,C209_=_C696 ,C209_=_C697 ,C209_=_C698 ,C209_=_C699 ,C210_=_C244 ,\nC210_=_C277 ,C210_=_C309 ,C210_=_C340 ,C210_=_C370 ,C210_=_C399 ,C210_=_C427 ,\nC210_=_C454 ,C210_=_C480 ,C210_=_C504 ,C210_=_C528 ,C210_=_C551 ,C210_=_C573 ,\nC210_=_C594 ,C210_=_C614 ,C210_=_C633 ,C210_=_C651 ,C210_=_C668 ,C210_=_C700 ,\nC210_=_C701 ,C210_=_C702 ,C210_=_C703 ,C210_=_C704 ,C210_=_C705 ,C210_=_C706 ,\nC210_=_C707 ,C210_=_C708 ,C210_=_C709 ,C210_=_C711 ,C210_=_C712 ,C210_=_C713 ,\nC210_=_C714 ,C243_=_C244 ,C243_=_C276 ,C243_=_C308 ,C243_=_C339 ,C243_=_C369 ,\nC243_=_C398 ,C243_=_C426 ,C243_=_C453 ,C243_=_C478 ,C243_=_C503 ,C243_=_C527 ,\nC243_=_C550 ,C243_=_C572 ,C243_=_C593 ,C243_=_C613 ,C243_=_C632 ,C243_=_C650 ,\nC243_=_C667 ,C243_=_C685 ,C243_=_C686 ,C243_=_C687 ,C243_=_C688 ,C243_=_C689 ,\nC243_=_C690 ,C243_=_C691 ,C243_=_C692 ,C243_=_C693 ,C243_=_C695 ,C243_=_C696 ,\nC243_=_C697 ,C243_=_C698 ,C243_=_C699 ,C244_=_C277 ,C244_=_C309 ,C244_=_C340 ,\nC244_=_C370 ,C244_=_C399 ,C244_=_C427 ,C244_=_C454 ,C244_=_C480 ,C244_=_C504 ,\nC244_=_C528 ,C244_=_C551 ,C244_=_C573 ,C244_=_C594 ,C244_=_C614 ,C244_=_C633 ,\nC244_=_C651 ,C244_=_C668 ,C244_=_C700 ,C244_=_C701 ,C244_=_C702 ,C244_=_C703 ,\nC244_=_C704 ,C244_=_C705 ,C244_=_C706 ,C244_=_C707 ,C244_=_C708 ,C244_=_C709 ,\nC244_=_C711 ,C244_=_C712 ,C244_=_C713 ,C244_=_C714 ,C276_=_C277 ,C276_=_C308 ,\nC276_=_C339 ,C276_=_C369 ,C276_=_C398 ,C276_=_C426 ,C276_=_C453 ,C276_=_C478 ,\nC276_=_C503 ,C276_=_C527 ,C276_=_C550 ,C276_=_C572 ,C276_=_C593 ,C276_=_C613 ,\nC276_=_C632 ,C276_=_C650 ,C276_=_C667 ,C276_=_C685 ,C276_=_C686 ,C276_=_C687 ,\nC276_=_C688 ,C276_=_C689 ,C276_=_C690 ,C276_=_C691 ,C276_=_C692 ,C276_=_C693 ,\nC276_=_C695 ,C276_=_C696 ,C276_=_C697 ,C276_=_C698 ,C276_=_C699 ,C277_=_C309 ,\nC277_=_C340 ,C277_=_C370 ,C277_=_C399 ,C277_=_C427 ,C277_=_C454 ,C277_=_C480 ,\nC277_=_C504 ,C277_=_C528 ,C277_=_C551 ,C277_=_C573 ,C277_=_C594 ,C277_=_C614 ,\nC277_=_C633 ,C277_=_C651 ,C277_=_C668 ,C277_=_C700 ,C277_=_C701 ,C277_=_C702 ,\nC277_=_C703 ,C277_=_C704 ,C277_=_C705 ,C277_=_C706 ,C277_=_C707 ,C277_=_C708 ,\nC277_=_C709 ,C277_=_C711 ,C277_=_C712 ,C277_=_C713 ,C277_=_C714 ,C308_=_C309 ,\nC308_=_C339 ,C308_=_C369 ,C308_=_C398 ,C308_=_C426 ,C308_=_C453 ,C308_=_C478 ,\nC308_=_C503 ,C308_=_C527 ,C308_=_C550 ,C308_=_C572 ,C308_=_C593 ,C308_=_C613 ,\nC308_=_C632 ,C308_=_C650 ,C308_=_C667 ,C308_=_C685 ,C308_=_C686 ,C308_=_C687 ,\nC308_=_C688 ,C308_=_C689 ,C308_=_C690 ,C308_=_C691 ,C308_=_C692 ,C308_=_C693 ,\nC308_=_C695 ,C308_=_C696 ,C308_=_C697 ,C308_=_C698 ,C308_=_C699 ,C309_=_C340 ,\nC309_=_C370 ,C309_=_C399 ,C309_=_C427 ,C309_=_C454 ,C309_=_C480 ,C309_=_C504 ,\nC309_=_C528 ,C309_=_C551 ,C309_=_C573 ,C309_=_C594 ,C309_=_C614 ,C309_=_C633 ,\nC309_=_C651 ,C309_=_C668 ,C309_=_C700 ,C309_=_C701 ,C309_=_C702 ,C309_=_C703 ,\nC309_=_C704 ,C309_=_C705 ,C309_=_C706 ,C309_=_C707 ,C309_=_C708 ,C309_=_C709 ,\nC309_=_C711 ,C309_=_C712 ,C309_=_C713 ,C309_=_C714 ,C339_=_C340 ,C339_=_C369 ,\nC339_=_C398 ,C339_=_C426 ,C339_=_C453 ,C339_=_C478 ,C339_=_C503 ,C339_=_C527 ,\nC339_=_C550 ,C339_=_C572 ,C339_=_C593 ,C339_=_C613 ,C339_=_C632 ,C339_=_C650 ,\nC339_=_C667 ,C339_=_C685 ,C339_=_C686 ,C339_=_C687 ,C339_=_C688 ,C339_=_C689 ,\nC339_=_C690 ,C339_=_C691 ,C339_=_C692 ,C339_=_C693 ,C339_=_C695 ,C339_=_C696 ,\nC339_=_C697 ,C339_=_C698 ,C339_=_C699 ,C340_=_C370 ,C340_=_C399 ,C340_=_C427 ,\nC340_=_C454 ,C340_=_C480 ,C340_=_C504 ,C340_=_C528 ,C340_=_C551 ,C340_=_C573 ,\nC340_=_C594 ,C340_=_C614 ,C340_=_C633 ,C340_=_C651 ,C340_=_C668 ,C340_=_C700 ,\nC340_=_C701 ,C340_=_C702 ,C340_=_C703 ,C340_=_C704 ,C340_=_C705 ,C340_=_C706 ,\nC340_=_C707 ,C340_=_C708 ,C340_=_C709 ,C340_=_C711 ,C340_=_C712 ,C340_=_C713 ,\nC340_=_C714 ,C369_=_C370 ,C369_=_C398 ,C369_=_C426 ,C369_=_C453 ,C369_=_C478 ,\nC369_=_C503 ,C369_=_C527 ,C369_=_C550 ,C369_=_C572 ,C369_=_C593 ,C369_=_C613 ,\nC369_=_C632 ,C369_=_C650 ,C369_=_C667 ,C369_=_C685 ,C369_=_C686 ,C369_=_C687 ,\nC369_=_C688 ,C369_=_C689 ,C369_=_C690 ,C369_=_C691 ,C369_=_C692 ,C369_=_C693 ,\nC369_=_C695 ,C369_=_C696 ,C369_=_C697 ,C369_=_C698 ,C369_=_C699 ,C370_=_C399 ,\nC370_=_C427 ,C370_=_C454 ,C370_=_C480 ,C370_=_C504 ,C370_=_C528 ,C370_=_C551 ,\nC370_=_C573 ,C370_=_C594 ,C370_=_C614 ,C370_=_C633 ,C370_=_C651 ,C370_=_C668 ,\nC370_=_C700 ,C370_=_C701 ,C370_=_C702 ,C370_=_C703 ,C370_=_C704 ,C370_=_C705 ,\nC370_=_C706 ,C370_=_C707 ,C370_=_C708 ,C370_=_C709 ,C370_=_C711 ,C370_=_C712 ,\nC370_=_C713 ,C370_=_C714 ,C398_=_C399 ,C398_=_C426 ,C398_=_C453 ,C398_=_C478 ,\nC398_=_C503 ,C398_=_C527 ,C398_=_C550 ,C398_=_C572 ,C398_=_C593 ,C398_=_C613 ,\nC398_=_C632 ,C398_=_C650 ,C398_=_C667 ,C398_=_C685 ,C398_=_C686 ,C398_=_C687 ,\nC398_=_C688 ,C398_=_C689 ,C398_=_C690 ,C398_=_C691 ,C398_=_C692 ,C398_=_C693 ,\nC398_=_C695 ,C398_=_C696 ,C398_=_C697 ,C398_=_C698 ,C398_=_C699 ,C399_=_C427 ,\nC399_=_C454 ,C399_=_C480 ,C399_=_C504 ,C399_=_C528 ,C399_=_C551 ,C399_=_C573 ,\nC399_=_C594 ,C399_=_C614 ,C399_=_C633 ,C399_=_C651 ,C399_=_C668 ,C399_=_C700 ,\nC399_=_C701 ,C399_=_C702 ,C399_=_C703 ,C399_=_C704 ,C399_=_C705 ,C399_=_C706 ,\nC399_=_C707 ,C399_=_C708 ,C399_=_C709 ,C399_=_C711 ,C399_=_C712 ,C399_=_C713 ,\nC399_=_C714 ,C426_=_C427 ,C426_=_C453 ,C426_=_C478 ,C426_=_C503 ,C426_=_C527 ,\nC426_=_C550 ,C426_=_C572 ,C426_=_C593 ,C426_=_C613 ,C426_=_C632 ,C426_=_C650 ,\nC426_=_C667 ,C426_=_C685 ,C426_=_C686 ,C426_=_C687 ,C426_=_C688 ,C426_=_C689 ,\nC426_=_C690 ,C426_=_C691 ,C426_=_C692 ,C426_=_C693 ,C426_=_C695 ,C426_=_C696 ,\nC426_=_C697 ,C426_=_C698 ,C426_=_C699 ,C427_=_C454 ,C427_=_C480 ,C427_=_C504 ,\nC427_=_C528 ,C427_=_C551 ,C427_=_C573 ,C427_=_C594 ,C427_=_C614 ,C427_=_C633 ,\nC427_=_C651 ,C427_=_C668 ,C427_=_C700 ,C427_=_C701 ,C427_=_C702 ,C427_=_C703 ,\nC427_=_C704 ,C427_=_C705 ,C427_=_C706 ,C427_=_C707 ,C427_=_C708 ,C427_=_C709 ,\nC427_=_C711 ,C427_=_C712 ,C427_=_C713 ,C427_=_C714 ,C453_=_C454 ,C453_=_C478 ,\nC453_=_C503 ,C453_=_C527 ,C453_=_C550 ,C453_=_C572 ,C453_=_C593 ,C453_=_C613 ,\nC453_=_C632 ,C453_=_C650 ,C453_=_C667 ,C453_=_C685 ,C453_=_C686 ,C453_=_C687 ,\nC453_=_C688 ,C453_=_C689 ,C453_=_C690 ,C453_=_C691 ,C453_=_C692 ,C453_=_C693 ,\nC453_=_C695 ,C453_=_C696 ,C453_=_C697 ,C453_=_C698 ,C453_=_C699 ,C454_=_C480 ,\nC454_=_C504 ,C454_=_C528 ,C454_=_C551 ,C454_=_C573 ,C454_=_C594 ,C454_=_C614 ,\nC454_=_C633 ,C454_=_C651 ,C454_=_C668 ,C454_=_C700 ,C454_=_C701 ,C454_=_C702 ,\nC454_=_C703 ,C454_=_C704 ,C454_=_C705 ,C454_=_C706 ,C454_=_C707 ,C454_=_C708 ,\nC454_=_C709 ,C454_=_C711 ,C454_=_C712 ,C454_=_C713 ,C454_=_C714 ,C478_=_C480 ,\nC478_=_C503 ,C478_=_C527 ,C478_=_C550 ,C478_=_C572 ,C478_=_C593 ,C478_=_C613 ,\nC478_=_C632 ,C478_=_C650 ,C478_=_C667 ,C478_=_C685 ,C478_=_C686 ,C478_=_C687 ,\nC478_=_C688 ,C478_=_C689 ,C478_=_C690</w:t>
      </w:r>
    </w:p>
    <w:p>
      <w:pPr>
        <w:pStyle w:val="PreformattedText"/>
        <w:bidi w:val="0"/>
        <w:spacing w:before="0" w:after="0"/>
        <w:jc w:val="left"/>
        <w:rPr/>
      </w:pPr>
      <w:r>
        <w:rPr/>
        <w:t xml:space="preserve"> </w:t>
      </w:r>
      <w:r>
        <w:rPr/>
        <w:t>,C478_=_C691 ,C478_=_C692 ,C478_=_C693 ,\nC478_=_C695 ,C478_=_C696 ,C478_=_C697 ,C478_=_C698 ,C478_=_C699 ,C480_=_C504 ,\nC480_=_C528 ,C480_=_C551 ,C480_=_C573 ,C480_=_C594 ,C480_=_C614 ,C480_=_C633 ,\nC480_=_C651 ,C480_=_C668 ,C480_=_C700 ,C480_=_C701 ,C480_=_C702 ,C480_=_C703 ,\nC480_=_C704 ,C480_=_C705 ,C480_=_C706 ,C480_=_C707 ,C480_=_C708 ,C480_=_C709 ,\nC480_=_C711 ,C480_=_C712 ,C480_=_C713 ,C480_=_C714 ,C503_=_C504 ,C503_=_C527 ,\nC503_=_C550 ,C503_=_C572 ,C503_=_C593 ,C503_=_C613 ,C503_=_C632 ,C503_=_C650 ,\nC503_=_C667 ,C503_=_C685 ,C503_=_C686 ,C503_=_C687 ,C503_=_C688 ,C503_=_C689 ,\nC503_=_C690 ,C503_=_C691 ,C503_=_C692 ,C503_=_C693 ,C503_=_C695 ,C503_=_C696 ,\nC503_=_C697 ,C503_=_C698 ,C503_=_C699 ,C504_=_C528 ,C504_=_C551 ,C504_=_C573 ,\nC504_=_C594 ,C504_=_C614 ,C504_=_C633 ,C504_=_C651 ,C504_=_C668 ,C504_=_C700 ,\nC504_=_C701 ,C504_=_C702 ,C504_=_C703 ,C504_=_C704 ,C504_=_C705 ,C504_=_C706 ,\nC504_=_C707 ,C504_=_C708 ,C504_=_C709 ,C504_=_C711 ,C504_=_C712 ,C504_=_C713 ,\nC504_=_C714 ,C527_=_C528 ,C527_=_C550 ,C527_=_C572 ,C527_=_C593 ,C527_=_C613 ,\nC527_=_C632 ,C527_=_C650 ,C527_=_C667 ,C527_=_C685 ,C527_=_C686 ,C527_=_C687 ,\nC527_=_C688 ,C527_=_C689 ,C527_=_C690 ,C527_=_C691 ,C527_=_C692 ,C527_=_C693 ,\nC527_=_C695 ,C527_=_C696 ,C527_=_C697 ,C527_=_C698 ,C527_=_C699 ,C528_=_C551 ,\nC528_=_C573 ,C528_=_C594 ,C528_=_C614 ,C528_=_C633 ,C528_=_C651 ,C528_=_C668 ,\nC528_=_C700 ,C528_=_C701 ,C528_=_C702 ,C528_=_C703 ,C528_=_C704 ,C528_=_C705 ,\nC528_=_C706 ,C528_=_C707 ,C528_=_C708 ,C528_=_C709 ,C528_=_C711 ,C528_=_C712 ,\nC528_=_C713 ,C528_=_C714 ,C550_=_C551 ,C550_=_C572 ,C550_=_C593 ,C550_=_C613 ,\nC550_=_C632 ,C550_=_C650 ,C550_=_C667 ,C550_=_C685 ,C550_=_C686 ,C550_=_C687 ,\nC550_=_C688 ,C550_=_C689 ,C550_=_C690 ,C550_=_C691 ,C550_=_C692 ,C550_=_C693 ,\nC550_=_C695 ,C550_=_C696 ,C550_=_C697 ,C550_=_C698 ,C550_=_C699 ,C551_=_C573 ,\nC551_=_C594 ,C551_=_C614 ,C551_=_C633 ,C551_=_C651 ,C551_=_C668 ,C551_=_C700 ,\nC551_=_C701 ,C551_=_C702 ,C551_=_C703 ,C551_=_C704 ,C551_=_C705 ,C551_=_C706 ,\nC551_=_C707 ,C551_=_C708 ,C551_=_C709 ,C551_=_C711 ,C551_=_C712 ,C551_=_C713 ,\nC551_=_C714 ,C572_=_C573 ,C572_=_C593 ,C572_=_C613 ,C572_=_C632 ,C572_=_C650 ,\nC572_=_C667 ,C572_=_C685 ,C572_=_C686 ,C572_=_C687 ,C572_=_C688 ,C572_=_C689 ,\nC572_=_C690 ,C572_=_C691 ,C572_=_C692 ,C572_=_C693 ,C572_=_C695 ,C572_=_C696 ,\nC572_=_C697 ,C572_=_C698 ,C572_=_C699 ,C573_=_C594 ,C573_=_C614 ,C573_=_C633 ,\nC573_=_C651 ,C573_=_C668 ,C573_=_C700 ,C573_=_C701 ,C573_=_C702 ,C573_=_C703 ,\nC573_=_C704 ,C573_=_C705 ,C573_=_C706 ,C573_=_C707 ,C573_=_C708 ,C573_=_C709 ,\nC573_=_C711 ,C573_=_C712 ,C573_=_C713 ,C573_=_C714 ,C593_=_C594 ,C593_=_C613 ,\nC593_=_C632 ,C593_=_C650 ,C593_=_C667 ,C593_=_C685 ,C593_=_C686 ,C593_=_C687 ,\nC593_=_C688 ,C593_=_C689 ,C593_=_C690 ,C593_=_C691 ,C593_=_C692 ,C593_=_C693 ,\nC593_=_C695 ,C593_=_C696 ,C593_=_C697 ,C593_=_C698 ,C593_=_C699 ,C594_=_C614 ,\nC594_=_C633 ,C594_=_C651 ,C594_=_C668 ,C594_=_C700 ,C594_=_C701 ,C594_=_C702 ,\nC594_=_C703 ,C594_=_C704 ,C594_=_C705 ,C594_=_C706 ,C594_=_C707 ,C594_=_C708 ,\nC594_=_C709 ,C594_=_C711 ,C594_=_C712 ,C594_=_C713 ,C594_=_C714 ,C613_=_C614 ,\nC613_=_C632 ,C613_=_C650 ,C613_=_C667 ,C613_=_C685 ,C613_=_C686 ,C613_=_C687 ,\nC613_=_C688 ,C613_=_C689 ,C613_=_C690 ,C613_=_C691 ,C613_=_C692 ,C613_=_C693 ,\nC613_=_C695 ,C613_=_C696 ,C613_=_C697 ,C613_=_C698 ,C613_=_C699 ,C614_=_C633 ,\nC614_=_C651 ,C614_=_C668 ,C614_=_C700 ,C614_=_C701 ,C614_=_C702 ,C614_=_C703 ,\nC614_=_C704 ,C614_=_C705 ,C614_=_C706 ,C614_=_C707 ,C614_=_C708 ,C614_=_C709 ,\nC614_=_C711 ,C614_=_C712 ,C614_=_C713 ,C614_=_C714 ,C632_=_C633 ,C632_=_C650 ,\nC632_=_C667 ,C632_=_C685 ,C632_=_C686 ,C632_=_C687 ,C632_=_C688 ,C632_=_C689 ,\nC632_=_C690 ,C632_=_C691 ,C632_=_C692 ,C632_=_C693 ,C632_=_C695 ,C632_=_C696 ,\nC632_=_C697 ,C632_=_C698 ,C632_=_C699 ,C633_=_C651 ,C633_=_C668 ,C633_=_C700 ,\nC633_=_C701 ,C633_=_C702 ,C633_=_C703 ,C633_=_C704 ,C633_=_C705 ,C633_=_C706 ,\nC633_=_C707 ,C633_=_C708 ,C633_=_C709 ,C633_=_C711 ,C633_=_C712 ,C633_=_C713 ,\nC633_=_C714 ,C650_=_C651 ,C650_=_C667 ,C650_=_C685 ,C650_=_C686 ,C650_=_C687 ,\nC650_=_C688 ,C650_=_C689 ,C650_=_C690 ,C650_=_C691 ,C650_=_C692 ,C650_=_C693 ,\nC650_=_C695 ,C650_=_C696 ,C650_=_C697 ,C650_=_C698 ,C650_=_C699 ,C651_=_C668 ,\nC651_=_C700 ,C651_=_C701 ,C651_=_C702 ,C651_=_C703 ,C651_=_C704 ,C651_=_C705 ,\nC651_=_C706 ,C651_=_C707 ,C651_=_C708 ,C651_=_C709 ,C651_=_C711 ,C651_=_C712 ,\nC651_=_C713 ,C651_=_C714 ,C667_=_C668 ,C667_=_C685 ,C667_=_C686 ,C667_=_C687 ,\nC667_=_C688 ,C667_=_C689 ,C667_=_C690 ,C667_=_C691 ,C667_=_C692 ,C667_=_C693 ,\nC667_=_C695 ,C667_=_C696 ,C667_=_C697 ,C667_=_C698 ,C667_=_C699 ,C668_=_C700 ,\nC668_=_C701 ,C668_=_C702 ,C668_=_C703 ,C668_=_C704 ,C668_=_C705 ,C668_=_C706 ,\nC668_=_C707 ,C668_=_C708 ,C668_=_C709 ,C668_=_C711 ,C668_=_C712 ,C668_=_C713 ,\nC668_=_C714 ,C685_=_C686 ,C685_=_C687 ,C685_=_C688 ,C685_=_C689 ,C685_=_C690 ,\nC685_=_C691 ,C685_=_C692 ,C685_=_C693 ,C685_=_C695 ,C685_=_C696 ,C685_=_C697 ,\nC685_=_C698 ,C685_=_C699 ,C685_=_C700 ,C686_=_C687 ,C686_=_C688 ,C686_=_C689 ,\nC686_=_C690 ,C686_=_C691 ,C686_=_C692 ,C686_=_C693 ,C686_=_C695 ,C686_=_C696 ,\nC686_=_C697 ,C686_=_C698 ,C686_=_C699 ,C686_=_C701 ,C687_=_C688 ,C687_=_C689 ,\nC687_=_C690 ,C687_=_C691 ,C687_=_C692 ,C687_=_C693 ,C687_=_C695 ,C687_=_C696 ,\nC687_=_C697 ,C687_=_C698 ,C687_=_C699 ,C687_=_C702 ,C688_=_C689 ,C688_=_C690 ,\nC688_=_C691 ,C688_=_C692 ,C688_=_C693 ,C688_=_C695 ,C688_=_C696 ,C688_=_C697 ,\nC688_=_C698 ,C688_=_C699 ,C688_=_C703 ,C689_=_C690 ,C689_=_C691 ,C689_=_C692 ,\nC689_=_C693 ,C689_=_C695 ,C689_=_C696 ,C689_=_C697 ,C689_=_C698 ,C689_=_C699 ,\nC689_=_C704 ,C690_=_C691 ,C690_=_C692 ,C690_=_C693 ,C690_=_C695 ,C690_=_C696 ,\nC690_=_C697 ,C690_=_C698 ,C690_=_C699 ,C690_=_C705 ,C691_=_C692 ,C691_=_C693 ,\nC691_=_C695 ,C691_=_C696 ,C691_=_C697 ,C691_=_C698 ,C691_=_C699 ,C691_=_C706 ,\nC692_=_C693 ,C692_=_C695 ,C692_=_C696 ,C692_=_C697 ,C692_=_C698 ,C692_=_C699 ,\nC692_=_C707 ,C693_=_C695 ,C693_=_C696 ,C693_=_C697 ,C693_=_C698 ,C693_=_C699 ,\nC693_=_C708 ,C695_=_C696 ,C695_=_C697 ,C695_=_C698 ,C695_=_C699 ,C695_=_C709 ,\nC696_=_C697 ,C696_=_C698 ,C696_=_C699 ,C696_=_C711 ,C697_=_C698 ,C697_=_C699 ,\nC697_=_C712 ,C698_=_C699 ,C698_=_C713 ,C699_=_C714 ,C700_=_C701 ,C700_=_C702 ,\nC700_=_C703 ,C700_=_C704 ,C700_=_C705 ,C700_=_C706 ,C700_=_C707 ,C700_=_C708 ,\nC700_=_C709 ,C700_=_C711 ,C700_=_C712 ,C700_=_C713 ,C700_=_C714 ,C701_=_C702 ,\nC701_=_C703 ,C701_=_C704 ,C701_=_C705 ,C701_=_C706 ,C701_=_C707 ,C701_=_C708 ,\nC701_=_C709 ,C701_=_C711 ,C701_=_C712 ,C701_=_C713 ,C701_=_C714 ,C702_=_C703 ,\nC702_=_C704 ,C702_=_C705 ,C702_=_C706 ,C702_=_C707 ,C702_=_C708 ,C702_=_C709 ,\nC702_=_C711 ,C702_=_C712 ,C702_=_C713 ,C702_=_C714 ,C703_=_C704 ,C703_=_C705 ,\nC703_=_C706 ,C703_=_C707 ,C703_=_C708 ,C703_=_C709 ,C703_=_C711 ,C703_=_C712 ,\nC703_=_C713 ,C703_=_C714 ,C704_=_C705 ,C704_=_C706 ,C704_=_C707 ,C704_=_C708 ,\nC704_=_C709 ,C704_=_C711 ,C704_=_C712 ,C704_=_C713 ,C704_=_C714 ,C705_=_C706 ,\nC705_=_C707 ,C705_=_C708 ,C705_=_C709 ,C705_=_C711 ,C705_=_C712 ,C705_=_C713 ,\nC705_=_C714 ,C706_=_C707 ,C706_=_C708 ,C706_=_C709 ,C706_=_C711 ,C706_=_C712 ,\nC706_=_C713 ,C706_=_C714 ,C707_=_C708 ,C707_=_C709 ,C707_=_C711 ,C707_=_C712 ,\nC707_=_C713 ,C707_=_C714 ,C708_=_C709 ,C708_=_C711 ,C708_=_C712 ,C708_=_C713 ,\nC708_=_C714 ,C709_=_C711 ,C709_=_C712 ,C709_=_C713 ,C709_=_C714 ,C711_=_C712 ,\nC711_=_C713 ,C711_=_C714 ,C712_=_C713 ,C712_=_C714 ,C713_=_C714 ,"];37[shape=box, label="id:37 level: 4\n77: C1 C23 C40 C62 C79 \nC80 C81 C82 C83 C84 C85 \nC86 C87 C88 C90 C91 C92 \nC93 C94 C95 C96 C97 C98 \nC99 C100 C101 C102 C103 C104 \nC105 C106 C107 C108 C109 C110 \nC111 C112 C113 C114 C115 C116 \nC137 C173 C208 C242 C275 C307 \nC338 C368 C397 C425 C451 C477 \nC502 C526 C549 C571 C592 C612 \nC631 C649 C667 C668 C669 C670 \nC671 C672 C673 C674 C675 C676 \nC678 C679 C680 C681 C682 C683 \n1520: C1_=_C23( C1 C23 ) C1_=_C40( C1 C40 ) C1_=_C79( C1 C79 ) C1_=_C80( C1 C80 ) C1_=_C81( C1 C81 ) \nC1_=_C82( C1 C82 ) C1_=_C83( C1 C83 ) C1_=_C84( C1 C84 ) C1_=_C85( C1 C85 ) C1_=_C86( C1 C86 ) C1_=_C87( C1 C87 ) \nC1_=_C88( C1 C88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1_=_C108( C1 C108 ) C1_=_C109( C1 C109 ) C1_=_C110( C1 C110 ) C1_=_C111( C1 C111 ) C1_=_C112( C1 C112 ) \nC1_=_C113( C1 C113 ) C1_=_C114( C1 C114 ) C1_=_C115( C1 C115 ) C1_=_C116( C1 C116 ) C23_=_C62( C23 C62 ) C23_=_C100( C23 C100 ) \nC23_=_C137( C23 C137 ) C23_=_C173( C23 C173 ) C23_=_C208( C23 C208 ) C23_=_C242( C23 C242 ) C23_=_C275( C23 C275 ) C23_=_C307( C23 C307 ) \nC23_=_C338( C23 C338 ) C23_=_C368( C23 C368 ) C23_=_C397( C23 C397 ) C23_=_C425( C23 C425 ) C23_=_C451( C23 C451 ) C23_=_C477( C23 C477 ) \nC23_=_C502( C23 C502 ) C23_=_C526( C23 C526 ) C23_=_C549( C23 C549 ) C23_=_C571( C23 C571 ) C23_=_C592( C23 C592 ) C23_=_C612( C23 C612 ) \nC23_=_C631( C23 C631 ) C23_=_C649( C23 C649 ) C23_=_C667( C23 C667 ) C23_=_C668( C23 C668 ) C23_=_C669( C23 C669 ) C23_=_C670( C23 C670 ) \nC23_=_C671( C23 C671 ) C23_=_C672( C23 C672 ) C23_=_C673( C23 C673 ) C23_=_C674( C23 C674 ) C23_=_C675( C23 C675 ) C23_=_C676( C23 C676 ) \nC23_=_C678( C23 C678 ) C23_=_C679( C23 C679 ) C23_=_C680( C23 C680 ) C23_=_C681( C23 C681 ) C23_=_C682( C23 C682 ) C23_=_C683( C23 C683 ) \nC40_=_C62( C40 C62 ) C40_=_C79( C40 C79 ) C40_=_C80( C40 C80 ) C40_=_C81( C40 C81 ) C40_=_C82( C40 C82 ) C40_=_C83( C40 C83 ) \nC40_=_C84( C40 C84 ) C40_=_C85( C40 C85 ) C40_=_C86( C40 C86 ) C40_=_C87( C40 C87 ) C40_=_C88( C40 C88 ) C40_=_C90( C40 C90 ) \nC40_=_C91( C40 C91 ) C40_=_C92( C40 C92 ) C40_=_C93( C40 C93 ) C40_=_C94(</w:t>
      </w:r>
    </w:p>
    <w:p>
      <w:pPr>
        <w:pStyle w:val="PreformattedText"/>
        <w:bidi w:val="0"/>
        <w:spacing w:before="0" w:after="0"/>
        <w:jc w:val="left"/>
        <w:rPr/>
      </w:pPr>
      <w:r>
        <w:rPr/>
        <w:t xml:space="preserve"> </w:t>
      </w:r>
      <w:r>
        <w:rPr/>
        <w:t>C40 C94 ) C40_=_C95( C40 C95 ) C40_=_C96( C40 C96 ) \nC40_=_C97( C40 C97 ) C40_=_C98( C40 C98 ) C40_=_C99( C40 C99 ) C40_=_C100( C40 C100 ) C40_=_C101( C40 C101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62_=_C100( C62 C100 ) C62_=_C137( C62 C137 ) C62_=_C173( C62 C173 ) C62_=_C208( C62 C208 ) \nC62_=_C242( C62 C242 ) C62_=_C275( C62 C275 ) C62_=_C307( C62 C307 ) C62_=_C338( C62 C338 ) C62_=_C368( C62 C368 ) C62_=_C397( C62 C397 ) \nC62_=_C425( C62 C425 ) C62_=_C451( C62 C451 ) C62_=_C477( C62 C477 ) C62_=_C502( C62 C502 ) C62_=_C526( C62 C526 ) C62_=_C549( C62 C549 ) \nC62_=_C571( C62 C571 ) C62_=_C592( C62 C592 ) C62_=_C612( C62 C612 ) C62_=_C631( C62 C631 ) C62_=_C649( C62 C649 ) C62_=_C667( C62 C667 ) \nC62_=_C668( C62 C668 ) C62_=_C669( C62 C669 ) C62_=_C670( C62 C670 ) C62_=_C671( C62 C671 ) C62_=_C672( C62 C672 ) C62_=_C673( C62 C673 ) \nC62_=_C674( C62 C674 ) C62_=_C675( C62 C675 ) C62_=_C676( C62 C676 ) C62_=_C678( C62 C678 ) C62_=_C679( C62 C679 ) C62_=_C680( C62 C680 ) \nC62_=_C681( C62 C681 ) C62_=_C682( C62 C682 ) C62_=_C683( C62 C683 ) C79_=_C80( C79 C80 ) C79_=_C81( C79 C81 ) C79_=_C82( C79 C82 ) \nC79_=_C83( C79 C83 ) C79_=_C84( C79 C84 ) C79_=_C85( C79 C85 ) C79_=_C86( C79 C86 ) C79_=_C87( C79 C87 ) C79_=_C88( C79 C88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37( C79 C137 ) C80_=_C81( C80 C81 ) C80_=_C82( C80 C82 ) \nC80_=_C83( C80 C83 ) C80_=_C84( C80 C84 ) C80_=_C85( C80 C85 ) C80_=_C86( C80 C86 ) C80_=_C87( C80 C87 ) C80_=_C88( C80 C88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73( C80 C173 ) C81_=_C82( C81 C82 ) C81_=_C83( C81 C83 ) \nC81_=_C84( C81 C84 ) C81_=_C85( C81 C85 ) C81_=_C86( C81 C86 ) C81_=_C87( C81 C87 ) C81_=_C88( C81 C88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208( C81 C208 ) C82_=_C83( C82 C83 ) C82_=_C84( C82 C84 ) C82_=_C85( C82 C85 ) \nC82_=_C86( C82 C86 ) C82_=_C87( C82 C87 ) C82_=_C88( C82 C88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242( C82 C242 ) C83_=_C84( C83 C84 ) C83_=_C85( C83 C85 ) C83_=_C86( C83 C86 ) C83_=_C87( C83 C87 ) C83_=_C88( C83 C88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275( C83 C275 ) C84_=_C85( C84 C85 ) C84_=_C86( C84 C86 ) \nC84_=_C87( C84 C87 ) C84_=_C88( C84 C88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307( C84 C307 ) \nC85_=_C86( C85 C86 ) C85_=_C87( C85 C87 ) C85_=_C88( C85 C88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338( C85 C338 ) C86_=_C87( C86 C87 ) C86_=_C88( C86 C88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368( C86 C368 ) C87_=_C88( C87 C88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397( C87 C397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425( C88 C425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451( C90 C451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477( C91 C477 ) C92_=_C93( C92 C93 ) C92_=_C94(</w:t>
      </w:r>
    </w:p>
    <w:p>
      <w:pPr>
        <w:pStyle w:val="PreformattedText"/>
        <w:bidi w:val="0"/>
        <w:spacing w:before="0" w:after="0"/>
        <w:jc w:val="left"/>
        <w:rPr/>
      </w:pPr>
      <w:r>
        <w:rPr/>
        <w:t xml:space="preserve"> </w:t>
      </w:r>
      <w:r>
        <w:rPr/>
        <w:t>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502( C92 C502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526( C93 C526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549( C94 C54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571( C95 C571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592( C96 C592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612( C97 C612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631( C98 C631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649( C99 C649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37( C100 C137 ) \nC100_=_C173( C100 C173 ) C100_=_C208( C100 C208 ) C100_=_C242( C100 C242 ) C100_=_C275( C100 C275 ) C100_=_C307( C100 C307 ) C100_=_C338( C100 C338 ) \nC100_=_C368( C100 C368 ) C100_=_C397( C100 C397 ) C100_=_C425( C100 C425 ) C100_=_C451( C100 C451 ) C100_=_C477( C100 C477 ) C100_=_C502( C100 C502 ) \nC100_=_C526( C100 C526 ) C100_=_C549( C100 C549 ) C100_=_C571( C100 C571 ) C100_=_C592( C100 C592 ) C100_=_C612( C100 C612 ) C100_=_C631( C100 C631 ) \nC100_=_C649( C100 C649 ) C100_=_C667( C100 C667 ) C100_=_C668( C100 C668 ) C100_=_C669( C100 C669 ) C100_=_C670( C100 C670 ) C100_=_C671( C100 C671 ) \nC100_=_C672( C100 C672 ) C100_=_C673( C100 C673 ) C100_=_C674( C100 C674 ) C100_=_C675( C100 C675 ) C100_=_C676( C100 C676 ) C100_=_C678( C100 C678 ) \nC100_=_C679( C100 C679 ) C100_=_C680( C100 C680 ) C100_=_C681( C100 C681 ) C100_=_C682( C100 C682 ) C100_=_C683( C100 C683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667( C101 C667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668( C102 C66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669( C103 C669 ) C104_=_C105( C104 C105 ) C104_=_C106( C104 C106 ) C104_=_C107( C104 C107 ) C104_=_C108( C104 C108 ) \nC104_=_C109( C104 C109 ) C104_=_C110( C104 C110 ) C104_=_C111( C104 C111 ) C104_=_C112( C104 C112 ) C104_=_C113( C104 C113 ) C104_=_C114( C104 C114 ) \nC104_=_C115( C104 C115 ) C104_=_C116( C104 C116 ) C104_=_C670( C104 C670 ) C105_=_C106( C105 C106 ) C105_=_C107( C105 C107 ) C105_=_C108( C105 C108 ) \nC105_=_C109( C105 C109 ) C105_=_C110( C105 C110 ) C105_=_C111( C105 C111 ) C105_=_C112( C105 C112 ) C105_=_C113( C105 C113 ) C105_=_C114( C105 C114 ) \nC105_=_C115( C105 C115 ) C105_=_C116( C105 C116 ) C105_=_C671( C105 C671 ) C106_=_C107( C106 C107 ) C106_=_C108( C106 C108 ) C106_=_C109( C106 C109 ) \nC106_=_C110( C106 C110 ) C106_=_C111( C106 C111 ) C106_=_C112( C106 C112 ) C106_=_C113( C106 C113 ) C106_=_C114( C106 C114 ) C106_=_C115( C106 C115 ) \nC106_=_C116( C106 C116 ) C106_=_C672( C106 C672 ) C107_=_C108( C107 C108 ) C107_=_C109( C107 C109 ) C107_=_C110( C107 C110 ) C107_=_C111( C107 C111 ) \nC107_=_C112( C107 C112 ) C107_=_C113( C107 C113 ) C107_=_C114( C107 C114 ) C107_=_C115( C107 C115 ) C107_=_C116( C107 C116 ) C107_=_C673( C107 C673 ) \nC108_=_C109( C108 C109 ) C108_=_C110( C108 C110 ) C108_=_C111( C108 C111 ) C108_=_C112( C108 C112 ) C108_=_C113( C108 C113 ) C108_=_C114( C108 C114 ) \nC108_=_C115( C108 C115 ) C108_=_C116( C108 C116 ) C108_=_C674( C108 C674 ) C109_=_C110( C109 C110 ) C109_=_C111( C109 C111 ) C109_=_C112( C109 C112 ) \nC109_=_C113( C109 C113 ) C109_=_C114( C109 C114 ) C109_=_C115( C109 C115 ) C109_=_C116( C109 C116 ) C109_=_C675( C109 C675 ) C110_=_C111( C110 C111 ) \nC110_=_C112( C110 C112 ) C110_=_C113( C110 C113 ) C110_=_C114( C110 C114 ) C110_=_C115( C110 C115 ) C110_=_C116( C110 C116 ) C110_=_C676( C110 C676 ) \nC111_=_C112( C111 C112 ) C111_=_C113( C111 C113 ) C111_=_C114( C111 C114 ) C111_=_C115( C111 C115 ) C111_=_C116( C111 C116 ) C111_=_C678( C111 C678 ) \nC112_=_C113( C112 C113 ) C112_=_C114( C112 C114 ) C112_=_C115( C112 C115 ) C112_=_C116( C112 C116 ) C112_=_C679( C112 C679 ) C113_=_C114( C113 C114 ) \nC113_=_C115( C113 C115 ) C113_=_C116( C113 C116 ) C113_=_C680( C113 C680 ) C114_=_C115( C114 C115 ) C114_=_C116( C114 C116 ) C114_=_C681( C114 C681 ) \nC115_=_C116( C115 C116 ) C115_=_C682( C115 C682 ) C116_=_C683( C116 C683 ) C137_=_C173( C137 C173 ) C137_=_C208( C137 C208 ) C137_=_C242( C137 C242 ) \nC137_=_C275( C137 C275 ) C137_=_C307( C137 C307 ) C137_=_C338( C137 C338 ) C137_=_C368( C137 C368 ) C137_=_C397( C137 C397 ) C137_=_C425( C137 C425 ) \nC137_=_C451( C137 C451 ) C137_=_C477( C137 C477 ) C137_=_C502( C137 C502 ) C137_=_C526( C137 C526 ) C137_=_C549( C137 C549 ) C137_=_C571( C137 C571 ) \nC137_=_C592( C137 C592 ) C137_=_C612( C137 C612 ) C137_=_C631( C137 C631 ) C137_=_C649( C137 C649 ) C137_=_C667( C137 C667 ) C137_=_C668( C137 C668 ) \nC137_=_C669( C137 C669 ) C137_=_C670( C137 C670 ) C137_=_C671( C137 C671 ) C137_=_C672( C137 C672 ) C137_=_C673( C137 C673 ) C137_=_C674( C137 C674 ) \nC137_=_C675( C137 C675 ) C137_=_C676( C137 C676 ) C137_=_C678( C137 C678 ) C137_=_C679( C137 C679 ) C137_=_C680( C137 C680 ) C137_=_C681( C137 C681 ) \nC137_=_C682( C137 C682 ) C137_=_C683( C137 C683 ) C173_=_C208( C173 C208 ) C173_=_C242( C173 C242 ) C173_=_C275( C173 C275 ) C173_=_C307( C173 C307 ) \nC173_=_C338( C173 C338 ) C173_=_C368( C173 C368 ) C173_=_C397( C173 C397 ) C173_=_C425( C173 C425 ) C173_=_C451( C173 C451 ) C173_=_C477( C173 C477 ) \nC173_=_C502( C173 C502 ) C173_=_C526( C173 C526 ) C173_=_C549( C173 C549</w:t>
      </w:r>
    </w:p>
    <w:p>
      <w:pPr>
        <w:pStyle w:val="PreformattedText"/>
        <w:bidi w:val="0"/>
        <w:spacing w:before="0" w:after="0"/>
        <w:jc w:val="left"/>
        <w:rPr/>
      </w:pPr>
      <w:r>
        <w:rPr/>
        <w:t xml:space="preserve"> </w:t>
      </w:r>
      <w:r>
        <w:rPr/>
        <w:t>) C173_=_C571( C173 C571 ) C173_=_C592( C173 C592 ) C173_=_C612( C173 C612 ) \nC173_=_C631( C173 C631 ) C173_=_C649( C173 C649 ) C173_=_C667( C173 C667 ) C173_=_C668( C173 C668 ) C173_=_C669( C173 C669 ) C173_=_C670( C173 C670 ) \nC173_=_C671( C173 C671 ) C173_=_C672( C173 C672 ) C173_=_C673( C173 C673 ) C173_=_C674( C173 C674 ) C173_=_C675( C173 C675 ) C173_=_C676( C173 C676 ) \nC173_=_C678( C173 C678 ) C173_=_C679( C173 C679 ) C173_=_C680( C173 C680 ) C173_=_C681( C173 C681 ) C173_=_C682( C173 C682 ) C173_=_C683( C173 C683 ) \nC208_=_C242( C208 C242 ) C208_=_C275( C208 C275 ) C208_=_C307( C208 C307 ) C208_=_C338( C208 C338 ) C208_=_C368( C208 C368 ) C208_=_C397( C208 C397 ) \nC208_=_C425( C208 C425 ) C208_=_C451( C208 C451 ) C208_=_C477( C208 C477 ) C208_=_C502( C208 C502 ) C208_=_C526( C208 C526 ) C208_=_C549( C208 C549 ) \nC208_=_C571( C208 C571 ) C208_=_C592( C208 C592 ) C208_=_C612( C208 C612 ) C208_=_C631( C208 C631 ) C208_=_C649( C208 C649 ) C208_=_C667( C208 C667 ) \nC208_=_C668( C208 C668 ) C208_=_C669( C208 C669 ) C208_=_C670( C208 C670 ) C208_=_C671( C208 C671 ) C208_=_C672( C208 C672 ) C208_=_C673( C208 C673 ) \nC208_=_C674( C208 C674 ) C208_=_C675( C208 C675 ) C208_=_C676( C208 C676 ) C208_=_C678( C208 C678 ) C208_=_C679( C208 C679 ) C208_=_C680( C208 C680 ) \nC208_=_C681( C208 C681 ) C208_=_C682( C208 C682 ) C208_=_C683( C208 C683 ) C242_=_C275( C242 C275 ) C242_=_C307( C242 C307 ) C242_=_C338( C242 C338 ) \nC242_=_C368( C242 C368 ) C242_=_C397( C242 C397 ) C242_=_C425( C242 C425 ) C242_=_C451( C242 C451 ) C242_=_C477( C242 C477 ) C242_=_C502( C242 C502 ) \nC242_=_C526( C242 C526 ) C242_=_C549( C242 C549 ) C242_=_C571( C242 C571 ) C242_=_C592( C242 C592 ) C242_=_C612( C242 C612 ) C242_=_C631( C242 C631 ) \nC242_=_C649( C242 C649 ) C242_=_C667( C242 C667 ) C242_=_C668( C242 C668 ) C242_=_C669( C242 C669 ) C242_=_C670( C242 C670 ) C242_=_C671( C242 C671 ) \nC242_=_C672( C242 C672 ) C242_=_C673( C242 C673 ) C242_=_C674( C242 C674 ) C242_=_C675( C242 C675 ) C242_=_C676( C242 C676 ) C242_=_C678( C242 C678 ) \nC242_=_C679( C242 C679 ) C242_=_C680( C242 C680 ) C242_=_C681( C242 C681 ) C242_=_C682( C242 C682 ) C242_=_C683( C242 C683 ) C275_=_C307( C275 C307 ) \nC275_=_C338( C275 C338 ) C275_=_C368( C275 C368 ) C275_=_C397( C275 C397 ) C275_=_C425( C275 C425 ) C275_=_C451( C275 C451 ) C275_=_C477( C275 C477 ) \nC275_=_C502( C275 C502 ) C275_=_C526( C275 C526 ) C275_=_C549( C275 C549 ) C275_=_C571( C275 C571 ) C275_=_C592( C275 C592 ) C275_=_C612( C275 C612 ) \nC275_=_C631( C275 C631 ) C275_=_C649( C275 C649 ) C275_=_C667( C275 C667 ) C275_=_C668( C275 C668 ) C275_=_C669( C275 C669 ) C275_=_C670( C275 C670 ) \nC275_=_C671( C275 C671 ) C275_=_C672( C275 C672 ) C275_=_C673( C275 C673 ) C275_=_C674( C275 C674 ) C275_=_C675( C275 C675 ) C275_=_C676( C275 C676 ) \nC275_=_C678( C275 C678 ) C275_=_C679( C275 C679 ) C275_=_C680( C275 C680 ) C275_=_C681( C275 C681 ) C275_=_C682( C275 C682 ) C275_=_C683( C275 C683 ) \nC307_=_C338( C307 C338 ) C307_=_C368( C307 C368 ) C307_=_C397( C307 C397 ) C307_=_C425( C307 C425 ) C307_=_C451( C307 C451 ) C307_=_C477( C307 C477 ) \nC307_=_C502( C307 C502 ) C307_=_C526( C307 C526 ) C307_=_C549( C307 C549 ) C307_=_C571( C307 C571 ) C307_=_C592( C307 C592 ) C307_=_C612( C307 C612 ) \nC307_=_C631( C307 C631 ) C307_=_C649( C307 C649 ) C307_=_C667( C307 C667 ) C307_=_C668( C307 C668 ) C307_=_C669( C307 C669 ) C307_=_C670( C307 C670 ) \nC307_=_C671( C307 C671 ) C307_=_C672( C307 C672 ) C307_=_C673( C307 C673 ) C307_=_C674( C307 C674 ) C307_=_C675( C307 C675 ) C307_=_C676( C307 C676 ) \nC307_=_C678( C307 C678 ) C307_=_C679( C307 C679 ) C307_=_C680( C307 C680 ) C307_=_C681( C307 C681 ) C307_=_C682( C307 C682 ) C307_=_C683( C307 C683 ) \nC338_=_C368( C338 C368 ) C338_=_C397( C338 C397 ) C338_=_C425( C338 C425 ) C338_=_C451( C338 C451 ) C338_=_C477( C338 C477 ) C338_=_C502( C338 C502 ) \nC338_=_C526( C338 C526 ) C338_=_C549( C338 C549 ) C338_=_C571( C338 C571 ) C338_=_C592( C338 C592 ) C338_=_C612( C338 C612 ) C338_=_C631( C338 C631 ) \nC338_=_C649( C338 C649 ) C338_=_C667( C338 C667 ) C338_=_C668( C338 C668 ) C338_=_C669( C338 C669 ) C338_=_C670( C338 C670 ) C338_=_C671( C338 C671 ) \nC338_=_C672( C338 C672 ) C338_=_C673( C338 C673 ) C338_=_C674( C338 C674 ) C338_=_C675( C338 C675 ) C338_=_C676( C338 C676 ) C338_=_C678( C338 C678 ) \nC338_=_C679( C338 C679 ) C338_=_C680( C338 C680 ) C338_=_C681( C338 C681 ) C338_=_C682( C338 C682 ) C338_=_C683( C338 C683 ) C368_=_C397( C368 C397 ) \nC368_=_C425( C368 C425 ) C368_=_C451( C368 C451 ) C368_=_C477( C368 C477 ) C368_=_C502( C368 C502 ) C368_=_C526( C368 C526 ) C368_=_C549( C368 C549 ) \nC368_=_C571( C368 C571 ) C368_=_C592( C368 C592 ) C368_=_C612( C368 C612 ) C368_=_C631( C368 C631 ) C368_=_C649( C368 C649 ) C368_=_C667( C368 C667 ) \nC368_=_C668( C368 C668 ) C368_=_C669( C368 C669 ) C368_=_C670( C368 C670 ) C368_=_C671( C368 C671 ) C368_=_C672( C368 C672 ) C368_=_C673( C368 C673 ) \nC368_=_C674( C368 C674 ) C368_=_C675( C368 C675 ) C368_=_C676( C368 C676 ) C368_=_C678( C368 C678 ) C368_=_C679( C368 C679 ) C368_=_C680( C368 C680 ) \nC368_=_C681( C368 C681 ) C368_=_C682( C368 C682 ) C368_=_C683( C368 C683 ) C397_=_C425( C397 C425 ) C397_=_C451( C397 C451 ) C397_=_C477( C397 C477 ) \nC397_=_C502( C397 C502 ) C397_=_C526( C397 C526 ) C397_=_C549( C397 C549 ) C397_=_C571( C397 C571 ) C397_=_C592( C397 C592 ) C397_=_C612( C397 C612 ) \nC397_=_C631( C397 C631 ) C397_=_C649( C397 C649 ) C397_=_C667( C397 C667 ) C397_=_C668( C397 C668 ) C397_=_C669( C397 C669 ) C397_=_C670( C397 C670 ) \nC397_=_C671( C397 C671 ) C397_=_C672( C397 C672 ) C397_=_C673( C397 C673 ) C397_=_C674( C397 C674 ) C397_=_C675( C397 C675 ) C397_=_C676( C397 C676 ) \nC397_=_C678( C397 C678 ) C397_=_C679( C397 C679 ) C397_=_C680( C397 C680 ) C397_=_C681( C397 C681 ) C397_=_C682( C397 C682 ) C397_=_C683( C397 C683 ) \nC425_=_C451( C425 C451 ) C425_=_C477( C425 C477 ) C425_=_C502( C425 C502 ) C425_=_C526( C425 C526 ) C425_=_C549( C425 C549 ) C425_=_C571( C425 C571 ) \nC425_=_C592( C425 C592 ) C425_=_C612( C425 C612 ) C425_=_C631( C425 C631 ) C425_=_C649( C425 C649 ) C425_=_C667( C425 C667 ) C425_=_C668( C425 C668 ) \nC425_=_C669( C425 C669 ) C425_=_C670( C425 C670 ) C425_=_C671( C425 C671 ) C425_=_C672( C425 C672 ) C425_=_C673( C425 C673 ) C425_=_C674( C425 C674 ) \nC425_=_C675( C425 C675 ) C425_=_C676( C425 C676 ) C425_=_C678( C425 C678 ) C425_=_C679( C425 C679 ) C425_=_C680( C425 C680 ) C425_=_C681( C425 C681 ) \nC425_=_C682( C425 C682 ) C425_=_C683( C425 C683 ) C451_=_C477( C451 C477 ) C451_=_C502( C451 C502 ) C451_=_C526( C451 C526 ) C451_=_C549( C451 C549 ) \nC451_=_C571( C451 C571 ) C451_=_C592( C451 C592 ) C451_=_C612( C451 C612 ) C451_=_C631( C451 C631 ) C451_=_C649( C451 C649 ) C451_=_C667( C451 C667 ) \nC451_=_C668( C451 C668 ) C451_=_C669( C451 C669 ) C451_=_C670( C451 C670 ) C451_=_C671( C451 C671 ) C451_=_C672( C451 C672 ) C451_=_C673( C451 C673 ) \nC451_=_C674( C451 C674 ) C451_=_C675( C451 C675 ) C451_=_C676( C451 C676 ) C451_=_C678( C451 C678 ) C451_=_C679( C451 C679 ) C451_=_C680( C451 C680 ) \nC451_=_C681( C451 C681 ) C451_=_C682( C451 C682 ) C451_=_C683( C451 C683 ) C477_=_C502( C477 C502 ) C477_=_C526( C477 C526 ) C477_=_C549( C477 C549 ) \nC477_=_C571( C477 C571 ) C477_=_C592( C477 C592 ) C477_=_C612( C477 C612 ) C477_=_C631( C477 C631 ) C477_=_C649( C477 C649 ) C477_=_C667( C477 C667 ) \nC477_=_C668( C477 C668 ) C477_=_C669( C477 C669 ) C477_=_C670( C477 C670 ) C477_=_C671( C477 C671 ) C477_=_C672( C477 C672 ) C477_=_C673( C477 C673 ) \nC477_=_C674( C477 C674 ) C477_=_C675( C477 C675 ) C477_=_C676( C477 C676 ) C477_=_C678( C477 C678 ) C477_=_C679( C477 C679 ) C477_=_C680( C477 C680 ) \nC477_=_C681( C477 C681 ) C477_=_C682( C477 C682 ) C477_=_C683( C477 C683 ) C502_=_C526( C502 C526 ) C502_=_C549( C502 C549 ) C502_=_C571( C502 C571 ) \nC502_=_C592( C502 C592 ) C502_=_C612( C502 C612 ) C502_=_C631( C502 C631 ) C502_=_C649( C502 C649 ) C502_=_C667( C502 C667 ) C502_=_C668( C502 C668 ) \nC502_=_C669( C502 C669 ) C502_=_C670( C502 C670 ) C502_=_C671( C502 C671 ) C502_=_C672( C502 C672 ) C502_=_C673( C502 C673 ) C502_=_C674( C502 C674 ) \nC502_=_C675( C502 C675 ) C502_=_C676( C502 C676 ) C502_=_C678( C502 C678 ) C502_=_C679( C502 C679 ) C502_=_C680( C502 C680 ) C502_=_C681( C502 C681 ) \nC502_=_C682( C502 C682 ) C502_=_C683( C502 C683 ) C526_=_C549( C526 C549 ) C526_=_C571( C526 C571 ) C526_=_C592( C526 C592 ) C526_=_C612( C526 C612 ) \nC526_=_C631( C526 C631 ) C526_=_C649( C526 C649 ) C526_=_C667( C526 C667 ) C526_=_C668( C526 C668 ) C526_=_C669( C526 C669 ) C526_=_C670( C526 C670 ) \nC526_=_C671( C526 C671 ) C526_=_C672( C526 C672 ) C526_=_C673( C526 C673 ) C526_=_C674( C526 C674 ) C526_=_C675( C526 C675 ) C526_=_C676( C526 C676 ) \nC526_=_C678( C526 C678 ) C526_=_C679( C526 C679 ) C526_=_C680( C526 C680 ) C526_=_C681( C526 C681 ) C526_=_C682( C526 C682 ) C526_=_C683( C526 C683 ) \nC549_=_C571( C549 C571 ) C549_=_C592( C549 C592 ) C549_=_C612( C549 C612 ) C549_=_C631( C549 C631 ) C549_=_C649( C549 C649 ) C549_=_C667( C549 C667 ) \nC549_=_C668( C549 C668 ) C549_=_C669( C549 C669 ) C549_=_C670( C549 C670 ) C549_=_C671( C549 C671 ) C549_=_C672( C549 C672 ) C549_=_C673( C549 C673 ) \nC549_=_C674( C549 C674 ) C549_=_C675( C549 C675 ) C549_=_C676( C549 C676 ) C549_=_C678( C549 C678 ) C549_=_C679( C549 C679 ) C549_=_C680( C549 C680 ) \nC549_=_C681( C549 C681 ) C549_=_C682( C549 C682 ) C549_=_C683( C549 C683 ) C571_=_C592( C571 C592 ) C571_=_C612( C571 C612 ) C571_=_C631( C571 C631 ) \nC571_=_C649( C571 C649 ) C571_=_C667( C571 C667 ) C571_=_C668( C571 C668 ) C571_=_C669( C571 C669 ) C571_=_C670( C571 C670 ) C571_=_C671( C571 C671 ) \nC571_=_C672( C571 C672 ) C571_=_C673( C571 C673 ) C571_=_C674( C571 C674 ) C571_=_C675( C571 C675 ) C571_=_C676( C571 C676 ) C571_=_C678( C571 C678 ) \nC571_=_C679( C571 C679 ) C571_=_C680( C571 C680 ) C571_=_C681( C571 C681 ) C571_=_C682( C571</w:t>
      </w:r>
    </w:p>
    <w:p>
      <w:pPr>
        <w:pStyle w:val="PreformattedText"/>
        <w:bidi w:val="0"/>
        <w:spacing w:before="0" w:after="0"/>
        <w:jc w:val="left"/>
        <w:rPr/>
      </w:pPr>
      <w:r>
        <w:rPr/>
        <w:t xml:space="preserve"> </w:t>
      </w:r>
      <w:r>
        <w:rPr/>
        <w:t>C682 ) C571_=_C683( C571 C683 ) C592_=_C612( C592 C612 ) \nC592_=_C631( C592 C631 ) C592_=_C649( C592 C649 ) C592_=_C667( C592 C667 ) C592_=_C668( C592 C668 ) C592_=_C669( C592 C669 ) C592_=_C670( C592 C670 ) \nC592_=_C671( C592 C671 ) C592_=_C672( C592 C672 ) C592_=_C673( C592 C673 ) C592_=_C674( C592 C674 ) C592_=_C675( C592 C675 ) C592_=_C676( C592 C676 ) \nC592_=_C678( C592 C678 ) C592_=_C679( C592 C679 ) C592_=_C680( C592 C680 ) C592_=_C681( C592 C681 ) C592_=_C682( C592 C682 ) C592_=_C683( C592 C683 ) \nC612_=_C631( C612 C631 ) C612_=_C649( C612 C649 ) C612_=_C667( C612 C667 ) C612_=_C668( C612 C668 ) C612_=_C669( C612 C669 ) C612_=_C670( C612 C670 ) \nC612_=_C671( C612 C671 ) C612_=_C672( C612 C672 ) C612_=_C673( C612 C673 ) C612_=_C674( C612 C674 ) C612_=_C675( C612 C675 ) C612_=_C676( C612 C676 ) \nC612_=_C678( C612 C678 ) C612_=_C679( C612 C679 ) C612_=_C680( C612 C680 ) C612_=_C681( C612 C681 ) C612_=_C682( C612 C682 ) C612_=_C683( C612 C683 ) \nC631_=_C649( C631 C649 ) C631_=_C667( C631 C667 ) C631_=_C668( C631 C668 ) C631_=_C669( C631 C669 ) C631_=_C670( C631 C670 ) C631_=_C671( C631 C671 ) \nC631_=_C672( C631 C672 ) C631_=_C673( C631 C673 ) C631_=_C674( C631 C674 ) C631_=_C675( C631 C675 ) C631_=_C676( C631 C676 ) C631_=_C678( C631 C678 ) \nC631_=_C679( C631 C679 ) C631_=_C680( C631 C680 ) C631_=_C681( C631 C681 ) C631_=_C682( C631 C682 ) C631_=_C683( C631 C683 ) C649_=_C667( C649 C667 ) \nC649_=_C668( C649 C668 ) C649_=_C669( C649 C669 ) C649_=_C670( C649 C670 ) C649_=_C671( C649 C671 ) C649_=_C672( C649 C672 ) C649_=_C673( C649 C673 ) \nC649_=_C674( C649 C674 ) C649_=_C675( C649 C675 ) C649_=_C676( C649 C676 ) C649_=_C678( C649 C678 ) C649_=_C679( C649 C679 ) C649_=_C680( C649 C680 ) \nC649_=_C681( C649 C681 ) C649_=_C682( C649 C682 ) C649_=_C683( C649 C683 ) C667_=_C668( C667 C668 ) C667_=_C669( C667 C669 ) C667_=_C670( C667 C670 ) \nC667_=_C671( C667 C671 ) C667_=_C672( C667 C672 ) C667_=_C673( C667 C673 ) C667_=_C674( C667 C674 ) C667_=_C675( C667 C675 ) C667_=_C676( C667 C676 ) \nC667_=_C678( C667 C678 ) C667_=_C679( C667 C679 ) C667_=_C680( C667 C680 ) C667_=_C681( C667 C681 ) C667_=_C682( C667 C682 ) C667_=_C683( C667 C683 ) \nC668_=_C669( C668 C669 ) C668_=_C670( C668 C670 ) C668_=_C671( C668 C671 ) C668_=_C672( C668 C672 ) C668_=_C673( C668 C673 ) C668_=_C674( C668 C674 ) \nC668_=_C675( C668 C675 ) C668_=_C676( C668 C676 ) C668_=_C678( C668 C678 ) C668_=_C679( C668 C679 ) C668_=_C680( C668 C680 ) C668_=_C681( C668 C681 ) \nC668_=_C682( C668 C682 ) C668_=_C683( C668 C683 ) C669_=_C670( C669 C670 ) C669_=_C671( C669 C671 ) C669_=_C672( C669 C672 ) C669_=_C673( C669 C673 ) \nC669_=_C674( C669 C674 ) C669_=_C675( C669 C675 ) C669_=_C676( C669 C676 ) C669_=_C678( C669 C678 ) C669_=_C679( C669 C679 ) C669_=_C680( C669 C680 ) \nC669_=_C681( C669 C681 ) C669_=_C682( C669 C682 ) C669_=_C683( C669 C683 ) C670_=_C671( C670 C671 ) C670_=_C672( C670 C672 ) C670_=_C673( C670 C673 ) \nC670_=_C674( C670 C674 ) C670_=_C675( C670 C675 ) C670_=_C676( C670 C676 ) C670_=_C678( C670 C678 ) C670_=_C679( C670 C679 ) C670_=_C680( C670 C680 ) \nC670_=_C681( C670 C681 ) C670_=_C682( C670 C682 ) C670_=_C683( C670 C683 ) C671_=_C672( C671 C672 ) C671_=_C673( C671 C673 ) C671_=_C674( C671 C674 ) \nC671_=_C675( C671 C675 ) C671_=_C676( C671 C676 ) C671_=_C678( C671 C678 ) C671_=_C679( C671 C679 ) C671_=_C680( C671 C680 ) C671_=_C681( C671 C681 ) \nC671_=_C682( C671 C682 ) C671_=_C683( C671 C683 ) C672_=_C673( C672 C673 ) C672_=_C674( C672 C674 ) C672_=_C675( C672 C675 ) C672_=_C676( C672 C676 ) \nC672_=_C678( C672 C678 ) C672_=_C679( C672 C679 ) C672_=_C680( C672 C680 ) C672_=_C681( C672 C681 ) C672_=_C682( C672 C682 ) C672_=_C683( C672 C683 ) \nC673_=_C674( C673 C674 ) C673_=_C675( C673 C675 ) C673_=_C676( C673 C676 ) C673_=_C678( C673 C678 ) C673_=_C679( C673 C679 ) C673_=_C680( C673 C680 ) \nC673_=_C681( C673 C681 ) C673_=_C682( C673 C682 ) C673_=_C683( C673 C683 ) C674_=_C675( C674 C675 ) C674_=_C676( C674 C676 ) C674_=_C678( C674 C678 ) \nC674_=_C679( C674 C679 ) C674_=_C680( C674 C680 ) C674_=_C681( C674 C681 ) C674_=_C682( C674 C682 ) C674_=_C683( C674 C683 ) C675_=_C676( C675 C676 ) \nC675_=_C678( C675 C678 ) C675_=_C679( C675 C679 ) C675_=_C680( C675 C680 ) C675_=_C681( C675 C681 ) C675_=_C682( C675 C682 ) C675_=_C683( C675 C683 ) \nC676_=_C678( C676 C678 ) C676_=_C679( C676 C679 ) C676_=_C680( C676 C680 ) C676_=_C681( C676 C681 ) C676_=_C682( C676 C682 ) C676_=_C683( C676 C683 ) \nC678_=_C679( C678 C679 ) C678_=_C680( C678 C680 ) C678_=_C681( C678 C681 ) C678_=_C682( C678 C682 ) C678_=_C683( C678 C683 ) C679_=_C680( C679 C680 ) \nC679_=_C681( C679 C681 ) C679_=_C682( C679 C682 ) C679_=_C683( C679 C683 ) C680_=_C681( C680 C681 ) C680_=_C682( C680 C682 ) C680_=_C683( C680 C683 ) \nC681_=_C682( C681 C682 ) C681_=_C683( C681 C683 ) C682_=_C683( C682 C683 ) "];22-&gt;37[label="76: C1 C23 C40 C62 C79 \nC80 C81 C82 C83 C84 C85 \nC86 C87 C88 C90 C91 C92 \nC93 C94 C95 C96 C97 C98 \nC99 C101 C102 C103 C104 C105 \nC106 C107 C108 C109 C110 C111 \nC112 C113 C114 C115 C116 C137 \nC173 C208 C242 C275 C307 C338 \nC368 C397 C425 C451 C477 C502 \nC526 C549 C571 C592 C612 C631 \nC649 C667 C668 C669 C670 C671 \nC672 C673 C674 C675 C676 C678 \nC679 C680 C681 C682 C683 \n1444: C1_=_C23 ,C1_=_C40 ,C1_=_C79 ,C1_=_C80 ,C1_=_C81 ,\nC1_=_C82 ,C1_=_C83 ,C1_=_C84 ,C1_=_C85 ,C1_=_C86 ,C1_=_C87 ,\nC1_=_C88 ,C1_=_C90 ,C1_=_C91 ,C1_=_C92 ,C1_=_C93 ,C1_=_C94 ,\nC1_=_C95 ,C1_=_C96 ,C1_=_C97 ,C1_=_C98 ,C1_=_C99 ,C1_=_C101 ,\nC1_=_C102 ,C1_=_C103 ,C1_=_C104 ,C1_=_C105 ,C1_=_C106 ,C1_=_C107 ,\nC1_=_C108 ,C1_=_C109 ,C1_=_C110 ,C1_=_C111 ,C1_=_C112 ,C1_=_C113 ,\nC1_=_C114 ,C1_=_C115 ,C1_=_C116 ,C23_=_C62 ,C23_=_C137 ,C23_=_C173 ,\nC23_=_C208 ,C23_=_C242 ,C23_=_C275 ,C23_=_C307 ,C23_=_C338 ,C23_=_C368 ,\nC23_=_C397 ,C23_=_C425 ,C23_=_C451 ,C23_=_C477 ,C23_=_C502 ,C23_=_C526 ,\nC23_=_C549 ,C23_=_C571 ,C23_=_C592 ,C23_=_C612 ,C23_=_C631 ,C23_=_C649 ,\nC23_=_C667 ,C23_=_C668 ,C23_=_C669 ,C23_=_C670 ,C23_=_C671 ,C23_=_C672 ,\nC23_=_C673 ,C23_=_C674 ,C23_=_C675 ,C23_=_C676 ,C23_=_C678 ,C23_=_C679 ,\nC23_=_C680 ,C23_=_C681 ,C23_=_C682 ,C23_=_C683 ,C40_=_C62 ,C40_=_C79 ,\nC40_=_C80 ,C40_=_C81 ,C40_=_C82 ,C40_=_C83 ,C40_=_C84 ,C40_=_C85 ,\nC40_=_C86 ,C40_=_C87 ,C40_=_C88 ,C40_=_C90 ,C40_=_C91 ,C40_=_C92 ,\nC40_=_C93 ,C40_=_C94 ,C40_=_C95 ,C40_=_C96 ,C40_=_C97 ,C40_=_C98 ,\nC40_=_C99 ,C40_=_C101 ,C40_=_C102 ,C40_=_C103 ,C40_=_C104 ,C40_=_C105 ,\nC40_=_C106 ,C40_=_C107 ,C40_=_C108 ,C40_=_C109 ,C40_=_C110 ,C40_=_C111 ,\nC40_=_C112 ,C40_=_C113 ,C40_=_C114 ,C40_=_C115 ,C40_=_C116 ,C62_=_C137 ,\nC62_=_C173 ,C62_=_C208 ,C62_=_C242 ,C62_=_C275 ,C62_=_C307 ,C62_=_C338 ,\nC62_=_C368 ,C62_=_C397 ,C62_=_C425 ,C62_=_C451 ,C62_=_C477 ,C62_=_C502 ,\nC62_=_C526 ,C62_=_C549 ,C62_=_C571 ,C62_=_C592 ,C62_=_C612 ,C62_=_C631 ,\nC62_=_C649 ,C62_=_C667 ,C62_=_C668 ,C62_=_C669 ,C62_=_C670 ,C62_=_C671 ,\nC62_=_C672 ,C62_=_C673 ,C62_=_C674 ,C62_=_C675 ,C62_=_C676 ,C62_=_C678 ,\nC62_=_C679 ,C62_=_C680 ,C62_=_C681 ,C62_=_C682 ,C62_=_C683 ,C79_=_C80 ,\nC79_=_C81 ,C79_=_C82 ,C79_=_C83 ,C79_=_C84 ,C79_=_C85 ,C79_=_C86 ,\nC79_=_C87 ,C79_=_C88 ,C79_=_C90 ,C79_=_C91 ,C79_=_C92 ,C79_=_C93 ,\nC79_=_C94 ,C79_=_C95 ,C79_=_C96 ,C79_=_C97 ,C79_=_C98 ,C79_=_C99 ,\nC79_=_C101 ,C79_=_C102 ,C79_=_C103 ,C79_=_C104 ,C79_=_C105 ,C79_=_C106 ,\nC79_=_C107 ,C79_=_C108 ,C79_=_C109 ,C79_=_C110 ,C79_=_C111 ,C79_=_C112 ,\nC79_=_C113 ,C79_=_C114 ,C79_=_C115 ,C79_=_C116 ,C79_=_C137 ,C80_=_C81 ,\nC80_=_C82 ,C80_=_C83 ,C80_=_C84 ,C80_=_C85 ,C80_=_C86 ,C80_=_C87 ,\nC80_=_C88 ,C80_=_C90 ,C80_=_C91 ,C80_=_C92 ,C80_=_C93 ,C80_=_C94 ,\nC80_=_C95 ,C80_=_C96 ,C80_=_C97 ,C80_=_C98 ,C80_=_C99 ,C80_=_C101 ,\nC80_=_C102 ,C80_=_C103 ,C80_=_C104 ,C80_=_C105 ,C80_=_C106 ,C80_=_C107 ,\nC80_=_C108 ,C80_=_C109 ,C80_=_C110 ,C80_=_C111 ,C80_=_C112 ,C80_=_C113 ,\nC80_=_C114 ,C80_=_C115 ,C80_=_C116 ,C80_=_C173 ,C81_=_C82 ,C81_=_C83 ,\nC81_=_C84 ,C81_=_C85 ,C81_=_C86 ,C81_=_C87 ,C81_=_C88 ,C81_=_C90 ,\nC81_=_C91 ,C81_=_C92 ,C81_=_C93 ,C81_=_C94 ,C81_=_C95 ,C81_=_C96 ,\nC81_=_C97 ,C81_=_C98 ,C81_=_C99 ,C81_=_C101 ,C81_=_C102 ,C81_=_C103 ,\nC81_=_C104 ,C81_=_C105 ,C81_=_C106 ,C81_=_C107 ,C81_=_C108 ,C81_=_C109 ,\nC81_=_C110 ,C81_=_C111 ,C81_=_C112 ,C81_=_C113 ,C81_=_C114 ,C81_=_C115 ,\nC81_=_C116 ,C81_=_C208 ,C82_=_C83 ,C82_=_C84 ,C82_=_C85 ,C82_=_C86 ,\nC82_=_C87 ,C82_=_C88 ,C82_=_C90 ,C82_=_C91 ,C82_=_C92 ,C82_=_C93 ,\nC82_=_C94 ,C82_=_C95 ,C82_=_C96 ,C82_=_C97 ,C82_=_C98 ,C82_=_C99 ,\nC82_=_C101 ,C82_=_C102 ,C82_=_C103 ,C82_=_C104 ,C82_=_C105 ,C82_=_C106 ,\nC82_=_C107 ,C82_=_C108 ,C82_=_C109 ,C82_=_C110 ,C82_=_C111 ,C82_=_C112 ,\nC82_=_C113 ,C82_=_C114 ,C82_=_C115 ,C82_=_C116 ,C82_=_C242 ,C83_=_C84 ,\nC83_=_C85 ,C83_=_C86 ,C83_=_C87 ,C83_=_C88 ,C83_=_C90 ,C83_=_C91 ,\nC83_=_C92 ,C83_=_C93 ,C83_=_C94 ,C83_=_C95 ,C83_=_C96 ,C83_=_C97 ,\nC83_=_C98 ,C83_=_C99 ,C83_=_C101 ,C83_=_C102 ,C83_=_C103 ,C83_=_C104 ,\nC83_=_C105 ,C83_=_C106 ,C83_=_C107 ,C83_=_C108 ,C83_=_C109 ,C83_=_C110 ,\nC83_=_C111 ,C83_=_C112 ,C83_=_C113 ,C83_=_C114 ,C83_=_C115 ,C83_=_C116 ,\nC83_=_C275 ,C84_=_C85 ,C84_=_C86 ,C84_=_C87 ,C84_=_C88 ,C84_=_C90 ,\nC84_=_C91 ,C84_=_C92 ,C84_=_C93 ,C84_=_C94 ,C84_=_C95 ,C84_=_C96 ,\nC84_=_C97 ,C84_=_C98 ,C84_=_C99 ,C84_=_C101 ,C84_=_C102 ,C84_=_C103 ,\nC84_=_C104 ,C84_=_C105 ,C84_=_C106 ,C84_=_C107 ,C84_=_C108 ,C84_=_C109 ,\nC84_=_C110 ,C84_=_C111 ,C84_=_C112 ,C84_=_C113 ,C84_=_C114 ,C84_=_C115 ,\nC84_=_C116 ,C84_=_C307 ,C85_=_C86 ,C85_=_C87 ,C85_=_C88 ,C85_=_C90 ,\nC85_=_C91 ,C85_=_C92 ,C85_=_C93 ,C85_=_C94 ,C85_=_C95 ,C85_=_C96 ,\nC85_=_C97 ,C85_=_C98 ,C85_=_C99 ,C85_=_C101 ,C85_=_C102 ,C85_=_C103 ,\nC85_=_C104 ,C85_=_C105 ,C85_=_C106 ,C85_=_C107 ,C85_=_C108 ,C85_=_C109 ,\nC85_=_C110 ,C85_=_C111 ,C85_=_C112 ,C85_=_C113 ,C85_=_C114 ,C85_=_C115 ,\nC85_=_C116 ,C85_=_C338 ,C86_=_C87 ,C86_=_C88 ,C86_=_C90 ,C86_=_C91 ,\nC86_=_C92 ,C86_=_C93 ,C86_=_C94 ,C86_=_C95 ,C86_=_C96 ,C86_=_C97 ,\nC86_=_C98 ,C86_=_C99 ,C86_=_C101 ,C86_=_C102 ,C86_=_C103</w:t>
      </w:r>
    </w:p>
    <w:p>
      <w:pPr>
        <w:pStyle w:val="PreformattedText"/>
        <w:bidi w:val="0"/>
        <w:spacing w:before="0" w:after="0"/>
        <w:jc w:val="left"/>
        <w:rPr/>
      </w:pPr>
      <w:r>
        <w:rPr/>
        <w:t xml:space="preserve"> </w:t>
      </w:r>
      <w:r>
        <w:rPr/>
        <w:t>,C86_=_C104 ,\nC86_=_C105 ,C86_=_C106 ,C86_=_C107 ,C86_=_C108 ,C86_=_C109 ,C86_=_C110 ,\nC86_=_C111 ,C86_=_C112 ,C86_=_C113 ,C86_=_C114 ,C86_=_C115 ,C86_=_C116 ,\nC86_=_C368 ,C87_=_C88 ,C87_=_C90 ,C87_=_C91 ,C87_=_C92 ,C87_=_C93 ,\nC87_=_C94 ,C87_=_C95 ,C87_=_C96 ,C87_=_C97 ,C87_=_C98 ,C87_=_C99 ,\nC87_=_C101 ,C87_=_C102 ,C87_=_C103 ,C87_=_C104 ,C87_=_C105 ,C87_=_C106 ,\nC87_=_C107 ,C87_=_C108 ,C87_=_C109 ,C87_=_C110 ,C87_=_C111 ,C87_=_C112 ,\nC87_=_C113 ,C87_=_C114 ,C87_=_C115 ,C87_=_C116 ,C87_=_C397 ,C88_=_C90 ,\nC88_=_C91 ,C88_=_C92 ,C88_=_C93 ,C88_=_C94 ,C88_=_C95 ,C88_=_C96 ,\nC88_=_C97 ,C88_=_C98 ,C88_=_C99 ,C88_=_C101 ,C88_=_C102 ,C88_=_C103 ,\nC88_=_C104 ,C88_=_C105 ,C88_=_C106 ,C88_=_C107 ,C88_=_C108 ,C88_=_C109 ,\nC88_=_C110 ,C88_=_C111 ,C88_=_C112 ,C88_=_C113 ,C88_=_C114 ,C88_=_C115 ,\nC88_=_C116 ,C88_=_C425 ,C90_=_C91 ,C90_=_C92 ,C90_=_C93 ,C90_=_C94 ,\nC90_=_C95 ,C90_=_C96 ,C90_=_C97 ,C90_=_C98 ,C90_=_C99 ,C90_=_C101 ,\nC90_=_C102 ,C90_=_C103 ,C90_=_C104 ,C90_=_C105 ,C90_=_C106 ,C90_=_C107 ,\nC90_=_C108 ,C90_=_C109 ,C90_=_C110 ,C90_=_C111 ,C90_=_C112 ,C90_=_C113 ,\nC90_=_C114 ,C90_=_C115 ,C90_=_C116 ,C90_=_C451 ,C91_=_C92 ,C91_=_C93 ,\nC91_=_C94 ,C91_=_C95 ,C91_=_C96 ,C91_=_C97 ,C91_=_C98 ,C91_=_C99 ,\nC91_=_C101 ,C91_=_C102 ,C91_=_C103 ,C91_=_C104 ,C91_=_C105 ,C91_=_C106 ,\nC91_=_C107 ,C91_=_C108 ,C91_=_C109 ,C91_=_C110 ,C91_=_C111 ,C91_=_C112 ,\nC91_=_C113 ,C91_=_C114 ,C91_=_C115 ,C91_=_C116 ,C91_=_C477 ,C92_=_C93 ,\nC92_=_C94 ,C92_=_C95 ,C92_=_C96 ,C92_=_C97 ,C92_=_C98 ,C92_=_C99 ,\nC92_=_C101 ,C92_=_C102 ,C92_=_C103 ,C92_=_C104 ,C92_=_C105 ,C92_=_C106 ,\nC92_=_C107 ,C92_=_C108 ,C92_=_C109 ,C92_=_C110 ,C92_=_C111 ,C92_=_C112 ,\nC92_=_C113 ,C92_=_C114 ,C92_=_C115 ,C92_=_C116 ,C92_=_C502 ,C93_=_C94 ,\nC93_=_C95 ,C93_=_C96 ,C93_=_C97 ,C93_=_C98 ,C93_=_C99 ,C93_=_C101 ,\nC93_=_C102 ,C93_=_C103 ,C93_=_C104 ,C93_=_C105 ,C93_=_C106 ,C93_=_C107 ,\nC93_=_C108 ,C93_=_C109 ,C93_=_C110 ,C93_=_C111 ,C93_=_C112 ,C93_=_C113 ,\nC93_=_C114 ,C93_=_C115 ,C93_=_C116 ,C93_=_C526 ,C94_=_C95 ,C94_=_C96 ,\nC94_=_C97 ,C94_=_C98 ,C94_=_C99 ,C94_=_C101 ,C94_=_C102 ,C94_=_C103 ,\nC94_=_C104 ,C94_=_C105 ,C94_=_C106 ,C94_=_C107 ,C94_=_C108 ,C94_=_C109 ,\nC94_=_C110 ,C94_=_C111 ,C94_=_C112 ,C94_=_C113 ,C94_=_C114 ,C94_=_C115 ,\nC94_=_C116 ,C94_=_C549 ,C95_=_C96 ,C95_=_C97 ,C95_=_C98 ,C95_=_C99 ,\nC95_=_C101 ,C95_=_C102 ,C95_=_C103 ,C95_=_C104 ,C95_=_C105 ,C95_=_C106 ,\nC95_=_C107 ,C95_=_C108 ,C95_=_C109 ,C95_=_C110 ,C95_=_C111 ,C95_=_C112 ,\nC95_=_C113 ,C95_=_C114 ,C95_=_C115 ,C95_=_C116 ,C95_=_C571 ,C96_=_C97 ,\nC96_=_C98 ,C96_=_C99 ,C96_=_C101 ,C96_=_C102 ,C96_=_C103 ,C96_=_C104 ,\nC96_=_C105 ,C96_=_C106 ,C96_=_C107 ,C96_=_C108 ,C96_=_C109 ,C96_=_C110 ,\nC96_=_C111 ,C96_=_C112 ,C96_=_C113 ,C96_=_C114 ,C96_=_C115 ,C96_=_C116 ,\nC96_=_C592 ,C97_=_C98 ,C97_=_C99 ,C97_=_C101 ,C97_=_C102 ,C97_=_C103 ,\nC97_=_C104 ,C97_=_C105 ,C97_=_C106 ,C97_=_C107 ,C97_=_C108 ,C97_=_C109 ,\nC97_=_C110 ,C97_=_C111 ,C97_=_C112 ,C97_=_C113 ,C97_=_C114 ,C97_=_C115 ,\nC97_=_C116 ,C97_=_C612 ,C98_=_C99 ,C98_=_C101 ,C98_=_C102 ,C98_=_C103 ,\nC98_=_C104 ,C98_=_C105 ,C98_=_C106 ,C98_=_C107 ,C98_=_C108 ,C98_=_C109 ,\nC98_=_C110 ,C98_=_C111 ,C98_=_C112 ,C98_=_C113 ,C98_=_C114 ,C98_=_C115 ,\nC98_=_C116 ,C98_=_C631 ,C99_=_C101 ,C99_=_C102 ,C99_=_C103 ,C99_=_C104 ,\nC99_=_C105 ,C99_=_C106 ,C99_=_C107 ,C99_=_C108 ,C99_=_C109 ,C99_=_C110 ,\nC99_=_C111 ,C99_=_C112 ,C99_=_C113 ,C99_=_C114 ,C99_=_C115 ,C99_=_C116 ,\nC99_=_C649 ,C101_=_C102 ,C101_=_C103 ,C101_=_C104 ,C101_=_C105 ,C101_=_C106 ,\nC101_=_C107 ,C101_=_C108 ,C101_=_C109 ,C101_=_C110 ,C101_=_C111 ,C101_=_C112 ,\nC101_=_C113 ,C101_=_C114 ,C101_=_C115 ,C101_=_C116 ,C101_=_C667 ,C102_=_C103 ,\nC102_=_C104 ,C102_=_C105 ,C102_=_C106 ,C102_=_C107 ,C102_=_C108 ,C102_=_C109 ,\nC102_=_C110 ,C102_=_C111 ,C102_=_C112 ,C102_=_C113 ,C102_=_C114 ,C102_=_C115 ,\nC102_=_C116 ,C102_=_C668 ,C103_=_C104 ,C103_=_C105 ,C103_=_C106 ,C103_=_C107 ,\nC103_=_C108 ,C103_=_C109 ,C103_=_C110 ,C103_=_C111 ,C103_=_C112 ,C103_=_C113 ,\nC103_=_C114 ,C103_=_C115 ,C103_=_C116 ,C103_=_C669 ,C104_=_C105 ,C104_=_C106 ,\nC104_=_C107 ,C104_=_C108 ,C104_=_C109 ,C104_=_C110 ,C104_=_C111 ,C104_=_C112 ,\nC104_=_C113 ,C104_=_C114 ,C104_=_C115 ,C104_=_C116 ,C104_=_C670 ,C105_=_C106 ,\nC105_=_C107 ,C105_=_C108 ,C105_=_C109 ,C105_=_C110 ,C105_=_C111 ,C105_=_C112 ,\nC105_=_C113 ,C105_=_C114 ,C105_=_C115 ,C105_=_C116 ,C105_=_C671 ,C106_=_C107 ,\nC106_=_C108 ,C106_=_C109 ,C106_=_C110 ,C106_=_C111 ,C106_=_C112 ,C106_=_C113 ,\nC106_=_C114 ,C106_=_C115 ,C106_=_C116 ,C106_=_C672 ,C107_=_C108 ,C107_=_C109 ,\nC107_=_C110 ,C107_=_C111 ,C107_=_C112 ,C107_=_C113 ,C107_=_C114 ,C107_=_C115 ,\nC107_=_C116 ,C107_=_C673 ,C108_=_C109 ,C108_=_C110 ,C108_=_C111 ,C108_=_C112 ,\nC108_=_C113 ,C108_=_C114 ,C108_=_C115 ,C108_=_C116 ,C108_=_C674 ,C109_=_C110 ,\nC109_=_C111 ,C109_=_C112 ,C109_=_C113 ,C109_=_C114 ,C109_=_C115 ,C109_=_C116 ,\nC109_=_C675 ,C110_=_C111 ,C110_=_C112 ,C110_=_C113 ,C110_=_C114 ,C110_=_C115 ,\nC110_=_C116 ,C110_=_C676 ,C111_=_C112 ,C111_=_C113 ,C111_=_C114 ,C111_=_C115 ,\nC111_=_C116 ,C111_=_C678 ,C112_=_C113 ,C112_=_C114 ,C112_=_C115 ,C112_=_C116 ,\nC112_=_C679 ,C113_=_C114 ,C113_=_C115 ,C113_=_C116 ,C113_=_C680 ,C114_=_C115 ,\nC114_=_C116 ,C114_=_C681 ,C115_=_C116 ,C115_=_C682 ,C116_=_C683 ,C137_=_C173 ,\nC137_=_C208 ,C137_=_C242 ,C137_=_C275 ,C137_=_C307 ,C137_=_C338 ,C137_=_C368 ,\nC137_=_C397 ,C137_=_C425 ,C137_=_C451 ,C137_=_C477 ,C137_=_C502 ,C137_=_C526 ,\nC137_=_C549 ,C137_=_C571 ,C137_=_C592 ,C137_=_C612 ,C137_=_C631 ,C137_=_C649 ,\nC137_=_C667 ,C137_=_C668 ,C137_=_C669 ,C137_=_C670 ,C137_=_C671 ,C137_=_C672 ,\nC137_=_C673 ,C137_=_C674 ,C137_=_C675 ,C137_=_C676 ,C137_=_C678 ,C137_=_C679 ,\nC137_=_C680 ,C137_=_C681 ,C137_=_C682 ,C137_=_C683 ,C173_=_C208 ,C173_=_C242 ,\nC173_=_C275 ,C173_=_C307 ,C173_=_C338 ,C173_=_C368 ,C173_=_C397 ,C173_=_C425 ,\nC173_=_C451 ,C173_=_C477 ,C173_=_C502 ,C173_=_C526 ,C173_=_C549 ,C173_=_C571 ,\nC173_=_C592 ,C173_=_C612 ,C173_=_C631 ,C173_=_C649 ,C173_=_C667 ,C173_=_C668 ,\nC173_=_C669 ,C173_=_C670 ,C173_=_C671 ,C173_=_C672 ,C173_=_C673 ,C173_=_C674 ,\nC173_=_C675 ,C173_=_C676 ,C173_=_C678 ,C173_=_C679 ,C173_=_C680 ,C173_=_C681 ,\nC173_=_C682 ,C173_=_C683 ,C208_=_C242 ,C208_=_C275 ,C208_=_C307 ,C208_=_C338 ,\nC208_=_C368 ,C208_=_C397 ,C208_=_C425 ,C208_=_C451 ,C208_=_C477 ,C208_=_C502 ,\nC208_=_C526 ,C208_=_C549 ,C208_=_C571 ,C208_=_C592 ,C208_=_C612 ,C208_=_C631 ,\nC208_=_C649 ,C208_=_C667 ,C208_=_C668 ,C208_=_C669 ,C208_=_C670 ,C208_=_C671 ,\nC208_=_C672 ,C208_=_C673 ,C208_=_C674 ,C208_=_C675 ,C208_=_C676 ,C208_=_C678 ,\nC208_=_C679 ,C208_=_C680 ,C208_=_C681 ,C208_=_C682 ,C208_=_C683 ,C242_=_C275 ,\nC242_=_C307 ,C242_=_C338 ,C242_=_C368 ,C242_=_C397 ,C242_=_C425 ,C242_=_C451 ,\nC242_=_C477 ,C242_=_C502 ,C242_=_C526 ,C242_=_C549 ,C242_=_C571 ,C242_=_C592 ,\nC242_=_C612 ,C242_=_C631 ,C242_=_C649 ,C242_=_C667 ,C242_=_C668 ,C242_=_C669 ,\nC242_=_C670 ,C242_=_C671 ,C242_=_C672 ,C242_=_C673 ,C242_=_C674 ,C242_=_C675 ,\nC242_=_C676 ,C242_=_C678 ,C242_=_C679 ,C242_=_C680 ,C242_=_C681 ,C242_=_C682 ,\nC242_=_C683 ,C275_=_C307 ,C275_=_C338 ,C275_=_C368 ,C275_=_C397 ,C275_=_C425 ,\nC275_=_C451 ,C275_=_C477 ,C275_=_C502 ,C275_=_C526 ,C275_=_C549 ,C275_=_C571 ,\nC275_=_C592 ,C275_=_C612 ,C275_=_C631 ,C275_=_C649 ,C275_=_C667 ,C275_=_C668 ,\nC275_=_C669 ,C275_=_C670 ,C275_=_C671 ,C275_=_C672 ,C275_=_C673 ,C275_=_C674 ,\nC275_=_C675 ,C275_=_C676 ,C275_=_C678 ,C275_=_C679 ,C275_=_C680 ,C275_=_C681 ,\nC275_=_C682 ,C275_=_C683 ,C307_=_C338 ,C307_=_C368 ,C307_=_C397 ,C307_=_C425 ,\nC307_=_C451 ,C307_=_C477 ,C307_=_C502 ,C307_=_C526 ,C307_=_C549 ,C307_=_C571 ,\nC307_=_C592 ,C307_=_C612 ,C307_=_C631 ,C307_=_C649 ,C307_=_C667 ,C307_=_C668 ,\nC307_=_C669 ,C307_=_C670 ,C307_=_C671 ,C307_=_C672 ,C307_=_C673 ,C307_=_C674 ,\nC307_=_C675 ,C307_=_C676 ,C307_=_C678 ,C307_=_C679 ,C307_=_C680 ,C307_=_C681 ,\nC307_=_C682 ,C307_=_C683 ,C338_=_C368 ,C338_=_C397 ,C338_=_C425 ,C338_=_C451 ,\nC338_=_C477 ,C338_=_C502 ,C338_=_C526 ,C338_=_C549 ,C338_=_C571 ,C338_=_C592 ,\nC338_=_C612 ,C338_=_C631 ,C338_=_C649 ,C338_=_C667 ,C338_=_C668 ,C338_=_C669 ,\nC338_=_C670 ,C338_=_C671 ,C338_=_C672 ,C338_=_C673 ,C338_=_C674 ,C338_=_C675 ,\nC338_=_C676 ,C338_=_C678 ,C338_=_C679 ,C338_=_C680 ,C338_=_C681 ,C338_=_C682 ,\nC338_=_C683 ,C368_=_C397 ,C368_=_C425 ,C368_=_C451 ,C368_=_C477 ,C368_=_C502 ,\nC368_=_C526 ,C368_=_C549 ,C368_=_C571 ,C368_=_C592 ,C368_=_C612 ,C368_=_C631 ,\nC368_=_C649 ,C368_=_C667 ,C368_=_C668 ,C368_=_C669 ,C368_=_C670 ,C368_=_C671 ,\nC368_=_C672 ,C368_=_C673 ,C368_=_C674 ,C368_=_C675 ,C368_=_C676 ,C368_=_C678 ,\nC368_=_C679 ,C368_=_C680 ,C368_=_C681 ,C368_=_C682 ,C368_=_C683 ,C397_=_C425 ,\nC397_=_C451 ,C397_=_C477 ,C397_=_C502 ,C397_=_C526 ,C397_=_C549 ,C397_=_C571 ,\nC397_=_C592 ,C397_=_C612 ,C397_=_C631 ,C397_=_C649 ,C397_=_C667 ,C397_=_C668 ,\nC397_=_C669 ,C397_=_C670 ,C397_=_C671 ,C397_=_C672 ,C397_=_C673 ,C397_=_C674 ,\nC397_=_C675 ,C397_=_C676 ,C397_=_C678 ,C397_=_C679 ,C397_=_C680 ,C397_=_C681 ,\nC397_=_C682 ,C397_=_C683 ,C425_=_C451 ,C425_=_C477 ,C425_=_C502 ,C425_=_C526 ,\nC425_=_C549 ,C425_=_C571 ,C425_=_C592 ,C425_=_C612 ,C425_=_C631 ,C425_=_C649 ,\nC425_=_C667 ,C425_=_C668 ,C425_=_C669 ,C425_=_C670 ,C425_=_C671 ,C425_=_C672 ,\nC425_=_C673 ,C425_=_C674 ,C425_=_C675 ,C425_=_C676 ,C425_=_C678 ,C425_=_C679 ,\nC425_=_C680 ,C425_=_C681 ,C425_=_C682 ,C425_=_C683 ,C451_=_C477 ,C451_=_C502 ,\nC451_=_C526 ,C451_=_C549 ,C451_=_C571 ,C451_=_C592 ,C451_=_C612 ,C451_=_C631 ,\nC451_=_C649 ,C451_=_C667 ,C451_=_C668 ,C451_=_C669 ,C451_=_C670 ,C451_=_C671 ,\nC451_=_C672 ,C451_=_C673 ,C451_=_C674 ,C451_=_C675 ,C451_=_C676 ,C451_=_C678 ,\nC451_=_C679 ,C451_=_C680 ,C451_=_C681 ,C451_=_C682 ,C451_=_C683 ,C477_=_C502 ,\nC477_=_C526 ,C477_=_C549 ,C477_=_C571 ,C477_=_C592 ,C477_=_C612 ,C477_=_C631 ,\nC477_=_C649 ,C477_=_C667 ,C477_=_C668 ,C477_=_C669 ,C477_=_C670 ,C477_=_C671 ,\nC477_=_C672 ,C477_=_C673 ,C477_=_C674 ,C477_=_C675 ,C477_=_C676 ,C477_=_C678</w:t>
      </w:r>
    </w:p>
    <w:p>
      <w:pPr>
        <w:pStyle w:val="PreformattedText"/>
        <w:bidi w:val="0"/>
        <w:spacing w:before="0" w:after="0"/>
        <w:jc w:val="left"/>
        <w:rPr/>
      </w:pPr>
      <w:r>
        <w:rPr/>
        <w:t xml:space="preserve"> </w:t>
      </w:r>
      <w:r>
        <w:rPr/>
        <w:t>,\nC477_=_C679 ,C477_=_C680 ,C477_=_C681 ,C477_=_C682 ,C477_=_C683 ,C502_=_C526 ,\nC502_=_C549 ,C502_=_C571 ,C502_=_C592 ,C502_=_C612 ,C502_=_C631 ,C502_=_C649 ,\nC502_=_C667 ,C502_=_C668 ,C502_=_C669 ,C502_=_C670 ,C502_=_C671 ,C502_=_C672 ,\nC502_=_C673 ,C502_=_C674 ,C502_=_C675 ,C502_=_C676 ,C502_=_C678 ,C502_=_C679 ,\nC502_=_C680 ,C502_=_C681 ,C502_=_C682 ,C502_=_C683 ,C526_=_C549 ,C526_=_C571 ,\nC526_=_C592 ,C526_=_C612 ,C526_=_C631 ,C526_=_C649 ,C526_=_C667 ,C526_=_C668 ,\nC526_=_C669 ,C526_=_C670 ,C526_=_C671 ,C526_=_C672 ,C526_=_C673 ,C526_=_C674 ,\nC526_=_C675 ,C526_=_C676 ,C526_=_C678 ,C526_=_C679 ,C526_=_C680 ,C526_=_C681 ,\nC526_=_C682 ,C526_=_C683 ,C549_=_C571 ,C549_=_C592 ,C549_=_C612 ,C549_=_C631 ,\nC549_=_C649 ,C549_=_C667 ,C549_=_C668 ,C549_=_C669 ,C549_=_C670 ,C549_=_C671 ,\nC549_=_C672 ,C549_=_C673 ,C549_=_C674 ,C549_=_C675 ,C549_=_C676 ,C549_=_C678 ,\nC549_=_C679 ,C549_=_C680 ,C549_=_C681 ,C549_=_C682 ,C549_=_C683 ,C571_=_C592 ,\nC571_=_C612 ,C571_=_C631 ,C571_=_C649 ,C571_=_C667 ,C571_=_C668 ,C571_=_C669 ,\nC571_=_C670 ,C571_=_C671 ,C571_=_C672 ,C571_=_C673 ,C571_=_C674 ,C571_=_C675 ,\nC571_=_C676 ,C571_=_C678 ,C571_=_C679 ,C571_=_C680 ,C571_=_C681 ,C571_=_C682 ,\nC571_=_C683 ,C592_=_C612 ,C592_=_C631 ,C592_=_C649 ,C592_=_C667 ,C592_=_C668 ,\nC592_=_C669 ,C592_=_C670 ,C592_=_C671 ,C592_=_C672 ,C592_=_C673 ,C592_=_C674 ,\nC592_=_C675 ,C592_=_C676 ,C592_=_C678 ,C592_=_C679 ,C592_=_C680 ,C592_=_C681 ,\nC592_=_C682 ,C592_=_C683 ,C612_=_C631 ,C612_=_C649 ,C612_=_C667 ,C612_=_C668 ,\nC612_=_C669 ,C612_=_C670 ,C612_=_C671 ,C612_=_C672 ,C612_=_C673 ,C612_=_C674 ,\nC612_=_C675 ,C612_=_C676 ,C612_=_C678 ,C612_=_C679 ,C612_=_C680 ,C612_=_C681 ,\nC612_=_C682 ,C612_=_C683 ,C631_=_C649 ,C631_=_C667 ,C631_=_C668 ,C631_=_C669 ,\nC631_=_C670 ,C631_=_C671 ,C631_=_C672 ,C631_=_C673 ,C631_=_C674 ,C631_=_C675 ,\nC631_=_C676 ,C631_=_C678 ,C631_=_C679 ,C631_=_C680 ,C631_=_C681 ,C631_=_C682 ,\nC631_=_C683 ,C649_=_C667 ,C649_=_C668 ,C649_=_C669 ,C649_=_C670 ,C649_=_C671 ,\nC649_=_C672 ,C649_=_C673 ,C649_=_C674 ,C649_=_C675 ,C649_=_C676 ,C649_=_C678 ,\nC649_=_C679 ,C649_=_C680 ,C649_=_C681 ,C649_=_C682 ,C649_=_C683 ,C667_=_C668 ,\nC667_=_C669 ,C667_=_C670 ,C667_=_C671 ,C667_=_C672 ,C667_=_C673 ,C667_=_C674 ,\nC667_=_C675 ,C667_=_C676 ,C667_=_C678 ,C667_=_C679 ,C667_=_C680 ,C667_=_C681 ,\nC667_=_C682 ,C667_=_C683 ,C668_=_C669 ,C668_=_C670 ,C668_=_C671 ,C668_=_C672 ,\nC668_=_C673 ,C668_=_C674 ,C668_=_C675 ,C668_=_C676 ,C668_=_C678 ,C668_=_C679 ,\nC668_=_C680 ,C668_=_C681 ,C668_=_C682 ,C668_=_C683 ,C669_=_C670 ,C669_=_C671 ,\nC669_=_C672 ,C669_=_C673 ,C669_=_C674 ,C669_=_C675 ,C669_=_C676 ,C669_=_C678 ,\nC669_=_C679 ,C669_=_C680 ,C669_=_C681 ,C669_=_C682 ,C669_=_C683 ,C670_=_C671 ,\nC670_=_C672 ,C670_=_C673 ,C670_=_C674 ,C670_=_C675 ,C670_=_C676 ,C670_=_C678 ,\nC670_=_C679 ,C670_=_C680 ,C670_=_C681 ,C670_=_C682 ,C670_=_C683 ,C671_=_C672 ,\nC671_=_C673 ,C671_=_C674 ,C671_=_C675 ,C671_=_C676 ,C671_=_C678 ,C671_=_C679 ,\nC671_=_C680 ,C671_=_C681 ,C671_=_C682 ,C671_=_C683 ,C672_=_C673 ,C672_=_C674 ,\nC672_=_C675 ,C672_=_C676 ,C672_=_C678 ,C672_=_C679 ,C672_=_C680 ,C672_=_C681 ,\nC672_=_C682 ,C672_=_C683 ,C673_=_C674 ,C673_=_C675 ,C673_=_C676 ,C673_=_C678 ,\nC673_=_C679 ,C673_=_C680 ,C673_=_C681 ,C673_=_C682 ,C673_=_C683 ,C674_=_C675 ,\nC674_=_C676 ,C674_=_C678 ,C674_=_C679 ,C674_=_C680 ,C674_=_C681 ,C674_=_C682 ,\nC674_=_C683 ,C675_=_C676 ,C675_=_C678 ,C675_=_C679 ,C675_=_C680 ,C675_=_C681 ,\nC675_=_C682 ,C675_=_C683 ,C676_=_C678 ,C676_=_C679 ,C676_=_C680 ,C676_=_C681 ,\nC676_=_C682 ,C676_=_C683 ,C678_=_C679 ,C678_=_C680 ,C678_=_C681 ,C678_=_C682 ,\nC678_=_C683 ,C679_=_C680 ,C679_=_C681 ,C679_=_C682 ,C679_=_C683 ,C680_=_C681 ,\nC680_=_C682 ,C680_=_C683 ,C681_=_C682 ,C681_=_C683 ,C682_=_C683 ,"];38[shape=box, label="id:38 level: 4\n77: C0 C1 C2 C3 C4 \nC5 C6 C7 C8 C9 C11 \nC12 C13 C14 C15 C16 C17 \nC18 C19 C20 C21 C22 C23 \nC24 C25 C26 C27 C28 C29 \nC30 C31 C32 C33 C34 C35 \nC36 C37 C38 C39 C40 C41 \nC42 C43 C44 C45 C46 C47 \nC48 C49 C51 C52 C53 C54 \nC55 C56 C57 C58 C59 C60 \nC61 C62 C63 C64 C65 C66 \nC67 C68 C69 C70 C71 C72 \nC73 C74 C75 C76 C77 C78 \n1520: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1( C0 C51 ) C0_=_C52( C0 C52 ) C0_=_C53( C0 C53 ) C0_=_C54( C0 C54 ) C0_=_C55( C0 C55 ) \nC0_=_C56( C0 C56 ) C0_=_C57( C0 C57 ) C0_=_C58( C0 C58 ) C0_=_C59( C0 C59 ) C0_=_C60( C0 C60 ) C0_=_C61( C0 C61 ) \nC0_=_C62( C0 C62 ) C0_=_C63( C0 C63 ) C0_=_C64( C0 C64 ) C0_=_C65( C0 C65 ) C0_=_C66( C0 C66 ) C0_=_C67( C0 C67 ) \nC0_=_C68( C0 C68 ) C0_=_C69( C0 C69 ) C0_=_C70( C0 C70 ) C0_=_C71( C0 C71 ) C0_=_C72( C0 C72 ) C0_=_C73( C0 C73 ) \nC0_=_C74( C0 C74 ) C0_=_C75( C0 C75 ) C0_=_C76( C0 C76 ) C0_=_C77( C0 C77 ) C0_=_C78( C0 C78 ) C1_=_C2( C1 C2 ) \nC1_=_C3( C1 C3 ) C1_=_C4( C1 C4 ) C1_=_C5( C1 C5 ) C1_=_C6( C1 C6 ) C1_=_C7( C1 C7 ) C1_=_C8( C1 C8 ) \nC1_=_C9( C1 C9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2_=_C3( C2 C3 ) C2_=_C4( C2 C4 ) C2_=_C5( C2 C5 ) C2_=_C6( C2 C6 ) C2_=_C7( C2 C7 ) \nC2_=_C8( C2 C8 ) C2_=_C9( C2 C9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1( C2 C41 ) C3_=_C4( C3 C4 ) C3_=_C5( C3 C5 ) C3_=_C6( C3 C6 ) C3_=_C7( C3 C7 ) \nC3_=_C8( C3 C8 ) C3_=_C9( C3 C9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2( C3 C42 ) C4_=_C5( C4 C5 ) C4_=_C6( C4 C6 ) C4_=_C7( C4 C7 ) C4_=_C8( C4 C8 ) \nC4_=_C9( C4 C9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3( C4 C43 ) C5_=_C6( C5 C6 ) C5_=_C7( C5 C7 ) C5_=_C8( C5 C8 ) C5_=_C9( C5 C9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4( C5 C44 ) C6_=_C7( C6 C7 ) \nC6_=_C8( C6 C8 ) C6_=_C9( C6 C9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5( C6 C45 ) C7_=_C8( C7 C8 ) C7_=_C9( C7 C9 ) C7_=_C11( C7 C11 ) C7_=_C12( C7 C12 ) \nC7_=_C13( C7 C13 ) C7_=_C14( C7 C14 ) C7_=_C15( C7 C15 ) C7_=_C16( C7 C16 ) C7_=_C17( C7 C17 ) C7_=_C18( C7 C18 ) \nC7_=_C19( C7 C19 ) C7_=_C20( C7 C20 ) C7_=_C21( C7 C21 ) C7_=_C22( C7 C22 ) C7_=_C23(</w:t>
      </w:r>
    </w:p>
    <w:p>
      <w:pPr>
        <w:pStyle w:val="PreformattedText"/>
        <w:bidi w:val="0"/>
        <w:spacing w:before="0" w:after="0"/>
        <w:jc w:val="left"/>
        <w:rPr/>
      </w:pPr>
      <w:r>
        <w:rPr/>
        <w:t xml:space="preserve"> </w:t>
      </w:r>
      <w:r>
        <w:rPr/>
        <w:t>C7 C23 ) C7_=_C24( C7 C24 ) \nC7_=_C25( C7 C25 ) C7_=_C26( C7 C26 ) C7_=_C27( C7 C27 ) C7_=_C28( C7 C28 ) C7_=_C29( C7 C29 ) C7_=_C30( C7 C30 ) \nC7_=_C31( C7 C31 ) C7_=_C32( C7 C32 ) C7_=_C33( C7 C33 ) C7_=_C34( C7 C34 ) C7_=_C35( C7 C35 ) C7_=_C36( C7 C36 ) \nC7_=_C37( C7 C37 ) C7_=_C38( C7 C38 ) C7_=_C39( C7 C39 ) C7_=_C46( C7 C46 ) C8_=_C9( C8 C9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7( C8 C47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8( C9 C48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9( C11 C4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51( C12 C51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52( C13 C52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53( C14 C53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54( C15 C54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55( C16 C55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56( C17 C5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57( C18 C57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58( C19 C58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59( C20 C5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60( C21 C60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61( C22 C61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62( C23 C62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63( C24 C63 ) C25_=_C26( C25 C26 ) C25_=_C27( C25 C27 ) C25_=_C28( C25 C28 ) C25_=_C29( C25 C29 ) \nC25_=_C30( C25 C30 ) C25_=_C31( C25 C31 ) C25_=_C32( C25 C32 ) C25_=_C33( C25 C33 ) C25_=_C34( C25 C34 ) C25_=_C35( C25 C35 ) \nC25_=_C36( C25 C36 ) C25_=_C37( C25 C37 ) C25_=_C38( C25 C38 ) C25_=_C39( C25 C39 ) C25_=_C64( C25 C64 ) C26_=_C27( C26 C27 ) \nC26_=_C28( C26 C28 ) C26_=_C29( C26 C29 ) C26_=_C30( C26 C30 ) C26_=_C31( C26 C31 ) C26_=_C32( C26 C32 ) C26_=_C33( C26 C33 ) \nC26_=_C34( C26 C34 ) C26_=_C35( C26 C35 ) C26_=_C36( C26 C36 ) C26_=_C37( C26 C37 ) C26_=_C38( C26 C38 ) C26_=_C39( C26 C39 ) \nC26_=_C65( C26 C65 ) C27_=_C28( C27 C28 ) C27_=_C29( C27 C29 ) C27_=_C30( C27 C30 ) C27_=_C31( C27 C31 ) C27_=_C32( C27 C32 ) \nC27_=_C33( C27 C33 ) C27_=_C34( C27 C34 ) C27_=_C35( C27 C35 ) C27_=_C36( C27 C36 ) C27_=_C37( C27 C37 ) C27_=_C38( C27 C38 ) \nC27_=_C39( C27 C39 ) C27_=_C66( C27 C66 ) C28_=_C29( C28 C29 ) C28_=_C30( C28 C30 ) C28_=_C31( C28 C31 ) C28_=_C32( C28 C32 ) \nC28_=_C33( C28 C33 ) C28_=_C34( C28 C34 ) C28_=_C35( C28 C35 ) C28_=_C36( C28 C36 ) C28_=_C37( C28 C37 ) C28_=_C38( C28 C38 ) \nC28_=_C39( C28 C39 ) C28_=_C67( C28 C67 ) C29_=_C30( C29 C30 ) C29_=_C31( C29 C31 ) C29_=_C32( C29 C32 ) C29_=_C33( C29 C33 ) \nC29_=_C34( C29 C34 ) C29_=_C35( C29 C35 ) C29_=_C36( C29 C36 ) C29_=_C37( C29 C37 ) C29_=_C38( C29 C38 ) C29_=_C39( C29 C39 ) \nC29_=_C68( C29 C68 ) C30_=_C31( C30 C31 ) C30_=_C32( C30 C32 ) C30_=_C33( C30 C33 ) C30_=_C34( C30 C34 ) C30_=_C35( C30 C35 ) \nC30_=_C36( C30 C36 ) C30_=_C37( C30 C37 ) C30_=_C38( C30 C38 ) C30_=_C39( C30 C39 ) C30_=_C69( C30 C69 ) C31_=_C32( C31 C32 ) \nC31_=_C33( C31 C33 ) C31_=_C34( C31 C34 )</w:t>
      </w:r>
    </w:p>
    <w:p>
      <w:pPr>
        <w:pStyle w:val="PreformattedText"/>
        <w:bidi w:val="0"/>
        <w:spacing w:before="0" w:after="0"/>
        <w:jc w:val="left"/>
        <w:rPr/>
      </w:pPr>
      <w:r>
        <w:rPr/>
        <w:t xml:space="preserve"> </w:t>
      </w:r>
      <w:r>
        <w:rPr/>
        <w:t>C31_=_C35( C31 C35 ) C31_=_C36( C31 C36 ) C31_=_C37( C31 C37 ) C31_=_C38( C31 C38 ) \nC31_=_C39( C31 C39 ) C31_=_C70( C31 C70 ) C32_=_C33( C32 C33 ) C32_=_C34( C32 C34 ) C32_=_C35( C32 C35 ) C32_=_C36( C32 C36 ) \nC32_=_C37( C32 C37 ) C32_=_C38( C32 C38 ) C32_=_C39( C32 C39 ) C32_=_C71( C32 C71 ) C33_=_C34( C33 C34 ) C33_=_C35( C33 C35 ) \nC33_=_C36( C33 C36 ) C33_=_C37( C33 C37 ) C33_=_C38( C33 C38 ) C33_=_C39( C33 C39 ) C33_=_C72( C33 C72 ) C34_=_C35( C34 C35 ) \nC34_=_C36( C34 C36 ) C34_=_C37( C34 C37 ) C34_=_C38( C34 C38 ) C34_=_C39( C34 C39 ) C34_=_C73( C34 C73 ) C35_=_C36( C35 C36 ) \nC35_=_C37( C35 C37 ) C35_=_C38( C35 C38 ) C35_=_C39( C35 C39 ) C35_=_C74( C35 C74 ) C36_=_C37( C36 C37 ) C36_=_C38( C36 C38 ) \nC36_=_C39( C36 C39 ) C36_=_C75( C36 C75 ) C37_=_C38( C37 C38 ) C37_=_C39( C37 C39 ) C37_=_C76( C37 C76 ) C38_=_C39( C38 C39 ) \nC38_=_C77( C38 C77 ) C39_=_C78( C39 C78 ) C40_=_C41( C40 C41 ) C40_=_C42( C40 C42 ) C40_=_C43( C40 C43 ) C40_=_C44( C40 C44 ) \nC40_=_C45( C40 C45 ) C40_=_C46( C40 C46 ) C40_=_C47( C40 C47 ) C40_=_C48( C40 C48 ) C40_=_C49( C40 C49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1_=_C42( C41 C42 ) C41_=_C43( C41 C43 ) C41_=_C44( C41 C44 ) \nC41_=_C45( C41 C45 ) C41_=_C46( C41 C46 ) C41_=_C47( C41 C47 ) C41_=_C48( C41 C48 ) C41_=_C49( C41 C49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2_=_C43( C42 C43 ) C42_=_C44( C42 C44 ) C42_=_C45( C42 C45 ) \nC42_=_C46( C42 C46 ) C42_=_C47( C42 C47 ) C42_=_C48( C42 C48 ) C42_=_C49( C42 C49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3_=_C44( C43 C44 ) C43_=_C45( C43 C45 ) C43_=_C46( C43 C46 ) C43_=_C47( C43 C47 ) \nC43_=_C48( C43 C48 ) C43_=_C49( C43 C49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4_=_C45( C44 C45 ) C44_=_C46( C44 C46 ) C44_=_C47( C44 C47 ) C44_=_C48( C44 C48 ) C44_=_C49( C44 C49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5_=_C46( C45 C46 ) C45_=_C47( C45 C47 ) C45_=_C48( C45 C48 ) \nC45_=_C49( C45 C49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6_=_C47( C46 C47 ) \nC46_=_C48( C46 C48 ) C46_=_C49( C46 C49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7_=_C48( C47 C48 ) C47_=_C49( C47 C49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8_=_C49( C48 C49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8_=_C75( C48 C75 ) C48_=_C76( C48 C76 ) C48_=_C77( C48 C77 ) C48_=_C78( C48 C78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77( C51 C77 ) C51_=_C78( C51 C78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w:t>
      </w:r>
    </w:p>
    <w:p>
      <w:pPr>
        <w:pStyle w:val="PreformattedText"/>
        <w:bidi w:val="0"/>
        <w:spacing w:before="0" w:after="0"/>
        <w:jc w:val="left"/>
        <w:rPr/>
      </w:pPr>
      <w:r>
        <w:rPr/>
        <w:t xml:space="preserve"> </w:t>
      </w:r>
      <w:r>
        <w:rPr/>
        <w:t>C54 C74 ) C54_=_C75( C54 C75 ) \nC54_=_C76( C54 C76 ) C54_=_C77( C54 C77 ) C54_=_C78( C54 C78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2_=_C63( C62 C63 ) \nC62_=_C64( C62 C64 ) C62_=_C65( C62 C65 ) C62_=_C66( C62 C66 ) C62_=_C67( C62 C67 ) C62_=_C68( C62 C68 ) C62_=_C69( C62 C69 ) \nC62_=_C70( C62 C70 ) C62_=_C71( C62 C71 ) C62_=_C72( C62 C72 ) C62_=_C73( C62 C73 ) C62_=_C74( C62 C74 ) C62_=_C75( C62 C75 ) \nC62_=_C76( C62 C76 ) C62_=_C77( C62 C77 ) C62_=_C78( C62 C78 ) C63_=_C64( C63 C64 ) C63_=_C65( C63 C65 ) C63_=_C66( C63 C66 ) \nC63_=_C67( C63 C67 ) C63_=_C68( C63 C68 ) C63_=_C69( C63 C69 ) C63_=_C70( C63 C70 ) C63_=_C71( C63 C71 ) C63_=_C72( C63 C72 ) \nC63_=_C73( C63 C73 ) C63_=_C74( C63 C74 ) C63_=_C75( C63 C75 ) C63_=_C76( C63 C76 ) C63_=_C77( C63 C77 ) C63_=_C78( C63 C78 ) \nC64_=_C65( C64 C65 ) C64_=_C66( C64 C66 ) C64_=_C67( C64 C67 ) C64_=_C68( C64 C68 ) C64_=_C69( C64 C69 ) C64_=_C70( C64 C70 ) \nC64_=_C71( C64 C71 ) C64_=_C72( C64 C72 ) C64_=_C73( C64 C73 ) C64_=_C74( C64 C74 ) C64_=_C75( C64 C75 ) C64_=_C76( C64 C76 ) \nC64_=_C77( C64 C77 ) C64_=_C78( C64 C78 ) C65_=_C66( C65 C66 ) C65_=_C67( C65 C67 ) C65_=_C68( C65 C68 ) C65_=_C69( C65 C69 ) \nC65_=_C70( C65 C70 ) C65_=_C71( C65 C71 ) C65_=_C72( C65 C72 ) C65_=_C73( C65 C73 ) C65_=_C74( C65 C74 ) C65_=_C75( C65 C75 ) \nC65_=_C76( C65 C76 ) C65_=_C77( C65 C77 ) C65_=_C78( C65 C78 ) C66_=_C67( C66 C67 ) C66_=_C68( C66 C68 ) C66_=_C69( C66 C69 ) \nC66_=_C70( C66 C70 ) C66_=_C71( C66 C71 ) C66_=_C72( C66 C72 ) C66_=_C73( C66 C73 ) C66_=_C74( C66 C74 ) C66_=_C75( C66 C75 ) \nC66_=_C76( C66 C76 ) C66_=_C77( C66 C77 ) C66_=_C78( C66 C78 ) C67_=_C68( C67 C68 ) C67_=_C69( C67 C69 ) C67_=_C70( C67 C70 ) \nC67_=_C71( C67 C71 ) C67_=_C72( C67 C72 ) C67_=_C73( C67 C73 ) C67_=_C74( C67 C74 ) C67_=_C75( C67 C75 ) C67_=_C76( C67 C76 ) \nC67_=_C77( C67 C77 ) C67_=_C78( C67 C78 ) C68_=_C69( C68 C69 ) C68_=_C70( C68 C70 ) C68_=_C71( C68 C71 ) C68_=_C72( C68 C72 ) \nC68_=_C73( C68 C73 ) C68_=_C74( C68 C74 ) C68_=_C75( C68 C75 ) C68_=_C76( C68 C76 ) C68_=_C77( C68 C77 ) C68_=_C78( C68 C78 ) \nC69_=_C70( C69 C70 ) C69_=_C71( C69 C71 ) C69_=_C72( C69 C72 ) C69_=_C73( C69 C73 ) C69_=_C74( C69 C74 ) C69_=_C75( C69 C75 ) \nC69_=_C76( C69 C76 ) C69_=_C77( C69 C77 ) C69_=_C78( C69 C78 ) C70_=_C71( C70 C71 ) C70_=_C72( C70 C72 ) C70_=_C73( C70 C73 ) \nC70_=_C74( C70 C74 ) C70_=_C75( C70 C75 ) C70_=_C76( C70 C76 ) C70_=_C77( C70 C77 ) C70_=_C78( C70 C78 ) C71_=_C72( C71 C72 ) \nC71_=_C73( C71 C73 ) C71_=_C74( C71 C74 ) C71_=_C75( C71 C75 ) C71_=_C76( C71 C76 ) C71_=_C77( C71 C77 ) C71_=_C78( C71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5_=_C76( C75 C76 ) C75_=_C77( C75 C77 ) C75_=_C78( C75 C78 ) \nC76_=_C77( C76 C77 ) C76_=_C78( C76 C78 ) C77_=_C78( C77 C78 ) "];22-&gt;38[label="76: C1 C2 C3 C4 C5 \nC6 C7 C8 C9 C11 C12 \nC13 C14 C15 C16 C17 C18 \nC19 C20 C21 C22 C23 C24 \nC25 C26 C27 C28 C29 C30 \nC31 C32 C33 C34 C35 C36 \nC37 C38 C39 C40 C41 C42 \nC43 C44 C45 C46 C47 C48 \nC49 C51 C52 C53 C54 C55 \nC56 C57 C58 C59 C60 C61 \nC62 C63 C64 C65 C66 C67 \nC68 C69 C70 C71 C72 C73 \nC74 C75 C76 C77 C78 \n1444: C1_=_C2 ,C1_=_C3 ,C1_=_C4 ,C1_=_C5 ,C1_=_C6 ,\nC1_=_C7 ,C1_=_C8 ,C1_=_C9 ,C1_=_C11 ,C1_=_C12 ,C1_=_C13 ,\nC1_=_C14 ,C1_=_C15 ,C1_=_C16 ,C1_=_C17 ,C1_=_C18 ,C1_=_C19 ,\nC1_=_C20 ,C1_=_C21 ,C1_=_C22 ,C1_=_C23 ,C1_=_C24 ,C1_=_C25 ,\nC1_=_C26 ,C1_=_C27 ,C1_=_C28 ,C1_=_C29 ,C1_=_C30 ,C1_=_C31 ,\nC1_=_C32 ,C1_=_C33 ,C1_=_C34 ,C1_=_C35 ,C1_=_C36 ,C1_=_C37 ,\nC1_=_C38 ,C1_=_C39 ,C1_=_C40 ,C2_=_C3 ,C2_=_C4 ,C2_=_C5 ,\nC2_=_C6 ,C2_=_C7 ,C2_=_C8 ,C2_=_C9 ,C2_=_C11 ,C2_=_C12 ,\nC2_=_C13 ,C2_=_C14 ,C2_=_C15 ,C2_=_C16 ,C2_=_C17 ,C2_=_C18 ,\nC2_=_C19 ,C2_=_C20 ,C2_=_C21 ,C2_=_C22 ,C2_=_C23 ,C2_=_C24 ,\nC2_=_C25 ,C2_=_C26 ,C2_=_C27 ,C2_=_C28 ,C2_=_C29 ,C2_=_C30 ,\nC2_=_C31 ,C2_=_C32 ,C2_=_C33 ,C2_=_C34 ,C2_=_C35 ,C2_=_C36 ,\nC2_=_C37 ,C2_=_C38 ,C2_=_C39 ,C2_=_C41 ,C3_=_C4 ,C3_=_C5 ,\nC3_=_C6 ,C3_=_C7 ,C3_=_C8 ,C3_=_C9 ,C3_=_C11 ,C3_=_C12 ,\nC3_=_C13 ,C3_=_C14 ,C3_=_C15 ,C3_=_C16 ,C3_=_C17 ,C3_=_C18 ,\nC3_=_C19 ,C3_=_C20 ,C3_=_C21 ,C3_=_C22 ,C3_=_C23 ,C3_=_C24 ,\nC3_=_C25 ,C3_=_C26 ,C3_=_C27 ,C3_=_C28 ,C3_=_C29 ,C3_=_C30 ,\nC3_=_C31 ,C3_=_C32 ,C3_=_C33 ,C3_=_C34 ,C3_=_C35 ,C3_=_C36 ,\nC3_=_C37 ,C3_=_C38 ,C3_=_C39 ,C3_=_C42 ,C4_=_C5 ,C4_=_C6 ,\nC4_=_C7 ,C4_=_C8 ,C4_=_C9 ,C4_=_C11 ,C4_=_C12 ,C4_=_C13 ,\nC4_=_C14 ,C4_=_C15 ,C4_=_C16 ,C4_=_C17 ,C4_=_C18 ,C4_=_C19 ,\nC4_=_C20 ,C4_=_C21 ,C4_=_C22 ,C4_=_C23 ,C4_=_C24 ,C4_=_C25 ,\nC4_=_C26 ,C4_=_C27 ,C4_=_C28 ,C4_=_C29 ,C4_=_C30 ,C4_=_C31 ,\nC4_=_C32 ,C4_=_C33 ,C4_=_C34 ,C4_=_C35 ,C4_=_C36 ,C4_=_C37 ,\nC4_=_C38 ,C4_=_C39 ,C4_=_C43 ,C5_=_C6 ,C5_=_C7 ,C5_=_C8 ,\nC5_=_C9 ,C5_=_C11 ,C5_=_C12 ,C5_=_C13 ,C5_=_C14 ,C5_=_C15 ,\nC5_=_C16 ,C5_=_C17 ,C5_=_C18 ,C5_=_C19 ,C5_=_C20 ,C5_=_C21 ,\nC5_=_C22 ,C5_=_C23 ,C5_=_C24 ,C5_=_C25 ,C5_=_C26 ,C5_=_C27 ,\nC5_=_C28 ,C5_=_C29 ,C5_=_C30 ,C5_=_C31 ,C5_=_C32 ,C5_=_C33 ,\nC5_=_C34 ,C5_=_C35 ,C5_=_C36 ,C5_=_C37 ,C5_=_C38 ,C5_=_C39 ,\nC5_=_C44 ,C6_=_C7 ,C6_=_C8 ,C6_=_C9 ,C6_=_C11 ,C6_=_C12 ,\nC6_=_C13 ,C6_=_C14 ,C6_=_C15 ,C6_=_C16 ,C6_=_C17 ,C6_=_C18 ,\nC6_=_C19 ,C6_=_C20 ,C6_=_C21 ,C6_=_C22 ,C6_=_C23 ,C6_=_C24 ,\nC6_=_C25 ,C6_=_C26 ,C6_=_C27 ,C6_=_C28 ,C6_=_C29 ,C6_=_C30 ,\nC6_=_C31 ,C6_=_C32 ,C6_=_C33 ,C6_=_C34 ,C6_=_C35 ,C6_=_C36 ,\nC6_=_C37 ,C6_=_C38 ,C6_=_C39 ,C6_=_C45 ,C7_=_C8 ,C7_=_C9 ,\nC7_=_C11 ,C7_=_C12 ,C7_=_C13 ,C7_=_C14 ,C7_=_C15 ,C7_=_C16 ,\nC7_=_C17 ,C7_=_C18 ,C7_=_C19 ,C7_=_C20 ,C7_=_C21 ,C7_=_C22 ,\nC7_=_C23 ,C7_=_C24 ,C7_=_C25 ,C7_=_C26 ,C7_=_C27 ,C7_=_C28 ,\nC7_=_C29 ,C7_=_C30 ,C7_=_C31 ,C7_=_C32 ,C7_=_C33 ,C7_=_C34 ,\nC7_=_C35 ,C7_=_C36 ,C7_=_C37 ,C7_=_C38 ,C7_=_C39 ,C7_=_C46 ,\nC8_=_C9 ,C8_=_C11 ,C8_=_C12 ,C8_=_C13 ,C8_=_C14 ,C8_=_C15 ,\nC8_=_C16 ,C8_=_C17 ,C8_=_C18 ,C8_=_C19 ,C8_=_C20 ,C8_=_C21 ,\nC8_=_C22 ,C8_=_C23 ,C8_=_C24 ,C8_=_C25 ,C8_=_C26 ,C8_=_C27 ,\nC8_=_C28 ,C8_=_C29 ,C8_=_C30 ,C8_=_C31 ,C8_=_C32 ,C8_=_C33 ,\nC8_=_C34 ,C8_=_C35 ,C8_=_C36 ,C8_=_C37 ,C8_=_C38 ,C8_=_C39 ,\nC8_=_C47 ,C9_=_C11 ,C9_=_C12 ,C9_=_C13 ,C9_=_C14 ,C9_=_C15 ,\nC9_=_C16 ,C9_=_C17 ,C9_=_C18 ,C9_=_C19 ,C9_=_C20 ,C9_=_C21 ,\nC9_=_C22 ,C9_=_C23 ,C9_=_C24 ,C9_=_C25 ,C9_=_C26 ,C9_=_C27 ,\nC9_=_C28 ,C9_=_C29 ,C9_=_C30 ,C9_=_C31 ,C9_=_C32 ,C9_=_C33 ,\nC9_=_C34 ,C9_=_C35 ,C9_=_C36 ,C9_=_C37 ,C9_=_C38 ,C9_=_C39 ,\nC9_=_C48 ,C11_=_C12 ,C11_=_C13 ,C11_=_C14 ,C11_=_C15 ,C11_=_C16 ,\nC11_=_C17 ,C11_=_C18 ,C11_=_C19 ,C11_=_C20 ,C11_=_C21 ,C11_=_C22 ,\nC11_=_C23 ,C11_=_C24 ,C11_=_C25 ,C11_=_C26 ,C11_=_C27 ,C11_=_C28 ,\nC11_=_C29 ,C11_=_C30 ,C11_=_C31 ,C11_=_C32 ,C11_=_C33 ,C11_=_C34 ,\nC11_=_C35 ,C11_=_C36 ,C11_=_C37 ,C11_=_C38 ,C11_=_C39 ,C11_=_C49 ,\nC12_=_C13 ,C12_=_C14 ,C12_=_C15 ,C12_=_C16 ,C12_=_C17 ,C12_=_C18 ,\nC12_=_C19 ,C12_=_C20 ,C12_=_C21 ,C12_=_C22 ,C12_=_C23</w:t>
      </w:r>
    </w:p>
    <w:p>
      <w:pPr>
        <w:pStyle w:val="PreformattedText"/>
        <w:bidi w:val="0"/>
        <w:spacing w:before="0" w:after="0"/>
        <w:jc w:val="left"/>
        <w:rPr/>
      </w:pPr>
      <w:r>
        <w:rPr/>
        <w:t xml:space="preserve"> </w:t>
      </w:r>
      <w:r>
        <w:rPr/>
        <w:t>,C12_=_C24 ,\nC12_=_C25 ,C12_=_C26 ,C12_=_C27 ,C12_=_C28 ,C12_=_C29 ,C12_=_C30 ,\nC12_=_C31 ,C12_=_C32 ,C12_=_C33 ,C12_=_C34 ,C12_=_C35 ,C12_=_C36 ,\nC12_=_C37 ,C12_=_C38 ,C12_=_C39 ,C12_=_C51 ,C13_=_C14 ,C13_=_C15 ,\nC13_=_C16 ,C13_=_C17 ,C13_=_C18 ,C13_=_C19 ,C13_=_C20 ,C13_=_C21 ,\nC13_=_C22 ,C13_=_C23 ,C13_=_C24 ,C13_=_C25 ,C13_=_C26 ,C13_=_C27 ,\nC13_=_C28 ,C13_=_C29 ,C13_=_C30 ,C13_=_C31 ,C13_=_C32 ,C13_=_C33 ,\nC13_=_C34 ,C13_=_C35 ,C13_=_C36 ,C13_=_C37 ,C13_=_C38 ,C13_=_C39 ,\nC13_=_C52 ,C14_=_C15 ,C14_=_C16 ,C14_=_C17 ,C14_=_C18 ,C14_=_C19 ,\nC14_=_C20 ,C14_=_C21 ,C14_=_C22 ,C14_=_C23 ,C14_=_C24 ,C14_=_C25 ,\nC14_=_C26 ,C14_=_C27 ,C14_=_C28 ,C14_=_C29 ,C14_=_C30 ,C14_=_C31 ,\nC14_=_C32 ,C14_=_C33 ,C14_=_C34 ,C14_=_C35 ,C14_=_C36 ,C14_=_C37 ,\nC14_=_C38 ,C14_=_C39 ,C14_=_C53 ,C15_=_C16 ,C15_=_C17 ,C15_=_C18 ,\nC15_=_C19 ,C15_=_C20 ,C15_=_C21 ,C15_=_C22 ,C15_=_C23 ,C15_=_C24 ,\nC15_=_C25 ,C15_=_C26 ,C15_=_C27 ,C15_=_C28 ,C15_=_C29 ,C15_=_C30 ,\nC15_=_C31 ,C15_=_C32 ,C15_=_C33 ,C15_=_C34 ,C15_=_C35 ,C15_=_C36 ,\nC15_=_C37 ,C15_=_C38 ,C15_=_C39 ,C15_=_C54 ,C16_=_C17 ,C16_=_C18 ,\nC16_=_C19 ,C16_=_C20 ,C16_=_C21 ,C16_=_C22 ,C16_=_C23 ,C16_=_C24 ,\nC16_=_C25 ,C16_=_C26 ,C16_=_C27 ,C16_=_C28 ,C16_=_C29 ,C16_=_C30 ,\nC16_=_C31 ,C16_=_C32 ,C16_=_C33 ,C16_=_C34 ,C16_=_C35 ,C16_=_C36 ,\nC16_=_C37 ,C16_=_C38 ,C16_=_C39 ,C16_=_C55 ,C17_=_C18 ,C17_=_C19 ,\nC17_=_C20 ,C17_=_C21 ,C17_=_C22 ,C17_=_C23 ,C17_=_C24 ,C17_=_C25 ,\nC17_=_C26 ,C17_=_C27 ,C17_=_C28 ,C17_=_C29 ,C17_=_C30 ,C17_=_C31 ,\nC17_=_C32 ,C17_=_C33 ,C17_=_C34 ,C17_=_C35 ,C17_=_C36 ,C17_=_C37 ,\nC17_=_C38 ,C17_=_C39 ,C17_=_C56 ,C18_=_C19 ,C18_=_C20 ,C18_=_C21 ,\nC18_=_C22 ,C18_=_C23 ,C18_=_C24 ,C18_=_C25 ,C18_=_C26 ,C18_=_C27 ,\nC18_=_C28 ,C18_=_C29 ,C18_=_C30 ,C18_=_C31 ,C18_=_C32 ,C18_=_C33 ,\nC18_=_C34 ,C18_=_C35 ,C18_=_C36 ,C18_=_C37 ,C18_=_C38 ,C18_=_C39 ,\nC18_=_C57 ,C19_=_C20 ,C19_=_C21 ,C19_=_C22 ,C19_=_C23 ,C19_=_C24 ,\nC19_=_C25 ,C19_=_C26 ,C19_=_C27 ,C19_=_C28 ,C19_=_C29 ,C19_=_C30 ,\nC19_=_C31 ,C19_=_C32 ,C19_=_C33 ,C19_=_C34 ,C19_=_C35 ,C19_=_C36 ,\nC19_=_C37 ,C19_=_C38 ,C19_=_C39 ,C19_=_C58 ,C20_=_C21 ,C20_=_C22 ,\nC20_=_C23 ,C20_=_C24 ,C20_=_C25 ,C20_=_C26 ,C20_=_C27 ,C20_=_C28 ,\nC20_=_C29 ,C20_=_C30 ,C20_=_C31 ,C20_=_C32 ,C20_=_C33 ,C20_=_C34 ,\nC20_=_C35 ,C20_=_C36 ,C20_=_C37 ,C20_=_C38 ,C20_=_C39 ,C20_=_C59 ,\nC21_=_C22 ,C21_=_C23 ,C21_=_C24 ,C21_=_C25 ,C21_=_C26 ,C21_=_C27 ,\nC21_=_C28 ,C21_=_C29 ,C21_=_C30 ,C21_=_C31 ,C21_=_C32 ,C21_=_C33 ,\nC21_=_C34 ,C21_=_C35 ,C21_=_C36 ,C21_=_C37 ,C21_=_C38 ,C21_=_C39 ,\nC21_=_C60 ,C22_=_C23 ,C22_=_C24 ,C22_=_C25 ,C22_=_C26 ,C22_=_C27 ,\nC22_=_C28 ,C22_=_C29 ,C22_=_C30 ,C22_=_C31 ,C22_=_C32 ,C22_=_C33 ,\nC22_=_C34 ,C22_=_C35 ,C22_=_C36 ,C22_=_C37 ,C22_=_C38 ,C22_=_C39 ,\nC22_=_C61 ,C23_=_C24 ,C23_=_C25 ,C23_=_C26 ,C23_=_C27 ,C23_=_C28 ,\nC23_=_C29 ,C23_=_C30 ,C23_=_C31 ,C23_=_C32 ,C23_=_C33 ,C23_=_C34 ,\nC23_=_C35 ,C23_=_C36 ,C23_=_C37 ,C23_=_C38 ,C23_=_C39 ,C23_=_C62 ,\nC24_=_C25 ,C24_=_C26 ,C24_=_C27 ,C24_=_C28 ,C24_=_C29 ,C24_=_C30 ,\nC24_=_C31 ,C24_=_C32 ,C24_=_C33 ,C24_=_C34 ,C24_=_C35 ,C24_=_C36 ,\nC24_=_C37 ,C24_=_C38 ,C24_=_C39 ,C24_=_C63 ,C25_=_C26 ,C25_=_C27 ,\nC25_=_C28 ,C25_=_C29 ,C25_=_C30 ,C25_=_C31 ,C25_=_C32 ,C25_=_C33 ,\nC25_=_C34 ,C25_=_C35 ,C25_=_C36 ,C25_=_C37 ,C25_=_C38 ,C25_=_C39 ,\nC25_=_C64 ,C26_=_C27 ,C26_=_C28 ,C26_=_C29 ,C26_=_C30 ,C26_=_C31 ,\nC26_=_C32 ,C26_=_C33 ,C26_=_C34 ,C26_=_C35 ,C26_=_C36 ,C26_=_C37 ,\nC26_=_C38 ,C26_=_C39 ,C26_=_C65 ,C27_=_C28 ,C27_=_C29 ,C27_=_C30 ,\nC27_=_C31 ,C27_=_C32 ,C27_=_C33 ,C27_=_C34 ,C27_=_C35 ,C27_=_C36 ,\nC27_=_C37 ,C27_=_C38 ,C27_=_C39 ,C27_=_C66 ,C28_=_C29 ,C28_=_C30 ,\nC28_=_C31 ,C28_=_C32 ,C28_=_C33 ,C28_=_C34 ,C28_=_C35 ,C28_=_C36 ,\nC28_=_C37 ,C28_=_C38 ,C28_=_C39 ,C28_=_C67 ,C29_=_C30 ,C29_=_C31 ,\nC29_=_C32 ,C29_=_C33 ,C29_=_C34 ,C29_=_C35 ,C29_=_C36 ,C29_=_C37 ,\nC29_=_C38 ,C29_=_C39 ,C29_=_C68 ,C30_=_C31 ,C30_=_C32 ,C30_=_C33 ,\nC30_=_C34 ,C30_=_C35 ,C30_=_C36 ,C30_=_C37 ,C30_=_C38 ,C30_=_C39 ,\nC30_=_C69 ,C31_=_C32 ,C31_=_C33 ,C31_=_C34 ,C31_=_C35 ,C31_=_C36 ,\nC31_=_C37 ,C31_=_C38 ,C31_=_C39 ,C31_=_C70 ,C32_=_C33 ,C32_=_C34 ,\nC32_=_C35 ,C32_=_C36 ,C32_=_C37 ,C32_=_C38 ,C32_=_C39 ,C32_=_C71 ,\nC33_=_C34 ,C33_=_C35 ,C33_=_C36 ,C33_=_C37 ,C33_=_C38 ,C33_=_C39 ,\nC33_=_C72 ,C34_=_C35 ,C34_=_C36 ,C34_=_C37 ,C34_=_C38 ,C34_=_C39 ,\nC34_=_C73 ,C35_=_C36 ,C35_=_C37 ,C35_=_C38 ,C35_=_C39 ,C35_=_C74 ,\nC36_=_C37 ,C36_=_C38 ,C36_=_C39 ,C36_=_C75 ,C37_=_C38 ,C37_=_C39 ,\nC37_=_C76 ,C38_=_C39 ,C38_=_C77 ,C39_=_C78 ,C40_=_C41 ,C40_=_C42 ,\nC40_=_C43 ,C40_=_C44 ,C40_=_C45 ,C40_=_C46 ,C40_=_C47 ,C40_=_C48 ,\nC40_=_C49 ,C40_=_C51 ,C40_=_C52 ,C40_=_C53 ,C40_=_C54 ,C40_=_C55 ,\nC40_=_C56 ,C40_=_C57 ,C40_=_C58 ,C40_=_C59 ,C40_=_C60 ,C40_=_C61 ,\nC40_=_C62 ,C40_=_C63 ,C40_=_C64 ,C40_=_C65 ,C40_=_C66 ,C40_=_C67 ,\nC40_=_C68 ,C40_=_C69 ,C40_=_C70 ,C40_=_C71 ,C40_=_C72 ,C40_=_C73 ,\nC40_=_C74 ,C40_=_C75 ,C40_=_C76 ,C40_=_C77 ,C40_=_C78 ,C41_=_C42 ,\nC41_=_C43 ,C41_=_C44 ,C41_=_C45 ,C41_=_C46 ,C41_=_C47 ,C41_=_C48 ,\nC41_=_C49 ,C41_=_C51 ,C41_=_C52 ,C41_=_C53 ,C41_=_C54 ,C41_=_C55 ,\nC41_=_C56 ,C41_=_C57 ,C41_=_C58 ,C41_=_C59 ,C41_=_C60 ,C41_=_C61 ,\nC41_=_C62 ,C41_=_C63 ,C41_=_C64 ,C41_=_C65 ,C41_=_C66 ,C41_=_C67 ,\nC41_=_C68 ,C41_=_C69 ,C41_=_C70 ,C41_=_C71 ,C41_=_C72 ,C41_=_C73 ,\nC41_=_C74 ,C41_=_C75 ,C41_=_C76 ,C41_=_C77 ,C41_=_C78 ,C42_=_C43 ,\nC42_=_C44 ,C42_=_C45 ,C42_=_C46 ,C42_=_C47 ,C42_=_C48 ,C42_=_C49 ,\nC42_=_C51 ,C42_=_C52 ,C42_=_C53 ,C42_=_C54 ,C42_=_C55 ,C42_=_C56 ,\nC42_=_C57 ,C42_=_C58 ,C42_=_C59 ,C42_=_C60 ,C42_=_C61 ,C42_=_C62 ,\nC42_=_C63 ,C42_=_C64 ,C42_=_C65 ,C42_=_C66 ,C42_=_C67 ,C42_=_C68 ,\nC42_=_C69 ,C42_=_C70 ,C42_=_C71 ,C42_=_C72 ,C42_=_C73 ,C42_=_C74 ,\nC42_=_C75 ,C42_=_C76 ,C42_=_C77 ,C42_=_C78 ,C43_=_C44 ,C43_=_C45 ,\nC43_=_C46 ,C43_=_C47 ,C43_=_C48 ,C43_=_C49 ,C43_=_C51 ,C43_=_C52 ,\nC43_=_C53 ,C43_=_C54 ,C43_=_C55 ,C43_=_C56 ,C43_=_C57 ,C43_=_C58 ,\nC43_=_C59 ,C43_=_C60 ,C43_=_C61 ,C43_=_C62 ,C43_=_C63 ,C43_=_C64 ,\nC43_=_C65 ,C43_=_C66 ,C43_=_C67 ,C43_=_C68 ,C43_=_C69 ,C43_=_C70 ,\nC43_=_C71 ,C43_=_C72 ,C43_=_C73 ,C43_=_C74 ,C43_=_C75 ,C43_=_C76 ,\nC43_=_C77 ,C43_=_C78 ,C44_=_C45 ,C44_=_C46 ,C44_=_C47 ,C44_=_C48 ,\nC44_=_C49 ,C44_=_C51 ,C44_=_C52 ,C44_=_C53 ,C44_=_C54 ,C44_=_C55 ,\nC44_=_C56 ,C44_=_C57 ,C44_=_C58 ,C44_=_C59 ,C44_=_C60 ,C44_=_C61 ,\nC44_=_C62 ,C44_=_C63 ,C44_=_C64 ,C44_=_C65 ,C44_=_C66 ,C44_=_C67 ,\nC44_=_C68 ,C44_=_C69 ,C44_=_C70 ,C44_=_C71 ,C44_=_C72 ,C44_=_C73 ,\nC44_=_C74 ,C44_=_C75 ,C44_=_C76 ,C44_=_C77 ,C44_=_C78 ,C45_=_C46 ,\nC45_=_C47 ,C45_=_C48 ,C45_=_C49 ,C45_=_C51 ,C45_=_C52 ,C45_=_C53 ,\nC45_=_C54 ,C45_=_C55 ,C45_=_C56 ,C45_=_C57 ,C45_=_C58 ,C45_=_C59 ,\nC45_=_C60 ,C45_=_C61 ,C45_=_C62 ,C45_=_C63 ,C45_=_C64 ,C45_=_C65 ,\nC45_=_C66 ,C45_=_C67 ,C45_=_C68 ,C45_=_C69 ,C45_=_C70 ,C45_=_C71 ,\nC45_=_C72 ,C45_=_C73 ,C45_=_C74 ,C45_=_C75 ,C45_=_C76 ,C45_=_C77 ,\nC45_=_C78 ,C46_=_C47 ,C46_=_C48 ,C46_=_C49 ,C46_=_C51 ,C46_=_C52 ,\nC46_=_C53 ,C46_=_C54 ,C46_=_C55 ,C46_=_C56 ,C46_=_C57 ,C46_=_C58 ,\nC46_=_C59 ,C46_=_C60 ,C46_=_C61 ,C46_=_C62 ,C46_=_C63 ,C46_=_C64 ,\nC46_=_C65 ,C46_=_C66 ,C46_=_C67 ,C46_=_C68 ,C46_=_C69 ,C46_=_C70 ,\nC46_=_C71 ,C46_=_C72 ,C46_=_C73 ,C46_=_C74 ,C46_=_C75 ,C46_=_C76 ,\nC46_=_C77 ,C46_=_C78 ,C47_=_C48 ,C47_=_C49 ,C47_=_C51 ,C47_=_C52 ,\nC47_=_C53 ,C47_=_C54 ,C47_=_C55 ,C47_=_C56 ,C47_=_C57 ,C47_=_C58 ,\nC47_=_C59 ,C47_=_C60 ,C47_=_C61 ,C47_=_C62 ,C47_=_C63 ,C47_=_C64 ,\nC47_=_C65 ,C47_=_C66 ,C47_=_C67 ,C47_=_C68 ,C47_=_C69 ,C47_=_C70 ,\nC47_=_C71 ,C47_=_C72 ,C47_=_C73 ,C47_=_C74 ,C47_=_C75 ,C47_=_C76 ,\nC47_=_C77 ,C47_=_C78 ,C48_=_C49 ,C48_=_C51 ,C48_=_C52 ,C48_=_C53 ,\nC48_=_C54 ,C48_=_C55 ,C48_=_C56 ,C48_=_C57 ,C48_=_C58 ,C48_=_C59 ,\nC48_=_C60 ,C48_=_C61 ,C48_=_C62 ,C48_=_C63 ,C48_=_C64 ,C48_=_C65 ,\nC48_=_C66 ,C48_=_C67 ,C48_=_C68 ,C48_=_C69 ,C48_=_C70 ,C48_=_C71 ,\nC48_=_C72 ,C48_=_C73 ,C48_=_C74 ,C48_=_C75 ,C48_=_C76 ,C48_=_C77 ,\nC48_=_C78 ,C49_=_C51 ,C49_=_C52 ,C49_=_C53 ,C49_=_C54 ,C49_=_C55 ,\nC49_=_C56 ,C49_=_C57 ,C49_=_C58 ,C49_=_C59 ,C49_=_C60 ,C49_=_C61 ,\nC49_=_C62 ,C49_=_C63 ,C49_=_C64 ,C49_=_C65 ,C49_=_C66 ,C49_=_C67 ,\nC49_=_C68 ,C49_=_C69 ,C49_=_C70 ,C49_=_C71 ,C49_=_C72 ,C49_=_C73 ,\nC49_=_C74 ,C49_=_C75 ,C49_=_C76 ,C49_=_C77 ,C49_=_C78 ,C51_=_C52 ,\nC51_=_C53 ,C51_=_C54 ,C51_=_C55 ,C51_=_C56 ,C51_=_C57 ,C51_=_C58 ,\nC51_=_C59 ,C51_=_C60 ,C51_=_C61 ,C51_=_C62 ,C51_=_C63 ,C51_=_C64 ,\nC51_=_C65 ,C51_=_C66 ,C51_=_C67 ,C51_=_C68 ,C51_=_C69 ,C51_=_C70 ,\nC51_=_C71 ,C51_=_C72 ,C51_=_C73 ,C51_=_C74 ,C51_=_C75 ,C51_=_C76 ,\nC51_=_C77 ,C51_=_C78 ,C52_=_C53 ,C52_=_C54 ,C52_=_C55 ,C52_=_C56 ,\nC52_=_C57 ,C52_=_C58 ,C52_=_C59 ,C52_=_C60 ,C52_=_C61 ,C52_=_C62 ,\nC52_=_C63 ,C52_=_C64 ,C52_=_C65 ,C52_=_C66 ,C52_=_C67 ,C52_=_C68 ,\nC52_=_C69 ,C52_=_C70 ,C52_=_C71 ,C52_=_C72 ,C52_=_C73 ,C52_=_C74 ,\nC52_=_C75 ,C52_=_C76 ,C52_=_C77 ,C52_=_C78 ,C53_=_C54 ,C53_=_C55 ,\nC53_=_C56 ,C53_=_C57 ,C53_=_C58 ,C53_=_C59 ,C53_=_C60 ,C53_=_C61 ,\nC53_=_C62 ,C53_=_C63 ,C53_=_C64 ,C53_=_C65 ,C53_=_C66 ,C53_=_C67 ,\nC53_=_C68 ,C53_=_C69 ,C53_=_C70 ,C53_=_C71 ,C53_=_C72 ,C53_=_C73 ,\nC53_=_C74 ,C53_=_C75 ,C53_=_C76 ,C53_=_C77 ,C53_=_C78 ,C54_=_C55 ,\nC54_=_C56 ,C54_=_C57 ,C54_=_C58 ,C54_=_C59 ,C54_=_C60 ,C54_=_C61 ,\nC54_=_C62 ,C54_=_C63 ,C54_=_C64 ,C54_=_C65 ,C54_=_C66 ,C54_=_C67 ,\nC54_=_C68 ,C54_=_C69 ,C54_=_C70 ,C54_=_C71 ,C54_=_C72 ,C54_=_C73 ,\nC54_=_C74 ,C54_=_C75 ,C54_=_C76 ,C54_=_C77 ,C54_=_C78 ,C55_=_C56 ,\nC55_=_C57 ,C55_=_C58 ,C55_=_C59 ,C55_=_C60 ,C55_=_C61 ,C55_=_C62 ,\nC55_=_C63 ,C55_=_C64 ,C55_=_C65 ,C55_=_C66 ,C55_=_C67 ,C55_=_C68 ,\nC55_=_C69 ,C55_=_C70 ,C55_=_C71 ,C55_=_C72 ,C55_=_C73 ,C55_=_C74 ,\nC55_=_C75 ,C55_=_C76 ,C55_=_C77 ,C55_=_C78 ,C56_=_C57 ,C56_=_C58 ,\nC56_=_C59 ,C56_=_C60 ,C56_=_C61 ,C56_=_C62 ,C56_=_C63 ,C56_=_C64 ,\nC56_=_C65 ,C56_=_C66 ,C56_=_C67 ,C56_=_C68 ,C56_=_C69 ,C56_=_C70 ,\nC56_=_C71 ,C56_=_C72 ,C56_=_C73 ,C56_=_C74 ,C56_=_C75 ,C56_=_C76 ,\nC56_=_C77 ,C56_=_C78 ,C57_=_C58 ,C57_=_C59 ,C57_=_C60 ,C57_=_C61 ,\nC57_=_C62 ,C57_=_C63 ,C57_=_C64</w:t>
      </w:r>
    </w:p>
    <w:p>
      <w:pPr>
        <w:pStyle w:val="PreformattedText"/>
        <w:bidi w:val="0"/>
        <w:spacing w:before="0" w:after="0"/>
        <w:jc w:val="left"/>
        <w:rPr/>
      </w:pPr>
      <w:r>
        <w:rPr/>
        <w:t xml:space="preserve"> </w:t>
      </w:r>
      <w:r>
        <w:rPr/>
        <w:t>,C57_=_C65 ,C57_=_C66 ,C57_=_C67 ,\nC57_=_C68 ,C57_=_C69 ,C57_=_C70 ,C57_=_C71 ,C57_=_C72 ,C57_=_C73 ,\nC57_=_C74 ,C57_=_C75 ,C57_=_C76 ,C57_=_C77 ,C57_=_C78 ,C58_=_C59 ,\nC58_=_C60 ,C58_=_C61 ,C58_=_C62 ,C58_=_C63 ,C58_=_C64 ,C58_=_C65 ,\nC58_=_C66 ,C58_=_C67 ,C58_=_C68 ,C58_=_C69 ,C58_=_C70 ,C58_=_C71 ,\nC58_=_C72 ,C58_=_C73 ,C58_=_C74 ,C58_=_C75 ,C58_=_C76 ,C58_=_C77 ,\nC58_=_C78 ,C59_=_C60 ,C59_=_C61 ,C59_=_C62 ,C59_=_C63 ,C59_=_C64 ,\nC59_=_C65 ,C59_=_C66 ,C59_=_C67 ,C59_=_C68 ,C59_=_C69 ,C59_=_C70 ,\nC59_=_C71 ,C59_=_C72 ,C59_=_C73 ,C59_=_C74 ,C59_=_C75 ,C59_=_C76 ,\nC59_=_C77 ,C59_=_C78 ,C60_=_C61 ,C60_=_C62 ,C60_=_C63 ,C60_=_C64 ,\nC60_=_C65 ,C60_=_C66 ,C60_=_C67 ,C60_=_C68 ,C60_=_C69 ,C60_=_C70 ,\nC60_=_C71 ,C60_=_C72 ,C60_=_C73 ,C60_=_C74 ,C60_=_C75 ,C60_=_C76 ,\nC60_=_C77 ,C60_=_C78 ,C61_=_C62 ,C61_=_C63 ,C61_=_C64 ,C61_=_C65 ,\nC61_=_C66 ,C61_=_C67 ,C61_=_C68 ,C61_=_C69 ,C61_=_C70 ,C61_=_C71 ,\nC61_=_C72 ,C61_=_C73 ,C61_=_C74 ,C61_=_C75 ,C61_=_C76 ,C61_=_C77 ,\nC61_=_C78 ,C62_=_C63 ,C62_=_C64 ,C62_=_C65 ,C62_=_C66 ,C62_=_C67 ,\nC62_=_C68 ,C62_=_C69 ,C62_=_C70 ,C62_=_C71 ,C62_=_C72 ,C62_=_C73 ,\nC62_=_C74 ,C62_=_C75 ,C62_=_C76 ,C62_=_C77 ,C62_=_C78 ,C63_=_C64 ,\nC63_=_C65 ,C63_=_C66 ,C63_=_C67 ,C63_=_C68 ,C63_=_C69 ,C63_=_C70 ,\nC63_=_C71 ,C63_=_C72 ,C63_=_C73 ,C63_=_C74 ,C63_=_C75 ,C63_=_C76 ,\nC63_=_C77 ,C63_=_C78 ,C64_=_C65 ,C64_=_C66 ,C64_=_C67 ,C64_=_C68 ,\nC64_=_C69 ,C64_=_C70 ,C64_=_C71 ,C64_=_C72 ,C64_=_C73 ,C64_=_C74 ,\nC64_=_C75 ,C64_=_C76 ,C64_=_C77 ,C64_=_C78 ,C65_=_C66 ,C65_=_C67 ,\nC65_=_C68 ,C65_=_C69 ,C65_=_C70 ,C65_=_C71 ,C65_=_C72 ,C65_=_C73 ,\nC65_=_C74 ,C65_=_C75 ,C65_=_C76 ,C65_=_C77 ,C65_=_C78 ,C66_=_C67 ,\nC66_=_C68 ,C66_=_C69 ,C66_=_C70 ,C66_=_C71 ,C66_=_C72 ,C66_=_C73 ,\nC66_=_C74 ,C66_=_C75 ,C66_=_C76 ,C66_=_C77 ,C66_=_C78 ,C67_=_C68 ,\nC67_=_C69 ,C67_=_C70 ,C67_=_C71 ,C67_=_C72 ,C67_=_C73 ,C67_=_C74 ,\nC67_=_C75 ,C67_=_C76 ,C67_=_C77 ,C67_=_C78 ,C68_=_C69 ,C68_=_C70 ,\nC68_=_C71 ,C68_=_C72 ,C68_=_C73 ,C68_=_C74 ,C68_=_C75 ,C68_=_C76 ,\nC68_=_C77 ,C68_=_C78 ,C69_=_C70 ,C69_=_C71 ,C69_=_C72 ,C69_=_C73 ,\nC69_=_C74 ,C69_=_C75 ,C69_=_C76 ,C69_=_C77 ,C69_=_C78 ,C70_=_C71 ,\nC70_=_C72 ,C70_=_C73 ,C70_=_C74 ,C70_=_C75 ,C70_=_C76 ,C70_=_C77 ,\nC70_=_C78 ,C71_=_C72 ,C71_=_C73 ,C71_=_C74 ,C71_=_C75 ,C71_=_C76 ,\nC71_=_C77 ,C71_=_C78 ,C72_=_C73 ,C72_=_C74 ,C72_=_C75 ,C72_=_C76 ,\nC72_=_C77 ,C72_=_C78 ,C73_=_C74 ,C73_=_C75 ,C73_=_C76 ,C73_=_C77 ,\nC73_=_C78 ,C74_=_C75 ,C74_=_C76 ,C74_=_C77 ,C74_=_C78 ,C75_=_C76 ,\nC75_=_C77 ,C75_=_C78 ,C76_=_C77 ,C76_=_C78 ,C77_=_C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