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76: C3 C13 C14 C15 C16 \nC17 C18 C19 C20 C21 C22 \nC23 C26 C36 C37 C38 C39 \nC40 C41 C42 C43 C44 C45 \nC46 C48 C58 C59 C60 C61 \nC62 C63 C64 C65 C66 C67 \nC68 C69 C79 C80 C81 C82 \nC83 C84 C85 C86 C87 C88 \nC89 C90 C91 C92 C93 C94 \nC95 C96 C97 C106 C107 C108 \nC109 C117 C119 C120 C121 C122 \nC123 C124 C125 C126 C127 C128 \nC135 C136 C138 C139 C140 C141 \nC142 C143 C144 C145 C146 C152 \nC153 C154 C156 C157 C158 C159 \nC160 C161 C162 C163 C168 C169 \nC170 C171 C173 C174 C175 C176 \nC177 C178 C179 C183 C184 C185 \nC186 C187 C189 C190 C191 C192 \nC193 C194 C197 C198 C199 C200 \nC201 C202 C204 C205 C206 C207 \nC208 C210 C211 C212 C213 C214 \nC215 C216 C218 C219 C220 C221 \nC222 C223 C224 C225 C226 C227 \nC228 C229 C231 C232 C233 C240 \nC241 C243 C244 C250 C251 C252 \nC254 C259 C260 C261 C262 C267 \nC268 C269 C270 C273 C274 C275 \nC276 C278 C279 C280 C281 C282 \nC283 C284 C285 \n2512: C3_=_C13( C3 C13 ) C3_=_C14( C3 C14 ) C3_=_C15( C3 C15 ) C3_=_C16( C3 C16 ) C3_=_C17( C3 C17 ) \nC3_=_C18( C3 C18 ) C3_=_C19( C3 C19 ) C3_=_C20( C3 C20 ) C3_=_C21( C3 C21 ) C3_=_C22( C3 C22 ) C3_=_C23( C3 C23 ) \nC3_=_C26( C3 C26 ) C3_=_C48( C3 C48 ) C3_=_C69( C3 C69 ) C3_=_C90( C3 C90 ) C3_=_C91( C3 C91 ) C3_=_C92( C3 C92 ) \nC3_=_C93( C3 C93 ) C3_=_C94( C3 C94 ) C3_=_C95( C3 C95 ) C3_=_C96( C3 C96 ) C3_=_C97( C3 C97 ) C3_=_C106( C3 C106 ) \nC3_=_C107( C3 C107 ) C3_=_C108( C3 C108 ) C3_=_C109( C3 C109 ) C13_=_C14( C13 C14 ) C13_=_C15( C13 C15 ) C13_=_C16( C13 C16 ) \nC13_=_C17( C13 C17 ) C13_=_C18( C13 C18 ) C13_=_C19( C13 C19 ) C13_=_C20( C13 C20 ) C13_=_C21( C13 C21 ) C13_=_C22( C13 C22 ) \nC13_=_C23( C13 C23 ) C13_=_C36( C13 C36 ) C13_=_C58( C13 C58 ) C13_=_C79( C13 C79 ) C13_=_C117( C13 C117 ) C13_=_C135( C13 C135 ) \nC13_=_C152( C13 C152 ) C13_=_C168( C13 C168 ) C13_=_C183( C13 C183 ) C13_=_C197( C13 C197 ) C13_=_C210( C13 C210 ) C13_=_C222( C13 C222 ) \nC13_=_C240( C13 C240 ) C13_=_C241( C13 C241 ) C13_=_C243( C13 C243 ) C13_=_C244( C13 C244 ) C14_=_C15( C14 C15 ) C14_=_C16( C14 C16 ) \nC14_=_C17( C14 C17 ) C14_=_C18( C14 C18 ) C14_=_C19( C14 C19 ) C14_=_C20( C14 C20 ) C14_=_C21( C14 C21 ) C14_=_C22( C14 C22 ) \nC14_=_C23( C14 C23 ) C14_=_C37( C14 C37 ) C14_=_C59( C14 C59 ) C14_=_C80( C14 C80 ) C14_=_C119( C14 C119 ) C14_=_C136( C14 C136 ) \nC14_=_C153( C14 C153 ) C14_=_C169( C14 C169 ) C14_=_C184( C14 C184 ) C14_=_C198( C14 C198 ) C14_=_C211( C14 C211 ) C14_=_C223( C14 C223 ) \nC14_=_C250( C14 C250 ) C14_=_C251( C14 C251 ) C14_=_C252( C14 C252 ) C14_=_C254( C14 C254 ) C15_=_C16( C15 C16 ) C15_=_C17( C15 C17 ) \nC15_=_C18( C15 C18 ) C15_=_C19( C15 C19 ) C15_=_C20( C15 C20 ) C15_=_C21( C15 C21 ) C15_=_C22( C15 C22 ) C15_=_C23( C15 C23 ) \nC15_=_C38( C15 C38 ) C15_=_C60( C15 C60 ) C15_=_C81( C15 C81 ) C15_=_C120( C15 C120 ) C15_=_C138( C15 C138 ) C15_=_C154( C15 C154 ) \nC15_=_C170( C15 C170 ) C15_=_C185( C15 C185 ) C15_=_C199( C15 C199 ) C15_=_C212( C15 C212 ) C15_=_C224( C15 C224 ) C15_=_C259( C15 C259 ) \nC15_=_C260( C15 C260 ) C15_=_C261( C15 C261 ) C15_=_C262( C15 C262 ) C16_=_C17( C16 C17 ) C16_=_C18( C16 C18 ) C16_=_C19( C16 C19 ) \nC16_=_C20( C16 C20 ) C16_=_C21( C16 C21 ) C16_=_C22( C16 C22 ) C16_=_C23( C16 C23 ) C16_=_C39( C16 C39 ) C16_=_C61( C16 C61 ) \nC16_=_C82( C16 C82 ) C16_=_C121( C16 C121 ) C16_=_C139( C16 C139 ) C16_=_C156( C16 C156 ) C16_=_C171( C16 C171 ) C16_=_C186( C16 C186 ) \nC16_=_C200( C16 C200 ) C16_=_C213( C16 C213 ) C16_=_C225( C16 C225 ) C16_=_C267( C16 C267 ) C16_=_C268( C16 C268 ) C16_=_C269( C16 C269 ) \nC16_=_C270( C16 C270 ) C17_=_C18( C17 C18 ) C17_=_C19( C17 C19 ) C17_=_C20( C17 C20 ) C17_=_C21( C17 C21 ) C17_=_C22( C17 C22 ) \nC17_=_C23( C17 C23 ) C17_=_C40( C17 C40 ) C17_=_C62( C17 C62 ) C17_=_C83( C17 C83 ) C17_=_C122( C17 C122 ) C17_=_C140( C17 C140 ) \nC17_=_C157( C17 C157 ) C17_=_C173( C17 C173 ) C17_=_C187( C17 C187 ) C17_=_C201( C17 C201 ) C17_=_C214( C17 C214 ) C17_=_C226( C17 C226 ) \nC17_=_C273( C17 C273 ) C17_=_C274( C17 C274 ) C17_=_C275( C17 C275 ) C17_=_C276( C17 C276 ) C18_=_C19( C18 C19 ) C18_=_C20( C18 C20 ) \nC18_=_C21( C18 C21 ) C18_=_C22( C18 C22 ) C18_=_C23( C18 C23 ) C18_=_C41( C18 C41 ) C18_=_C63( C18 C63 ) C18_=_C84( C18 C84 ) \nC18_=_C123( C18 C123 ) C18_=_C141( C18 C141 ) C18_=_C158( C18 C158 ) C18_=_C174( C18 C174 ) C18_=_C189( C18 C189 ) C18_=_C202( C18 C202 ) \nC18_=_C215( C18 C215 ) C18_=_C227( C18 C227 ) C18_=_C278( C18 C278 ) C18_=_C279( C18 C279 ) C18_=_C280( C18 C280 ) C18_=_C281( C18 C281 ) \nC19_=_C20( C19 C20 ) C19_=_C21( C19 C21 ) C19_=_C22( C19 C22 ) C19_=_C23( C19 C23 ) C19_=_C42( C19 C42 ) C19_=_C64( C19 C64 ) \nC19_=_C85( C19 C85 ) C19_=_C124( C19 C124 ) C19_=_C142( C19 C142 ) C19_=_C159( C19 C159 ) C19_=_C175( C19 C175 ) C19_=_C190( C19 C190 ) \nC19_=_C204( C19 C204 ) C19_=_C216( C19 C216 ) C19_=_C228( C19 C228 ) C19_=_C282( C19 C282 ) C19_=_C283( C19 C283 ) C19_=_C284( C19 C284 ) \nC19_=_C285( C19 C285 ) C20_=_C21( C20 C21 ) C20_=_C22( C20 C22 ) C20_=_C23( C20 C23 ) C20_=_C43( C20 C43 ) C20_=_C65( C20 C65 ) \nC20_=_C86( C20 C86 ) C20_=_C106( C20 C106 ) C20_=_C125( C20 C125 ) C20_=_C143( C20 C143 ) C20_=_C160( C20 C160 ) C20_=_C176( C20 C176 ) \nC20_=_C191( C20 C191 ) C20_=_C205( C20 C205 ) C20_=_C218( C20 C218 ) C20_=_C229( C20 C229 ) C20_=_C240( C20 C240 ) C20_=_C250( C20 C250 ) \nC20_=_C259( C20 C259 ) C20_=_C267( C20 C267 ) C20_=_C273( C20 C273 ) C20_=_C278( C20 C278 ) C20_=_C282( C20 C282 ) C21_=_C22( C21 C22 ) \nC21_=_C23( C21 C23 ) C21_=_C44( C21 C44 ) C21_=_C66( C21 C66 ) C21_=_C87( C21 C87 ) C21_=_C107( C21 C107 ) C21_=_C126( C21 C126 ) \nC21_=_C144( C21 C144 ) C21_=_C161( C21 C161 ) C21_=_C177( C21 C177 ) C21_=_C192( C21 C192 ) C21_=_C206( C21 C206 ) C21_=_C219( C21 C219 ) \nC21_=_C231( C21 C231 ) C21_=_C241( C21 C241 ) C21_=_C251( C21 C251 ) C21_=_C260( C21 C260 ) C21_=_C268( C21 C268 ) C21_=_C274( C21 C274 ) \nC21_=_C279( C21 C279 ) C21_=_C283( C21 C283 ) C22_=_C23( C22 C23 ) C22_=_C45( C22 C45 ) C22_=_C67( C22 C67 ) C22_=_C88( C22 C88 ) \nC22_=_C108( C22 C108 ) C22_=_C127( C22 C127 ) C22_=_C145( C22 C145 ) C22_=_C162( C22 C162 ) C22_=_C178( C22 C178 ) C22_=_C193( C22 C193 ) \nC22_=_C207( C22 C207 ) C22_=_C220( C22 C220 ) C22_=_C232( C22 C232 ) C22_=_C243( C22 C243 ) C22_=_C252( C22 C252 ) C22_=_C261( C22 C261 ) \nC22_=_C269( C22 C269 ) C22_=_C275( C22 C275 ) C22_=_C280( C22 C280 ) C22_=_C284( C22 C284 ) C23_=_C46( C23 C46 ) C23_=_C68( C23 C68 ) \nC23_=_C89( C23 C89 ) C23_=_C109( C23 C109 ) C23_=_C128( C23 C128 ) C23_=_C146( C23 C146 ) C23_=_C163( C23 C163 ) C23_=_C179( C23 C179 ) \nC23_=_C194( C23 C194 ) C23_=_C208( C23 C208 ) C23_=_C221( C23 C221 ) C23_=_C233( C23 C233 ) C23_=_C244( C23 C244 ) C23_=_C254( C23 C254 ) \nC23_=_C262( C23 C262 ) C23_=_C270( C23 C270 ) C23_=_C276( C23 C276 ) C23_=_C281( C23 C281 ) C23_=_C285( C23 C285 ) C26_=_C36( C26 C36 ) \nC26_=_C37( C26 C37 ) C26_=_C38( C26 C38 ) C26_=_C39( C26 C39 ) C26_=_C40( C26 C40 ) C26_=_C41( C26 C41 ) C26_=_C42( C26 C42 ) \nC26_=_C43( C26 C43 ) C26_=_C44( C26 C44 ) C26_=_C45( C26 C45 ) C26_=_C46( C26 C46 ) C26_=_C48( C26 C48 ) C26_=_C69( C26 C69 ) \nC26_=_C90( C26 C90 ) C26_=_C91( C26 C91 ) C26_=_C92( C26 C92 ) C26_=_C93( C26 C93 ) C26_=_C94( C26 C94 ) C26_=_C95( C26 C95 ) \nC26_=_C96( C26 C96 ) C26_=_C97( C26 C97 ) C26_=_C106( C26 C106 ) C26_=_C107( C26 C107 ) C26_=_C108( C26 C108 ) C26_=_C109( C26 C109 ) \nC36_=_C37( C36 C37 ) C36_=_C38( C36 C38 ) C36_=_C39( C36 C39 ) C36_=_C40( C36 C40 ) C36_=_C41( C36 C41 ) C36_=_C42( C36 C42 ) \nC36_=_C43( C36 C43 ) C36_=_C44( C36 C44 ) C36_=_C45( C36 C45 ) C36_=_C46( C36 C46 ) C36_=_C58( C36 C58 ) C36_=_C79( C36 C79 ) \nC36_=_C117( C36 C117 ) C36_=_C135( C36 C135 ) C36_=_C152( C36 C152 ) C36_=_C168( C36 C168 ) C36_=_C183( C36 C183 ) C36_=_C197( C36 C197 ) \nC36_=_C210( C36 C210 ) C36_=_C222( C36 C222 ) C36_=_C240( C36 C240 ) C36_=_C241( C36 C241 ) C36_=_C243( C36 C243 ) C36_=_C244( C36 C244 ) \nC37_=_C38( C37 C38 ) C37_=_C39( C37 C39 ) C37_=_C40( C37 C40 ) C37_=_C41( C37 C41 ) C37_=_C42( C37 C42 ) C37_=_C43( C37 C43 ) \nC37_=_C44( C37 C44 ) C37_=_C45( C37 C45 ) C37_=_C46( C37 C46 ) C37_=_C59( C37 C59 ) C37_=_C80( C37 C80 ) C37_=_C119( C37 C119 ) \nC37_=_C136( C37 C136 ) C37_=_C153( C37 C153 ) C37_=_C169( C37 C169 ) C37_=_C184( C37 C184 ) C37_=_C198( C37 C198 ) C37_=_C211( C37 C211 ) \nC37_=_C223( C37 C223 ) C37_=_C250( C37 C250 ) C37_=_C251( C37 C251 ) C37_=_C252( C37 C252 ) C37_=_C254( C37 C254 ) C38_=_C39( C38 C39 ) \nC38_=_C40( C38 C40 ) C38_=_C41( C38 C41 ) C38_=_C42( C38 C42 ) C38_=_C43( C38 C43 ) C38_=_C44( C38 C44 ) C38_=_C45( C38 C45 ) \nC38_=_C46( C38 C46 ) C38_=_C60( C38 C60 ) C38_=_C81( C38 C81 ) C38_=_C120( C38 C120 ) C38_=_C138( C38 C138 ) C38_=_C154( C38 C154 ) \nC38_=_C170( C38 C170 ) C38_=_C185( C38 C185 ) C38_=_C199( C38 C199 ) C38_=_C212( C38 C212 ) C38_=_C224( C38 C224 ) C38_=_C259( C38 C259 ) \nC38_=_C260( C38 C260 ) C38_=_C261( C38 C261 ) C38_=_C262( C38 C262 ) C39_=_C40( C39 C40 ) C39_=_C41( C39 C41 ) C39_=_C42( C39 C42 ) \nC39_=_C43( C39 C43 ) C39_=_C44( C39 C44 ) C39_=_C45( C39 C45 ) C39_=_C46( C39 C46 ) C39_=_C61( C39 C61 ) C39_=_C82( C39 C82 ) \nC39_=_C121( C39 C121 ) C39_=_C139( C39 C139 ) C39_=_C156( C39 C156 ) C39_=_C171( C39 C171 ) C39_=_C186( C39 C186 ) C39_=_C200( C39 C200 ) \nC39_=_C213( C39 C213 ) C39_=_C225( C39 C225 ) C39_=_C267( C39 C267 ) C39_=_C268( C39 C268 ) C39_=_C269( C39 C269 ) C39_=_C270( C39 C270 ) \nC40_=_C41( C40 C41 ) C40_=_C42( C40 C42 ) C40_=_C43( C40 C43 ) C40_=_C44( C40 C44 ) C40_=_C45( C40 C45 ) C40_=_C46( C40 C46 ) \nC40_=_C62( C40 C62 ) C40_=_C83( C40 C83 ) C40_=_C122( C40 C122 ) C40_=_C140( C40 C140 ) C40_=_C157( C40 C157 ) C40_=_C173( C40 C173 ) \nC40_=_C187( C40 C187 ) C40_=_C201( C40 C201 ) C40_=_C214( C40 C214 ) C40_=_C226( C40 C226 ) C40_=_C273( C40 C273 ) C40_=_C274( C40 C274 ) \nC40_=_C275( C40 C275 ) C40_=_C276( C40 C276 ) C41_=_C42( C41 C42 ) C41_=_C43( C41 C43 ) C41_=_C44( C41 C44 ) C41_=_C45( C41 C45 ) \nC41_=_C46(</w:t>
      </w:r>
    </w:p>
    <w:p>
      <w:pPr>
        <w:pStyle w:val="PreformattedText"/>
        <w:bidi w:val="0"/>
        <w:spacing w:before="0" w:after="0"/>
        <w:jc w:val="left"/>
        <w:rPr/>
      </w:pPr>
      <w:r>
        <w:rPr/>
        <w:t xml:space="preserve"> </w:t>
      </w:r>
      <w:r>
        <w:rPr/>
        <w:t>C41 C46 ) C41_=_C63( C41 C63 ) C41_=_C84( C41 C84 ) C41_=_C123( C41 C123 ) C41_=_C141( C41 C141 ) C41_=_C158( C41 C158 ) \nC41_=_C174( C41 C174 ) C41_=_C189( C41 C189 ) C41_=_C202( C41 C202 ) C41_=_C215( C41 C215 ) C41_=_C227( C41 C227 ) C41_=_C278( C41 C278 ) \nC41_=_C279( C41 C279 ) C41_=_C280( C41 C280 ) C41_=_C281( C41 C281 ) C42_=_C43( C42 C43 ) C42_=_C44( C42 C44 ) C42_=_C45( C42 C45 ) \nC42_=_C46( C42 C46 ) C42_=_C64( C42 C64 ) C42_=_C85( C42 C85 ) C42_=_C124( C42 C124 ) C42_=_C142( C42 C142 ) C42_=_C159( C42 C159 ) \nC42_=_C175( C42 C175 ) C42_=_C190( C42 C190 ) C42_=_C204( C42 C204 ) C42_=_C216( C42 C216 ) C42_=_C228( C42 C228 ) C42_=_C282( C42 C282 ) \nC42_=_C283( C42 C283 ) C42_=_C284( C42 C284 ) C42_=_C285( C42 C285 ) C43_=_C44( C43 C44 ) C43_=_C45( C43 C45 ) C43_=_C46( C43 C46 ) \nC43_=_C65( C43 C65 ) C43_=_C86( C43 C86 ) C43_=_C106( C43 C106 ) C43_=_C125( C43 C125 ) C43_=_C143( C43 C143 ) C43_=_C160( C43 C160 ) \nC43_=_C176( C43 C176 ) C43_=_C191( C43 C191 ) C43_=_C205( C43 C205 ) C43_=_C218( C43 C218 ) C43_=_C229( C43 C229 ) C43_=_C240( C43 C240 ) \nC43_=_C250( C43 C250 ) C43_=_C259( C43 C259 ) C43_=_C267( C43 C267 ) C43_=_C273( C43 C273 ) C43_=_C278( C43 C278 ) C43_=_C282( C43 C282 ) \nC44_=_C45( C44 C45 ) C44_=_C46( C44 C46 ) C44_=_C66( C44 C66 ) C44_=_C87( C44 C87 ) C44_=_C107( C44 C107 ) C44_=_C126( C44 C126 ) \nC44_=_C144( C44 C144 ) C44_=_C161( C44 C161 ) C44_=_C177( C44 C177 ) C44_=_C192( C44 C192 ) C44_=_C206( C44 C206 ) C44_=_C219( C44 C219 ) \nC44_=_C231( C44 C231 ) C44_=_C241( C44 C241 ) C44_=_C251( C44 C251 ) C44_=_C260( C44 C260 ) C44_=_C268( C44 C268 ) C44_=_C274( C44 C274 ) \nC44_=_C279( C44 C279 ) C44_=_C283( C44 C283 ) C45_=_C46( C45 C46 ) C45_=_C67( C45 C67 ) C45_=_C88( C45 C88 ) C45_=_C108( C45 C108 ) \nC45_=_C127( C45 C127 ) C45_=_C145( C45 C145 ) C45_=_C162( C45 C162 ) C45_=_C178( C45 C178 ) C45_=_C193( C45 C193 ) C45_=_C207( C45 C207 ) \nC45_=_C220( C45 C220 ) C45_=_C232( C45 C232 ) C45_=_C243( C45 C243 ) C45_=_C252( C45 C252 ) C45_=_C261( C45 C261 ) C45_=_C269( C45 C269 ) \nC45_=_C275( C45 C275 ) C45_=_C280( C45 C280 ) C45_=_C284( C45 C284 ) C46_=_C68( C46 C68 ) C46_=_C89( C46 C89 ) C46_=_C109( C46 C109 ) \nC46_=_C128( C46 C128 ) C46_=_C146( C46 C146 ) C46_=_C163( C46 C163 ) C46_=_C179( C46 C179 ) C46_=_C194( C46 C194 ) C46_=_C208( C46 C208 ) \nC46_=_C221( C46 C221 ) C46_=_C233( C46 C233 ) C46_=_C244( C46 C244 ) C46_=_C254( C46 C254 ) C46_=_C262( C46 C262 ) C46_=_C270( C46 C270 ) \nC46_=_C276( C46 C276 ) C46_=_C281( C46 C281 ) C46_=_C285( C46 C285 ) C48_=_C58( C48 C58 ) C48_=_C59( C48 C59 ) C48_=_C60( C48 C60 ) \nC48_=_C61( C48 C61 ) C48_=_C62( C48 C62 ) C48_=_C63( C48 C63 ) C48_=_C64( C48 C64 ) C48_=_C65( C48 C65 ) C48_=_C66( C48 C66 ) \nC48_=_C67( C48 C67 ) C48_=_C68( C48 C68 ) C48_=_C69( C48 C69 ) C48_=_C90( C48 C90 ) C48_=_C91( C48 C91 ) C48_=_C92( C48 C92 ) \nC48_=_C93( C48 C93 ) C48_=_C94( C48 C94 ) C48_=_C95( C48 C95 ) C48_=_C96( C48 C96 ) C48_=_C97( C48 C97 ) C48_=_C106( C48 C106 ) \nC48_=_C107( C48 C107 ) C48_=_C108( C48 C108 ) C48_=_C109( C48 C109 ) C58_=_C59( C58 C59 ) C58_=_C60( C58 C60 ) C58_=_C61( C58 C61 ) \nC58_=_C62( C58 C62 ) C58_=_C63( C58 C63 ) C58_=_C64( C58 C64 ) C58_=_C65( C58 C65 ) C58_=_C66( C58 C66 ) C58_=_C67( C58 C67 ) \nC58_=_C68( C58 C68 ) C58_=_C79( C58 C79 ) C58_=_C117( C58 C117 ) C58_=_C135( C58 C135 ) C58_=_C152( C58 C152 ) C58_=_C168( C58 C168 ) \nC58_=_C183( C58 C183 ) C58_=_C197( C58 C197 ) C58_=_C210( C58 C210 ) C58_=_C222( C58 C222 ) C58_=_C240( C58 C240 ) C58_=_C241( C58 C241 ) \nC58_=_C243( C58 C243 ) C58_=_C244( C58 C244 ) C59_=_C60( C59 C60 ) C59_=_C61( C59 C61 ) C59_=_C62( C59 C62 ) C59_=_C63( C59 C63 ) \nC59_=_C64( C59 C64 ) C59_=_C65( C59 C65 ) C59_=_C66( C59 C66 ) C59_=_C67( C59 C67 ) C59_=_C68( C59 C68 ) C59_=_C80( C59 C80 ) \nC59_=_C119( C59 C119 ) C59_=_C136( C59 C136 ) C59_=_C153( C59 C153 ) C59_=_C169( C59 C169 ) C59_=_C184( C59 C184 ) C59_=_C198( C59 C198 ) \nC59_=_C211( C59 C211 ) C59_=_C223( C59 C223 ) C59_=_C250( C59 C250 ) C59_=_C251( C59 C251 ) C59_=_C252( C59 C252 ) C59_=_C254( C59 C254 ) \nC60_=_C61( C60 C61 ) C60_=_C62( C60 C62 ) C60_=_C63( C60 C63 ) C60_=_C64( C60 C64 ) C60_=_C65( C60 C65 ) C60_=_C66( C60 C66 ) \nC60_=_C67( C60 C67 ) C60_=_C68( C60 C68 ) C60_=_C81( C60 C81 ) C60_=_C120( C60 C120 ) C60_=_C138( C60 C138 ) C60_=_C154( C60 C154 ) \nC60_=_C170( C60 C170 ) C60_=_C185( C60 C185 ) C60_=_C199( C60 C199 ) C60_=_C212( C60 C212 ) C60_=_C224( C60 C224 ) C60_=_C259( C60 C259 ) \nC60_=_C260( C60 C260 ) C60_=_C261( C60 C261 ) C60_=_C262( C60 C262 ) C61_=_C62( C61 C62 ) C61_=_C63( C61 C63 ) C61_=_C64( C61 C64 ) \nC61_=_C65( C61 C65 ) C61_=_C66( C61 C66 ) C61_=_C67( C61 C67 ) C61_=_C68( C61 C68 ) C61_=_C82( C61 C82 ) C61_=_C121( C61 C121 ) \nC61_=_C139( C61 C139 ) C61_=_C156( C61 C156 ) C61_=_C171( C61 C171 ) C61_=_C186( C61 C186 ) C61_=_C200( C61 C200 ) C61_=_C213( C61 C213 ) \nC61_=_C225( C61 C225 ) C61_=_C267( C61 C267 ) C61_=_C268( C61 C268 ) C61_=_C269( C61 C269 ) C61_=_C270( C61 C270 ) C62_=_C63( C62 C63 ) \nC62_=_C64( C62 C64 ) C62_=_C65( C62 C65 ) C62_=_C66( C62 C66 ) C62_=_C67( C62 C67 ) C62_=_C68( C62 C68 ) C62_=_C83( C62 C83 ) \nC62_=_C122( C62 C122 ) C62_=_C140( C62 C140 ) C62_=_C157( C62 C157 ) C62_=_C173( C62 C173 ) C62_=_C187( C62 C187 ) C62_=_C201( C62 C201 ) \nC62_=_C214( C62 C214 ) C62_=_C226( C62 C226 ) C62_=_C273( C62 C273 ) C62_=_C274( C62 C274 ) C62_=_C275( C62 C275 ) C62_=_C276( C62 C276 ) \nC63_=_C64( C63 C64 ) C63_=_C65( C63 C65 ) C63_=_C66( C63 C66 ) C63_=_C67( C63 C67 ) C63_=_C68( C63 C68 ) C63_=_C84( C63 C84 ) \nC63_=_C123( C63 C123 ) C63_=_C141( C63 C141 ) C63_=_C158( C63 C158 ) C63_=_C174( C63 C174 ) C63_=_C189( C63 C189 ) C63_=_C202( C63 C202 ) \nC63_=_C215( C63 C215 ) C63_=_C227( C63 C227 ) C63_=_C278( C63 C278 ) C63_=_C279( C63 C279 ) C63_=_C280( C63 C280 ) C63_=_C281( C63 C281 ) \nC64_=_C65( C64 C65 ) C64_=_C66( C64 C66 ) C64_=_C67( C64 C67 ) C64_=_C68( C64 C68 ) C64_=_C85( C64 C85 ) C64_=_C124( C64 C124 ) \nC64_=_C142( C64 C142 ) C64_=_C159( C64 C159 ) C64_=_C175( C64 C175 ) C64_=_C190( C64 C190 ) C64_=_C204( C64 C204 ) C64_=_C216( C64 C216 ) \nC64_=_C228( C64 C228 ) C64_=_C282( C64 C282 ) C64_=_C283( C64 C283 ) C64_=_C284( C64 C284 ) C64_=_C285( C64 C285 ) C65_=_C66( C65 C66 ) \nC65_=_C67( C65 C67 ) C65_=_C68( C65 C68 ) C65_=_C86( C65 C86 ) C65_=_C106( C65 C106 ) C65_=_C125( C65 C125 ) C65_=_C143( C65 C143 ) \nC65_=_C160( C65 C160 ) C65_=_C176( C65 C176 ) C65_=_C191( C65 C191 ) C65_=_C205( C65 C205 ) C65_=_C218( C65 C218 ) C65_=_C229( C65 C229 ) \nC65_=_C240( C65 C240 ) C65_=_C250( C65 C250 ) C65_=_C259( C65 C259 ) C65_=_C267( C65 C267 ) C65_=_C273( C65 C273 ) C65_=_C278( C65 C278 ) \nC65_=_C282( C65 C282 ) C66_=_C67( C66 C67 ) C66_=_C68( C66 C68 ) C66_=_C87( C66 C87 ) C66_=_C107( C66 C107 ) C66_=_C126( C66 C126 ) \nC66_=_C144( C66 C144 ) C66_=_C161( C66 C161 ) C66_=_C177( C66 C177 ) C66_=_C192( C66 C192 ) C66_=_C206( C66 C206 ) C66_=_C219( C66 C219 ) \nC66_=_C231( C66 C231 ) C66_=_C241( C66 C241 ) C66_=_C251( C66 C251 ) C66_=_C260( C66 C260 ) C66_=_C268( C66 C268 ) C66_=_C274( C66 C274 ) \nC66_=_C279( C66 C279 ) C66_=_C283( C66 C283 ) C67_=_C68( C67 C68 ) C67_=_C88( C67 C88 ) C67_=_C108( C67 C108 ) C67_=_C127( C67 C127 ) \nC67_=_C145( C67 C145 ) C67_=_C162( C67 C162 ) C67_=_C178( C67 C178 ) C67_=_C193( C67 C193 ) C67_=_C207( C67 C207 ) C67_=_C220( C67 C220 ) \nC67_=_C232( C67 C232 ) C67_=_C243( C67 C243 ) C67_=_C252( C67 C252 ) C67_=_C261( C67 C261 ) C67_=_C269( C67 C269 ) C67_=_C275( C67 C275 ) \nC67_=_C280( C67 C280 ) C67_=_C284( C67 C284 ) C68_=_C89( C68 C89 ) C68_=_C109( C68 C109 ) C68_=_C128( C68 C128 ) C68_=_C146( C68 C146 ) \nC68_=_C163( C68 C163 ) C68_=_C179( C68 C179 ) C68_=_C194( C68 C194 ) C68_=_C208( C68 C208 ) C68_=_C221( C68 C221 ) C68_=_C233( C68 C233 ) \nC68_=_C244( C68 C244 ) C68_=_C254( C68 C254 ) C68_=_C262( C68 C262 ) C68_=_C270( C68 C270 ) C68_=_C276( C68 C276 ) C68_=_C281( C68 C281 ) \nC68_=_C285( C68 C285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106( C69 C106 ) C69_=_C107( C69 C107 ) C69_=_C108( C69 C108 ) C69_=_C109( C69 C109 ) \nC79_=_C80( C79 C80 ) C79_=_C81( C79 C81 ) C79_=_C82( C79 C82 ) C79_=_C83( C79 C83 ) C79_=_C84( C79 C84 ) C79_=_C85( C79 C85 ) \nC79_=_C86( C79 C86 ) C79_=_C87( C79 C87 ) C79_=_C88( C79 C88 ) C79_=_C89( C79 C89 ) C79_=_C117( C79 C117 ) C79_=_C135( C79 C135 ) \nC79_=_C152( C79 C152 ) C79_=_C168( C79 C168 ) C79_=_C183( C79 C183 ) C79_=_C197( C79 C197 ) C79_=_C210( C79 C210 ) C79_=_C222( C79 C222 ) \nC79_=_C240( C79 C240 ) C79_=_C241( C79 C241 ) C79_=_C243( C79 C243 ) C79_=_C244( C79 C244 ) C80_=_C81( C80 C81 ) C80_=_C82( C80 C82 ) \nC80_=_C83( C80 C83 ) C80_=_C84( C80 C84 ) C80_=_C85( C80 C85 ) C80_=_C86( C80 C86 ) C80_=_C87( C80 C87 ) C80_=_C88( C80 C88 ) \nC80_=_C89( C80 C89 ) C80_=_C119( C80 C119 ) C80_=_C136( C80 C136 ) C80_=_C153( C80 C153 ) C80_=_C169( C80 C169 ) C80_=_C184( C80 C184 ) \nC80_=_C198( C80 C198 ) C80_=_C211( C80 C211 ) C80_=_C223( C80 C223 ) C80_=_C250( C80 C250 ) C80_=_C251( C80 C251 ) C80_=_C252( C80 C252 ) \nC80_=_C254( C80 C254 ) C81_=_C82( C81 C82 ) C81_=_C83( C81 C83 ) C81_=_C84( C81 C84 ) C81_=_C85( C81 C85 ) C81_=_C86( C81 C86 ) \nC81_=_C87( C81 C87 ) C81_=_C88( C81 C88 ) C81_=_C89( C81 C89 ) C81_=_C120( C81 C120 ) C81_=_C138( C81 C138 ) C81_=_C154( C81 C154 ) \nC81_=_C170( C81 C170 ) C81_=_C185( C81 C185 ) C81_=_C199( C81 C199 ) C81_=_C212( C81 C212 ) C81_=_C224( C81 C224 ) C81_=_C259( C81 C259 ) \nC81_=_C260( C81 C260 ) C81_=_C261( C81 C261 ) C81_=_C262( C81 C262 ) C82_=_C83( C82 C83 ) C82_=_C84( C82 C84 ) C82_=_C85( C82 C85 ) \nC82_=_C86(</w:t>
      </w:r>
    </w:p>
    <w:p>
      <w:pPr>
        <w:pStyle w:val="PreformattedText"/>
        <w:bidi w:val="0"/>
        <w:spacing w:before="0" w:after="0"/>
        <w:jc w:val="left"/>
        <w:rPr/>
      </w:pPr>
      <w:r>
        <w:rPr/>
        <w:t xml:space="preserve"> </w:t>
      </w:r>
      <w:r>
        <w:rPr/>
        <w:t>C82 C86 ) C82_=_C87( C82 C87 ) C82_=_C88( C82 C88 ) C82_=_C89( C82 C89 ) C82_=_C121( C82 C121 ) C82_=_C139( C82 C139 ) \nC82_=_C156( C82 C156 ) C82_=_C171( C82 C171 ) C82_=_C186( C82 C186 ) C82_=_C200( C82 C200 ) C82_=_C213( C82 C213 ) C82_=_C225( C82 C225 ) \nC82_=_C267( C82 C267 ) C82_=_C268( C82 C268 ) C82_=_C269( C82 C269 ) C82_=_C270( C82 C270 ) C83_=_C84( C83 C84 ) C83_=_C85( C83 C85 ) \nC83_=_C86( C83 C86 ) C83_=_C87( C83 C87 ) C83_=_C88( C83 C88 ) C83_=_C89( C83 C89 ) C83_=_C122( C83 C122 ) C83_=_C140( C83 C140 ) \nC83_=_C157( C83 C157 ) C83_=_C173( C83 C173 ) C83_=_C187( C83 C187 ) C83_=_C201( C83 C201 ) C83_=_C214( C83 C214 ) C83_=_C226( C83 C226 ) \nC83_=_C273( C83 C273 ) C83_=_C274( C83 C274 ) C83_=_C275( C83 C275 ) C83_=_C276( C83 C276 ) C84_=_C85( C84 C85 ) C84_=_C86( C84 C86 ) \nC84_=_C87( C84 C87 ) C84_=_C88( C84 C88 ) C84_=_C89( C84 C89 ) C84_=_C123( C84 C123 ) C84_=_C141( C84 C141 ) C84_=_C158( C84 C158 ) \nC84_=_C174( C84 C174 ) C84_=_C189( C84 C189 ) C84_=_C202( C84 C202 ) C84_=_C215( C84 C215 ) C84_=_C227( C84 C227 ) C84_=_C278( C84 C278 ) \nC84_=_C279( C84 C279 ) C84_=_C280( C84 C280 ) C84_=_C281( C84 C281 ) C85_=_C86( C85 C86 ) C85_=_C87( C85 C87 ) C85_=_C88( C85 C88 ) \nC85_=_C89( C85 C89 ) C85_=_C124( C85 C124 ) C85_=_C142( C85 C142 ) C85_=_C159( C85 C159 ) C85_=_C175( C85 C175 ) C85_=_C190( C85 C190 ) \nC85_=_C204( C85 C204 ) C85_=_C216( C85 C216 ) C85_=_C228( C85 C228 ) C85_=_C282( C85 C282 ) C85_=_C283( C85 C283 ) C85_=_C284( C85 C284 ) \nC85_=_C285( C85 C285 ) C86_=_C87( C86 C87 ) C86_=_C88( C86 C88 ) C86_=_C89( C86 C89 ) C86_=_C106( C86 C106 ) C86_=_C125( C86 C125 ) \nC86_=_C143( C86 C143 ) C86_=_C160( C86 C160 ) C86_=_C176( C86 C176 ) C86_=_C191( C86 C191 ) C86_=_C205( C86 C205 ) C86_=_C218( C86 C218 ) \nC86_=_C229( C86 C229 ) C86_=_C240( C86 C240 ) C86_=_C250( C86 C250 ) C86_=_C259( C86 C259 ) C86_=_C267( C86 C267 ) C86_=_C273( C86 C273 ) \nC86_=_C278( C86 C278 ) C86_=_C282( C86 C282 ) C87_=_C88( C87 C88 ) C87_=_C89( C87 C89 ) C87_=_C107( C87 C107 ) C87_=_C126( C87 C126 ) \nC87_=_C144( C87 C144 ) C87_=_C161( C87 C161 ) C87_=_C177( C87 C177 ) C87_=_C192( C87 C192 ) C87_=_C206( C87 C206 ) C87_=_C219( C87 C219 ) \nC87_=_C231( C87 C231 ) C87_=_C241( C87 C241 ) C87_=_C251( C87 C251 ) C87_=_C260( C87 C260 ) C87_=_C268( C87 C268 ) C87_=_C274( C87 C274 ) \nC87_=_C279( C87 C279 ) C87_=_C283( C87 C283 ) C88_=_C89( C88 C89 ) C88_=_C108( C88 C108 ) C88_=_C127( C88 C127 ) C88_=_C145( C88 C145 ) \nC88_=_C162( C88 C162 ) C88_=_C178( C88 C178 ) C88_=_C193( C88 C193 ) C88_=_C207( C88 C207 ) C88_=_C220( C88 C220 ) C88_=_C232( C88 C232 ) \nC88_=_C243( C88 C243 ) C88_=_C252( C88 C252 ) C88_=_C261( C88 C261 ) C88_=_C269( C88 C269 ) C88_=_C275( C88 C275 ) C88_=_C280( C88 C280 ) \nC88_=_C284( C88 C284 ) C89_=_C109( C89 C109 ) C89_=_C128( C89 C128 ) C89_=_C146( C89 C146 ) C89_=_C163( C89 C163 ) C89_=_C179( C89 C179 ) \nC89_=_C194( C89 C194 ) C89_=_C208( C89 C208 ) C89_=_C221( C89 C221 ) C89_=_C233( C89 C233 ) C89_=_C244( C89 C244 ) C89_=_C254( C89 C254 ) \nC89_=_C262( C89 C262 ) C89_=_C270( C89 C270 ) C89_=_C276( C89 C276 ) C89_=_C281( C89 C281 ) C89_=_C285( C89 C285 ) C90_=_C91( C90 C91 ) \nC90_=_C92( C90 C92 ) C90_=_C93( C90 C93 ) C90_=_C94( C90 C94 ) C90_=_C95( C90 C95 ) C90_=_C96( C90 C96 ) C90_=_C97( C90 C97 ) \nC90_=_C106( C90 C106 ) C90_=_C107( C90 C107 ) C90_=_C108( C90 C108 ) C90_=_C109( C90 C109 ) C90_=_C117( C90 C117 ) C90_=_C119( C90 C119 ) \nC90_=_C120( C90 C120 ) C90_=_C121( C90 C121 ) C90_=_C122( C90 C122 ) C90_=_C123( C90 C123 ) C90_=_C124( C90 C124 ) C90_=_C125( C90 C125 ) \nC90_=_C126( C90 C126 ) C90_=_C127( C90 C127 ) C90_=_C128( C90 C128 ) C91_=_C92( C91 C92 ) C91_=_C93( C91 C93 ) C91_=_C94( C91 C94 ) \nC91_=_C95( C91 C95 ) C91_=_C96( C91 C96 ) C91_=_C97( C91 C97 ) C91_=_C106( C91 C106 ) C91_=_C107( C91 C107 ) C91_=_C108( C91 C108 ) \nC91_=_C109( C91 C109 ) C91_=_C135( C91 C135 ) C91_=_C136( C91 C136 ) C91_=_C138( C91 C138 ) C91_=_C139( C91 C139 ) C91_=_C140( C91 C140 ) \nC91_=_C141( C91 C141 ) C91_=_C142( C91 C142 ) C91_=_C143( C91 C143 ) C91_=_C144( C91 C144 ) C91_=_C145( C91 C145 ) C91_=_C146( C91 C146 ) \nC92_=_C93( C92 C93 ) C92_=_C94( C92 C94 ) C92_=_C95( C92 C95 ) C92_=_C96( C92 C96 ) C92_=_C97( C92 C97 ) C92_=_C106( C92 C106 ) \nC92_=_C107( C92 C107 ) C92_=_C108( C92 C108 ) C92_=_C109( C92 C109 ) C92_=_C152( C92 C152 ) C92_=_C153( C92 C153 ) C92_=_C154( C92 C154 ) \nC92_=_C156( C92 C156 ) C92_=_C157( C92 C157 ) C92_=_C158( C92 C158 ) C92_=_C159( C92 C159 ) C92_=_C160( C92 C160 ) C92_=_C161( C92 C161 ) \nC92_=_C162( C92 C162 ) C92_=_C163( C92 C163 ) C93_=_C94( C93 C94 ) C93_=_C95( C93 C95 ) C93_=_C96( C93 C96 ) C93_=_C97( C93 C97 ) \nC93_=_C106( C93 C106 ) C93_=_C107( C93 C107 ) C93_=_C108( C93 C108 ) C93_=_C109( C93 C109 ) C93_=_C168( C93 C168 ) C93_=_C169( C93 C169 ) \nC93_=_C170( C93 C170 ) C93_=_C171( C93 C171 ) C93_=_C173( C93 C173 ) C93_=_C174( C93 C174 ) C93_=_C175( C93 C175 ) C93_=_C176( C93 C176 ) \nC93_=_C177( C93 C177 ) C93_=_C178( C93 C178 ) C93_=_C179( C93 C179 ) C94_=_C95( C94 C95 ) C94_=_C96( C94 C96 ) C94_=_C97( C94 C97 ) \nC94_=_C106( C94 C106 ) C94_=_C107( C94 C107 ) C94_=_C108( C94 C108 ) C94_=_C109( C94 C109 ) C94_=_C183( C94 C183 ) C94_=_C184( C94 C184 ) \nC94_=_C185( C94 C185 ) C94_=_C186( C94 C186 ) C94_=_C187( C94 C187 ) C94_=_C189( C94 C189 ) C94_=_C190( C94 C190 ) C94_=_C191( C94 C191 ) \nC94_=_C192( C94 C192 ) C94_=_C193( C94 C193 ) C94_=_C194( C94 C194 ) C95_=_C96( C95 C96 ) C95_=_C97( C95 C97 ) C95_=_C106( C95 C106 ) \nC95_=_C107( C95 C107 ) C95_=_C108( C95 C108 ) C95_=_C109( C95 C109 ) C95_=_C197( C95 C197 ) C95_=_C198( C95 C198 ) C95_=_C199( C95 C199 ) \nC95_=_C200( C95 C200 ) C95_=_C201( C95 C201 ) C95_=_C202( C95 C202 ) C95_=_C204( C95 C204 ) C95_=_C205( C95 C205 ) C95_=_C206( C95 C206 ) \nC95_=_C207( C95 C207 ) C95_=_C208( C95 C208 ) C96_=_C97( C96 C97 ) C96_=_C106( C96 C106 ) C96_=_C107( C96 C107 ) C96_=_C108( C96 C108 ) \nC96_=_C109( C96 C109 ) C96_=_C210( C96 C210 ) C96_=_C211( C96 C211 ) C96_=_C212( C96 C212 ) C96_=_C213( C96 C213 ) C96_=_C214( C96 C214 ) \nC96_=_C215( C96 C215 ) C96_=_C216( C96 C216 ) C96_=_C218( C96 C218 ) C96_=_C219( C96 C219 ) C96_=_C220( C96 C220 ) C96_=_C221( C96 C221 ) \nC97_=_C106( C97 C106 ) C97_=_C107( C97 C107 ) C97_=_C108( C97 C108 ) C97_=_C109( C97 C109 ) C97_=_C222( C97 C222 ) C97_=_C223( C97 C223 ) \nC97_=_C224( C97 C224 ) C97_=_C225( C97 C225 ) C97_=_C226( C97 C226 ) C97_=_C227( C97 C227 ) C97_=_C228( C97 C228 ) C97_=_C229( C97 C229 ) \nC97_=_C231( C97 C231 ) C97_=_C232( C97 C232 ) C97_=_C233( C97 C233 ) C106_=_C107( C106 C107 ) C106_=_C108( C106 C108 ) C106_=_C109( C106 C109 ) \nC106_=_C125( C106 C125 ) C106_=_C143( C106 C143 ) C106_=_C160( C106 C160 ) C106_=_C176( C106 C176 ) C106_=_C191( C106 C191 ) C106_=_C205( C106 C205 ) \nC106_=_C218( C106 C218 ) C106_=_C229( C106 C229 ) C106_=_C240( C106 C240 ) C106_=_C250( C106 C250 ) C106_=_C259( C106 C259 ) C106_=_C267( C106 C267 ) \nC106_=_C273( C106 C273 ) C106_=_C278( C106 C278 ) C106_=_C282( C106 C282 ) C107_=_C108( C107 C108 ) C107_=_C109( C107 C109 ) C107_=_C126( C107 C126 ) \nC107_=_C144( C107 C144 ) C107_=_C161( C107 C161 ) C107_=_C177( C107 C177 ) C107_=_C192( C107 C192 ) C107_=_C206( C107 C206 ) C107_=_C219( C107 C219 ) \nC107_=_C231( C107 C231 ) C107_=_C241( C107 C241 ) C107_=_C251( C107 C251 ) C107_=_C260( C107 C260 ) C107_=_C268( C107 C268 ) C107_=_C274( C107 C274 ) \nC107_=_C279( C107 C279 ) C107_=_C283( C107 C283 ) C108_=_C109( C108 C109 ) C108_=_C127( C108 C127 ) C108_=_C145( C108 C145 ) C108_=_C162( C108 C162 ) \nC108_=_C178( C108 C178 ) C108_=_C193( C108 C193 ) C108_=_C207( C108 C207 ) C108_=_C220( C108 C220 ) C108_=_C232( C108 C232 ) C108_=_C243( C108 C243 ) \nC108_=_C252( C108 C252 ) C108_=_C261( C108 C261 ) C108_=_C269( C108 C269 ) C108_=_C275( C108 C275 ) C108_=_C280( C108 C280 ) C108_=_C284( C108 C284 ) \nC109_=_C128( C109 C128 ) C109_=_C146( C109 C146 ) C109_=_C163( C109 C163 ) C109_=_C179( C109 C179 ) C109_=_C194( C109 C194 ) C109_=_C208( C109 C208 ) \nC109_=_C221( C109 C221 ) C109_=_C233( C109 C233 ) C109_=_C244( C109 C244 ) C109_=_C254( C109 C254 ) C109_=_C262( C109 C262 ) C109_=_C270( C109 C270 ) \nC109_=_C276( C109 C276 ) C109_=_C281( C109 C281 ) C109_=_C285( C109 C285 ) C117_=_C119( C117 C119 ) C117_=_C120( C117 C120 ) C117_=_C121( C117 C121 ) \nC117_=_C122( C117 C122 ) C117_=_C123( C117 C123 ) C117_=_C124( C117 C124 ) C117_=_C125( C117 C125 ) C117_=_C126( C117 C126 ) C117_=_C127( C117 C127 ) \nC117_=_C128( C117 C128 ) C117_=_C135( C117 C135 ) C117_=_C152( C117 C152 ) C117_=_C168( C117 C168 ) C117_=_C183( C117 C183 ) C117_=_C197( C117 C197 ) \nC117_=_C210( C117 C210 ) C117_=_C222( C117 C222 ) C117_=_C240( C117 C240 ) C117_=_C241( C117 C241 ) C117_=_C243( C117 C243 ) C117_=_C244( C117 C244 ) \nC119_=_C120( C119 C120 ) C119_=_C121( C119 C121 ) C119_=_C122( C119 C122 ) C119_=_C123( C119 C123 ) C119_=_C124( C119 C124 ) C119_=_C125( C119 C125 ) \nC119_=_C126( C119 C126 ) C119_=_C127( C119 C127 ) C119_=_C128( C119 C128 ) C119_=_C136( C119 C136 ) C119_=_C153( C119 C153 ) C119_=_C169( C119 C169 ) \nC119_=_C184( C119 C184 ) C119_=_C198( C119 C198 ) C119_=_C211( C119 C211 ) C119_=_C223( C119 C223 ) C119_=_C250( C119 C250 ) C119_=_C251( C119 C251 ) \nC119_=_C252( C119 C252 ) C119_=_C254( C119 C254 ) C120_=_C121( C120 C121 ) C120_=_C122( C120 C122 ) C120_=_C123( C120 C123 ) C120_=_C124( C120 C124 ) \nC120_=_C125( C120 C125 ) C120_=_C126( C120 C126 ) C120_=_C127( C120 C127 ) C120_=_C128( C120 C128 ) C120_=_C138( C120 C138 ) C120_=_C154( C120 C154 ) \nC120_=_C170( C120 C170 ) C120_=_C185( C120 C185 ) C120_=_C199( C120 C199 ) C120_=_C212( C120 C212 ) C120_=_C224( C120 C224 ) C120_=_C259( C120 C259 ) \nC120_=_C260( C120 C260 ) C120_=_C261( C120 C261 ) C120_=_C262( C120 C262 ) C121_=_C122( C121 C122 ) C121_=_C123( C121 C123 ) C121_=_C124( C121 C124 ) \nC121_=_C125( C121 C125 ) C121_=_C126( C121 C126 ) C121_=_C127( C121 C127 ) C121_=_C128( C121 C128 )</w:t>
      </w:r>
    </w:p>
    <w:p>
      <w:pPr>
        <w:pStyle w:val="PreformattedText"/>
        <w:bidi w:val="0"/>
        <w:spacing w:before="0" w:after="0"/>
        <w:jc w:val="left"/>
        <w:rPr/>
      </w:pPr>
      <w:r>
        <w:rPr/>
        <w:t xml:space="preserve"> </w:t>
      </w:r>
      <w:r>
        <w:rPr/>
        <w:t>C121_=_C139( C121 C139 ) C121_=_C156( C121 C156 ) \nC121_=_C171( C121 C171 ) C121_=_C186( C121 C186 ) C121_=_C200( C121 C200 ) C121_=_C213( C121 C213 ) C121_=_C225( C121 C225 ) C121_=_C267( C121 C267 ) \nC121_=_C268( C121 C268 ) C121_=_C269( C121 C269 ) C121_=_C270( C121 C270 ) C122_=_C123( C122 C123 ) C122_=_C124( C122 C124 ) C122_=_C125( C122 C125 ) \nC122_=_C126( C122 C126 ) C122_=_C127( C122 C127 ) C122_=_C128( C122 C128 ) C122_=_C140( C122 C140 ) C122_=_C157( C122 C157 ) C122_=_C173( C122 C173 ) \nC122_=_C187( C122 C187 ) C122_=_C201( C122 C201 ) C122_=_C214( C122 C214 ) C122_=_C226( C122 C226 ) C122_=_C273( C122 C273 ) C122_=_C274( C122 C274 ) \nC122_=_C275( C122 C275 ) C122_=_C276( C122 C276 ) C123_=_C124( C123 C124 ) C123_=_C125( C123 C125 ) C123_=_C126( C123 C126 ) C123_=_C127( C123 C127 ) \nC123_=_C128( C123 C128 ) C123_=_C141( C123 C141 ) C123_=_C158( C123 C158 ) C123_=_C174( C123 C174 ) C123_=_C189( C123 C189 ) C123_=_C202( C123 C202 ) \nC123_=_C215( C123 C215 ) C123_=_C227( C123 C227 ) C123_=_C278( C123 C278 ) C123_=_C279( C123 C279 ) C123_=_C280( C123 C280 ) C123_=_C281( C123 C281 ) \nC124_=_C125( C124 C125 ) C124_=_C126( C124 C126 ) C124_=_C127( C124 C127 ) C124_=_C128( C124 C128 ) C124_=_C142( C124 C142 ) C124_=_C159( C124 C159 ) \nC124_=_C175( C124 C175 ) C124_=_C190( C124 C190 ) C124_=_C204( C124 C204 ) C124_=_C216( C124 C216 ) C124_=_C228( C124 C228 ) C124_=_C282( C124 C282 ) \nC124_=_C283( C124 C283 ) C124_=_C284( C124 C284 ) C124_=_C285( C124 C285 ) C125_=_C126( C125 C126 ) C125_=_C127( C125 C127 ) C125_=_C128( C125 C128 ) \nC125_=_C143( C125 C143 ) C125_=_C160( C125 C160 ) C125_=_C176( C125 C176 ) C125_=_C191( C125 C191 ) C125_=_C205( C125 C205 ) C125_=_C218( C125 C218 ) \nC125_=_C229( C125 C229 ) C125_=_C240( C125 C240 ) C125_=_C250( C125 C250 ) C125_=_C259( C125 C259 ) C125_=_C267( C125 C267 ) C125_=_C273( C125 C273 ) \nC125_=_C278( C125 C278 ) C125_=_C282( C125 C282 ) C126_=_C127( C126 C127 ) C126_=_C128( C126 C128 ) C126_=_C144( C126 C144 ) C126_=_C161( C126 C161 ) \nC126_=_C177( C126 C177 ) C126_=_C192( C126 C192 ) C126_=_C206( C126 C206 ) C126_=_C219( C126 C219 ) C126_=_C231( C126 C231 ) C126_=_C241( C126 C241 ) \nC126_=_C251( C126 C251 ) C126_=_C260( C126 C260 ) C126_=_C268( C126 C268 ) C126_=_C274( C126 C274 ) C126_=_C279( C126 C279 ) C126_=_C283( C126 C283 ) \nC127_=_C128( C127 C128 ) C127_=_C145( C127 C145 ) C127_=_C162( C127 C162 ) C127_=_C178( C127 C178 ) C127_=_C193( C127 C193 ) C127_=_C207( C127 C207 ) \nC127_=_C220( C127 C220 ) C127_=_C232( C127 C232 ) C127_=_C243( C127 C243 ) C127_=_C252( C127 C252 ) C127_=_C261( C127 C261 ) C127_=_C269( C127 C269 ) \nC127_=_C275( C127 C275 ) C127_=_C280( C127 C280 ) C127_=_C284( C127 C284 ) C128_=_C146( C128 C146 ) C128_=_C163( C128 C163 ) C128_=_C179( C128 C179 ) \nC128_=_C194( C128 C194 ) C128_=_C208( C128 C208 ) C128_=_C221( C128 C221 ) C128_=_C233( C128 C233 ) C128_=_C244( C128 C244 ) C128_=_C254( C128 C254 ) \nC128_=_C262( C128 C262 ) C128_=_C270( C128 C270 ) C128_=_C276( C128 C276 ) C128_=_C281( C128 C281 ) C128_=_C285( C128 C285 ) C135_=_C136( C135 C136 ) \nC135_=_C138( C135 C138 ) C135_=_C139( C135 C139 ) C135_=_C140( C135 C140 ) C135_=_C141( C135 C141 ) C135_=_C142( C135 C142 ) C135_=_C143( C135 C143 ) \nC135_=_C144( C135 C144 ) C135_=_C145( C135 C145 ) C135_=_C146( C135 C146 ) C135_=_C152( C135 C152 ) C135_=_C168( C135 C168 ) C135_=_C183( C135 C183 ) \nC135_=_C197( C135 C197 ) C135_=_C210( C135 C210 ) C135_=_C222( C135 C222 ) C135_=_C240( C135 C240 ) C135_=_C241( C135 C241 ) C135_=_C243( C135 C243 ) \nC135_=_C244( C135 C244 ) C136_=_C138( C136 C138 ) C136_=_C139( C136 C139 ) C136_=_C140( C136 C140 ) C136_=_C141( C136 C141 ) C136_=_C142( C136 C142 ) \nC136_=_C143( C136 C143 ) C136_=_C144( C136 C144 ) C136_=_C145( C136 C145 ) C136_=_C146( C136 C146 ) C136_=_C153( C136 C153 ) C136_=_C169( C136 C169 ) \nC136_=_C184( C136 C184 ) C136_=_C198( C136 C198 ) C136_=_C211( C136 C211 ) C136_=_C223( C136 C223 ) C136_=_C250( C136 C250 ) C136_=_C251( C136 C251 ) \nC136_=_C252( C136 C252 ) C136_=_C254( C136 C254 ) C138_=_C139( C138 C139 ) C138_=_C140( C138 C140 ) C138_=_C141( C138 C141 ) C138_=_C142( C138 C142 ) \nC138_=_C143( C138 C143 ) C138_=_C144( C138 C144 ) C138_=_C145( C138 C145 ) C138_=_C146( C138 C146 ) C138_=_C154( C138 C154 ) C138_=_C170( C138 C170 ) \nC138_=_C185( C138 C185 ) C138_=_C199( C138 C199 ) C138_=_C212( C138 C212 ) C138_=_C224( C138 C224 ) C138_=_C259( C138 C259 ) C138_=_C260( C138 C260 ) \nC138_=_C261( C138 C261 ) C138_=_C262( C138 C262 ) C139_=_C140( C139 C140 ) C139_=_C141( C139 C141 ) C139_=_C142( C139 C142 ) C139_=_C143( C139 C143 ) \nC139_=_C144( C139 C144 ) C139_=_C145( C139 C145 ) C139_=_C146( C139 C146 ) C139_=_C156( C139 C156 ) C139_=_C171( C139 C171 ) C139_=_C186( C139 C186 ) \nC139_=_C200( C139 C200 ) C139_=_C213( C139 C213 ) C139_=_C225( C139 C225 ) C139_=_C267( C139 C267 ) C139_=_C268( C139 C268 ) C139_=_C269( C139 C269 ) \nC139_=_C270( C139 C270 ) C140_=_C141( C140 C141 ) C140_=_C142( C140 C142 ) C140_=_C143( C140 C143 ) C140_=_C144( C140 C144 ) C140_=_C145( C140 C145 ) \nC140_=_C146( C140 C146 ) C140_=_C157( C140 C157 ) C140_=_C173( C140 C173 ) C140_=_C187( C140 C187 ) C140_=_C201( C140 C201 ) C140_=_C214( C140 C214 ) \nC140_=_C226( C140 C226 ) C140_=_C273( C140 C273 ) C140_=_C274( C140 C274 ) C140_=_C275( C140 C275 ) C140_=_C276( C140 C276 ) C141_=_C142( C141 C142 ) \nC141_=_C143( C141 C143 ) C141_=_C144( C141 C144 ) C141_=_C145( C141 C145 ) C141_=_C146( C141 C146 ) C141_=_C158( C141 C158 ) C141_=_C174( C141 C174 ) \nC141_=_C189( C141 C189 ) C141_=_C202( C141 C202 ) C141_=_C215( C141 C215 ) C141_=_C227( C141 C227 ) C141_=_C278( C141 C278 ) C141_=_C279( C141 C279 ) \nC141_=_C280( C141 C280 ) C141_=_C281( C141 C281 ) C142_=_C143( C142 C143 ) C142_=_C144( C142 C144 ) C142_=_C145( C142 C145 ) C142_=_C146( C142 C146 ) \nC142_=_C159( C142 C159 ) C142_=_C175( C142 C175 ) C142_=_C190( C142 C190 ) C142_=_C204( C142 C204 ) C142_=_C216( C142 C216 ) C142_=_C228( C142 C228 ) \nC142_=_C282( C142 C282 ) C142_=_C283( C142 C283 ) C142_=_C284( C142 C284 ) C142_=_C285( C142 C285 ) C143_=_C144( C143 C144 ) C143_=_C145( C143 C145 ) \nC143_=_C146( C143 C146 ) C143_=_C160( C143 C160 ) C143_=_C176( C143 C176 ) C143_=_C191( C143 C191 ) C143_=_C205( C143 C205 ) C143_=_C218( C143 C218 ) \nC143_=_C229( C143 C229 ) C143_=_C240( C143 C240 ) C143_=_C250( C143 C250 ) C143_=_C259( C143 C259 ) C143_=_C267( C143 C267 ) C143_=_C273( C143 C273 ) \nC143_=_C278( C143 C278 ) C143_=_C282( C143 C282 ) C144_=_C145( C144 C145 ) C144_=_C146( C144 C146 ) C144_=_C161( C144 C161 ) C144_=_C177( C144 C177 ) \nC144_=_C192( C144 C192 ) C144_=_C206( C144 C206 ) C144_=_C219( C144 C219 ) C144_=_C231( C144 C231 ) C144_=_C241( C144 C241 ) C144_=_C251( C144 C251 ) \nC144_=_C260( C144 C260 ) C144_=_C268( C144 C268 ) C144_=_C274( C144 C274 ) C144_=_C279( C144 C279 ) C144_=_C283( C144 C283 ) C145_=_C146( C145 C146 ) \nC145_=_C162( C145 C162 ) C145_=_C178( C145 C178 ) C145_=_C193( C145 C193 ) C145_=_C207( C145 C207 ) C145_=_C220( C145 C220 ) C145_=_C232( C145 C232 ) \nC145_=_C243( C145 C243 ) C145_=_C252( C145 C252 ) C145_=_C261( C145 C261 ) C145_=_C269( C145 C269 ) C145_=_C275( C145 C275 ) C145_=_C280( C145 C280 ) \nC145_=_C284( C145 C284 ) C146_=_C163( C146 C163 ) C146_=_C179( C146 C179 ) C146_=_C194( C146 C194 ) C146_=_C208( C146 C208 ) C146_=_C221( C146 C221 ) \nC146_=_C233( C146 C233 ) C146_=_C244( C146 C244 ) C146_=_C254( C146 C254 ) C146_=_C262( C146 C262 ) C146_=_C270( C146 C270 ) C146_=_C276( C146 C276 ) \nC146_=_C281( C146 C281 ) C146_=_C285( C146 C285 ) C152_=_C153( C152 C153 ) C152_=_C154( C152 C154 ) C152_=_C156( C152 C156 ) C152_=_C157( C152 C157 ) \nC152_=_C158( C152 C158 ) C152_=_C159( C152 C159 ) C152_=_C160( C152 C160 ) C152_=_C161( C152 C161 ) C152_=_C162( C152 C162 ) C152_=_C163( C152 C163 ) \nC152_=_C168( C152 C168 ) C152_=_C183( C152 C183 ) C152_=_C197( C152 C197 ) C152_=_C210( C152 C210 ) C152_=_C222( C152 C222 ) C152_=_C240( C152 C240 ) \nC152_=_C241( C152 C241 ) C152_=_C243( C152 C243 ) C152_=_C244( C152 C244 ) C153_=_C154( C153 C154 ) C153_=_C156( C153 C156 ) C153_=_C157( C153 C157 ) \nC153_=_C158( C153 C158 ) C153_=_C159( C153 C159 ) C153_=_C160( C153 C160 ) C153_=_C161( C153 C161 ) C153_=_C162( C153 C162 ) C153_=_C163( C153 C163 ) \nC153_=_C169( C153 C169 ) C153_=_C184( C153 C184 ) C153_=_C198( C153 C198 ) C153_=_C211( C153 C211 ) C153_=_C223( C153 C223 ) C153_=_C250( C153 C250 ) \nC153_=_C251( C153 C251 ) C153_=_C252( C153 C252 ) C153_=_C254( C153 C254 ) C154_=_C156( C154 C156 ) C154_=_C157( C154 C157 ) C154_=_C158( C154 C158 ) \nC154_=_C159( C154 C159 ) C154_=_C160( C154 C160 ) C154_=_C161( C154 C161 ) C154_=_C162( C154 C162 ) C154_=_C163( C154 C163 ) C154_=_C170( C154 C170 ) \nC154_=_C185( C154 C185 ) C154_=_C199( C154 C199 ) C154_=_C212( C154 C212 ) C154_=_C224( C154 C224 ) C154_=_C259( C154 C259 ) C154_=_C260( C154 C260 ) \nC154_=_C261( C154 C261 ) C154_=_C262( C154 C262 ) C156_=_C157( C156 C157 ) C156_=_C158( C156 C158 ) C156_=_C159( C156 C159 ) C156_=_C160( C156 C160 ) \nC156_=_C161( C156 C161 ) C156_=_C162( C156 C162 ) C156_=_C163( C156 C163 ) C156_=_C171( C156 C171 ) C156_=_C186( C156 C186 ) C156_=_C200( C156 C200 ) \nC156_=_C213( C156 C213 ) C156_=_C225( C156 C225 ) C156_=_C267( C156 C267 ) C156_=_C268( C156 C268 ) C156_=_C269( C156 C269 ) C156_=_C270( C156 C270 ) \nC157_=_C158( C157 C158 ) C157_=_C159( C157 C159 ) C157_=_C160( C157 C160 ) C157_=_C161( C157 C161 ) C157_=_C162( C157 C162 ) C157_=_C163( C157 C163 ) \nC157_=_C173( C157 C173 ) C157_=_C187( C157 C187 ) C157_=_C201( C157 C201 ) C157_=_C214( C157 C214 ) C157_=_C226( C157 C226 ) C157_=_C273( C157 C273 ) \nC157_=_C274( C157 C274 ) C157_=_C275( C157 C275 ) C157_=_C276( C157 C276 ) C158_=_C159( C158 C159 ) C158_=_C160( C158 C160 ) C158_=_C161( C158 C161 ) \nC158_=_C162( C158 C162 ) C158_=_C163( C158 C163 ) C158_=_C174( C158 C174 ) C158_=_C189( C158 C189 ) C158_=_C202( C158 C202</w:t>
      </w:r>
    </w:p>
    <w:p>
      <w:pPr>
        <w:pStyle w:val="PreformattedText"/>
        <w:bidi w:val="0"/>
        <w:spacing w:before="0" w:after="0"/>
        <w:jc w:val="left"/>
        <w:rPr/>
      </w:pPr>
      <w:r>
        <w:rPr/>
        <w:t xml:space="preserve"> </w:t>
      </w:r>
      <w:r>
        <w:rPr/>
        <w:t>) C158_=_C215( C158 C215 ) \nC158_=_C227( C158 C227 ) C158_=_C278( C158 C278 ) C158_=_C279( C158 C279 ) C158_=_C280( C158 C280 ) C158_=_C281( C158 C281 ) C159_=_C160( C159 C160 ) \nC159_=_C161( C159 C161 ) C159_=_C162( C159 C162 ) C159_=_C163( C159 C163 ) C159_=_C175( C159 C175 ) C159_=_C190( C159 C190 ) C159_=_C204( C159 C204 ) \nC159_=_C216( C159 C216 ) C159_=_C228( C159 C228 ) C159_=_C282( C159 C282 ) C159_=_C283( C159 C283 ) C159_=_C284( C159 C284 ) C159_=_C285( C159 C285 ) \nC160_=_C161( C160 C161 ) C160_=_C162( C160 C162 ) C160_=_C163( C160 C163 ) C160_=_C176( C160 C176 ) C160_=_C191( C160 C191 ) C160_=_C205( C160 C205 ) \nC160_=_C218( C160 C218 ) C160_=_C229( C160 C229 ) C160_=_C240( C160 C240 ) C160_=_C250( C160 C250 ) C160_=_C259( C160 C259 ) C160_=_C267( C160 C267 ) \nC160_=_C273( C160 C273 ) C160_=_C278( C160 C278 ) C160_=_C282( C160 C282 ) C161_=_C162( C161 C162 ) C161_=_C163( C161 C163 ) C161_=_C177( C161 C177 ) \nC161_=_C192( C161 C192 ) C161_=_C206( C161 C206 ) C161_=_C219( C161 C219 ) C161_=_C231( C161 C231 ) C161_=_C241( C161 C241 ) C161_=_C251( C161 C251 ) \nC161_=_C260( C161 C260 ) C161_=_C268( C161 C268 ) C161_=_C274( C161 C274 ) C161_=_C279( C161 C279 ) C161_=_C283( C161 C283 ) C162_=_C163( C162 C163 ) \nC162_=_C178( C162 C178 ) C162_=_C193( C162 C193 ) C162_=_C207( C162 C207 ) C162_=_C220( C162 C220 ) C162_=_C232( C162 C232 ) C162_=_C243( C162 C243 ) \nC162_=_C252( C162 C252 ) C162_=_C261( C162 C261 ) C162_=_C269( C162 C269 ) C162_=_C275( C162 C275 ) C162_=_C280( C162 C280 ) C162_=_C284( C162 C284 ) \nC163_=_C179( C163 C179 ) C163_=_C194( C163 C194 ) C163_=_C208( C163 C208 ) C163_=_C221( C163 C221 ) C163_=_C233( C163 C233 ) C163_=_C244( C163 C244 ) \nC163_=_C254( C163 C254 ) C163_=_C262( C163 C262 ) C163_=_C270( C163 C270 ) C163_=_C276( C163 C276 ) C163_=_C281( C163 C281 ) C163_=_C285( C163 C285 ) \nC168_=_C169( C168 C169 ) C168_=_C170( C168 C170 ) C168_=_C171( C168 C171 ) C168_=_C173( C168 C173 ) C168_=_C174( C168 C174 ) C168_=_C175( C168 C175 ) \nC168_=_C176( C168 C176 ) C168_=_C177( C168 C177 ) C168_=_C178( C168 C178 ) C168_=_C179( C168 C179 ) C168_=_C183( C168 C183 ) C168_=_C197( C168 C197 ) \nC168_=_C210( C168 C210 ) C168_=_C222( C168 C222 ) C168_=_C240( C168 C240 ) C168_=_C241( C168 C241 ) C168_=_C243( C168 C243 ) C168_=_C244( C168 C244 ) \nC169_=_C170( C169 C170 ) C169_=_C171( C169 C171 ) C169_=_C173( C169 C173 ) C169_=_C174( C169 C174 ) C169_=_C175( C169 C175 ) C169_=_C176( C169 C176 ) \nC169_=_C177( C169 C177 ) C169_=_C178( C169 C178 ) C169_=_C179( C169 C179 ) C169_=_C184( C169 C184 ) C169_=_C198( C169 C198 ) C169_=_C211( C169 C211 ) \nC169_=_C223( C169 C223 ) C169_=_C250( C169 C250 ) C169_=_C251( C169 C251 ) C169_=_C252( C169 C252 ) C169_=_C254( C169 C254 ) C170_=_C171( C170 C171 ) \nC170_=_C173( C170 C173 ) C170_=_C174( C170 C174 ) C170_=_C175( C170 C175 ) C170_=_C176( C170 C176 ) C170_=_C177( C170 C177 ) C170_=_C178( C170 C178 ) \nC170_=_C179( C170 C179 ) C170_=_C185( C170 C185 ) C170_=_C199( C170 C199 ) C170_=_C212( C170 C212 ) C170_=_C224( C170 C224 ) C170_=_C259( C170 C259 ) \nC170_=_C260( C170 C260 ) C170_=_C261( C170 C261 ) C170_=_C262( C170 C262 ) C171_=_C173( C171 C173 ) C171_=_C174( C171 C174 ) C171_=_C175( C171 C175 ) \nC171_=_C176( C171 C176 ) C171_=_C177( C171 C177 ) C171_=_C178( C171 C178 ) C171_=_C179( C171 C179 ) C171_=_C186( C171 C186 ) C171_=_C200( C171 C200 ) \nC171_=_C213( C171 C213 ) C171_=_C225( C171 C225 ) C171_=_C267( C171 C267 ) C171_=_C268( C171 C268 ) C171_=_C269( C171 C269 ) C171_=_C270( C171 C270 ) \nC173_=_C174( C173 C174 ) C173_=_C175( C173 C175 ) C173_=_C176( C173 C176 ) C173_=_C177( C173 C177 ) C173_=_C178( C173 C178 ) C173_=_C179( C173 C179 ) \nC173_=_C187( C173 C187 ) C173_=_C201( C173 C201 ) C173_=_C214( C173 C214 ) C173_=_C226( C173 C226 ) C173_=_C273( C173 C273 ) C173_=_C274( C173 C274 ) \nC173_=_C275( C173 C275 ) C173_=_C276( C173 C276 ) C174_=_C175( C174 C175 ) C174_=_C176( C174 C176 ) C174_=_C177( C174 C177 ) C174_=_C178( C174 C178 ) \nC174_=_C179( C174 C179 ) C174_=_C189( C174 C189 ) C174_=_C202( C174 C202 ) C174_=_C215( C174 C215 ) C174_=_C227( C174 C227 ) C174_=_C278( C174 C278 ) \nC174_=_C279( C174 C279 ) C174_=_C280( C174 C280 ) C174_=_C281( C174 C281 ) C175_=_C176( C175 C176 ) C175_=_C177( C175 C177 ) C175_=_C178( C175 C178 ) \nC175_=_C179( C175 C179 ) C175_=_C190( C175 C190 ) C175_=_C204( C175 C204 ) C175_=_C216( C175 C216 ) C175_=_C228( C175 C228 ) C175_=_C282( C175 C282 ) \nC175_=_C283( C175 C283 ) C175_=_C284( C175 C284 ) C175_=_C285( C175 C285 ) C176_=_C177( C176 C177 ) C176_=_C178( C176 C178 ) C176_=_C179( C176 C179 ) \nC176_=_C191( C176 C191 ) C176_=_C205( C176 C205 ) C176_=_C218( C176 C218 ) C176_=_C229( C176 C229 ) C176_=_C240( C176 C240 ) C176_=_C250( C176 C250 ) \nC176_=_C259( C176 C259 ) C176_=_C267( C176 C267 ) C176_=_C273( C176 C273 ) C176_=_C278( C176 C278 ) C176_=_C282( C176 C282 ) C177_=_C178( C177 C178 ) \nC177_=_C179( C177 C179 ) C177_=_C192( C177 C192 ) C177_=_C206( C177 C206 ) C177_=_C219( C177 C219 ) C177_=_C231( C177 C231 ) C177_=_C241( C177 C241 ) \nC177_=_C251( C177 C251 ) C177_=_C260( C177 C260 ) C177_=_C268( C177 C268 ) C177_=_C274( C177 C274 ) C177_=_C279( C177 C279 ) C177_=_C283( C177 C283 ) \nC178_=_C179( C178 C179 ) C178_=_C193( C178 C193 ) C178_=_C207( C178 C207 ) C178_=_C220( C178 C220 ) C178_=_C232( C178 C232 ) C178_=_C243( C178 C243 ) \nC178_=_C252( C178 C252 ) C178_=_C261( C178 C261 ) C178_=_C269( C178 C269 ) C178_=_C275( C178 C275 ) C178_=_C280( C178 C280 ) C178_=_C284( C178 C284 ) \nC179_=_C194( C179 C194 ) C179_=_C208( C179 C208 ) C179_=_C221( C179 C221 ) C179_=_C233( C179 C233 ) C179_=_C244( C179 C244 ) C179_=_C254( C179 C254 ) \nC179_=_C262( C179 C262 ) C179_=_C270( C179 C270 ) C179_=_C276( C179 C276 ) C179_=_C281( C179 C281 ) C179_=_C285( C179 C285 ) C183_=_C184( C183 C184 ) \nC183_=_C185( C183 C185 ) C183_=_C186( C183 C186 ) C183_=_C187( C183 C187 ) C183_=_C189( C183 C189 ) C183_=_C190( C183 C190 ) C183_=_C191( C183 C191 ) \nC183_=_C192( C183 C192 ) C183_=_C193( C183 C193 ) C183_=_C194( C183 C194 ) C183_=_C197( C183 C197 ) C183_=_C210( C183 C210 ) C183_=_C222( C183 C222 ) \nC183_=_C240( C183 C240 ) C183_=_C241( C183 C241 ) C183_=_C243( C183 C243 ) C183_=_C244( C183 C244 ) C184_=_C185( C184 C185 ) C184_=_C186( C184 C186 ) \nC184_=_C187( C184 C187 ) C184_=_C189( C184 C189 ) C184_=_C190( C184 C190 ) C184_=_C191( C184 C191 ) C184_=_C192( C184 C192 ) C184_=_C193( C184 C193 ) \nC184_=_C194( C184 C194 ) C184_=_C198( C184 C198 ) C184_=_C211( C184 C211 ) C184_=_C223( C184 C223 ) C184_=_C250( C184 C250 ) C184_=_C251( C184 C251 ) \nC184_=_C252( C184 C252 ) C184_=_C254( C184 C254 ) C185_=_C186( C185 C186 ) C185_=_C187( C185 C187 ) C185_=_C189( C185 C189 ) C185_=_C190( C185 C190 ) \nC185_=_C191( C185 C191 ) C185_=_C192( C185 C192 ) C185_=_C193( C185 C193 ) C185_=_C194( C185 C194 ) C185_=_C199( C185 C199 ) C185_=_C212( C185 C212 ) \nC185_=_C224( C185 C224 ) C185_=_C259( C185 C259 ) C185_=_C260( C185 C260 ) C185_=_C261( C185 C261 ) C185_=_C262( C185 C262 ) C186_=_C187( C186 C187 ) \nC186_=_C189( C186 C189 ) C186_=_C190( C186 C190 ) C186_=_C191( C186 C191 ) C186_=_C192( C186 C192 ) C186_=_C193( C186 C193 ) C186_=_C194( C186 C194 ) \nC186_=_C200( C186 C200 ) C186_=_C213( C186 C213 ) C186_=_C225( C186 C225 ) C186_=_C267( C186 C267 ) C186_=_C268( C186 C268 ) C186_=_C269( C186 C269 ) \nC186_=_C270( C186 C270 ) C187_=_C189( C187 C189 ) C187_=_C190( C187 C190 ) C187_=_C191( C187 C191 ) C187_=_C192( C187 C192 ) C187_=_C193( C187 C193 ) \nC187_=_C194( C187 C194 ) C187_=_C201( C187 C201 ) C187_=_C214( C187 C214 ) C187_=_C226( C187 C226 ) C187_=_C273( C187 C273 ) C187_=_C274( C187 C274 ) \nC187_=_C275( C187 C275 ) C187_=_C276( C187 C276 ) C189_=_C190( C189 C190 ) C189_=_C191( C189 C191 ) C189_=_C192( C189 C192 ) C189_=_C193( C189 C193 ) \nC189_=_C194( C189 C194 ) C189_=_C202( C189 C202 ) C189_=_C215( C189 C215 ) C189_=_C227( C189 C227 ) C189_=_C278( C189 C278 ) C189_=_C279( C189 C279 ) \nC189_=_C280( C189 C280 ) C189_=_C281( C189 C281 ) C190_=_C191( C190 C191 ) C190_=_C192( C190 C192 ) C190_=_C193( C190 C193 ) C190_=_C194( C190 C194 ) \nC190_=_C204( C190 C204 ) C190_=_C216( C190 C216 ) C190_=_C228( C190 C228 ) C190_=_C282( C190 C282 ) C190_=_C283( C190 C283 ) C190_=_C284( C190 C284 ) \nC190_=_C285( C190 C285 ) C191_=_C192( C191 C192 ) C191_=_C193( C191 C193 ) C191_=_C194( C191 C194 ) C191_=_C205( C191 C205 ) C191_=_C218( C191 C218 ) \nC191_=_C229( C191 C229 ) C191_=_C240( C191 C240 ) C191_=_C250( C191 C250 ) C191_=_C259( C191 C259 ) C191_=_C267( C191 C267 ) C191_=_C273( C191 C273 ) \nC191_=_C278( C191 C278 ) C191_=_C282( C191 C282 ) C192_=_C193( C192 C193 ) C192_=_C194( C192 C194 ) C192_=_C206( C192 C206 ) C192_=_C219( C192 C219 ) \nC192_=_C231( C192 C231 ) C192_=_C241( C192 C241 ) C192_=_C251( C192 C251 ) C192_=_C260( C192 C260 ) C192_=_C268( C192 C268 ) C192_=_C274( C192 C274 ) \nC192_=_C279( C192 C279 ) C192_=_C283( C192 C283 ) C193_=_C194( C193 C194 ) C193_=_C207( C193 C207 ) C193_=_C220( C193 C220 ) C193_=_C232( C193 C232 ) \nC193_=_C243( C193 C243 ) C193_=_C252( C193 C252 ) C193_=_C261( C193 C261 ) C193_=_C269( C193 C269 ) C193_=_C275( C193 C275 ) C193_=_C280( C193 C280 ) \nC193_=_C284( C193 C284 ) C194_=_C208( C194 C208 ) C194_=_C221( C194 C221 ) C194_=_C233( C194 C233 ) C194_=_C244( C194 C244 ) C194_=_C254( C194 C254 ) \nC194_=_C262( C194 C262 ) C194_=_C270( C194 C270 ) C194_=_C276( C194 C276 ) C194_=_C281( C194 C281 ) C194_=_C285( C194 C285 ) C197_=_C198( C197 C198 ) \nC197_=_C199( C197 C199 ) C197_=_C200( C197 C200 ) C197_=_C201( C197 C201 ) C197_=_C202( C197 C202 ) C197_=_C204( C197 C204 ) C197_=_C205( C197 C205 ) \nC197_=_C206( C197 C206 ) C197_=_C207( C197 C207 ) C197_=_C208( C197 C208 ) C197_=_C210( C197 C210 ) C197_=_C222( C197 C222 ) C197_=_C240( C197 C240 ) \nC197_=_C241( C197 C241 ) C197_=_C243( C197 C243 ) C197_=_C244( C197 C244 ) C198_=_C199( C198 C199 ) C198_=_C200( C198 C200 ) C198_=_C201( C198</w:t>
      </w:r>
    </w:p>
    <w:p>
      <w:pPr>
        <w:pStyle w:val="PreformattedText"/>
        <w:bidi w:val="0"/>
        <w:spacing w:before="0" w:after="0"/>
        <w:jc w:val="left"/>
        <w:rPr/>
      </w:pPr>
      <w:r>
        <w:rPr/>
        <w:t xml:space="preserve"> </w:t>
      </w:r>
      <w:r>
        <w:rPr/>
        <w:t>C201 ) \nC198_=_C202( C198 C202 ) C198_=_C204( C198 C204 ) C198_=_C205( C198 C205 ) C198_=_C206( C198 C206 ) C198_=_C207( C198 C207 ) C198_=_C208( C198 C208 ) \nC198_=_C211( C198 C211 ) C198_=_C223( C198 C223 ) C198_=_C250( C198 C250 ) C198_=_C251( C198 C251 ) C198_=_C252( C198 C252 ) C198_=_C254( C198 C254 ) \nC199_=_C200( C199 C200 ) C199_=_C201( C199 C201 ) C199_=_C202( C199 C202 ) C199_=_C204( C199 C204 ) C199_=_C205( C199 C205 ) C199_=_C206( C199 C206 ) \nC199_=_C207( C199 C207 ) C199_=_C208( C199 C208 ) C199_=_C212( C199 C212 ) C199_=_C224( C199 C224 ) C199_=_C259( C199 C259 ) C199_=_C260( C199 C260 ) \nC199_=_C261( C199 C261 ) C199_=_C262( C199 C262 ) C200_=_C201( C200 C201 ) C200_=_C202( C200 C202 ) C200_=_C204( C200 C204 ) C200_=_C205( C200 C205 ) \nC200_=_C206( C200 C206 ) C200_=_C207( C200 C207 ) C200_=_C208( C200 C208 ) C200_=_C213( C200 C213 ) C200_=_C225( C200 C225 ) C200_=_C267( C200 C267 ) \nC200_=_C268( C200 C268 ) C200_=_C269( C200 C269 ) C200_=_C270( C200 C270 ) C201_=_C202( C201 C202 ) C201_=_C204( C201 C204 ) C201_=_C205( C201 C205 ) \nC201_=_C206( C201 C206 ) C201_=_C207( C201 C207 ) C201_=_C208( C201 C208 ) C201_=_C214( C201 C214 ) C201_=_C226( C201 C226 ) C201_=_C273( C201 C273 ) \nC201_=_C274( C201 C274 ) C201_=_C275( C201 C275 ) C201_=_C276( C201 C276 ) C202_=_C204( C202 C204 ) C202_=_C205( C202 C205 ) C202_=_C206( C202 C206 ) \nC202_=_C207( C202 C207 ) C202_=_C208( C202 C208 ) C202_=_C215( C202 C215 ) C202_=_C227( C202 C227 ) C202_=_C278( C202 C278 ) C202_=_C279( C202 C279 ) \nC202_=_C280( C202 C280 ) C202_=_C281( C202 C281 ) C204_=_C205( C204 C205 ) C204_=_C206( C204 C206 ) C204_=_C207( C204 C207 ) C204_=_C208( C204 C208 ) \nC204_=_C216( C204 C216 ) C204_=_C228( C204 C228 ) C204_=_C282( C204 C282 ) C204_=_C283( C204 C283 ) C204_=_C284( C204 C284 ) C204_=_C285( C204 C285 ) \nC205_=_C206( C205 C206 ) C205_=_C207( C205 C207 ) C205_=_C208( C205 C208 ) C205_=_C218( C205 C218 ) C205_=_C229( C205 C229 ) C205_=_C240( C205 C240 ) \nC205_=_C250( C205 C250 ) C205_=_C259( C205 C259 ) C205_=_C267( C205 C267 ) C205_=_C273( C205 C273 ) C205_=_C278( C205 C278 ) C205_=_C282( C205 C282 ) \nC206_=_C207( C206 C207 ) C206_=_C208( C206 C208 ) C206_=_C219( C206 C219 ) C206_=_C231( C206 C231 ) C206_=_C241( C206 C241 ) C206_=_C251( C206 C251 ) \nC206_=_C260( C206 C260 ) C206_=_C268( C206 C268 ) C206_=_C274( C206 C274 ) C206_=_C279( C206 C279 ) C206_=_C283( C206 C283 ) C207_=_C208( C207 C208 ) \nC207_=_C220( C207 C220 ) C207_=_C232( C207 C232 ) C207_=_C243( C207 C243 ) C207_=_C252( C207 C252 ) C207_=_C261( C207 C261 ) C207_=_C269( C207 C269 ) \nC207_=_C275( C207 C275 ) C207_=_C280( C207 C280 ) C207_=_C284( C207 C284 ) C208_=_C221( C208 C221 ) C208_=_C233( C208 C233 ) C208_=_C244( C208 C244 ) \nC208_=_C254( C208 C254 ) C208_=_C262( C208 C262 ) C208_=_C270( C208 C270 ) C208_=_C276( C208 C276 ) C208_=_C281( C208 C281 ) C208_=_C285( C208 C285 ) \nC210_=_C211( C210 C211 ) C210_=_C212( C210 C212 ) C210_=_C213( C210 C213 ) C210_=_C214( C210 C214 ) C210_=_C215( C210 C215 ) C210_=_C216( C210 C216 ) \nC210_=_C218( C210 C218 ) C210_=_C219( C210 C219 ) C210_=_C220( C210 C220 ) C210_=_C221( C210 C221 ) C210_=_C222( C210 C222 ) C210_=_C240( C210 C240 ) \nC210_=_C241( C210 C241 ) C210_=_C243( C210 C243 ) C210_=_C244( C210 C244 ) C211_=_C212( C211 C212 ) C211_=_C213( C211 C213 ) C211_=_C214( C211 C214 ) \nC211_=_C215( C211 C215 ) C211_=_C216( C211 C216 ) C211_=_C218( C211 C218 ) C211_=_C219( C211 C219 ) C211_=_C220( C211 C220 ) C211_=_C221( C211 C221 ) \nC211_=_C223( C211 C223 ) C211_=_C250( C211 C250 ) C211_=_C251( C211 C251 ) C211_=_C252( C211 C252 ) C211_=_C254( C211 C254 ) C212_=_C213( C212 C213 ) \nC212_=_C214( C212 C214 ) C212_=_C215( C212 C215 ) C212_=_C216( C212 C216 ) C212_=_C218( C212 C218 ) C212_=_C219( C212 C219 ) C212_=_C220( C212 C220 ) \nC212_=_C221( C212 C221 ) C212_=_C224( C212 C224 ) C212_=_C259( C212 C259 ) C212_=_C260( C212 C260 ) C212_=_C261( C212 C261 ) C212_=_C262( C212 C262 ) \nC213_=_C214( C213 C214 ) C213_=_C215( C213 C215 ) C213_=_C216( C213 C216 ) C213_=_C218( C213 C218 ) C213_=_C219( C213 C219 ) C213_=_C220( C213 C220 ) \nC213_=_C221( C213 C221 ) C213_=_C225( C213 C225 ) C213_=_C267( C213 C267 ) C213_=_C268( C213 C268 ) C213_=_C269( C213 C269 ) C213_=_C270( C213 C270 ) \nC214_=_C215( C214 C215 ) C214_=_C216( C214 C216 ) C214_=_C218( C214 C218 ) C214_=_C219( C214 C219 ) C214_=_C220( C214 C220 ) C214_=_C221( C214 C221 ) \nC214_=_C226( C214 C226 ) C214_=_C273( C214 C273 ) C214_=_C274( C214 C274 ) C214_=_C275( C214 C275 ) C214_=_C276( C214 C276 ) C215_=_C216( C215 C216 ) \nC215_=_C218( C215 C218 ) C215_=_C219( C215 C219 ) C215_=_C220( C215 C220 ) C215_=_C221( C215 C221 ) C215_=_C227( C215 C227 ) C215_=_C278( C215 C278 ) \nC215_=_C279( C215 C279 ) C215_=_C280( C215 C280 ) C215_=_C281( C215 C281 ) C216_=_C218( C216 C218 ) C216_=_C219( C216 C219 ) C216_=_C220( C216 C220 ) \nC216_=_C221( C216 C221 ) C216_=_C228( C216 C228 ) C216_=_C282( C216 C282 ) C216_=_C283( C216 C283 ) C216_=_C284( C216 C284 ) C216_=_C285( C216 C285 ) \nC218_=_C219( C218 C219 ) C218_=_C220( C218 C220 ) C218_=_C221( C218 C221 ) C218_=_C229( C218 C229 ) C218_=_C240( C218 C240 ) C218_=_C250( C218 C250 ) \nC218_=_C259( C218 C259 ) C218_=_C267( C218 C267 ) C218_=_C273( C218 C273 ) C218_=_C278( C218 C278 ) C218_=_C282( C218 C282 ) C219_=_C220( C219 C220 ) \nC219_=_C221( C219 C221 ) C219_=_C231( C219 C231 ) C219_=_C241( C219 C241 ) C219_=_C251( C219 C251 ) C219_=_C260( C219 C260 ) C219_=_C268( C219 C268 ) \nC219_=_C274( C219 C274 ) C219_=_C279( C219 C279 ) C219_=_C283( C219 C283 ) C220_=_C221( C220 C221 ) C220_=_C232( C220 C232 ) C220_=_C243( C220 C243 ) \nC220_=_C252( C220 C252 ) C220_=_C261( C220 C261 ) C220_=_C269( C220 C269 ) C220_=_C275( C220 C275 ) C220_=_C280( C220 C280 ) C220_=_C284( C220 C284 ) \nC221_=_C233( C221 C233 ) C221_=_C244( C221 C244 ) C221_=_C254( C221 C254 ) C221_=_C262( C221 C262 ) C221_=_C270( C221 C270 ) C221_=_C276( C221 C276 ) \nC221_=_C281( C221 C281 ) C221_=_C285( C221 C285 ) C222_=_C223( C222 C223 ) C222_=_C224( C222 C224 ) C222_=_C225( C222 C225 ) C222_=_C226( C222 C226 ) \nC222_=_C227( C222 C227 ) C222_=_C228( C222 C228 ) C222_=_C229( C222 C229 ) C222_=_C231( C222 C231 ) C222_=_C232( C222 C232 ) C222_=_C233( C222 C233 ) \nC222_=_C240( C222 C240 ) C222_=_C241( C222 C241 ) C222_=_C243( C222 C243 ) C222_=_C244( C222 C244 ) C223_=_C224( C223 C224 ) C223_=_C225( C223 C225 ) \nC223_=_C226( C223 C226 ) C223_=_C227( C223 C227 ) C223_=_C228( C223 C228 ) C223_=_C229( C223 C229 ) C223_=_C231( C223 C231 ) C223_=_C232( C223 C232 ) \nC223_=_C233( C223 C233 ) C223_=_C250( C223 C250 ) C223_=_C251( C223 C251 ) C223_=_C252( C223 C252 ) C223_=_C254( C223 C254 ) C224_=_C225( C224 C225 ) \nC224_=_C226( C224 C226 ) C224_=_C227( C224 C227 ) C224_=_C228( C224 C228 ) C224_=_C229( C224 C229 ) C224_=_C231( C224 C231 ) C224_=_C232( C224 C232 ) \nC224_=_C233( C224 C233 ) C224_=_C259( C224 C259 ) C224_=_C260( C224 C260 ) C224_=_C261( C224 C261 ) C224_=_C262( C224 C262 ) C225_=_C226( C225 C226 ) \nC225_=_C227( C225 C227 ) C225_=_C228( C225 C228 ) C225_=_C229( C225 C229 ) C225_=_C231( C225 C231 ) C225_=_C232( C225 C232 ) C225_=_C233( C225 C233 ) \nC225_=_C267( C225 C267 ) C225_=_C268( C225 C268 ) C225_=_C269( C225 C269 ) C225_=_C270( C225 C270 ) C226_=_C227( C226 C227 ) C226_=_C228( C226 C228 ) \nC226_=_C229( C226 C229 ) C226_=_C231( C226 C231 ) C226_=_C232( C226 C232 ) C226_=_C233( C226 C233 ) C226_=_C273( C226 C273 ) C226_=_C274( C226 C274 ) \nC226_=_C275( C226 C275 ) C226_=_C276( C226 C276 ) C227_=_C228( C227 C228 ) C227_=_C229( C227 C229 ) C227_=_C231( C227 C231 ) C227_=_C232( C227 C232 ) \nC227_=_C233( C227 C233 ) C227_=_C278( C227 C278 ) C227_=_C279( C227 C279 ) C227_=_C280( C227 C280 ) C227_=_C281( C227 C281 ) C228_=_C229( C228 C229 ) \nC228_=_C231( C228 C231 ) C228_=_C232( C228 C232 ) C228_=_C233( C228 C233 ) C228_=_C282( C228 C282 ) C228_=_C283( C228 C283 ) C228_=_C284( C228 C284 ) \nC228_=_C285( C228 C285 ) C229_=_C231( C229 C231 ) C229_=_C232( C229 C232 ) C229_=_C233( C229 C233 ) C229_=_C240( C229 C240 ) C229_=_C250( C229 C250 ) \nC229_=_C259( C229 C259 ) C229_=_C267( C229 C267 ) C229_=_C273( C229 C273 ) C229_=_C278( C229 C278 ) C229_=_C282( C229 C282 ) C231_=_C232( C231 C232 ) \nC231_=_C233( C231 C233 ) C231_=_C241( C231 C241 ) C231_=_C251( C231 C251 ) C231_=_C260( C231 C260 ) C231_=_C268( C231 C268 ) C231_=_C274( C231 C274 ) \nC231_=_C279( C231 C279 ) C231_=_C283( C231 C283 ) C232_=_C233( C232 C233 ) C232_=_C243( C232 C243 ) C232_=_C252( C232 C252 ) C232_=_C261( C232 C261 ) \nC232_=_C269( C232 C269 ) C232_=_C275( C232 C275 ) C232_=_C280( C232 C280 ) C232_=_C284( C232 C284 ) C233_=_C244( C233 C244 ) C233_=_C254( C233 C254 ) \nC233_=_C262( C233 C262 ) C233_=_C270( C233 C270 ) C233_=_C276( C233 C276 ) C233_=_C281( C233 C281 ) C233_=_C285( C233 C285 ) C240_=_C241( C240 C241 ) \nC240_=_C243( C240 C243 ) C240_=_C244( C240 C244 ) C240_=_C250( C240 C250 ) C240_=_C259( C240 C259 ) C240_=_C267( C240 C267 ) C240_=_C273( C240 C273 ) \nC240_=_C278( C240 C278 ) C240_=_C282( C240 C282 ) C241_=_C243( C241 C243 ) C241_=_C244( C241 C244 ) C241_=_C251( C241 C251 ) C241_=_C260( C241 C260 ) \nC241_=_C268( C241 C268 ) C241_=_C274( C241 C274 ) C241_=_C279( C241 C279 ) C241_=_C283( C241 C283 ) C243_=_C244( C243 C244 ) C243_=_C252( C243 C252 ) \nC243_=_C261( C243 C261 ) C243_=_C269( C243 C269 ) C243_=_C275( C243 C275 ) C243_=_C280( C243 C280 ) C243_=_C284( C243 C284 ) C244_=_C254( C244 C254 ) \nC244_=_C262( C244 C262 ) C244_=_C270( C244 C270 ) C244_=_C276( C244 C276 ) C244_=_C281( C244 C281 ) C244_=_C285( C244 C285 ) C250_=_C251( C250 C251 ) \nC250_=_C252( C250 C252 ) C250_=_C254( C250 C254 ) C250_=_C259( C250 C259 ) C250_=_C267( C250 C267 ) C250_=_C273( C250 C273 ) C250_=_C278( C250 C278 ) \nC250_=_C282( C250 C282 ) C251_=_C252( C251 C252 ) C251_=_C254( C251 C254 ) C251_=_C260( C251 C260 ) C251_=_C268( C251 C268 ) C251_=_C274( C251 C274 ) \nC251_=_C279(</w:t>
      </w:r>
    </w:p>
    <w:p>
      <w:pPr>
        <w:pStyle w:val="PreformattedText"/>
        <w:bidi w:val="0"/>
        <w:spacing w:before="0" w:after="0"/>
        <w:jc w:val="left"/>
        <w:rPr/>
      </w:pPr>
      <w:r>
        <w:rPr/>
        <w:t xml:space="preserve"> </w:t>
      </w:r>
      <w:r>
        <w:rPr/>
        <w:t>C251 C279 ) C251_=_C283( C251 C283 ) C252_=_C254( C252 C254 ) C252_=_C261( C252 C261 ) C252_=_C269( C252 C269 ) C252_=_C275( C252 C275 ) \nC252_=_C280( C252 C280 ) C252_=_C284( C252 C284 ) C254_=_C262( C254 C262 ) C254_=_C270( C254 C270 ) C254_=_C276( C254 C276 ) C254_=_C281( C254 C281 ) \nC254_=_C285( C254 C285 ) C259_=_C260( C259 C260 ) C259_=_C261( C259 C261 ) C259_=_C262( C259 C262 ) C259_=_C267( C259 C267 ) C259_=_C273( C259 C273 ) \nC259_=_C278( C259 C278 ) C259_=_C282( C259 C282 ) C260_=_C261( C260 C261 ) C260_=_C262( C260 C262 ) C260_=_C268( C260 C268 ) C260_=_C274( C260 C274 ) \nC260_=_C279( C260 C279 ) C260_=_C283( C260 C283 ) C261_=_C262( C261 C262 ) C261_=_C269( C261 C269 ) C261_=_C275( C261 C275 ) C261_=_C280( C261 C280 ) \nC261_=_C284( C261 C284 ) C262_=_C270( C262 C270 ) C262_=_C276( C262 C276 ) C262_=_C281( C262 C281 ) C262_=_C285( C262 C285 ) C267_=_C268( C267 C268 ) \nC267_=_C269( C267 C269 ) C267_=_C270( C267 C270 ) C267_=_C273( C267 C273 ) C267_=_C278( C267 C278 ) C267_=_C282( C267 C282 ) C268_=_C269( C268 C269 ) \nC268_=_C270( C268 C270 ) C268_=_C274( C268 C274 ) C268_=_C279( C268 C279 ) C268_=_C283( C268 C283 ) C269_=_C270( C269 C270 ) C269_=_C275( C269 C275 ) \nC269_=_C280( C269 C280 ) C269_=_C284( C269 C284 ) C270_=_C276( C270 C276 ) C270_=_C281( C270 C281 ) C270_=_C285( C270 C285 ) C273_=_C274( C273 C274 ) \nC273_=_C275( C273 C275 ) C273_=_C276( C273 C276 ) C273_=_C278( C273 C278 ) C273_=_C282( C273 C282 ) C274_=_C275( C274 C275 ) C274_=_C276( C274 C276 ) \nC274_=_C279( C274 C279 ) C274_=_C283( C274 C283 ) C275_=_C276( C275 C276 ) C275_=_C280( C275 C280 ) C275_=_C284( C275 C284 ) C276_=_C281( C276 C281 ) \nC276_=_C285( C276 C285 ) C278_=_C279( C278 C279 ) C278_=_C280( C278 C280 ) C278_=_C281( C278 C281 ) C278_=_C282( C278 C282 ) C279_=_C280( C279 C280 ) \nC279_=_C281( C279 C281 ) C279_=_C283( C279 C283 ) C280_=_C281( C280 C281 ) C280_=_C284( C280 C284 ) C281_=_C285( C281 C285 ) C282_=_C283( C282 C283 ) \nC282_=_C284( C282 C284 ) C282_=_C285( C282 C285 ) C283_=_C284( C283 C284 ) C283_=_C285( C283 C285 ) C284_=_C285( C284 C285 ) "]2[shape=box, label="id:2 level: 1\n84: C20 C21 C22 C23 C43 \nC44 C45 C46 C65 C66 C67 \nC68 C86 C87 C88 C89 C106 \nC107 C108 C109 C125 C126 C127 \nC128 C143 C144 C145 C146 C160 \nC161 C162 C163 C176 C177 C178 \nC179 C191 C192 C193 C194 C205 \nC206 C207 C208 C218 C219 C220 \nC221 C229 C231 C232 C233 C240 \nC241 C243 C244 C250 C251 C252 \nC254 C259 C260 C261 C262 C267 \nC268 C269 C270 C273 C274 C275 \nC276 C278 C279 C280 C281 C282 \nC283 C284 C285 C287 C288 C289 \nC290 \n1044: C20_=_C21( C20 C21 ) C20_=_C22( C20 C22 ) C20_=_C23( C20 C23 ) C20_=_C43( C20 C43 ) C20_=_C65( C20 C65 ) \nC20_=_C86( C20 C86 ) C20_=_C106( C20 C106 ) C20_=_C125( C20 C125 ) C20_=_C143( C20 C143 ) C20_=_C160( C20 C160 ) C20_=_C176( C20 C176 ) \nC20_=_C191( C20 C191 ) C20_=_C205( C20 C205 ) C20_=_C218( C20 C218 ) C20_=_C229( C20 C229 ) C20_=_C240( C20 C240 ) C20_=_C250( C20 C250 ) \nC20_=_C259( C20 C259 ) C20_=_C267( C20 C267 ) C20_=_C273( C20 C273 ) C20_=_C278( C20 C278 ) C20_=_C282( C20 C282 ) C20_=_C287( C20 C287 ) \nC20_=_C288( C20 C288 ) C21_=_C22( C21 C22 ) C21_=_C23( C21 C23 ) C21_=_C44( C21 C44 ) C21_=_C66( C21 C66 ) C21_=_C87( C21 C87 ) \nC21_=_C107( C21 C107 ) C21_=_C126( C21 C126 ) C21_=_C144( C21 C144 ) C21_=_C161( C21 C161 ) C21_=_C177( C21 C177 ) C21_=_C192( C21 C192 ) \nC21_=_C206( C21 C206 ) C21_=_C219( C21 C219 ) C21_=_C231( C21 C231 ) C21_=_C241( C21 C241 ) C21_=_C251( C21 C251 ) C21_=_C260( C21 C260 ) \nC21_=_C268( C21 C268 ) C21_=_C274( C21 C274 ) C21_=_C279( C21 C279 ) C21_=_C283( C21 C283 ) C21_=_C289( C21 C289 ) C21_=_C290( C21 C290 ) \nC22_=_C23( C22 C23 ) C22_=_C45( C22 C45 ) C22_=_C67( C22 C67 ) C22_=_C88( C22 C88 ) C22_=_C108( C22 C108 ) C22_=_C127( C22 C127 ) \nC22_=_C145( C22 C145 ) C22_=_C162( C22 C162 ) C22_=_C178( C22 C178 ) C22_=_C193( C22 C193 ) C22_=_C207( C22 C207 ) C22_=_C220( C22 C220 ) \nC22_=_C232( C22 C232 ) C22_=_C243( C22 C243 ) C22_=_C252( C22 C252 ) C22_=_C261( C22 C261 ) C22_=_C269( C22 C269 ) C22_=_C275( C22 C275 ) \nC22_=_C280( C22 C280 ) C22_=_C284( C22 C284 ) C22_=_C287( C22 C287 ) C22_=_C289( C22 C289 ) C23_=_C46( C23 C46 ) C23_=_C68( C23 C68 ) \nC23_=_C89( C23 C89 ) C23_=_C109( C23 C109 ) C23_=_C128( C23 C128 ) C23_=_C146( C23 C146 ) C23_=_C163( C23 C163 ) C23_=_C179( C23 C179 ) \nC23_=_C194( C23 C194 ) C23_=_C208( C23 C208 ) C23_=_C221( C23 C221 ) C23_=_C233( C23 C233 ) C23_=_C244( C23 C244 ) C23_=_C254( C23 C254 ) \nC23_=_C262( C23 C262 ) C23_=_C270( C23 C270 ) C23_=_C276( C23 C276 ) C23_=_C281( C23 C281 ) C23_=_C285( C23 C285 ) C23_=_C288( C23 C288 ) \nC23_=_C290( C23 C290 ) C43_=_C44( C43 C44 ) C43_=_C45( C43 C45 ) C43_=_C46( C43 C46 ) C43_=_C65( C43 C65 ) C43_=_C86( C43 C86 ) \nC43_=_C106( C43 C106 ) C43_=_C125( C43 C125 ) C43_=_C143( C43 C143 ) C43_=_C160( C43 C160 ) C43_=_C176( C43 C176 ) C43_=_C191( C43 C191 ) \nC43_=_C205( C43 C205 ) C43_=_C218( C43 C218 ) C43_=_C229( C43 C229 ) C43_=_C240( C43 C240 ) C43_=_C250( C43 C250 ) C43_=_C259( C43 C259 ) \nC43_=_C267( C43 C267 ) C43_=_C273( C43 C273 ) C43_=_C278( C43 C278 ) C43_=_C282( C43 C282 ) C43_=_C287( C43 C287 ) C43_=_C288( C43 C288 ) \nC44_=_C45( C44 C45 ) C44_=_C46( C44 C46 ) C44_=_C66( C44 C66 ) C44_=_C87( C44 C87 ) C44_=_C107( C44 C107 ) C44_=_C126( C44 C126 ) \nC44_=_C144( C44 C144 ) C44_=_C161( C44 C161 ) C44_=_C177( C44 C177 ) C44_=_C192( C44 C192 ) C44_=_C206( C44 C206 ) C44_=_C219( C44 C219 ) \nC44_=_C231( C44 C231 ) C44_=_C241( C44 C241 ) C44_=_C251( C44 C251 ) C44_=_C260( C44 C260 ) C44_=_C268( C44 C268 ) C44_=_C274( C44 C274 ) \nC44_=_C279( C44 C279 ) C44_=_C283( C44 C283 ) C44_=_C289( C44 C289 ) C44_=_C290( C44 C290 ) C45_=_C46( C45 C46 ) C45_=_C67( C45 C67 ) \nC45_=_C88( C45 C88 ) C45_=_C108( C45 C108 ) C45_=_C127( C45 C127 ) C45_=_C145( C45 C145 ) C45_=_C162( C45 C162 ) C45_=_C178( C45 C178 ) \nC45_=_C193( C45 C193 ) C45_=_C207( C45 C207 ) C45_=_C220( C45 C220 ) C45_=_C232( C45 C232 ) C45_=_C243( C45 C243 ) C45_=_C252( C45 C252 ) \nC45_=_C261( C45 C261 ) C45_=_C269( C45 C269 ) C45_=_C275( C45 C275 ) C45_=_C280( C45 C280 ) C45_=_C284( C45 C284 ) C45_=_C287( C45 C287 ) \nC45_=_C289( C45 C289 ) C46_=_C68( C46 C68 ) C46_=_C89( C46 C89 ) C46_=_C109( C46 C109 ) C46_=_C128( C46 C128 ) C46_=_C146( C46 C146 ) \nC46_=_C163( C46 C163 ) C46_=_C179( C46 C179 ) C46_=_C194( C46 C194 ) C46_=_C208( C46 C208 ) C46_=_C221( C46 C221 ) C46_=_C233( C46 C233 ) \nC46_=_C244( C46 C244 ) C46_=_C254( C46 C254 ) C46_=_C262( C46 C262 ) C46_=_C270( C46 C270 ) C46_=_C276( C46 C276 ) C46_=_C281( C46 C281 ) \nC46_=_C285( C46 C285 ) C46_=_C288( C46 C288 ) C46_=_C290( C46 C290 ) C65_=_C66( C65 C66 ) C65_=_C67( C65 C67 ) C65_=_C68( C65 C68 ) \nC65_=_C86( C65 C86 ) C65_=_C106( C65 C106 ) C65_=_C125( C65 C125 ) C65_=_C143( C65 C143 ) C65_=_C160( C65 C160 ) C65_=_C176( C65 C176 ) \nC65_=_C191( C65 C191 ) C65_=_C205( C65 C205 ) C65_=_C218( C65 C218 ) C65_=_C229( C65 C229 ) C65_=_C240( C65 C240 ) C65_=_C250( C65 C250 ) \nC65_=_C259( C65 C259 ) C65_=_C267( C65 C267 ) C65_=_C273( C65 C273 ) C65_=_C278( C65 C278 ) C65_=_C282( C65 C282 ) C65_=_C287( C65 C287 ) \nC65_=_C288( C65 C288 ) C66_=_C67( C66 C67 ) C66_=_C68( C66 C68 ) C66_=_C87( C66 C87 ) C66_=_C107( C66 C107 ) C66_=_C126( C66 C126 ) \nC66_=_C144( C66 C144 ) C66_=_C161( C66 C161 ) C66_=_C177( C66 C177 ) C66_=_C192( C66 C192 ) C66_=_C206( C66 C206 ) C66_=_C219( C66 C219 ) \nC66_=_C231( C66 C231 ) C66_=_C241( C66 C241 ) C66_=_C251( C66 C251 ) C66_=_C260( C66 C260 ) C66_=_C268( C66 C268 ) C66_=_C274( C66 C274 ) \nC66_=_C279( C66 C279 ) C66_=_C283( C66 C283 ) C66_=_C289( C66 C289 ) C66_=_C290( C66 C290 ) C67_=_C68( C67 C68 ) C67_=_C88( C67 C88 ) \nC67_=_C108( C67 C108 ) C67_=_C127( C67 C127 ) C67_=_C145( C67 C145 ) C67_=_C162( C67 C162 ) C67_=_C178( C67 C178 ) C67_=_C193( C67 C193 ) \nC67_=_C207( C67 C207 ) C67_=_C220( C67 C220 ) C67_=_C232( C67 C232 ) C67_=_C243( C67 C243 ) C67_=_C252( C67 C252 ) C67_=_C261( C67 C261 ) \nC67_=_C269( C67 C269 ) C67_=_C275( C67 C275 ) C67_=_C280( C67 C280 ) C67_=_C284( C67 C284 ) C67_=_C287( C67 C287 ) C67_=_C289( C67 C289 ) \nC68_=_C89( C68 C89 ) C68_=_C109( C68 C109 ) C68_=_C128( C68 C128 ) C68_=_C146( C68 C146 ) C68_=_C163( C68 C163 ) C68_=_C179( C68 C179 ) \nC68_=_C194( C68 C194 ) C68_=_C208( C68 C208 ) C68_=_C221( C68 C221 ) C68_=_C233( C68 C233 ) C68_=_C244( C68 C244 ) C68_=_C254( C68 C254 ) \nC68_=_C262( C68 C262 ) C68_=_C270( C68 C270 ) C68_=_C276( C68 C276 ) C68_=_C281( C68 C281 ) C68_=_C285( C68 C285 ) C68_=_C288( C68 C288 ) \nC68_=_C290( C68 C290 ) C86_=_C87( C86 C87 ) C86_=_C88( C86 C88 ) C86_=_C89( C86 C89 ) C86_=_C106( C86 C106 ) C86_=_C125( C86 C125 ) \nC86_=_C143( C86 C143 ) C86_=_C160( C86 C160 ) C86_=_C176( C86 C176 ) C86_=_C191( C86 C191 ) C86_=_C205( C86 C205 ) C86_=_C218( C86 C218 ) \nC86_=_C229( C86 C229 ) C86_=_C240( C86 C240 ) C86_=_C250( C86 C250 ) C86_=_C259( C86 C259 ) C86_=_C267( C86 C267 ) C86_=_C273( C86 C273 ) \nC86_=_C278( C86 C278 ) C86_=_C282( C86 C282 ) C86_=_C287( C86 C287 ) C86_=_C288( C86 C288 ) C87_=_C88( C87 C88 ) C87_=_C89( C87 C89 ) \nC87_=_C107( C87 C107 ) C87_=_C126( C87 C126 ) C87_=_C144( C87 C144 ) C87_=_C161( C87 C161 ) C87_=_C177( C87 C177 ) C87_=_C192( C87 C192 ) \nC87_=_C206( C87 C206 ) C87_=_C219( C87 C219 ) C87_=_C231( C87 C231 ) C87_=_C241( C87 C241 ) C87_=_C251( C87 C251 ) C87_=_C260( C87 C260 ) \nC87_=_C268( C87 C268 ) C87_=_C274( C87 C274 ) C87_=_C279( C87 C279 ) C87_=_C283( C87 C283 ) C87_=_C289( C87 C289 ) C87_=_C290( C87 C290 ) \nC88_=_C89( C88 C89 ) C88_=_C108( C88 C108 ) C88_=_C127( C88 C127 ) C88_=_C145( C88 C145 ) C88_=_C162( C88 C162 ) C88_=_C178( C88 C178 ) \nC88_=_C193( C88 C193 ) C88_=_C207( C88 C207 ) C88_=_C220( C88 C220 ) C88_=_C232( C88 C232 ) C88_=_C243( C88 C243 ) C88_=_C252( C88 C252 ) \nC88_=_C261( C88 C261 ) C88_=_C269( C88 C269 ) C88_=_C275( C88 C275 ) C88_=_C280( C88 C280 ) C88_=_C284( C88 C284 ) C88_=_C287( C88 C287 ) \nC88_=_C289( C88 C289 ) C89_=_C109(</w:t>
      </w:r>
    </w:p>
    <w:p>
      <w:pPr>
        <w:pStyle w:val="PreformattedText"/>
        <w:bidi w:val="0"/>
        <w:spacing w:before="0" w:after="0"/>
        <w:jc w:val="left"/>
        <w:rPr/>
      </w:pPr>
      <w:r>
        <w:rPr/>
        <w:t xml:space="preserve"> </w:t>
      </w:r>
      <w:r>
        <w:rPr/>
        <w:t>C89 C109 ) C89_=_C128( C89 C128 ) C89_=_C146( C89 C146 ) C89_=_C163( C89 C163 ) C89_=_C179( C89 C179 ) \nC89_=_C194( C89 C194 ) C89_=_C208( C89 C208 ) C89_=_C221( C89 C221 ) C89_=_C233( C89 C233 ) C89_=_C244( C89 C244 ) C89_=_C254( C89 C254 ) \nC89_=_C262( C89 C262 ) C89_=_C270( C89 C270 ) C89_=_C276( C89 C276 ) C89_=_C281( C89 C281 ) C89_=_C285( C89 C285 ) C89_=_C288( C89 C288 ) \nC89_=_C290( C89 C290 ) C106_=_C107( C106 C107 ) C106_=_C108( C106 C108 ) C106_=_C109( C106 C109 ) C106_=_C125( C106 C125 ) C106_=_C143( C106 C143 ) \nC106_=_C160( C106 C160 ) C106_=_C176( C106 C176 ) C106_=_C191( C106 C191 ) C106_=_C205( C106 C205 ) C106_=_C218( C106 C218 ) C106_=_C229( C106 C229 ) \nC106_=_C240( C106 C240 ) C106_=_C250( C106 C250 ) C106_=_C259( C106 C259 ) C106_=_C267( C106 C267 ) C106_=_C273( C106 C273 ) C106_=_C278( C106 C278 ) \nC106_=_C282( C106 C282 ) C106_=_C287( C106 C287 ) C106_=_C288( C106 C288 ) C107_=_C108( C107 C108 ) C107_=_C109( C107 C109 ) C107_=_C126( C107 C126 ) \nC107_=_C144( C107 C144 ) C107_=_C161( C107 C161 ) C107_=_C177( C107 C177 ) C107_=_C192( C107 C192 ) C107_=_C206( C107 C206 ) C107_=_C219( C107 C219 ) \nC107_=_C231( C107 C231 ) C107_=_C241( C107 C241 ) C107_=_C251( C107 C251 ) C107_=_C260( C107 C260 ) C107_=_C268( C107 C268 ) C107_=_C274( C107 C274 ) \nC107_=_C279( C107 C279 ) C107_=_C283( C107 C283 ) C107_=_C289( C107 C289 ) C107_=_C290( C107 C290 ) C108_=_C109( C108 C109 ) C108_=_C127( C108 C127 ) \nC108_=_C145( C108 C145 ) C108_=_C162( C108 C162 ) C108_=_C178( C108 C178 ) C108_=_C193( C108 C193 ) C108_=_C207( C108 C207 ) C108_=_C220( C108 C220 ) \nC108_=_C232( C108 C232 ) C108_=_C243( C108 C243 ) C108_=_C252( C108 C252 ) C108_=_C261( C108 C261 ) C108_=_C269( C108 C269 ) C108_=_C275( C108 C275 ) \nC108_=_C280( C108 C280 ) C108_=_C284( C108 C284 ) C108_=_C287( C108 C287 ) C108_=_C289( C108 C289 ) C109_=_C128( C109 C128 ) C109_=_C146( C109 C146 ) \nC109_=_C163( C109 C163 ) C109_=_C179( C109 C179 ) C109_=_C194( C109 C194 ) C109_=_C208( C109 C208 ) C109_=_C221( C109 C221 ) C109_=_C233( C109 C233 ) \nC109_=_C244( C109 C244 ) C109_=_C254( C109 C254 ) C109_=_C262( C109 C262 ) C109_=_C270( C109 C270 ) C109_=_C276( C109 C276 ) C109_=_C281( C109 C281 ) \nC109_=_C285( C109 C285 ) C109_=_C288( C109 C288 ) C109_=_C290( C109 C290 ) C125_=_C126( C125 C126 ) C125_=_C127( C125 C127 ) C125_=_C128( C125 C128 ) \nC125_=_C143( C125 C143 ) C125_=_C160( C125 C160 ) C125_=_C176( C125 C176 ) C125_=_C191( C125 C191 ) C125_=_C205( C125 C205 ) C125_=_C218( C125 C218 ) \nC125_=_C229( C125 C229 ) C125_=_C240( C125 C240 ) C125_=_C250( C125 C250 ) C125_=_C259( C125 C259 ) C125_=_C267( C125 C267 ) C125_=_C273( C125 C273 ) \nC125_=_C278( C125 C278 ) C125_=_C282( C125 C282 ) C125_=_C287( C125 C287 ) C125_=_C288( C125 C288 ) C126_=_C127( C126 C127 ) C126_=_C128( C126 C128 ) \nC126_=_C144( C126 C144 ) C126_=_C161( C126 C161 ) C126_=_C177( C126 C177 ) C126_=_C192( C126 C192 ) C126_=_C206( C126 C206 ) C126_=_C219( C126 C219 ) \nC126_=_C231( C126 C231 ) C126_=_C241( C126 C241 ) C126_=_C251( C126 C251 ) C126_=_C260( C126 C260 ) C126_=_C268( C126 C268 ) C126_=_C274( C126 C274 ) \nC126_=_C279( C126 C279 ) C126_=_C283( C126 C283 ) C126_=_C289( C126 C289 ) C126_=_C290( C126 C290 ) C127_=_C128( C127 C128 ) C127_=_C145( C127 C145 ) \nC127_=_C162( C127 C162 ) C127_=_C178( C127 C178 ) C127_=_C193( C127 C193 ) C127_=_C207( C127 C207 ) C127_=_C220( C127 C220 ) C127_=_C232( C127 C232 ) \nC127_=_C243( C127 C243 ) C127_=_C252( C127 C252 ) C127_=_C261( C127 C261 ) C127_=_C269( C127 C269 ) C127_=_C275( C127 C275 ) C127_=_C280( C127 C280 ) \nC127_=_C284( C127 C284 ) C127_=_C287( C127 C287 ) C127_=_C289( C127 C289 ) C128_=_C146( C128 C146 ) C128_=_C163( C128 C163 ) C128_=_C179( C128 C179 ) \nC128_=_C194( C128 C194 ) C128_=_C208( C128 C208 ) C128_=_C221( C128 C221 ) C128_=_C233( C128 C233 ) C128_=_C244( C128 C244 ) C128_=_C254( C128 C254 ) \nC128_=_C262( C128 C262 ) C128_=_C270( C128 C270 ) C128_=_C276( C128 C276 ) C128_=_C281( C128 C281 ) C128_=_C285( C128 C285 ) C128_=_C288( C128 C288 ) \nC128_=_C290( C128 C290 ) C143_=_C144( C143 C144 ) C143_=_C145( C143 C145 ) C143_=_C146( C143 C146 ) C143_=_C160( C143 C160 ) C143_=_C176( C143 C176 ) \nC143_=_C191( C143 C191 ) C143_=_C205( C143 C205 ) C143_=_C218( C143 C218 ) C143_=_C229( C143 C229 ) C143_=_C240( C143 C240 ) C143_=_C250( C143 C250 ) \nC143_=_C259( C143 C259 ) C143_=_C267( C143 C267 ) C143_=_C273( C143 C273 ) C143_=_C278( C143 C278 ) C143_=_C282( C143 C282 ) C143_=_C287( C143 C287 ) \nC143_=_C288( C143 C288 ) C144_=_C145( C144 C145 ) C144_=_C146( C144 C146 ) C144_=_C161( C144 C161 ) C144_=_C177( C144 C177 ) C144_=_C192( C144 C192 ) \nC144_=_C206( C144 C206 ) C144_=_C219( C144 C219 ) C144_=_C231( C144 C231 ) C144_=_C241( C144 C241 ) C144_=_C251( C144 C251 ) C144_=_C260( C144 C260 ) \nC144_=_C268( C144 C268 ) C144_=_C274( C144 C274 ) C144_=_C279( C144 C279 ) C144_=_C283( C144 C283 ) C144_=_C289( C144 C289 ) C144_=_C290( C144 C290 ) \nC145_=_C146( C145 C146 ) C145_=_C162( C145 C162 ) C145_=_C178( C145 C178 ) C145_=_C193( C145 C193 ) C145_=_C207( C145 C207 ) C145_=_C220( C145 C220 ) \nC145_=_C232( C145 C232 ) C145_=_C243( C145 C243 ) C145_=_C252( C145 C252 ) C145_=_C261( C145 C261 ) C145_=_C269( C145 C269 ) C145_=_C275( C145 C275 ) \nC145_=_C280( C145 C280 ) C145_=_C284( C145 C284 ) C145_=_C287( C145 C287 ) C145_=_C289( C145 C289 ) C146_=_C163( C146 C163 ) C146_=_C179( C146 C179 ) \nC146_=_C194( C146 C194 ) C146_=_C208( C146 C208 ) C146_=_C221( C146 C221 ) C146_=_C233( C146 C233 ) C146_=_C244( C146 C244 ) C146_=_C254( C146 C254 ) \nC146_=_C262( C146 C262 ) C146_=_C270( C146 C270 ) C146_=_C276( C146 C276 ) C146_=_C281( C146 C281 ) C146_=_C285( C146 C285 ) C146_=_C288( C146 C288 ) \nC146_=_C290( C146 C290 ) C160_=_C161( C160 C161 ) C160_=_C162( C160 C162 ) C160_=_C163( C160 C163 ) C160_=_C176( C160 C176 ) C160_=_C191( C160 C191 ) \nC160_=_C205( C160 C205 ) C160_=_C218( C160 C218 ) C160_=_C229( C160 C229 ) C160_=_C240( C160 C240 ) C160_=_C250( C160 C250 ) C160_=_C259( C160 C259 ) \nC160_=_C267( C160 C267 ) C160_=_C273( C160 C273 ) C160_=_C278( C160 C278 ) C160_=_C282( C160 C282 ) C160_=_C287( C160 C287 ) C160_=_C288( C160 C288 ) \nC161_=_C162( C161 C162 ) C161_=_C163( C161 C163 ) C161_=_C177( C161 C177 ) C161_=_C192( C161 C192 ) C161_=_C206( C161 C206 ) C161_=_C219( C161 C219 ) \nC161_=_C231( C161 C231 ) C161_=_C241( C161 C241 ) C161_=_C251( C161 C251 ) C161_=_C260( C161 C260 ) C161_=_C268( C161 C268 ) C161_=_C274( C161 C274 ) \nC161_=_C279( C161 C279 ) C161_=_C283( C161 C283 ) C161_=_C289( C161 C289 ) C161_=_C290( C161 C290 ) C162_=_C163( C162 C163 ) C162_=_C178( C162 C178 ) \nC162_=_C193( C162 C193 ) C162_=_C207( C162 C207 ) C162_=_C220( C162 C220 ) C162_=_C232( C162 C232 ) C162_=_C243( C162 C243 ) C162_=_C252( C162 C252 ) \nC162_=_C261( C162 C261 ) C162_=_C269( C162 C269 ) C162_=_C275( C162 C275 ) C162_=_C280( C162 C280 ) C162_=_C284( C162 C284 ) C162_=_C287( C162 C287 ) \nC162_=_C289( C162 C289 ) C163_=_C179( C163 C179 ) C163_=_C194( C163 C194 ) C163_=_C208( C163 C208 ) C163_=_C221( C163 C221 ) C163_=_C233( C163 C233 ) \nC163_=_C244( C163 C244 ) C163_=_C254( C163 C254 ) C163_=_C262( C163 C262 ) C163_=_C270( C163 C270 ) C163_=_C276( C163 C276 ) C163_=_C281( C163 C281 ) \nC163_=_C285( C163 C285 ) C163_=_C288( C163 C288 ) C163_=_C290( C163 C290 ) C176_=_C177( C176 C177 ) C176_=_C178( C176 C178 ) C176_=_C179( C176 C179 ) \nC176_=_C191( C176 C191 ) C176_=_C205( C176 C205 ) C176_=_C218( C176 C218 ) C176_=_C229( C176 C229 ) C176_=_C240( C176 C240 ) C176_=_C250( C176 C250 ) \nC176_=_C259( C176 C259 ) C176_=_C267( C176 C267 ) C176_=_C273( C176 C273 ) C176_=_C278( C176 C278 ) C176_=_C282( C176 C282 ) C176_=_C287( C176 C287 ) \nC176_=_C288( C176 C288 ) C177_=_C178( C177 C178 ) C177_=_C179( C177 C179 ) C177_=_C192( C177 C192 ) C177_=_C206( C177 C206 ) C177_=_C219( C177 C219 ) \nC177_=_C231( C177 C231 ) C177_=_C241( C177 C241 ) C177_=_C251( C177 C251 ) C177_=_C260( C177 C260 ) C177_=_C268( C177 C268 ) C177_=_C274( C177 C274 ) \nC177_=_C279( C177 C279 ) C177_=_C283( C177 C283 ) C177_=_C289( C177 C289 ) C177_=_C290( C177 C290 ) C178_=_C179( C178 C179 ) C178_=_C193( C178 C193 ) \nC178_=_C207( C178 C207 ) C178_=_C220( C178 C220 ) C178_=_C232( C178 C232 ) C178_=_C243( C178 C243 ) C178_=_C252( C178 C252 ) C178_=_C261( C178 C261 ) \nC178_=_C269( C178 C269 ) C178_=_C275( C178 C275 ) C178_=_C280( C178 C280 ) C178_=_C284( C178 C284 ) C178_=_C287( C178 C287 ) C178_=_C289( C178 C289 ) \nC179_=_C194( C179 C194 ) C179_=_C208( C179 C208 ) C179_=_C221( C179 C221 ) C179_=_C233( C179 C233 ) C179_=_C244( C179 C244 ) C179_=_C254( C179 C254 ) \nC179_=_C262( C179 C262 ) C179_=_C270( C179 C270 ) C179_=_C276( C179 C276 ) C179_=_C281( C179 C281 ) C179_=_C285( C179 C285 ) C179_=_C288( C179 C288 ) \nC179_=_C290( C179 C290 ) C191_=_C192( C191 C192 ) C191_=_C193( C191 C193 ) C191_=_C194( C191 C194 ) C191_=_C205( C191 C205 ) C191_=_C218( C191 C218 ) \nC191_=_C229( C191 C229 ) C191_=_C240( C191 C240 ) C191_=_C250( C191 C250 ) C191_=_C259( C191 C259 ) C191_=_C267( C191 C267 ) C191_=_C273( C191 C273 ) \nC191_=_C278( C191 C278 ) C191_=_C282( C191 C282 ) C191_=_C287( C191 C287 ) C191_=_C288( C191 C288 ) C192_=_C193( C192 C193 ) C192_=_C194( C192 C194 ) \nC192_=_C206( C192 C206 ) C192_=_C219( C192 C219 ) C192_=_C231( C192 C231 ) C192_=_C241( C192 C241 ) C192_=_C251( C192 C251 ) C192_=_C260( C192 C260 ) \nC192_=_C268( C192 C268 ) C192_=_C274( C192 C274 ) C192_=_C279( C192 C279 ) C192_=_C283( C192 C283 ) C192_=_C289( C192 C289 ) C192_=_C290( C192 C290 ) \nC193_=_C194( C193 C194 ) C193_=_C207( C193 C207 ) C193_=_C220( C193 C220 ) C193_=_C232( C193 C232 ) C193_=_C243( C193 C243 ) C193_=_C252( C193 C252 ) \nC193_=_C261( C193 C261 ) C193_=_C269( C193 C269 ) C193_=_C275( C193 C275 ) C193_=_C280( C193 C280 ) C193_=_C284( C193 C284 ) C193_=_C287( C193 C287 ) \nC193_=_C289( C193 C289 ) C194_=_C208( C194 C208 ) C194_=_C221( C194 C221 ) C194_=_C233( C194</w:t>
      </w:r>
    </w:p>
    <w:p>
      <w:pPr>
        <w:pStyle w:val="PreformattedText"/>
        <w:bidi w:val="0"/>
        <w:spacing w:before="0" w:after="0"/>
        <w:jc w:val="left"/>
        <w:rPr/>
      </w:pPr>
      <w:r>
        <w:rPr/>
        <w:t xml:space="preserve"> </w:t>
      </w:r>
      <w:r>
        <w:rPr/>
        <w:t>C233 ) C194_=_C244( C194 C244 ) C194_=_C254( C194 C254 ) \nC194_=_C262( C194 C262 ) C194_=_C270( C194 C270 ) C194_=_C276( C194 C276 ) C194_=_C281( C194 C281 ) C194_=_C285( C194 C285 ) C194_=_C288( C194 C288 ) \nC194_=_C290( C194 C290 ) C205_=_C206( C205 C206 ) C205_=_C207( C205 C207 ) C205_=_C208( C205 C208 ) C205_=_C218( C205 C218 ) C205_=_C229( C205 C229 ) \nC205_=_C240( C205 C240 ) C205_=_C250( C205 C250 ) C205_=_C259( C205 C259 ) C205_=_C267( C205 C267 ) C205_=_C273( C205 C273 ) C205_=_C278( C205 C278 ) \nC205_=_C282( C205 C282 ) C205_=_C287( C205 C287 ) C205_=_C288( C205 C288 ) C206_=_C207( C206 C207 ) C206_=_C208( C206 C208 ) C206_=_C219( C206 C219 ) \nC206_=_C231( C206 C231 ) C206_=_C241( C206 C241 ) C206_=_C251( C206 C251 ) C206_=_C260( C206 C260 ) C206_=_C268( C206 C268 ) C206_=_C274( C206 C274 ) \nC206_=_C279( C206 C279 ) C206_=_C283( C206 C283 ) C206_=_C289( C206 C289 ) C206_=_C290( C206 C290 ) C207_=_C208( C207 C208 ) C207_=_C220( C207 C220 ) \nC207_=_C232( C207 C232 ) C207_=_C243( C207 C243 ) C207_=_C252( C207 C252 ) C207_=_C261( C207 C261 ) C207_=_C269( C207 C269 ) C207_=_C275( C207 C275 ) \nC207_=_C280( C207 C280 ) C207_=_C284( C207 C284 ) C207_=_C287( C207 C287 ) C207_=_C289( C207 C289 ) C208_=_C221( C208 C221 ) C208_=_C233( C208 C233 ) \nC208_=_C244( C208 C244 ) C208_=_C254( C208 C254 ) C208_=_C262( C208 C262 ) C208_=_C270( C208 C270 ) C208_=_C276( C208 C276 ) C208_=_C281( C208 C281 ) \nC208_=_C285( C208 C285 ) C208_=_C288( C208 C288 ) C208_=_C290( C208 C290 ) C218_=_C219( C218 C219 ) C218_=_C220( C218 C220 ) C218_=_C221( C218 C221 ) \nC218_=_C229( C218 C229 ) C218_=_C240( C218 C240 ) C218_=_C250( C218 C250 ) C218_=_C259( C218 C259 ) C218_=_C267( C218 C267 ) C218_=_C273( C218 C273 ) \nC218_=_C278( C218 C278 ) C218_=_C282( C218 C282 ) C218_=_C287( C218 C287 ) C218_=_C288( C218 C288 ) C219_=_C220( C219 C220 ) C219_=_C221( C219 C221 ) \nC219_=_C231( C219 C231 ) C219_=_C241( C219 C241 ) C219_=_C251( C219 C251 ) C219_=_C260( C219 C260 ) C219_=_C268( C219 C268 ) C219_=_C274( C219 C274 ) \nC219_=_C279( C219 C279 ) C219_=_C283( C219 C283 ) C219_=_C289( C219 C289 ) C219_=_C290( C219 C290 ) C220_=_C221( C220 C221 ) C220_=_C232( C220 C232 ) \nC220_=_C243( C220 C243 ) C220_=_C252( C220 C252 ) C220_=_C261( C220 C261 ) C220_=_C269( C220 C269 ) C220_=_C275( C220 C275 ) C220_=_C280( C220 C280 ) \nC220_=_C284( C220 C284 ) C220_=_C287( C220 C287 ) C220_=_C289( C220 C289 ) C221_=_C233( C221 C233 ) C221_=_C244( C221 C244 ) C221_=_C254( C221 C254 ) \nC221_=_C262( C221 C262 ) C221_=_C270( C221 C270 ) C221_=_C276( C221 C276 ) C221_=_C281( C221 C281 ) C221_=_C285( C221 C285 ) C221_=_C288( C221 C288 ) \nC221_=_C290( C221 C290 ) C229_=_C231( C229 C231 ) C229_=_C232( C229 C232 ) C229_=_C233( C229 C233 ) C229_=_C240( C229 C240 ) C229_=_C250( C229 C250 ) \nC229_=_C259( C229 C259 ) C229_=_C267( C229 C267 ) C229_=_C273( C229 C273 ) C229_=_C278( C229 C278 ) C229_=_C282( C229 C282 ) C229_=_C287( C229 C287 ) \nC229_=_C288( C229 C288 ) C231_=_C232( C231 C232 ) C231_=_C233( C231 C233 ) C231_=_C241( C231 C241 ) C231_=_C251( C231 C251 ) C231_=_C260( C231 C260 ) \nC231_=_C268( C231 C268 ) C231_=_C274( C231 C274 ) C231_=_C279( C231 C279 ) C231_=_C283( C231 C283 ) C231_=_C289( C231 C289 ) C231_=_C290( C231 C290 ) \nC232_=_C233( C232 C233 ) C232_=_C243( C232 C243 ) C232_=_C252( C232 C252 ) C232_=_C261( C232 C261 ) C232_=_C269( C232 C269 ) C232_=_C275( C232 C275 ) \nC232_=_C280( C232 C280 ) C232_=_C284( C232 C284 ) C232_=_C287( C232 C287 ) C232_=_C289( C232 C289 ) C233_=_C244( C233 C244 ) C233_=_C254( C233 C254 ) \nC233_=_C262( C233 C262 ) C233_=_C270( C233 C270 ) C233_=_C276( C233 C276 ) C233_=_C281( C233 C281 ) C233_=_C285( C233 C285 ) C233_=_C288( C233 C288 ) \nC233_=_C290( C233 C290 ) C240_=_C241( C240 C241 ) C240_=_C243( C240 C243 ) C240_=_C244( C240 C244 ) C240_=_C250( C240 C250 ) C240_=_C259( C240 C259 ) \nC240_=_C267( C240 C267 ) C240_=_C273( C240 C273 ) C240_=_C278( C240 C278 ) C240_=_C282( C240 C282 ) C240_=_C287( C240 C287 ) C240_=_C288( C240 C288 ) \nC241_=_C243( C241 C243 ) C241_=_C244( C241 C244 ) C241_=_C251( C241 C251 ) C241_=_C260( C241 C260 ) C241_=_C268( C241 C268 ) C241_=_C274( C241 C274 ) \nC241_=_C279( C241 C279 ) C241_=_C283( C241 C283 ) C241_=_C289( C241 C289 ) C241_=_C290( C241 C290 ) C243_=_C244( C243 C244 ) C243_=_C252( C243 C252 ) \nC243_=_C261( C243 C261 ) C243_=_C269( C243 C269 ) C243_=_C275( C243 C275 ) C243_=_C280( C243 C280 ) C243_=_C284( C243 C284 ) C243_=_C287( C243 C287 ) \nC243_=_C289( C243 C289 ) C244_=_C254( C244 C254 ) C244_=_C262( C244 C262 ) C244_=_C270( C244 C270 ) C244_=_C276( C244 C276 ) C244_=_C281( C244 C281 ) \nC244_=_C285( C244 C285 ) C244_=_C288( C244 C288 ) C244_=_C290( C244 C290 ) C250_=_C251( C250 C251 ) C250_=_C252( C250 C252 ) C250_=_C254( C250 C254 ) \nC250_=_C259( C250 C259 ) C250_=_C267( C250 C267 ) C250_=_C273( C250 C273 ) C250_=_C278( C250 C278 ) C250_=_C282( C250 C282 ) C250_=_C287( C250 C287 ) \nC250_=_C288( C250 C288 ) C251_=_C252( C251 C252 ) C251_=_C254( C251 C254 ) C251_=_C260( C251 C260 ) C251_=_C268( C251 C268 ) C251_=_C274( C251 C274 ) \nC251_=_C279( C251 C279 ) C251_=_C283( C251 C283 ) C251_=_C289( C251 C289 ) C251_=_C290( C251 C290 ) C252_=_C254( C252 C254 ) C252_=_C261( C252 C261 ) \nC252_=_C269( C252 C269 ) C252_=_C275( C252 C275 ) C252_=_C280( C252 C280 ) C252_=_C284( C252 C284 ) C252_=_C287( C252 C287 ) C252_=_C289( C252 C289 ) \nC254_=_C262( C254 C262 ) C254_=_C270( C254 C270 ) C254_=_C276( C254 C276 ) C254_=_C281( C254 C281 ) C254_=_C285( C254 C285 ) C254_=_C288( C254 C288 ) \nC254_=_C290( C254 C290 ) C259_=_C260( C259 C260 ) C259_=_C261( C259 C261 ) C259_=_C262( C259 C262 ) C259_=_C267( C259 C267 ) C259_=_C273( C259 C273 ) \nC259_=_C278( C259 C278 ) C259_=_C282( C259 C282 ) C259_=_C287( C259 C287 ) C259_=_C288( C259 C288 ) C260_=_C261( C260 C261 ) C260_=_C262( C260 C262 ) \nC260_=_C268( C260 C268 ) C260_=_C274( C260 C274 ) C260_=_C279( C260 C279 ) C260_=_C283( C260 C283 ) C260_=_C289( C260 C289 ) C260_=_C290( C260 C290 ) \nC261_=_C262( C261 C262 ) C261_=_C269( C261 C269 ) C261_=_C275( C261 C275 ) C261_=_C280( C261 C280 ) C261_=_C284( C261 C284 ) C261_=_C287( C261 C287 ) \nC261_=_C289( C261 C289 ) C262_=_C270( C262 C270 ) C262_=_C276( C262 C276 ) C262_=_C281( C262 C281 ) C262_=_C285( C262 C285 ) C262_=_C288( C262 C288 ) \nC262_=_C290( C262 C290 ) C267_=_C268( C267 C268 ) C267_=_C269( C267 C269 ) C267_=_C270( C267 C270 ) C267_=_C273( C267 C273 ) C267_=_C278( C267 C278 ) \nC267_=_C282( C267 C282 ) C267_=_C287( C267 C287 ) C267_=_C288( C267 C288 ) C268_=_C269( C268 C269 ) C268_=_C270( C268 C270 ) C268_=_C274( C268 C274 ) \nC268_=_C279( C268 C279 ) C268_=_C283( C268 C283 ) C268_=_C289( C268 C289 ) C268_=_C290( C268 C290 ) C269_=_C270( C269 C270 ) C269_=_C275( C269 C275 ) \nC269_=_C280( C269 C280 ) C269_=_C284( C269 C284 ) C269_=_C287( C269 C287 ) C269_=_C289( C269 C289 ) C270_=_C276( C270 C276 ) C270_=_C281( C270 C281 ) \nC270_=_C285( C270 C285 ) C270_=_C288( C270 C288 ) C270_=_C290( C270 C290 ) C273_=_C274( C273 C274 ) C273_=_C275( C273 C275 ) C273_=_C276( C273 C276 ) \nC273_=_C278( C273 C278 ) C273_=_C282( C273 C282 ) C273_=_C287( C273 C287 ) C273_=_C288( C273 C288 ) C274_=_C275( C274 C275 ) C274_=_C276( C274 C276 ) \nC274_=_C279( C274 C279 ) C274_=_C283( C274 C283 ) C274_=_C289( C274 C289 ) C274_=_C290( C274 C290 ) C275_=_C276( C275 C276 ) C275_=_C280( C275 C280 ) \nC275_=_C284( C275 C284 ) C275_=_C287( C275 C287 ) C275_=_C289( C275 C289 ) C276_=_C281( C276 C281 ) C276_=_C285( C276 C285 ) C276_=_C288( C276 C288 ) \nC276_=_C290( C276 C290 ) C278_=_C279( C278 C279 ) C278_=_C280( C278 C280 ) C278_=_C281( C278 C281 ) C278_=_C282( C278 C282 ) C278_=_C287( C278 C287 ) \nC278_=_C288( C278 C288 ) C279_=_C280( C279 C280 ) C279_=_C281( C279 C281 ) C279_=_C283( C279 C283 ) C279_=_C289( C279 C289 ) C279_=_C290( C279 C290 ) \nC280_=_C281( C280 C281 ) C280_=_C284( C280 C284 ) C280_=_C287( C280 C287 ) C280_=_C289( C280 C289 ) C281_=_C285( C281 C285 ) C281_=_C288( C281 C288 ) \nC281_=_C290( C281 C290 ) C282_=_C283( C282 C283 ) C282_=_C284( C282 C284 ) C282_=_C285( C282 C285 ) C282_=_C287( C282 C287 ) C282_=_C288( C282 C288 ) \nC283_=_C284( C283 C284 ) C283_=_C285( C283 C285 ) C283_=_C289( C283 C289 ) C283_=_C290( C283 C290 ) C284_=_C285( C284 C285 ) C284_=_C287( C284 C287 ) \nC284_=_C289( C284 C289 ) C285_=_C288( C285 C288 ) C285_=_C290( C285 C290 ) C287_=_C288( C287 C288 ) C287_=_C289( C287 C289 ) C288_=_C290( C288 C290 ) \nC289_=_C290( C289 C290 ) "];1-&gt;2[label="80: C20 C21 C22 C23 C43 \nC44 C45 C46 C65 C66 C67 \nC68 C86 C87 C88 C89 C106 \nC107 C108 C109 C125 C126 C127 \nC128 C143 C144 C145 C146 C160 \nC161 C162 C163 C176 C177 C178 \nC179 C191 C192 C193 C194 C205 \nC206 C207 C208 C218 C219 C220 \nC221 C229 C231 C232 C233 C240 \nC241 C243 C244 C250 C251 C252 \nC254 C259 C260 C261 C262 C267 \nC268 C269 C270 C273 C274 C275 \nC276 C278 C279 C280 C281 C282 \nC283 C284 C285 \n880: C20_=_C21 ,C20_=_C22 ,C20_=_C23 ,C20_=_C43 ,C20_=_C65 ,\nC20_=_C86 ,C20_=_C106 ,C20_=_C125 ,C20_=_C143 ,C20_=_C160 ,C20_=_C176 ,\nC20_=_C191 ,C20_=_C205 ,C20_=_C218 ,C20_=_C229 ,C20_=_C240 ,C20_=_C250 ,\nC20_=_C259 ,C20_=_C267 ,C20_=_C273 ,C20_=_C278 ,C20_=_C282 ,C21_=_C22 ,\nC21_=_C23 ,C21_=_C44 ,C21_=_C66 ,C21_=_C87 ,C21_=_C107 ,C21_=_C126 ,\nC21_=_C144 ,C21_=_C161 ,C21_=_C177 ,C21_=_C192 ,C21_=_C206 ,C21_=_C219 ,\nC21_=_C231 ,C21_=_C241 ,C21_=_C251 ,C21_=_C260 ,C21_=_C268 ,C21_=_C274 ,\nC21_=_C279 ,C21_=_C283 ,C22_=_C23 ,C22_=_C45 ,C22_=_C67 ,C22_=_C88 ,\nC22_=_C108 ,C22_=_C127 ,C22_=_C145 ,C22_=_C162 ,C22_=_C178 ,C22_=_C193 ,\nC22_=_C207 ,C22_=_C220 ,C22_=_C232 ,C22_=_C243 ,C22_=_C252 ,C22_=_C261 ,\nC22_=_C269 ,C22_=_C275 ,C22_=_C280 ,C22_=_C284 ,C23_=_C46 ,C23_=_C68 ,\nC23_=_C89 ,C23_=_C109 ,C23_=_C128 ,C23_=_C146 ,C23_=_C163 ,C23_=_C179 ,\nC23_=_C194 ,C23_=_C208 ,C23_=_C221 ,C23_=_C233 ,C23_=_C244 ,C23_=_C254 ,\nC23_=_C262 ,C23_=_C270 ,C23_=_C276 ,C23_=_C281 ,C23_=_C285 ,C43_=_C44 ,\nC43_=_C45 ,C43_=_C46</w:t>
      </w:r>
    </w:p>
    <w:p>
      <w:pPr>
        <w:pStyle w:val="PreformattedText"/>
        <w:bidi w:val="0"/>
        <w:spacing w:before="0" w:after="0"/>
        <w:jc w:val="left"/>
        <w:rPr/>
      </w:pPr>
      <w:r>
        <w:rPr/>
        <w:t xml:space="preserve"> </w:t>
      </w:r>
      <w:r>
        <w:rPr/>
        <w:t>,C43_=_C65 ,C43_=_C86 ,C43_=_C106 ,C43_=_C125 ,\nC43_=_C143 ,C43_=_C160 ,C43_=_C176 ,C43_=_C191 ,C43_=_C205 ,C43_=_C218 ,\nC43_=_C229 ,C43_=_C240 ,C43_=_C250 ,C43_=_C259 ,C43_=_C267 ,C43_=_C273 ,\nC43_=_C278 ,C43_=_C282 ,C44_=_C45 ,C44_=_C46 ,C44_=_C66 ,C44_=_C87 ,\nC44_=_C107 ,C44_=_C126 ,C44_=_C144 ,C44_=_C161 ,C44_=_C177 ,C44_=_C192 ,\nC44_=_C206 ,C44_=_C219 ,C44_=_C231 ,C44_=_C241 ,C44_=_C251 ,C44_=_C260 ,\nC44_=_C268 ,C44_=_C274 ,C44_=_C279 ,C44_=_C283 ,C45_=_C46 ,C45_=_C67 ,\nC45_=_C88 ,C45_=_C108 ,C45_=_C127 ,C45_=_C145 ,C45_=_C162 ,C45_=_C178 ,\nC45_=_C193 ,C45_=_C207 ,C45_=_C220 ,C45_=_C232 ,C45_=_C243 ,C45_=_C252 ,\nC45_=_C261 ,C45_=_C269 ,C45_=_C275 ,C45_=_C280 ,C45_=_C284 ,C46_=_C68 ,\nC46_=_C89 ,C46_=_C109 ,C46_=_C128 ,C46_=_C146 ,C46_=_C163 ,C46_=_C179 ,\nC46_=_C194 ,C46_=_C208 ,C46_=_C221 ,C46_=_C233 ,C46_=_C244 ,C46_=_C254 ,\nC46_=_C262 ,C46_=_C270 ,C46_=_C276 ,C46_=_C281 ,C46_=_C285 ,C65_=_C66 ,\nC65_=_C67 ,C65_=_C68 ,C65_=_C86 ,C65_=_C106 ,C65_=_C125 ,C65_=_C143 ,\nC65_=_C160 ,C65_=_C176 ,C65_=_C191 ,C65_=_C205 ,C65_=_C218 ,C65_=_C229 ,\nC65_=_C240 ,C65_=_C250 ,C65_=_C259 ,C65_=_C267 ,C65_=_C273 ,C65_=_C278 ,\nC65_=_C282 ,C66_=_C67 ,C66_=_C68 ,C66_=_C87 ,C66_=_C107 ,C66_=_C126 ,\nC66_=_C144 ,C66_=_C161 ,C66_=_C177 ,C66_=_C192 ,C66_=_C206 ,C66_=_C219 ,\nC66_=_C231 ,C66_=_C241 ,C66_=_C251 ,C66_=_C260 ,C66_=_C268 ,C66_=_C274 ,\nC66_=_C279 ,C66_=_C283 ,C67_=_C68 ,C67_=_C88 ,C67_=_C108 ,C67_=_C127 ,\nC67_=_C145 ,C67_=_C162 ,C67_=_C178 ,C67_=_C193 ,C67_=_C207 ,C67_=_C220 ,\nC67_=_C232 ,C67_=_C243 ,C67_=_C252 ,C67_=_C261 ,C67_=_C269 ,C67_=_C275 ,\nC67_=_C280 ,C67_=_C284 ,C68_=_C89 ,C68_=_C109 ,C68_=_C128 ,C68_=_C146 ,\nC68_=_C163 ,C68_=_C179 ,C68_=_C194 ,C68_=_C208 ,C68_=_C221 ,C68_=_C233 ,\nC68_=_C244 ,C68_=_C254 ,C68_=_C262 ,C68_=_C270 ,C68_=_C276 ,C68_=_C281 ,\nC68_=_C285 ,C86_=_C87 ,C86_=_C88 ,C86_=_C89 ,C86_=_C106 ,C86_=_C125 ,\nC86_=_C143 ,C86_=_C160 ,C86_=_C176 ,C86_=_C191 ,C86_=_C205 ,C86_=_C218 ,\nC86_=_C229 ,C86_=_C240 ,C86_=_C250 ,C86_=_C259 ,C86_=_C267 ,C86_=_C273 ,\nC86_=_C278 ,C86_=_C282 ,C87_=_C88 ,C87_=_C89 ,C87_=_C107 ,C87_=_C126 ,\nC87_=_C144 ,C87_=_C161 ,C87_=_C177 ,C87_=_C192 ,C87_=_C206 ,C87_=_C219 ,\nC87_=_C231 ,C87_=_C241 ,C87_=_C251 ,C87_=_C260 ,C87_=_C268 ,C87_=_C274 ,\nC87_=_C279 ,C87_=_C283 ,C88_=_C89 ,C88_=_C108 ,C88_=_C127 ,C88_=_C145 ,\nC88_=_C162 ,C88_=_C178 ,C88_=_C193 ,C88_=_C207 ,C88_=_C220 ,C88_=_C232 ,\nC88_=_C243 ,C88_=_C252 ,C88_=_C261 ,C88_=_C269 ,C88_=_C275 ,C88_=_C280 ,\nC88_=_C284 ,C89_=_C109 ,C89_=_C128 ,C89_=_C146 ,C89_=_C163 ,C89_=_C179 ,\nC89_=_C194 ,C89_=_C208 ,C89_=_C221 ,C89_=_C233 ,C89_=_C244 ,C89_=_C254 ,\nC89_=_C262 ,C89_=_C270 ,C89_=_C276 ,C89_=_C281 ,C89_=_C285 ,C106_=_C107 ,\nC106_=_C108 ,C106_=_C109 ,C106_=_C125 ,C106_=_C143 ,C106_=_C160 ,C106_=_C176 ,\nC106_=_C191 ,C106_=_C205 ,C106_=_C218 ,C106_=_C229 ,C106_=_C240 ,C106_=_C250 ,\nC106_=_C259 ,C106_=_C267 ,C106_=_C273 ,C106_=_C278 ,C106_=_C282 ,C107_=_C108 ,\nC107_=_C109 ,C107_=_C126 ,C107_=_C144 ,C107_=_C161 ,C107_=_C177 ,C107_=_C192 ,\nC107_=_C206 ,C107_=_C219 ,C107_=_C231 ,C107_=_C241 ,C107_=_C251 ,C107_=_C260 ,\nC107_=_C268 ,C107_=_C274 ,C107_=_C279 ,C107_=_C283 ,C108_=_C109 ,C108_=_C127 ,\nC108_=_C145 ,C108_=_C162 ,C108_=_C178 ,C108_=_C193 ,C108_=_C207 ,C108_=_C220 ,\nC108_=_C232 ,C108_=_C243 ,C108_=_C252 ,C108_=_C261 ,C108_=_C269 ,C108_=_C275 ,\nC108_=_C280 ,C108_=_C284 ,C109_=_C128 ,C109_=_C146 ,C109_=_C163 ,C109_=_C179 ,\nC109_=_C194 ,C109_=_C208 ,C109_=_C221 ,C109_=_C233 ,C109_=_C244 ,C109_=_C254 ,\nC109_=_C262 ,C109_=_C270 ,C109_=_C276 ,C109_=_C281 ,C109_=_C285 ,C125_=_C126 ,\nC125_=_C127 ,C125_=_C128 ,C125_=_C143 ,C125_=_C160 ,C125_=_C176 ,C125_=_C191 ,\nC125_=_C205 ,C125_=_C218 ,C125_=_C229 ,C125_=_C240 ,C125_=_C250 ,C125_=_C259 ,\nC125_=_C267 ,C125_=_C273 ,C125_=_C278 ,C125_=_C282 ,C126_=_C127 ,C126_=_C128 ,\nC126_=_C144 ,C126_=_C161 ,C126_=_C177 ,C126_=_C192 ,C126_=_C206 ,C126_=_C219 ,\nC126_=_C231 ,C126_=_C241 ,C126_=_C251 ,C126_=_C260 ,C126_=_C268 ,C126_=_C274 ,\nC126_=_C279 ,C126_=_C283 ,C127_=_C128 ,C127_=_C145 ,C127_=_C162 ,C127_=_C178 ,\nC127_=_C193 ,C127_=_C207 ,C127_=_C220 ,C127_=_C232 ,C127_=_C243 ,C127_=_C252 ,\nC127_=_C261 ,C127_=_C269 ,C127_=_C275 ,C127_=_C280 ,C127_=_C284 ,C128_=_C146 ,\nC128_=_C163 ,C128_=_C179 ,C128_=_C194 ,C128_=_C208 ,C128_=_C221 ,C128_=_C233 ,\nC128_=_C244 ,C128_=_C254 ,C128_=_C262 ,C128_=_C270 ,C128_=_C276 ,C128_=_C281 ,\nC128_=_C285 ,C143_=_C144 ,C143_=_C145 ,C143_=_C146 ,C143_=_C160 ,C143_=_C176 ,\nC143_=_C191 ,C143_=_C205 ,C143_=_C218 ,C143_=_C229 ,C143_=_C240 ,C143_=_C250 ,\nC143_=_C259 ,C143_=_C267 ,C143_=_C273 ,C143_=_C278 ,C143_=_C282 ,C144_=_C145 ,\nC144_=_C146 ,C144_=_C161 ,C144_=_C177 ,C144_=_C192 ,C144_=_C206 ,C144_=_C219 ,\nC144_=_C231 ,C144_=_C241 ,C144_=_C251 ,C144_=_C260 ,C144_=_C268 ,C144_=_C274 ,\nC144_=_C279 ,C144_=_C283 ,C145_=_C146 ,C145_=_C162 ,C145_=_C178 ,C145_=_C193 ,\nC145_=_C207 ,C145_=_C220 ,C145_=_C232 ,C145_=_C243 ,C145_=_C252 ,C145_=_C261 ,\nC145_=_C269 ,C145_=_C275 ,C145_=_C280 ,C145_=_C284 ,C146_=_C163 ,C146_=_C179 ,\nC146_=_C194 ,C146_=_C208 ,C146_=_C221 ,C146_=_C233 ,C146_=_C244 ,C146_=_C254 ,\nC146_=_C262 ,C146_=_C270 ,C146_=_C276 ,C146_=_C281 ,C146_=_C285 ,C160_=_C161 ,\nC160_=_C162 ,C160_=_C163 ,C160_=_C176 ,C160_=_C191 ,C160_=_C205 ,C160_=_C218 ,\nC160_=_C229 ,C160_=_C240 ,C160_=_C250 ,C160_=_C259 ,C160_=_C267 ,C160_=_C273 ,\nC160_=_C278 ,C160_=_C282 ,C161_=_C162 ,C161_=_C163 ,C161_=_C177 ,C161_=_C192 ,\nC161_=_C206 ,C161_=_C219 ,C161_=_C231 ,C161_=_C241 ,C161_=_C251 ,C161_=_C260 ,\nC161_=_C268 ,C161_=_C274 ,C161_=_C279 ,C161_=_C283 ,C162_=_C163 ,C162_=_C178 ,\nC162_=_C193 ,C162_=_C207 ,C162_=_C220 ,C162_=_C232 ,C162_=_C243 ,C162_=_C252 ,\nC162_=_C261 ,C162_=_C269 ,C162_=_C275 ,C162_=_C280 ,C162_=_C284 ,C163_=_C179 ,\nC163_=_C194 ,C163_=_C208 ,C163_=_C221 ,C163_=_C233 ,C163_=_C244 ,C163_=_C254 ,\nC163_=_C262 ,C163_=_C270 ,C163_=_C276 ,C163_=_C281 ,C163_=_C285 ,C176_=_C177 ,\nC176_=_C178 ,C176_=_C179 ,C176_=_C191 ,C176_=_C205 ,C176_=_C218 ,C176_=_C229 ,\nC176_=_C240 ,C176_=_C250 ,C176_=_C259 ,C176_=_C267 ,C176_=_C273 ,C176_=_C278 ,\nC176_=_C282 ,C177_=_C178 ,C177_=_C179 ,C177_=_C192 ,C177_=_C206 ,C177_=_C219 ,\nC177_=_C231 ,C177_=_C241 ,C177_=_C251 ,C177_=_C260 ,C177_=_C268 ,C177_=_C274 ,\nC177_=_C279 ,C177_=_C283 ,C178_=_C179 ,C178_=_C193 ,C178_=_C207 ,C178_=_C220 ,\nC178_=_C232 ,C178_=_C243 ,C178_=_C252 ,C178_=_C261 ,C178_=_C269 ,C178_=_C275 ,\nC178_=_C280 ,C178_=_C284 ,C179_=_C194 ,C179_=_C208 ,C179_=_C221 ,C179_=_C233 ,\nC179_=_C244 ,C179_=_C254 ,C179_=_C262 ,C179_=_C270 ,C179_=_C276 ,C179_=_C281 ,\nC179_=_C285 ,C191_=_C192 ,C191_=_C193 ,C191_=_C194 ,C191_=_C205 ,C191_=_C218 ,\nC191_=_C229 ,C191_=_C240 ,C191_=_C250 ,C191_=_C259 ,C191_=_C267 ,C191_=_C273 ,\nC191_=_C278 ,C191_=_C282 ,C192_=_C193 ,C192_=_C194 ,C192_=_C206 ,C192_=_C219 ,\nC192_=_C231 ,C192_=_C241 ,C192_=_C251 ,C192_=_C260 ,C192_=_C268 ,C192_=_C274 ,\nC192_=_C279 ,C192_=_C283 ,C193_=_C194 ,C193_=_C207 ,C193_=_C220 ,C193_=_C232 ,\nC193_=_C243 ,C193_=_C252 ,C193_=_C261 ,C193_=_C269 ,C193_=_C275 ,C193_=_C280 ,\nC193_=_C284 ,C194_=_C208 ,C194_=_C221 ,C194_=_C233 ,C194_=_C244 ,C194_=_C254 ,\nC194_=_C262 ,C194_=_C270 ,C194_=_C276 ,C194_=_C281 ,C194_=_C285 ,C205_=_C206 ,\nC205_=_C207 ,C205_=_C208 ,C205_=_C218 ,C205_=_C229 ,C205_=_C240 ,C205_=_C250 ,\nC205_=_C259 ,C205_=_C267 ,C205_=_C273 ,C205_=_C278 ,C205_=_C282 ,C206_=_C207 ,\nC206_=_C208 ,C206_=_C219 ,C206_=_C231 ,C206_=_C241 ,C206_=_C251 ,C206_=_C260 ,\nC206_=_C268 ,C206_=_C274 ,C206_=_C279 ,C206_=_C283 ,C207_=_C208 ,C207_=_C220 ,\nC207_=_C232 ,C207_=_C243 ,C207_=_C252 ,C207_=_C261 ,C207_=_C269 ,C207_=_C275 ,\nC207_=_C280 ,C207_=_C284 ,C208_=_C221 ,C208_=_C233 ,C208_=_C244 ,C208_=_C254 ,\nC208_=_C262 ,C208_=_C270 ,C208_=_C276 ,C208_=_C281 ,C208_=_C285 ,C218_=_C219 ,\nC218_=_C220 ,C218_=_C221 ,C218_=_C229 ,C218_=_C240 ,C218_=_C250 ,C218_=_C259 ,\nC218_=_C267 ,C218_=_C273 ,C218_=_C278 ,C218_=_C282 ,C219_=_C220 ,C219_=_C221 ,\nC219_=_C231 ,C219_=_C241 ,C219_=_C251 ,C219_=_C260 ,C219_=_C268 ,C219_=_C274 ,\nC219_=_C279 ,C219_=_C283 ,C220_=_C221 ,C220_=_C232 ,C220_=_C243 ,C220_=_C252 ,\nC220_=_C261 ,C220_=_C269 ,C220_=_C275 ,C220_=_C280 ,C220_=_C284 ,C221_=_C233 ,\nC221_=_C244 ,C221_=_C254 ,C221_=_C262 ,C221_=_C270 ,C221_=_C276 ,C221_=_C281 ,\nC221_=_C285 ,C229_=_C231 ,C229_=_C232 ,C229_=_C233 ,C229_=_C240 ,C229_=_C250 ,\nC229_=_C259 ,C229_=_C267 ,C229_=_C273 ,C229_=_C278 ,C229_=_C282 ,C231_=_C232 ,\nC231_=_C233 ,C231_=_C241 ,C231_=_C251 ,C231_=_C260 ,C231_=_C268 ,C231_=_C274 ,\nC231_=_C279 ,C231_=_C283 ,C232_=_C233 ,C232_=_C243 ,C232_=_C252 ,C232_=_C261 ,\nC232_=_C269 ,C232_=_C275 ,C232_=_C280 ,C232_=_C284 ,C233_=_C244 ,C233_=_C254 ,\nC233_=_C262 ,C233_=_C270 ,C233_=_C276 ,C233_=_C281 ,C233_=_C285 ,C240_=_C241 ,\nC240_=_C243 ,C240_=_C244 ,C240_=_C250 ,C240_=_C259 ,C240_=_C267 ,C240_=_C273 ,\nC240_=_C278 ,C240_=_C282 ,C241_=_C243 ,C241_=_C244 ,C241_=_C251 ,C241_=_C260 ,\nC241_=_C268 ,C241_=_C274 ,C241_=_C279 ,C241_=_C283 ,C243_=_C244 ,C243_=_C252 ,\nC243_=_C261 ,C243_=_C269 ,C243_=_C275 ,C243_=_C280 ,C243_=_C284 ,C244_=_C254 ,\nC244_=_C262 ,C244_=_C270 ,C244_=_C276 ,C244_=_C281 ,C244_=_C285 ,C250_=_C251 ,\nC250_=_C252 ,C250_=_C254 ,C250_=_C259 ,C250_=_C267 ,C250_=_C273 ,C250_=_C278 ,\nC250_=_C282 ,C251_=_C252 ,C251_=_C254 ,C251_=_C260 ,C251_=_C268 ,C251_=_C274 ,\nC251_=_C279 ,C251_=_C283 ,C252_=_C254 ,C252_=_C261 ,C252_=_C269 ,C252_=_C275 ,\nC252_=_C280 ,C252_=_C284 ,C254_=_C262 ,C254_=_C270 ,C254_=_C276 ,C254_=_C281 ,\nC254_=_C285 ,C259_=_C260 ,C259_=_C261 ,C259_=_C262 ,C259_=_C267 ,C259_=_C273 ,\nC259_=_C278 ,C259_=_C282 ,C260_=_C261 ,C260_=_C262 ,C260_=_C268 ,C260_=_C274 ,\nC260_=_C279 ,C260_=_C283 ,C261_=_C262 ,C261_=_C269 ,C261_=_C275 ,C261_=_C280 ,\nC261_=_C284 ,C262_=_C270 ,C262_=_C276 ,C262_=_C281 ,C262_=_C285 ,C267_=_C268 ,\nC267_=_C269 ,C267_=_C270 ,C267_=_C273 ,C267_=_C278 ,C267_=_C282 ,C268_=_C269 ,\nC268_=_C270 ,C268_=_C274 ,C268_=_C279 ,C268_=_C283 ,C269_=_C270 ,C269_=_C275 ,\nC269_=_C280</w:t>
      </w:r>
    </w:p>
    <w:p>
      <w:pPr>
        <w:pStyle w:val="PreformattedText"/>
        <w:bidi w:val="0"/>
        <w:spacing w:before="0" w:after="0"/>
        <w:jc w:val="left"/>
        <w:rPr/>
      </w:pPr>
      <w:r>
        <w:rPr/>
        <w:t xml:space="preserve"> </w:t>
      </w:r>
      <w:r>
        <w:rPr/>
        <w:t>,C269_=_C284 ,C270_=_C276 ,C270_=_C281 ,C270_=_C285 ,C273_=_C274 ,\nC273_=_C275 ,C273_=_C276 ,C273_=_C278 ,C273_=_C282 ,C274_=_C275 ,C274_=_C276 ,\nC274_=_C279 ,C274_=_C283 ,C275_=_C276 ,C275_=_C280 ,C275_=_C284 ,C276_=_C281 ,\nC276_=_C285 ,C278_=_C279 ,C278_=_C280 ,C278_=_C281 ,C278_=_C282 ,C279_=_C280 ,\nC279_=_C281 ,C279_=_C283 ,C280_=_C281 ,C280_=_C284 ,C281_=_C285 ,C282_=_C283 ,\nC282_=_C284 ,C282_=_C285 ,C283_=_C284 ,C283_=_C285 ,C284_=_C285 ,"];3[shape=box, label="id:3 level: 1\n144: C3 C13 C14 C15 C16 \nC17 C18 C19 C26 C36 C37 \nC38 C39 C40 C41 C42 C48 \nC58 C59 C60 C61 C62 C63 \nC64 C69 C79 C80 C81 C82 \nC83 C84 C85 C90 C91 C92 \nC93 C94 C95 C96 C97 C102 \nC103 C104 C105 C106 C107 C108 \nC109 C117 C119 C120 C121 C122 \nC123 C124 C135 C136 C138 C139 \nC140 C141 C142 C152 C153 C154 \nC156 C157 C158 C159 C168 C169 \nC170 C171 C173 C174 C175 C183 \nC184 C185 C186 C187 C189 C190 \nC197 C198 C199 C200 C201 C202 \nC204 C210 C211 C212 C213 C214 \nC215 C216 C222 C223 C224 C225 \nC226 C227 C228 C236 C237 C238 \nC239 C240 C241 C243 C244 C246 \nC247 C248 C249 C250 C251 C252 \nC254 C255 C256 C257 C258 C259 \nC260 C261 C262 C267 C268 C269 \nC270 C273 C274 C275 C276 C278 \nC279 C280 C281 C282 C283 C284 \nC285 \n1968: C3_=_C13( C3 C13 ) C3_=_C14( C3 C14 ) C3_=_C15( C3 C15 ) C3_=_C16( C3 C16 ) C3_=_C17( C3 C17 ) \nC3_=_C18( C3 C18 ) C3_=_C19( C3 C19 ) C3_=_C26( C3 C26 ) C3_=_C48( C3 C48 ) C3_=_C69( C3 C69 ) C3_=_C90( C3 C90 ) \nC3_=_C91( C3 C91 ) C3_=_C92( C3 C92 ) C3_=_C93( C3 C93 ) C3_=_C94( C3 C94 ) C3_=_C95( C3 C95 ) C3_=_C96( C3 C96 ) \nC3_=_C97( C3 C97 ) C3_=_C102( C3 C102 ) C3_=_C103( C3 C103 ) C3_=_C104( C3 C104 ) C3_=_C105( C3 C105 ) C3_=_C106( C3 C106 ) \nC3_=_C107( C3 C107 ) C3_=_C108( C3 C108 ) C3_=_C109( C3 C109 ) C13_=_C14( C13 C14 ) C13_=_C15( C13 C15 ) C13_=_C16( C13 C16 ) \nC13_=_C17( C13 C17 ) C13_=_C18( C13 C18 ) C13_=_C19( C13 C19 ) C13_=_C36( C13 C36 ) C13_=_C58( C13 C58 ) C13_=_C79( C13 C79 ) \nC13_=_C117( C13 C117 ) C13_=_C135( C13 C135 ) C13_=_C152( C13 C152 ) C13_=_C168( C13 C168 ) C13_=_C183( C13 C183 ) C13_=_C197( C13 C197 ) \nC13_=_C210( C13 C210 ) C13_=_C222( C13 C222 ) C13_=_C236( C13 C236 ) C13_=_C237( C13 C237 ) C13_=_C238( C13 C238 ) C13_=_C239( C13 C239 ) \nC13_=_C240( C13 C240 ) C13_=_C241( C13 C241 ) C13_=_C243( C13 C243 ) C13_=_C244( C13 C244 ) C14_=_C15( C14 C15 ) C14_=_C16( C14 C16 ) \nC14_=_C17( C14 C17 ) C14_=_C18( C14 C18 ) C14_=_C19( C14 C19 ) C14_=_C37( C14 C37 ) C14_=_C59( C14 C59 ) C14_=_C80( C14 C80 ) \nC14_=_C119( C14 C119 ) C14_=_C136( C14 C136 ) C14_=_C153( C14 C153 ) C14_=_C169( C14 C169 ) C14_=_C184( C14 C184 ) C14_=_C198( C14 C198 ) \nC14_=_C211( C14 C211 ) C14_=_C223( C14 C223 ) C14_=_C246( C14 C246 ) C14_=_C247( C14 C247 ) C14_=_C248( C14 C248 ) C14_=_C249( C14 C249 ) \nC14_=_C250( C14 C250 ) C14_=_C251( C14 C251 ) C14_=_C252( C14 C252 ) C14_=_C254( C14 C254 ) C15_=_C16( C15 C16 ) C15_=_C17( C15 C17 ) \nC15_=_C18( C15 C18 ) C15_=_C19( C15 C19 ) C15_=_C38( C15 C38 ) C15_=_C60( C15 C60 ) C15_=_C81( C15 C81 ) C15_=_C120( C15 C120 ) \nC15_=_C138( C15 C138 ) C15_=_C154( C15 C154 ) C15_=_C170( C15 C170 ) C15_=_C185( C15 C185 ) C15_=_C199( C15 C199 ) C15_=_C212( C15 C212 ) \nC15_=_C224( C15 C224 ) C15_=_C255( C15 C255 ) C15_=_C256( C15 C256 ) C15_=_C257( C15 C257 ) C15_=_C258( C15 C258 ) C15_=_C259( C15 C259 ) \nC15_=_C260( C15 C260 ) C15_=_C261( C15 C261 ) C15_=_C262( C15 C262 ) C16_=_C17( C16 C17 ) C16_=_C18( C16 C18 ) C16_=_C19( C16 C19 ) \nC16_=_C39( C16 C39 ) C16_=_C61( C16 C61 ) C16_=_C82( C16 C82 ) C16_=_C102( C16 C102 ) C16_=_C121( C16 C121 ) C16_=_C139( C16 C139 ) \nC16_=_C156( C16 C156 ) C16_=_C171( C16 C171 ) C16_=_C186( C16 C186 ) C16_=_C200( C16 C200 ) C16_=_C213( C16 C213 ) C16_=_C225( C16 C225 ) \nC16_=_C236( C16 C236 ) C16_=_C246( C16 C246 ) C16_=_C255( C16 C255 ) C16_=_C267( C16 C267 ) C16_=_C268( C16 C268 ) C16_=_C269( C16 C269 ) \nC16_=_C270( C16 C270 ) C17_=_C18( C17 C18 ) C17_=_C19( C17 C19 ) C17_=_C40( C17 C40 ) C17_=_C62( C17 C62 ) C17_=_C83( C17 C83 ) \nC17_=_C103( C17 C103 ) C17_=_C122( C17 C122 ) C17_=_C140( C17 C140 ) C17_=_C157( C17 C157 ) C17_=_C173( C17 C173 ) C17_=_C187( C17 C187 ) \nC17_=_C201( C17 C201 ) C17_=_C214( C17 C214 ) C17_=_C226( C17 C226 ) C17_=_C237( C17 C237 ) C17_=_C247( C17 C247 ) C17_=_C256( C17 C256 ) \nC17_=_C273( C17 C273 ) C17_=_C274( C17 C274 ) C17_=_C275( C17 C275 ) C17_=_C276( C17 C276 ) C18_=_C19( C18 C19 ) C18_=_C41( C18 C41 ) \nC18_=_C63( C18 C63 ) C18_=_C84( C18 C84 ) C18_=_C104( C18 C104 ) C18_=_C123( C18 C123 ) C18_=_C141( C18 C141 ) C18_=_C158( C18 C158 ) \nC18_=_C174( C18 C174 ) C18_=_C189( C18 C189 ) C18_=_C202( C18 C202 ) C18_=_C215( C18 C215 ) C18_=_C227( C18 C227 ) C18_=_C238( C18 C238 ) \nC18_=_C248( C18 C248 ) C18_=_C257( C18 C257 ) C18_=_C278( C18 C278 ) C18_=_C279( C18 C279 ) C18_=_C280( C18 C280 ) C18_=_C281( C18 C281 ) \nC19_=_C42( C19 C42 ) C19_=_C64( C19 C64 ) C19_=_C85( C19 C85 ) C19_=_C105( C19 C105 ) C19_=_C124( C19 C124 ) C19_=_C142( C19 C142 ) \nC19_=_C159( C19 C159 ) C19_=_C175( C19 C175 ) C19_=_C190( C19 C190 ) C19_=_C204( C19 C204 ) C19_=_C216( C19 C216 ) C19_=_C228( C19 C228 ) \nC19_=_C239( C19 C239 ) C19_=_C249( C19 C249 ) C19_=_C258( C19 C258 ) C19_=_C282( C19 C282 ) C19_=_C283( C19 C283 ) C19_=_C284( C19 C284 ) \nC19_=_C285( C19 C285 ) C26_=_C36( C26 C36 ) C26_=_C37( C26 C37 ) C26_=_C38( C26 C38 ) C26_=_C39( C26 C39 ) C26_=_C40( C26 C40 ) \nC26_=_C41( C26 C41 ) C26_=_C42( C26 C42 ) C26_=_C48( C26 C48 ) C26_=_C69( C26 C69 ) C26_=_C90( C26 C90 ) C26_=_C91( C26 C91 ) \nC26_=_C92( C26 C92 ) C26_=_C93( C26 C93 ) C26_=_C94( C26 C94 ) C26_=_C95( C26 C95 ) C26_=_C96( C26 C96 ) C26_=_C97( C26 C97 ) \nC26_=_C102( C26 C102 ) C26_=_C103( C26 C103 ) C26_=_C104( C26 C104 ) C26_=_C105( C26 C105 ) C26_=_C106( C26 C106 ) C26_=_C107( C26 C107 ) \nC26_=_C108( C26 C108 ) C26_=_C109( C26 C109 ) C36_=_C37( C36 C37 ) C36_=_C38( C36 C38 ) C36_=_C39( C36 C39 ) C36_=_C40( C36 C40 ) \nC36_=_C41( C36 C41 ) C36_=_C42( C36 C42 ) C36_=_C58( C36 C58 ) C36_=_C79( C36 C79 ) C36_=_C117( C36 C117 ) C36_=_C135( C36 C135 ) \nC36_=_C152( C36 C152 ) C36_=_C168( C36 C168 ) C36_=_C183( C36 C183 ) C36_=_C197( C36 C197 ) C36_=_C210( C36 C210 ) C36_=_C222( C36 C222 ) \nC36_=_C236( C36 C236 ) C36_=_C237( C36 C237 ) C36_=_C238( C36 C238 ) C36_=_C239( C36 C239 ) C36_=_C240( C36 C240 ) C36_=_C241( C36 C241 ) \nC36_=_C243( C36 C243 ) C36_=_C244( C36 C244 ) C37_=_C38( C37 C38 ) C37_=_C39( C37 C39 ) C37_=_C40( C37 C40 ) C37_=_C41( C37 C41 ) \nC37_=_C42( C37 C42 ) C37_=_C59( C37 C59 ) C37_=_C80( C37 C80 ) C37_=_C119( C37 C119 ) C37_=_C136( C37 C136 ) C37_=_C153( C37 C153 ) \nC37_=_C169( C37 C169 ) C37_=_C184( C37 C184 ) C37_=_C198( C37 C198 ) C37_=_C211( C37 C211 ) C37_=_C223( C37 C223 ) C37_=_C246( C37 C246 ) \nC37_=_C247( C37 C247 ) C37_=_C248( C37 C248 ) C37_=_C249( C37 C249 ) C37_=_C250( C37 C250 ) C37_=_C251( C37 C251 ) C37_=_C252( C37 C252 ) \nC37_=_C254( C37 C254 ) C38_=_C39( C38 C39 ) C38_=_C40( C38 C40 ) C38_=_C41( C38 C41 ) C38_=_C42( C38 C42 ) C38_=_C60( C38 C60 ) \nC38_=_C81( C38 C81 ) C38_=_C120( C38 C120 ) C38_=_C138( C38 C138 ) C38_=_C154( C38 C154 ) C38_=_C170( C38 C170 ) C38_=_C185( C38 C185 ) \nC38_=_C199( C38 C199 ) C38_=_C212( C38 C212 ) C38_=_C224( C38 C224 ) C38_=_C255( C38 C255 ) C38_=_C256( C38 C256 ) C38_=_C257( C38 C257 ) \nC38_=_C258( C38 C258 ) C38_=_C259( C38 C259 ) C38_=_C260( C38 C260 ) C38_=_C261( C38 C261 ) C38_=_C262( C38 C262 ) C39_=_C40( C39 C40 ) \nC39_=_C41( C39 C41 ) C39_=_C42( C39 C42 ) C39_=_C61( C39 C61 ) C39_=_C82( C39 C82 ) C39_=_C102( C39 C102 ) C39_=_C121( C39 C121 ) \nC39_=_C139( C39 C139 ) C39_=_C156( C39 C156 ) C39_=_C171( C39 C171 ) C39_=_C186( C39 C186 ) C39_=_C200( C39 C200 ) C39_=_C213( C39 C213 ) \nC39_=_C225( C39 C225 ) C39_=_C236( C39 C236 ) C39_=_C246( C39 C246 ) C39_=_C255( C39 C255 ) C39_=_C267( C39 C267 ) C39_=_C268( C39 C268 ) \nC39_=_C269( C39 C269 ) C39_=_C270( C39 C270 ) C40_=_C41( C40 C41 ) C40_=_C42( C40 C42 ) C40_=_C62( C40 C62 ) C40_=_C83( C40 C83 ) \nC40_=_C103( C40 C103 ) C40_=_C122( C40 C122 ) C40_=_C140( C40 C140 ) C40_=_C157( C40 C157 ) C40_=_C173( C40 C173 ) C40_=_C187( C40 C187 ) \nC40_=_C201( C40 C201 ) C40_=_C214( C40 C214 ) C40_=_C226( C40 C226 ) C40_=_C237( C40 C237 ) C40_=_C247( C40 C247 ) C40_=_C256( C40 C256 ) \nC40_=_C273( C40 C273 ) C40_=_C274( C40 C274 ) C40_=_C275( C40 C275 ) C40_=_C276( C40 C276 ) C41_=_C42( C41 C42 ) C41_=_C63( C41 C63 ) \nC41_=_C84( C41 C84 ) C41_=_C104( C41 C104 ) C41_=_C123( C41 C123 ) C41_=_C141( C41 C141 ) C41_=_C158( C41 C158 ) C41_=_C174( C41 C174 ) \nC41_=_C189( C41 C189 ) C41_=_C202( C41 C202 ) C41_=_C215( C41 C215 ) C41_=_C227( C41 C227 ) C41_=_C238( C41 C238 ) C41_=_C248( C41 C248 ) \nC41_=_C257( C41 C257 ) C41_=_C278( C41 C278 ) C41_=_C279( C41 C279 ) C41_=_C280( C41 C280 ) C41_=_C281( C41 C281 ) C42_=_C64( C42 C64 ) \nC42_=_C85( C42 C85 ) C42_=_C105( C42 C105 ) C42_=_C124( C42 C124 ) C42_=_C142( C42 C142 ) C42_=_C159( C42 C159 ) C42_=_C175( C42 C175 ) \nC42_=_C190( C42 C190 ) C42_=_C204( C42 C204 ) C42_=_C216( C42 C216 ) C42_=_C228( C42 C228 ) C42_=_C239( C42 C239 ) C42_=_C249( C42 C249 ) \nC42_=_C258( C42 C258 ) C42_=_C282( C42 C282 ) C42_=_C283( C42 C283 ) C42_=_C284( C42 C284 ) C42_=_C285( C42 C285 ) C48_=_C58( C48 C58 ) \nC48_=_C59( C48 C59 ) C48_=_C60( C48 C60 ) C48_=_C61( C48 C61 ) C48_=_C62( C48 C62 ) C48_=_C63( C48 C63 ) C48_=_C64( C48 C64 ) \nC48_=_C69( C48 C69 ) C48_=_C90( C48 C90 ) C48_=_C91( C48 C91 ) C48_=_C92( C48 C92 ) C48_=_C93( C48 C93 ) C48_=_C94( C48 C94 ) \nC48_=_C95( C48 C95 ) C48_=_C96( C48 C96 ) C48_=_C97( C48 C97 ) C48_=_C102( C48 C102 ) C48_=_C103( C48 C103 ) C48_=_C104( C48 C104 ) \nC48_=_C105( C48 C105 ) C48_=_C106( C48 C106 ) C48_=_C107( C48 C107 ) C48_=_C108( C48 C108 ) C48_=_C109( C48 C109 ) C58_=_C59( C58 C59 ) \nC58_=_C60( C58 C60 ) C58_=_C61( C58 C61 ) C58_=_C62( C58 C62 ) C58_=_C63( C58 C63 ) C58_=_C64( C58 C64 ) C58_=_C79( C58 C79 ) \nC58_=_C117( C58 C117 ) C58_=_C135( C58 C135 ) C58_=_C152(</w:t>
      </w:r>
    </w:p>
    <w:p>
      <w:pPr>
        <w:pStyle w:val="PreformattedText"/>
        <w:bidi w:val="0"/>
        <w:spacing w:before="0" w:after="0"/>
        <w:jc w:val="left"/>
        <w:rPr/>
      </w:pPr>
      <w:r>
        <w:rPr/>
        <w:t xml:space="preserve"> </w:t>
      </w:r>
      <w:r>
        <w:rPr/>
        <w:t>C58 C152 ) C58_=_C168( C58 C168 ) C58_=_C183( C58 C183 ) C58_=_C197( C58 C197 ) \nC58_=_C210( C58 C210 ) C58_=_C222( C58 C222 ) C58_=_C236( C58 C236 ) C58_=_C237( C58 C237 ) C58_=_C238( C58 C238 ) C58_=_C239( C58 C239 ) \nC58_=_C240( C58 C240 ) C58_=_C241( C58 C241 ) C58_=_C243( C58 C243 ) C58_=_C244( C58 C244 ) C59_=_C60( C59 C60 ) C59_=_C61( C59 C61 ) \nC59_=_C62( C59 C62 ) C59_=_C63( C59 C63 ) C59_=_C64( C59 C64 ) C59_=_C80( C59 C80 ) C59_=_C119( C59 C119 ) C59_=_C136( C59 C136 ) \nC59_=_C153( C59 C153 ) C59_=_C169( C59 C169 ) C59_=_C184( C59 C184 ) C59_=_C198( C59 C198 ) C59_=_C211( C59 C211 ) C59_=_C223( C59 C223 ) \nC59_=_C246( C59 C246 ) C59_=_C247( C59 C247 ) C59_=_C248( C59 C248 ) C59_=_C249( C59 C249 ) C59_=_C250( C59 C250 ) C59_=_C251( C59 C251 ) \nC59_=_C252( C59 C252 ) C59_=_C254( C59 C254 ) C60_=_C61( C60 C61 ) C60_=_C62( C60 C62 ) C60_=_C63( C60 C63 ) C60_=_C64( C60 C64 ) \nC60_=_C81( C60 C81 ) C60_=_C120( C60 C120 ) C60_=_C138( C60 C138 ) C60_=_C154( C60 C154 ) C60_=_C170( C60 C170 ) C60_=_C185( C60 C185 ) \nC60_=_C199( C60 C199 ) C60_=_C212( C60 C212 ) C60_=_C224( C60 C224 ) C60_=_C255( C60 C255 ) C60_=_C256( C60 C256 ) C60_=_C257( C60 C257 ) \nC60_=_C258( C60 C258 ) C60_=_C259( C60 C259 ) C60_=_C260( C60 C260 ) C60_=_C261( C60 C261 ) C60_=_C262( C60 C262 ) C61_=_C62( C61 C62 ) \nC61_=_C63( C61 C63 ) C61_=_C64( C61 C64 ) C61_=_C82( C61 C82 ) C61_=_C102( C61 C102 ) C61_=_C121( C61 C121 ) C61_=_C139( C61 C139 ) \nC61_=_C156( C61 C156 ) C61_=_C171( C61 C171 ) C61_=_C186( C61 C186 ) C61_=_C200( C61 C200 ) C61_=_C213( C61 C213 ) C61_=_C225( C61 C225 ) \nC61_=_C236( C61 C236 ) C61_=_C246( C61 C246 ) C61_=_C255( C61 C255 ) C61_=_C267( C61 C267 ) C61_=_C268( C61 C268 ) C61_=_C269( C61 C269 ) \nC61_=_C270( C61 C270 ) C62_=_C63( C62 C63 ) C62_=_C64( C62 C64 ) C62_=_C83( C62 C83 ) C62_=_C103( C62 C103 ) C62_=_C122( C62 C122 ) \nC62_=_C140( C62 C140 ) C62_=_C157( C62 C157 ) C62_=_C173( C62 C173 ) C62_=_C187( C62 C187 ) C62_=_C201( C62 C201 ) C62_=_C214( C62 C214 ) \nC62_=_C226( C62 C226 ) C62_=_C237( C62 C237 ) C62_=_C247( C62 C247 ) C62_=_C256( C62 C256 ) C62_=_C273( C62 C273 ) C62_=_C274( C62 C274 ) \nC62_=_C275( C62 C275 ) C62_=_C276( C62 C276 ) C63_=_C64( C63 C64 ) C63_=_C84( C63 C84 ) C63_=_C104( C63 C104 ) C63_=_C123( C63 C123 ) \nC63_=_C141( C63 C141 ) C63_=_C158( C63 C158 ) C63_=_C174( C63 C174 ) C63_=_C189( C63 C189 ) C63_=_C202( C63 C202 ) C63_=_C215( C63 C215 ) \nC63_=_C227( C63 C227 ) C63_=_C238( C63 C238 ) C63_=_C248( C63 C248 ) C63_=_C257( C63 C257 ) C63_=_C278( C63 C278 ) C63_=_C279( C63 C279 ) \nC63_=_C280( C63 C280 ) C63_=_C281( C63 C281 ) C64_=_C85( C64 C85 ) C64_=_C105( C64 C105 ) C64_=_C124( C64 C124 ) C64_=_C142( C64 C142 ) \nC64_=_C159( C64 C159 ) C64_=_C175( C64 C175 ) C64_=_C190( C64 C190 ) C64_=_C204( C64 C204 ) C64_=_C216( C64 C216 ) C64_=_C228( C64 C228 ) \nC64_=_C239( C64 C239 ) C64_=_C249( C64 C249 ) C64_=_C258( C64 C258 ) C64_=_C282( C64 C282 ) C64_=_C283( C64 C283 ) C64_=_C284( C64 C284 ) \nC64_=_C285( C64 C285 ) C69_=_C79( C69 C79 ) C69_=_C80( C69 C80 ) C69_=_C81( C69 C81 ) C69_=_C82( C69 C82 ) C69_=_C83( C69 C83 ) \nC69_=_C84( C69 C84 ) C69_=_C85( C69 C85 ) C69_=_C90( C69 C90 ) C69_=_C91( C69 C91 ) C69_=_C92( C69 C92 ) C69_=_C93( C69 C93 ) \nC69_=_C94( C69 C94 ) C69_=_C95( C69 C95 ) C69_=_C96( C69 C96 ) C69_=_C97( C69 C97 ) C69_=_C102( C69 C102 ) C69_=_C103( C69 C103 ) \nC69_=_C104( C69 C104 ) C69_=_C105( C69 C105 ) C69_=_C106( C69 C106 ) C69_=_C107( C69 C107 ) C69_=_C108( C69 C108 ) C69_=_C109( C69 C109 ) \nC79_=_C80( C79 C80 ) C79_=_C81( C79 C81 ) C79_=_C82( C79 C82 ) C79_=_C83( C79 C83 ) C79_=_C84( C79 C84 ) C79_=_C85( C79 C85 ) \nC79_=_C117( C79 C117 ) C79_=_C135( C79 C135 ) C79_=_C152( C79 C152 ) C79_=_C168( C79 C168 ) C79_=_C183( C79 C183 ) C79_=_C197( C79 C197 ) \nC79_=_C210( C79 C210 ) C79_=_C222( C79 C222 ) C79_=_C236( C79 C236 ) C79_=_C237( C79 C237 ) C79_=_C238( C79 C238 ) C79_=_C239( C79 C239 ) \nC79_=_C240( C79 C240 ) C79_=_C241( C79 C241 ) C79_=_C243( C79 C243 ) C79_=_C244( C79 C244 ) C80_=_C81( C80 C81 ) C80_=_C82( C80 C82 ) \nC80_=_C83( C80 C83 ) C80_=_C84( C80 C84 ) C80_=_C85( C80 C85 ) C80_=_C119( C80 C119 ) C80_=_C136( C80 C136 ) C80_=_C153( C80 C153 ) \nC80_=_C169( C80 C169 ) C80_=_C184( C80 C184 ) C80_=_C198( C80 C198 ) C80_=_C211( C80 C211 ) C80_=_C223( C80 C223 ) C80_=_C246( C80 C246 ) \nC80_=_C247( C80 C247 ) C80_=_C248( C80 C248 ) C80_=_C249( C80 C249 ) C80_=_C250( C80 C250 ) C80_=_C251( C80 C251 ) C80_=_C252( C80 C252 ) \nC80_=_C254( C80 C254 ) C81_=_C82( C81 C82 ) C81_=_C83( C81 C83 ) C81_=_C84( C81 C84 ) C81_=_C85( C81 C85 ) C81_=_C120( C81 C120 ) \nC81_=_C138( C81 C138 ) C81_=_C154( C81 C154 ) C81_=_C170( C81 C170 ) C81_=_C185( C81 C185 ) C81_=_C199( C81 C199 ) C81_=_C212( C81 C212 ) \nC81_=_C224( C81 C224 ) C81_=_C255( C81 C255 ) C81_=_C256( C81 C256 ) C81_=_C257( C81 C257 ) C81_=_C258( C81 C258 ) C81_=_C259( C81 C259 ) \nC81_=_C260( C81 C260 ) C81_=_C261( C81 C261 ) C81_=_C262( C81 C262 ) C82_=_C83( C82 C83 ) C82_=_C84( C82 C84 ) C82_=_C85( C82 C85 ) \nC82_=_C102( C82 C102 ) C82_=_C121( C82 C121 ) C82_=_C139( C82 C139 ) C82_=_C156( C82 C156 ) C82_=_C171( C82 C171 ) C82_=_C186( C82 C186 ) \nC82_=_C200( C82 C200 ) C82_=_C213( C82 C213 ) C82_=_C225( C82 C225 ) C82_=_C236( C82 C236 ) C82_=_C246( C82 C246 ) C82_=_C255( C82 C255 ) \nC82_=_C267( C82 C267 ) C82_=_C268( C82 C268 ) C82_=_C269( C82 C269 ) C82_=_C270( C82 C270 ) C83_=_C84( C83 C84 ) C83_=_C85( C83 C85 ) \nC83_=_C103( C83 C103 ) C83_=_C122( C83 C122 ) C83_=_C140( C83 C140 ) C83_=_C157( C83 C157 ) C83_=_C173( C83 C173 ) C83_=_C187( C83 C187 ) \nC83_=_C201( C83 C201 ) C83_=_C214( C83 C214 ) C83_=_C226( C83 C226 ) C83_=_C237( C83 C237 ) C83_=_C247( C83 C247 ) C83_=_C256( C83 C256 ) \nC83_=_C273( C83 C273 ) C83_=_C274( C83 C274 ) C83_=_C275( C83 C275 ) C83_=_C276( C83 C276 ) C84_=_C85( C84 C85 ) C84_=_C104( C84 C104 ) \nC84_=_C123( C84 C123 ) C84_=_C141( C84 C141 ) C84_=_C158( C84 C158 ) C84_=_C174( C84 C174 ) C84_=_C189( C84 C189 ) C84_=_C202( C84 C202 ) \nC84_=_C215( C84 C215 ) C84_=_C227( C84 C227 ) C84_=_C238( C84 C238 ) C84_=_C248( C84 C248 ) C84_=_C257( C84 C257 ) C84_=_C278( C84 C278 ) \nC84_=_C279( C84 C279 ) C84_=_C280( C84 C280 ) C84_=_C281( C84 C281 ) C85_=_C105( C85 C105 ) C85_=_C124( C85 C124 ) C85_=_C142( C85 C142 ) \nC85_=_C159( C85 C159 ) C85_=_C175( C85 C175 ) C85_=_C190( C85 C190 ) C85_=_C204( C85 C204 ) C85_=_C216( C85 C216 ) C85_=_C228( C85 C228 ) \nC85_=_C239( C85 C239 ) C85_=_C249( C85 C249 ) C85_=_C258( C85 C258 ) C85_=_C282( C85 C282 ) C85_=_C283( C85 C283 ) C85_=_C284( C85 C284 ) \nC85_=_C285( C85 C285 ) C90_=_C91( C90 C91 ) C90_=_C92( C90 C92 ) C90_=_C93( C90 C93 ) C90_=_C94( C90 C94 ) C90_=_C95( C90 C95 ) \nC90_=_C96( C90 C96 ) C90_=_C97( C90 C97 ) C90_=_C102( C90 C102 ) C90_=_C103( C90 C103 ) C90_=_C104( C90 C104 ) C90_=_C105( C90 C105 ) \nC90_=_C106( C90 C106 ) C90_=_C107( C90 C107 ) C90_=_C108( C90 C108 ) C90_=_C109( C90 C109 ) C90_=_C117( C90 C117 ) C90_=_C119( C90 C119 ) \nC90_=_C120( C90 C120 ) C90_=_C121( C90 C121 ) C90_=_C122( C90 C122 ) C90_=_C123( C90 C123 ) C90_=_C124( C90 C124 ) C91_=_C92( C91 C92 ) \nC91_=_C93( C91 C93 ) C91_=_C94( C91 C94 ) C91_=_C95( C91 C95 ) C91_=_C96( C91 C96 ) C91_=_C97( C91 C97 ) C91_=_C102( C91 C102 ) \nC91_=_C103( C91 C103 ) C91_=_C104( C91 C104 ) C91_=_C105( C91 C105 ) C91_=_C106( C91 C106 ) C91_=_C107( C91 C107 ) C91_=_C108( C91 C108 ) \nC91_=_C109( C91 C109 ) C91_=_C135( C91 C135 ) C91_=_C136( C91 C136 ) C91_=_C138( C91 C138 ) C91_=_C139( C91 C139 ) C91_=_C140( C91 C140 ) \nC91_=_C141( C91 C141 ) C91_=_C142( C91 C142 ) C92_=_C93( C92 C93 ) C92_=_C94( C92 C94 ) C92_=_C95( C92 C95 ) C92_=_C96( C92 C96 ) \nC92_=_C97( C92 C97 ) C92_=_C102( C92 C102 ) C92_=_C103( C92 C103 ) C92_=_C104( C92 C104 ) C92_=_C105( C92 C105 ) C92_=_C106( C92 C106 ) \nC92_=_C107( C92 C107 ) C92_=_C108( C92 C108 ) C92_=_C109( C92 C109 ) C92_=_C152( C92 C152 ) C92_=_C153( C92 C153 ) C92_=_C154( C92 C154 ) \nC92_=_C156( C92 C156 ) C92_=_C157( C92 C157 ) C92_=_C158( C92 C158 ) C92_=_C159( C92 C159 ) C93_=_C94( C93 C94 ) C93_=_C95( C93 C95 ) \nC93_=_C96( C93 C96 ) C93_=_C97( C93 C97 ) C93_=_C102( C93 C102 ) C93_=_C103( C93 C103 ) C93_=_C104( C93 C104 ) C93_=_C105( C93 C105 ) \nC93_=_C106( C93 C106 ) C93_=_C107( C93 C107 ) C93_=_C108( C93 C108 ) C93_=_C109( C93 C109 ) C93_=_C168( C93 C168 ) C93_=_C169( C93 C169 ) \nC93_=_C170( C93 C170 ) C93_=_C171( C93 C171 ) C93_=_C173( C93 C173 ) C93_=_C174( C93 C174 ) C93_=_C175( C93 C175 ) C94_=_C95( C94 C95 ) \nC94_=_C96( C94 C96 ) C94_=_C97( C94 C97 ) C94_=_C102( C94 C102 ) C94_=_C103( C94 C103 ) C94_=_C104( C94 C104 ) C94_=_C105( C94 C105 ) \nC94_=_C106( C94 C106 ) C94_=_C107( C94 C107 ) C94_=_C108( C94 C108 ) C94_=_C109( C94 C109 ) C94_=_C183( C94 C183 ) C94_=_C184( C94 C184 ) \nC94_=_C185( C94 C185 ) C94_=_C186( C94 C186 ) C94_=_C187( C94 C187 ) C94_=_C189( C94 C189 ) C94_=_C190( C94 C190 ) C95_=_C96( C95 C96 ) \nC95_=_C97( C95 C97 ) C95_=_C102( C95 C102 ) C95_=_C103( C95 C103 ) C95_=_C104( C95 C104 ) C95_=_C105( C95 C105 ) C95_=_C106( C95 C106 ) \nC95_=_C107( C95 C107 ) C95_=_C108( C95 C108 ) C95_=_C109( C95 C109 ) C95_=_C197( C95 C197 ) C95_=_C198( C95 C198 ) C95_=_C199( C95 C199 ) \nC95_=_C200( C95 C200 ) C95_=_C201( C95 C201 ) C95_=_C202( C95 C202 ) C95_=_C204( C95 C204 ) C96_=_C97( C96 C97 ) C96_=_C102( C96 C102 ) \nC96_=_C103( C96 C103 ) C96_=_C104( C96 C104 ) C96_=_C105( C96 C105 ) C96_=_C106( C96 C106 ) C96_=_C107( C96 C107 ) C96_=_C108( C96 C108 ) \nC96_=_C109( C96 C109 ) C96_=_C210( C96 C210 ) C96_=_C211( C96 C211 ) C96_=_C212( C96 C212 ) C96_=_C213( C96 C213 ) C96_=_C214( C96 C214 ) \nC96_=_C215( C96 C215 ) C96_=_C216( C96 C216 ) C97_=_C102( C97 C102 ) C97_=_C103( C97 C103 ) C97_=_C104( C97 C104 ) C97_=_C105( C97 C105 ) \nC97_=_C106( C97 C106 ) C97_=_C107( C97 C107 ) C97_=_C108( C97 C108 ) C97_=_C109( C97 C109 ) C97_=_C222( C97 C222 ) C97_=_C223( C97 C223 ) \nC97_=_C224( C97 C224 ) C97_=_C225( C97 C225 ) C97_=_C226(</w:t>
      </w:r>
    </w:p>
    <w:p>
      <w:pPr>
        <w:pStyle w:val="PreformattedText"/>
        <w:bidi w:val="0"/>
        <w:spacing w:before="0" w:after="0"/>
        <w:jc w:val="left"/>
        <w:rPr/>
      </w:pPr>
      <w:r>
        <w:rPr/>
        <w:t xml:space="preserve"> </w:t>
      </w:r>
      <w:r>
        <w:rPr/>
        <w:t>C97 C226 ) C97_=_C227( C97 C227 ) C97_=_C228( C97 C228 ) C102_=_C103( C102 C103 ) \nC102_=_C104( C102 C104 ) C102_=_C105( C102 C105 ) C102_=_C106( C102 C106 ) C102_=_C107( C102 C107 ) C102_=_C108( C102 C108 ) C102_=_C109( C102 C109 ) \nC102_=_C121( C102 C121 ) C102_=_C139( C102 C139 ) C102_=_C156( C102 C156 ) C102_=_C171( C102 C171 ) C102_=_C186( C102 C186 ) C102_=_C200( C102 C200 ) \nC102_=_C213( C102 C213 ) C102_=_C225( C102 C225 ) C102_=_C236( C102 C236 ) C102_=_C246( C102 C246 ) C102_=_C255( C102 C255 ) C102_=_C267( C102 C267 ) \nC102_=_C268( C102 C268 ) C102_=_C269( C102 C269 ) C102_=_C270( C102 C270 ) C103_=_C104( C103 C104 ) C103_=_C105( C103 C105 ) C103_=_C106( C103 C106 ) \nC103_=_C107( C103 C107 ) C103_=_C108( C103 C108 ) C103_=_C109( C103 C109 ) C103_=_C122( C103 C122 ) C103_=_C140( C103 C140 ) C103_=_C157( C103 C157 ) \nC103_=_C173( C103 C173 ) C103_=_C187( C103 C187 ) C103_=_C201( C103 C201 ) C103_=_C214( C103 C214 ) C103_=_C226( C103 C226 ) C103_=_C237( C103 C237 ) \nC103_=_C247( C103 C247 ) C103_=_C256( C103 C256 ) C103_=_C273( C103 C273 ) C103_=_C274( C103 C274 ) C103_=_C275( C103 C275 ) C103_=_C276( C103 C276 ) \nC104_=_C105( C104 C105 ) C104_=_C106( C104 C106 ) C104_=_C107( C104 C107 ) C104_=_C108( C104 C108 ) C104_=_C109( C104 C109 ) C104_=_C123( C104 C123 ) \nC104_=_C141( C104 C141 ) C104_=_C158( C104 C158 ) C104_=_C174( C104 C174 ) C104_=_C189( C104 C189 ) C104_=_C202( C104 C202 ) C104_=_C215( C104 C215 ) \nC104_=_C227( C104 C227 ) C104_=_C238( C104 C238 ) C104_=_C248( C104 C248 ) C104_=_C257( C104 C257 ) C104_=_C278( C104 C278 ) C104_=_C279( C104 C279 ) \nC104_=_C280( C104 C280 ) C104_=_C281( C104 C281 ) C105_=_C106( C105 C106 ) C105_=_C107( C105 C107 ) C105_=_C108( C105 C108 ) C105_=_C109( C105 C109 ) \nC105_=_C124( C105 C124 ) C105_=_C142( C105 C142 ) C105_=_C159( C105 C159 ) C105_=_C175( C105 C175 ) C105_=_C190( C105 C190 ) C105_=_C204( C105 C204 ) \nC105_=_C216( C105 C216 ) C105_=_C228( C105 C228 ) C105_=_C239( C105 C239 ) C105_=_C249( C105 C249 ) C105_=_C258( C105 C258 ) C105_=_C282( C105 C282 ) \nC105_=_C283( C105 C283 ) C105_=_C284( C105 C284 ) C105_=_C285( C105 C285 ) C106_=_C107( C106 C107 ) C106_=_C108( C106 C108 ) C106_=_C109( C106 C109 ) \nC106_=_C240( C106 C240 ) C106_=_C250( C106 C250 ) C106_=_C259( C106 C259 ) C106_=_C267( C106 C267 ) C106_=_C273( C106 C273 ) C106_=_C278( C106 C278 ) \nC106_=_C282( C106 C282 ) C107_=_C108( C107 C108 ) C107_=_C109( C107 C109 ) C107_=_C241( C107 C241 ) C107_=_C251( C107 C251 ) C107_=_C260( C107 C260 ) \nC107_=_C268( C107 C268 ) C107_=_C274( C107 C274 ) C107_=_C279( C107 C279 ) C107_=_C283( C107 C283 ) C108_=_C109( C108 C109 ) C108_=_C243( C108 C243 ) \nC108_=_C252( C108 C252 ) C108_=_C261( C108 C261 ) C108_=_C269( C108 C269 ) C108_=_C275( C108 C275 ) C108_=_C280( C108 C280 ) C108_=_C284( C108 C284 ) \nC109_=_C244( C109 C244 ) C109_=_C254( C109 C254 ) C109_=_C262( C109 C262 ) C109_=_C270( C109 C270 ) C109_=_C276( C109 C276 ) C109_=_C281( C109 C281 ) \nC109_=_C285( C109 C285 ) C117_=_C119( C117 C119 ) C117_=_C120( C117 C120 ) C117_=_C121( C117 C121 ) C117_=_C122( C117 C122 ) C117_=_C123( C117 C123 ) \nC117_=_C124( C117 C124 ) C117_=_C135( C117 C135 ) C117_=_C152( C117 C152 ) C117_=_C168( C117 C168 ) C117_=_C183( C117 C183 ) C117_=_C197( C117 C197 ) \nC117_=_C210( C117 C210 ) C117_=_C222( C117 C222 ) C117_=_C236( C117 C236 ) C117_=_C237( C117 C237 ) C117_=_C238( C117 C238 ) C117_=_C239( C117 C239 ) \nC117_=_C240( C117 C240 ) C117_=_C241( C117 C241 ) C117_=_C243( C117 C243 ) C117_=_C244( C117 C244 ) C119_=_C120( C119 C120 ) C119_=_C121( C119 C121 ) \nC119_=_C122( C119 C122 ) C119_=_C123( C119 C123 ) C119_=_C124( C119 C124 ) C119_=_C136( C119 C136 ) C119_=_C153( C119 C153 ) C119_=_C169( C119 C169 ) \nC119_=_C184( C119 C184 ) C119_=_C198( C119 C198 ) C119_=_C211( C119 C211 ) C119_=_C223( C119 C223 ) C119_=_C246( C119 C246 ) C119_=_C247( C119 C247 ) \nC119_=_C248( C119 C248 ) C119_=_C249( C119 C249 ) C119_=_C250( C119 C250 ) C119_=_C251( C119 C251 ) C119_=_C252( C119 C252 ) C119_=_C254( C119 C254 ) \nC120_=_C121( C120 C121 ) C120_=_C122( C120 C122 ) C120_=_C123( C120 C123 ) C120_=_C124( C120 C124 ) C120_=_C138( C120 C138 ) C120_=_C154( C120 C154 ) \nC120_=_C170( C120 C170 ) C120_=_C185( C120 C185 ) C120_=_C199( C120 C199 ) C120_=_C212( C120 C212 ) C120_=_C224( C120 C224 ) C120_=_C255( C120 C255 ) \nC120_=_C256( C120 C256 ) C120_=_C257( C120 C257 ) C120_=_C258( C120 C258 ) C120_=_C259( C120 C259 ) C120_=_C260( C120 C260 ) C120_=_C261( C120 C261 ) \nC120_=_C262( C120 C262 ) C121_=_C122( C121 C122 ) C121_=_C123( C121 C123 ) C121_=_C124( C121 C124 ) C121_=_C139( C121 C139 ) C121_=_C156( C121 C156 ) \nC121_=_C171( C121 C171 ) C121_=_C186( C121 C186 ) C121_=_C200( C121 C200 ) C121_=_C213( C121 C213 ) C121_=_C225( C121 C225 ) C121_=_C236( C121 C236 ) \nC121_=_C246( C121 C246 ) C121_=_C255( C121 C255 ) C121_=_C267( C121 C267 ) C121_=_C268( C121 C268 ) C121_=_C269( C121 C269 ) C121_=_C270( C121 C270 ) \nC122_=_C123( C122 C123 ) C122_=_C124( C122 C124 ) C122_=_C140( C122 C140 ) C122_=_C157( C122 C157 ) C122_=_C173( C122 C173 ) C122_=_C187( C122 C187 ) \nC122_=_C201( C122 C201 ) C122_=_C214( C122 C214 ) C122_=_C226( C122 C226 ) C122_=_C237( C122 C237 ) C122_=_C247( C122 C247 ) C122_=_C256( C122 C256 ) \nC122_=_C273( C122 C273 ) C122_=_C274( C122 C274 ) C122_=_C275( C122 C275 ) C122_=_C276( C122 C276 ) C123_=_C124( C123 C124 ) C123_=_C141( C123 C141 ) \nC123_=_C158( C123 C158 ) C123_=_C174( C123 C174 ) C123_=_C189( C123 C189 ) C123_=_C202( C123 C202 ) C123_=_C215( C123 C215 ) C123_=_C227( C123 C227 ) \nC123_=_C238( C123 C238 ) C123_=_C248( C123 C248 ) C123_=_C257( C123 C257 ) C123_=_C278( C123 C278 ) C123_=_C279( C123 C279 ) C123_=_C280( C123 C280 ) \nC123_=_C281( C123 C281 ) C124_=_C142( C124 C142 ) C124_=_C159( C124 C159 ) C124_=_C175( C124 C175 ) C124_=_C190( C124 C190 ) C124_=_C204( C124 C204 ) \nC124_=_C216( C124 C216 ) C124_=_C228( C124 C228 ) C124_=_C239( C124 C239 ) C124_=_C249( C124 C249 ) C124_=_C258( C124 C258 ) C124_=_C282( C124 C282 ) \nC124_=_C283( C124 C283 ) C124_=_C284( C124 C284 ) C124_=_C285( C124 C285 ) C135_=_C136( C135 C136 ) C135_=_C138( C135 C138 ) C135_=_C139( C135 C139 ) \nC135_=_C140( C135 C140 ) C135_=_C141( C135 C141 ) C135_=_C142( C135 C142 ) C135_=_C152( C135 C152 ) C135_=_C168( C135 C168 ) C135_=_C183( C135 C183 ) \nC135_=_C197( C135 C197 ) C135_=_C210( C135 C210 ) C135_=_C222( C135 C222 ) C135_=_C236( C135 C236 ) C135_=_C237( C135 C237 ) C135_=_C238( C135 C238 ) \nC135_=_C239( C135 C239 ) C135_=_C240( C135 C240 ) C135_=_C241( C135 C241 ) C135_=_C243( C135 C243 ) C135_=_C244( C135 C244 ) C136_=_C138( C136 C138 ) \nC136_=_C139( C136 C139 ) C136_=_C140( C136 C140 ) C136_=_C141( C136 C141 ) C136_=_C142( C136 C142 ) C136_=_C153( C136 C153 ) C136_=_C169( C136 C169 ) \nC136_=_C184( C136 C184 ) C136_=_C198( C136 C198 ) C136_=_C211( C136 C211 ) C136_=_C223( C136 C223 ) C136_=_C246( C136 C246 ) C136_=_C247( C136 C247 ) \nC136_=_C248( C136 C248 ) C136_=_C249( C136 C249 ) C136_=_C250( C136 C250 ) C136_=_C251( C136 C251 ) C136_=_C252( C136 C252 ) C136_=_C254( C136 C254 ) \nC138_=_C139( C138 C139 ) C138_=_C140( C138 C140 ) C138_=_C141( C138 C141 ) C138_=_C142( C138 C142 ) C138_=_C154( C138 C154 ) C138_=_C170( C138 C170 ) \nC138_=_C185( C138 C185 ) C138_=_C199( C138 C199 ) C138_=_C212( C138 C212 ) C138_=_C224( C138 C224 ) C138_=_C255( C138 C255 ) C138_=_C256( C138 C256 ) \nC138_=_C257( C138 C257 ) C138_=_C258( C138 C258 ) C138_=_C259( C138 C259 ) C138_=_C260( C138 C260 ) C138_=_C261( C138 C261 ) C138_=_C262( C138 C262 ) \nC139_=_C140( C139 C140 ) C139_=_C141( C139 C141 ) C139_=_C142( C139 C142 ) C139_=_C156( C139 C156 ) C139_=_C171( C139 C171 ) C139_=_C186( C139 C186 ) \nC139_=_C200( C139 C200 ) C139_=_C213( C139 C213 ) C139_=_C225( C139 C225 ) C139_=_C236( C139 C236 ) C139_=_C246( C139 C246 ) C139_=_C255( C139 C255 ) \nC139_=_C267( C139 C267 ) C139_=_C268( C139 C268 ) C139_=_C269( C139 C269 ) C139_=_C270( C139 C270 ) C140_=_C141( C140 C141 ) C140_=_C142( C140 C142 ) \nC140_=_C157( C140 C157 ) C140_=_C173( C140 C173 ) C140_=_C187( C140 C187 ) C140_=_C201( C140 C201 ) C140_=_C214( C140 C214 ) C140_=_C226( C140 C226 ) \nC140_=_C237( C140 C237 ) C140_=_C247( C140 C247 ) C140_=_C256( C140 C256 ) C140_=_C273( C140 C273 ) C140_=_C274( C140 C274 ) C140_=_C275( C140 C275 ) \nC140_=_C276( C140 C276 ) C141_=_C142( C141 C142 ) C141_=_C158( C141 C158 ) C141_=_C174( C141 C174 ) C141_=_C189( C141 C189 ) C141_=_C202( C141 C202 ) \nC141_=_C215( C141 C215 ) C141_=_C227( C141 C227 ) C141_=_C238( C141 C238 ) C141_=_C248( C141 C248 ) C141_=_C257( C141 C257 ) C141_=_C278( C141 C278 ) \nC141_=_C279( C141 C279 ) C141_=_C280( C141 C280 ) C141_=_C281( C141 C281 ) C142_=_C159( C142 C159 ) C142_=_C175( C142 C175 ) C142_=_C190( C142 C190 ) \nC142_=_C204( C142 C204 ) C142_=_C216( C142 C216 ) C142_=_C228( C142 C228 ) C142_=_C239( C142 C239 ) C142_=_C249( C142 C249 ) C142_=_C258( C142 C258 ) \nC142_=_C282( C142 C282 ) C142_=_C283( C142 C283 ) C142_=_C284( C142 C284 ) C142_=_C285( C142 C285 ) C152_=_C153( C152 C153 ) C152_=_C154( C152 C154 ) \nC152_=_C156( C152 C156 ) C152_=_C157( C152 C157 ) C152_=_C158( C152 C158 ) C152_=_C159( C152 C159 ) C152_=_C168( C152 C168 ) C152_=_C183( C152 C183 ) \nC152_=_C197( C152 C197 ) C152_=_C210( C152 C210 ) C152_=_C222( C152 C222 ) C152_=_C236( C152 C236 ) C152_=_C237( C152 C237 ) C152_=_C238( C152 C238 ) \nC152_=_C239( C152 C239 ) C152_=_C240( C152 C240 ) C152_=_C241( C152 C241 ) C152_=_C243( C152 C243 ) C152_=_C244( C152 C244 ) C153_=_C154( C153 C154 ) \nC153_=_C156( C153 C156 ) C153_=_C157( C153 C157 ) C153_=_C158( C153 C158 ) C153_=_C159( C153 C159 ) C153_=_C169( C153 C169 ) C153_=_C184( C153 C184 ) \nC153_=_C198( C153 C198 ) C153_=_C211( C153 C211 ) C153_=_C223( C153 C223 ) C153_=_C246( C153 C246 ) C153_=_C247( C153 C247 ) C153_=_C248( C153 C248 ) \nC153_=_C249( C153 C249 ) C153_=_C250( C153 C250 ) C153_=_C251( C153 C251 ) C153_=_C252(</w:t>
      </w:r>
    </w:p>
    <w:p>
      <w:pPr>
        <w:pStyle w:val="PreformattedText"/>
        <w:bidi w:val="0"/>
        <w:spacing w:before="0" w:after="0"/>
        <w:jc w:val="left"/>
        <w:rPr/>
      </w:pPr>
      <w:r>
        <w:rPr/>
        <w:t xml:space="preserve"> </w:t>
      </w:r>
      <w:r>
        <w:rPr/>
        <w:t>C153 C252 ) C153_=_C254( C153 C254 ) C154_=_C156( C154 C156 ) \nC154_=_C157( C154 C157 ) C154_=_C158( C154 C158 ) C154_=_C159( C154 C159 ) C154_=_C170( C154 C170 ) C154_=_C185( C154 C185 ) C154_=_C199( C154 C199 ) \nC154_=_C212( C154 C212 ) C154_=_C224( C154 C224 ) C154_=_C255( C154 C255 ) C154_=_C256( C154 C256 ) C154_=_C257( C154 C257 ) C154_=_C258( C154 C258 ) \nC154_=_C259( C154 C259 ) C154_=_C260( C154 C260 ) C154_=_C261( C154 C261 ) C154_=_C262( C154 C262 ) C156_=_C157( C156 C157 ) C156_=_C158( C156 C158 ) \nC156_=_C159( C156 C159 ) C156_=_C171( C156 C171 ) C156_=_C186( C156 C186 ) C156_=_C200( C156 C200 ) C156_=_C213( C156 C213 ) C156_=_C225( C156 C225 ) \nC156_=_C236( C156 C236 ) C156_=_C246( C156 C246 ) C156_=_C255( C156 C255 ) C156_=_C267( C156 C267 ) C156_=_C268( C156 C268 ) C156_=_C269( C156 C269 ) \nC156_=_C270( C156 C270 ) C157_=_C158( C157 C158 ) C157_=_C159( C157 C159 ) C157_=_C173( C157 C173 ) C157_=_C187( C157 C187 ) C157_=_C201( C157 C201 ) \nC157_=_C214( C157 C214 ) C157_=_C226( C157 C226 ) C157_=_C237( C157 C237 ) C157_=_C247( C157 C247 ) C157_=_C256( C157 C256 ) C157_=_C273( C157 C273 ) \nC157_=_C274( C157 C274 ) C157_=_C275( C157 C275 ) C157_=_C276( C157 C276 ) C158_=_C159( C158 C159 ) C158_=_C174( C158 C174 ) C158_=_C189( C158 C189 ) \nC158_=_C202( C158 C202 ) C158_=_C215( C158 C215 ) C158_=_C227( C158 C227 ) C158_=_C238( C158 C238 ) C158_=_C248( C158 C248 ) C158_=_C257( C158 C257 ) \nC158_=_C278( C158 C278 ) C158_=_C279( C158 C279 ) C158_=_C280( C158 C280 ) C158_=_C281( C158 C281 ) C159_=_C175( C159 C175 ) C159_=_C190( C159 C190 ) \nC159_=_C204( C159 C204 ) C159_=_C216( C159 C216 ) C159_=_C228( C159 C228 ) C159_=_C239( C159 C239 ) C159_=_C249( C159 C249 ) C159_=_C258( C159 C258 ) \nC159_=_C282( C159 C282 ) C159_=_C283( C159 C283 ) C159_=_C284( C159 C284 ) C159_=_C285( C159 C285 ) C168_=_C169( C168 C169 ) C168_=_C170( C168 C170 ) \nC168_=_C171( C168 C171 ) C168_=_C173( C168 C173 ) C168_=_C174( C168 C174 ) C168_=_C175( C168 C175 ) C168_=_C183( C168 C183 ) C168_=_C197( C168 C197 ) \nC168_=_C210( C168 C210 ) C168_=_C222( C168 C222 ) C168_=_C236( C168 C236 ) C168_=_C237( C168 C237 ) C168_=_C238( C168 C238 ) C168_=_C239( C168 C239 ) \nC168_=_C240( C168 C240 ) C168_=_C241( C168 C241 ) C168_=_C243( C168 C243 ) C168_=_C244( C168 C244 ) C169_=_C170( C169 C170 ) C169_=_C171( C169 C171 ) \nC169_=_C173( C169 C173 ) C169_=_C174( C169 C174 ) C169_=_C175( C169 C175 ) C169_=_C184( C169 C184 ) C169_=_C198( C169 C198 ) C169_=_C211( C169 C211 ) \nC169_=_C223( C169 C223 ) C169_=_C246( C169 C246 ) C169_=_C247( C169 C247 ) C169_=_C248( C169 C248 ) C169_=_C249( C169 C249 ) C169_=_C250( C169 C250 ) \nC169_=_C251( C169 C251 ) C169_=_C252( C169 C252 ) C169_=_C254( C169 C254 ) C170_=_C171( C170 C171 ) C170_=_C173( C170 C173 ) C170_=_C174( C170 C174 ) \nC170_=_C175( C170 C175 ) C170_=_C185( C170 C185 ) C170_=_C199( C170 C199 ) C170_=_C212( C170 C212 ) C170_=_C224( C170 C224 ) C170_=_C255( C170 C255 ) \nC170_=_C256( C170 C256 ) C170_=_C257( C170 C257 ) C170_=_C258( C170 C258 ) C170_=_C259( C170 C259 ) C170_=_C260( C170 C260 ) C170_=_C261( C170 C261 ) \nC170_=_C262( C170 C262 ) C171_=_C173( C171 C173 ) C171_=_C174( C171 C174 ) C171_=_C175( C171 C175 ) C171_=_C186( C171 C186 ) C171_=_C200( C171 C200 ) \nC171_=_C213( C171 C213 ) C171_=_C225( C171 C225 ) C171_=_C236( C171 C236 ) C171_=_C246( C171 C246 ) C171_=_C255( C171 C255 ) C171_=_C267( C171 C267 ) \nC171_=_C268( C171 C268 ) C171_=_C269( C171 C269 ) C171_=_C270( C171 C270 ) C173_=_C174( C173 C174 ) C173_=_C175( C173 C175 ) C173_=_C187( C173 C187 ) \nC173_=_C201( C173 C201 ) C173_=_C214( C173 C214 ) C173_=_C226( C173 C226 ) C173_=_C237( C173 C237 ) C173_=_C247( C173 C247 ) C173_=_C256( C173 C256 ) \nC173_=_C273( C173 C273 ) C173_=_C274( C173 C274 ) C173_=_C275( C173 C275 ) C173_=_C276( C173 C276 ) C174_=_C175( C174 C175 ) C174_=_C189( C174 C189 ) \nC174_=_C202( C174 C202 ) C174_=_C215( C174 C215 ) C174_=_C227( C174 C227 ) C174_=_C238( C174 C238 ) C174_=_C248( C174 C248 ) C174_=_C257( C174 C257 ) \nC174_=_C278( C174 C278 ) C174_=_C279( C174 C279 ) C174_=_C280( C174 C280 ) C174_=_C281( C174 C281 ) C175_=_C190( C175 C190 ) C175_=_C204( C175 C204 ) \nC175_=_C216( C175 C216 ) C175_=_C228( C175 C228 ) C175_=_C239( C175 C239 ) C175_=_C249( C175 C249 ) C175_=_C258( C175 C258 ) C175_=_C282( C175 C282 ) \nC175_=_C283( C175 C283 ) C175_=_C284( C175 C284 ) C175_=_C285( C175 C285 ) C183_=_C184( C183 C184 ) C183_=_C185( C183 C185 ) C183_=_C186( C183 C186 ) \nC183_=_C187( C183 C187 ) C183_=_C189( C183 C189 ) C183_=_C190( C183 C190 ) C183_=_C197( C183 C197 ) C183_=_C210( C183 C210 ) C183_=_C222( C183 C222 ) \nC183_=_C236( C183 C236 ) C183_=_C237( C183 C237 ) C183_=_C238( C183 C238 ) C183_=_C239( C183 C239 ) C183_=_C240( C183 C240 ) C183_=_C241( C183 C241 ) \nC183_=_C243( C183 C243 ) C183_=_C244( C183 C244 ) C184_=_C185( C184 C185 ) C184_=_C186( C184 C186 ) C184_=_C187( C184 C187 ) C184_=_C189( C184 C189 ) \nC184_=_C190( C184 C190 ) C184_=_C198( C184 C198 ) C184_=_C211( C184 C211 ) C184_=_C223( C184 C223 ) C184_=_C246( C184 C246 ) C184_=_C247( C184 C247 ) \nC184_=_C248( C184 C248 ) C184_=_C249( C184 C249 ) C184_=_C250( C184 C250 ) C184_=_C251( C184 C251 ) C184_=_C252( C184 C252 ) C184_=_C254( C184 C254 ) \nC185_=_C186( C185 C186 ) C185_=_C187( C185 C187 ) C185_=_C189( C185 C189 ) C185_=_C190( C185 C190 ) C185_=_C199( C185 C199 ) C185_=_C212( C185 C212 ) \nC185_=_C224( C185 C224 ) C185_=_C255( C185 C255 ) C185_=_C256( C185 C256 ) C185_=_C257( C185 C257 ) C185_=_C258( C185 C258 ) C185_=_C259( C185 C259 ) \nC185_=_C260( C185 C260 ) C185_=_C261( C185 C261 ) C185_=_C262( C185 C262 ) C186_=_C187( C186 C187 ) C186_=_C189( C186 C189 ) C186_=_C190( C186 C190 ) \nC186_=_C200( C186 C200 ) C186_=_C213( C186 C213 ) C186_=_C225( C186 C225 ) C186_=_C236( C186 C236 ) C186_=_C246( C186 C246 ) C186_=_C255( C186 C255 ) \nC186_=_C267( C186 C267 ) C186_=_C268( C186 C268 ) C186_=_C269( C186 C269 ) C186_=_C270( C186 C270 ) C187_=_C189( C187 C189 ) C187_=_C190( C187 C190 ) \nC187_=_C201( C187 C201 ) C187_=_C214( C187 C214 ) C187_=_C226( C187 C226 ) C187_=_C237( C187 C237 ) C187_=_C247( C187 C247 ) C187_=_C256( C187 C256 ) \nC187_=_C273( C187 C273 ) C187_=_C274( C187 C274 ) C187_=_C275( C187 C275 ) C187_=_C276( C187 C276 ) C189_=_C190( C189 C190 ) C189_=_C202( C189 C202 ) \nC189_=_C215( C189 C215 ) C189_=_C227( C189 C227 ) C189_=_C238( C189 C238 ) C189_=_C248( C189 C248 ) C189_=_C257( C189 C257 ) C189_=_C278( C189 C278 ) \nC189_=_C279( C189 C279 ) C189_=_C280( C189 C280 ) C189_=_C281( C189 C281 ) C190_=_C204( C190 C204 ) C190_=_C216( C190 C216 ) C190_=_C228( C190 C228 ) \nC190_=_C239( C190 C239 ) C190_=_C249( C190 C249 ) C190_=_C258( C190 C258 ) C190_=_C282( C190 C282 ) C190_=_C283( C190 C283 ) C190_=_C284( C190 C284 ) \nC190_=_C285( C190 C285 ) C197_=_C198( C197 C198 ) C197_=_C199( C197 C199 ) C197_=_C200( C197 C200 ) C197_=_C201( C197 C201 ) C197_=_C202( C197 C202 ) \nC197_=_C204( C197 C204 ) C197_=_C210( C197 C210 ) C197_=_C222( C197 C222 ) C197_=_C236( C197 C236 ) C197_=_C237( C197 C237 ) C197_=_C238( C197 C238 ) \nC197_=_C239( C197 C239 ) C197_=_C240( C197 C240 ) C197_=_C241( C197 C241 ) C197_=_C243( C197 C243 ) C197_=_C244( C197 C244 ) C198_=_C199( C198 C199 ) \nC198_=_C200( C198 C200 ) C198_=_C201( C198 C201 ) C198_=_C202( C198 C202 ) C198_=_C204( C198 C204 ) C198_=_C211( C198 C211 ) C198_=_C223( C198 C223 ) \nC198_=_C246( C198 C246 ) C198_=_C247( C198 C247 ) C198_=_C248( C198 C248 ) C198_=_C249( C198 C249 ) C198_=_C250( C198 C250 ) C198_=_C251( C198 C251 ) \nC198_=_C252( C198 C252 ) C198_=_C254( C198 C254 ) C199_=_C200( C199 C200 ) C199_=_C201( C199 C201 ) C199_=_C202( C199 C202 ) C199_=_C204( C199 C204 ) \nC199_=_C212( C199 C212 ) C199_=_C224( C199 C224 ) C199_=_C255( C199 C255 ) C199_=_C256( C199 C256 ) C199_=_C257( C199 C257 ) C199_=_C258( C199 C258 ) \nC199_=_C259( C199 C259 ) C199_=_C260( C199 C260 ) C199_=_C261( C199 C261 ) C199_=_C262( C199 C262 ) C200_=_C201( C200 C201 ) C200_=_C202( C200 C202 ) \nC200_=_C204( C200 C204 ) C200_=_C213( C200 C213 ) C200_=_C225( C200 C225 ) C200_=_C236( C200 C236 ) C200_=_C246( C200 C246 ) C200_=_C255( C200 C255 ) \nC200_=_C267( C200 C267 ) C200_=_C268( C200 C268 ) C200_=_C269( C200 C269 ) C200_=_C270( C200 C270 ) C201_=_C202( C201 C202 ) C201_=_C204( C201 C204 ) \nC201_=_C214( C201 C214 ) C201_=_C226( C201 C226 ) C201_=_C237( C201 C237 ) C201_=_C247( C201 C247 ) C201_=_C256( C201 C256 ) C201_=_C273( C201 C273 ) \nC201_=_C274( C201 C274 ) C201_=_C275( C201 C275 ) C201_=_C276( C201 C276 ) C202_=_C204( C202 C204 ) C202_=_C215( C202 C215 ) C202_=_C227( C202 C227 ) \nC202_=_C238( C202 C238 ) C202_=_C248( C202 C248 ) C202_=_C257( C202 C257 ) C202_=_C278( C202 C278 ) C202_=_C279( C202 C279 ) C202_=_C280( C202 C280 ) \nC202_=_C281( C202 C281 ) C204_=_C216( C204 C216 ) C204_=_C228( C204 C228 ) C204_=_C239( C204 C239 ) C204_=_C249( C204 C249 ) C204_=_C258( C204 C258 ) \nC204_=_C282( C204 C282 ) C204_=_C283( C204 C283 ) C204_=_C284( C204 C284 ) C204_=_C285( C204 C285 ) C210_=_C211( C210 C211 ) C210_=_C212( C210 C212 ) \nC210_=_C213( C210 C213 ) C210_=_C214( C210 C214 ) C210_=_C215( C210 C215 ) C210_=_C216( C210 C216 ) C210_=_C222( C210 C222 ) C210_=_C236( C210 C236 ) \nC210_=_C237( C210 C237 ) C210_=_C238( C210 C238 ) C210_=_C239( C210 C239 ) C210_=_C240( C210 C240 ) C210_=_C241( C210 C241 ) C210_=_C243( C210 C243 ) \nC210_=_C244( C210 C244 ) C211_=_C212( C211 C212 ) C211_=_C213( C211 C213 ) C211_=_C214( C211 C214 ) C211_=_C215( C211 C215 ) C211_=_C216( C211 C216 ) \nC211_=_C223( C211 C223 ) C211_=_C246( C211 C246 ) C211_=_C247( C211 C247 ) C211_=_C248( C211 C248 ) C211_=_C249( C211 C249 ) C211_=_C250( C211 C250 ) \nC211_=_C251( C211 C251 ) C211_=_C252( C211 C252 ) C211_=_C254( C211 C254 ) C212_=_C213( C212 C213 ) C212_=_C214( C212 C214 ) C212_=_C215( C212 C215 ) \nC212_=_C216( C212 C216 ) C212_=_C224( C212 C224 ) C212_=_C255( C212 C255 ) C212_=_C256( C212 C256 ) C212_=_C257(</w:t>
      </w:r>
    </w:p>
    <w:p>
      <w:pPr>
        <w:pStyle w:val="PreformattedText"/>
        <w:bidi w:val="0"/>
        <w:spacing w:before="0" w:after="0"/>
        <w:jc w:val="left"/>
        <w:rPr/>
      </w:pPr>
      <w:r>
        <w:rPr/>
        <w:t xml:space="preserve"> </w:t>
      </w:r>
      <w:r>
        <w:rPr/>
        <w:t>C212 C257 ) C212_=_C258( C212 C258 ) \nC212_=_C259( C212 C259 ) C212_=_C260( C212 C260 ) C212_=_C261( C212 C261 ) C212_=_C262( C212 C262 ) C213_=_C214( C213 C214 ) C213_=_C215( C213 C215 ) \nC213_=_C216( C213 C216 ) C213_=_C225( C213 C225 ) C213_=_C236( C213 C236 ) C213_=_C246( C213 C246 ) C213_=_C255( C213 C255 ) C213_=_C267( C213 C267 ) \nC213_=_C268( C213 C268 ) C213_=_C269( C213 C269 ) C213_=_C270( C213 C270 ) C214_=_C215( C214 C215 ) C214_=_C216( C214 C216 ) C214_=_C226( C214 C226 ) \nC214_=_C237( C214 C237 ) C214_=_C247( C214 C247 ) C214_=_C256( C214 C256 ) C214_=_C273( C214 C273 ) C214_=_C274( C214 C274 ) C214_=_C275( C214 C275 ) \nC214_=_C276( C214 C276 ) C215_=_C216( C215 C216 ) C215_=_C227( C215 C227 ) C215_=_C238( C215 C238 ) C215_=_C248( C215 C248 ) C215_=_C257( C215 C257 ) \nC215_=_C278( C215 C278 ) C215_=_C279( C215 C279 ) C215_=_C280( C215 C280 ) C215_=_C281( C215 C281 ) C216_=_C228( C216 C228 ) C216_=_C239( C216 C239 ) \nC216_=_C249( C216 C249 ) C216_=_C258( C216 C258 ) C216_=_C282( C216 C282 ) C216_=_C283( C216 C283 ) C216_=_C284( C216 C284 ) C216_=_C285( C216 C285 ) \nC222_=_C223( C222 C223 ) C222_=_C224( C222 C224 ) C222_=_C225( C222 C225 ) C222_=_C226( C222 C226 ) C222_=_C227( C222 C227 ) C222_=_C228( C222 C228 ) \nC222_=_C236( C222 C236 ) C222_=_C237( C222 C237 ) C222_=_C238( C222 C238 ) C222_=_C239( C222 C239 ) C222_=_C240( C222 C240 ) C222_=_C241( C222 C241 ) \nC222_=_C243( C222 C243 ) C222_=_C244( C222 C244 ) C223_=_C224( C223 C224 ) C223_=_C225( C223 C225 ) C223_=_C226( C223 C226 ) C223_=_C227( C223 C227 ) \nC223_=_C228( C223 C228 ) C223_=_C246( C223 C246 ) C223_=_C247( C223 C247 ) C223_=_C248( C223 C248 ) C223_=_C249( C223 C249 ) C223_=_C250( C223 C250 ) \nC223_=_C251( C223 C251 ) C223_=_C252( C223 C252 ) C223_=_C254( C223 C254 ) C224_=_C225( C224 C225 ) C224_=_C226( C224 C226 ) C224_=_C227( C224 C227 ) \nC224_=_C228( C224 C228 ) C224_=_C255( C224 C255 ) C224_=_C256( C224 C256 ) C224_=_C257( C224 C257 ) C224_=_C258( C224 C258 ) C224_=_C259( C224 C259 ) \nC224_=_C260( C224 C260 ) C224_=_C261( C224 C261 ) C224_=_C262( C224 C262 ) C225_=_C226( C225 C226 ) C225_=_C227( C225 C227 ) C225_=_C228( C225 C228 ) \nC225_=_C236( C225 C236 ) C225_=_C246( C225 C246 ) C225_=_C255( C225 C255 ) C225_=_C267( C225 C267 ) C225_=_C268( C225 C268 ) C225_=_C269( C225 C269 ) \nC225_=_C270( C225 C270 ) C226_=_C227( C226 C227 ) C226_=_C228( C226 C228 ) C226_=_C237( C226 C237 ) C226_=_C247( C226 C247 ) C226_=_C256( C226 C256 ) \nC226_=_C273( C226 C273 ) C226_=_C274( C226 C274 ) C226_=_C275( C226 C275 ) C226_=_C276( C226 C276 ) C227_=_C228( C227 C228 ) C227_=_C238( C227 C238 ) \nC227_=_C248( C227 C248 ) C227_=_C257( C227 C257 ) C227_=_C278( C227 C278 ) C227_=_C279( C227 C279 ) C227_=_C280( C227 C280 ) C227_=_C281( C227 C281 ) \nC228_=_C239( C228 C239 ) C228_=_C249( C228 C249 ) C228_=_C258( C228 C258 ) C228_=_C282( C228 C282 ) C228_=_C283( C228 C283 ) C228_=_C284( C228 C284 ) \nC228_=_C285( C228 C285 ) C236_=_C237( C236 C237 ) C236_=_C238( C236 C238 ) C236_=_C239( C236 C239 ) C236_=_C240( C236 C240 ) C236_=_C241( C236 C241 ) \nC236_=_C243( C236 C243 ) C236_=_C244( C236 C244 ) C236_=_C246( C236 C246 ) C236_=_C255( C236 C255 ) C236_=_C267( C236 C267 ) C236_=_C268( C236 C268 ) \nC236_=_C269( C236 C269 ) C236_=_C270( C236 C270 ) C237_=_C238( C237 C238 ) C237_=_C239( C237 C239 ) C237_=_C240( C237 C240 ) C237_=_C241( C237 C241 ) \nC237_=_C243( C237 C243 ) C237_=_C244( C237 C244 ) C237_=_C247( C237 C247 ) C237_=_C256( C237 C256 ) C237_=_C273( C237 C273 ) C237_=_C274( C237 C274 ) \nC237_=_C275( C237 C275 ) C237_=_C276( C237 C276 ) C238_=_C239( C238 C239 ) C238_=_C240( C238 C240 ) C238_=_C241( C238 C241 ) C238_=_C243( C238 C243 ) \nC238_=_C244( C238 C244 ) C238_=_C248( C238 C248 ) C238_=_C257( C238 C257 ) C238_=_C278( C238 C278 ) C238_=_C279( C238 C279 ) C238_=_C280( C238 C280 ) \nC238_=_C281( C238 C281 ) C239_=_C240( C239 C240 ) C239_=_C241( C239 C241 ) C239_=_C243( C239 C243 ) C239_=_C244( C239 C244 ) C239_=_C249( C239 C249 ) \nC239_=_C258( C239 C258 ) C239_=_C282( C239 C282 ) C239_=_C283( C239 C283 ) C239_=_C284( C239 C284 ) C239_=_C285( C239 C285 ) C240_=_C241( C240 C241 ) \nC240_=_C243( C240 C243 ) C240_=_C244( C240 C244 ) C240_=_C250( C240 C250 ) C240_=_C259( C240 C259 ) C240_=_C267( C240 C267 ) C240_=_C273( C240 C273 ) \nC240_=_C278( C240 C278 ) C240_=_C282( C240 C282 ) C241_=_C243( C241 C243 ) C241_=_C244( C241 C244 ) C241_=_C251( C241 C251 ) C241_=_C260( C241 C260 ) \nC241_=_C268( C241 C268 ) C241_=_C274( C241 C274 ) C241_=_C279( C241 C279 ) C241_=_C283( C241 C283 ) C243_=_C244( C243 C244 ) C243_=_C252( C243 C252 ) \nC243_=_C261( C243 C261 ) C243_=_C269( C243 C269 ) C243_=_C275( C243 C275 ) C243_=_C280( C243 C280 ) C243_=_C284( C243 C284 ) C244_=_C254( C244 C254 ) \nC244_=_C262( C244 C262 ) C244_=_C270( C244 C270 ) C244_=_C276( C244 C276 ) C244_=_C281( C244 C281 ) C244_=_C285( C244 C285 ) C246_=_C247( C246 C247 ) \nC246_=_C248( C246 C248 ) C246_=_C249( C246 C249 ) C246_=_C250( C246 C250 ) C246_=_C251( C246 C251 ) C246_=_C252( C246 C252 ) C246_=_C254( C246 C254 ) \nC246_=_C255( C246 C255 ) C246_=_C267( C246 C267 ) C246_=_C268( C246 C268 ) C246_=_C269( C246 C269 ) C246_=_C270( C246 C270 ) C247_=_C248( C247 C248 ) \nC247_=_C249( C247 C249 ) C247_=_C250( C247 C250 ) C247_=_C251( C247 C251 ) C247_=_C252( C247 C252 ) C247_=_C254( C247 C254 ) C247_=_C256( C247 C256 ) \nC247_=_C273( C247 C273 ) C247_=_C274( C247 C274 ) C247_=_C275( C247 C275 ) C247_=_C276( C247 C276 ) C248_=_C249( C248 C249 ) C248_=_C250( C248 C250 ) \nC248_=_C251( C248 C251 ) C248_=_C252( C248 C252 ) C248_=_C254( C248 C254 ) C248_=_C257( C248 C257 ) C248_=_C278( C248 C278 ) C248_=_C279( C248 C279 ) \nC248_=_C280( C248 C280 ) C248_=_C281( C248 C281 ) C249_=_C250( C249 C250 ) C249_=_C251( C249 C251 ) C249_=_C252( C249 C252 ) C249_=_C254( C249 C254 ) \nC249_=_C258( C249 C258 ) C249_=_C282( C249 C282 ) C249_=_C283( C249 C283 ) C249_=_C284( C249 C284 ) C249_=_C285( C249 C285 ) C250_=_C251( C250 C251 ) \nC250_=_C252( C250 C252 ) C250_=_C254( C250 C254 ) C250_=_C259( C250 C259 ) C250_=_C267( C250 C267 ) C250_=_C273( C250 C273 ) C250_=_C278( C250 C278 ) \nC250_=_C282( C250 C282 ) C251_=_C252( C251 C252 ) C251_=_C254( C251 C254 ) C251_=_C260( C251 C260 ) C251_=_C268( C251 C268 ) C251_=_C274( C251 C274 ) \nC251_=_C279( C251 C279 ) C251_=_C283( C251 C283 ) C252_=_C254( C252 C254 ) C252_=_C261( C252 C261 ) C252_=_C269( C252 C269 ) C252_=_C275( C252 C275 ) \nC252_=_C280( C252 C280 ) C252_=_C284( C252 C284 ) C254_=_C262( C254 C262 ) C254_=_C270( C254 C270 ) C254_=_C276( C254 C276 ) C254_=_C281( C254 C281 ) \nC254_=_C285( C254 C285 ) C255_=_C256( C255 C256 ) C255_=_C257( C255 C257 ) C255_=_C258( C255 C258 ) C255_=_C259( C255 C259 ) C255_=_C260( C255 C260 ) \nC255_=_C261( C255 C261 ) C255_=_C262( C255 C262 ) C255_=_C267( C255 C267 ) C255_=_C268( C255 C268 ) C255_=_C269( C255 C269 ) C255_=_C270( C255 C270 ) \nC256_=_C257( C256 C257 ) C256_=_C258( C256 C258 ) C256_=_C259( C256 C259 ) C256_=_C260( C256 C260 ) C256_=_C261( C256 C261 ) C256_=_C262( C256 C262 ) \nC256_=_C273( C256 C273 ) C256_=_C274( C256 C274 ) C256_=_C275( C256 C275 ) C256_=_C276( C256 C276 ) C257_=_C258( C257 C258 ) C257_=_C259( C257 C259 ) \nC257_=_C260( C257 C260 ) C257_=_C261( C257 C261 ) C257_=_C262( C257 C262 ) C257_=_C278( C257 C278 ) C257_=_C279( C257 C279 ) C257_=_C280( C257 C280 ) \nC257_=_C281( C257 C281 ) C258_=_C259( C258 C259 ) C258_=_C260( C258 C260 ) C258_=_C261( C258 C261 ) C258_=_C262( C258 C262 ) C258_=_C282( C258 C282 ) \nC258_=_C283( C258 C283 ) C258_=_C284( C258 C284 ) C258_=_C285( C258 C285 ) C259_=_C260( C259 C260 ) C259_=_C261( C259 C261 ) C259_=_C262( C259 C262 ) \nC259_=_C267( C259 C267 ) C259_=_C273( C259 C273 ) C259_=_C278( C259 C278 ) C259_=_C282( C259 C282 ) C260_=_C261( C260 C261 ) C260_=_C262( C260 C262 ) \nC260_=_C268( C260 C268 ) C260_=_C274( C260 C274 ) C260_=_C279( C260 C279 ) C260_=_C283( C260 C283 ) C261_=_C262( C261 C262 ) C261_=_C269( C261 C269 ) \nC261_=_C275( C261 C275 ) C261_=_C280( C261 C280 ) C261_=_C284( C261 C284 ) C262_=_C270( C262 C270 ) C262_=_C276( C262 C276 ) C262_=_C281( C262 C281 ) \nC262_=_C285( C262 C285 ) C267_=_C268( C267 C268 ) C267_=_C269( C267 C269 ) C267_=_C270( C267 C270 ) C267_=_C273( C267 C273 ) C267_=_C278( C267 C278 ) \nC267_=_C282( C267 C282 ) C268_=_C269( C268 C269 ) C268_=_C270( C268 C270 ) C268_=_C274( C268 C274 ) C268_=_C279( C268 C279 ) C268_=_C283( C268 C283 ) \nC269_=_C270( C269 C270 ) C269_=_C275( C269 C275 ) C269_=_C280( C269 C280 ) C269_=_C284( C269 C284 ) C270_=_C276( C270 C276 ) C270_=_C281( C270 C281 ) \nC270_=_C285( C270 C285 ) C273_=_C274( C273 C274 ) C273_=_C275( C273 C275 ) C273_=_C276( C273 C276 ) C273_=_C278( C273 C278 ) C273_=_C282( C273 C282 ) \nC274_=_C275( C274 C275 ) C274_=_C276( C274 C276 ) C274_=_C279( C274 C279 ) C274_=_C283( C274 C283 ) C275_=_C276( C275 C276 ) C275_=_C280( C275 C280 ) \nC275_=_C284( C275 C284 ) C276_=_C281( C276 C281 ) C276_=_C285( C276 C285 ) C278_=_C279( C278 C279 ) C278_=_C280( C278 C280 ) C278_=_C281( C278 C281 ) \nC278_=_C282( C278 C282 ) C279_=_C280( C279 C280 ) C279_=_C281( C279 C281 ) C279_=_C283( C279 C283 ) C280_=_C281( C280 C281 ) C280_=_C284( C280 C284 ) \nC281_=_C285( C281 C285 ) C282_=_C283( C282 C283 ) C282_=_C284( C282 C284 ) C282_=_C285( C282 C285 ) C283_=_C284( C283 C284 ) C283_=_C285( C283 C285 ) \nC284_=_C285( C284 C285 ) "];1-&gt;3[label="128: C3 C13 C14 C15 C16 \nC17 C18 C19 C26 C36 C37 \nC38 C39 C40 C41 C42 C48 \nC58 C59 C60 C61 C62 C63 \nC64 C69 C79 C80 C81 C82 \nC83 C84 C85 C90 C91 C92 \nC93 C94 C95 C96 C97 C106 \nC107 C108 C109 C117 C119 C120 \nC121 C122 C123 C124 C135 C136 \nC138 C139 C140 C141 C142 C152 \nC153 C154 C156 C157 C158 C159 \nC168 C169 C170 C171 C173 C174 \nC175 C183 C184 C185 C186 C187 \nC189 C190 C197 C198 C199 C200 \nC201 C202 C204 C210 C211 C212 \nC213 C214 C215 C216 C222 C223 \nC224 C225 C226 C227 C228 C240 \nC241 C243 C244 C250 C251 C252 \nC254 C259 C260</w:t>
      </w:r>
    </w:p>
    <w:p>
      <w:pPr>
        <w:pStyle w:val="PreformattedText"/>
        <w:bidi w:val="0"/>
        <w:spacing w:before="0" w:after="0"/>
        <w:jc w:val="left"/>
        <w:rPr/>
      </w:pPr>
      <w:r>
        <w:rPr/>
        <w:t xml:space="preserve"> </w:t>
      </w:r>
      <w:r>
        <w:rPr/>
        <w:t>C261 C262 C267 \nC268 C269 C270 C273 C274 C275 \nC276 C278 C279 C280 C281 C282 \nC283 C284 C285 \n1408: C3_=_C13 ,C3_=_C14 ,C3_=_C15 ,C3_=_C16 ,C3_=_C17 ,\nC3_=_C18 ,C3_=_C19 ,C3_=_C26 ,C3_=_C48 ,C3_=_C69 ,C3_=_C90 ,\nC3_=_C91 ,C3_=_C92 ,C3_=_C93 ,C3_=_C94 ,C3_=_C95 ,C3_=_C96 ,\nC3_=_C97 ,C3_=_C106 ,C3_=_C107 ,C3_=_C108 ,C3_=_C109 ,C13_=_C14 ,\nC13_=_C15 ,C13_=_C16 ,C13_=_C17 ,C13_=_C18 ,C13_=_C19 ,C13_=_C36 ,\nC13_=_C58 ,C13_=_C79 ,C13_=_C117 ,C13_=_C135 ,C13_=_C152 ,C13_=_C168 ,\nC13_=_C183 ,C13_=_C197 ,C13_=_C210 ,C13_=_C222 ,C13_=_C240 ,C13_=_C241 ,\nC13_=_C243 ,C13_=_C244 ,C14_=_C15 ,C14_=_C16 ,C14_=_C17 ,C14_=_C18 ,\nC14_=_C19 ,C14_=_C37 ,C14_=_C59 ,C14_=_C80 ,C14_=_C119 ,C14_=_C136 ,\nC14_=_C153 ,C14_=_C169 ,C14_=_C184 ,C14_=_C198 ,C14_=_C211 ,C14_=_C223 ,\nC14_=_C250 ,C14_=_C251 ,C14_=_C252 ,C14_=_C254 ,C15_=_C16 ,C15_=_C17 ,\nC15_=_C18 ,C15_=_C19 ,C15_=_C38 ,C15_=_C60 ,C15_=_C81 ,C15_=_C120 ,\nC15_=_C138 ,C15_=_C154 ,C15_=_C170 ,C15_=_C185 ,C15_=_C199 ,C15_=_C212 ,\nC15_=_C224 ,C15_=_C259 ,C15_=_C260 ,C15_=_C261 ,C15_=_C262 ,C16_=_C17 ,\nC16_=_C18 ,C16_=_C19 ,C16_=_C39 ,C16_=_C61 ,C16_=_C82 ,C16_=_C121 ,\nC16_=_C139 ,C16_=_C156 ,C16_=_C171 ,C16_=_C186 ,C16_=_C200 ,C16_=_C213 ,\nC16_=_C225 ,C16_=_C267 ,C16_=_C268 ,C16_=_C269 ,C16_=_C270 ,C17_=_C18 ,\nC17_=_C19 ,C17_=_C40 ,C17_=_C62 ,C17_=_C83 ,C17_=_C122 ,C17_=_C140 ,\nC17_=_C157 ,C17_=_C173 ,C17_=_C187 ,C17_=_C201 ,C17_=_C214 ,C17_=_C226 ,\nC17_=_C273 ,C17_=_C274 ,C17_=_C275 ,C17_=_C276 ,C18_=_C19 ,C18_=_C41 ,\nC18_=_C63 ,C18_=_C84 ,C18_=_C123 ,C18_=_C141 ,C18_=_C158 ,C18_=_C174 ,\nC18_=_C189 ,C18_=_C202 ,C18_=_C215 ,C18_=_C227 ,C18_=_C278 ,C18_=_C279 ,\nC18_=_C280 ,C18_=_C281 ,C19_=_C42 ,C19_=_C64 ,C19_=_C85 ,C19_=_C124 ,\nC19_=_C142 ,C19_=_C159 ,C19_=_C175 ,C19_=_C190 ,C19_=_C204 ,C19_=_C216 ,\nC19_=_C228 ,C19_=_C282 ,C19_=_C283 ,C19_=_C284 ,C19_=_C285 ,C26_=_C36 ,\nC26_=_C37 ,C26_=_C38 ,C26_=_C39 ,C26_=_C40 ,C26_=_C41 ,C26_=_C42 ,\nC26_=_C48 ,C26_=_C69 ,C26_=_C90 ,C26_=_C91 ,C26_=_C92 ,C26_=_C93 ,\nC26_=_C94 ,C26_=_C95 ,C26_=_C96 ,C26_=_C97 ,C26_=_C106 ,C26_=_C107 ,\nC26_=_C108 ,C26_=_C109 ,C36_=_C37 ,C36_=_C38 ,C36_=_C39 ,C36_=_C40 ,\nC36_=_C41 ,C36_=_C42 ,C36_=_C58 ,C36_=_C79 ,C36_=_C117 ,C36_=_C135 ,\nC36_=_C152 ,C36_=_C168 ,C36_=_C183 ,C36_=_C197 ,C36_=_C210 ,C36_=_C222 ,\nC36_=_C240 ,C36_=_C241 ,C36_=_C243 ,C36_=_C244 ,C37_=_C38 ,C37_=_C39 ,\nC37_=_C40 ,C37_=_C41 ,C37_=_C42 ,C37_=_C59 ,C37_=_C80 ,C37_=_C119 ,\nC37_=_C136 ,C37_=_C153 ,C37_=_C169 ,C37_=_C184 ,C37_=_C198 ,C37_=_C211 ,\nC37_=_C223 ,C37_=_C250 ,C37_=_C251 ,C37_=_C252 ,C37_=_C254 ,C38_=_C39 ,\nC38_=_C40 ,C38_=_C41 ,C38_=_C42 ,C38_=_C60 ,C38_=_C81 ,C38_=_C120 ,\nC38_=_C138 ,C38_=_C154 ,C38_=_C170 ,C38_=_C185 ,C38_=_C199 ,C38_=_C212 ,\nC38_=_C224 ,C38_=_C259 ,C38_=_C260 ,C38_=_C261 ,C38_=_C262 ,C39_=_C40 ,\nC39_=_C41 ,C39_=_C42 ,C39_=_C61 ,C39_=_C82 ,C39_=_C121 ,C39_=_C139 ,\nC39_=_C156 ,C39_=_C171 ,C39_=_C186 ,C39_=_C200 ,C39_=_C213 ,C39_=_C225 ,\nC39_=_C267 ,C39_=_C268 ,C39_=_C269 ,C39_=_C270 ,C40_=_C41 ,C40_=_C42 ,\nC40_=_C62 ,C40_=_C83 ,C40_=_C122 ,C40_=_C140 ,C40_=_C157 ,C40_=_C173 ,\nC40_=_C187 ,C40_=_C201 ,C40_=_C214 ,C40_=_C226 ,C40_=_C273 ,C40_=_C274 ,\nC40_=_C275 ,C40_=_C276 ,C41_=_C42 ,C41_=_C63 ,C41_=_C84 ,C41_=_C123 ,\nC41_=_C141 ,C41_=_C158 ,C41_=_C174 ,C41_=_C189 ,C41_=_C202 ,C41_=_C215 ,\nC41_=_C227 ,C41_=_C278 ,C41_=_C279 ,C41_=_C280 ,C41_=_C281 ,C42_=_C64 ,\nC42_=_C85 ,C42_=_C124 ,C42_=_C142 ,C42_=_C159 ,C42_=_C175 ,C42_=_C190 ,\nC42_=_C204 ,C42_=_C216 ,C42_=_C228 ,C42_=_C282 ,C42_=_C283 ,C42_=_C284 ,\nC42_=_C285 ,C48_=_C58 ,C48_=_C59 ,C48_=_C60 ,C48_=_C61 ,C48_=_C62 ,\nC48_=_C63 ,C48_=_C64 ,C48_=_C69 ,C48_=_C90 ,C48_=_C91 ,C48_=_C92 ,\nC48_=_C93 ,C48_=_C94 ,C48_=_C95 ,C48_=_C96 ,C48_=_C97 ,C48_=_C106 ,\nC48_=_C107 ,C48_=_C108 ,C48_=_C109 ,C58_=_C59 ,C58_=_C60 ,C58_=_C61 ,\nC58_=_C62 ,C58_=_C63 ,C58_=_C64 ,C58_=_C79 ,C58_=_C117 ,C58_=_C135 ,\nC58_=_C152 ,C58_=_C168 ,C58_=_C183 ,C58_=_C197 ,C58_=_C210 ,C58_=_C222 ,\nC58_=_C240 ,C58_=_C241 ,C58_=_C243 ,C58_=_C244 ,C59_=_C60 ,C59_=_C61 ,\nC59_=_C62 ,C59_=_C63 ,C59_=_C64 ,C59_=_C80 ,C59_=_C119 ,C59_=_C136 ,\nC59_=_C153 ,C59_=_C169 ,C59_=_C184 ,C59_=_C198 ,C59_=_C211 ,C59_=_C223 ,\nC59_=_C250 ,C59_=_C251 ,C59_=_C252 ,C59_=_C254 ,C60_=_C61 ,C60_=_C62 ,\nC60_=_C63 ,C60_=_C64 ,C60_=_C81 ,C60_=_C120 ,C60_=_C138 ,C60_=_C154 ,\nC60_=_C170 ,C60_=_C185 ,C60_=_C199 ,C60_=_C212 ,C60_=_C224 ,C60_=_C259 ,\nC60_=_C260 ,C60_=_C261 ,C60_=_C262 ,C61_=_C62 ,C61_=_C63 ,C61_=_C64 ,\nC61_=_C82 ,C61_=_C121 ,C61_=_C139 ,C61_=_C156 ,C61_=_C171 ,C61_=_C186 ,\nC61_=_C200 ,C61_=_C213 ,C61_=_C225 ,C61_=_C267 ,C61_=_C268 ,C61_=_C269 ,\nC61_=_C270 ,C62_=_C63 ,C62_=_C64 ,C62_=_C83 ,C62_=_C122 ,C62_=_C140 ,\nC62_=_C157 ,C62_=_C173 ,C62_=_C187 ,C62_=_C201 ,C62_=_C214 ,C62_=_C226 ,\nC62_=_C273 ,C62_=_C274 ,C62_=_C275 ,C62_=_C276 ,C63_=_C64 ,C63_=_C84 ,\nC63_=_C123 ,C63_=_C141 ,C63_=_C158 ,C63_=_C174 ,C63_=_C189 ,C63_=_C202 ,\nC63_=_C215 ,C63_=_C227 ,C63_=_C278 ,C63_=_C279 ,C63_=_C280 ,C63_=_C281 ,\nC64_=_C85 ,C64_=_C124 ,C64_=_C142 ,C64_=_C159 ,C64_=_C175 ,C64_=_C190 ,\nC64_=_C204 ,C64_=_C216 ,C64_=_C228 ,C64_=_C282 ,C64_=_C283 ,C64_=_C284 ,\nC64_=_C285 ,C69_=_C79 ,C69_=_C80 ,C69_=_C81 ,C69_=_C82 ,C69_=_C83 ,\nC69_=_C84 ,C69_=_C85 ,C69_=_C90 ,C69_=_C91 ,C69_=_C92 ,C69_=_C93 ,\nC69_=_C94 ,C69_=_C95 ,C69_=_C96 ,C69_=_C97 ,C69_=_C106 ,C69_=_C107 ,\nC69_=_C108 ,C69_=_C109 ,C79_=_C80 ,C79_=_C81 ,C79_=_C82 ,C79_=_C83 ,\nC79_=_C84 ,C79_=_C85 ,C79_=_C117 ,C79_=_C135 ,C79_=_C152 ,C79_=_C168 ,\nC79_=_C183 ,C79_=_C197 ,C79_=_C210 ,C79_=_C222 ,C79_=_C240 ,C79_=_C241 ,\nC79_=_C243 ,C79_=_C244 ,C80_=_C81 ,C80_=_C82 ,C80_=_C83 ,C80_=_C84 ,\nC80_=_C85 ,C80_=_C119 ,C80_=_C136 ,C80_=_C153 ,C80_=_C169 ,C80_=_C184 ,\nC80_=_C198 ,C80_=_C211 ,C80_=_C223 ,C80_=_C250 ,C80_=_C251 ,C80_=_C252 ,\nC80_=_C254 ,C81_=_C82 ,C81_=_C83 ,C81_=_C84 ,C81_=_C85 ,C81_=_C120 ,\nC81_=_C138 ,C81_=_C154 ,C81_=_C170 ,C81_=_C185 ,C81_=_C199 ,C81_=_C212 ,\nC81_=_C224 ,C81_=_C259 ,C81_=_C260 ,C81_=_C261 ,C81_=_C262 ,C82_=_C83 ,\nC82_=_C84 ,C82_=_C85 ,C82_=_C121 ,C82_=_C139 ,C82_=_C156 ,C82_=_C171 ,\nC82_=_C186 ,C82_=_C200 ,C82_=_C213 ,C82_=_C225 ,C82_=_C267 ,C82_=_C268 ,\nC82_=_C269 ,C82_=_C270 ,C83_=_C84 ,C83_=_C85 ,C83_=_C122 ,C83_=_C140 ,\nC83_=_C157 ,C83_=_C173 ,C83_=_C187 ,C83_=_C201 ,C83_=_C214 ,C83_=_C226 ,\nC83_=_C273 ,C83_=_C274 ,C83_=_C275 ,C83_=_C276 ,C84_=_C85 ,C84_=_C123 ,\nC84_=_C141 ,C84_=_C158 ,C84_=_C174 ,C84_=_C189 ,C84_=_C202 ,C84_=_C215 ,\nC84_=_C227 ,C84_=_C278 ,C84_=_C279 ,C84_=_C280 ,C84_=_C281 ,C85_=_C124 ,\nC85_=_C142 ,C85_=_C159 ,C85_=_C175 ,C85_=_C190 ,C85_=_C204 ,C85_=_C216 ,\nC85_=_C228 ,C85_=_C282 ,C85_=_C283 ,C85_=_C284 ,C85_=_C285 ,C90_=_C91 ,\nC90_=_C92 ,C90_=_C93 ,C90_=_C94 ,C90_=_C95 ,C90_=_C96 ,C90_=_C97 ,\nC90_=_C106 ,C90_=_C107 ,C90_=_C108 ,C90_=_C109 ,C90_=_C117 ,C90_=_C119 ,\nC90_=_C120 ,C90_=_C121 ,C90_=_C122 ,C90_=_C123 ,C90_=_C124 ,C91_=_C92 ,\nC91_=_C93 ,C91_=_C94 ,C91_=_C95 ,C91_=_C96 ,C91_=_C97 ,C91_=_C106 ,\nC91_=_C107 ,C91_=_C108 ,C91_=_C109 ,C91_=_C135 ,C91_=_C136 ,C91_=_C138 ,\nC91_=_C139 ,C91_=_C140 ,C91_=_C141 ,C91_=_C142 ,C92_=_C93 ,C92_=_C94 ,\nC92_=_C95 ,C92_=_C96 ,C92_=_C97 ,C92_=_C106 ,C92_=_C107 ,C92_=_C108 ,\nC92_=_C109 ,C92_=_C152 ,C92_=_C153 ,C92_=_C154 ,C92_=_C156 ,C92_=_C157 ,\nC92_=_C158 ,C92_=_C159 ,C93_=_C94 ,C93_=_C95 ,C93_=_C96 ,C93_=_C97 ,\nC93_=_C106 ,C93_=_C107 ,C93_=_C108 ,C93_=_C109 ,C93_=_C168 ,C93_=_C169 ,\nC93_=_C170 ,C93_=_C171 ,C93_=_C173 ,C93_=_C174 ,C93_=_C175 ,C94_=_C95 ,\nC94_=_C96 ,C94_=_C97 ,C94_=_C106 ,C94_=_C107 ,C94_=_C108 ,C94_=_C109 ,\nC94_=_C183 ,C94_=_C184 ,C94_=_C185 ,C94_=_C186 ,C94_=_C187 ,C94_=_C189 ,\nC94_=_C190 ,C95_=_C96 ,C95_=_C97 ,C95_=_C106 ,C95_=_C107 ,C95_=_C108 ,\nC95_=_C109 ,C95_=_C197 ,C95_=_C198 ,C95_=_C199 ,C95_=_C200 ,C95_=_C201 ,\nC95_=_C202 ,C95_=_C204 ,C96_=_C97 ,C96_=_C106 ,C96_=_C107 ,C96_=_C108 ,\nC96_=_C109 ,C96_=_C210 ,C96_=_C211 ,C96_=_C212 ,C96_=_C213 ,C96_=_C214 ,\nC96_=_C215 ,C96_=_C216 ,C97_=_C106 ,C97_=_C107 ,C97_=_C108 ,C97_=_C109 ,\nC97_=_C222 ,C97_=_C223 ,C97_=_C224 ,C97_=_C225 ,C97_=_C226 ,C97_=_C227 ,\nC97_=_C228 ,C106_=_C107 ,C106_=_C108 ,C106_=_C109 ,C106_=_C240 ,C106_=_C250 ,\nC106_=_C259 ,C106_=_C267 ,C106_=_C273 ,C106_=_C278 ,C106_=_C282 ,C107_=_C108 ,\nC107_=_C109 ,C107_=_C241 ,C107_=_C251 ,C107_=_C260 ,C107_=_C268 ,C107_=_C274 ,\nC107_=_C279 ,C107_=_C283 ,C108_=_C109 ,C108_=_C243 ,C108_=_C252 ,C108_=_C261 ,\nC108_=_C269 ,C108_=_C275 ,C108_=_C280 ,C108_=_C284 ,C109_=_C244 ,C109_=_C254 ,\nC109_=_C262 ,C109_=_C270 ,C109_=_C276 ,C109_=_C281 ,C109_=_C285 ,C117_=_C119 ,\nC117_=_C120 ,C117_=_C121 ,C117_=_C122 ,C117_=_C123 ,C117_=_C124 ,C117_=_C135 ,\nC117_=_C152 ,C117_=_C168 ,C117_=_C183 ,C117_=_C197 ,C117_=_C210 ,C117_=_C222 ,\nC117_=_C240 ,C117_=_C241 ,C117_=_C243 ,C117_=_C244 ,C119_=_C120 ,C119_=_C121 ,\nC119_=_C122 ,C119_=_C123 ,C119_=_C124 ,C119_=_C136 ,C119_=_C153 ,C119_=_C169 ,\nC119_=_C184 ,C119_=_C198 ,C119_=_C211 ,C119_=_C223 ,C119_=_C250 ,C119_=_C251 ,\nC119_=_C252 ,C119_=_C254 ,C120_=_C121 ,C120_=_C122 ,C120_=_C123 ,C120_=_C124 ,\nC120_=_C138 ,C120_=_C154 ,C120_=_C170 ,C120_=_C185 ,C120_=_C199 ,C120_=_C212 ,\nC120_=_C224 ,C120_=_C259 ,C120_=_C260 ,C120_=_C261 ,C120_=_C262 ,C121_=_C122 ,\nC121_=_C123 ,C121_=_C124 ,C121_=_C139 ,C121_=_C156 ,C121_=_C171 ,C121_=_C186 ,\nC121_=_C200 ,C121_=_C213 ,C121_=_C225 ,C121_=_C267 ,C121_=_C268 ,C121_=_C269 ,\nC121_=_C270 ,C122_=_C123 ,C122_=_C124 ,C122_=_C140 ,C122_=_C157 ,C122_=_C173 ,\nC122_=_C187 ,C122_=_C201 ,C122_=_C214 ,C122_=_C226 ,C122_=_C273 ,C122_=_C274 ,\nC122_=_C275 ,C122_=_C276 ,C123_=_C124 ,C123_=_C141 ,C123_=_C158 ,C123_=_C174 ,\nC123_=_C189 ,C123_=_C202 ,C123_=_C215 ,C123_=_C227 ,C123_=_C278 ,C123_=_C279 ,\nC123_=_C280 ,C123_=_C281 ,C124_=_C142 ,C124_=_C159 ,C124_=_C175 ,C124_=_C190 ,\nC124_=_C204 ,C124_=_C216 ,C124_=_C228 ,C124_=_C282 ,C124_=_C283 ,C124_=_C284 ,\nC124_=_C285 ,C135_=_C136 ,C135_=_C138 ,C135_=_C139 ,C135_=_C140 ,C135_=_C141 ,\nC135_=_C142 ,C135_=_C152 ,C135_=_C168 ,C135_=_C183 ,C135_=_C197 ,C135_=_C210</w:t>
      </w:r>
    </w:p>
    <w:p>
      <w:pPr>
        <w:pStyle w:val="PreformattedText"/>
        <w:bidi w:val="0"/>
        <w:spacing w:before="0" w:after="0"/>
        <w:jc w:val="left"/>
        <w:rPr/>
      </w:pPr>
      <w:r>
        <w:rPr/>
        <w:t xml:space="preserve"> </w:t>
      </w:r>
      <w:r>
        <w:rPr/>
        <w:t>,\nC135_=_C222 ,C135_=_C240 ,C135_=_C241 ,C135_=_C243 ,C135_=_C244 ,C136_=_C138 ,\nC136_=_C139 ,C136_=_C140 ,C136_=_C141 ,C136_=_C142 ,C136_=_C153 ,C136_=_C169 ,\nC136_=_C184 ,C136_=_C198 ,C136_=_C211 ,C136_=_C223 ,C136_=_C250 ,C136_=_C251 ,\nC136_=_C252 ,C136_=_C254 ,C138_=_C139 ,C138_=_C140 ,C138_=_C141 ,C138_=_C142 ,\nC138_=_C154 ,C138_=_C170 ,C138_=_C185 ,C138_=_C199 ,C138_=_C212 ,C138_=_C224 ,\nC138_=_C259 ,C138_=_C260 ,C138_=_C261 ,C138_=_C262 ,C139_=_C140 ,C139_=_C141 ,\nC139_=_C142 ,C139_=_C156 ,C139_=_C171 ,C139_=_C186 ,C139_=_C200 ,C139_=_C213 ,\nC139_=_C225 ,C139_=_C267 ,C139_=_C268 ,C139_=_C269 ,C139_=_C270 ,C140_=_C141 ,\nC140_=_C142 ,C140_=_C157 ,C140_=_C173 ,C140_=_C187 ,C140_=_C201 ,C140_=_C214 ,\nC140_=_C226 ,C140_=_C273 ,C140_=_C274 ,C140_=_C275 ,C140_=_C276 ,C141_=_C142 ,\nC141_=_C158 ,C141_=_C174 ,C141_=_C189 ,C141_=_C202 ,C141_=_C215 ,C141_=_C227 ,\nC141_=_C278 ,C141_=_C279 ,C141_=_C280 ,C141_=_C281 ,C142_=_C159 ,C142_=_C175 ,\nC142_=_C190 ,C142_=_C204 ,C142_=_C216 ,C142_=_C228 ,C142_=_C282 ,C142_=_C283 ,\nC142_=_C284 ,C142_=_C285 ,C152_=_C153 ,C152_=_C154 ,C152_=_C156 ,C152_=_C157 ,\nC152_=_C158 ,C152_=_C159 ,C152_=_C168 ,C152_=_C183 ,C152_=_C197 ,C152_=_C210 ,\nC152_=_C222 ,C152_=_C240 ,C152_=_C241 ,C152_=_C243 ,C152_=_C244 ,C153_=_C154 ,\nC153_=_C156 ,C153_=_C157 ,C153_=_C158 ,C153_=_C159 ,C153_=_C169 ,C153_=_C184 ,\nC153_=_C198 ,C153_=_C211 ,C153_=_C223 ,C153_=_C250 ,C153_=_C251 ,C153_=_C252 ,\nC153_=_C254 ,C154_=_C156 ,C154_=_C157 ,C154_=_C158 ,C154_=_C159 ,C154_=_C170 ,\nC154_=_C185 ,C154_=_C199 ,C154_=_C212 ,C154_=_C224 ,C154_=_C259 ,C154_=_C260 ,\nC154_=_C261 ,C154_=_C262 ,C156_=_C157 ,C156_=_C158 ,C156_=_C159 ,C156_=_C171 ,\nC156_=_C186 ,C156_=_C200 ,C156_=_C213 ,C156_=_C225 ,C156_=_C267 ,C156_=_C268 ,\nC156_=_C269 ,C156_=_C270 ,C157_=_C158 ,C157_=_C159 ,C157_=_C173 ,C157_=_C187 ,\nC157_=_C201 ,C157_=_C214 ,C157_=_C226 ,C157_=_C273 ,C157_=_C274 ,C157_=_C275 ,\nC157_=_C276 ,C158_=_C159 ,C158_=_C174 ,C158_=_C189 ,C158_=_C202 ,C158_=_C215 ,\nC158_=_C227 ,C158_=_C278 ,C158_=_C279 ,C158_=_C280 ,C158_=_C281 ,C159_=_C175 ,\nC159_=_C190 ,C159_=_C204 ,C159_=_C216 ,C159_=_C228 ,C159_=_C282 ,C159_=_C283 ,\nC159_=_C284 ,C159_=_C285 ,C168_=_C169 ,C168_=_C170 ,C168_=_C171 ,C168_=_C173 ,\nC168_=_C174 ,C168_=_C175 ,C168_=_C183 ,C168_=_C197 ,C168_=_C210 ,C168_=_C222 ,\nC168_=_C240 ,C168_=_C241 ,C168_=_C243 ,C168_=_C244 ,C169_=_C170 ,C169_=_C171 ,\nC169_=_C173 ,C169_=_C174 ,C169_=_C175 ,C169_=_C184 ,C169_=_C198 ,C169_=_C211 ,\nC169_=_C223 ,C169_=_C250 ,C169_=_C251 ,C169_=_C252 ,C169_=_C254 ,C170_=_C171 ,\nC170_=_C173 ,C170_=_C174 ,C170_=_C175 ,C170_=_C185 ,C170_=_C199 ,C170_=_C212 ,\nC170_=_C224 ,C170_=_C259 ,C170_=_C260 ,C170_=_C261 ,C170_=_C262 ,C171_=_C173 ,\nC171_=_C174 ,C171_=_C175 ,C171_=_C186 ,C171_=_C200 ,C171_=_C213 ,C171_=_C225 ,\nC171_=_C267 ,C171_=_C268 ,C171_=_C269 ,C171_=_C270 ,C173_=_C174 ,C173_=_C175 ,\nC173_=_C187 ,C173_=_C201 ,C173_=_C214 ,C173_=_C226 ,C173_=_C273 ,C173_=_C274 ,\nC173_=_C275 ,C173_=_C276 ,C174_=_C175 ,C174_=_C189 ,C174_=_C202 ,C174_=_C215 ,\nC174_=_C227 ,C174_=_C278 ,C174_=_C279 ,C174_=_C280 ,C174_=_C281 ,C175_=_C190 ,\nC175_=_C204 ,C175_=_C216 ,C175_=_C228 ,C175_=_C282 ,C175_=_C283 ,C175_=_C284 ,\nC175_=_C285 ,C183_=_C184 ,C183_=_C185 ,C183_=_C186 ,C183_=_C187 ,C183_=_C189 ,\nC183_=_C190 ,C183_=_C197 ,C183_=_C210 ,C183_=_C222 ,C183_=_C240 ,C183_=_C241 ,\nC183_=_C243 ,C183_=_C244 ,C184_=_C185 ,C184_=_C186 ,C184_=_C187 ,C184_=_C189 ,\nC184_=_C190 ,C184_=_C198 ,C184_=_C211 ,C184_=_C223 ,C184_=_C250 ,C184_=_C251 ,\nC184_=_C252 ,C184_=_C254 ,C185_=_C186 ,C185_=_C187 ,C185_=_C189 ,C185_=_C190 ,\nC185_=_C199 ,C185_=_C212 ,C185_=_C224 ,C185_=_C259 ,C185_=_C260 ,C185_=_C261 ,\nC185_=_C262 ,C186_=_C187 ,C186_=_C189 ,C186_=_C190 ,C186_=_C200 ,C186_=_C213 ,\nC186_=_C225 ,C186_=_C267 ,C186_=_C268 ,C186_=_C269 ,C186_=_C270 ,C187_=_C189 ,\nC187_=_C190 ,C187_=_C201 ,C187_=_C214 ,C187_=_C226 ,C187_=_C273 ,C187_=_C274 ,\nC187_=_C275 ,C187_=_C276 ,C189_=_C190 ,C189_=_C202 ,C189_=_C215 ,C189_=_C227 ,\nC189_=_C278 ,C189_=_C279 ,C189_=_C280 ,C189_=_C281 ,C190_=_C204 ,C190_=_C216 ,\nC190_=_C228 ,C190_=_C282 ,C190_=_C283 ,C190_=_C284 ,C190_=_C285 ,C197_=_C198 ,\nC197_=_C199 ,C197_=_C200 ,C197_=_C201 ,C197_=_C202 ,C197_=_C204 ,C197_=_C210 ,\nC197_=_C222 ,C197_=_C240 ,C197_=_C241 ,C197_=_C243 ,C197_=_C244 ,C198_=_C199 ,\nC198_=_C200 ,C198_=_C201 ,C198_=_C202 ,C198_=_C204 ,C198_=_C211 ,C198_=_C223 ,\nC198_=_C250 ,C198_=_C251 ,C198_=_C252 ,C198_=_C254 ,C199_=_C200 ,C199_=_C201 ,\nC199_=_C202 ,C199_=_C204 ,C199_=_C212 ,C199_=_C224 ,C199_=_C259 ,C199_=_C260 ,\nC199_=_C261 ,C199_=_C262 ,C200_=_C201 ,C200_=_C202 ,C200_=_C204 ,C200_=_C213 ,\nC200_=_C225 ,C200_=_C267 ,C200_=_C268 ,C200_=_C269 ,C200_=_C270 ,C201_=_C202 ,\nC201_=_C204 ,C201_=_C214 ,C201_=_C226 ,C201_=_C273 ,C201_=_C274 ,C201_=_C275 ,\nC201_=_C276 ,C202_=_C204 ,C202_=_C215 ,C202_=_C227 ,C202_=_C278 ,C202_=_C279 ,\nC202_=_C280 ,C202_=_C281 ,C204_=_C216 ,C204_=_C228 ,C204_=_C282 ,C204_=_C283 ,\nC204_=_C284 ,C204_=_C285 ,C210_=_C211 ,C210_=_C212 ,C210_=_C213 ,C210_=_C214 ,\nC210_=_C215 ,C210_=_C216 ,C210_=_C222 ,C210_=_C240 ,C210_=_C241 ,C210_=_C243 ,\nC210_=_C244 ,C211_=_C212 ,C211_=_C213 ,C211_=_C214 ,C211_=_C215 ,C211_=_C216 ,\nC211_=_C223 ,C211_=_C250 ,C211_=_C251 ,C211_=_C252 ,C211_=_C254 ,C212_=_C213 ,\nC212_=_C214 ,C212_=_C215 ,C212_=_C216 ,C212_=_C224 ,C212_=_C259 ,C212_=_C260 ,\nC212_=_C261 ,C212_=_C262 ,C213_=_C214 ,C213_=_C215 ,C213_=_C216 ,C213_=_C225 ,\nC213_=_C267 ,C213_=_C268 ,C213_=_C269 ,C213_=_C270 ,C214_=_C215 ,C214_=_C216 ,\nC214_=_C226 ,C214_=_C273 ,C214_=_C274 ,C214_=_C275 ,C214_=_C276 ,C215_=_C216 ,\nC215_=_C227 ,C215_=_C278 ,C215_=_C279 ,C215_=_C280 ,C215_=_C281 ,C216_=_C228 ,\nC216_=_C282 ,C216_=_C283 ,C216_=_C284 ,C216_=_C285 ,C222_=_C223 ,C222_=_C224 ,\nC222_=_C225 ,C222_=_C226 ,C222_=_C227 ,C222_=_C228 ,C222_=_C240 ,C222_=_C241 ,\nC222_=_C243 ,C222_=_C244 ,C223_=_C224 ,C223_=_C225 ,C223_=_C226 ,C223_=_C227 ,\nC223_=_C228 ,C223_=_C250 ,C223_=_C251 ,C223_=_C252 ,C223_=_C254 ,C224_=_C225 ,\nC224_=_C226 ,C224_=_C227 ,C224_=_C228 ,C224_=_C259 ,C224_=_C260 ,C224_=_C261 ,\nC224_=_C262 ,C225_=_C226 ,C225_=_C227 ,C225_=_C228 ,C225_=_C267 ,C225_=_C268 ,\nC225_=_C269 ,C225_=_C270 ,C226_=_C227 ,C226_=_C228 ,C226_=_C273 ,C226_=_C274 ,\nC226_=_C275 ,C226_=_C276 ,C227_=_C228 ,C227_=_C278 ,C227_=_C279 ,C227_=_C280 ,\nC227_=_C281 ,C228_=_C282 ,C228_=_C283 ,C228_=_C284 ,C228_=_C285 ,C240_=_C241 ,\nC240_=_C243 ,C240_=_C244 ,C240_=_C250 ,C240_=_C259 ,C240_=_C267 ,C240_=_C273 ,\nC240_=_C278 ,C240_=_C282 ,C241_=_C243 ,C241_=_C244 ,C241_=_C251 ,C241_=_C260 ,\nC241_=_C268 ,C241_=_C274 ,C241_=_C279 ,C241_=_C283 ,C243_=_C244 ,C243_=_C252 ,\nC243_=_C261 ,C243_=_C269 ,C243_=_C275 ,C243_=_C280 ,C243_=_C284 ,C244_=_C254 ,\nC244_=_C262 ,C244_=_C270 ,C244_=_C276 ,C244_=_C281 ,C244_=_C285 ,C250_=_C251 ,\nC250_=_C252 ,C250_=_C254 ,C250_=_C259 ,C250_=_C267 ,C250_=_C273 ,C250_=_C278 ,\nC250_=_C282 ,C251_=_C252 ,C251_=_C254 ,C251_=_C260 ,C251_=_C268 ,C251_=_C274 ,\nC251_=_C279 ,C251_=_C283 ,C252_=_C254 ,C252_=_C261 ,C252_=_C269 ,C252_=_C275 ,\nC252_=_C280 ,C252_=_C284 ,C254_=_C262 ,C254_=_C270 ,C254_=_C276 ,C254_=_C281 ,\nC254_=_C285 ,C259_=_C260 ,C259_=_C261 ,C259_=_C262 ,C259_=_C267 ,C259_=_C273 ,\nC259_=_C278 ,C259_=_C282 ,C260_=_C261 ,C260_=_C262 ,C260_=_C268 ,C260_=_C274 ,\nC260_=_C279 ,C260_=_C283 ,C261_=_C262 ,C261_=_C269 ,C261_=_C275 ,C261_=_C280 ,\nC261_=_C284 ,C262_=_C270 ,C262_=_C276 ,C262_=_C281 ,C262_=_C285 ,C267_=_C268 ,\nC267_=_C269 ,C267_=_C270 ,C267_=_C273 ,C267_=_C278 ,C267_=_C282 ,C268_=_C269 ,\nC268_=_C270 ,C268_=_C274 ,C268_=_C279 ,C268_=_C283 ,C269_=_C270 ,C269_=_C275 ,\nC269_=_C280 ,C269_=_C284 ,C270_=_C276 ,C270_=_C281 ,C270_=_C285 ,C273_=_C274 ,\nC273_=_C275 ,C273_=_C276 ,C273_=_C278 ,C273_=_C282 ,C274_=_C275 ,C274_=_C276 ,\nC274_=_C279 ,C274_=_C283 ,C275_=_C276 ,C275_=_C280 ,C275_=_C284 ,C276_=_C281 ,\nC276_=_C285 ,C278_=_C279 ,C278_=_C280 ,C278_=_C281 ,C278_=_C282 ,C279_=_C280 ,\nC279_=_C281 ,C279_=_C283 ,C280_=_C281 ,C280_=_C284 ,C281_=_C285 ,C282_=_C283 ,\nC282_=_C284 ,C282_=_C285 ,C283_=_C284 ,C283_=_C285 ,C284_=_C285 ,"];4[shape=box, label="id:4 level: 1\n176: C3 C4 C5 C6 C7 \nC13 C14 C15 C16 C17 C18 \nC19 C20 C21 C22 C23 C26 \nC27 C28 C29 C30 C36 C37 \nC38 C39 C40 C41 C42 C43 \nC44 C45 C46 C48 C49 C50 \nC51 C52 C58 C59 C60 C61 \nC62 C63 C64 C65 C66 C67 \nC68 C69 C70 C71 C72 C73 \nC79 C80 C81 C82 C83 C84 \nC85 C86 C87 C88 C89 C90 \nC91 C92 C93 C94 C95 C96 \nC97 C113 C114 C115 C116 C117 \nC119 C120 C121 C122 C123 C124 \nC125 C126 C127 C128 C131 C132 \nC133 C134 C135 C136 C138 C139 \nC140 C141 C142 C143 C144 C145 \nC146 C148 C149 C150 C151 C152 \nC153 C154 C156 C157 C158 C159 \nC160 C161 C162 C163 C164 C165 \nC166 C167 C168 C169 C170 C171 \nC173 C174 C175 C176 C177 C178 \nC179 C183 C184 C185 C186 C187 \nC189 C190 C191 C192 C193 C194 \nC197 C198 C199 C200 C201 C202 \nC204 C205 C206 C207 C208 C210 \nC211 C212 C213 C214 C215 C216 \nC218 C219 C220 C221 C222 C223 \nC224 C225 C226 C227 C228 C229 \nC231 C232 C233 \n2512: C3_=_C4( C3 C4 ) C3_=_C5( C3 C5 ) C3_=_C6( C3 C6 ) C3_=_C7( C3 C7 ) C3_=_C13( C3 C13 ) \nC3_=_C14( C3 C14 ) C3_=_C15( C3 C15 ) C3_=_C16( C3 C16 ) C3_=_C17( C3 C17 ) C3_=_C18( C3 C18 ) C3_=_C19( C3 C19 ) \nC3_=_C20( C3 C20 ) C3_=_C21( C3 C21 ) C3_=_C22( C3 C22 ) C3_=_C23( C3 C23 ) C3_=_C26( C3 C26 ) C3_=_C48( C3 C48 ) \nC3_=_C69( C3 C69 ) C3_=_C90( C3 C90 ) C3_=_C91( C3 C91 ) C3_=_C92( C3 C92 ) C3_=_C93( C3 C93 ) C3_=_C94( C3 C94 ) \nC3_=_C95( C3 C95 ) C3_=_C96( C3 C96 ) C3_=_C97( C3 C97 ) C4_=_C5( C4 C5 ) C4_=_C6( C4 C6 ) C4_=_C7( C4 C7 ) \nC4_=_C13( C4 C13 ) C4_=_C14( C4 C14 ) C4_=_C15( C4 C15 ) C4_=_C16( C4 C16 ) C4_=_C17( C4 C17 ) C4_=_C18( C4 C18 ) \nC4_=_C19( C4 C19 ) C4_=_C20( C4 C20 ) C4_=_C21( C4 C21 ) C4_=_C22( C4 C22 ) C4_=_C23( C4 C23 ) C4_=_C27( C4 C27 ) \nC4_=_C49( C4 C49 ) C4_=_C70( C4 C70 ) C4_=_C90( C4 C90 ) C4_=_C113( C4 C113 ) C4_=_C114( C4 C114 ) C4_=_C115( C4 C115 ) \nC4_=_C116( C4 C116</w:t>
      </w:r>
    </w:p>
    <w:p>
      <w:pPr>
        <w:pStyle w:val="PreformattedText"/>
        <w:bidi w:val="0"/>
        <w:spacing w:before="0" w:after="0"/>
        <w:jc w:val="left"/>
        <w:rPr/>
      </w:pPr>
      <w:r>
        <w:rPr/>
        <w:t xml:space="preserve"> </w:t>
      </w:r>
      <w:r>
        <w:rPr/>
        <w:t>) C4_=_C117( C4 C117 ) C4_=_C119( C4 C119 ) C4_=_C120( C4 C120 ) C4_=_C121( C4 C121 ) C4_=_C122( C4 C122 ) \nC4_=_C123( C4 C123 ) C4_=_C124( C4 C124 ) C4_=_C125( C4 C125 ) C4_=_C126( C4 C126 ) C4_=_C127( C4 C127 ) C4_=_C128( C4 C128 ) \nC5_=_C6( C5 C6 ) C5_=_C7( C5 C7 ) C5_=_C13( C5 C13 ) C5_=_C14( C5 C14 ) C5_=_C15( C5 C15 ) C5_=_C16( C5 C16 ) \nC5_=_C17( C5 C17 ) C5_=_C18( C5 C18 ) C5_=_C19( C5 C19 ) C5_=_C20( C5 C20 ) C5_=_C21( C5 C21 ) C5_=_C22( C5 C22 ) \nC5_=_C23( C5 C23 ) C5_=_C28( C5 C28 ) C5_=_C50( C5 C50 ) C5_=_C71( C5 C71 ) C5_=_C91( C5 C91 ) C5_=_C131( C5 C131 ) \nC5_=_C132( C5 C132 ) C5_=_C133( C5 C133 ) C5_=_C134( C5 C134 ) C5_=_C135( C5 C135 ) C5_=_C136( C5 C136 ) C5_=_C138( C5 C138 ) \nC5_=_C139( C5 C139 ) C5_=_C140( C5 C140 ) C5_=_C141( C5 C141 ) C5_=_C142( C5 C142 ) C5_=_C143( C5 C143 ) C5_=_C144( C5 C144 ) \nC5_=_C145( C5 C145 ) C5_=_C146( C5 C146 ) C6_=_C7( C6 C7 ) C6_=_C13( C6 C13 ) C6_=_C14( C6 C14 ) C6_=_C15( C6 C15 ) \nC6_=_C16( C6 C16 ) C6_=_C17( C6 C17 ) C6_=_C18( C6 C18 ) C6_=_C19( C6 C19 ) C6_=_C20( C6 C20 ) C6_=_C21( C6 C21 ) \nC6_=_C22( C6 C22 ) C6_=_C23( C6 C23 ) C6_=_C29( C6 C29 ) C6_=_C51( C6 C51 ) C6_=_C72( C6 C72 ) C6_=_C92( C6 C92 ) \nC6_=_C148( C6 C148 ) C6_=_C149( C6 C149 ) C6_=_C150( C6 C150 ) C6_=_C151( C6 C151 ) C6_=_C152( C6 C152 ) C6_=_C153( C6 C153 ) \nC6_=_C154( C6 C154 ) C6_=_C156( C6 C156 ) C6_=_C157( C6 C157 ) C6_=_C158( C6 C158 ) C6_=_C159( C6 C159 ) C6_=_C160( C6 C160 ) \nC6_=_C161( C6 C161 ) C6_=_C162( C6 C162 ) C6_=_C163( C6 C163 ) C7_=_C13( C7 C13 ) C7_=_C14( C7 C14 ) C7_=_C15( C7 C15 ) \nC7_=_C16( C7 C16 ) C7_=_C17( C7 C17 ) C7_=_C18( C7 C18 ) C7_=_C19( C7 C19 ) C7_=_C20( C7 C20 ) C7_=_C21( C7 C21 ) \nC7_=_C22( C7 C22 ) C7_=_C23( C7 C23 ) C7_=_C30( C7 C30 ) C7_=_C52( C7 C52 ) C7_=_C73( C7 C73 ) C7_=_C93( C7 C93 ) \nC7_=_C164( C7 C164 ) C7_=_C165( C7 C165 ) C7_=_C166( C7 C166 ) C7_=_C167( C7 C167 ) C7_=_C168( C7 C168 ) C7_=_C169( C7 C169 ) \nC7_=_C170( C7 C170 ) C7_=_C171( C7 C171 ) C7_=_C173( C7 C173 ) C7_=_C174( C7 C174 ) C7_=_C175( C7 C175 ) C7_=_C176( C7 C176 ) \nC7_=_C177( C7 C177 ) C7_=_C178( C7 C178 ) C7_=_C179( C7 C179 ) C13_=_C14( C13 C14 ) C13_=_C15( C13 C15 ) C13_=_C16( C13 C16 ) \nC13_=_C17( C13 C17 ) C13_=_C18( C13 C18 ) C13_=_C19( C13 C19 ) C13_=_C20( C13 C20 ) C13_=_C21( C13 C21 ) C13_=_C22( C13 C22 ) \nC13_=_C23( C13 C23 ) C13_=_C36( C13 C36 ) C13_=_C58( C13 C58 ) C13_=_C79( C13 C79 ) C13_=_C117( C13 C117 ) C13_=_C135( C13 C135 ) \nC13_=_C152( C13 C152 ) C13_=_C168( C13 C168 ) C13_=_C183( C13 C183 ) C13_=_C197( C13 C197 ) C13_=_C210( C13 C210 ) C13_=_C222( C13 C222 ) \nC14_=_C15( C14 C15 ) C14_=_C16( C14 C16 ) C14_=_C17( C14 C17 ) C14_=_C18( C14 C18 ) C14_=_C19( C14 C19 ) C14_=_C20( C14 C20 ) \nC14_=_C21( C14 C21 ) C14_=_C22( C14 C22 ) C14_=_C23( C14 C23 ) C14_=_C37( C14 C37 ) C14_=_C59( C14 C59 ) C14_=_C80( C14 C80 ) \nC14_=_C119( C14 C119 ) C14_=_C136( C14 C136 ) C14_=_C153( C14 C153 ) C14_=_C169( C14 C169 ) C14_=_C184( C14 C184 ) C14_=_C198( C14 C198 ) \nC14_=_C211( C14 C211 ) C14_=_C223( C14 C223 ) C15_=_C16( C15 C16 ) C15_=_C17( C15 C17 ) C15_=_C18( C15 C18 ) C15_=_C19( C15 C19 ) \nC15_=_C20( C15 C20 ) C15_=_C21( C15 C21 ) C15_=_C22( C15 C22 ) C15_=_C23( C15 C23 ) C15_=_C38( C15 C38 ) C15_=_C60( C15 C60 ) \nC15_=_C81( C15 C81 ) C15_=_C120( C15 C120 ) C15_=_C138( C15 C138 ) C15_=_C154( C15 C154 ) C15_=_C170( C15 C170 ) C15_=_C185( C15 C185 ) \nC15_=_C199( C15 C199 ) C15_=_C212( C15 C212 ) C15_=_C224( C15 C224 ) C16_=_C17( C16 C17 ) C16_=_C18( C16 C18 ) C16_=_C19( C16 C19 ) \nC16_=_C20( C16 C20 ) C16_=_C21( C16 C21 ) C16_=_C22( C16 C22 ) C16_=_C23( C16 C23 ) C16_=_C39( C16 C39 ) C16_=_C61( C16 C61 ) \nC16_=_C82( C16 C82 ) C16_=_C121( C16 C121 ) C16_=_C139( C16 C139 ) C16_=_C156( C16 C156 ) C16_=_C171( C16 C171 ) C16_=_C186( C16 C186 ) \nC16_=_C200( C16 C200 ) C16_=_C213( C16 C213 ) C16_=_C225( C16 C225 ) C17_=_C18( C17 C18 ) C17_=_C19( C17 C19 ) C17_=_C20( C17 C20 ) \nC17_=_C21( C17 C21 ) C17_=_C22( C17 C22 ) C17_=_C23( C17 C23 ) C17_=_C40( C17 C40 ) C17_=_C62( C17 C62 ) C17_=_C83( C17 C83 ) \nC17_=_C122( C17 C122 ) C17_=_C140( C17 C140 ) C17_=_C157( C17 C157 ) C17_=_C173( C17 C173 ) C17_=_C187( C17 C187 ) C17_=_C201( C17 C201 ) \nC17_=_C214( C17 C214 ) C17_=_C226( C17 C226 ) C18_=_C19( C18 C19 ) C18_=_C20( C18 C20 ) C18_=_C21( C18 C21 ) C18_=_C22( C18 C22 ) \nC18_=_C23( C18 C23 ) C18_=_C41( C18 C41 ) C18_=_C63( C18 C63 ) C18_=_C84( C18 C84 ) C18_=_C123( C18 C123 ) C18_=_C141( C18 C141 ) \nC18_=_C158( C18 C158 ) C18_=_C174( C18 C174 ) C18_=_C189( C18 C189 ) C18_=_C202( C18 C202 ) C18_=_C215( C18 C215 ) C18_=_C227( C18 C227 ) \nC19_=_C20( C19 C20 ) C19_=_C21( C19 C21 ) C19_=_C22( C19 C22 ) C19_=_C23( C19 C23 ) C19_=_C42( C19 C42 ) C19_=_C64( C19 C64 ) \nC19_=_C85( C19 C85 ) C19_=_C124( C19 C124 ) C19_=_C142( C19 C142 ) C19_=_C159( C19 C159 ) C19_=_C175( C19 C175 ) C19_=_C190( C19 C190 ) \nC19_=_C204( C19 C204 ) C19_=_C216( C19 C216 ) C19_=_C228( C19 C228 ) C20_=_C21( C20 C21 ) C20_=_C22( C20 C22 ) C20_=_C23( C20 C23 ) \nC20_=_C43( C20 C43 ) C20_=_C65( C20 C65 ) C20_=_C86( C20 C86 ) C20_=_C125( C20 C125 ) C20_=_C143( C20 C143 ) C20_=_C160( C20 C160 ) \nC20_=_C176( C20 C176 ) C20_=_C191( C20 C191 ) C20_=_C205( C20 C205 ) C20_=_C218( C20 C218 ) C20_=_C229( C20 C229 ) C21_=_C22( C21 C22 ) \nC21_=_C23( C21 C23 ) C21_=_C44( C21 C44 ) C21_=_C66( C21 C66 ) C21_=_C87( C21 C87 ) C21_=_C126( C21 C126 ) C21_=_C144( C21 C144 ) \nC21_=_C161( C21 C161 ) C21_=_C177( C21 C177 ) C21_=_C192( C21 C192 ) C21_=_C206( C21 C206 ) C21_=_C219( C21 C219 ) C21_=_C231( C21 C231 ) \nC22_=_C23( C22 C23 ) C22_=_C45( C22 C45 ) C22_=_C67( C22 C67 ) C22_=_C88( C22 C88 ) C22_=_C127( C22 C127 ) C22_=_C145( C22 C145 ) \nC22_=_C162( C22 C162 ) C22_=_C178( C22 C178 ) C22_=_C193( C22 C193 ) C22_=_C207( C22 C207 ) C22_=_C220( C22 C220 ) C22_=_C232( C22 C232 ) \nC23_=_C46( C23 C46 ) C23_=_C68( C23 C68 ) C23_=_C89( C23 C89 ) C23_=_C128( C23 C128 ) C23_=_C146( C23 C146 ) C23_=_C163( C23 C163 ) \nC23_=_C179( C23 C179 ) C23_=_C194( C23 C194 ) C23_=_C208( C23 C208 ) C23_=_C221( C23 C221 ) C23_=_C233( C23 C233 ) C26_=_C27( C26 C27 ) \nC26_=_C28( C26 C28 ) C26_=_C29( C26 C29 ) C26_=_C30( C26 C30 ) C26_=_C36( C26 C36 ) C26_=_C37( C26 C37 ) C26_=_C38( C26 C38 ) \nC26_=_C39( C26 C39 ) C26_=_C40( C26 C40 ) C26_=_C41( C26 C41 ) C26_=_C42( C26 C42 ) C26_=_C43( C26 C43 ) C26_=_C44( C26 C44 ) \nC26_=_C45( C26 C45 ) C26_=_C46( C26 C46 ) C26_=_C48( C26 C48 ) C26_=_C69( C26 C69 ) C26_=_C90( C26 C90 ) C26_=_C91( C26 C91 ) \nC26_=_C92( C26 C92 ) C26_=_C93( C26 C93 ) C26_=_C94( C26 C94 ) C26_=_C95( C26 C95 ) C26_=_C96( C26 C96 ) C26_=_C97( C26 C97 ) \nC27_=_C28( C27 C28 ) C27_=_C29( C27 C29 ) C27_=_C30( C27 C30 ) C27_=_C36( C27 C36 ) C27_=_C37( C27 C37 ) C27_=_C38( C27 C38 ) \nC27_=_C39( C27 C39 ) C27_=_C40( C27 C40 ) C27_=_C41( C27 C41 ) C27_=_C42( C27 C42 ) C27_=_C43( C27 C43 ) C27_=_C44( C27 C44 ) \nC27_=_C45( C27 C45 ) C27_=_C46( C27 C46 ) C27_=_C49( C27 C49 ) C27_=_C70( C27 C70 ) C27_=_C90( C27 C90 ) C27_=_C113( C27 C113 ) \nC27_=_C114( C27 C114 ) C27_=_C115( C27 C115 ) C27_=_C116( C27 C116 ) C27_=_C117( C27 C117 ) C27_=_C119( C27 C119 ) C27_=_C120( C27 C120 ) \nC27_=_C121( C27 C121 ) C27_=_C122( C27 C122 ) C27_=_C123( C27 C123 ) C27_=_C124( C27 C124 ) C27_=_C125( C27 C125 ) C27_=_C126( C27 C126 ) \nC27_=_C127( C27 C127 ) C27_=_C128( C27 C128 ) C28_=_C29( C28 C29 ) C28_=_C30( C28 C30 ) C28_=_C36( C28 C36 ) C28_=_C37( C28 C37 ) \nC28_=_C38( C28 C38 ) C28_=_C39( C28 C39 ) C28_=_C40( C28 C40 ) C28_=_C41( C28 C41 ) C28_=_C42( C28 C42 ) C28_=_C43( C28 C43 ) \nC28_=_C44( C28 C44 ) C28_=_C45( C28 C45 ) C28_=_C46( C28 C46 ) C28_=_C50( C28 C50 ) C28_=_C71( C28 C71 ) C28_=_C91( C28 C91 ) \nC28_=_C131( C28 C131 ) C28_=_C132( C28 C132 ) C28_=_C133( C28 C133 ) C28_=_C134( C28 C134 ) C28_=_C135( C28 C135 ) C28_=_C136( C28 C136 ) \nC28_=_C138( C28 C138 ) C28_=_C139( C28 C139 ) C28_=_C140( C28 C140 ) C28_=_C141( C28 C141 ) C28_=_C142( C28 C142 ) C28_=_C143( C28 C143 ) \nC28_=_C144( C28 C144 ) C28_=_C145( C28 C145 ) C28_=_C146( C28 C146 ) C29_=_C30( C29 C30 ) C29_=_C36( C29 C36 ) C29_=_C37( C29 C37 ) \nC29_=_C38( C29 C38 ) C29_=_C39( C29 C39 ) C29_=_C40( C29 C40 ) C29_=_C41( C29 C41 ) C29_=_C42( C29 C42 ) C29_=_C43( C29 C43 ) \nC29_=_C44( C29 C44 ) C29_=_C45( C29 C45 ) C29_=_C46( C29 C46 ) C29_=_C51( C29 C51 ) C29_=_C72( C29 C72 ) C29_=_C92( C29 C92 ) \nC29_=_C148( C29 C148 ) C29_=_C149( C29 C149 ) C29_=_C150( C29 C150 ) C29_=_C151( C29 C151 ) C29_=_C152( C29 C152 ) C29_=_C153( C29 C153 ) \nC29_=_C154( C29 C154 ) C29_=_C156( C29 C156 ) C29_=_C157( C29 C157 ) C29_=_C158( C29 C158 ) C29_=_C159( C29 C159 ) C29_=_C160( C29 C160 ) \nC29_=_C161( C29 C161 ) C29_=_C162( C29 C162 ) C29_=_C163( C29 C163 ) C30_=_C36( C30 C36 ) C30_=_C37( C30 C37 ) C30_=_C38( C30 C38 ) \nC30_=_C39( C30 C39 ) C30_=_C40( C30 C40 ) C30_=_C41( C30 C41 ) C30_=_C42( C30 C42 ) C30_=_C43( C30 C43 ) C30_=_C44( C30 C44 ) \nC30_=_C45( C30 C45 ) C30_=_C46( C30 C46 ) C30_=_C52( C30 C52 ) C30_=_C73( C30 C73 ) C30_=_C93( C30 C93 ) C30_=_C164( C30 C164 ) \nC30_=_C165( C30 C165 ) C30_=_C166( C30 C166 ) C30_=_C167( C30 C167 ) C30_=_C168( C30 C168 ) C30_=_C169( C30 C169 ) C30_=_C170( C30 C170 ) \nC30_=_C171( C30 C171 ) C30_=_C173( C30 C173 ) C30_=_C174( C30 C174 ) C30_=_C175( C30 C175 ) C30_=_C176( C30 C176 ) C30_=_C177( C30 C177 ) \nC30_=_C178( C30 C178 ) C30_=_C179( C30 C179 ) C36_=_C37( C36 C37 ) C36_=_C38( C36 C38 ) C36_=_C39( C36 C39 ) C36_=_C40( C36 C40 ) \nC36_=_C41( C36 C41 ) C36_=_C42( C36 C42 ) C36_=_C43( C36 C43 ) C36_=_C44( C36 C44 ) C36_=_C45( C36 C45 ) C36_=_C46( C36 C46 ) \nC36_=_C58( C36 C58 ) C36_=_C79( C36 C79 ) C36_=_C117( C36 C117 ) C36_=_C135( C36 C135 ) C36_=_C152( C36 C152 ) C36_=_C168( C36 C168 ) \nC36_=_C183( C36 C183 ) C36_=_C197( C36 C197 ) C36_=_C210( C36 C210 ) C36_=_C222( C36 C222 ) C37_=_C38( C37 C38 ) C37_=_C39( C37 C39 ) \nC37_=_C40( C37 C40 ) C37_=_C41( C37 C41 ) C37_=_C42( C37 C42 ) C37_=_C43( C37 C43 ) C37_=_C44( C37 C44 ) C37_=_C45(</w:t>
      </w:r>
    </w:p>
    <w:p>
      <w:pPr>
        <w:pStyle w:val="PreformattedText"/>
        <w:bidi w:val="0"/>
        <w:spacing w:before="0" w:after="0"/>
        <w:jc w:val="left"/>
        <w:rPr/>
      </w:pPr>
      <w:r>
        <w:rPr/>
        <w:t xml:space="preserve"> </w:t>
      </w:r>
      <w:r>
        <w:rPr/>
        <w:t>C37 C45 ) \nC37_=_C46( C37 C46 ) C37_=_C59( C37 C59 ) C37_=_C80( C37 C80 ) C37_=_C119( C37 C119 ) C37_=_C136( C37 C136 ) C37_=_C153( C37 C153 ) \nC37_=_C169( C37 C169 ) C37_=_C184( C37 C184 ) C37_=_C198( C37 C198 ) C37_=_C211( C37 C211 ) C37_=_C223( C37 C223 ) C38_=_C39( C38 C39 ) \nC38_=_C40( C38 C40 ) C38_=_C41( C38 C41 ) C38_=_C42( C38 C42 ) C38_=_C43( C38 C43 ) C38_=_C44( C38 C44 ) C38_=_C45( C38 C45 ) \nC38_=_C46( C38 C46 ) C38_=_C60( C38 C60 ) C38_=_C81( C38 C81 ) C38_=_C120( C38 C120 ) C38_=_C138( C38 C138 ) C38_=_C154( C38 C154 ) \nC38_=_C170( C38 C170 ) C38_=_C185( C38 C185 ) C38_=_C199( C38 C199 ) C38_=_C212( C38 C212 ) C38_=_C224( C38 C224 ) C39_=_C40( C39 C40 ) \nC39_=_C41( C39 C41 ) C39_=_C42( C39 C42 ) C39_=_C43( C39 C43 ) C39_=_C44( C39 C44 ) C39_=_C45( C39 C45 ) C39_=_C46( C39 C46 ) \nC39_=_C61( C39 C61 ) C39_=_C82( C39 C82 ) C39_=_C121( C39 C121 ) C39_=_C139( C39 C139 ) C39_=_C156( C39 C156 ) C39_=_C171( C39 C171 ) \nC39_=_C186( C39 C186 ) C39_=_C200( C39 C200 ) C39_=_C213( C39 C213 ) C39_=_C225( C39 C225 ) C40_=_C41( C40 C41 ) C40_=_C42( C40 C42 ) \nC40_=_C43( C40 C43 ) C40_=_C44( C40 C44 ) C40_=_C45( C40 C45 ) C40_=_C46( C40 C46 ) C40_=_C62( C40 C62 ) C40_=_C83( C40 C83 ) \nC40_=_C122( C40 C122 ) C40_=_C140( C40 C140 ) C40_=_C157( C40 C157 ) C40_=_C173( C40 C173 ) C40_=_C187( C40 C187 ) C40_=_C201( C40 C201 ) \nC40_=_C214( C40 C214 ) C40_=_C226( C40 C226 ) C41_=_C42( C41 C42 ) C41_=_C43( C41 C43 ) C41_=_C44( C41 C44 ) C41_=_C45( C41 C45 ) \nC41_=_C46( C41 C46 ) C41_=_C63( C41 C63 ) C41_=_C84( C41 C84 ) C41_=_C123( C41 C123 ) C41_=_C141( C41 C141 ) C41_=_C158( C41 C158 ) \nC41_=_C174( C41 C174 ) C41_=_C189( C41 C189 ) C41_=_C202( C41 C202 ) C41_=_C215( C41 C215 ) C41_=_C227( C41 C227 ) C42_=_C43( C42 C43 ) \nC42_=_C44( C42 C44 ) C42_=_C45( C42 C45 ) C42_=_C46( C42 C46 ) C42_=_C64( C42 C64 ) C42_=_C85( C42 C85 ) C42_=_C124( C42 C124 ) \nC42_=_C142( C42 C142 ) C42_=_C159( C42 C159 ) C42_=_C175( C42 C175 ) C42_=_C190( C42 C190 ) C42_=_C204( C42 C204 ) C42_=_C216( C42 C216 ) \nC42_=_C228( C42 C228 ) C43_=_C44( C43 C44 ) C43_=_C45( C43 C45 ) C43_=_C46( C43 C46 ) C43_=_C65( C43 C65 ) C43_=_C86( C43 C86 ) \nC43_=_C125( C43 C125 ) C43_=_C143( C43 C143 ) C43_=_C160( C43 C160 ) C43_=_C176( C43 C176 ) C43_=_C191( C43 C191 ) C43_=_C205( C43 C205 ) \nC43_=_C218( C43 C218 ) C43_=_C229( C43 C229 ) C44_=_C45( C44 C45 ) C44_=_C46( C44 C46 ) C44_=_C66( C44 C66 ) C44_=_C87( C44 C87 ) \nC44_=_C126( C44 C126 ) C44_=_C144( C44 C144 ) C44_=_C161( C44 C161 ) C44_=_C177( C44 C177 ) C44_=_C192( C44 C192 ) C44_=_C206( C44 C206 ) \nC44_=_C219( C44 C219 ) C44_=_C231( C44 C231 ) C45_=_C46( C45 C46 ) C45_=_C67( C45 C67 ) C45_=_C88( C45 C88 ) C45_=_C127( C45 C127 ) \nC45_=_C145( C45 C145 ) C45_=_C162( C45 C162 ) C45_=_C178( C45 C178 ) C45_=_C193( C45 C193 ) C45_=_C207( C45 C207 ) C45_=_C220( C45 C220 ) \nC45_=_C232( C45 C232 ) C46_=_C68( C46 C68 ) C46_=_C89( C46 C89 ) C46_=_C128( C46 C128 ) C46_=_C146( C46 C146 ) C46_=_C163( C46 C163 ) \nC46_=_C179( C46 C179 ) C46_=_C194( C46 C194 ) C46_=_C208( C46 C208 ) C46_=_C221( C46 C221 ) C46_=_C233( C46 C233 ) C48_=_C49( C48 C49 ) \nC48_=_C50( C48 C50 ) C48_=_C51( C48 C51 ) C48_=_C52( C48 C52 ) C48_=_C58( C48 C58 ) C48_=_C59( C48 C59 ) C48_=_C60( C48 C60 ) \nC48_=_C61( C48 C61 ) C48_=_C62( C48 C62 ) C48_=_C63( C48 C63 ) C48_=_C64( C48 C64 ) C48_=_C65( C48 C65 ) C48_=_C66( C48 C66 ) \nC48_=_C67( C48 C67 ) C48_=_C68( C48 C68 ) C48_=_C69( C48 C69 ) C48_=_C90( C48 C90 ) C48_=_C91( C48 C91 ) C48_=_C92( C48 C92 ) \nC48_=_C93( C48 C93 ) C48_=_C94( C48 C94 ) C48_=_C95( C48 C95 ) C48_=_C96( C48 C96 ) C48_=_C97( C48 C97 ) C49_=_C50( C49 C50 ) \nC49_=_C51( C49 C51 ) C49_=_C52( C49 C52 ) C49_=_C58( C49 C58 ) C49_=_C59( C49 C59 ) C49_=_C60( C49 C60 ) C49_=_C61( C49 C61 ) \nC49_=_C62( C49 C62 ) C49_=_C63( C49 C63 ) C49_=_C64( C49 C64 ) C49_=_C65( C49 C65 ) C49_=_C66( C49 C66 ) C49_=_C67( C49 C67 ) \nC49_=_C68( C49 C68 ) C49_=_C70( C49 C70 ) C49_=_C90( C49 C90 ) C49_=_C113( C49 C113 ) C49_=_C114( C49 C114 ) C49_=_C115( C49 C115 ) \nC49_=_C116( C49 C116 ) C49_=_C117( C49 C117 ) C49_=_C119( C49 C119 ) C49_=_C120( C49 C120 ) C49_=_C121( C49 C121 ) C49_=_C122( C49 C122 ) \nC49_=_C123( C49 C123 ) C49_=_C124( C49 C124 ) C49_=_C125( C49 C125 ) C49_=_C126( C49 C126 ) C49_=_C127( C49 C127 ) C49_=_C128( C49 C128 ) \nC50_=_C51( C50 C51 ) C50_=_C52( C50 C52 ) C50_=_C58( C50 C58 ) C50_=_C59( C50 C59 ) C50_=_C60( C50 C60 ) C50_=_C61( C50 C61 ) \nC50_=_C62( C50 C62 ) C50_=_C63( C50 C63 ) C50_=_C64( C50 C64 ) C50_=_C65( C50 C65 ) C50_=_C66( C50 C66 ) C50_=_C67( C50 C67 ) \nC50_=_C68( C50 C68 ) C50_=_C71( C50 C71 ) C50_=_C91( C50 C91 ) C50_=_C131( C50 C131 ) C50_=_C132( C50 C132 ) C50_=_C133( C50 C133 ) \nC50_=_C134( C50 C134 ) C50_=_C135( C50 C135 ) C50_=_C136( C50 C136 ) C50_=_C138( C50 C138 ) C50_=_C139( C50 C139 ) C50_=_C140( C50 C140 ) \nC50_=_C141( C50 C141 ) C50_=_C142( C50 C142 ) C50_=_C143( C50 C143 ) C50_=_C144( C50 C144 ) C50_=_C145( C50 C145 ) C50_=_C146( C50 C146 ) \nC51_=_C52( C51 C52 ) C51_=_C58( C51 C58 ) C51_=_C59( C51 C59 ) C51_=_C60( C51 C60 ) C51_=_C61( C51 C61 ) C51_=_C62( C51 C62 ) \nC51_=_C63( C51 C63 ) C51_=_C64( C51 C64 ) C51_=_C65( C51 C65 ) C51_=_C66( C51 C66 ) C51_=_C67( C51 C67 ) C51_=_C68( C51 C68 ) \nC51_=_C72( C51 C72 ) C51_=_C92( C51 C92 ) C51_=_C148( C51 C148 ) C51_=_C149( C51 C149 ) C51_=_C150( C51 C150 ) C51_=_C151( C51 C151 ) \nC51_=_C152( C51 C152 ) C51_=_C153( C51 C153 ) C51_=_C154( C51 C154 ) C51_=_C156( C51 C156 ) C51_=_C157( C51 C157 ) C51_=_C158( C51 C158 ) \nC51_=_C159( C51 C159 ) C51_=_C160( C51 C160 ) C51_=_C161( C51 C161 ) C51_=_C162( C51 C162 ) C51_=_C163( C51 C163 ) C52_=_C58( C52 C58 ) \nC52_=_C59( C52 C59 ) C52_=_C60( C52 C60 ) C52_=_C61( C52 C61 ) C52_=_C62( C52 C62 ) C52_=_C63( C52 C63 ) C52_=_C64( C52 C64 ) \nC52_=_C65( C52 C65 ) C52_=_C66( C52 C66 ) C52_=_C67( C52 C67 ) C52_=_C68( C52 C68 ) C52_=_C73( C52 C73 ) C52_=_C93( C52 C93 ) \nC52_=_C164( C52 C164 ) C52_=_C165( C52 C165 ) C52_=_C166( C52 C166 ) C52_=_C167( C52 C167 ) C52_=_C168( C52 C168 ) C52_=_C169( C52 C169 ) \nC52_=_C170( C52 C170 ) C52_=_C171( C52 C171 ) C52_=_C173( C52 C173 ) C52_=_C174( C52 C174 ) C52_=_C175( C52 C175 ) C52_=_C176( C52 C176 ) \nC52_=_C177( C52 C177 ) C52_=_C178( C52 C178 ) C52_=_C179( C52 C179 ) C58_=_C59( C58 C59 ) C58_=_C60( C58 C60 ) C58_=_C61( C58 C61 ) \nC58_=_C62( C58 C62 ) C58_=_C63( C58 C63 ) C58_=_C64( C58 C64 ) C58_=_C65( C58 C65 ) C58_=_C66( C58 C66 ) C58_=_C67( C58 C67 ) \nC58_=_C68( C58 C68 ) C58_=_C79( C58 C79 ) C58_=_C117( C58 C117 ) C58_=_C135( C58 C135 ) C58_=_C152( C58 C152 ) C58_=_C168( C58 C168 ) \nC58_=_C183( C58 C183 ) C58_=_C197( C58 C197 ) C58_=_C210( C58 C210 ) C58_=_C222( C58 C222 ) C59_=_C60( C59 C60 ) C59_=_C61( C59 C61 ) \nC59_=_C62( C59 C62 ) C59_=_C63( C59 C63 ) C59_=_C64( C59 C64 ) C59_=_C65( C59 C65 ) C59_=_C66( C59 C66 ) C59_=_C67( C59 C67 ) \nC59_=_C68( C59 C68 ) C59_=_C80( C59 C80 ) C59_=_C119( C59 C119 ) C59_=_C136( C59 C136 ) C59_=_C153( C59 C153 ) C59_=_C169( C59 C169 ) \nC59_=_C184( C59 C184 ) C59_=_C198( C59 C198 ) C59_=_C211( C59 C211 ) C59_=_C223( C59 C223 ) C60_=_C61( C60 C61 ) C60_=_C62( C60 C62 ) \nC60_=_C63( C60 C63 ) C60_=_C64( C60 C64 ) C60_=_C65( C60 C65 ) C60_=_C66( C60 C66 ) C60_=_C67( C60 C67 ) C60_=_C68( C60 C68 ) \nC60_=_C81( C60 C81 ) C60_=_C120( C60 C120 ) C60_=_C138( C60 C138 ) C60_=_C154( C60 C154 ) C60_=_C170( C60 C170 ) C60_=_C185( C60 C185 ) \nC60_=_C199( C60 C199 ) C60_=_C212( C60 C212 ) C60_=_C224( C60 C224 ) C61_=_C62( C61 C62 ) C61_=_C63( C61 C63 ) C61_=_C64( C61 C64 ) \nC61_=_C65( C61 C65 ) C61_=_C66( C61 C66 ) C61_=_C67( C61 C67 ) C61_=_C68( C61 C68 ) C61_=_C82( C61 C82 ) C61_=_C121( C61 C121 ) \nC61_=_C139( C61 C139 ) C61_=_C156( C61 C156 ) C61_=_C171( C61 C171 ) C61_=_C186( C61 C186 ) C61_=_C200( C61 C200 ) C61_=_C213( C61 C213 ) \nC61_=_C225( C61 C225 ) C62_=_C63( C62 C63 ) C62_=_C64( C62 C64 ) C62_=_C65( C62 C65 ) C62_=_C66( C62 C66 ) C62_=_C67( C62 C67 ) \nC62_=_C68( C62 C68 ) C62_=_C83( C62 C83 ) C62_=_C122( C62 C122 ) C62_=_C140( C62 C140 ) C62_=_C157( C62 C157 ) C62_=_C173( C62 C173 ) \nC62_=_C187( C62 C187 ) C62_=_C201( C62 C201 ) C62_=_C214( C62 C214 ) C62_=_C226( C62 C226 ) C63_=_C64( C63 C64 ) C63_=_C65( C63 C65 ) \nC63_=_C66( C63 C66 ) C63_=_C67( C63 C67 ) C63_=_C68( C63 C68 ) C63_=_C84( C63 C84 ) C63_=_C123( C63 C123 ) C63_=_C141( C63 C141 ) \nC63_=_C158( C63 C158 ) C63_=_C174( C63 C174 ) C63_=_C189( C63 C189 ) C63_=_C202( C63 C202 ) C63_=_C215( C63 C215 ) C63_=_C227( C63 C227 ) \nC64_=_C65( C64 C65 ) C64_=_C66( C64 C66 ) C64_=_C67( C64 C67 ) C64_=_C68( C64 C68 ) C64_=_C85( C64 C85 ) C64_=_C124( C64 C124 ) \nC64_=_C142( C64 C142 ) C64_=_C159( C64 C159 ) C64_=_C175( C64 C175 ) C64_=_C190( C64 C190 ) C64_=_C204( C64 C204 ) C64_=_C216( C64 C216 ) \nC64_=_C228( C64 C228 ) C65_=_C66( C65 C66 ) C65_=_C67( C65 C67 ) C65_=_C68( C65 C68 ) C65_=_C86( C65 C86 ) C65_=_C125( C65 C125 ) \nC65_=_C143( C65 C143 ) C65_=_C160( C65 C160 ) C65_=_C176( C65 C176 ) C65_=_C191( C65 C191 ) C65_=_C205( C65 C205 ) C65_=_C218( C65 C218 ) \nC65_=_C229( C65 C229 ) C66_=_C67( C66 C67 ) C66_=_C68( C66 C68 ) C66_=_C87( C66 C87 ) C66_=_C126( C66 C126 ) C66_=_C144( C66 C144 ) \nC66_=_C161( C66 C161 ) C66_=_C177( C66 C177 ) C66_=_C192( C66 C192 ) C66_=_C206( C66 C206 ) C66_=_C219( C66 C219 ) C66_=_C231( C66 C231 ) \nC67_=_C68( C67 C68 ) C67_=_C88( C67 C88 ) C67_=_C127( C67 C127 ) C67_=_C145( C67 C145 ) C67_=_C162( C67 C162 ) C67_=_C178( C67 C178 ) \nC67_=_C193( C67 C193 ) C67_=_C207( C67 C207 ) C67_=_C220( C67 C220 ) C67_=_C232( C67 C232 ) C68_=_C89( C68 C89 ) C68_=_C128( C68 C128 ) \nC68_=_C146( C68 C146 ) C68_=_C163( C68 C163 ) C68_=_C179( C68 C179 ) C68_=_C194( C68 C194 ) C68_=_C208( C68 C208 ) C68_=_C221( C68 C221 ) \nC68_=_C233( C68 C233 ) C69_=_C70( C69 C70 ) C69_=_C71( C69 C71 ) C69_=_C72( C69 C72 ) C69_=_C73( C69 C73 ) C69_=_C79( C69 C79 ) \nC69_=_C80( C69 C80 ) C69_=_C81( C69 C81 ) C69_=_C82( C69 C82 ) C69_=_C83( C69 C83 ) C69_=_C84(</w:t>
      </w:r>
    </w:p>
    <w:p>
      <w:pPr>
        <w:pStyle w:val="PreformattedText"/>
        <w:bidi w:val="0"/>
        <w:spacing w:before="0" w:after="0"/>
        <w:jc w:val="left"/>
        <w:rPr/>
      </w:pPr>
      <w:r>
        <w:rPr/>
        <w:t xml:space="preserve"> </w:t>
      </w:r>
      <w:r>
        <w:rPr/>
        <w:t>C69 C84 ) C69_=_C85( C69 C85 ) \nC69_=_C86( C69 C86 ) C69_=_C87( C69 C87 ) C69_=_C88( C69 C88 ) C69_=_C89( C69 C89 ) C69_=_C90( C69 C90 ) C69_=_C91( C69 C91 ) \nC69_=_C92( C69 C92 ) C69_=_C93( C69 C93 ) C69_=_C94( C69 C94 ) C69_=_C95( C69 C95 ) C69_=_C96( C69 C96 ) C69_=_C97( C69 C97 ) \nC70_=_C71( C70 C71 ) C70_=_C72( C70 C72 ) C70_=_C73( C70 C73 ) C70_=_C79( C70 C79 ) C70_=_C80( C70 C80 ) C70_=_C81( C70 C81 ) \nC70_=_C82( C70 C82 ) C70_=_C83( C70 C83 ) C70_=_C84( C70 C84 ) C70_=_C85( C70 C85 ) C70_=_C86( C70 C86 ) C70_=_C87( C70 C87 ) \nC70_=_C88( C70 C88 ) C70_=_C89( C70 C89 ) C70_=_C90( C70 C90 ) C70_=_C113( C70 C113 ) C70_=_C114( C70 C114 ) C70_=_C115( C70 C115 ) \nC70_=_C116( C70 C116 ) C70_=_C117( C70 C117 ) C70_=_C119( C70 C119 ) C70_=_C120( C70 C120 ) C70_=_C121( C70 C121 ) C70_=_C122( C70 C122 ) \nC70_=_C123( C70 C123 ) C70_=_C124( C70 C124 ) C70_=_C125( C70 C125 ) C70_=_C126( C70 C126 ) C70_=_C127( C70 C127 ) C70_=_C128( C70 C128 ) \nC71_=_C72( C71 C72 ) C71_=_C73( C71 C73 ) C71_=_C79( C71 C79 ) C71_=_C80( C71 C80 ) C71_=_C81( C71 C81 ) C71_=_C82( C71 C82 ) \nC71_=_C83( C71 C83 ) C71_=_C84( C71 C84 ) C71_=_C85( C71 C85 ) C71_=_C86( C71 C86 ) C71_=_C87( C71 C87 ) C71_=_C88( C71 C88 ) \nC71_=_C89( C71 C89 ) C71_=_C91( C71 C91 ) C71_=_C131( C71 C131 ) C71_=_C132( C71 C132 ) C71_=_C133( C71 C133 ) C71_=_C134( C71 C134 ) \nC71_=_C135( C71 C135 ) C71_=_C136( C71 C136 ) C71_=_C138( C71 C138 ) C71_=_C139( C71 C139 ) C71_=_C140( C71 C140 ) C71_=_C141( C71 C141 ) \nC71_=_C142( C71 C142 ) C71_=_C143( C71 C143 ) C71_=_C144( C71 C144 ) C71_=_C145( C71 C145 ) C71_=_C146( C71 C146 ) C72_=_C73( C72 C73 ) \nC72_=_C79( C72 C79 ) C72_=_C80( C72 C80 ) C72_=_C81( C72 C81 ) C72_=_C82( C72 C82 ) C72_=_C83( C72 C83 ) C72_=_C84( C72 C84 ) \nC72_=_C85( C72 C85 ) C72_=_C86( C72 C86 ) C72_=_C87( C72 C87 ) C72_=_C88( C72 C88 ) C72_=_C89( C72 C89 ) C72_=_C92( C72 C92 ) \nC72_=_C148( C72 C148 ) C72_=_C149( C72 C149 ) C72_=_C150( C72 C150 ) C72_=_C151( C72 C151 ) C72_=_C152( C72 C152 ) C72_=_C153( C72 C153 ) \nC72_=_C154( C72 C154 ) C72_=_C156( C72 C156 ) C72_=_C157( C72 C157 ) C72_=_C158( C72 C158 ) C72_=_C159( C72 C159 ) C72_=_C160( C72 C160 ) \nC72_=_C161( C72 C161 ) C72_=_C162( C72 C162 ) C72_=_C163( C72 C163 ) C73_=_C79( C73 C79 ) C73_=_C80( C73 C80 ) C73_=_C81( C73 C81 ) \nC73_=_C82( C73 C82 ) C73_=_C83( C73 C83 ) C73_=_C84( C73 C84 ) C73_=_C85( C73 C85 ) C73_=_C86( C73 C86 ) C73_=_C87( C73 C87 ) \nC73_=_C88( C73 C88 ) C73_=_C89( C73 C89 ) C73_=_C93( C73 C93 ) C73_=_C164( C73 C164 ) C73_=_C165( C73 C165 ) C73_=_C166( C73 C166 ) \nC73_=_C167( C73 C167 ) C73_=_C168( C73 C168 ) C73_=_C169( C73 C169 ) C73_=_C170( C73 C170 ) C73_=_C171( C73 C171 ) C73_=_C173( C73 C173 ) \nC73_=_C174( C73 C174 ) C73_=_C175( C73 C175 ) C73_=_C176( C73 C176 ) C73_=_C177( C73 C177 ) C73_=_C178( C73 C178 ) C73_=_C179( C73 C179 ) \nC79_=_C80( C79 C80 ) C79_=_C81( C79 C81 ) C79_=_C82( C79 C82 ) C79_=_C83( C79 C83 ) C79_=_C84( C79 C84 ) C79_=_C85( C79 C85 ) \nC79_=_C86( C79 C86 ) C79_=_C87( C79 C87 ) C79_=_C88( C79 C88 ) C79_=_C89( C79 C89 ) C79_=_C117( C79 C117 ) C79_=_C135( C79 C135 ) \nC79_=_C152( C79 C152 ) C79_=_C168( C79 C168 ) C79_=_C183( C79 C183 ) C79_=_C197( C79 C197 ) C79_=_C210( C79 C210 ) C79_=_C222( C79 C222 ) \nC80_=_C81( C80 C81 ) C80_=_C82( C80 C82 ) C80_=_C83( C80 C83 ) C80_=_C84( C80 C84 ) C80_=_C85( C80 C85 ) C80_=_C86( C80 C86 ) \nC80_=_C87( C80 C87 ) C80_=_C88( C80 C88 ) C80_=_C89( C80 C89 ) C80_=_C119( C80 C119 ) C80_=_C136( C80 C136 ) C80_=_C153( C80 C153 ) \nC80_=_C169( C80 C169 ) C80_=_C184( C80 C184 ) C80_=_C198( C80 C198 ) C80_=_C211( C80 C211 ) C80_=_C223( C80 C223 ) C81_=_C82( C81 C82 ) \nC81_=_C83( C81 C83 ) C81_=_C84( C81 C84 ) C81_=_C85( C81 C85 ) C81_=_C86( C81 C86 ) C81_=_C87( C81 C87 ) C81_=_C88( C81 C88 ) \nC81_=_C89( C81 C89 ) C81_=_C120( C81 C120 ) C81_=_C138( C81 C138 ) C81_=_C154( C81 C154 ) C81_=_C170( C81 C170 ) C81_=_C185( C81 C185 ) \nC81_=_C199( C81 C199 ) C81_=_C212( C81 C212 ) C81_=_C224( C81 C224 ) C82_=_C83( C82 C83 ) C82_=_C84( C82 C84 ) C82_=_C85( C82 C85 ) \nC82_=_C86( C82 C86 ) C82_=_C87( C82 C87 ) C82_=_C88( C82 C88 ) C82_=_C89( C82 C89 ) C82_=_C121( C82 C121 ) C82_=_C139( C82 C139 ) \nC82_=_C156( C82 C156 ) C82_=_C171( C82 C171 ) C82_=_C186( C82 C186 ) C82_=_C200( C82 C200 ) C82_=_C213( C82 C213 ) C82_=_C225( C82 C225 ) \nC83_=_C84( C83 C84 ) C83_=_C85( C83 C85 ) C83_=_C86( C83 C86 ) C83_=_C87( C83 C87 ) C83_=_C88( C83 C88 ) C83_=_C89( C83 C89 ) \nC83_=_C122( C83 C122 ) C83_=_C140( C83 C140 ) C83_=_C157( C83 C157 ) C83_=_C173( C83 C173 ) C83_=_C187( C83 C187 ) C83_=_C201( C83 C201 ) \nC83_=_C214( C83 C214 ) C83_=_C226( C83 C226 ) C84_=_C85( C84 C85 ) C84_=_C86( C84 C86 ) C84_=_C87( C84 C87 ) C84_=_C88( C84 C88 ) \nC84_=_C89( C84 C89 ) C84_=_C123( C84 C123 ) C84_=_C141( C84 C141 ) C84_=_C158( C84 C158 ) C84_=_C174( C84 C174 ) C84_=_C189( C84 C189 ) \nC84_=_C202( C84 C202 ) C84_=_C215( C84 C215 ) C84_=_C227( C84 C227 ) C85_=_C86( C85 C86 ) C85_=_C87( C85 C87 ) C85_=_C88( C85 C88 ) \nC85_=_C89( C85 C89 ) C85_=_C124( C85 C124 ) C85_=_C142( C85 C142 ) C85_=_C159( C85 C159 ) C85_=_C175( C85 C175 ) C85_=_C190( C85 C190 ) \nC85_=_C204( C85 C204 ) C85_=_C216( C85 C216 ) C85_=_C228( C85 C228 ) C86_=_C87( C86 C87 ) C86_=_C88( C86 C88 ) C86_=_C89( C86 C89 ) \nC86_=_C125( C86 C125 ) C86_=_C143( C86 C143 ) C86_=_C160( C86 C160 ) C86_=_C176( C86 C176 ) C86_=_C191( C86 C191 ) C86_=_C205( C86 C205 ) \nC86_=_C218( C86 C218 ) C86_=_C229( C86 C229 ) C87_=_C88( C87 C88 ) C87_=_C89( C87 C89 ) C87_=_C126( C87 C126 ) C87_=_C144( C87 C144 ) \nC87_=_C161( C87 C161 ) C87_=_C177( C87 C177 ) C87_=_C192( C87 C192 ) C87_=_C206( C87 C206 ) C87_=_C219( C87 C219 ) C87_=_C231( C87 C231 ) \nC88_=_C89( C88 C89 ) C88_=_C127( C88 C127 ) C88_=_C145( C88 C145 ) C88_=_C162( C88 C162 ) C88_=_C178( C88 C178 ) C88_=_C193( C88 C193 ) \nC88_=_C207( C88 C207 ) C88_=_C220( C88 C220 ) C88_=_C232( C88 C232 ) C89_=_C128( C89 C128 ) C89_=_C146( C89 C146 ) C89_=_C163( C89 C163 ) \nC89_=_C179( C89 C179 ) C89_=_C194( C89 C194 ) C89_=_C208( C89 C208 ) C89_=_C221( C89 C221 ) C89_=_C233( C89 C233 ) C90_=_C91( C90 C91 ) \nC90_=_C92( C90 C92 ) C90_=_C93( C90 C93 ) C90_=_C94( C90 C94 ) C90_=_C95( C90 C95 ) C90_=_C96( C90 C96 ) C90_=_C97( C90 C97 ) \nC90_=_C113( C90 C113 ) C90_=_C114( C90 C114 ) C90_=_C115( C90 C115 ) C90_=_C116( C90 C116 ) C90_=_C117( C90 C117 ) C90_=_C119( C90 C119 ) \nC90_=_C120( C90 C120 ) C90_=_C121( C90 C121 ) C90_=_C122( C90 C122 ) C90_=_C123( C90 C123 ) C90_=_C124( C90 C124 ) C90_=_C125( C90 C125 ) \nC90_=_C126( C90 C126 ) C90_=_C127( C90 C127 ) C90_=_C128( C90 C128 ) C91_=_C92( C91 C92 ) C91_=_C93( C91 C93 ) C91_=_C94( C91 C94 ) \nC91_=_C95( C91 C95 ) C91_=_C96( C91 C96 ) C91_=_C97( C91 C97 ) C91_=_C131( C91 C131 ) C91_=_C132( C91 C132 ) C91_=_C133( C91 C133 ) \nC91_=_C134( C91 C134 ) C91_=_C135( C91 C135 ) C91_=_C136( C91 C136 ) C91_=_C138( C91 C138 ) C91_=_C139( C91 C139 ) C91_=_C140( C91 C140 ) \nC91_=_C141( C91 C141 ) C91_=_C142( C91 C142 ) C91_=_C143( C91 C143 ) C91_=_C144( C91 C144 ) C91_=_C145( C91 C145 ) C91_=_C146( C91 C146 ) \nC92_=_C93( C92 C93 ) C92_=_C94( C92 C94 ) C92_=_C95( C92 C95 ) C92_=_C96( C92 C96 ) C92_=_C97( C92 C97 ) C92_=_C148( C92 C148 ) \nC92_=_C149( C92 C149 ) C92_=_C150( C92 C150 ) C92_=_C151( C92 C151 ) C92_=_C152( C92 C152 ) C92_=_C153( C92 C153 ) C92_=_C154( C92 C154 ) \nC92_=_C156( C92 C156 ) C92_=_C157( C92 C157 ) C92_=_C158( C92 C158 ) C92_=_C159( C92 C159 ) C92_=_C160( C92 C160 ) C92_=_C161( C92 C161 ) \nC92_=_C162( C92 C162 ) C92_=_C163( C92 C163 ) C93_=_C94( C93 C94 ) C93_=_C95( C93 C95 ) C93_=_C96( C93 C96 ) C93_=_C97( C93 C97 ) \nC93_=_C164( C93 C164 ) C93_=_C165( C93 C165 ) C93_=_C166( C93 C166 ) C93_=_C167( C93 C167 ) C93_=_C168( C93 C168 ) C93_=_C169( C93 C169 ) \nC93_=_C170( C93 C170 ) C93_=_C171( C93 C171 ) C93_=_C173( C93 C173 ) C93_=_C174( C93 C174 ) C93_=_C175( C93 C175 ) C93_=_C176( C93 C176 ) \nC93_=_C177( C93 C177 ) C93_=_C178( C93 C178 ) C93_=_C179( C93 C179 ) C94_=_C95( C94 C95 ) C94_=_C96( C94 C96 ) C94_=_C97( C94 C97 ) \nC94_=_C113( C94 C113 ) C94_=_C131( C94 C131 ) C94_=_C148( C94 C148 ) C94_=_C164( C94 C164 ) C94_=_C183( C94 C183 ) C94_=_C184( C94 C184 ) \nC94_=_C185( C94 C185 ) C94_=_C186( C94 C186 ) C94_=_C187( C94 C187 ) C94_=_C189( C94 C189 ) C94_=_C190( C94 C190 ) C94_=_C191( C94 C191 ) \nC94_=_C192( C94 C192 ) C94_=_C193( C94 C193 ) C94_=_C194( C94 C194 ) C95_=_C96( C95 C96 ) C95_=_C97( C95 C97 ) C95_=_C114( C95 C114 ) \nC95_=_C132( C95 C132 ) C95_=_C149( C95 C149 ) C95_=_C165( C95 C165 ) C95_=_C197( C95 C197 ) C95_=_C198( C95 C198 ) C95_=_C199( C95 C199 ) \nC95_=_C200( C95 C200 ) C95_=_C201( C95 C201 ) C95_=_C202( C95 C202 ) C95_=_C204( C95 C204 ) C95_=_C205( C95 C205 ) C95_=_C206( C95 C206 ) \nC95_=_C207( C95 C207 ) C95_=_C208( C95 C208 ) C96_=_C97( C96 C97 ) C96_=_C115( C96 C115 ) C96_=_C133( C96 C133 ) C96_=_C150( C96 C150 ) \nC96_=_C166( C96 C166 ) C96_=_C210( C96 C210 ) C96_=_C211( C96 C211 ) C96_=_C212( C96 C212 ) C96_=_C213( C96 C213 ) C96_=_C214( C96 C214 ) \nC96_=_C215( C96 C215 ) C96_=_C216( C96 C216 ) C96_=_C218( C96 C218 ) C96_=_C219( C96 C219 ) C96_=_C220( C96 C220 ) C96_=_C221( C96 C221 ) \nC97_=_C116( C97 C116 ) C97_=_C134( C97 C134 ) C97_=_C151( C97 C151 ) C97_=_C167( C97 C167 ) C97_=_C222( C97 C222 ) C97_=_C223( C97 C223 ) \nC97_=_C224( C97 C224 ) C97_=_C225( C97 C225 ) C97_=_C226( C97 C226 ) C97_=_C227( C97 C227 ) C97_=_C228( C97 C228 ) C97_=_C229( C97 C229 ) \nC97_=_C231( C97 C231 ) C97_=_C232( C97 C232 ) C97_=_C233( C97 C233 ) C113_=_C114( C113 C114 ) C113_=_C115( C113 C115 ) C113_=_C116( C113 C116 ) \nC113_=_C117( C113 C117 ) C113_=_C119( C113 C119 ) C113_=_C120( C113 C120 ) C113_=_C121( C113 C121 ) C113_=_C122( C113 C122 ) C113_=_C123( C113 C123 ) \nC113_=_C124( C113 C124 ) C113_=_C125( C113 C125 ) C113_=_C126( C113 C126 ) C113_=_C127( C113 C127 ) C113_=_C128( C113 C128 ) C113_=_C131( C113 C131 ) \nC113_=_C148( C113 C148 ) C113_=_C164( C113 C164 ) C113_=_C183(</w:t>
      </w:r>
    </w:p>
    <w:p>
      <w:pPr>
        <w:pStyle w:val="PreformattedText"/>
        <w:bidi w:val="0"/>
        <w:spacing w:before="0" w:after="0"/>
        <w:jc w:val="left"/>
        <w:rPr/>
      </w:pPr>
      <w:r>
        <w:rPr/>
        <w:t xml:space="preserve"> </w:t>
      </w:r>
      <w:r>
        <w:rPr/>
        <w:t>C113 C183 ) C113_=_C184( C113 C184 ) C113_=_C185( C113 C185 ) C113_=_C186( C113 C186 ) \nC113_=_C187( C113 C187 ) C113_=_C189( C113 C189 ) C113_=_C190( C113 C190 ) C113_=_C191( C113 C191 ) C113_=_C192( C113 C192 ) C113_=_C193( C113 C193 ) \nC113_=_C194( C113 C194 ) C114_=_C115( C114 C115 ) C114_=_C116( C114 C116 ) C114_=_C117( C114 C117 ) C114_=_C119( C114 C119 ) C114_=_C120( C114 C120 ) \nC114_=_C121( C114 C121 ) C114_=_C122( C114 C122 ) C114_=_C123( C114 C123 ) C114_=_C124( C114 C124 ) C114_=_C125( C114 C125 ) C114_=_C126( C114 C126 ) \nC114_=_C127( C114 C127 ) C114_=_C128( C114 C128 ) C114_=_C132( C114 C132 ) C114_=_C149( C114 C149 ) C114_=_C165( C114 C165 ) C114_=_C197( C114 C197 ) \nC114_=_C198( C114 C198 ) C114_=_C199( C114 C199 ) C114_=_C200( C114 C200 ) C114_=_C201( C114 C201 ) C114_=_C202( C114 C202 ) C114_=_C204( C114 C204 ) \nC114_=_C205( C114 C205 ) C114_=_C206( C114 C206 ) C114_=_C207( C114 C207 ) C114_=_C208( C114 C208 ) C115_=_C116( C115 C116 ) C115_=_C117( C115 C117 ) \nC115_=_C119( C115 C119 ) C115_=_C120( C115 C120 ) C115_=_C121( C115 C121 ) C115_=_C122( C115 C122 ) C115_=_C123( C115 C123 ) C115_=_C124( C115 C124 ) \nC115_=_C125( C115 C125 ) C115_=_C126( C115 C126 ) C115_=_C127( C115 C127 ) C115_=_C128( C115 C128 ) C115_=_C133( C115 C133 ) C115_=_C150( C115 C150 ) \nC115_=_C166( C115 C166 ) C115_=_C210( C115 C210 ) C115_=_C211( C115 C211 ) C115_=_C212( C115 C212 ) C115_=_C213( C115 C213 ) C115_=_C214( C115 C214 ) \nC115_=_C215( C115 C215 ) C115_=_C216( C115 C216 ) C115_=_C218( C115 C218 ) C115_=_C219( C115 C219 ) C115_=_C220( C115 C220 ) C115_=_C221( C115 C221 ) \nC116_=_C117( C116 C117 ) C116_=_C119( C116 C119 ) C116_=_C120( C116 C120 ) C116_=_C121( C116 C121 ) C116_=_C122( C116 C122 ) C116_=_C123( C116 C123 ) \nC116_=_C124( C116 C124 ) C116_=_C125( C116 C125 ) C116_=_C126( C116 C126 ) C116_=_C127( C116 C127 ) C116_=_C128( C116 C128 ) C116_=_C134( C116 C134 ) \nC116_=_C151( C116 C151 ) C116_=_C167( C116 C167 ) C116_=_C222( C116 C222 ) C116_=_C223( C116 C223 ) C116_=_C224( C116 C224 ) C116_=_C225( C116 C225 ) \nC116_=_C226( C116 C226 ) C116_=_C227( C116 C227 ) C116_=_C228( C116 C228 ) C116_=_C229( C116 C229 ) C116_=_C231( C116 C231 ) C116_=_C232( C116 C232 ) \nC116_=_C233( C116 C233 ) C117_=_C119( C117 C119 ) C117_=_C120( C117 C120 ) C117_=_C121( C117 C121 ) C117_=_C122( C117 C122 ) C117_=_C123( C117 C123 ) \nC117_=_C124( C117 C124 ) C117_=_C125( C117 C125 ) C117_=_C126( C117 C126 ) C117_=_C127( C117 C127 ) C117_=_C128( C117 C128 ) C117_=_C135( C117 C135 ) \nC117_=_C152( C117 C152 ) C117_=_C168( C117 C168 ) C117_=_C183( C117 C183 ) C117_=_C197( C117 C197 ) C117_=_C210( C117 C210 ) C117_=_C222( C117 C222 ) \nC119_=_C120( C119 C120 ) C119_=_C121( C119 C121 ) C119_=_C122( C119 C122 ) C119_=_C123( C119 C123 ) C119_=_C124( C119 C124 ) C119_=_C125( C119 C125 ) \nC119_=_C126( C119 C126 ) C119_=_C127( C119 C127 ) C119_=_C128( C119 C128 ) C119_=_C136( C119 C136 ) C119_=_C153( C119 C153 ) C119_=_C169( C119 C169 ) \nC119_=_C184( C119 C184 ) C119_=_C198( C119 C198 ) C119_=_C211( C119 C211 ) C119_=_C223( C119 C223 ) C120_=_C121( C120 C121 ) C120_=_C122( C120 C122 ) \nC120_=_C123( C120 C123 ) C120_=_C124( C120 C124 ) C120_=_C125( C120 C125 ) C120_=_C126( C120 C126 ) C120_=_C127( C120 C127 ) C120_=_C128( C120 C128 ) \nC120_=_C138( C120 C138 ) C120_=_C154( C120 C154 ) C120_=_C170( C120 C170 ) C120_=_C185( C120 C185 ) C120_=_C199( C120 C199 ) C120_=_C212( C120 C212 ) \nC120_=_C224( C120 C224 ) C121_=_C122( C121 C122 ) C121_=_C123( C121 C123 ) C121_=_C124( C121 C124 ) C121_=_C125( C121 C125 ) C121_=_C126( C121 C126 ) \nC121_=_C127( C121 C127 ) C121_=_C128( C121 C128 ) C121_=_C139( C121 C139 ) C121_=_C156( C121 C156 ) C121_=_C171( C121 C171 ) C121_=_C186( C121 C186 ) \nC121_=_C200( C121 C200 ) C121_=_C213( C121 C213 ) C121_=_C225( C121 C225 ) C122_=_C123( C122 C123 ) C122_=_C124( C122 C124 ) C122_=_C125( C122 C125 ) \nC122_=_C126( C122 C126 ) C122_=_C127( C122 C127 ) C122_=_C128( C122 C128 ) C122_=_C140( C122 C140 ) C122_=_C157( C122 C157 ) C122_=_C173( C122 C173 ) \nC122_=_C187( C122 C187 ) C122_=_C201( C122 C201 ) C122_=_C214( C122 C214 ) C122_=_C226( C122 C226 ) C123_=_C124( C123 C124 ) C123_=_C125( C123 C125 ) \nC123_=_C126( C123 C126 ) C123_=_C127( C123 C127 ) C123_=_C128( C123 C128 ) C123_=_C141( C123 C141 ) C123_=_C158( C123 C158 ) C123_=_C174( C123 C174 ) \nC123_=_C189( C123 C189 ) C123_=_C202( C123 C202 ) C123_=_C215( C123 C215 ) C123_=_C227( C123 C227 ) C124_=_C125( C124 C125 ) C124_=_C126( C124 C126 ) \nC124_=_C127( C124 C127 ) C124_=_C128( C124 C128 ) C124_=_C142( C124 C142 ) C124_=_C159( C124 C159 ) C124_=_C175( C124 C175 ) C124_=_C190( C124 C190 ) \nC124_=_C204( C124 C204 ) C124_=_C216( C124 C216 ) C124_=_C228( C124 C228 ) C125_=_C126( C125 C126 ) C125_=_C127( C125 C127 ) C125_=_C128( C125 C128 ) \nC125_=_C143( C125 C143 ) C125_=_C160( C125 C160 ) C125_=_C176( C125 C176 ) C125_=_C191( C125 C191 ) C125_=_C205( C125 C205 ) C125_=_C218( C125 C218 ) \nC125_=_C229( C125 C229 ) C126_=_C127( C126 C127 ) C126_=_C128( C126 C128 ) C126_=_C144( C126 C144 ) C126_=_C161( C126 C161 ) C126_=_C177( C126 C177 ) \nC126_=_C192( C126 C192 ) C126_=_C206( C126 C206 ) C126_=_C219( C126 C219 ) C126_=_C231( C126 C231 ) C127_=_C128( C127 C128 ) C127_=_C145( C127 C145 ) \nC127_=_C162( C127 C162 ) C127_=_C178( C127 C178 ) C127_=_C193( C127 C193 ) C127_=_C207( C127 C207 ) C127_=_C220( C127 C220 ) C127_=_C232( C127 C232 ) \nC128_=_C146( C128 C146 ) C128_=_C163( C128 C163 ) C128_=_C179( C128 C179 ) C128_=_C194( C128 C194 ) C128_=_C208( C128 C208 ) C128_=_C221( C128 C221 ) \nC128_=_C233( C128 C233 ) C131_=_C132( C131 C132 ) C131_=_C133( C131 C133 ) C131_=_C134( C131 C134 ) C131_=_C135( C131 C135 ) C131_=_C136( C131 C136 ) \nC131_=_C138( C131 C138 ) C131_=_C139( C131 C139 ) C131_=_C140( C131 C140 ) C131_=_C141( C131 C141 ) C131_=_C142( C131 C142 ) C131_=_C143( C131 C143 ) \nC131_=_C144( C131 C144 ) C131_=_C145( C131 C145 ) C131_=_C146( C131 C146 ) C131_=_C148( C131 C148 ) C131_=_C164( C131 C164 ) C131_=_C183( C131 C183 ) \nC131_=_C184( C131 C184 ) C131_=_C185( C131 C185 ) C131_=_C186( C131 C186 ) C131_=_C187( C131 C187 ) C131_=_C189( C131 C189 ) C131_=_C190( C131 C190 ) \nC131_=_C191( C131 C191 ) C131_=_C192( C131 C192 ) C131_=_C193( C131 C193 ) C131_=_C194( C131 C194 ) C132_=_C133( C132 C133 ) C132_=_C134( C132 C134 ) \nC132_=_C135( C132 C135 ) C132_=_C136( C132 C136 ) C132_=_C138( C132 C138 ) C132_=_C139( C132 C139 ) C132_=_C140( C132 C140 ) C132_=_C141( C132 C141 ) \nC132_=_C142( C132 C142 ) C132_=_C143( C132 C143 ) C132_=_C144( C132 C144 ) C132_=_C145( C132 C145 ) C132_=_C146( C132 C146 ) C132_=_C149( C132 C149 ) \nC132_=_C165( C132 C165 ) C132_=_C197( C132 C197 ) C132_=_C198( C132 C198 ) C132_=_C199( C132 C199 ) C132_=_C200( C132 C200 ) C132_=_C201( C132 C201 ) \nC132_=_C202( C132 C202 ) C132_=_C204( C132 C204 ) C132_=_C205( C132 C205 ) C132_=_C206( C132 C206 ) C132_=_C207( C132 C207 ) C132_=_C208( C132 C208 ) \nC133_=_C134( C133 C134 ) C133_=_C135( C133 C135 ) C133_=_C136( C133 C136 ) C133_=_C138( C133 C138 ) C133_=_C139( C133 C139 ) C133_=_C140( C133 C140 ) \nC133_=_C141( C133 C141 ) C133_=_C142( C133 C142 ) C133_=_C143( C133 C143 ) C133_=_C144( C133 C144 ) C133_=_C145( C133 C145 ) C133_=_C146( C133 C146 ) \nC133_=_C150( C133 C150 ) C133_=_C166( C133 C166 ) C133_=_C210( C133 C210 ) C133_=_C211( C133 C211 ) C133_=_C212( C133 C212 ) C133_=_C213( C133 C213 ) \nC133_=_C214( C133 C214 ) C133_=_C215( C133 C215 ) C133_=_C216( C133 C216 ) C133_=_C218( C133 C218 ) C133_=_C219( C133 C219 ) C133_=_C220( C133 C220 ) \nC133_=_C221( C133 C221 ) C134_=_C135( C134 C135 ) C134_=_C136( C134 C136 ) C134_=_C138( C134 C138 ) C134_=_C139( C134 C139 ) C134_=_C140( C134 C140 ) \nC134_=_C141( C134 C141 ) C134_=_C142( C134 C142 ) C134_=_C143( C134 C143 ) C134_=_C144( C134 C144 ) C134_=_C145( C134 C145 ) C134_=_C146( C134 C146 ) \nC134_=_C151( C134 C151 ) C134_=_C167( C134 C167 ) C134_=_C222( C134 C222 ) C134_=_C223( C134 C223 ) C134_=_C224( C134 C224 ) C134_=_C225( C134 C225 ) \nC134_=_C226( C134 C226 ) C134_=_C227( C134 C227 ) C134_=_C228( C134 C228 ) C134_=_C229( C134 C229 ) C134_=_C231( C134 C231 ) C134_=_C232( C134 C232 ) \nC134_=_C233( C134 C233 ) C135_=_C136( C135 C136 ) C135_=_C138( C135 C138 ) C135_=_C139( C135 C139 ) C135_=_C140( C135 C140 ) C135_=_C141( C135 C141 ) \nC135_=_C142( C135 C142 ) C135_=_C143( C135 C143 ) C135_=_C144( C135 C144 ) C135_=_C145( C135 C145 ) C135_=_C146( C135 C146 ) C135_=_C152( C135 C152 ) \nC135_=_C168( C135 C168 ) C135_=_C183( C135 C183 ) C135_=_C197( C135 C197 ) C135_=_C210( C135 C210 ) C135_=_C222( C135 C222 ) C136_=_C138( C136 C138 ) \nC136_=_C139( C136 C139 ) C136_=_C140( C136 C140 ) C136_=_C141( C136 C141 ) C136_=_C142( C136 C142 ) C136_=_C143( C136 C143 ) C136_=_C144( C136 C144 ) \nC136_=_C145( C136 C145 ) C136_=_C146( C136 C146 ) C136_=_C153( C136 C153 ) C136_=_C169( C136 C169 ) C136_=_C184( C136 C184 ) C136_=_C198( C136 C198 ) \nC136_=_C211( C136 C211 ) C136_=_C223( C136 C223 ) C138_=_C139( C138 C139 ) C138_=_C140( C138 C140 ) C138_=_C141( C138 C141 ) C138_=_C142( C138 C142 ) \nC138_=_C143( C138 C143 ) C138_=_C144( C138 C144 ) C138_=_C145( C138 C145 ) C138_=_C146( C138 C146 ) C138_=_C154( C138 C154 ) C138_=_C170( C138 C170 ) \nC138_=_C185( C138 C185 ) C138_=_C199( C138 C199 ) C138_=_C212( C138 C212 ) C138_=_C224( C138 C224 ) C139_=_C140( C139 C140 ) C139_=_C141( C139 C141 ) \nC139_=_C142( C139 C142 ) C139_=_C143( C139 C143 ) C139_=_C144( C139 C144 ) C139_=_C145( C139 C145 ) C139_=_C146( C139 C146 ) C139_=_C156( C139 C156 ) \nC139_=_C171( C139 C171 ) C139_=_C186( C139 C186 ) C139_=_C200( C139 C200 ) C139_=_C213( C139 C213 ) C139_=_C225( C139 C225 ) C140_=_C141( C140 C141 ) \nC140_=_C142( C140 C142 ) C140_=_C143( C140 C143 ) C140_=_C144( C140 C144 ) C140_=_C145( C140 C145 ) C140_=_C146( C140 C146 ) C140_=_C157( C140 C157 ) \nC140_=_C173( C140 C173 ) C140_=_C187( C140 C187 ) C140_=_C201( C140 C201 ) C140_=_C214(</w:t>
      </w:r>
    </w:p>
    <w:p>
      <w:pPr>
        <w:pStyle w:val="PreformattedText"/>
        <w:bidi w:val="0"/>
        <w:spacing w:before="0" w:after="0"/>
        <w:jc w:val="left"/>
        <w:rPr/>
      </w:pPr>
      <w:r>
        <w:rPr/>
        <w:t xml:space="preserve"> </w:t>
      </w:r>
      <w:r>
        <w:rPr/>
        <w:t>C140 C214 ) C140_=_C226( C140 C226 ) C141_=_C142( C141 C142 ) \nC141_=_C143( C141 C143 ) C141_=_C144( C141 C144 ) C141_=_C145( C141 C145 ) C141_=_C146( C141 C146 ) C141_=_C158( C141 C158 ) C141_=_C174( C141 C174 ) \nC141_=_C189( C141 C189 ) C141_=_C202( C141 C202 ) C141_=_C215( C141 C215 ) C141_=_C227( C141 C227 ) C142_=_C143( C142 C143 ) C142_=_C144( C142 C144 ) \nC142_=_C145( C142 C145 ) C142_=_C146( C142 C146 ) C142_=_C159( C142 C159 ) C142_=_C175( C142 C175 ) C142_=_C190( C142 C190 ) C142_=_C204( C142 C204 ) \nC142_=_C216( C142 C216 ) C142_=_C228( C142 C228 ) C143_=_C144( C143 C144 ) C143_=_C145( C143 C145 ) C143_=_C146( C143 C146 ) C143_=_C160( C143 C160 ) \nC143_=_C176( C143 C176 ) C143_=_C191( C143 C191 ) C143_=_C205( C143 C205 ) C143_=_C218( C143 C218 ) C143_=_C229( C143 C229 ) C144_=_C145( C144 C145 ) \nC144_=_C146( C144 C146 ) C144_=_C161( C144 C161 ) C144_=_C177( C144 C177 ) C144_=_C192( C144 C192 ) C144_=_C206( C144 C206 ) C144_=_C219( C144 C219 ) \nC144_=_C231( C144 C231 ) C145_=_C146( C145 C146 ) C145_=_C162( C145 C162 ) C145_=_C178( C145 C178 ) C145_=_C193( C145 C193 ) C145_=_C207( C145 C207 ) \nC145_=_C220( C145 C220 ) C145_=_C232( C145 C232 ) C146_=_C163( C146 C163 ) C146_=_C179( C146 C179 ) C146_=_C194( C146 C194 ) C146_=_C208( C146 C208 ) \nC146_=_C221( C146 C221 ) C146_=_C233( C146 C233 ) C148_=_C149( C148 C149 ) C148_=_C150( C148 C150 ) C148_=_C151( C148 C151 ) C148_=_C152( C148 C152 ) \nC148_=_C153( C148 C153 ) C148_=_C154( C148 C154 ) C148_=_C156( C148 C156 ) C148_=_C157( C148 C157 ) C148_=_C158( C148 C158 ) C148_=_C159( C148 C159 ) \nC148_=_C160( C148 C160 ) C148_=_C161( C148 C161 ) C148_=_C162( C148 C162 ) C148_=_C163( C148 C163 ) C148_=_C164( C148 C164 ) C148_=_C183( C148 C183 ) \nC148_=_C184( C148 C184 ) C148_=_C185( C148 C185 ) C148_=_C186( C148 C186 ) C148_=_C187( C148 C187 ) C148_=_C189( C148 C189 ) C148_=_C190( C148 C190 ) \nC148_=_C191( C148 C191 ) C148_=_C192( C148 C192 ) C148_=_C193( C148 C193 ) C148_=_C194( C148 C194 ) C149_=_C150( C149 C150 ) C149_=_C151( C149 C151 ) \nC149_=_C152( C149 C152 ) C149_=_C153( C149 C153 ) C149_=_C154( C149 C154 ) C149_=_C156( C149 C156 ) C149_=_C157( C149 C157 ) C149_=_C158( C149 C158 ) \nC149_=_C159( C149 C159 ) C149_=_C160( C149 C160 ) C149_=_C161( C149 C161 ) C149_=_C162( C149 C162 ) C149_=_C163( C149 C163 ) C149_=_C165( C149 C165 ) \nC149_=_C197( C149 C197 ) C149_=_C198( C149 C198 ) C149_=_C199( C149 C199 ) C149_=_C200( C149 C200 ) C149_=_C201( C149 C201 ) C149_=_C202( C149 C202 ) \nC149_=_C204( C149 C204 ) C149_=_C205( C149 C205 ) C149_=_C206( C149 C206 ) C149_=_C207( C149 C207 ) C149_=_C208( C149 C208 ) C150_=_C151( C150 C151 ) \nC150_=_C152( C150 C152 ) C150_=_C153( C150 C153 ) C150_=_C154( C150 C154 ) C150_=_C156( C150 C156 ) C150_=_C157( C150 C157 ) C150_=_C158( C150 C158 ) \nC150_=_C159( C150 C159 ) C150_=_C160( C150 C160 ) C150_=_C161( C150 C161 ) C150_=_C162( C150 C162 ) C150_=_C163( C150 C163 ) C150_=_C166( C150 C166 ) \nC150_=_C210( C150 C210 ) C150_=_C211( C150 C211 ) C150_=_C212( C150 C212 ) C150_=_C213( C150 C213 ) C150_=_C214( C150 C214 ) C150_=_C215( C150 C215 ) \nC150_=_C216( C150 C216 ) C150_=_C218( C150 C218 ) C150_=_C219( C150 C219 ) C150_=_C220( C150 C220 ) C150_=_C221( C150 C221 ) C151_=_C152( C151 C152 ) \nC151_=_C153( C151 C153 ) C151_=_C154( C151 C154 ) C151_=_C156( C151 C156 ) C151_=_C157( C151 C157 ) C151_=_C158( C151 C158 ) C151_=_C159( C151 C159 ) \nC151_=_C160( C151 C160 ) C151_=_C161( C151 C161 ) C151_=_C162( C151 C162 ) C151_=_C163( C151 C163 ) C151_=_C167( C151 C167 ) C151_=_C222( C151 C222 ) \nC151_=_C223( C151 C223 ) C151_=_C224( C151 C224 ) C151_=_C225( C151 C225 ) C151_=_C226( C151 C226 ) C151_=_C227( C151 C227 ) C151_=_C228( C151 C228 ) \nC151_=_C229( C151 C229 ) C151_=_C231( C151 C231 ) C151_=_C232( C151 C232 ) C151_=_C233( C151 C233 ) C152_=_C153( C152 C153 ) C152_=_C154( C152 C154 ) \nC152_=_C156( C152 C156 ) C152_=_C157( C152 C157 ) C152_=_C158( C152 C158 ) C152_=_C159( C152 C159 ) C152_=_C160( C152 C160 ) C152_=_C161( C152 C161 ) \nC152_=_C162( C152 C162 ) C152_=_C163( C152 C163 ) C152_=_C168( C152 C168 ) C152_=_C183( C152 C183 ) C152_=_C197( C152 C197 ) C152_=_C210( C152 C210 ) \nC152_=_C222( C152 C222 ) C153_=_C154( C153 C154 ) C153_=_C156( C153 C156 ) C153_=_C157( C153 C157 ) C153_=_C158( C153 C158 ) C153_=_C159( C153 C159 ) \nC153_=_C160( C153 C160 ) C153_=_C161( C153 C161 ) C153_=_C162( C153 C162 ) C153_=_C163( C153 C163 ) C153_=_C169( C153 C169 ) C153_=_C184( C153 C184 ) \nC153_=_C198( C153 C198 ) C153_=_C211( C153 C211 ) C153_=_C223( C153 C223 ) C154_=_C156( C154 C156 ) C154_=_C157( C154 C157 ) C154_=_C158( C154 C158 ) \nC154_=_C159( C154 C159 ) C154_=_C160( C154 C160 ) C154_=_C161( C154 C161 ) C154_=_C162( C154 C162 ) C154_=_C163( C154 C163 ) C154_=_C170( C154 C170 ) \nC154_=_C185( C154 C185 ) C154_=_C199( C154 C199 ) C154_=_C212( C154 C212 ) C154_=_C224( C154 C224 ) C156_=_C157( C156 C157 ) C156_=_C158( C156 C158 ) \nC156_=_C159( C156 C159 ) C156_=_C160( C156 C160 ) C156_=_C161( C156 C161 ) C156_=_C162( C156 C162 ) C156_=_C163( C156 C163 ) C156_=_C171( C156 C171 ) \nC156_=_C186( C156 C186 ) C156_=_C200( C156 C200 ) C156_=_C213( C156 C213 ) C156_=_C225( C156 C225 ) C157_=_C158( C157 C158 ) C157_=_C159( C157 C159 ) \nC157_=_C160( C157 C160 ) C157_=_C161( C157 C161 ) C157_=_C162( C157 C162 ) C157_=_C163( C157 C163 ) C157_=_C173( C157 C173 ) C157_=_C187( C157 C187 ) \nC157_=_C201( C157 C201 ) C157_=_C214( C157 C214 ) C157_=_C226( C157 C226 ) C158_=_C159( C158 C159 ) C158_=_C160( C158 C160 ) C158_=_C161( C158 C161 ) \nC158_=_C162( C158 C162 ) C158_=_C163( C158 C163 ) C158_=_C174( C158 C174 ) C158_=_C189( C158 C189 ) C158_=_C202( C158 C202 ) C158_=_C215( C158 C215 ) \nC158_=_C227( C158 C227 ) C159_=_C160( C159 C160 ) C159_=_C161( C159 C161 ) C159_=_C162( C159 C162 ) C159_=_C163( C159 C163 ) C159_=_C175( C159 C175 ) \nC159_=_C190( C159 C190 ) C159_=_C204( C159 C204 ) C159_=_C216( C159 C216 ) C159_=_C228( C159 C228 ) C160_=_C161( C160 C161 ) C160_=_C162( C160 C162 ) \nC160_=_C163( C160 C163 ) C160_=_C176( C160 C176 ) C160_=_C191( C160 C191 ) C160_=_C205( C160 C205 ) C160_=_C218( C160 C218 ) C160_=_C229( C160 C229 ) \nC161_=_C162( C161 C162 ) C161_=_C163( C161 C163 ) C161_=_C177( C161 C177 ) C161_=_C192( C161 C192 ) C161_=_C206( C161 C206 ) C161_=_C219( C161 C219 ) \nC161_=_C231( C161 C231 ) C162_=_C163( C162 C163 ) C162_=_C178( C162 C178 ) C162_=_C193( C162 C193 ) C162_=_C207( C162 C207 ) C162_=_C220( C162 C220 ) \nC162_=_C232( C162 C232 ) C163_=_C179( C163 C179 ) C163_=_C194( C163 C194 ) C163_=_C208( C163 C208 ) C163_=_C221( C163 C221 ) C163_=_C233( C163 C233 ) \nC164_=_C165( C164 C165 ) C164_=_C166( C164 C166 ) C164_=_C167( C164 C167 ) C164_=_C168( C164 C168 ) C164_=_C169( C164 C169 ) C164_=_C170( C164 C170 ) \nC164_=_C171( C164 C171 ) C164_=_C173( C164 C173 ) C164_=_C174( C164 C174 ) C164_=_C175( C164 C175 ) C164_=_C176( C164 C176 ) C164_=_C177( C164 C177 ) \nC164_=_C178( C164 C178 ) C164_=_C179( C164 C179 ) C164_=_C183( C164 C183 ) C164_=_C184( C164 C184 ) C164_=_C185( C164 C185 ) C164_=_C186( C164 C186 ) \nC164_=_C187( C164 C187 ) C164_=_C189( C164 C189 ) C164_=_C190( C164 C190 ) C164_=_C191( C164 C191 ) C164_=_C192( C164 C192 ) C164_=_C193( C164 C193 ) \nC164_=_C194( C164 C194 ) C165_=_C166( C165 C166 ) C165_=_C167( C165 C167 ) C165_=_C168( C165 C168 ) C165_=_C169( C165 C169 ) C165_=_C170( C165 C170 ) \nC165_=_C171( C165 C171 ) C165_=_C173( C165 C173 ) C165_=_C174( C165 C174 ) C165_=_C175( C165 C175 ) C165_=_C176( C165 C176 ) C165_=_C177( C165 C177 ) \nC165_=_C178( C165 C178 ) C165_=_C179( C165 C179 ) C165_=_C197( C165 C197 ) C165_=_C198( C165 C198 ) C165_=_C199( C165 C199 ) C165_=_C200( C165 C200 ) \nC165_=_C201( C165 C201 ) C165_=_C202( C165 C202 ) C165_=_C204( C165 C204 ) C165_=_C205( C165 C205 ) C165_=_C206( C165 C206 ) C165_=_C207( C165 C207 ) \nC165_=_C208( C165 C208 ) C166_=_C167( C166 C167 ) C166_=_C168( C166 C168 ) C166_=_C169( C166 C169 ) C166_=_C170( C166 C170 ) C166_=_C171( C166 C171 ) \nC166_=_C173( C166 C173 ) C166_=_C174( C166 C174 ) C166_=_C175( C166 C175 ) C166_=_C176( C166 C176 ) C166_=_C177( C166 C177 ) C166_=_C178( C166 C178 ) \nC166_=_C179( C166 C179 ) C166_=_C210( C166 C210 ) C166_=_C211( C166 C211 ) C166_=_C212( C166 C212 ) C166_=_C213( C166 C213 ) C166_=_C214( C166 C214 ) \nC166_=_C215( C166 C215 ) C166_=_C216( C166 C216 ) C166_=_C218( C166 C218 ) C166_=_C219( C166 C219 ) C166_=_C220( C166 C220 ) C166_=_C221( C166 C221 ) \nC167_=_C168( C167 C168 ) C167_=_C169( C167 C169 ) C167_=_C170( C167 C170 ) C167_=_C171( C167 C171 ) C167_=_C173( C167 C173 ) C167_=_C174( C167 C174 ) \nC167_=_C175( C167 C175 ) C167_=_C176( C167 C176 ) C167_=_C177( C167 C177 ) C167_=_C178( C167 C178 ) C167_=_C179( C167 C179 ) C167_=_C222( C167 C222 ) \nC167_=_C223( C167 C223 ) C167_=_C224( C167 C224 ) C167_=_C225( C167 C225 ) C167_=_C226( C167 C226 ) C167_=_C227( C167 C227 ) C167_=_C228( C167 C228 ) \nC167_=_C229( C167 C229 ) C167_=_C231( C167 C231 ) C167_=_C232( C167 C232 ) C167_=_C233( C167 C233 ) C168_=_C169( C168 C169 ) C168_=_C170( C168 C170 ) \nC168_=_C171( C168 C171 ) C168_=_C173( C168 C173 ) C168_=_C174( C168 C174 ) C168_=_C175( C168 C175 ) C168_=_C176( C168 C176 ) C168_=_C177( C168 C177 ) \nC168_=_C178( C168 C178 ) C168_=_C179( C168 C179 ) C168_=_C183( C168 C183 ) C168_=_C197( C168 C197 ) C168_=_C210( C168 C210 ) C168_=_C222( C168 C222 ) \nC169_=_C170( C169 C170 ) C169_=_C171( C169 C171 ) C169_=_C173( C169 C173 ) C169_=_C174( C169 C174 ) C169_=_C175( C169 C175 ) C169_=_C176( C169 C176 ) \nC169_=_C177( C169 C177 ) C169_=_C178( C169 C178 ) C169_=_C179( C169 C179 ) C169_=_C184( C169 C184 ) C169_=_C198( C169 C198 ) C169_=_C211( C169 C211 ) \nC169_=_C223( C169 C223 ) C170_=_C171( C170 C171 ) C170_=_C173( C170 C173 ) C170_=_C174( C170 C174 ) C170_=_C175( C170 C175 ) C170_=_C176( C170 C176 ) \nC170_=_C177( C170 C177 ) C170_=_C178( C170 C178 ) C170_=_C179( C170 C179 ) C170_=_C185( C170 C185 ) C170_=_C199(</w:t>
      </w:r>
    </w:p>
    <w:p>
      <w:pPr>
        <w:pStyle w:val="PreformattedText"/>
        <w:bidi w:val="0"/>
        <w:spacing w:before="0" w:after="0"/>
        <w:jc w:val="left"/>
        <w:rPr/>
      </w:pPr>
      <w:r>
        <w:rPr/>
        <w:t xml:space="preserve"> </w:t>
      </w:r>
      <w:r>
        <w:rPr/>
        <w:t>C170 C199 ) C170_=_C212( C170 C212 ) \nC170_=_C224( C170 C224 ) C171_=_C173( C171 C173 ) C171_=_C174( C171 C174 ) C171_=_C175( C171 C175 ) C171_=_C176( C171 C176 ) C171_=_C177( C171 C177 ) \nC171_=_C178( C171 C178 ) C171_=_C179( C171 C179 ) C171_=_C186( C171 C186 ) C171_=_C200( C171 C200 ) C171_=_C213( C171 C213 ) C171_=_C225( C171 C225 ) \nC173_=_C174( C173 C174 ) C173_=_C175( C173 C175 ) C173_=_C176( C173 C176 ) C173_=_C177( C173 C177 ) C173_=_C178( C173 C178 ) C173_=_C179( C173 C179 ) \nC173_=_C187( C173 C187 ) C173_=_C201( C173 C201 ) C173_=_C214( C173 C214 ) C173_=_C226( C173 C226 ) C174_=_C175( C174 C175 ) C174_=_C176( C174 C176 ) \nC174_=_C177( C174 C177 ) C174_=_C178( C174 C178 ) C174_=_C179( C174 C179 ) C174_=_C189( C174 C189 ) C174_=_C202( C174 C202 ) C174_=_C215( C174 C215 ) \nC174_=_C227( C174 C227 ) C175_=_C176( C175 C176 ) C175_=_C177( C175 C177 ) C175_=_C178( C175 C178 ) C175_=_C179( C175 C179 ) C175_=_C190( C175 C190 ) \nC175_=_C204( C175 C204 ) C175_=_C216( C175 C216 ) C175_=_C228( C175 C228 ) C176_=_C177( C176 C177 ) C176_=_C178( C176 C178 ) C176_=_C179( C176 C179 ) \nC176_=_C191( C176 C191 ) C176_=_C205( C176 C205 ) C176_=_C218( C176 C218 ) C176_=_C229( C176 C229 ) C177_=_C178( C177 C178 ) C177_=_C179( C177 C179 ) \nC177_=_C192( C177 C192 ) C177_=_C206( C177 C206 ) C177_=_C219( C177 C219 ) C177_=_C231( C177 C231 ) C178_=_C179( C178 C179 ) C178_=_C193( C178 C193 ) \nC178_=_C207( C178 C207 ) C178_=_C220( C178 C220 ) C178_=_C232( C178 C232 ) C179_=_C194( C179 C194 ) C179_=_C208( C179 C208 ) C179_=_C221( C179 C221 ) \nC179_=_C233( C179 C233 ) C183_=_C184( C183 C184 ) C183_=_C185( C183 C185 ) C183_=_C186( C183 C186 ) C183_=_C187( C183 C187 ) C183_=_C189( C183 C189 ) \nC183_=_C190( C183 C190 ) C183_=_C191( C183 C191 ) C183_=_C192( C183 C192 ) C183_=_C193( C183 C193 ) C183_=_C194( C183 C194 ) C183_=_C197( C183 C197 ) \nC183_=_C210( C183 C210 ) C183_=_C222( C183 C222 ) C184_=_C185( C184 C185 ) C184_=_C186( C184 C186 ) C184_=_C187( C184 C187 ) C184_=_C189( C184 C189 ) \nC184_=_C190( C184 C190 ) C184_=_C191( C184 C191 ) C184_=_C192( C184 C192 ) C184_=_C193( C184 C193 ) C184_=_C194( C184 C194 ) C184_=_C198( C184 C198 ) \nC184_=_C211( C184 C211 ) C184_=_C223( C184 C223 ) C185_=_C186( C185 C186 ) C185_=_C187( C185 C187 ) C185_=_C189( C185 C189 ) C185_=_C190( C185 C190 ) \nC185_=_C191( C185 C191 ) C185_=_C192( C185 C192 ) C185_=_C193( C185 C193 ) C185_=_C194( C185 C194 ) C185_=_C199( C185 C199 ) C185_=_C212( C185 C212 ) \nC185_=_C224( C185 C224 ) C186_=_C187( C186 C187 ) C186_=_C189( C186 C189 ) C186_=_C190( C186 C190 ) C186_=_C191( C186 C191 ) C186_=_C192( C186 C192 ) \nC186_=_C193( C186 C193 ) C186_=_C194( C186 C194 ) C186_=_C200( C186 C200 ) C186_=_C213( C186 C213 ) C186_=_C225( C186 C225 ) C187_=_C189( C187 C189 ) \nC187_=_C190( C187 C190 ) C187_=_C191( C187 C191 ) C187_=_C192( C187 C192 ) C187_=_C193( C187 C193 ) C187_=_C194( C187 C194 ) C187_=_C201( C187 C201 ) \nC187_=_C214( C187 C214 ) C187_=_C226( C187 C226 ) C189_=_C190( C189 C190 ) C189_=_C191( C189 C191 ) C189_=_C192( C189 C192 ) C189_=_C193( C189 C193 ) \nC189_=_C194( C189 C194 ) C189_=_C202( C189 C202 ) C189_=_C215( C189 C215 ) C189_=_C227( C189 C227 ) C190_=_C191( C190 C191 ) C190_=_C192( C190 C192 ) \nC190_=_C193( C190 C193 ) C190_=_C194( C190 C194 ) C190_=_C204( C190 C204 ) C190_=_C216( C190 C216 ) C190_=_C228( C190 C228 ) C191_=_C192( C191 C192 ) \nC191_=_C193( C191 C193 ) C191_=_C194( C191 C194 ) C191_=_C205( C191 C205 ) C191_=_C218( C191 C218 ) C191_=_C229( C191 C229 ) C192_=_C193( C192 C193 ) \nC192_=_C194( C192 C194 ) C192_=_C206( C192 C206 ) C192_=_C219( C192 C219 ) C192_=_C231( C192 C231 ) C193_=_C194( C193 C194 ) C193_=_C207( C193 C207 ) \nC193_=_C220( C193 C220 ) C193_=_C232( C193 C232 ) C194_=_C208( C194 C208 ) C194_=_C221( C194 C221 ) C194_=_C233( C194 C233 ) C197_=_C198( C197 C198 ) \nC197_=_C199( C197 C199 ) C197_=_C200( C197 C200 ) C197_=_C201( C197 C201 ) C197_=_C202( C197 C202 ) C197_=_C204( C197 C204 ) C197_=_C205( C197 C205 ) \nC197_=_C206( C197 C206 ) C197_=_C207( C197 C207 ) C197_=_C208( C197 C208 ) C197_=_C210( C197 C210 ) C197_=_C222( C197 C222 ) C198_=_C199( C198 C199 ) \nC198_=_C200( C198 C200 ) C198_=_C201( C198 C201 ) C198_=_C202( C198 C202 ) C198_=_C204( C198 C204 ) C198_=_C205( C198 C205 ) C198_=_C206( C198 C206 ) \nC198_=_C207( C198 C207 ) C198_=_C208( C198 C208 ) C198_=_C211( C198 C211 ) C198_=_C223( C198 C223 ) C199_=_C200( C199 C200 ) C199_=_C201( C199 C201 ) \nC199_=_C202( C199 C202 ) C199_=_C204( C199 C204 ) C199_=_C205( C199 C205 ) C199_=_C206( C199 C206 ) C199_=_C207( C199 C207 ) C199_=_C208( C199 C208 ) \nC199_=_C212( C199 C212 ) C199_=_C224( C199 C224 ) C200_=_C201( C200 C201 ) C200_=_C202( C200 C202 ) C200_=_C204( C200 C204 ) C200_=_C205( C200 C205 ) \nC200_=_C206( C200 C206 ) C200_=_C207( C200 C207 ) C200_=_C208( C200 C208 ) C200_=_C213( C200 C213 ) C200_=_C225( C200 C225 ) C201_=_C202( C201 C202 ) \nC201_=_C204( C201 C204 ) C201_=_C205( C201 C205 ) C201_=_C206( C201 C206 ) C201_=_C207( C201 C207 ) C201_=_C208( C201 C208 ) C201_=_C214( C201 C214 ) \nC201_=_C226( C201 C226 ) C202_=_C204( C202 C204 ) C202_=_C205( C202 C205 ) C202_=_C206( C202 C206 ) C202_=_C207( C202 C207 ) C202_=_C208( C202 C208 ) \nC202_=_C215( C202 C215 ) C202_=_C227( C202 C227 ) C204_=_C205( C204 C205 ) C204_=_C206( C204 C206 ) C204_=_C207( C204 C207 ) C204_=_C208( C204 C208 ) \nC204_=_C216( C204 C216 ) C204_=_C228( C204 C228 ) C205_=_C206( C205 C206 ) C205_=_C207( C205 C207 ) C205_=_C208( C205 C208 ) C205_=_C218( C205 C218 ) \nC205_=_C229( C205 C229 ) C206_=_C207( C206 C207 ) C206_=_C208( C206 C208 ) C206_=_C219( C206 C219 ) C206_=_C231( C206 C231 ) C207_=_C208( C207 C208 ) \nC207_=_C220( C207 C220 ) C207_=_C232( C207 C232 ) C208_=_C221( C208 C221 ) C208_=_C233( C208 C233 ) C210_=_C211( C210 C211 ) C210_=_C212( C210 C212 ) \nC210_=_C213( C210 C213 ) C210_=_C214( C210 C214 ) C210_=_C215( C210 C215 ) C210_=_C216( C210 C216 ) C210_=_C218( C210 C218 ) C210_=_C219( C210 C219 ) \nC210_=_C220( C210 C220 ) C210_=_C221( C210 C221 ) C210_=_C222( C210 C222 ) C211_=_C212( C211 C212 ) C211_=_C213( C211 C213 ) C211_=_C214( C211 C214 ) \nC211_=_C215( C211 C215 ) C211_=_C216( C211 C216 ) C211_=_C218( C211 C218 ) C211_=_C219( C211 C219 ) C211_=_C220( C211 C220 ) C211_=_C221( C211 C221 ) \nC211_=_C223( C211 C223 ) C212_=_C213( C212 C213 ) C212_=_C214( C212 C214 ) C212_=_C215( C212 C215 ) C212_=_C216( C212 C216 ) C212_=_C218( C212 C218 ) \nC212_=_C219( C212 C219 ) C212_=_C220( C212 C220 ) C212_=_C221( C212 C221 ) C212_=_C224( C212 C224 ) C213_=_C214( C213 C214 ) C213_=_C215( C213 C215 ) \nC213_=_C216( C213 C216 ) C213_=_C218( C213 C218 ) C213_=_C219( C213 C219 ) C213_=_C220( C213 C220 ) C213_=_C221( C213 C221 ) C213_=_C225( C213 C225 ) \nC214_=_C215( C214 C215 ) C214_=_C216( C214 C216 ) C214_=_C218( C214 C218 ) C214_=_C219( C214 C219 ) C214_=_C220( C214 C220 ) C214_=_C221( C214 C221 ) \nC214_=_C226( C214 C226 ) C215_=_C216( C215 C216 ) C215_=_C218( C215 C218 ) C215_=_C219( C215 C219 ) C215_=_C220( C215 C220 ) C215_=_C221( C215 C221 ) \nC215_=_C227( C215 C227 ) C216_=_C218( C216 C218 ) C216_=_C219( C216 C219 ) C216_=_C220( C216 C220 ) C216_=_C221( C216 C221 ) C216_=_C228( C216 C228 ) \nC218_=_C219( C218 C219 ) C218_=_C220( C218 C220 ) C218_=_C221( C218 C221 ) C218_=_C229( C218 C229 ) C219_=_C220( C219 C220 ) C219_=_C221( C219 C221 ) \nC219_=_C231( C219 C231 ) C220_=_C221( C220 C221 ) C220_=_C232( C220 C232 ) C221_=_C233( C221 C233 ) C222_=_C223( C222 C223 ) C222_=_C224( C222 C224 ) \nC222_=_C225( C222 C225 ) C222_=_C226( C222 C226 ) C222_=_C227( C222 C227 ) C222_=_C228( C222 C228 ) C222_=_C229( C222 C229 ) C222_=_C231( C222 C231 ) \nC222_=_C232( C222 C232 ) C222_=_C233( C222 C233 ) C223_=_C224( C223 C224 ) C223_=_C225( C223 C225 ) C223_=_C226( C223 C226 ) C223_=_C227( C223 C227 ) \nC223_=_C228( C223 C228 ) C223_=_C229( C223 C229 ) C223_=_C231( C223 C231 ) C223_=_C232( C223 C232 ) C223_=_C233( C223 C233 ) C224_=_C225( C224 C225 ) \nC224_=_C226( C224 C226 ) C224_=_C227( C224 C227 ) C224_=_C228( C224 C228 ) C224_=_C229( C224 C229 ) C224_=_C231( C224 C231 ) C224_=_C232( C224 C232 ) \nC224_=_C233( C224 C233 ) C225_=_C226( C225 C226 ) C225_=_C227( C225 C227 ) C225_=_C228( C225 C228 ) C225_=_C229( C225 C229 ) C225_=_C231( C225 C231 ) \nC225_=_C232( C225 C232 ) C225_=_C233( C225 C233 ) C226_=_C227( C226 C227 ) C226_=_C228( C226 C228 ) C226_=_C229( C226 C229 ) C226_=_C231( C226 C231 ) \nC226_=_C232( C226 C232 ) C226_=_C233( C226 C233 ) C227_=_C228( C227 C228 ) C227_=_C229( C227 C229 ) C227_=_C231( C227 C231 ) C227_=_C232( C227 C232 ) \nC227_=_C233( C227 C233 ) C228_=_C229( C228 C229 ) C228_=_C231( C228 C231 ) C228_=_C232( C228 C232 ) C228_=_C233( C228 C233 ) C229_=_C231( C229 C231 ) \nC229_=_C232( C229 C232 ) C229_=_C233( C229 C233 ) C231_=_C232( C231 C232 ) C231_=_C233( C231 C233 ) C232_=_C233( C232 C233 ) "];1-&gt;4[label="144: C3 C13 C14 C15 C16 \nC17 C18 C19 C20 C21 C22 \nC23 C26 C36 C37 C38 C39 \nC40 C41 C42 C43 C44 C45 \nC46 C48 C58 C59 C60 C61 \nC62 C63 C64 C65 C66 C67 \nC68 C69 C79 C80 C81 C82 \nC83 C84 C85 C86 C87 C88 \nC89 C90 C91 C92 C93 C94 \nC95 C96 C97 C117 C119 C120 \nC121 C122 C123 C124 C125 C126 \nC127 C128 C135 C136 C138 C139 \nC140 C141 C142 C143 C144 C145 \nC146 C152 C153 C154 C156 C157 \nC158 C159 C160 C161 C162 C163 \nC168 C169 C170 C171 C173 C174 \nC175 C176 C177 C178 C179 C183 \nC184 C185 C186 C187 C189 C190 \nC191 C192 C193 C194 C197 C198 \nC199 C200 C201 C202 C204 C205 \nC206 C207 C208 C210 C211 C212 \nC213 C214 C215 C216 C218 C219 \nC220 C221 C222 C223 C224 C225 \nC226 C227 C228 C229 C231 C232 \nC233 \n1584: C3_=_C13 ,C3_=_C14 ,C3_=_C15 ,C3_=_C16 ,C3_=_C17 ,\nC3_=_C18 ,C3_=_C19 ,C3_=_C20 ,C3_=_C21 ,C3_=_C22 ,C3_=_C23 ,\nC3_=_C26 ,C3_=_C48 ,C3_=_C69 ,C3_=_C90 ,C3_=_C91 ,C3_=_C92 ,\nC3_=_C93 ,C3_=_C94 ,C3_=_C95 ,C3_=_C96 ,C3_=_C97 ,C13_=_C14 ,\nC13_=_C15 ,C13_=_C16 ,C13_=_C17 ,C13_=_C18 ,C13_=_C19 ,C13_=_C20 ,\nC13_=_C21 ,C13_=_C22 ,C13_=_C23</w:t>
      </w:r>
    </w:p>
    <w:p>
      <w:pPr>
        <w:pStyle w:val="PreformattedText"/>
        <w:bidi w:val="0"/>
        <w:spacing w:before="0" w:after="0"/>
        <w:jc w:val="left"/>
        <w:rPr/>
      </w:pPr>
      <w:r>
        <w:rPr/>
        <w:t xml:space="preserve"> </w:t>
      </w:r>
      <w:r>
        <w:rPr/>
        <w:t>,C13_=_C36 ,C13_=_C58 ,C13_=_C79 ,\nC13_=_C117 ,C13_=_C135 ,C13_=_C152 ,C13_=_C168 ,C13_=_C183 ,C13_=_C197 ,\nC13_=_C210 ,C13_=_C222 ,C14_=_C15 ,C14_=_C16 ,C14_=_C17 ,C14_=_C18 ,\nC14_=_C19 ,C14_=_C20 ,C14_=_C21 ,C14_=_C22 ,C14_=_C23 ,C14_=_C37 ,\nC14_=_C59 ,C14_=_C80 ,C14_=_C119 ,C14_=_C136 ,C14_=_C153 ,C14_=_C169 ,\nC14_=_C184 ,C14_=_C198 ,C14_=_C211 ,C14_=_C223 ,C15_=_C16 ,C15_=_C17 ,\nC15_=_C18 ,C15_=_C19 ,C15_=_C20 ,C15_=_C21 ,C15_=_C22 ,C15_=_C23 ,\nC15_=_C38 ,C15_=_C60 ,C15_=_C81 ,C15_=_C120 ,C15_=_C138 ,C15_=_C154 ,\nC15_=_C170 ,C15_=_C185 ,C15_=_C199 ,C15_=_C212 ,C15_=_C224 ,C16_=_C17 ,\nC16_=_C18 ,C16_=_C19 ,C16_=_C20 ,C16_=_C21 ,C16_=_C22 ,C16_=_C23 ,\nC16_=_C39 ,C16_=_C61 ,C16_=_C82 ,C16_=_C121 ,C16_=_C139 ,C16_=_C156 ,\nC16_=_C171 ,C16_=_C186 ,C16_=_C200 ,C16_=_C213 ,C16_=_C225 ,C17_=_C18 ,\nC17_=_C19 ,C17_=_C20 ,C17_=_C21 ,C17_=_C22 ,C17_=_C23 ,C17_=_C40 ,\nC17_=_C62 ,C17_=_C83 ,C17_=_C122 ,C17_=_C140 ,C17_=_C157 ,C17_=_C173 ,\nC17_=_C187 ,C17_=_C201 ,C17_=_C214 ,C17_=_C226 ,C18_=_C19 ,C18_=_C20 ,\nC18_=_C21 ,C18_=_C22 ,C18_=_C23 ,C18_=_C41 ,C18_=_C63 ,C18_=_C84 ,\nC18_=_C123 ,C18_=_C141 ,C18_=_C158 ,C18_=_C174 ,C18_=_C189 ,C18_=_C202 ,\nC18_=_C215 ,C18_=_C227 ,C19_=_C20 ,C19_=_C21 ,C19_=_C22 ,C19_=_C23 ,\nC19_=_C42 ,C19_=_C64 ,C19_=_C85 ,C19_=_C124 ,C19_=_C142 ,C19_=_C159 ,\nC19_=_C175 ,C19_=_C190 ,C19_=_C204 ,C19_=_C216 ,C19_=_C228 ,C20_=_C21 ,\nC20_=_C22 ,C20_=_C23 ,C20_=_C43 ,C20_=_C65 ,C20_=_C86 ,C20_=_C125 ,\nC20_=_C143 ,C20_=_C160 ,C20_=_C176 ,C20_=_C191 ,C20_=_C205 ,C20_=_C218 ,\nC20_=_C229 ,C21_=_C22 ,C21_=_C23 ,C21_=_C44 ,C21_=_C66 ,C21_=_C87 ,\nC21_=_C126 ,C21_=_C144 ,C21_=_C161 ,C21_=_C177 ,C21_=_C192 ,C21_=_C206 ,\nC21_=_C219 ,C21_=_C231 ,C22_=_C23 ,C22_=_C45 ,C22_=_C67 ,C22_=_C88 ,\nC22_=_C127 ,C22_=_C145 ,C22_=_C162 ,C22_=_C178 ,C22_=_C193 ,C22_=_C207 ,\nC22_=_C220 ,C22_=_C232 ,C23_=_C46 ,C23_=_C68 ,C23_=_C89 ,C23_=_C128 ,\nC23_=_C146 ,C23_=_C163 ,C23_=_C179 ,C23_=_C194 ,C23_=_C208 ,C23_=_C221 ,\nC23_=_C233 ,C26_=_C36 ,C26_=_C37 ,C26_=_C38 ,C26_=_C39 ,C26_=_C40 ,\nC26_=_C41 ,C26_=_C42 ,C26_=_C43 ,C26_=_C44 ,C26_=_C45 ,C26_=_C46 ,\nC26_=_C48 ,C26_=_C69 ,C26_=_C90 ,C26_=_C91 ,C26_=_C92 ,C26_=_C93 ,\nC26_=_C94 ,C26_=_C95 ,C26_=_C96 ,C26_=_C97 ,C36_=_C37 ,C36_=_C38 ,\nC36_=_C39 ,C36_=_C40 ,C36_=_C41 ,C36_=_C42 ,C36_=_C43 ,C36_=_C44 ,\nC36_=_C45 ,C36_=_C46 ,C36_=_C58 ,C36_=_C79 ,C36_=_C117 ,C36_=_C135 ,\nC36_=_C152 ,C36_=_C168 ,C36_=_C183 ,C36_=_C197 ,C36_=_C210 ,C36_=_C222 ,\nC37_=_C38 ,C37_=_C39 ,C37_=_C40 ,C37_=_C41 ,C37_=_C42 ,C37_=_C43 ,\nC37_=_C44 ,C37_=_C45 ,C37_=_C46 ,C37_=_C59 ,C37_=_C80 ,C37_=_C119 ,\nC37_=_C136 ,C37_=_C153 ,C37_=_C169 ,C37_=_C184 ,C37_=_C198 ,C37_=_C211 ,\nC37_=_C223 ,C38_=_C39 ,C38_=_C40 ,C38_=_C41 ,C38_=_C42 ,C38_=_C43 ,\nC38_=_C44 ,C38_=_C45 ,C38_=_C46 ,C38_=_C60 ,C38_=_C81 ,C38_=_C120 ,\nC38_=_C138 ,C38_=_C154 ,C38_=_C170 ,C38_=_C185 ,C38_=_C199 ,C38_=_C212 ,\nC38_=_C224 ,C39_=_C40 ,C39_=_C41 ,C39_=_C42 ,C39_=_C43 ,C39_=_C44 ,\nC39_=_C45 ,C39_=_C46 ,C39_=_C61 ,C39_=_C82 ,C39_=_C121 ,C39_=_C139 ,\nC39_=_C156 ,C39_=_C171 ,C39_=_C186 ,C39_=_C200 ,C39_=_C213 ,C39_=_C225 ,\nC40_=_C41 ,C40_=_C42 ,C40_=_C43 ,C40_=_C44 ,C40_=_C45 ,C40_=_C46 ,\nC40_=_C62 ,C40_=_C83 ,C40_=_C122 ,C40_=_C140 ,C40_=_C157 ,C40_=_C173 ,\nC40_=_C187 ,C40_=_C201 ,C40_=_C214 ,C40_=_C226 ,C41_=_C42 ,C41_=_C43 ,\nC41_=_C44 ,C41_=_C45 ,C41_=_C46 ,C41_=_C63 ,C41_=_C84 ,C41_=_C123 ,\nC41_=_C141 ,C41_=_C158 ,C41_=_C174 ,C41_=_C189 ,C41_=_C202 ,C41_=_C215 ,\nC41_=_C227 ,C42_=_C43 ,C42_=_C44 ,C42_=_C45 ,C42_=_C46 ,C42_=_C64 ,\nC42_=_C85 ,C42_=_C124 ,C42_=_C142 ,C42_=_C159 ,C42_=_C175 ,C42_=_C190 ,\nC42_=_C204 ,C42_=_C216 ,C42_=_C228 ,C43_=_C44 ,C43_=_C45 ,C43_=_C46 ,\nC43_=_C65 ,C43_=_C86 ,C43_=_C125 ,C43_=_C143 ,C43_=_C160 ,C43_=_C176 ,\nC43_=_C191 ,C43_=_C205 ,C43_=_C218 ,C43_=_C229 ,C44_=_C45 ,C44_=_C46 ,\nC44_=_C66 ,C44_=_C87 ,C44_=_C126 ,C44_=_C144 ,C44_=_C161 ,C44_=_C177 ,\nC44_=_C192 ,C44_=_C206 ,C44_=_C219 ,C44_=_C231 ,C45_=_C46 ,C45_=_C67 ,\nC45_=_C88 ,C45_=_C127 ,C45_=_C145 ,C45_=_C162 ,C45_=_C178 ,C45_=_C193 ,\nC45_=_C207 ,C45_=_C220 ,C45_=_C232 ,C46_=_C68 ,C46_=_C89 ,C46_=_C128 ,\nC46_=_C146 ,C46_=_C163 ,C46_=_C179 ,C46_=_C194 ,C46_=_C208 ,C46_=_C221 ,\nC46_=_C233 ,C48_=_C58 ,C48_=_C59 ,C48_=_C60 ,C48_=_C61 ,C48_=_C62 ,\nC48_=_C63 ,C48_=_C64 ,C48_=_C65 ,C48_=_C66 ,C48_=_C67 ,C48_=_C68 ,\nC48_=_C69 ,C48_=_C90 ,C48_=_C91 ,C48_=_C92 ,C48_=_C93 ,C48_=_C94 ,\nC48_=_C95 ,C48_=_C96 ,C48_=_C97 ,C58_=_C59 ,C58_=_C60 ,C58_=_C61 ,\nC58_=_C62 ,C58_=_C63 ,C58_=_C64 ,C58_=_C65 ,C58_=_C66 ,C58_=_C67 ,\nC58_=_C68 ,C58_=_C79 ,C58_=_C117 ,C58_=_C135 ,C58_=_C152 ,C58_=_C168 ,\nC58_=_C183 ,C58_=_C197 ,C58_=_C210 ,C58_=_C222 ,C59_=_C60 ,C59_=_C61 ,\nC59_=_C62 ,C59_=_C63 ,C59_=_C64 ,C59_=_C65 ,C59_=_C66 ,C59_=_C67 ,\nC59_=_C68 ,C59_=_C80 ,C59_=_C119 ,C59_=_C136 ,C59_=_C153 ,C59_=_C169 ,\nC59_=_C184 ,C59_=_C198 ,C59_=_C211 ,C59_=_C223 ,C60_=_C61 ,C60_=_C62 ,\nC60_=_C63 ,C60_=_C64 ,C60_=_C65 ,C60_=_C66 ,C60_=_C67 ,C60_=_C68 ,\nC60_=_C81 ,C60_=_C120 ,C60_=_C138 ,C60_=_C154 ,C60_=_C170 ,C60_=_C185 ,\nC60_=_C199 ,C60_=_C212 ,C60_=_C224 ,C61_=_C62 ,C61_=_C63 ,C61_=_C64 ,\nC61_=_C65 ,C61_=_C66 ,C61_=_C67 ,C61_=_C68 ,C61_=_C82 ,C61_=_C121 ,\nC61_=_C139 ,C61_=_C156 ,C61_=_C171 ,C61_=_C186 ,C61_=_C200 ,C61_=_C213 ,\nC61_=_C225 ,C62_=_C63 ,C62_=_C64 ,C62_=_C65 ,C62_=_C66 ,C62_=_C67 ,\nC62_=_C68 ,C62_=_C83 ,C62_=_C122 ,C62_=_C140 ,C62_=_C157 ,C62_=_C173 ,\nC62_=_C187 ,C62_=_C201 ,C62_=_C214 ,C62_=_C226 ,C63_=_C64 ,C63_=_C65 ,\nC63_=_C66 ,C63_=_C67 ,C63_=_C68 ,C63_=_C84 ,C63_=_C123 ,C63_=_C141 ,\nC63_=_C158 ,C63_=_C174 ,C63_=_C189 ,C63_=_C202 ,C63_=_C215 ,C63_=_C227 ,\nC64_=_C65 ,C64_=_C66 ,C64_=_C67 ,C64_=_C68 ,C64_=_C85 ,C64_=_C124 ,\nC64_=_C142 ,C64_=_C159 ,C64_=_C175 ,C64_=_C190 ,C64_=_C204 ,C64_=_C216 ,\nC64_=_C228 ,C65_=_C66 ,C65_=_C67 ,C65_=_C68 ,C65_=_C86 ,C65_=_C125 ,\nC65_=_C143 ,C65_=_C160 ,C65_=_C176 ,C65_=_C191 ,C65_=_C205 ,C65_=_C218 ,\nC65_=_C229 ,C66_=_C67 ,C66_=_C68 ,C66_=_C87 ,C66_=_C126 ,C66_=_C144 ,\nC66_=_C161 ,C66_=_C177 ,C66_=_C192 ,C66_=_C206 ,C66_=_C219 ,C66_=_C231 ,\nC67_=_C68 ,C67_=_C88 ,C67_=_C127 ,C67_=_C145 ,C67_=_C162 ,C67_=_C178 ,\nC67_=_C193 ,C67_=_C207 ,C67_=_C220 ,C67_=_C232 ,C68_=_C89 ,C68_=_C128 ,\nC68_=_C146 ,C68_=_C163 ,C68_=_C179 ,C68_=_C194 ,C68_=_C208 ,C68_=_C221 ,\nC68_=_C233 ,C69_=_C79 ,C69_=_C80 ,C69_=_C81 ,C69_=_C82 ,C69_=_C83 ,\nC69_=_C84 ,C69_=_C85 ,C69_=_C86 ,C69_=_C87 ,C69_=_C88 ,C69_=_C89 ,\nC69_=_C90 ,C69_=_C91 ,C69_=_C92 ,C69_=_C93 ,C69_=_C94 ,C69_=_C95 ,\nC69_=_C96 ,C69_=_C97 ,C79_=_C80 ,C79_=_C81 ,C79_=_C82 ,C79_=_C83 ,\nC79_=_C84 ,C79_=_C85 ,C79_=_C86 ,C79_=_C87 ,C79_=_C88 ,C79_=_C89 ,\nC79_=_C117 ,C79_=_C135 ,C79_=_C152 ,C79_=_C168 ,C79_=_C183 ,C79_=_C197 ,\nC79_=_C210 ,C79_=_C222 ,C80_=_C81 ,C80_=_C82 ,C80_=_C83 ,C80_=_C84 ,\nC80_=_C85 ,C80_=_C86 ,C80_=_C87 ,C80_=_C88 ,C80_=_C89 ,C80_=_C119 ,\nC80_=_C136 ,C80_=_C153 ,C80_=_C169 ,C80_=_C184 ,C80_=_C198 ,C80_=_C211 ,\nC80_=_C223 ,C81_=_C82 ,C81_=_C83 ,C81_=_C84 ,C81_=_C85 ,C81_=_C86 ,\nC81_=_C87 ,C81_=_C88 ,C81_=_C89 ,C81_=_C120 ,C81_=_C138 ,C81_=_C154 ,\nC81_=_C170 ,C81_=_C185 ,C81_=_C199 ,C81_=_C212 ,C81_=_C224 ,C82_=_C83 ,\nC82_=_C84 ,C82_=_C85 ,C82_=_C86 ,C82_=_C87 ,C82_=_C88 ,C82_=_C89 ,\nC82_=_C121 ,C82_=_C139 ,C82_=_C156 ,C82_=_C171 ,C82_=_C186 ,C82_=_C200 ,\nC82_=_C213 ,C82_=_C225 ,C83_=_C84 ,C83_=_C85 ,C83_=_C86 ,C83_=_C87 ,\nC83_=_C88 ,C83_=_C89 ,C83_=_C122 ,C83_=_C140 ,C83_=_C157 ,C83_=_C173 ,\nC83_=_C187 ,C83_=_C201 ,C83_=_C214 ,C83_=_C226 ,C84_=_C85 ,C84_=_C86 ,\nC84_=_C87 ,C84_=_C88 ,C84_=_C89 ,C84_=_C123 ,C84_=_C141 ,C84_=_C158 ,\nC84_=_C174 ,C84_=_C189 ,C84_=_C202 ,C84_=_C215 ,C84_=_C227 ,C85_=_C86 ,\nC85_=_C87 ,C85_=_C88 ,C85_=_C89 ,C85_=_C124 ,C85_=_C142 ,C85_=_C159 ,\nC85_=_C175 ,C85_=_C190 ,C85_=_C204 ,C85_=_C216 ,C85_=_C228 ,C86_=_C87 ,\nC86_=_C88 ,C86_=_C89 ,C86_=_C125 ,C86_=_C143 ,C86_=_C160 ,C86_=_C176 ,\nC86_=_C191 ,C86_=_C205 ,C86_=_C218 ,C86_=_C229 ,C87_=_C88 ,C87_=_C89 ,\nC87_=_C126 ,C87_=_C144 ,C87_=_C161 ,C87_=_C177 ,C87_=_C192 ,C87_=_C206 ,\nC87_=_C219 ,C87_=_C231 ,C88_=_C89 ,C88_=_C127 ,C88_=_C145 ,C88_=_C162 ,\nC88_=_C178 ,C88_=_C193 ,C88_=_C207 ,C88_=_C220 ,C88_=_C232 ,C89_=_C128 ,\nC89_=_C146 ,C89_=_C163 ,C89_=_C179 ,C89_=_C194 ,C89_=_C208 ,C89_=_C221 ,\nC89_=_C233 ,C90_=_C91 ,C90_=_C92 ,C90_=_C93 ,C90_=_C94 ,C90_=_C95 ,\nC90_=_C96 ,C90_=_C97 ,C90_=_C117 ,C90_=_C119 ,C90_=_C120 ,C90_=_C121 ,\nC90_=_C122 ,C90_=_C123 ,C90_=_C124 ,C90_=_C125 ,C90_=_C126 ,C90_=_C127 ,\nC90_=_C128 ,C91_=_C92 ,C91_=_C93 ,C91_=_C94 ,C91_=_C95 ,C91_=_C96 ,\nC91_=_C97 ,C91_=_C135 ,C91_=_C136 ,C91_=_C138 ,C91_=_C139 ,C91_=_C140 ,\nC91_=_C141 ,C91_=_C142 ,C91_=_C143 ,C91_=_C144 ,C91_=_C145 ,C91_=_C146 ,\nC92_=_C93 ,C92_=_C94 ,C92_=_C95 ,C92_=_C96 ,C92_=_C97 ,C92_=_C152 ,\nC92_=_C153 ,C92_=_C154 ,C92_=_C156 ,C92_=_C157 ,C92_=_C158 ,C92_=_C159 ,\nC92_=_C160 ,C92_=_C161 ,C92_=_C162 ,C92_=_C163 ,C93_=_C94 ,C93_=_C95 ,\nC93_=_C96 ,C93_=_C97 ,C93_=_C168 ,C93_=_C169 ,C93_=_C170 ,C93_=_C171 ,\nC93_=_C173 ,C93_=_C174 ,C93_=_C175 ,C93_=_C176 ,C93_=_C177 ,C93_=_C178 ,\nC93_=_C179 ,C94_=_C95 ,C94_=_C96 ,C94_=_C97 ,C94_=_C183 ,C94_=_C184 ,\nC94_=_C185 ,C94_=_C186 ,C94_=_C187 ,C94_=_C189 ,C94_=_C190 ,C94_=_C191 ,\nC94_=_C192 ,C94_=_C193 ,C94_=_C194 ,C95_=_C96 ,C95_=_C97 ,C95_=_C197 ,\nC95_=_C198 ,C95_=_C199 ,C95_=_C200 ,C95_=_C201 ,C95_=_C202 ,C95_=_C204 ,\nC95_=_C205 ,C95_=_C206 ,C95_=_C207 ,C95_=_C208 ,C96_=_C97 ,C96_=_C210 ,\nC96_=_C211 ,C96_=_C212 ,C96_=_C213 ,C96_=_C214 ,C96_=_C215 ,C96_=_C216 ,\nC96_=_C218 ,C96_=_C219 ,C96_=_C220 ,C96_=_C221 ,C97_=_C222 ,C97_=_C223 ,\nC97_=_C224 ,C97_=_C225 ,C97_=_C226 ,C97_=_C227 ,C97_=_C228 ,C97_=_C229 ,\nC97_=_C231 ,C97_=_C232 ,C97_=_C233 ,C117_=_C119 ,C117_=_C120 ,C117_=_C121 ,\nC117_=_C122 ,C117_=_C123 ,C117_=_C124 ,C117_=_C125 ,C117_=_C126 ,C117_=_C127 ,\nC117_=_C128 ,C117_=_C135 ,C117_=_C152 ,C117_=_C168 ,C117_=_C183 ,C117_=_C197 ,\nC117_=_C210 ,C117_=_C222 ,C119_=_C120 ,C119_=_C121 ,C119_=_C122 ,C119_=_C123 ,\nC119_=_C124 ,C119_=_C125 ,C119_=_C126 ,C119_=_C127 ,C119_=_C128 ,C119_=_C136</w:t>
      </w:r>
    </w:p>
    <w:p>
      <w:pPr>
        <w:pStyle w:val="PreformattedText"/>
        <w:bidi w:val="0"/>
        <w:spacing w:before="0" w:after="0"/>
        <w:jc w:val="left"/>
        <w:rPr/>
      </w:pPr>
      <w:r>
        <w:rPr/>
        <w:t xml:space="preserve"> </w:t>
      </w:r>
      <w:r>
        <w:rPr/>
        <w:t>,\nC119_=_C153 ,C119_=_C169 ,C119_=_C184 ,C119_=_C198 ,C119_=_C211 ,C119_=_C223 ,\nC120_=_C121 ,C120_=_C122 ,C120_=_C123 ,C120_=_C124 ,C120_=_C125 ,C120_=_C126 ,\nC120_=_C127 ,C120_=_C128 ,C120_=_C138 ,C120_=_C154 ,C120_=_C170 ,C120_=_C185 ,\nC120_=_C199 ,C120_=_C212 ,C120_=_C224 ,C121_=_C122 ,C121_=_C123 ,C121_=_C124 ,\nC121_=_C125 ,C121_=_C126 ,C121_=_C127 ,C121_=_C128 ,C121_=_C139 ,C121_=_C156 ,\nC121_=_C171 ,C121_=_C186 ,C121_=_C200 ,C121_=_C213 ,C121_=_C225 ,C122_=_C123 ,\nC122_=_C124 ,C122_=_C125 ,C122_=_C126 ,C122_=_C127 ,C122_=_C128 ,C122_=_C140 ,\nC122_=_C157 ,C122_=_C173 ,C122_=_C187 ,C122_=_C201 ,C122_=_C214 ,C122_=_C226 ,\nC123_=_C124 ,C123_=_C125 ,C123_=_C126 ,C123_=_C127 ,C123_=_C128 ,C123_=_C141 ,\nC123_=_C158 ,C123_=_C174 ,C123_=_C189 ,C123_=_C202 ,C123_=_C215 ,C123_=_C227 ,\nC124_=_C125 ,C124_=_C126 ,C124_=_C127 ,C124_=_C128 ,C124_=_C142 ,C124_=_C159 ,\nC124_=_C175 ,C124_=_C190 ,C124_=_C204 ,C124_=_C216 ,C124_=_C228 ,C125_=_C126 ,\nC125_=_C127 ,C125_=_C128 ,C125_=_C143 ,C125_=_C160 ,C125_=_C176 ,C125_=_C191 ,\nC125_=_C205 ,C125_=_C218 ,C125_=_C229 ,C126_=_C127 ,C126_=_C128 ,C126_=_C144 ,\nC126_=_C161 ,C126_=_C177 ,C126_=_C192 ,C126_=_C206 ,C126_=_C219 ,C126_=_C231 ,\nC127_=_C128 ,C127_=_C145 ,C127_=_C162 ,C127_=_C178 ,C127_=_C193 ,C127_=_C207 ,\nC127_=_C220 ,C127_=_C232 ,C128_=_C146 ,C128_=_C163 ,C128_=_C179 ,C128_=_C194 ,\nC128_=_C208 ,C128_=_C221 ,C128_=_C233 ,C135_=_C136 ,C135_=_C138 ,C135_=_C139 ,\nC135_=_C140 ,C135_=_C141 ,C135_=_C142 ,C135_=_C143 ,C135_=_C144 ,C135_=_C145 ,\nC135_=_C146 ,C135_=_C152 ,C135_=_C168 ,C135_=_C183 ,C135_=_C197 ,C135_=_C210 ,\nC135_=_C222 ,C136_=_C138 ,C136_=_C139 ,C136_=_C140 ,C136_=_C141 ,C136_=_C142 ,\nC136_=_C143 ,C136_=_C144 ,C136_=_C145 ,C136_=_C146 ,C136_=_C153 ,C136_=_C169 ,\nC136_=_C184 ,C136_=_C198 ,C136_=_C211 ,C136_=_C223 ,C138_=_C139 ,C138_=_C140 ,\nC138_=_C141 ,C138_=_C142 ,C138_=_C143 ,C138_=_C144 ,C138_=_C145 ,C138_=_C146 ,\nC138_=_C154 ,C138_=_C170 ,C138_=_C185 ,C138_=_C199 ,C138_=_C212 ,C138_=_C224 ,\nC139_=_C140 ,C139_=_C141 ,C139_=_C142 ,C139_=_C143 ,C139_=_C144 ,C139_=_C145 ,\nC139_=_C146 ,C139_=_C156 ,C139_=_C171 ,C139_=_C186 ,C139_=_C200 ,C139_=_C213 ,\nC139_=_C225 ,C140_=_C141 ,C140_=_C142 ,C140_=_C143 ,C140_=_C144 ,C140_=_C145 ,\nC140_=_C146 ,C140_=_C157 ,C140_=_C173 ,C140_=_C187 ,C140_=_C201 ,C140_=_C214 ,\nC140_=_C226 ,C141_=_C142 ,C141_=_C143 ,C141_=_C144 ,C141_=_C145 ,C141_=_C146 ,\nC141_=_C158 ,C141_=_C174 ,C141_=_C189 ,C141_=_C202 ,C141_=_C215 ,C141_=_C227 ,\nC142_=_C143 ,C142_=_C144 ,C142_=_C145 ,C142_=_C146 ,C142_=_C159 ,C142_=_C175 ,\nC142_=_C190 ,C142_=_C204 ,C142_=_C216 ,C142_=_C228 ,C143_=_C144 ,C143_=_C145 ,\nC143_=_C146 ,C143_=_C160 ,C143_=_C176 ,C143_=_C191 ,C143_=_C205 ,C143_=_C218 ,\nC143_=_C229 ,C144_=_C145 ,C144_=_C146 ,C144_=_C161 ,C144_=_C177 ,C144_=_C192 ,\nC144_=_C206 ,C144_=_C219 ,C144_=_C231 ,C145_=_C146 ,C145_=_C162 ,C145_=_C178 ,\nC145_=_C193 ,C145_=_C207 ,C145_=_C220 ,C145_=_C232 ,C146_=_C163 ,C146_=_C179 ,\nC146_=_C194 ,C146_=_C208 ,C146_=_C221 ,C146_=_C233 ,C152_=_C153 ,C152_=_C154 ,\nC152_=_C156 ,C152_=_C157 ,C152_=_C158 ,C152_=_C159 ,C152_=_C160 ,C152_=_C161 ,\nC152_=_C162 ,C152_=_C163 ,C152_=_C168 ,C152_=_C183 ,C152_=_C197 ,C152_=_C210 ,\nC152_=_C222 ,C153_=_C154 ,C153_=_C156 ,C153_=_C157 ,C153_=_C158 ,C153_=_C159 ,\nC153_=_C160 ,C153_=_C161 ,C153_=_C162 ,C153_=_C163 ,C153_=_C169 ,C153_=_C184 ,\nC153_=_C198 ,C153_=_C211 ,C153_=_C223 ,C154_=_C156 ,C154_=_C157 ,C154_=_C158 ,\nC154_=_C159 ,C154_=_C160 ,C154_=_C161 ,C154_=_C162 ,C154_=_C163 ,C154_=_C170 ,\nC154_=_C185 ,C154_=_C199 ,C154_=_C212 ,C154_=_C224 ,C156_=_C157 ,C156_=_C158 ,\nC156_=_C159 ,C156_=_C160 ,C156_=_C161 ,C156_=_C162 ,C156_=_C163 ,C156_=_C171 ,\nC156_=_C186 ,C156_=_C200 ,C156_=_C213 ,C156_=_C225 ,C157_=_C158 ,C157_=_C159 ,\nC157_=_C160 ,C157_=_C161 ,C157_=_C162 ,C157_=_C163 ,C157_=_C173 ,C157_=_C187 ,\nC157_=_C201 ,C157_=_C214 ,C157_=_C226 ,C158_=_C159 ,C158_=_C160 ,C158_=_C161 ,\nC158_=_C162 ,C158_=_C163 ,C158_=_C174 ,C158_=_C189 ,C158_=_C202 ,C158_=_C215 ,\nC158_=_C227 ,C159_=_C160 ,C159_=_C161 ,C159_=_C162 ,C159_=_C163 ,C159_=_C175 ,\nC159_=_C190 ,C159_=_C204 ,C159_=_C216 ,C159_=_C228 ,C160_=_C161 ,C160_=_C162 ,\nC160_=_C163 ,C160_=_C176 ,C160_=_C191 ,C160_=_C205 ,C160_=_C218 ,C160_=_C229 ,\nC161_=_C162 ,C161_=_C163 ,C161_=_C177 ,C161_=_C192 ,C161_=_C206 ,C161_=_C219 ,\nC161_=_C231 ,C162_=_C163 ,C162_=_C178 ,C162_=_C193 ,C162_=_C207 ,C162_=_C220 ,\nC162_=_C232 ,C163_=_C179 ,C163_=_C194 ,C163_=_C208 ,C163_=_C221 ,C163_=_C233 ,\nC168_=_C169 ,C168_=_C170 ,C168_=_C171 ,C168_=_C173 ,C168_=_C174 ,C168_=_C175 ,\nC168_=_C176 ,C168_=_C177 ,C168_=_C178 ,C168_=_C179 ,C168_=_C183 ,C168_=_C197 ,\nC168_=_C210 ,C168_=_C222 ,C169_=_C170 ,C169_=_C171 ,C169_=_C173 ,C169_=_C174 ,\nC169_=_C175 ,C169_=_C176 ,C169_=_C177 ,C169_=_C178 ,C169_=_C179 ,C169_=_C184 ,\nC169_=_C198 ,C169_=_C211 ,C169_=_C223 ,C170_=_C171 ,C170_=_C173 ,C170_=_C174 ,\nC170_=_C175 ,C170_=_C176 ,C170_=_C177 ,C170_=_C178 ,C170_=_C179 ,C170_=_C185 ,\nC170_=_C199 ,C170_=_C212 ,C170_=_C224 ,C171_=_C173 ,C171_=_C174 ,C171_=_C175 ,\nC171_=_C176 ,C171_=_C177 ,C171_=_C178 ,C171_=_C179 ,C171_=_C186 ,C171_=_C200 ,\nC171_=_C213 ,C171_=_C225 ,C173_=_C174 ,C173_=_C175 ,C173_=_C176 ,C173_=_C177 ,\nC173_=_C178 ,C173_=_C179 ,C173_=_C187 ,C173_=_C201 ,C173_=_C214 ,C173_=_C226 ,\nC174_=_C175 ,C174_=_C176 ,C174_=_C177 ,C174_=_C178 ,C174_=_C179 ,C174_=_C189 ,\nC174_=_C202 ,C174_=_C215 ,C174_=_C227 ,C175_=_C176 ,C175_=_C177 ,C175_=_C178 ,\nC175_=_C179 ,C175_=_C190 ,C175_=_C204 ,C175_=_C216 ,C175_=_C228 ,C176_=_C177 ,\nC176_=_C178 ,C176_=_C179 ,C176_=_C191 ,C176_=_C205 ,C176_=_C218 ,C176_=_C229 ,\nC177_=_C178 ,C177_=_C179 ,C177_=_C192 ,C177_=_C206 ,C177_=_C219 ,C177_=_C231 ,\nC178_=_C179 ,C178_=_C193 ,C178_=_C207 ,C178_=_C220 ,C178_=_C232 ,C179_=_C194 ,\nC179_=_C208 ,C179_=_C221 ,C179_=_C233 ,C183_=_C184 ,C183_=_C185 ,C183_=_C186 ,\nC183_=_C187 ,C183_=_C189 ,C183_=_C190 ,C183_=_C191 ,C183_=_C192 ,C183_=_C193 ,\nC183_=_C194 ,C183_=_C197 ,C183_=_C210 ,C183_=_C222 ,C184_=_C185 ,C184_=_C186 ,\nC184_=_C187 ,C184_=_C189 ,C184_=_C190 ,C184_=_C191 ,C184_=_C192 ,C184_=_C193 ,\nC184_=_C194 ,C184_=_C198 ,C184_=_C211 ,C184_=_C223 ,C185_=_C186 ,C185_=_C187 ,\nC185_=_C189 ,C185_=_C190 ,C185_=_C191 ,C185_=_C192 ,C185_=_C193 ,C185_=_C194 ,\nC185_=_C199 ,C185_=_C212 ,C185_=_C224 ,C186_=_C187 ,C186_=_C189 ,C186_=_C190 ,\nC186_=_C191 ,C186_=_C192 ,C186_=_C193 ,C186_=_C194 ,C186_=_C200 ,C186_=_C213 ,\nC186_=_C225 ,C187_=_C189 ,C187_=_C190 ,C187_=_C191 ,C187_=_C192 ,C187_=_C193 ,\nC187_=_C194 ,C187_=_C201 ,C187_=_C214 ,C187_=_C226 ,C189_=_C190 ,C189_=_C191 ,\nC189_=_C192 ,C189_=_C193 ,C189_=_C194 ,C189_=_C202 ,C189_=_C215 ,C189_=_C227 ,\nC190_=_C191 ,C190_=_C192 ,C190_=_C193 ,C190_=_C194 ,C190_=_C204 ,C190_=_C216 ,\nC190_=_C228 ,C191_=_C192 ,C191_=_C193 ,C191_=_C194 ,C191_=_C205 ,C191_=_C218 ,\nC191_=_C229 ,C192_=_C193 ,C192_=_C194 ,C192_=_C206 ,C192_=_C219 ,C192_=_C231 ,\nC193_=_C194 ,C193_=_C207 ,C193_=_C220 ,C193_=_C232 ,C194_=_C208 ,C194_=_C221 ,\nC194_=_C233 ,C197_=_C198 ,C197_=_C199 ,C197_=_C200 ,C197_=_C201 ,C197_=_C202 ,\nC197_=_C204 ,C197_=_C205 ,C197_=_C206 ,C197_=_C207 ,C197_=_C208 ,C197_=_C210 ,\nC197_=_C222 ,C198_=_C199 ,C198_=_C200 ,C198_=_C201 ,C198_=_C202 ,C198_=_C204 ,\nC198_=_C205 ,C198_=_C206 ,C198_=_C207 ,C198_=_C208 ,C198_=_C211 ,C198_=_C223 ,\nC199_=_C200 ,C199_=_C201 ,C199_=_C202 ,C199_=_C204 ,C199_=_C205 ,C199_=_C206 ,\nC199_=_C207 ,C199_=_C208 ,C199_=_C212 ,C199_=_C224 ,C200_=_C201 ,C200_=_C202 ,\nC200_=_C204 ,C200_=_C205 ,C200_=_C206 ,C200_=_C207 ,C200_=_C208 ,C200_=_C213 ,\nC200_=_C225 ,C201_=_C202 ,C201_=_C204 ,C201_=_C205 ,C201_=_C206 ,C201_=_C207 ,\nC201_=_C208 ,C201_=_C214 ,C201_=_C226 ,C202_=_C204 ,C202_=_C205 ,C202_=_C206 ,\nC202_=_C207 ,C202_=_C208 ,C202_=_C215 ,C202_=_C227 ,C204_=_C205 ,C204_=_C206 ,\nC204_=_C207 ,C204_=_C208 ,C204_=_C216 ,C204_=_C228 ,C205_=_C206 ,C205_=_C207 ,\nC205_=_C208 ,C205_=_C218 ,C205_=_C229 ,C206_=_C207 ,C206_=_C208 ,C206_=_C219 ,\nC206_=_C231 ,C207_=_C208 ,C207_=_C220 ,C207_=_C232 ,C208_=_C221 ,C208_=_C233 ,\nC210_=_C211 ,C210_=_C212 ,C210_=_C213 ,C210_=_C214 ,C210_=_C215 ,C210_=_C216 ,\nC210_=_C218 ,C210_=_C219 ,C210_=_C220 ,C210_=_C221 ,C210_=_C222 ,C211_=_C212 ,\nC211_=_C213 ,C211_=_C214 ,C211_=_C215 ,C211_=_C216 ,C211_=_C218 ,C211_=_C219 ,\nC211_=_C220 ,C211_=_C221 ,C211_=_C223 ,C212_=_C213 ,C212_=_C214 ,C212_=_C215 ,\nC212_=_C216 ,C212_=_C218 ,C212_=_C219 ,C212_=_C220 ,C212_=_C221 ,C212_=_C224 ,\nC213_=_C214 ,C213_=_C215 ,C213_=_C216 ,C213_=_C218 ,C213_=_C219 ,C213_=_C220 ,\nC213_=_C221 ,C213_=_C225 ,C214_=_C215 ,C214_=_C216 ,C214_=_C218 ,C214_=_C219 ,\nC214_=_C220 ,C214_=_C221 ,C214_=_C226 ,C215_=_C216 ,C215_=_C218 ,C215_=_C219 ,\nC215_=_C220 ,C215_=_C221 ,C215_=_C227 ,C216_=_C218 ,C216_=_C219 ,C216_=_C220 ,\nC216_=_C221 ,C216_=_C228 ,C218_=_C219 ,C218_=_C220 ,C218_=_C221 ,C218_=_C229 ,\nC219_=_C220 ,C219_=_C221 ,C219_=_C231 ,C220_=_C221 ,C220_=_C232 ,C221_=_C233 ,\nC222_=_C223 ,C222_=_C224 ,C222_=_C225 ,C222_=_C226 ,C222_=_C227 ,C222_=_C228 ,\nC222_=_C229 ,C222_=_C231 ,C222_=_C232 ,C222_=_C233 ,C223_=_C224 ,C223_=_C225 ,\nC223_=_C226 ,C223_=_C227 ,C223_=_C228 ,C223_=_C229 ,C223_=_C231 ,C223_=_C232 ,\nC223_=_C233 ,C224_=_C225 ,C224_=_C226 ,C224_=_C227 ,C224_=_C228 ,C224_=_C229 ,\nC224_=_C231 ,C224_=_C232 ,C224_=_C233 ,C225_=_C226 ,C225_=_C227 ,C225_=_C228 ,\nC225_=_C229 ,C225_=_C231 ,C225_=_C232 ,C225_=_C233 ,C226_=_C227 ,C226_=_C228 ,\nC226_=_C229 ,C226_=_C231 ,C226_=_C232 ,C226_=_C233 ,C227_=_C228 ,C227_=_C229 ,\nC227_=_C231 ,C227_=_C232 ,C227_=_C233 ,C228_=_C229 ,C228_=_C231 ,C228_=_C232 ,\nC228_=_C233 ,C229_=_C231 ,C229_=_C232 ,C229_=_C233 ,C231_=_C232 ,C231_=_C233 ,\nC232_=_C233 ,"];5[shape=box, label="id:5 level: 2\n45: C22 C23 C45 C46 C67 \nC68 C88 C89 C108 C109 C127 \nC128 C145 C146 C162 C163 C178 \nC179 C193 C194 C207 C208 C220 \nC221 C232 C233 C243 C244 C252 \nC254 C261 C262 C269 C270 C275 \nC276 C280 C281 C284 C285 C287 \nC288 C289 C290 C291 \n528: C22_=_C23(</w:t>
      </w:r>
    </w:p>
    <w:p>
      <w:pPr>
        <w:pStyle w:val="PreformattedText"/>
        <w:bidi w:val="0"/>
        <w:spacing w:before="0" w:after="0"/>
        <w:jc w:val="left"/>
        <w:rPr/>
      </w:pPr>
      <w:r>
        <w:rPr/>
        <w:t xml:space="preserve"> </w:t>
      </w:r>
      <w:r>
        <w:rPr/>
        <w:t>C22 C23 ) C22_=_C45( C22 C45 ) C22_=_C67( C22 C67 ) C22_=_C88( C22 C88 ) C22_=_C108( C22 C108 ) \nC22_=_C127( C22 C127 ) C22_=_C145( C22 C145 ) C22_=_C162( C22 C162 ) C22_=_C178( C22 C178 ) C22_=_C193( C22 C193 ) C22_=_C207( C22 C207 ) \nC22_=_C220( C22 C220 ) C22_=_C232( C22 C232 ) C22_=_C243( C22 C243 ) C22_=_C252( C22 C252 ) C22_=_C261( C22 C261 ) C22_=_C269( C22 C269 ) \nC22_=_C275( C22 C275 ) C22_=_C280( C22 C280 ) C22_=_C284( C22 C284 ) C22_=_C287( C22 C287 ) C22_=_C289( C22 C289 ) C22_=_C291( C22 C291 ) \nC23_=_C46( C23 C46 ) C23_=_C68( C23 C68 ) C23_=_C89( C23 C89 ) C23_=_C109( C23 C109 ) C23_=_C128( C23 C128 ) C23_=_C146( C23 C146 ) \nC23_=_C163( C23 C163 ) C23_=_C179( C23 C179 ) C23_=_C194( C23 C194 ) C23_=_C208( C23 C208 ) C23_=_C221( C23 C221 ) C23_=_C233( C23 C233 ) \nC23_=_C244( C23 C244 ) C23_=_C254( C23 C254 ) C23_=_C262( C23 C262 ) C23_=_C270( C23 C270 ) C23_=_C276( C23 C276 ) C23_=_C281( C23 C281 ) \nC23_=_C285( C23 C285 ) C23_=_C288( C23 C288 ) C23_=_C290( C23 C290 ) C23_=_C291( C23 C291 ) C45_=_C46( C45 C46 ) C45_=_C67( C45 C67 ) \nC45_=_C88( C45 C88 ) C45_=_C108( C45 C108 ) C45_=_C127( C45 C127 ) C45_=_C145( C45 C145 ) C45_=_C162( C45 C162 ) C45_=_C178( C45 C178 ) \nC45_=_C193( C45 C193 ) C45_=_C207( C45 C207 ) C45_=_C220( C45 C220 ) C45_=_C232( C45 C232 ) C45_=_C243( C45 C243 ) C45_=_C252( C45 C252 ) \nC45_=_C261( C45 C261 ) C45_=_C269( C45 C269 ) C45_=_C275( C45 C275 ) C45_=_C280( C45 C280 ) C45_=_C284( C45 C284 ) C45_=_C287( C45 C287 ) \nC45_=_C289( C45 C289 ) C45_=_C291( C45 C291 ) C46_=_C68( C46 C68 ) C46_=_C89( C46 C89 ) C46_=_C109( C46 C109 ) C46_=_C128( C46 C128 ) \nC46_=_C146( C46 C146 ) C46_=_C163( C46 C163 ) C46_=_C179( C46 C179 ) C46_=_C194( C46 C194 ) C46_=_C208( C46 C208 ) C46_=_C221( C46 C221 ) \nC46_=_C233( C46 C233 ) C46_=_C244( C46 C244 ) C46_=_C254( C46 C254 ) C46_=_C262( C46 C262 ) C46_=_C270( C46 C270 ) C46_=_C276( C46 C276 ) \nC46_=_C281( C46 C281 ) C46_=_C285( C46 C285 ) C46_=_C288( C46 C288 ) C46_=_C290( C46 C290 ) C46_=_C291( C46 C291 ) C67_=_C68( C67 C68 ) \nC67_=_C88( C67 C88 ) C67_=_C108( C67 C108 ) C67_=_C127( C67 C127 ) C67_=_C145( C67 C145 ) C67_=_C162( C67 C162 ) C67_=_C178( C67 C178 ) \nC67_=_C193( C67 C193 ) C67_=_C207( C67 C207 ) C67_=_C220( C67 C220 ) C67_=_C232( C67 C232 ) C67_=_C243( C67 C243 ) C67_=_C252( C67 C252 ) \nC67_=_C261( C67 C261 ) C67_=_C269( C67 C269 ) C67_=_C275( C67 C275 ) C67_=_C280( C67 C280 ) C67_=_C284( C67 C284 ) C67_=_C287( C67 C287 ) \nC67_=_C289( C67 C289 ) C67_=_C291( C67 C291 ) C68_=_C89( C68 C89 ) C68_=_C109( C68 C109 ) C68_=_C128( C68 C128 ) C68_=_C146( C68 C146 ) \nC68_=_C163( C68 C163 ) C68_=_C179( C68 C179 ) C68_=_C194( C68 C194 ) C68_=_C208( C68 C208 ) C68_=_C221( C68 C221 ) C68_=_C233( C68 C233 ) \nC68_=_C244( C68 C244 ) C68_=_C254( C68 C254 ) C68_=_C262( C68 C262 ) C68_=_C270( C68 C270 ) C68_=_C276( C68 C276 ) C68_=_C281( C68 C281 ) \nC68_=_C285( C68 C285 ) C68_=_C288( C68 C288 ) C68_=_C290( C68 C290 ) C68_=_C291( C68 C291 ) C88_=_C89( C88 C89 ) C88_=_C108( C88 C108 ) \nC88_=_C127( C88 C127 ) C88_=_C145( C88 C145 ) C88_=_C162( C88 C162 ) C88_=_C178( C88 C178 ) C88_=_C193( C88 C193 ) C88_=_C207( C88 C207 ) \nC88_=_C220( C88 C220 ) C88_=_C232( C88 C232 ) C88_=_C243( C88 C243 ) C88_=_C252( C88 C252 ) C88_=_C261( C88 C261 ) C88_=_C269( C88 C269 ) \nC88_=_C275( C88 C275 ) C88_=_C280( C88 C280 ) C88_=_C284( C88 C284 ) C88_=_C287( C88 C287 ) C88_=_C289( C88 C289 ) C88_=_C291( C88 C291 ) \nC89_=_C109( C89 C109 ) C89_=_C128( C89 C128 ) C89_=_C146( C89 C146 ) C89_=_C163( C89 C163 ) C89_=_C179( C89 C179 ) C89_=_C194( C89 C194 ) \nC89_=_C208( C89 C208 ) C89_=_C221( C89 C221 ) C89_=_C233( C89 C233 ) C89_=_C244( C89 C244 ) C89_=_C254( C89 C254 ) C89_=_C262( C89 C262 ) \nC89_=_C270( C89 C270 ) C89_=_C276( C89 C276 ) C89_=_C281( C89 C281 ) C89_=_C285( C89 C285 ) C89_=_C288( C89 C288 ) C89_=_C290( C89 C290 ) \nC89_=_C291( C89 C291 ) C108_=_C109( C108 C109 ) C108_=_C127( C108 C127 ) C108_=_C145( C108 C145 ) C108_=_C162( C108 C162 ) C108_=_C178( C108 C178 ) \nC108_=_C193( C108 C193 ) C108_=_C207( C108 C207 ) C108_=_C220( C108 C220 ) C108_=_C232( C108 C232 ) C108_=_C243( C108 C243 ) C108_=_C252( C108 C252 ) \nC108_=_C261( C108 C261 ) C108_=_C269( C108 C269 ) C108_=_C275( C108 C275 ) C108_=_C280( C108 C280 ) C108_=_C284( C108 C284 ) C108_=_C287( C108 C287 ) \nC108_=_C289( C108 C289 ) C108_=_C291( C108 C291 ) C109_=_C128( C109 C128 ) C109_=_C146( C109 C146 ) C109_=_C163( C109 C163 ) C109_=_C179( C109 C179 ) \nC109_=_C194( C109 C194 ) C109_=_C208( C109 C208 ) C109_=_C221( C109 C221 ) C109_=_C233( C109 C233 ) C109_=_C244( C109 C244 ) C109_=_C254( C109 C254 ) \nC109_=_C262( C109 C262 ) C109_=_C270( C109 C270 ) C109_=_C276( C109 C276 ) C109_=_C281( C109 C281 ) C109_=_C285( C109 C285 ) C109_=_C288( C109 C288 ) \nC109_=_C290( C109 C290 ) C109_=_C291( C109 C291 ) C127_=_C128( C127 C128 ) C127_=_C145( C127 C145 ) C127_=_C162( C127 C162 ) C127_=_C178( C127 C178 ) \nC127_=_C193( C127 C193 ) C127_=_C207( C127 C207 ) C127_=_C220( C127 C220 ) C127_=_C232( C127 C232 ) C127_=_C243( C127 C243 ) C127_=_C252( C127 C252 ) \nC127_=_C261( C127 C261 ) C127_=_C269( C127 C269 ) C127_=_C275( C127 C275 ) C127_=_C280( C127 C280 ) C127_=_C284( C127 C284 ) C127_=_C287( C127 C287 ) \nC127_=_C289( C127 C289 ) C127_=_C291( C127 C291 ) C128_=_C146( C128 C146 ) C128_=_C163( C128 C163 ) C128_=_C179( C128 C179 ) C128_=_C194( C128 C194 ) \nC128_=_C208( C128 C208 ) C128_=_C221( C128 C221 ) C128_=_C233( C128 C233 ) C128_=_C244( C128 C244 ) C128_=_C254( C128 C254 ) C128_=_C262( C128 C262 ) \nC128_=_C270( C128 C270 ) C128_=_C276( C128 C276 ) C128_=_C281( C128 C281 ) C128_=_C285( C128 C285 ) C128_=_C288( C128 C288 ) C128_=_C290( C128 C290 ) \nC128_=_C291( C128 C291 ) C145_=_C146( C145 C146 ) C145_=_C162( C145 C162 ) C145_=_C178( C145 C178 ) C145_=_C193( C145 C193 ) C145_=_C207( C145 C207 ) \nC145_=_C220( C145 C220 ) C145_=_C232( C145 C232 ) C145_=_C243( C145 C243 ) C145_=_C252( C145 C252 ) C145_=_C261( C145 C261 ) C145_=_C269( C145 C269 ) \nC145_=_C275( C145 C275 ) C145_=_C280( C145 C280 ) C145_=_C284( C145 C284 ) C145_=_C287( C145 C287 ) C145_=_C289( C145 C289 ) C145_=_C291( C145 C291 ) \nC146_=_C163( C146 C163 ) C146_=_C179( C146 C179 ) C146_=_C194( C146 C194 ) C146_=_C208( C146 C208 ) C146_=_C221( C146 C221 ) C146_=_C233( C146 C233 ) \nC146_=_C244( C146 C244 ) C146_=_C254( C146 C254 ) C146_=_C262( C146 C262 ) C146_=_C270( C146 C270 ) C146_=_C276( C146 C276 ) C146_=_C281( C146 C281 ) \nC146_=_C285( C146 C285 ) C146_=_C288( C146 C288 ) C146_=_C290( C146 C290 ) C146_=_C291( C146 C291 ) C162_=_C163( C162 C163 ) C162_=_C178( C162 C178 ) \nC162_=_C193( C162 C193 ) C162_=_C207( C162 C207 ) C162_=_C220( C162 C220 ) C162_=_C232( C162 C232 ) C162_=_C243( C162 C243 ) C162_=_C252( C162 C252 ) \nC162_=_C261( C162 C261 ) C162_=_C269( C162 C269 ) C162_=_C275( C162 C275 ) C162_=_C280( C162 C280 ) C162_=_C284( C162 C284 ) C162_=_C287( C162 C287 ) \nC162_=_C289( C162 C289 ) C162_=_C291( C162 C291 ) C163_=_C179( C163 C179 ) C163_=_C194( C163 C194 ) C163_=_C208( C163 C208 ) C163_=_C221( C163 C221 ) \nC163_=_C233( C163 C233 ) C163_=_C244( C163 C244 ) C163_=_C254( C163 C254 ) C163_=_C262( C163 C262 ) C163_=_C270( C163 C270 ) C163_=_C276( C163 C276 ) \nC163_=_C281( C163 C281 ) C163_=_C285( C163 C285 ) C163_=_C288( C163 C288 ) C163_=_C290( C163 C290 ) C163_=_C291( C163 C291 ) C178_=_C179( C178 C179 ) \nC178_=_C193( C178 C193 ) C178_=_C207( C178 C207 ) C178_=_C220( C178 C220 ) C178_=_C232( C178 C232 ) C178_=_C243( C178 C243 ) C178_=_C252( C178 C252 ) \nC178_=_C261( C178 C261 ) C178_=_C269( C178 C269 ) C178_=_C275( C178 C275 ) C178_=_C280( C178 C280 ) C178_=_C284( C178 C284 ) C178_=_C287( C178 C287 ) \nC178_=_C289( C178 C289 ) C178_=_C291( C178 C291 ) C179_=_C194( C179 C194 ) C179_=_C208( C179 C208 ) C179_=_C221( C179 C221 ) C179_=_C233( C179 C233 ) \nC179_=_C244( C179 C244 ) C179_=_C254( C179 C254 ) C179_=_C262( C179 C262 ) C179_=_C270( C179 C270 ) C179_=_C276( C179 C276 ) C179_=_C281( C179 C281 ) \nC179_=_C285( C179 C285 ) C179_=_C288( C179 C288 ) C179_=_C290( C179 C290 ) C179_=_C291( C179 C291 ) C193_=_C194( C193 C194 ) C193_=_C207( C193 C207 ) \nC193_=_C220( C193 C220 ) C193_=_C232( C193 C232 ) C193_=_C243( C193 C243 ) C193_=_C252( C193 C252 ) C193_=_C261( C193 C261 ) C193_=_C269( C193 C269 ) \nC193_=_C275( C193 C275 ) C193_=_C280( C193 C280 ) C193_=_C284( C193 C284 ) C193_=_C287( C193 C287 ) C193_=_C289( C193 C289 ) C193_=_C291( C193 C291 ) \nC194_=_C208( C194 C208 ) C194_=_C221( C194 C221 ) C194_=_C233( C194 C233 ) C194_=_C244( C194 C244 ) C194_=_C254( C194 C254 ) C194_=_C262( C194 C262 ) \nC194_=_C270( C194 C270 ) C194_=_C276( C194 C276 ) C194_=_C281( C194 C281 ) C194_=_C285( C194 C285 ) C194_=_C288( C194 C288 ) C194_=_C290( C194 C290 ) \nC194_=_C291( C194 C291 ) C207_=_C208( C207 C208 ) C207_=_C220( C207 C220 ) C207_=_C232( C207 C232 ) C207_=_C243( C207 C243 ) C207_=_C252( C207 C252 ) \nC207_=_C261( C207 C261 ) C207_=_C269( C207 C269 ) C207_=_C275( C207 C275 ) C207_=_C280( C207 C280 ) C207_=_C284( C207 C284 ) C207_=_C287( C207 C287 ) \nC207_=_C289( C207 C289 ) C207_=_C291( C207 C291 ) C208_=_C221( C208 C221 ) C208_=_C233( C208 C233 ) C208_=_C244( C208 C244 ) C208_=_C254( C208 C254 ) \nC208_=_C262( C208 C262 ) C208_=_C270( C208 C270 ) C208_=_C276( C208 C276 ) C208_=_C281( C208 C281 ) C208_=_C285( C208 C285 ) C208_=_C288( C208 C288 ) \nC208_=_C290( C208 C290 ) C208_=_C291( C208 C291 ) C220_=_C221( C220 C221 ) C220_=_C232( C220 C232 ) C220_=_C243( C220 C243 ) C220_=_C252( C220 C252 ) \nC220_=_C261( C220 C261 ) C220_=_C269( C220 C269 ) C220_=_C275( C220 C275 ) C220_=_C280( C220 C280 ) C220_=_C284( C220 C284 ) C220_=_C287( C220 C287 ) \nC220_=_C289( C220 C289 ) C220_=_C291( C220 C291 ) C221_=_C233( C221 C233 ) C221_=_C244( C221 C244 ) C221_=_C254( C221 C254 ) C221_=_C262( C221 C262 ) \nC221_=_C270( C221 C270 ) C221_=_C276( C221 C276 ) C221_=_C281( C221 C281 ) C221_=_C285( C221 C285 ) C221_=_C288( C221 C288</w:t>
      </w:r>
    </w:p>
    <w:p>
      <w:pPr>
        <w:pStyle w:val="PreformattedText"/>
        <w:bidi w:val="0"/>
        <w:spacing w:before="0" w:after="0"/>
        <w:jc w:val="left"/>
        <w:rPr/>
      </w:pPr>
      <w:r>
        <w:rPr/>
        <w:t xml:space="preserve"> </w:t>
      </w:r>
      <w:r>
        <w:rPr/>
        <w:t>) C221_=_C290( C221 C290 ) \nC221_=_C291( C221 C291 ) C232_=_C233( C232 C233 ) C232_=_C243( C232 C243 ) C232_=_C252( C232 C252 ) C232_=_C261( C232 C261 ) C232_=_C269( C232 C269 ) \nC232_=_C275( C232 C275 ) C232_=_C280( C232 C280 ) C232_=_C284( C232 C284 ) C232_=_C287( C232 C287 ) C232_=_C289( C232 C289 ) C232_=_C291( C232 C291 ) \nC233_=_C244( C233 C244 ) C233_=_C254( C233 C254 ) C233_=_C262( C233 C262 ) C233_=_C270( C233 C270 ) C233_=_C276( C233 C276 ) C233_=_C281( C233 C281 ) \nC233_=_C285( C233 C285 ) C233_=_C288( C233 C288 ) C233_=_C290( C233 C290 ) C233_=_C291( C233 C291 ) C243_=_C244( C243 C244 ) C243_=_C252( C243 C252 ) \nC243_=_C261( C243 C261 ) C243_=_C269( C243 C269 ) C243_=_C275( C243 C275 ) C243_=_C280( C243 C280 ) C243_=_C284( C243 C284 ) C243_=_C287( C243 C287 ) \nC243_=_C289( C243 C289 ) C243_=_C291( C243 C291 ) C244_=_C254( C244 C254 ) C244_=_C262( C244 C262 ) C244_=_C270( C244 C270 ) C244_=_C276( C244 C276 ) \nC244_=_C281( C244 C281 ) C244_=_C285( C244 C285 ) C244_=_C288( C244 C288 ) C244_=_C290( C244 C290 ) C244_=_C291( C244 C291 ) C252_=_C254( C252 C254 ) \nC252_=_C261( C252 C261 ) C252_=_C269( C252 C269 ) C252_=_C275( C252 C275 ) C252_=_C280( C252 C280 ) C252_=_C284( C252 C284 ) C252_=_C287( C252 C287 ) \nC252_=_C289( C252 C289 ) C252_=_C291( C252 C291 ) C254_=_C262( C254 C262 ) C254_=_C270( C254 C270 ) C254_=_C276( C254 C276 ) C254_=_C281( C254 C281 ) \nC254_=_C285( C254 C285 ) C254_=_C288( C254 C288 ) C254_=_C290( C254 C290 ) C254_=_C291( C254 C291 ) C261_=_C262( C261 C262 ) C261_=_C269( C261 C269 ) \nC261_=_C275( C261 C275 ) C261_=_C280( C261 C280 ) C261_=_C284( C261 C284 ) C261_=_C287( C261 C287 ) C261_=_C289( C261 C289 ) C261_=_C291( C261 C291 ) \nC262_=_C270( C262 C270 ) C262_=_C276( C262 C276 ) C262_=_C281( C262 C281 ) C262_=_C285( C262 C285 ) C262_=_C288( C262 C288 ) C262_=_C290( C262 C290 ) \nC262_=_C291( C262 C291 ) C269_=_C270( C269 C270 ) C269_=_C275( C269 C275 ) C269_=_C280( C269 C280 ) C269_=_C284( C269 C284 ) C269_=_C287( C269 C287 ) \nC269_=_C289( C269 C289 ) C269_=_C291( C269 C291 ) C270_=_C276( C270 C276 ) C270_=_C281( C270 C281 ) C270_=_C285( C270 C285 ) C270_=_C288( C270 C288 ) \nC270_=_C290( C270 C290 ) C270_=_C291( C270 C291 ) C275_=_C276( C275 C276 ) C275_=_C280( C275 C280 ) C275_=_C284( C275 C284 ) C275_=_C287( C275 C287 ) \nC275_=_C289( C275 C289 ) C275_=_C291( C275 C291 ) C276_=_C281( C276 C281 ) C276_=_C285( C276 C285 ) C276_=_C288( C276 C288 ) C276_=_C290( C276 C290 ) \nC276_=_C291( C276 C291 ) C280_=_C281( C280 C281 ) C280_=_C284( C280 C284 ) C280_=_C287( C280 C287 ) C280_=_C289( C280 C289 ) C280_=_C291( C280 C291 ) \nC281_=_C285( C281 C285 ) C281_=_C288( C281 C288 ) C281_=_C290( C281 C290 ) C281_=_C291( C281 C291 ) C284_=_C285( C284 C285 ) C284_=_C287( C284 C287 ) \nC284_=_C289( C284 C289 ) C284_=_C291( C284 C291 ) C285_=_C288( C285 C288 ) C285_=_C290( C285 C290 ) C285_=_C291( C285 C291 ) C287_=_C288( C287 C288 ) \nC287_=_C289( C287 C289 ) C287_=_C291( C287 C291 ) C288_=_C290( C288 C290 ) C288_=_C291( C288 C291 ) C289_=_C290( C289 C290 ) C289_=_C291( C289 C291 ) \nC290_=_C291( C290 C291 ) "];2-&gt;5[label="44: C22 C23 C45 C46 C67 \nC68 C88 C89 C108 C109 C127 \nC128 C145 C146 C162 C163 C178 \nC179 C193 C194 C207 C208 C220 \nC221 C232 C233 C243 C244 C252 \nC254 C261 C262 C269 C270 C275 \nC276 C280 C281 C284 C285 C287 \nC288 C289 C290 \n484: C22_=_C23 ,C22_=_C45 ,C22_=_C67 ,C22_=_C88 ,C22_=_C108 ,\nC22_=_C127 ,C22_=_C145 ,C22_=_C162 ,C22_=_C178 ,C22_=_C193 ,C22_=_C207 ,\nC22_=_C220 ,C22_=_C232 ,C22_=_C243 ,C22_=_C252 ,C22_=_C261 ,C22_=_C269 ,\nC22_=_C275 ,C22_=_C280 ,C22_=_C284 ,C22_=_C287 ,C22_=_C289 ,C23_=_C46 ,\nC23_=_C68 ,C23_=_C89 ,C23_=_C109 ,C23_=_C128 ,C23_=_C146 ,C23_=_C163 ,\nC23_=_C179 ,C23_=_C194 ,C23_=_C208 ,C23_=_C221 ,C23_=_C233 ,C23_=_C244 ,\nC23_=_C254 ,C23_=_C262 ,C23_=_C270 ,C23_=_C276 ,C23_=_C281 ,C23_=_C285 ,\nC23_=_C288 ,C23_=_C290 ,C45_=_C46 ,C45_=_C67 ,C45_=_C88 ,C45_=_C108 ,\nC45_=_C127 ,C45_=_C145 ,C45_=_C162 ,C45_=_C178 ,C45_=_C193 ,C45_=_C207 ,\nC45_=_C220 ,C45_=_C232 ,C45_=_C243 ,C45_=_C252 ,C45_=_C261 ,C45_=_C269 ,\nC45_=_C275 ,C45_=_C280 ,C45_=_C284 ,C45_=_C287 ,C45_=_C289 ,C46_=_C68 ,\nC46_=_C89 ,C46_=_C109 ,C46_=_C128 ,C46_=_C146 ,C46_=_C163 ,C46_=_C179 ,\nC46_=_C194 ,C46_=_C208 ,C46_=_C221 ,C46_=_C233 ,C46_=_C244 ,C46_=_C254 ,\nC46_=_C262 ,C46_=_C270 ,C46_=_C276 ,C46_=_C281 ,C46_=_C285 ,C46_=_C288 ,\nC46_=_C290 ,C67_=_C68 ,C67_=_C88 ,C67_=_C108 ,C67_=_C127 ,C67_=_C145 ,\nC67_=_C162 ,C67_=_C178 ,C67_=_C193 ,C67_=_C207 ,C67_=_C220 ,C67_=_C232 ,\nC67_=_C243 ,C67_=_C252 ,C67_=_C261 ,C67_=_C269 ,C67_=_C275 ,C67_=_C280 ,\nC67_=_C284 ,C67_=_C287 ,C67_=_C289 ,C68_=_C89 ,C68_=_C109 ,C68_=_C128 ,\nC68_=_C146 ,C68_=_C163 ,C68_=_C179 ,C68_=_C194 ,C68_=_C208 ,C68_=_C221 ,\nC68_=_C233 ,C68_=_C244 ,C68_=_C254 ,C68_=_C262 ,C68_=_C270 ,C68_=_C276 ,\nC68_=_C281 ,C68_=_C285 ,C68_=_C288 ,C68_=_C290 ,C88_=_C89 ,C88_=_C108 ,\nC88_=_C127 ,C88_=_C145 ,C88_=_C162 ,C88_=_C178 ,C88_=_C193 ,C88_=_C207 ,\nC88_=_C220 ,C88_=_C232 ,C88_=_C243 ,C88_=_C252 ,C88_=_C261 ,C88_=_C269 ,\nC88_=_C275 ,C88_=_C280 ,C88_=_C284 ,C88_=_C287 ,C88_=_C289 ,C89_=_C109 ,\nC89_=_C128 ,C89_=_C146 ,C89_=_C163 ,C89_=_C179 ,C89_=_C194 ,C89_=_C208 ,\nC89_=_C221 ,C89_=_C233 ,C89_=_C244 ,C89_=_C254 ,C89_=_C262 ,C89_=_C270 ,\nC89_=_C276 ,C89_=_C281 ,C89_=_C285 ,C89_=_C288 ,C89_=_C290 ,C108_=_C109 ,\nC108_=_C127 ,C108_=_C145 ,C108_=_C162 ,C108_=_C178 ,C108_=_C193 ,C108_=_C207 ,\nC108_=_C220 ,C108_=_C232 ,C108_=_C243 ,C108_=_C252 ,C108_=_C261 ,C108_=_C269 ,\nC108_=_C275 ,C108_=_C280 ,C108_=_C284 ,C108_=_C287 ,C108_=_C289 ,C109_=_C128 ,\nC109_=_C146 ,C109_=_C163 ,C109_=_C179 ,C109_=_C194 ,C109_=_C208 ,C109_=_C221 ,\nC109_=_C233 ,C109_=_C244 ,C109_=_C254 ,C109_=_C262 ,C109_=_C270 ,C109_=_C276 ,\nC109_=_C281 ,C109_=_C285 ,C109_=_C288 ,C109_=_C290 ,C127_=_C128 ,C127_=_C145 ,\nC127_=_C162 ,C127_=_C178 ,C127_=_C193 ,C127_=_C207 ,C127_=_C220 ,C127_=_C232 ,\nC127_=_C243 ,C127_=_C252 ,C127_=_C261 ,C127_=_C269 ,C127_=_C275 ,C127_=_C280 ,\nC127_=_C284 ,C127_=_C287 ,C127_=_C289 ,C128_=_C146 ,C128_=_C163 ,C128_=_C179 ,\nC128_=_C194 ,C128_=_C208 ,C128_=_C221 ,C128_=_C233 ,C128_=_C244 ,C128_=_C254 ,\nC128_=_C262 ,C128_=_C270 ,C128_=_C276 ,C128_=_C281 ,C128_=_C285 ,C128_=_C288 ,\nC128_=_C290 ,C145_=_C146 ,C145_=_C162 ,C145_=_C178 ,C145_=_C193 ,C145_=_C207 ,\nC145_=_C220 ,C145_=_C232 ,C145_=_C243 ,C145_=_C252 ,C145_=_C261 ,C145_=_C269 ,\nC145_=_C275 ,C145_=_C280 ,C145_=_C284 ,C145_=_C287 ,C145_=_C289 ,C146_=_C163 ,\nC146_=_C179 ,C146_=_C194 ,C146_=_C208 ,C146_=_C221 ,C146_=_C233 ,C146_=_C244 ,\nC146_=_C254 ,C146_=_C262 ,C146_=_C270 ,C146_=_C276 ,C146_=_C281 ,C146_=_C285 ,\nC146_=_C288 ,C146_=_C290 ,C162_=_C163 ,C162_=_C178 ,C162_=_C193 ,C162_=_C207 ,\nC162_=_C220 ,C162_=_C232 ,C162_=_C243 ,C162_=_C252 ,C162_=_C261 ,C162_=_C269 ,\nC162_=_C275 ,C162_=_C280 ,C162_=_C284 ,C162_=_C287 ,C162_=_C289 ,C163_=_C179 ,\nC163_=_C194 ,C163_=_C208 ,C163_=_C221 ,C163_=_C233 ,C163_=_C244 ,C163_=_C254 ,\nC163_=_C262 ,C163_=_C270 ,C163_=_C276 ,C163_=_C281 ,C163_=_C285 ,C163_=_C288 ,\nC163_=_C290 ,C178_=_C179 ,C178_=_C193 ,C178_=_C207 ,C178_=_C220 ,C178_=_C232 ,\nC178_=_C243 ,C178_=_C252 ,C178_=_C261 ,C178_=_C269 ,C178_=_C275 ,C178_=_C280 ,\nC178_=_C284 ,C178_=_C287 ,C178_=_C289 ,C179_=_C194 ,C179_=_C208 ,C179_=_C221 ,\nC179_=_C233 ,C179_=_C244 ,C179_=_C254 ,C179_=_C262 ,C179_=_C270 ,C179_=_C276 ,\nC179_=_C281 ,C179_=_C285 ,C179_=_C288 ,C179_=_C290 ,C193_=_C194 ,C193_=_C207 ,\nC193_=_C220 ,C193_=_C232 ,C193_=_C243 ,C193_=_C252 ,C193_=_C261 ,C193_=_C269 ,\nC193_=_C275 ,C193_=_C280 ,C193_=_C284 ,C193_=_C287 ,C193_=_C289 ,C194_=_C208 ,\nC194_=_C221 ,C194_=_C233 ,C194_=_C244 ,C194_=_C254 ,C194_=_C262 ,C194_=_C270 ,\nC194_=_C276 ,C194_=_C281 ,C194_=_C285 ,C194_=_C288 ,C194_=_C290 ,C207_=_C208 ,\nC207_=_C220 ,C207_=_C232 ,C207_=_C243 ,C207_=_C252 ,C207_=_C261 ,C207_=_C269 ,\nC207_=_C275 ,C207_=_C280 ,C207_=_C284 ,C207_=_C287 ,C207_=_C289 ,C208_=_C221 ,\nC208_=_C233 ,C208_=_C244 ,C208_=_C254 ,C208_=_C262 ,C208_=_C270 ,C208_=_C276 ,\nC208_=_C281 ,C208_=_C285 ,C208_=_C288 ,C208_=_C290 ,C220_=_C221 ,C220_=_C232 ,\nC220_=_C243 ,C220_=_C252 ,C220_=_C261 ,C220_=_C269 ,C220_=_C275 ,C220_=_C280 ,\nC220_=_C284 ,C220_=_C287 ,C220_=_C289 ,C221_=_C233 ,C221_=_C244 ,C221_=_C254 ,\nC221_=_C262 ,C221_=_C270 ,C221_=_C276 ,C221_=_C281 ,C221_=_C285 ,C221_=_C288 ,\nC221_=_C290 ,C232_=_C233 ,C232_=_C243 ,C232_=_C252 ,C232_=_C261 ,C232_=_C269 ,\nC232_=_C275 ,C232_=_C280 ,C232_=_C284 ,C232_=_C287 ,C232_=_C289 ,C233_=_C244 ,\nC233_=_C254 ,C233_=_C262 ,C233_=_C270 ,C233_=_C276 ,C233_=_C281 ,C233_=_C285 ,\nC233_=_C288 ,C233_=_C290 ,C243_=_C244 ,C243_=_C252 ,C243_=_C261 ,C243_=_C269 ,\nC243_=_C275 ,C243_=_C280 ,C243_=_C284 ,C243_=_C287 ,C243_=_C289 ,C244_=_C254 ,\nC244_=_C262 ,C244_=_C270 ,C244_=_C276 ,C244_=_C281 ,C244_=_C285 ,C244_=_C288 ,\nC244_=_C290 ,C252_=_C254 ,C252_=_C261 ,C252_=_C269 ,C252_=_C275 ,C252_=_C280 ,\nC252_=_C284 ,C252_=_C287 ,C252_=_C289 ,C254_=_C262 ,C254_=_C270 ,C254_=_C276 ,\nC254_=_C281 ,C254_=_C285 ,C254_=_C288 ,C254_=_C290 ,C261_=_C262 ,C261_=_C269 ,\nC261_=_C275 ,C261_=_C280 ,C261_=_C284 ,C261_=_C287 ,C261_=_C289 ,C262_=_C270 ,\nC262_=_C276 ,C262_=_C281 ,C262_=_C285 ,C262_=_C288 ,C262_=_C290 ,C269_=_C270 ,\nC269_=_C275 ,C269_=_C280 ,C269_=_C284 ,C269_=_C287 ,C269_=_C289 ,C270_=_C276 ,\nC270_=_C281 ,C270_=_C285 ,C270_=_C288 ,C270_=_C290 ,C275_=_C276 ,C275_=_C280 ,\nC275_=_C284 ,C275_=_C287 ,C275_=_C289 ,C276_=_C281 ,C276_=_C285 ,C276_=_C288 ,\nC276_=_C290 ,C280_=_C281 ,C280_=_C284 ,C280_=_C287 ,C280_=_C289 ,C281_=_C285 ,\nC281_=_C288 ,C281_=_C290 ,C284_=_C285 ,C284_=_C287 ,C284_=_C289 ,C285_=_C288 ,\nC285_=_C290 ,C287_=_C288 ,C287_=_C289 ,C288_=_C290 ,C289_=_C290 ,"];6[shape=box, label="id:6 level: 2\n45: C20 C21 C43 C44 C65 \nC66 C86 C87 C106 C107 C125 \nC126 C143 C144 C160 C161 C176 \nC177 C191 C192 C205 C206 C218 \nC219 C229 C231 C240 C241 C250 \nC251 C259 C260 C267 C268 C273 \nC274 C278 C279 C282 C283 C286 \nC287 C288 C289 C290 \n528:</w:t>
      </w:r>
    </w:p>
    <w:p>
      <w:pPr>
        <w:pStyle w:val="PreformattedText"/>
        <w:bidi w:val="0"/>
        <w:spacing w:before="0" w:after="0"/>
        <w:jc w:val="left"/>
        <w:rPr/>
      </w:pPr>
      <w:r>
        <w:rPr/>
        <w:t xml:space="preserve"> </w:t>
      </w:r>
      <w:r>
        <w:rPr/>
        <w:t>C20_=_C21( C20 C21 ) C20_=_C43( C20 C43 ) C20_=_C65( C20 C65 ) C20_=_C86( C20 C86 ) C20_=_C106( C20 C106 ) \nC20_=_C125( C20 C125 ) C20_=_C143( C20 C143 ) C20_=_C160( C20 C160 ) C20_=_C176( C20 C176 ) C20_=_C191( C20 C191 ) C20_=_C205( C20 C205 ) \nC20_=_C218( C20 C218 ) C20_=_C229( C20 C229 ) C20_=_C240( C20 C240 ) C20_=_C250( C20 C250 ) C20_=_C259( C20 C259 ) C20_=_C267( C20 C267 ) \nC20_=_C273( C20 C273 ) C20_=_C278( C20 C278 ) C20_=_C282( C20 C282 ) C20_=_C286( C20 C286 ) C20_=_C287( C20 C287 ) C20_=_C288( C20 C288 ) \nC21_=_C44( C21 C44 ) C21_=_C66( C21 C66 ) C21_=_C87( C21 C87 ) C21_=_C107( C21 C107 ) C21_=_C126( C21 C126 ) C21_=_C144( C21 C144 ) \nC21_=_C161( C21 C161 ) C21_=_C177( C21 C177 ) C21_=_C192( C21 C192 ) C21_=_C206( C21 C206 ) C21_=_C219( C21 C219 ) C21_=_C231( C21 C231 ) \nC21_=_C241( C21 C241 ) C21_=_C251( C21 C251 ) C21_=_C260( C21 C260 ) C21_=_C268( C21 C268 ) C21_=_C274( C21 C274 ) C21_=_C279( C21 C279 ) \nC21_=_C283( C21 C283 ) C21_=_C286( C21 C286 ) C21_=_C289( C21 C289 ) C21_=_C290( C21 C290 ) C43_=_C44( C43 C44 ) C43_=_C65( C43 C65 ) \nC43_=_C86( C43 C86 ) C43_=_C106( C43 C106 ) C43_=_C125( C43 C125 ) C43_=_C143( C43 C143 ) C43_=_C160( C43 C160 ) C43_=_C176( C43 C176 ) \nC43_=_C191( C43 C191 ) C43_=_C205( C43 C205 ) C43_=_C218( C43 C218 ) C43_=_C229( C43 C229 ) C43_=_C240( C43 C240 ) C43_=_C250( C43 C250 ) \nC43_=_C259( C43 C259 ) C43_=_C267( C43 C267 ) C43_=_C273( C43 C273 ) C43_=_C278( C43 C278 ) C43_=_C282( C43 C282 ) C43_=_C286( C43 C286 ) \nC43_=_C287( C43 C287 ) C43_=_C288( C43 C288 ) C44_=_C66( C44 C66 ) C44_=_C87( C44 C87 ) C44_=_C107( C44 C107 ) C44_=_C126( C44 C126 ) \nC44_=_C144( C44 C144 ) C44_=_C161( C44 C161 ) C44_=_C177( C44 C177 ) C44_=_C192( C44 C192 ) C44_=_C206( C44 C206 ) C44_=_C219( C44 C219 ) \nC44_=_C231( C44 C231 ) C44_=_C241( C44 C241 ) C44_=_C251( C44 C251 ) C44_=_C260( C44 C260 ) C44_=_C268( C44 C268 ) C44_=_C274( C44 C274 ) \nC44_=_C279( C44 C279 ) C44_=_C283( C44 C283 ) C44_=_C286( C44 C286 ) C44_=_C289( C44 C289 ) C44_=_C290( C44 C290 ) C65_=_C66( C65 C66 ) \nC65_=_C86( C65 C86 ) C65_=_C106( C65 C106 ) C65_=_C125( C65 C125 ) C65_=_C143( C65 C143 ) C65_=_C160( C65 C160 ) C65_=_C176( C65 C176 ) \nC65_=_C191( C65 C191 ) C65_=_C205( C65 C205 ) C65_=_C218( C65 C218 ) C65_=_C229( C65 C229 ) C65_=_C240( C65 C240 ) C65_=_C250( C65 C250 ) \nC65_=_C259( C65 C259 ) C65_=_C267( C65 C267 ) C65_=_C273( C65 C273 ) C65_=_C278( C65 C278 ) C65_=_C282( C65 C282 ) C65_=_C286( C65 C286 ) \nC65_=_C287( C65 C287 ) C65_=_C288( C65 C288 ) C66_=_C87( C66 C87 ) C66_=_C107( C66 C107 ) C66_=_C126( C66 C126 ) C66_=_C144( C66 C144 ) \nC66_=_C161( C66 C161 ) C66_=_C177( C66 C177 ) C66_=_C192( C66 C192 ) C66_=_C206( C66 C206 ) C66_=_C219( C66 C219 ) C66_=_C231( C66 C231 ) \nC66_=_C241( C66 C241 ) C66_=_C251( C66 C251 ) C66_=_C260( C66 C260 ) C66_=_C268( C66 C268 ) C66_=_C274( C66 C274 ) C66_=_C279( C66 C279 ) \nC66_=_C283( C66 C283 ) C66_=_C286( C66 C286 ) C66_=_C289( C66 C289 ) C66_=_C290( C66 C290 ) C86_=_C87( C86 C87 ) C86_=_C106( C86 C106 ) \nC86_=_C125( C86 C125 ) C86_=_C143( C86 C143 ) C86_=_C160( C86 C160 ) C86_=_C176( C86 C176 ) C86_=_C191( C86 C191 ) C86_=_C205( C86 C205 ) \nC86_=_C218( C86 C218 ) C86_=_C229( C86 C229 ) C86_=_C240( C86 C240 ) C86_=_C250( C86 C250 ) C86_=_C259( C86 C259 ) C86_=_C267( C86 C267 ) \nC86_=_C273( C86 C273 ) C86_=_C278( C86 C278 ) C86_=_C282( C86 C282 ) C86_=_C286( C86 C286 ) C86_=_C287( C86 C287 ) C86_=_C288( C86 C288 ) \nC87_=_C107( C87 C107 ) C87_=_C126( C87 C126 ) C87_=_C144( C87 C144 ) C87_=_C161( C87 C161 ) C87_=_C177( C87 C177 ) C87_=_C192( C87 C192 ) \nC87_=_C206( C87 C206 ) C87_=_C219( C87 C219 ) C87_=_C231( C87 C231 ) C87_=_C241( C87 C241 ) C87_=_C251( C87 C251 ) C87_=_C260( C87 C260 ) \nC87_=_C268( C87 C268 ) C87_=_C274( C87 C274 ) C87_=_C279( C87 C279 ) C87_=_C283( C87 C283 ) C87_=_C286( C87 C286 ) C87_=_C289( C87 C289 ) \nC87_=_C290( C87 C290 ) C106_=_C107( C106 C107 ) C106_=_C125( C106 C125 ) C106_=_C143( C106 C143 ) C106_=_C160( C106 C160 ) C106_=_C176( C106 C176 ) \nC106_=_C191( C106 C191 ) C106_=_C205( C106 C205 ) C106_=_C218( C106 C218 ) C106_=_C229( C106 C229 ) C106_=_C240( C106 C240 ) C106_=_C250( C106 C250 ) \nC106_=_C259( C106 C259 ) C106_=_C267( C106 C267 ) C106_=_C273( C106 C273 ) C106_=_C278( C106 C278 ) C106_=_C282( C106 C282 ) C106_=_C286( C106 C286 ) \nC106_=_C287( C106 C287 ) C106_=_C288( C106 C288 ) C107_=_C126( C107 C126 ) C107_=_C144( C107 C144 ) C107_=_C161( C107 C161 ) C107_=_C177( C107 C177 ) \nC107_=_C192( C107 C192 ) C107_=_C206( C107 C206 ) C107_=_C219( C107 C219 ) C107_=_C231( C107 C231 ) C107_=_C241( C107 C241 ) C107_=_C251( C107 C251 ) \nC107_=_C260( C107 C260 ) C107_=_C268( C107 C268 ) C107_=_C274( C107 C274 ) C107_=_C279( C107 C279 ) C107_=_C283( C107 C283 ) C107_=_C286( C107 C286 ) \nC107_=_C289( C107 C289 ) C107_=_C290( C107 C290 ) C125_=_C126( C125 C126 ) C125_=_C143( C125 C143 ) C125_=_C160( C125 C160 ) C125_=_C176( C125 C176 ) \nC125_=_C191( C125 C191 ) C125_=_C205( C125 C205 ) C125_=_C218( C125 C218 ) C125_=_C229( C125 C229 ) C125_=_C240( C125 C240 ) C125_=_C250( C125 C250 ) \nC125_=_C259( C125 C259 ) C125_=_C267( C125 C267 ) C125_=_C273( C125 C273 ) C125_=_C278( C125 C278 ) C125_=_C282( C125 C282 ) C125_=_C286( C125 C286 ) \nC125_=_C287( C125 C287 ) C125_=_C288( C125 C288 ) C126_=_C144( C126 C144 ) C126_=_C161( C126 C161 ) C126_=_C177( C126 C177 ) C126_=_C192( C126 C192 ) \nC126_=_C206( C126 C206 ) C126_=_C219( C126 C219 ) C126_=_C231( C126 C231 ) C126_=_C241( C126 C241 ) C126_=_C251( C126 C251 ) C126_=_C260( C126 C260 ) \nC126_=_C268( C126 C268 ) C126_=_C274( C126 C274 ) C126_=_C279( C126 C279 ) C126_=_C283( C126 C283 ) C126_=_C286( C126 C286 ) C126_=_C289( C126 C289 ) \nC126_=_C290( C126 C290 ) C143_=_C144( C143 C144 ) C143_=_C160( C143 C160 ) C143_=_C176( C143 C176 ) C143_=_C191( C143 C191 ) C143_=_C205( C143 C205 ) \nC143_=_C218( C143 C218 ) C143_=_C229( C143 C229 ) C143_=_C240( C143 C240 ) C143_=_C250( C143 C250 ) C143_=_C259( C143 C259 ) C143_=_C267( C143 C267 ) \nC143_=_C273( C143 C273 ) C143_=_C278( C143 C278 ) C143_=_C282( C143 C282 ) C143_=_C286( C143 C286 ) C143_=_C287( C143 C287 ) C143_=_C288( C143 C288 ) \nC144_=_C161( C144 C161 ) C144_=_C177( C144 C177 ) C144_=_C192( C144 C192 ) C144_=_C206( C144 C206 ) C144_=_C219( C144 C219 ) C144_=_C231( C144 C231 ) \nC144_=_C241( C144 C241 ) C144_=_C251( C144 C251 ) C144_=_C260( C144 C260 ) C144_=_C268( C144 C268 ) C144_=_C274( C144 C274 ) C144_=_C279( C144 C279 ) \nC144_=_C283( C144 C283 ) C144_=_C286( C144 C286 ) C144_=_C289( C144 C289 ) C144_=_C290( C144 C290 ) C160_=_C161( C160 C161 ) C160_=_C176( C160 C176 ) \nC160_=_C191( C160 C191 ) C160_=_C205( C160 C205 ) C160_=_C218( C160 C218 ) C160_=_C229( C160 C229 ) C160_=_C240( C160 C240 ) C160_=_C250( C160 C250 ) \nC160_=_C259( C160 C259 ) C160_=_C267( C160 C267 ) C160_=_C273( C160 C273 ) C160_=_C278( C160 C278 ) C160_=_C282( C160 C282 ) C160_=_C286( C160 C286 ) \nC160_=_C287( C160 C287 ) C160_=_C288( C160 C288 ) C161_=_C177( C161 C177 ) C161_=_C192( C161 C192 ) C161_=_C206( C161 C206 ) C161_=_C219( C161 C219 ) \nC161_=_C231( C161 C231 ) C161_=_C241( C161 C241 ) C161_=_C251( C161 C251 ) C161_=_C260( C161 C260 ) C161_=_C268( C161 C268 ) C161_=_C274( C161 C274 ) \nC161_=_C279( C161 C279 ) C161_=_C283( C161 C283 ) C161_=_C286( C161 C286 ) C161_=_C289( C161 C289 ) C161_=_C290( C161 C290 ) C176_=_C177( C176 C177 ) \nC176_=_C191( C176 C191 ) C176_=_C205( C176 C205 ) C176_=_C218( C176 C218 ) C176_=_C229( C176 C229 ) C176_=_C240( C176 C240 ) C176_=_C250( C176 C250 ) \nC176_=_C259( C176 C259 ) C176_=_C267( C176 C267 ) C176_=_C273( C176 C273 ) C176_=_C278( C176 C278 ) C176_=_C282( C176 C282 ) C176_=_C286( C176 C286 ) \nC176_=_C287( C176 C287 ) C176_=_C288( C176 C288 ) C177_=_C192( C177 C192 ) C177_=_C206( C177 C206 ) C177_=_C219( C177 C219 ) C177_=_C231( C177 C231 ) \nC177_=_C241( C177 C241 ) C177_=_C251( C177 C251 ) C177_=_C260( C177 C260 ) C177_=_C268( C177 C268 ) C177_=_C274( C177 C274 ) C177_=_C279( C177 C279 ) \nC177_=_C283( C177 C283 ) C177_=_C286( C177 C286 ) C177_=_C289( C177 C289 ) C177_=_C290( C177 C290 ) C191_=_C192( C191 C192 ) C191_=_C205( C191 C205 ) \nC191_=_C218( C191 C218 ) C191_=_C229( C191 C229 ) C191_=_C240( C191 C240 ) C191_=_C250( C191 C250 ) C191_=_C259( C191 C259 ) C191_=_C267( C191 C267 ) \nC191_=_C273( C191 C273 ) C191_=_C278( C191 C278 ) C191_=_C282( C191 C282 ) C191_=_C286( C191 C286 ) C191_=_C287( C191 C287 ) C191_=_C288( C191 C288 ) \nC192_=_C206( C192 C206 ) C192_=_C219( C192 C219 ) C192_=_C231( C192 C231 ) C192_=_C241( C192 C241 ) C192_=_C251( C192 C251 ) C192_=_C260( C192 C260 ) \nC192_=_C268( C192 C268 ) C192_=_C274( C192 C274 ) C192_=_C279( C192 C279 ) C192_=_C283( C192 C283 ) C192_=_C286( C192 C286 ) C192_=_C289( C192 C289 ) \nC192_=_C290( C192 C290 ) C205_=_C206( C205 C206 ) C205_=_C218( C205 C218 ) C205_=_C229( C205 C229 ) C205_=_C240( C205 C240 ) C205_=_C250( C205 C250 ) \nC205_=_C259( C205 C259 ) C205_=_C267( C205 C267 ) C205_=_C273( C205 C273 ) C205_=_C278( C205 C278 ) C205_=_C282( C205 C282 ) C205_=_C286( C205 C286 ) \nC205_=_C287( C205 C287 ) C205_=_C288( C205 C288 ) C206_=_C219( C206 C219 ) C206_=_C231( C206 C231 ) C206_=_C241( C206 C241 ) C206_=_C251( C206 C251 ) \nC206_=_C260( C206 C260 ) C206_=_C268( C206 C268 ) C206_=_C274( C206 C274 ) C206_=_C279( C206 C279 ) C206_=_C283( C206 C283 ) C206_=_C286( C206 C286 ) \nC206_=_C289( C206 C289 ) C206_=_C290( C206 C290 ) C218_=_C219( C218 C219 ) C218_=_C229( C218 C229 ) C218_=_C240( C218 C240 ) C218_=_C250( C218 C250 ) \nC218_=_C259( C218 C259 ) C218_=_C267( C218 C267 ) C218_=_C273( C218 C273 ) C218_=_C278( C218 C278 ) C218_=_C282( C218 C282 ) C218_=_C286( C218 C286 ) \nC218_=_C287( C218 C287 ) C218_=_C288( C218 C288 ) C219_=_C231( C219 C231 ) C219_=_C241( C219 C241 ) C219_=_C251( C219 C251 ) C219_=_C260( C219 C260 ) \nC219_=_C268( C219 C268 ) C219_=_C274( C219 C274 ) C219_=_C279( C219 C279 ) C219_=_C283( C219 C283 ) C219_=_C286(</w:t>
      </w:r>
    </w:p>
    <w:p>
      <w:pPr>
        <w:pStyle w:val="PreformattedText"/>
        <w:bidi w:val="0"/>
        <w:spacing w:before="0" w:after="0"/>
        <w:jc w:val="left"/>
        <w:rPr/>
      </w:pPr>
      <w:r>
        <w:rPr/>
        <w:t xml:space="preserve"> </w:t>
      </w:r>
      <w:r>
        <w:rPr/>
        <w:t>C219 C286 ) C219_=_C289( C219 C289 ) \nC219_=_C290( C219 C290 ) C229_=_C231( C229 C231 ) C229_=_C240( C229 C240 ) C229_=_C250( C229 C250 ) C229_=_C259( C229 C259 ) C229_=_C267( C229 C267 ) \nC229_=_C273( C229 C273 ) C229_=_C278( C229 C278 ) C229_=_C282( C229 C282 ) C229_=_C286( C229 C286 ) C229_=_C287( C229 C287 ) C229_=_C288( C229 C288 ) \nC231_=_C241( C231 C241 ) C231_=_C251( C231 C251 ) C231_=_C260( C231 C260 ) C231_=_C268( C231 C268 ) C231_=_C274( C231 C274 ) C231_=_C279( C231 C279 ) \nC231_=_C283( C231 C283 ) C231_=_C286( C231 C286 ) C231_=_C289( C231 C289 ) C231_=_C290( C231 C290 ) C240_=_C241( C240 C241 ) C240_=_C250( C240 C250 ) \nC240_=_C259( C240 C259 ) C240_=_C267( C240 C267 ) C240_=_C273( C240 C273 ) C240_=_C278( C240 C278 ) C240_=_C282( C240 C282 ) C240_=_C286( C240 C286 ) \nC240_=_C287( C240 C287 ) C240_=_C288( C240 C288 ) C241_=_C251( C241 C251 ) C241_=_C260( C241 C260 ) C241_=_C268( C241 C268 ) C241_=_C274( C241 C274 ) \nC241_=_C279( C241 C279 ) C241_=_C283( C241 C283 ) C241_=_C286( C241 C286 ) C241_=_C289( C241 C289 ) C241_=_C290( C241 C290 ) C250_=_C251( C250 C251 ) \nC250_=_C259( C250 C259 ) C250_=_C267( C250 C267 ) C250_=_C273( C250 C273 ) C250_=_C278( C250 C278 ) C250_=_C282( C250 C282 ) C250_=_C286( C250 C286 ) \nC250_=_C287( C250 C287 ) C250_=_C288( C250 C288 ) C251_=_C260( C251 C260 ) C251_=_C268( C251 C268 ) C251_=_C274( C251 C274 ) C251_=_C279( C251 C279 ) \nC251_=_C283( C251 C283 ) C251_=_C286( C251 C286 ) C251_=_C289( C251 C289 ) C251_=_C290( C251 C290 ) C259_=_C260( C259 C260 ) C259_=_C267( C259 C267 ) \nC259_=_C273( C259 C273 ) C259_=_C278( C259 C278 ) C259_=_C282( C259 C282 ) C259_=_C286( C259 C286 ) C259_=_C287( C259 C287 ) C259_=_C288( C259 C288 ) \nC260_=_C268( C260 C268 ) C260_=_C274( C260 C274 ) C260_=_C279( C260 C279 ) C260_=_C283( C260 C283 ) C260_=_C286( C260 C286 ) C260_=_C289( C260 C289 ) \nC260_=_C290( C260 C290 ) C267_=_C268( C267 C268 ) C267_=_C273( C267 C273 ) C267_=_C278( C267 C278 ) C267_=_C282( C267 C282 ) C267_=_C286( C267 C286 ) \nC267_=_C287( C267 C287 ) C267_=_C288( C267 C288 ) C268_=_C274( C268 C274 ) C268_=_C279( C268 C279 ) C268_=_C283( C268 C283 ) C268_=_C286( C268 C286 ) \nC268_=_C289( C268 C289 ) C268_=_C290( C268 C290 ) C273_=_C274( C273 C274 ) C273_=_C278( C273 C278 ) C273_=_C282( C273 C282 ) C273_=_C286( C273 C286 ) \nC273_=_C287( C273 C287 ) C273_=_C288( C273 C288 ) C274_=_C279( C274 C279 ) C274_=_C283( C274 C283 ) C274_=_C286( C274 C286 ) C274_=_C289( C274 C289 ) \nC274_=_C290( C274 C290 ) C278_=_C279( C278 C279 ) C278_=_C282( C278 C282 ) C278_=_C286( C278 C286 ) C278_=_C287( C278 C287 ) C278_=_C288( C278 C288 ) \nC279_=_C283( C279 C283 ) C279_=_C286( C279 C286 ) C279_=_C289( C279 C289 ) C279_=_C290( C279 C290 ) C282_=_C283( C282 C283 ) C282_=_C286( C282 C286 ) \nC282_=_C287( C282 C287 ) C282_=_C288( C282 C288 ) C283_=_C286( C283 C286 ) C283_=_C289( C283 C289 ) C283_=_C290( C283 C290 ) C286_=_C287( C286 C287 ) \nC286_=_C288( C286 C288 ) C286_=_C289( C286 C289 ) C286_=_C290( C286 C290 ) C287_=_C288( C287 C288 ) C287_=_C289( C287 C289 ) C288_=_C290( C288 C290 ) \nC289_=_C290( C289 C290 ) "];2-&gt;6[label="44: C20 C21 C43 C44 C65 \nC66 C86 C87 C106 C107 C125 \nC126 C143 C144 C160 C161 C176 \nC177 C191 C192 C205 C206 C218 \nC219 C229 C231 C240 C241 C250 \nC251 C259 C260 C267 C268 C273 \nC274 C278 C279 C282 C283 C287 \nC288 C289 C290 \n484: C20_=_C21 ,C20_=_C43 ,C20_=_C65 ,C20_=_C86 ,C20_=_C106 ,\nC20_=_C125 ,C20_=_C143 ,C20_=_C160 ,C20_=_C176 ,C20_=_C191 ,C20_=_C205 ,\nC20_=_C218 ,C20_=_C229 ,C20_=_C240 ,C20_=_C250 ,C20_=_C259 ,C20_=_C267 ,\nC20_=_C273 ,C20_=_C278 ,C20_=_C282 ,C20_=_C287 ,C20_=_C288 ,C21_=_C44 ,\nC21_=_C66 ,C21_=_C87 ,C21_=_C107 ,C21_=_C126 ,C21_=_C144 ,C21_=_C161 ,\nC21_=_C177 ,C21_=_C192 ,C21_=_C206 ,C21_=_C219 ,C21_=_C231 ,C21_=_C241 ,\nC21_=_C251 ,C21_=_C260 ,C21_=_C268 ,C21_=_C274 ,C21_=_C279 ,C21_=_C283 ,\nC21_=_C289 ,C21_=_C290 ,C43_=_C44 ,C43_=_C65 ,C43_=_C86 ,C43_=_C106 ,\nC43_=_C125 ,C43_=_C143 ,C43_=_C160 ,C43_=_C176 ,C43_=_C191 ,C43_=_C205 ,\nC43_=_C218 ,C43_=_C229 ,C43_=_C240 ,C43_=_C250 ,C43_=_C259 ,C43_=_C267 ,\nC43_=_C273 ,C43_=_C278 ,C43_=_C282 ,C43_=_C287 ,C43_=_C288 ,C44_=_C66 ,\nC44_=_C87 ,C44_=_C107 ,C44_=_C126 ,C44_=_C144 ,C44_=_C161 ,C44_=_C177 ,\nC44_=_C192 ,C44_=_C206 ,C44_=_C219 ,C44_=_C231 ,C44_=_C241 ,C44_=_C251 ,\nC44_=_C260 ,C44_=_C268 ,C44_=_C274 ,C44_=_C279 ,C44_=_C283 ,C44_=_C289 ,\nC44_=_C290 ,C65_=_C66 ,C65_=_C86 ,C65_=_C106 ,C65_=_C125 ,C65_=_C143 ,\nC65_=_C160 ,C65_=_C176 ,C65_=_C191 ,C65_=_C205 ,C65_=_C218 ,C65_=_C229 ,\nC65_=_C240 ,C65_=_C250 ,C65_=_C259 ,C65_=_C267 ,C65_=_C273 ,C65_=_C278 ,\nC65_=_C282 ,C65_=_C287 ,C65_=_C288 ,C66_=_C87 ,C66_=_C107 ,C66_=_C126 ,\nC66_=_C144 ,C66_=_C161 ,C66_=_C177 ,C66_=_C192 ,C66_=_C206 ,C66_=_C219 ,\nC66_=_C231 ,C66_=_C241 ,C66_=_C251 ,C66_=_C260 ,C66_=_C268 ,C66_=_C274 ,\nC66_=_C279 ,C66_=_C283 ,C66_=_C289 ,C66_=_C290 ,C86_=_C87 ,C86_=_C106 ,\nC86_=_C125 ,C86_=_C143 ,C86_=_C160 ,C86_=_C176 ,C86_=_C191 ,C86_=_C205 ,\nC86_=_C218 ,C86_=_C229 ,C86_=_C240 ,C86_=_C250 ,C86_=_C259 ,C86_=_C267 ,\nC86_=_C273 ,C86_=_C278 ,C86_=_C282 ,C86_=_C287 ,C86_=_C288 ,C87_=_C107 ,\nC87_=_C126 ,C87_=_C144 ,C87_=_C161 ,C87_=_C177 ,C87_=_C192 ,C87_=_C206 ,\nC87_=_C219 ,C87_=_C231 ,C87_=_C241 ,C87_=_C251 ,C87_=_C260 ,C87_=_C268 ,\nC87_=_C274 ,C87_=_C279 ,C87_=_C283 ,C87_=_C289 ,C87_=_C290 ,C106_=_C107 ,\nC106_=_C125 ,C106_=_C143 ,C106_=_C160 ,C106_=_C176 ,C106_=_C191 ,C106_=_C205 ,\nC106_=_C218 ,C106_=_C229 ,C106_=_C240 ,C106_=_C250 ,C106_=_C259 ,C106_=_C267 ,\nC106_=_C273 ,C106_=_C278 ,C106_=_C282 ,C106_=_C287 ,C106_=_C288 ,C107_=_C126 ,\nC107_=_C144 ,C107_=_C161 ,C107_=_C177 ,C107_=_C192 ,C107_=_C206 ,C107_=_C219 ,\nC107_=_C231 ,C107_=_C241 ,C107_=_C251 ,C107_=_C260 ,C107_=_C268 ,C107_=_C274 ,\nC107_=_C279 ,C107_=_C283 ,C107_=_C289 ,C107_=_C290 ,C125_=_C126 ,C125_=_C143 ,\nC125_=_C160 ,C125_=_C176 ,C125_=_C191 ,C125_=_C205 ,C125_=_C218 ,C125_=_C229 ,\nC125_=_C240 ,C125_=_C250 ,C125_=_C259 ,C125_=_C267 ,C125_=_C273 ,C125_=_C278 ,\nC125_=_C282 ,C125_=_C287 ,C125_=_C288 ,C126_=_C144 ,C126_=_C161 ,C126_=_C177 ,\nC126_=_C192 ,C126_=_C206 ,C126_=_C219 ,C126_=_C231 ,C126_=_C241 ,C126_=_C251 ,\nC126_=_C260 ,C126_=_C268 ,C126_=_C274 ,C126_=_C279 ,C126_=_C283 ,C126_=_C289 ,\nC126_=_C290 ,C143_=_C144 ,C143_=_C160 ,C143_=_C176 ,C143_=_C191 ,C143_=_C205 ,\nC143_=_C218 ,C143_=_C229 ,C143_=_C240 ,C143_=_C250 ,C143_=_C259 ,C143_=_C267 ,\nC143_=_C273 ,C143_=_C278 ,C143_=_C282 ,C143_=_C287 ,C143_=_C288 ,C144_=_C161 ,\nC144_=_C177 ,C144_=_C192 ,C144_=_C206 ,C144_=_C219 ,C144_=_C231 ,C144_=_C241 ,\nC144_=_C251 ,C144_=_C260 ,C144_=_C268 ,C144_=_C274 ,C144_=_C279 ,C144_=_C283 ,\nC144_=_C289 ,C144_=_C290 ,C160_=_C161 ,C160_=_C176 ,C160_=_C191 ,C160_=_C205 ,\nC160_=_C218 ,C160_=_C229 ,C160_=_C240 ,C160_=_C250 ,C160_=_C259 ,C160_=_C267 ,\nC160_=_C273 ,C160_=_C278 ,C160_=_C282 ,C160_=_C287 ,C160_=_C288 ,C161_=_C177 ,\nC161_=_C192 ,C161_=_C206 ,C161_=_C219 ,C161_=_C231 ,C161_=_C241 ,C161_=_C251 ,\nC161_=_C260 ,C161_=_C268 ,C161_=_C274 ,C161_=_C279 ,C161_=_C283 ,C161_=_C289 ,\nC161_=_C290 ,C176_=_C177 ,C176_=_C191 ,C176_=_C205 ,C176_=_C218 ,C176_=_C229 ,\nC176_=_C240 ,C176_=_C250 ,C176_=_C259 ,C176_=_C267 ,C176_=_C273 ,C176_=_C278 ,\nC176_=_C282 ,C176_=_C287 ,C176_=_C288 ,C177_=_C192 ,C177_=_C206 ,C177_=_C219 ,\nC177_=_C231 ,C177_=_C241 ,C177_=_C251 ,C177_=_C260 ,C177_=_C268 ,C177_=_C274 ,\nC177_=_C279 ,C177_=_C283 ,C177_=_C289 ,C177_=_C290 ,C191_=_C192 ,C191_=_C205 ,\nC191_=_C218 ,C191_=_C229 ,C191_=_C240 ,C191_=_C250 ,C191_=_C259 ,C191_=_C267 ,\nC191_=_C273 ,C191_=_C278 ,C191_=_C282 ,C191_=_C287 ,C191_=_C288 ,C192_=_C206 ,\nC192_=_C219 ,C192_=_C231 ,C192_=_C241 ,C192_=_C251 ,C192_=_C260 ,C192_=_C268 ,\nC192_=_C274 ,C192_=_C279 ,C192_=_C283 ,C192_=_C289 ,C192_=_C290 ,C205_=_C206 ,\nC205_=_C218 ,C205_=_C229 ,C205_=_C240 ,C205_=_C250 ,C205_=_C259 ,C205_=_C267 ,\nC205_=_C273 ,C205_=_C278 ,C205_=_C282 ,C205_=_C287 ,C205_=_C288 ,C206_=_C219 ,\nC206_=_C231 ,C206_=_C241 ,C206_=_C251 ,C206_=_C260 ,C206_=_C268 ,C206_=_C274 ,\nC206_=_C279 ,C206_=_C283 ,C206_=_C289 ,C206_=_C290 ,C218_=_C219 ,C218_=_C229 ,\nC218_=_C240 ,C218_=_C250 ,C218_=_C259 ,C218_=_C267 ,C218_=_C273 ,C218_=_C278 ,\nC218_=_C282 ,C218_=_C287 ,C218_=_C288 ,C219_=_C231 ,C219_=_C241 ,C219_=_C251 ,\nC219_=_C260 ,C219_=_C268 ,C219_=_C274 ,C219_=_C279 ,C219_=_C283 ,C219_=_C289 ,\nC219_=_C290 ,C229_=_C231 ,C229_=_C240 ,C229_=_C250 ,C229_=_C259 ,C229_=_C267 ,\nC229_=_C273 ,C229_=_C278 ,C229_=_C282 ,C229_=_C287 ,C229_=_C288 ,C231_=_C241 ,\nC231_=_C251 ,C231_=_C260 ,C231_=_C268 ,C231_=_C274 ,C231_=_C279 ,C231_=_C283 ,\nC231_=_C289 ,C231_=_C290 ,C240_=_C241 ,C240_=_C250 ,C240_=_C259 ,C240_=_C267 ,\nC240_=_C273 ,C240_=_C278 ,C240_=_C282 ,C240_=_C287 ,C240_=_C288 ,C241_=_C251 ,\nC241_=_C260 ,C241_=_C268 ,C241_=_C274 ,C241_=_C279 ,C241_=_C283 ,C241_=_C289 ,\nC241_=_C290 ,C250_=_C251 ,C250_=_C259 ,C250_=_C267 ,C250_=_C273 ,C250_=_C278 ,\nC250_=_C282 ,C250_=_C287 ,C250_=_C288 ,C251_=_C260 ,C251_=_C268 ,C251_=_C274 ,\nC251_=_C279 ,C251_=_C283 ,C251_=_C289 ,C251_=_C290 ,C259_=_C260 ,C259_=_C267 ,\nC259_=_C273 ,C259_=_C278 ,C259_=_C282 ,C259_=_C287 ,C259_=_C288 ,C260_=_C268 ,\nC260_=_C274 ,C260_=_C279 ,C260_=_C283 ,C260_=_C289 ,C260_=_C290 ,C267_=_C268 ,\nC267_=_C273 ,C267_=_C278 ,C267_=_C282 ,C267_=_C287 ,C267_=_C288 ,C268_=_C274 ,\nC268_=_C279 ,C268_=_C283 ,C268_=_C289 ,C268_=_C290 ,C273_=_C274 ,C273_=_C278 ,\nC273_=_C282 ,C273_=_C287 ,C273_=_C288 ,C274_=_C279 ,C274_=_C283 ,C274_=_C289 ,\nC274_=_C290 ,C278_=_C279 ,C278_=_C282 ,C278_=_C287 ,C278_=_C288 ,C279_=_C283 ,\nC279_=_C289 ,C279_=_C290 ,C282_=_C283 ,C282_=_C287 ,C282_=_C288 ,C283_=_C289 ,\nC283_=_C290 ,C287_=_C288 ,C287_=_C289 ,C288_=_C290 ,C289_=_C290 ,"];7[shape=box, label="id:7 level: 2\n84: C16 C17 C18 C19 C39 \nC40 C41 C42 C61 C62 C63 \nC64 C82 C83 C84 C85 C102 \nC103 C104 C105 C121 C122 C123 \nC124 C139 C140 C141 C142 C156 \nC157 C158 C159 C171 C173 C174 \nC175 C186 C187 C189 C190 C200 \nC201 C202 C204 C213 C214</w:t>
      </w:r>
    </w:p>
    <w:p>
      <w:pPr>
        <w:pStyle w:val="PreformattedText"/>
        <w:bidi w:val="0"/>
        <w:spacing w:before="0" w:after="0"/>
        <w:jc w:val="left"/>
        <w:rPr/>
      </w:pPr>
      <w:r>
        <w:rPr/>
        <w:t xml:space="preserve"> </w:t>
      </w:r>
      <w:r>
        <w:rPr/>
        <w:t>C215 \nC216 C225 C226 C227 C228 C236 \nC237 C238 C239 C246 C247 C248 \nC249 C255 C256 C257 C258 C265 \nC266 C267 C268 C269 C270 C271 \nC272 C273 C274 C275 C276 C278 \nC279 C280 C281 C282 C283 C284 \nC285 \n1044: C16_=_C17( C16 C17 ) C16_=_C18( C16 C18 ) C16_=_C19( C16 C19 ) C16_=_C39( C16 C39 ) C16_=_C61( C16 C61 ) \nC16_=_C82( C16 C82 ) C16_=_C102( C16 C102 ) C16_=_C121( C16 C121 ) C16_=_C139( C16 C139 ) C16_=_C156( C16 C156 ) C16_=_C171( C16 C171 ) \nC16_=_C186( C16 C186 ) C16_=_C200( C16 C200 ) C16_=_C213( C16 C213 ) C16_=_C225( C16 C225 ) C16_=_C236( C16 C236 ) C16_=_C246( C16 C246 ) \nC16_=_C255( C16 C255 ) C16_=_C265( C16 C265 ) C16_=_C266( C16 C266 ) C16_=_C267( C16 C267 ) C16_=_C268( C16 C268 ) C16_=_C269( C16 C269 ) \nC16_=_C270( C16 C270 ) C17_=_C18( C17 C18 ) C17_=_C19( C17 C19 ) C17_=_C40( C17 C40 ) C17_=_C62( C17 C62 ) C17_=_C83( C17 C83 ) \nC17_=_C103( C17 C103 ) C17_=_C122( C17 C122 ) C17_=_C140( C17 C140 ) C17_=_C157( C17 C157 ) C17_=_C173( C17 C173 ) C17_=_C187( C17 C187 ) \nC17_=_C201( C17 C201 ) C17_=_C214( C17 C214 ) C17_=_C226( C17 C226 ) C17_=_C237( C17 C237 ) C17_=_C247( C17 C247 ) C17_=_C256( C17 C256 ) \nC17_=_C271( C17 C271 ) C17_=_C272( C17 C272 ) C17_=_C273( C17 C273 ) C17_=_C274( C17 C274 ) C17_=_C275( C17 C275 ) C17_=_C276( C17 C276 ) \nC18_=_C19( C18 C19 ) C18_=_C41( C18 C41 ) C18_=_C63( C18 C63 ) C18_=_C84( C18 C84 ) C18_=_C104( C18 C104 ) C18_=_C123( C18 C123 ) \nC18_=_C141( C18 C141 ) C18_=_C158( C18 C158 ) C18_=_C174( C18 C174 ) C18_=_C189( C18 C189 ) C18_=_C202( C18 C202 ) C18_=_C215( C18 C215 ) \nC18_=_C227( C18 C227 ) C18_=_C238( C18 C238 ) C18_=_C248( C18 C248 ) C18_=_C257( C18 C257 ) C18_=_C265( C18 C265 ) C18_=_C271( C18 C271 ) \nC18_=_C278( C18 C278 ) C18_=_C279( C18 C279 ) C18_=_C280( C18 C280 ) C18_=_C281( C18 C281 ) C19_=_C42( C19 C42 ) C19_=_C64( C19 C64 ) \nC19_=_C85( C19 C85 ) C19_=_C105( C19 C105 ) C19_=_C124( C19 C124 ) C19_=_C142( C19 C142 ) C19_=_C159( C19 C159 ) C19_=_C175( C19 C175 ) \nC19_=_C190( C19 C190 ) C19_=_C204( C19 C204 ) C19_=_C216( C19 C216 ) C19_=_C228( C19 C228 ) C19_=_C239( C19 C239 ) C19_=_C249( C19 C249 ) \nC19_=_C258( C19 C258 ) C19_=_C266( C19 C266 ) C19_=_C272( C19 C272 ) C19_=_C282( C19 C282 ) C19_=_C283( C19 C283 ) C19_=_C284( C19 C284 ) \nC19_=_C285( C19 C285 ) C39_=_C40( C39 C40 ) C39_=_C41( C39 C41 ) C39_=_C42( C39 C42 ) C39_=_C61( C39 C61 ) C39_=_C82( C39 C82 ) \nC39_=_C102( C39 C102 ) C39_=_C121( C39 C121 ) C39_=_C139( C39 C139 ) C39_=_C156( C39 C156 ) C39_=_C171( C39 C171 ) C39_=_C186( C39 C186 ) \nC39_=_C200( C39 C200 ) C39_=_C213( C39 C213 ) C39_=_C225( C39 C225 ) C39_=_C236( C39 C236 ) C39_=_C246( C39 C246 ) C39_=_C255( C39 C255 ) \nC39_=_C265( C39 C265 ) C39_=_C266( C39 C266 ) C39_=_C267( C39 C267 ) C39_=_C268( C39 C268 ) C39_=_C269( C39 C269 ) C39_=_C270( C39 C270 ) \nC40_=_C41( C40 C41 ) C40_=_C42( C40 C42 ) C40_=_C62( C40 C62 ) C40_=_C83( C40 C83 ) C40_=_C103( C40 C103 ) C40_=_C122( C40 C122 ) \nC40_=_C140( C40 C140 ) C40_=_C157( C40 C157 ) C40_=_C173( C40 C173 ) C40_=_C187( C40 C187 ) C40_=_C201( C40 C201 ) C40_=_C214( C40 C214 ) \nC40_=_C226( C40 C226 ) C40_=_C237( C40 C237 ) C40_=_C247( C40 C247 ) C40_=_C256( C40 C256 ) C40_=_C271( C40 C271 ) C40_=_C272( C40 C272 ) \nC40_=_C273( C40 C273 ) C40_=_C274( C40 C274 ) C40_=_C275( C40 C275 ) C40_=_C276( C40 C276 ) C41_=_C42( C41 C42 ) C41_=_C63( C41 C63 ) \nC41_=_C84( C41 C84 ) C41_=_C104( C41 C104 ) C41_=_C123( C41 C123 ) C41_=_C141( C41 C141 ) C41_=_C158( C41 C158 ) C41_=_C174( C41 C174 ) \nC41_=_C189( C41 C189 ) C41_=_C202( C41 C202 ) C41_=_C215( C41 C215 ) C41_=_C227( C41 C227 ) C41_=_C238( C41 C238 ) C41_=_C248( C41 C248 ) \nC41_=_C257( C41 C257 ) C41_=_C265( C41 C265 ) C41_=_C271( C41 C271 ) C41_=_C278( C41 C278 ) C41_=_C279( C41 C279 ) C41_=_C280( C41 C280 ) \nC41_=_C281( C41 C281 ) C42_=_C64( C42 C64 ) C42_=_C85( C42 C85 ) C42_=_C105( C42 C105 ) C42_=_C124( C42 C124 ) C42_=_C142( C42 C142 ) \nC42_=_C159( C42 C159 ) C42_=_C175( C42 C175 ) C42_=_C190( C42 C190 ) C42_=_C204( C42 C204 ) C42_=_C216( C42 C216 ) C42_=_C228( C42 C228 ) \nC42_=_C239( C42 C239 ) C42_=_C249( C42 C249 ) C42_=_C258( C42 C258 ) C42_=_C266( C42 C266 ) C42_=_C272( C42 C272 ) C42_=_C282( C42 C282 ) \nC42_=_C283( C42 C283 ) C42_=_C284( C42 C284 ) C42_=_C285( C42 C285 ) C61_=_C62( C61 C62 ) C61_=_C63( C61 C63 ) C61_=_C64( C61 C64 ) \nC61_=_C82( C61 C82 ) C61_=_C102( C61 C102 ) C61_=_C121( C61 C121 ) C61_=_C139( C61 C139 ) C61_=_C156( C61 C156 ) C61_=_C171( C61 C171 ) \nC61_=_C186( C61 C186 ) C61_=_C200( C61 C200 ) C61_=_C213( C61 C213 ) C61_=_C225( C61 C225 ) C61_=_C236( C61 C236 ) C61_=_C246( C61 C246 ) \nC61_=_C255( C61 C255 ) C61_=_C265( C61 C265 ) C61_=_C266( C61 C266 ) C61_=_C267( C61 C267 ) C61_=_C268( C61 C268 ) C61_=_C269( C61 C269 ) \nC61_=_C270( C61 C270 ) C62_=_C63( C62 C63 ) C62_=_C64( C62 C64 ) C62_=_C83( C62 C83 ) C62_=_C103( C62 C103 ) C62_=_C122( C62 C122 ) \nC62_=_C140( C62 C140 ) C62_=_C157( C62 C157 ) C62_=_C173( C62 C173 ) C62_=_C187( C62 C187 ) C62_=_C201( C62 C201 ) C62_=_C214( C62 C214 ) \nC62_=_C226( C62 C226 ) C62_=_C237( C62 C237 ) C62_=_C247( C62 C247 ) C62_=_C256( C62 C256 ) C62_=_C271( C62 C271 ) C62_=_C272( C62 C272 ) \nC62_=_C273( C62 C273 ) C62_=_C274( C62 C274 ) C62_=_C275( C62 C275 ) C62_=_C276( C62 C276 ) C63_=_C64( C63 C64 ) C63_=_C84( C63 C84 ) \nC63_=_C104( C63 C104 ) C63_=_C123( C63 C123 ) C63_=_C141( C63 C141 ) C63_=_C158( C63 C158 ) C63_=_C174( C63 C174 ) C63_=_C189( C63 C189 ) \nC63_=_C202( C63 C202 ) C63_=_C215( C63 C215 ) C63_=_C227( C63 C227 ) C63_=_C238( C63 C238 ) C63_=_C248( C63 C248 ) C63_=_C257( C63 C257 ) \nC63_=_C265( C63 C265 ) C63_=_C271( C63 C271 ) C63_=_C278( C63 C278 ) C63_=_C279( C63 C279 ) C63_=_C280( C63 C280 ) C63_=_C281( C63 C281 ) \nC64_=_C85( C64 C85 ) C64_=_C105( C64 C105 ) C64_=_C124( C64 C124 ) C64_=_C142( C64 C142 ) C64_=_C159( C64 C159 ) C64_=_C175( C64 C175 ) \nC64_=_C190( C64 C190 ) C64_=_C204( C64 C204 ) C64_=_C216( C64 C216 ) C64_=_C228( C64 C228 ) C64_=_C239( C64 C239 ) C64_=_C249( C64 C249 ) \nC64_=_C258( C64 C258 ) C64_=_C266( C64 C266 ) C64_=_C272( C64 C272 ) C64_=_C282( C64 C282 ) C64_=_C283( C64 C283 ) C64_=_C284( C64 C284 ) \nC64_=_C285( C64 C285 ) C82_=_C83( C82 C83 ) C82_=_C84( C82 C84 ) C82_=_C85( C82 C85 ) C82_=_C102( C82 C102 ) C82_=_C121( C82 C121 ) \nC82_=_C139( C82 C139 ) C82_=_C156( C82 C156 ) C82_=_C171( C82 C171 ) C82_=_C186( C82 C186 ) C82_=_C200( C82 C200 ) C82_=_C213( C82 C213 ) \nC82_=_C225( C82 C225 ) C82_=_C236( C82 C236 ) C82_=_C246( C82 C246 ) C82_=_C255( C82 C255 ) C82_=_C265( C82 C265 ) C82_=_C266( C82 C266 ) \nC82_=_C267( C82 C267 ) C82_=_C268( C82 C268 ) C82_=_C269( C82 C269 ) C82_=_C270( C82 C270 ) C83_=_C84( C83 C84 ) C83_=_C85( C83 C85 ) \nC83_=_C103( C83 C103 ) C83_=_C122( C83 C122 ) C83_=_C140( C83 C140 ) C83_=_C157( C83 C157 ) C83_=_C173( C83 C173 ) C83_=_C187( C83 C187 ) \nC83_=_C201( C83 C201 ) C83_=_C214( C83 C214 ) C83_=_C226( C83 C226 ) C83_=_C237( C83 C237 ) C83_=_C247( C83 C247 ) C83_=_C256( C83 C256 ) \nC83_=_C271( C83 C271 ) C83_=_C272( C83 C272 ) C83_=_C273( C83 C273 ) C83_=_C274( C83 C274 ) C83_=_C275( C83 C275 ) C83_=_C276( C83 C276 ) \nC84_=_C85( C84 C85 ) C84_=_C104( C84 C104 ) C84_=_C123( C84 C123 ) C84_=_C141( C84 C141 ) C84_=_C158( C84 C158 ) C84_=_C174( C84 C174 ) \nC84_=_C189( C84 C189 ) C84_=_C202( C84 C202 ) C84_=_C215( C84 C215 ) C84_=_C227( C84 C227 ) C84_=_C238( C84 C238 ) C84_=_C248( C84 C248 ) \nC84_=_C257( C84 C257 ) C84_=_C265( C84 C265 ) C84_=_C271( C84 C271 ) C84_=_C278( C84 C278 ) C84_=_C279( C84 C279 ) C84_=_C280( C84 C280 ) \nC84_=_C281( C84 C281 ) C85_=_C105( C85 C105 ) C85_=_C124( C85 C124 ) C85_=_C142( C85 C142 ) C85_=_C159( C85 C159 ) C85_=_C175( C85 C175 ) \nC85_=_C190( C85 C190 ) C85_=_C204( C85 C204 ) C85_=_C216( C85 C216 ) C85_=_C228( C85 C228 ) C85_=_C239( C85 C239 ) C85_=_C249( C85 C249 ) \nC85_=_C258( C85 C258 ) C85_=_C266( C85 C266 ) C85_=_C272( C85 C272 ) C85_=_C282( C85 C282 ) C85_=_C283( C85 C283 ) C85_=_C284( C85 C284 ) \nC85_=_C285( C85 C285 ) C102_=_C103( C102 C103 ) C102_=_C104( C102 C104 ) C102_=_C105( C102 C105 ) C102_=_C121( C102 C121 ) C102_=_C139( C102 C139 ) \nC102_=_C156( C102 C156 ) C102_=_C171( C102 C171 ) C102_=_C186( C102 C186 ) C102_=_C200( C102 C200 ) C102_=_C213( C102 C213 ) C102_=_C225( C102 C225 ) \nC102_=_C236( C102 C236 ) C102_=_C246( C102 C246 ) C102_=_C255( C102 C255 ) C102_=_C265( C102 C265 ) C102_=_C266( C102 C266 ) C102_=_C267( C102 C267 ) \nC102_=_C268( C102 C268 ) C102_=_C269( C102 C269 ) C102_=_C270( C102 C270 ) C103_=_C104( C103 C104 ) C103_=_C105( C103 C105 ) C103_=_C122( C103 C122 ) \nC103_=_C140( C103 C140 ) C103_=_C157( C103 C157 ) C103_=_C173( C103 C173 ) C103_=_C187( C103 C187 ) C103_=_C201( C103 C201 ) C103_=_C214( C103 C214 ) \nC103_=_C226( C103 C226 ) C103_=_C237( C103 C237 ) C103_=_C247( C103 C247 ) C103_=_C256( C103 C256 ) C103_=_C271( C103 C271 ) C103_=_C272( C103 C272 ) \nC103_=_C273( C103 C273 ) C103_=_C274( C103 C274 ) C103_=_C275( C103 C275 ) C103_=_C276( C103 C276 ) C104_=_C105( C104 C105 ) C104_=_C123( C104 C123 ) \nC104_=_C141( C104 C141 ) C104_=_C158( C104 C158 ) C104_=_C174( C104 C174 ) C104_=_C189( C104 C189 ) C104_=_C202( C104 C202 ) C104_=_C215( C104 C215 ) \nC104_=_C227( C104 C227 ) C104_=_C238( C104 C238 ) C104_=_C248( C104 C248 ) C104_=_C257( C104 C257 ) C104_=_C265( C104 C265 ) C104_=_C271( C104 C271 ) \nC104_=_C278( C104 C278 ) C104_=_C279( C104 C279 ) C104_=_C280( C104 C280 ) C104_=_C281( C104 C281 ) C105_=_C124( C105 C124 ) C105_=_C142( C105 C142 ) \nC105_=_C159( C105 C159 ) C105_=_C175( C105 C175 ) C105_=_C190( C105 C190 ) C105_=_C204( C105 C204 ) C105_=_C216( C105 C216 ) C105_=_C228( C105 C228 ) \nC105_=_C239( C105 C239 ) C105_=_C249( C105 C249 ) C105_=_C258( C105 C258 ) C105_=_C266( C105 C266 ) C105_=_C272( C105 C272 ) C105_=_C282( C105 C282 ) \nC105_=_C283( C105 C283 ) C105_=_C284( C105 C284 ) C105_=_C285( C105 C285 ) C121_=_C122( C121 C122 ) C121_=_C123( C121 C123 ) C121_=_C124( C121 C124</w:t>
      </w:r>
    </w:p>
    <w:p>
      <w:pPr>
        <w:pStyle w:val="PreformattedText"/>
        <w:bidi w:val="0"/>
        <w:spacing w:before="0" w:after="0"/>
        <w:jc w:val="left"/>
        <w:rPr/>
      </w:pPr>
      <w:r>
        <w:rPr/>
        <w:t xml:space="preserve"> </w:t>
      </w:r>
      <w:r>
        <w:rPr/>
        <w:t>) \nC121_=_C139( C121 C139 ) C121_=_C156( C121 C156 ) C121_=_C171( C121 C171 ) C121_=_C186( C121 C186 ) C121_=_C200( C121 C200 ) C121_=_C213( C121 C213 ) \nC121_=_C225( C121 C225 ) C121_=_C236( C121 C236 ) C121_=_C246( C121 C246 ) C121_=_C255( C121 C255 ) C121_=_C265( C121 C265 ) C121_=_C266( C121 C266 ) \nC121_=_C267( C121 C267 ) C121_=_C268( C121 C268 ) C121_=_C269( C121 C269 ) C121_=_C270( C121 C270 ) C122_=_C123( C122 C123 ) C122_=_C124( C122 C124 ) \nC122_=_C140( C122 C140 ) C122_=_C157( C122 C157 ) C122_=_C173( C122 C173 ) C122_=_C187( C122 C187 ) C122_=_C201( C122 C201 ) C122_=_C214( C122 C214 ) \nC122_=_C226( C122 C226 ) C122_=_C237( C122 C237 ) C122_=_C247( C122 C247 ) C122_=_C256( C122 C256 ) C122_=_C271( C122 C271 ) C122_=_C272( C122 C272 ) \nC122_=_C273( C122 C273 ) C122_=_C274( C122 C274 ) C122_=_C275( C122 C275 ) C122_=_C276( C122 C276 ) C123_=_C124( C123 C124 ) C123_=_C141( C123 C141 ) \nC123_=_C158( C123 C158 ) C123_=_C174( C123 C174 ) C123_=_C189( C123 C189 ) C123_=_C202( C123 C202 ) C123_=_C215( C123 C215 ) C123_=_C227( C123 C227 ) \nC123_=_C238( C123 C238 ) C123_=_C248( C123 C248 ) C123_=_C257( C123 C257 ) C123_=_C265( C123 C265 ) C123_=_C271( C123 C271 ) C123_=_C278( C123 C278 ) \nC123_=_C279( C123 C279 ) C123_=_C280( C123 C280 ) C123_=_C281( C123 C281 ) C124_=_C142( C124 C142 ) C124_=_C159( C124 C159 ) C124_=_C175( C124 C175 ) \nC124_=_C190( C124 C190 ) C124_=_C204( C124 C204 ) C124_=_C216( C124 C216 ) C124_=_C228( C124 C228 ) C124_=_C239( C124 C239 ) C124_=_C249( C124 C249 ) \nC124_=_C258( C124 C258 ) C124_=_C266( C124 C266 ) C124_=_C272( C124 C272 ) C124_=_C282( C124 C282 ) C124_=_C283( C124 C283 ) C124_=_C284( C124 C284 ) \nC124_=_C285( C124 C285 ) C139_=_C140( C139 C140 ) C139_=_C141( C139 C141 ) C139_=_C142( C139 C142 ) C139_=_C156( C139 C156 ) C139_=_C171( C139 C171 ) \nC139_=_C186( C139 C186 ) C139_=_C200( C139 C200 ) C139_=_C213( C139 C213 ) C139_=_C225( C139 C225 ) C139_=_C236( C139 C236 ) C139_=_C246( C139 C246 ) \nC139_=_C255( C139 C255 ) C139_=_C265( C139 C265 ) C139_=_C266( C139 C266 ) C139_=_C267( C139 C267 ) C139_=_C268( C139 C268 ) C139_=_C269( C139 C269 ) \nC139_=_C270( C139 C270 ) C140_=_C141( C140 C141 ) C140_=_C142( C140 C142 ) C140_=_C157( C140 C157 ) C140_=_C173( C140 C173 ) C140_=_C187( C140 C187 ) \nC140_=_C201( C140 C201 ) C140_=_C214( C140 C214 ) C140_=_C226( C140 C226 ) C140_=_C237( C140 C237 ) C140_=_C247( C140 C247 ) C140_=_C256( C140 C256 ) \nC140_=_C271( C140 C271 ) C140_=_C272( C140 C272 ) C140_=_C273( C140 C273 ) C140_=_C274( C140 C274 ) C140_=_C275( C140 C275 ) C140_=_C276( C140 C276 ) \nC141_=_C142( C141 C142 ) C141_=_C158( C141 C158 ) C141_=_C174( C141 C174 ) C141_=_C189( C141 C189 ) C141_=_C202( C141 C202 ) C141_=_C215( C141 C215 ) \nC141_=_C227( C141 C227 ) C141_=_C238( C141 C238 ) C141_=_C248( C141 C248 ) C141_=_C257( C141 C257 ) C141_=_C265( C141 C265 ) C141_=_C271( C141 C271 ) \nC141_=_C278( C141 C278 ) C141_=_C279( C141 C279 ) C141_=_C280( C141 C280 ) C141_=_C281( C141 C281 ) C142_=_C159( C142 C159 ) C142_=_C175( C142 C175 ) \nC142_=_C190( C142 C190 ) C142_=_C204( C142 C204 ) C142_=_C216( C142 C216 ) C142_=_C228( C142 C228 ) C142_=_C239( C142 C239 ) C142_=_C249( C142 C249 ) \nC142_=_C258( C142 C258 ) C142_=_C266( C142 C266 ) C142_=_C272( C142 C272 ) C142_=_C282( C142 C282 ) C142_=_C283( C142 C283 ) C142_=_C284( C142 C284 ) \nC142_=_C285( C142 C285 ) C156_=_C157( C156 C157 ) C156_=_C158( C156 C158 ) C156_=_C159( C156 C159 ) C156_=_C171( C156 C171 ) C156_=_C186( C156 C186 ) \nC156_=_C200( C156 C200 ) C156_=_C213( C156 C213 ) C156_=_C225( C156 C225 ) C156_=_C236( C156 C236 ) C156_=_C246( C156 C246 ) C156_=_C255( C156 C255 ) \nC156_=_C265( C156 C265 ) C156_=_C266( C156 C266 ) C156_=_C267( C156 C267 ) C156_=_C268( C156 C268 ) C156_=_C269( C156 C269 ) C156_=_C270( C156 C270 ) \nC157_=_C158( C157 C158 ) C157_=_C159( C157 C159 ) C157_=_C173( C157 C173 ) C157_=_C187( C157 C187 ) C157_=_C201( C157 C201 ) C157_=_C214( C157 C214 ) \nC157_=_C226( C157 C226 ) C157_=_C237( C157 C237 ) C157_=_C247( C157 C247 ) C157_=_C256( C157 C256 ) C157_=_C271( C157 C271 ) C157_=_C272( C157 C272 ) \nC157_=_C273( C157 C273 ) C157_=_C274( C157 C274 ) C157_=_C275( C157 C275 ) C157_=_C276( C157 C276 ) C158_=_C159( C158 C159 ) C158_=_C174( C158 C174 ) \nC158_=_C189( C158 C189 ) C158_=_C202( C158 C202 ) C158_=_C215( C158 C215 ) C158_=_C227( C158 C227 ) C158_=_C238( C158 C238 ) C158_=_C248( C158 C248 ) \nC158_=_C257( C158 C257 ) C158_=_C265( C158 C265 ) C158_=_C271( C158 C271 ) C158_=_C278( C158 C278 ) C158_=_C279( C158 C279 ) C158_=_C280( C158 C280 ) \nC158_=_C281( C158 C281 ) C159_=_C175( C159 C175 ) C159_=_C190( C159 C190 ) C159_=_C204( C159 C204 ) C159_=_C216( C159 C216 ) C159_=_C228( C159 C228 ) \nC159_=_C239( C159 C239 ) C159_=_C249( C159 C249 ) C159_=_C258( C159 C258 ) C159_=_C266( C159 C266 ) C159_=_C272( C159 C272 ) C159_=_C282( C159 C282 ) \nC159_=_C283( C159 C283 ) C159_=_C284( C159 C284 ) C159_=_C285( C159 C285 ) C171_=_C173( C171 C173 ) C171_=_C174( C171 C174 ) C171_=_C175( C171 C175 ) \nC171_=_C186( C171 C186 ) C171_=_C200( C171 C200 ) C171_=_C213( C171 C213 ) C171_=_C225( C171 C225 ) C171_=_C236( C171 C236 ) C171_=_C246( C171 C246 ) \nC171_=_C255( C171 C255 ) C171_=_C265( C171 C265 ) C171_=_C266( C171 C266 ) C171_=_C267( C171 C267 ) C171_=_C268( C171 C268 ) C171_=_C269( C171 C269 ) \nC171_=_C270( C171 C270 ) C173_=_C174( C173 C174 ) C173_=_C175( C173 C175 ) C173_=_C187( C173 C187 ) C173_=_C201( C173 C201 ) C173_=_C214( C173 C214 ) \nC173_=_C226( C173 C226 ) C173_=_C237( C173 C237 ) C173_=_C247( C173 C247 ) C173_=_C256( C173 C256 ) C173_=_C271( C173 C271 ) C173_=_C272( C173 C272 ) \nC173_=_C273( C173 C273 ) C173_=_C274( C173 C274 ) C173_=_C275( C173 C275 ) C173_=_C276( C173 C276 ) C174_=_C175( C174 C175 ) C174_=_C189( C174 C189 ) \nC174_=_C202( C174 C202 ) C174_=_C215( C174 C215 ) C174_=_C227( C174 C227 ) C174_=_C238( C174 C238 ) C174_=_C248( C174 C248 ) C174_=_C257( C174 C257 ) \nC174_=_C265( C174 C265 ) C174_=_C271( C174 C271 ) C174_=_C278( C174 C278 ) C174_=_C279( C174 C279 ) C174_=_C280( C174 C280 ) C174_=_C281( C174 C281 ) \nC175_=_C190( C175 C190 ) C175_=_C204( C175 C204 ) C175_=_C216( C175 C216 ) C175_=_C228( C175 C228 ) C175_=_C239( C175 C239 ) C175_=_C249( C175 C249 ) \nC175_=_C258( C175 C258 ) C175_=_C266( C175 C266 ) C175_=_C272( C175 C272 ) C175_=_C282( C175 C282 ) C175_=_C283( C175 C283 ) C175_=_C284( C175 C284 ) \nC175_=_C285( C175 C285 ) C186_=_C187( C186 C187 ) C186_=_C189( C186 C189 ) C186_=_C190( C186 C190 ) C186_=_C200( C186 C200 ) C186_=_C213( C186 C213 ) \nC186_=_C225( C186 C225 ) C186_=_C236( C186 C236 ) C186_=_C246( C186 C246 ) C186_=_C255( C186 C255 ) C186_=_C265( C186 C265 ) C186_=_C266( C186 C266 ) \nC186_=_C267( C186 C267 ) C186_=_C268( C186 C268 ) C186_=_C269( C186 C269 ) C186_=_C270( C186 C270 ) C187_=_C189( C187 C189 ) C187_=_C190( C187 C190 ) \nC187_=_C201( C187 C201 ) C187_=_C214( C187 C214 ) C187_=_C226( C187 C226 ) C187_=_C237( C187 C237 ) C187_=_C247( C187 C247 ) C187_=_C256( C187 C256 ) \nC187_=_C271( C187 C271 ) C187_=_C272( C187 C272 ) C187_=_C273( C187 C273 ) C187_=_C274( C187 C274 ) C187_=_C275( C187 C275 ) C187_=_C276( C187 C276 ) \nC189_=_C190( C189 C190 ) C189_=_C202( C189 C202 ) C189_=_C215( C189 C215 ) C189_=_C227( C189 C227 ) C189_=_C238( C189 C238 ) C189_=_C248( C189 C248 ) \nC189_=_C257( C189 C257 ) C189_=_C265( C189 C265 ) C189_=_C271( C189 C271 ) C189_=_C278( C189 C278 ) C189_=_C279( C189 C279 ) C189_=_C280( C189 C280 ) \nC189_=_C281( C189 C281 ) C190_=_C204( C190 C204 ) C190_=_C216( C190 C216 ) C190_=_C228( C190 C228 ) C190_=_C239( C190 C239 ) C190_=_C249( C190 C249 ) \nC190_=_C258( C190 C258 ) C190_=_C266( C190 C266 ) C190_=_C272( C190 C272 ) C190_=_C282( C190 C282 ) C190_=_C283( C190 C283 ) C190_=_C284( C190 C284 ) \nC190_=_C285( C190 C285 ) C200_=_C201( C200 C201 ) C200_=_C202( C200 C202 ) C200_=_C204( C200 C204 ) C200_=_C213( C200 C213 ) C200_=_C225( C200 C225 ) \nC200_=_C236( C200 C236 ) C200_=_C246( C200 C246 ) C200_=_C255( C200 C255 ) C200_=_C265( C200 C265 ) C200_=_C266( C200 C266 ) C200_=_C267( C200 C267 ) \nC200_=_C268( C200 C268 ) C200_=_C269( C200 C269 ) C200_=_C270( C200 C270 ) C201_=_C202( C201 C202 ) C201_=_C204( C201 C204 ) C201_=_C214( C201 C214 ) \nC201_=_C226( C201 C226 ) C201_=_C237( C201 C237 ) C201_=_C247( C201 C247 ) C201_=_C256( C201 C256 ) C201_=_C271( C201 C271 ) C201_=_C272( C201 C272 ) \nC201_=_C273( C201 C273 ) C201_=_C274( C201 C274 ) C201_=_C275( C201 C275 ) C201_=_C276( C201 C276 ) C202_=_C204( C202 C204 ) C202_=_C215( C202 C215 ) \nC202_=_C227( C202 C227 ) C202_=_C238( C202 C238 ) C202_=_C248( C202 C248 ) C202_=_C257( C202 C257 ) C202_=_C265( C202 C265 ) C202_=_C271( C202 C271 ) \nC202_=_C278( C202 C278 ) C202_=_C279( C202 C279 ) C202_=_C280( C202 C280 ) C202_=_C281( C202 C281 ) C204_=_C216( C204 C216 ) C204_=_C228( C204 C228 ) \nC204_=_C239( C204 C239 ) C204_=_C249( C204 C249 ) C204_=_C258( C204 C258 ) C204_=_C266( C204 C266 ) C204_=_C272( C204 C272 ) C204_=_C282( C204 C282 ) \nC204_=_C283( C204 C283 ) C204_=_C284( C204 C284 ) C204_=_C285( C204 C285 ) C213_=_C214( C213 C214 ) C213_=_C215( C213 C215 ) C213_=_C216( C213 C216 ) \nC213_=_C225( C213 C225 ) C213_=_C236( C213 C236 ) C213_=_C246( C213 C246 ) C213_=_C255( C213 C255 ) C213_=_C265( C213 C265 ) C213_=_C266( C213 C266 ) \nC213_=_C267( C213 C267 ) C213_=_C268( C213 C268 ) C213_=_C269( C213 C269 ) C213_=_C270( C213 C270 ) C214_=_C215( C214 C215 ) C214_=_C216( C214 C216 ) \nC214_=_C226( C214 C226 ) C214_=_C237( C214 C237 ) C214_=_C247( C214 C247 ) C214_=_C256( C214 C256 ) C214_=_C271( C214 C271 ) C214_=_C272( C214 C272 ) \nC214_=_C273( C214 C273 ) C214_=_C274( C214 C274 ) C214_=_C275( C214 C275 ) C214_=_C276( C214 C276 ) C215_=_C216( C215 C216 ) C215_=_C227( C215 C227 ) \nC215_=_C238( C215 C238 ) C215_=_C248( C215 C248 ) C215_=_C257( C215 C257 ) C215_=_C265( C215 C265 ) C215_=_C271( C215 C271 ) C215_=_C278( C215 C278 ) \nC215_=_C279( C215</w:t>
      </w:r>
    </w:p>
    <w:p>
      <w:pPr>
        <w:pStyle w:val="PreformattedText"/>
        <w:bidi w:val="0"/>
        <w:spacing w:before="0" w:after="0"/>
        <w:jc w:val="left"/>
        <w:rPr/>
      </w:pPr>
      <w:r>
        <w:rPr/>
        <w:t xml:space="preserve"> </w:t>
      </w:r>
      <w:r>
        <w:rPr/>
        <w:t>C279 ) C215_=_C280( C215 C280 ) C215_=_C281( C215 C281 ) C216_=_C228( C216 C228 ) C216_=_C239( C216 C239 ) C216_=_C249( C216 C249 ) \nC216_=_C258( C216 C258 ) C216_=_C266( C216 C266 ) C216_=_C272( C216 C272 ) C216_=_C282( C216 C282 ) C216_=_C283( C216 C283 ) C216_=_C284( C216 C284 ) \nC216_=_C285( C216 C285 ) C225_=_C226( C225 C226 ) C225_=_C227( C225 C227 ) C225_=_C228( C225 C228 ) C225_=_C236( C225 C236 ) C225_=_C246( C225 C246 ) \nC225_=_C255( C225 C255 ) C225_=_C265( C225 C265 ) C225_=_C266( C225 C266 ) C225_=_C267( C225 C267 ) C225_=_C268( C225 C268 ) C225_=_C269( C225 C269 ) \nC225_=_C270( C225 C270 ) C226_=_C227( C226 C227 ) C226_=_C228( C226 C228 ) C226_=_C237( C226 C237 ) C226_=_C247( C226 C247 ) C226_=_C256( C226 C256 ) \nC226_=_C271( C226 C271 ) C226_=_C272( C226 C272 ) C226_=_C273( C226 C273 ) C226_=_C274( C226 C274 ) C226_=_C275( C226 C275 ) C226_=_C276( C226 C276 ) \nC227_=_C228( C227 C228 ) C227_=_C238( C227 C238 ) C227_=_C248( C227 C248 ) C227_=_C257( C227 C257 ) C227_=_C265( C227 C265 ) C227_=_C271( C227 C271 ) \nC227_=_C278( C227 C278 ) C227_=_C279( C227 C279 ) C227_=_C280( C227 C280 ) C227_=_C281( C227 C281 ) C228_=_C239( C228 C239 ) C228_=_C249( C228 C249 ) \nC228_=_C258( C228 C258 ) C228_=_C266( C228 C266 ) C228_=_C272( C228 C272 ) C228_=_C282( C228 C282 ) C228_=_C283( C228 C283 ) C228_=_C284( C228 C284 ) \nC228_=_C285( C228 C285 ) C236_=_C237( C236 C237 ) C236_=_C238( C236 C238 ) C236_=_C239( C236 C239 ) C236_=_C246( C236 C246 ) C236_=_C255( C236 C255 ) \nC236_=_C265( C236 C265 ) C236_=_C266( C236 C266 ) C236_=_C267( C236 C267 ) C236_=_C268( C236 C268 ) C236_=_C269( C236 C269 ) C236_=_C270( C236 C270 ) \nC237_=_C238( C237 C238 ) C237_=_C239( C237 C239 ) C237_=_C247( C237 C247 ) C237_=_C256( C237 C256 ) C237_=_C271( C237 C271 ) C237_=_C272( C237 C272 ) \nC237_=_C273( C237 C273 ) C237_=_C274( C237 C274 ) C237_=_C275( C237 C275 ) C237_=_C276( C237 C276 ) C238_=_C239( C238 C239 ) C238_=_C248( C238 C248 ) \nC238_=_C257( C238 C257 ) C238_=_C265( C238 C265 ) C238_=_C271( C238 C271 ) C238_=_C278( C238 C278 ) C238_=_C279( C238 C279 ) C238_=_C280( C238 C280 ) \nC238_=_C281( C238 C281 ) C239_=_C249( C239 C249 ) C239_=_C258( C239 C258 ) C239_=_C266( C239 C266 ) C239_=_C272( C239 C272 ) C239_=_C282( C239 C282 ) \nC239_=_C283( C239 C283 ) C239_=_C284( C239 C284 ) C239_=_C285( C239 C285 ) C246_=_C247( C246 C247 ) C246_=_C248( C246 C248 ) C246_=_C249( C246 C249 ) \nC246_=_C255( C246 C255 ) C246_=_C265( C246 C265 ) C246_=_C266( C246 C266 ) C246_=_C267( C246 C267 ) C246_=_C268( C246 C268 ) C246_=_C269( C246 C269 ) \nC246_=_C270( C246 C270 ) C247_=_C248( C247 C248 ) C247_=_C249( C247 C249 ) C247_=_C256( C247 C256 ) C247_=_C271( C247 C271 ) C247_=_C272( C247 C272 ) \nC247_=_C273( C247 C273 ) C247_=_C274( C247 C274 ) C247_=_C275( C247 C275 ) C247_=_C276( C247 C276 ) C248_=_C249( C248 C249 ) C248_=_C257( C248 C257 ) \nC248_=_C265( C248 C265 ) C248_=_C271( C248 C271 ) C248_=_C278( C248 C278 ) C248_=_C279( C248 C279 ) C248_=_C280( C248 C280 ) C248_=_C281( C248 C281 ) \nC249_=_C258( C249 C258 ) C249_=_C266( C249 C266 ) C249_=_C272( C249 C272 ) C249_=_C282( C249 C282 ) C249_=_C283( C249 C283 ) C249_=_C284( C249 C284 ) \nC249_=_C285( C249 C285 ) C255_=_C256( C255 C256 ) C255_=_C257( C255 C257 ) C255_=_C258( C255 C258 ) C255_=_C265( C255 C265 ) C255_=_C266( C255 C266 ) \nC255_=_C267( C255 C267 ) C255_=_C268( C255 C268 ) C255_=_C269( C255 C269 ) C255_=_C270( C255 C270 ) C256_=_C257( C256 C257 ) C256_=_C258( C256 C258 ) \nC256_=_C271( C256 C271 ) C256_=_C272( C256 C272 ) C256_=_C273( C256 C273 ) C256_=_C274( C256 C274 ) C256_=_C275( C256 C275 ) C256_=_C276( C256 C276 ) \nC257_=_C258( C257 C258 ) C257_=_C265( C257 C265 ) C257_=_C271( C257 C271 ) C257_=_C278( C257 C278 ) C257_=_C279( C257 C279 ) C257_=_C280( C257 C280 ) \nC257_=_C281( C257 C281 ) C258_=_C266( C258 C266 ) C258_=_C272( C258 C272 ) C258_=_C282( C258 C282 ) C258_=_C283( C258 C283 ) C258_=_C284( C258 C284 ) \nC258_=_C285( C258 C285 ) C265_=_C266( C265 C266 ) C265_=_C267( C265 C267 ) C265_=_C268( C265 C268 ) C265_=_C269( C265 C269 ) C265_=_C270( C265 C270 ) \nC265_=_C271( C265 C271 ) C265_=_C278( C265 C278 ) C265_=_C279( C265 C279 ) C265_=_C280( C265 C280 ) C265_=_C281( C265 C281 ) C266_=_C267( C266 C267 ) \nC266_=_C268( C266 C268 ) C266_=_C269( C266 C269 ) C266_=_C270( C266 C270 ) C266_=_C272( C266 C272 ) C266_=_C282( C266 C282 ) C266_=_C283( C266 C283 ) \nC266_=_C284( C266 C284 ) C266_=_C285( C266 C285 ) C267_=_C268( C267 C268 ) C267_=_C269( C267 C269 ) C267_=_C270( C267 C270 ) C267_=_C273( C267 C273 ) \nC267_=_C278( C267 C278 ) C267_=_C282( C267 C282 ) C268_=_C269( C268 C269 ) C268_=_C270( C268 C270 ) C268_=_C274( C268 C274 ) C268_=_C279( C268 C279 ) \nC268_=_C283( C268 C283 ) C269_=_C270( C269 C270 ) C269_=_C275( C269 C275 ) C269_=_C280( C269 C280 ) C269_=_C284( C269 C284 ) C270_=_C276( C270 C276 ) \nC270_=_C281( C270 C281 ) C270_=_C285( C270 C285 ) C271_=_C272( C271 C272 ) C271_=_C273( C271 C273 ) C271_=_C274( C271 C274 ) C271_=_C275( C271 C275 ) \nC271_=_C276( C271 C276 ) C271_=_C278( C271 C278 ) C271_=_C279( C271 C279 ) C271_=_C280( C271 C280 ) C271_=_C281( C271 C281 ) C272_=_C273( C272 C273 ) \nC272_=_C274( C272 C274 ) C272_=_C275( C272 C275 ) C272_=_C276( C272 C276 ) C272_=_C282( C272 C282 ) C272_=_C283( C272 C283 ) C272_=_C284( C272 C284 ) \nC272_=_C285( C272 C285 ) C273_=_C274( C273 C274 ) C273_=_C275( C273 C275 ) C273_=_C276( C273 C276 ) C273_=_C278( C273 C278 ) C273_=_C282( C273 C282 ) \nC274_=_C275( C274 C275 ) C274_=_C276( C274 C276 ) C274_=_C279( C274 C279 ) C274_=_C283( C274 C283 ) C275_=_C276( C275 C276 ) C275_=_C280( C275 C280 ) \nC275_=_C284( C275 C284 ) C276_=_C281( C276 C281 ) C276_=_C285( C276 C285 ) C278_=_C279( C278 C279 ) C278_=_C280( C278 C280 ) C278_=_C281( C278 C281 ) \nC278_=_C282( C278 C282 ) C279_=_C280( C279 C280 ) C279_=_C281( C279 C281 ) C279_=_C283( C279 C283 ) C280_=_C281( C280 C281 ) C280_=_C284( C280 C284 ) \nC281_=_C285( C281 C285 ) C282_=_C283( C282 C283 ) C282_=_C284( C282 C284 ) C282_=_C285( C282 C285 ) C283_=_C284( C283 C284 ) C283_=_C285( C283 C285 ) \nC284_=_C285( C284 C285 ) "];3-&gt;7[label="80: C16 C17 C18 C19 C39 \nC40 C41 C42 C61 C62 C63 \nC64 C82 C83 C84 C85 C102 \nC103 C104 C105 C121 C122 C123 \nC124 C139 C140 C141 C142 C156 \nC157 C158 C159 C171 C173 C174 \nC175 C186 C187 C189 C190 C200 \nC201 C202 C204 C213 C214 C215 \nC216 C225 C226 C227 C228 C236 \nC237 C238 C239 C246 C247 C248 \nC249 C255 C256 C257 C258 C267 \nC268 C269 C270 C273 C274 C275 \nC276 C278 C279 C280 C281 C282 \nC283 C284 C285 \n880: C16_=_C17 ,C16_=_C18 ,C16_=_C19 ,C16_=_C39 ,C16_=_C61 ,\nC16_=_C82 ,C16_=_C102 ,C16_=_C121 ,C16_=_C139 ,C16_=_C156 ,C16_=_C171 ,\nC16_=_C186 ,C16_=_C200 ,C16_=_C213 ,C16_=_C225 ,C16_=_C236 ,C16_=_C246 ,\nC16_=_C255 ,C16_=_C267 ,C16_=_C268 ,C16_=_C269 ,C16_=_C270 ,C17_=_C18 ,\nC17_=_C19 ,C17_=_C40 ,C17_=_C62 ,C17_=_C83 ,C17_=_C103 ,C17_=_C122 ,\nC17_=_C140 ,C17_=_C157 ,C17_=_C173 ,C17_=_C187 ,C17_=_C201 ,C17_=_C214 ,\nC17_=_C226 ,C17_=_C237 ,C17_=_C247 ,C17_=_C256 ,C17_=_C273 ,C17_=_C274 ,\nC17_=_C275 ,C17_=_C276 ,C18_=_C19 ,C18_=_C41 ,C18_=_C63 ,C18_=_C84 ,\nC18_=_C104 ,C18_=_C123 ,C18_=_C141 ,C18_=_C158 ,C18_=_C174 ,C18_=_C189 ,\nC18_=_C202 ,C18_=_C215 ,C18_=_C227 ,C18_=_C238 ,C18_=_C248 ,C18_=_C257 ,\nC18_=_C278 ,C18_=_C279 ,C18_=_C280 ,C18_=_C281 ,C19_=_C42 ,C19_=_C64 ,\nC19_=_C85 ,C19_=_C105 ,C19_=_C124 ,C19_=_C142 ,C19_=_C159 ,C19_=_C175 ,\nC19_=_C190 ,C19_=_C204 ,C19_=_C216 ,C19_=_C228 ,C19_=_C239 ,C19_=_C249 ,\nC19_=_C258 ,C19_=_C282 ,C19_=_C283 ,C19_=_C284 ,C19_=_C285 ,C39_=_C40 ,\nC39_=_C41 ,C39_=_C42 ,C39_=_C61 ,C39_=_C82 ,C39_=_C102 ,C39_=_C121 ,\nC39_=_C139 ,C39_=_C156 ,C39_=_C171 ,C39_=_C186 ,C39_=_C200 ,C39_=_C213 ,\nC39_=_C225 ,C39_=_C236 ,C39_=_C246 ,C39_=_C255 ,C39_=_C267 ,C39_=_C268 ,\nC39_=_C269 ,C39_=_C270 ,C40_=_C41 ,C40_=_C42 ,C40_=_C62 ,C40_=_C83 ,\nC40_=_C103 ,C40_=_C122 ,C40_=_C140 ,C40_=_C157 ,C40_=_C173 ,C40_=_C187 ,\nC40_=_C201 ,C40_=_C214 ,C40_=_C226 ,C40_=_C237 ,C40_=_C247 ,C40_=_C256 ,\nC40_=_C273 ,C40_=_C274 ,C40_=_C275 ,C40_=_C276 ,C41_=_C42 ,C41_=_C63 ,\nC41_=_C84 ,C41_=_C104 ,C41_=_C123 ,C41_=_C141 ,C41_=_C158 ,C41_=_C174 ,\nC41_=_C189 ,C41_=_C202 ,C41_=_C215 ,C41_=_C227 ,C41_=_C238 ,C41_=_C248 ,\nC41_=_C257 ,C41_=_C278 ,C41_=_C279 ,C41_=_C280 ,C41_=_C281 ,C42_=_C64 ,\nC42_=_C85 ,C42_=_C105 ,C42_=_C124 ,C42_=_C142 ,C42_=_C159 ,C42_=_C175 ,\nC42_=_C190 ,C42_=_C204 ,C42_=_C216 ,C42_=_C228 ,C42_=_C239 ,C42_=_C249 ,\nC42_=_C258 ,C42_=_C282 ,C42_=_C283 ,C42_=_C284 ,C42_=_C285 ,C61_=_C62 ,\nC61_=_C63 ,C61_=_C64 ,C61_=_C82 ,C61_=_C102 ,C61_=_C121 ,C61_=_C139 ,\nC61_=_C156 ,C61_=_C171 ,C61_=_C186 ,C61_=_C200 ,C61_=_C213 ,C61_=_C225 ,\nC61_=_C236 ,C61_=_C246 ,C61_=_C255 ,C61_=_C267 ,C61_=_C268 ,C61_=_C269 ,\nC61_=_C270 ,C62_=_C63 ,C62_=_C64 ,C62_=_C83 ,C62_=_C103 ,C62_=_C122 ,\nC62_=_C140 ,C62_=_C157 ,C62_=_C173 ,C62_=_C187 ,C62_=_C201 ,C62_=_C214 ,\nC62_=_C226 ,C62_=_C237 ,C62_=_C247 ,C62_=_C256 ,C62_=_C273 ,C62_=_C274 ,\nC62_=_C275 ,C62_=_C276 ,C63_=_C64 ,C63_=_C84 ,C63_=_C104 ,C63_=_C123 ,\nC63_=_C141 ,C63_=_C158 ,C63_=_C174 ,C63_=_C189 ,C63_=_C202 ,C63_=_C215 ,\nC63_=_C227 ,C63_=_C238 ,C63_=_C248 ,C63_=_C257 ,C63_=_C278 ,C63_=_C279 ,\nC63_=_C280 ,C63_=_C281 ,C64_=_C85 ,C64_=_C105 ,C64_=_C124 ,C64_=_C142 ,\nC64_=_C159 ,C64_=_C175 ,C64_=_C190 ,C64_=_C204 ,C64_=_C216 ,C64_=_C228 ,\nC64_=_C239 ,C64_=_C249 ,C64_=_C258 ,C64_=_C282 ,C64_=_C283 ,C64_=_C284 ,\nC64_=_C285 ,C82_=_C83 ,C82_=_C84 ,C82_=_C85 ,C82_=_C102 ,C82_=_C121 ,\nC82_=_C139 ,C82_=_C156 ,C82_=_C171 ,C82_=_C186 ,C82_=_C200 ,C82_=_C213 ,\nC82_=_C225 ,C82_=_C236 ,C82_=_C246 ,C82_=_C255 ,C82_=_C267 ,C82_=_C268 ,\nC82_=_C269 ,C82_=_C270 ,C83_=_C84 ,C83_=_C85 ,C83_=_C103 ,C83_=_C122 ,\nC83_=_C140 ,C83_=_C157 ,C83_=_C173 ,C83_=_C187 ,C83_=_C201 ,C83_=_C214 ,\nC83_=_C226 ,C83_=_C237 ,C83_=_C247 ,C83_=_C256 ,C83_=_C273 ,C83_=_C274 ,\nC83_=_C275 ,C83_=_C276 ,C84_=_C85 ,C84_=_C104 ,C84_=_C123 ,C84_=_C141 ,\nC84_=_C158 ,C84_=_C174 ,C84_=_C189</w:t>
      </w:r>
    </w:p>
    <w:p>
      <w:pPr>
        <w:pStyle w:val="PreformattedText"/>
        <w:bidi w:val="0"/>
        <w:spacing w:before="0" w:after="0"/>
        <w:jc w:val="left"/>
        <w:rPr/>
      </w:pPr>
      <w:r>
        <w:rPr/>
        <w:t xml:space="preserve"> </w:t>
      </w:r>
      <w:r>
        <w:rPr/>
        <w:t>,C84_=_C202 ,C84_=_C215 ,C84_=_C227 ,\nC84_=_C238 ,C84_=_C248 ,C84_=_C257 ,C84_=_C278 ,C84_=_C279 ,C84_=_C280 ,\nC84_=_C281 ,C85_=_C105 ,C85_=_C124 ,C85_=_C142 ,C85_=_C159 ,C85_=_C175 ,\nC85_=_C190 ,C85_=_C204 ,C85_=_C216 ,C85_=_C228 ,C85_=_C239 ,C85_=_C249 ,\nC85_=_C258 ,C85_=_C282 ,C85_=_C283 ,C85_=_C284 ,C85_=_C285 ,C102_=_C103 ,\nC102_=_C104 ,C102_=_C105 ,C102_=_C121 ,C102_=_C139 ,C102_=_C156 ,C102_=_C171 ,\nC102_=_C186 ,C102_=_C200 ,C102_=_C213 ,C102_=_C225 ,C102_=_C236 ,C102_=_C246 ,\nC102_=_C255 ,C102_=_C267 ,C102_=_C268 ,C102_=_C269 ,C102_=_C270 ,C103_=_C104 ,\nC103_=_C105 ,C103_=_C122 ,C103_=_C140 ,C103_=_C157 ,C103_=_C173 ,C103_=_C187 ,\nC103_=_C201 ,C103_=_C214 ,C103_=_C226 ,C103_=_C237 ,C103_=_C247 ,C103_=_C256 ,\nC103_=_C273 ,C103_=_C274 ,C103_=_C275 ,C103_=_C276 ,C104_=_C105 ,C104_=_C123 ,\nC104_=_C141 ,C104_=_C158 ,C104_=_C174 ,C104_=_C189 ,C104_=_C202 ,C104_=_C215 ,\nC104_=_C227 ,C104_=_C238 ,C104_=_C248 ,C104_=_C257 ,C104_=_C278 ,C104_=_C279 ,\nC104_=_C280 ,C104_=_C281 ,C105_=_C124 ,C105_=_C142 ,C105_=_C159 ,C105_=_C175 ,\nC105_=_C190 ,C105_=_C204 ,C105_=_C216 ,C105_=_C228 ,C105_=_C239 ,C105_=_C249 ,\nC105_=_C258 ,C105_=_C282 ,C105_=_C283 ,C105_=_C284 ,C105_=_C285 ,C121_=_C122 ,\nC121_=_C123 ,C121_=_C124 ,C121_=_C139 ,C121_=_C156 ,C121_=_C171 ,C121_=_C186 ,\nC121_=_C200 ,C121_=_C213 ,C121_=_C225 ,C121_=_C236 ,C121_=_C246 ,C121_=_C255 ,\nC121_=_C267 ,C121_=_C268 ,C121_=_C269 ,C121_=_C270 ,C122_=_C123 ,C122_=_C124 ,\nC122_=_C140 ,C122_=_C157 ,C122_=_C173 ,C122_=_C187 ,C122_=_C201 ,C122_=_C214 ,\nC122_=_C226 ,C122_=_C237 ,C122_=_C247 ,C122_=_C256 ,C122_=_C273 ,C122_=_C274 ,\nC122_=_C275 ,C122_=_C276 ,C123_=_C124 ,C123_=_C141 ,C123_=_C158 ,C123_=_C174 ,\nC123_=_C189 ,C123_=_C202 ,C123_=_C215 ,C123_=_C227 ,C123_=_C238 ,C123_=_C248 ,\nC123_=_C257 ,C123_=_C278 ,C123_=_C279 ,C123_=_C280 ,C123_=_C281 ,C124_=_C142 ,\nC124_=_C159 ,C124_=_C175 ,C124_=_C190 ,C124_=_C204 ,C124_=_C216 ,C124_=_C228 ,\nC124_=_C239 ,C124_=_C249 ,C124_=_C258 ,C124_=_C282 ,C124_=_C283 ,C124_=_C284 ,\nC124_=_C285 ,C139_=_C140 ,C139_=_C141 ,C139_=_C142 ,C139_=_C156 ,C139_=_C171 ,\nC139_=_C186 ,C139_=_C200 ,C139_=_C213 ,C139_=_C225 ,C139_=_C236 ,C139_=_C246 ,\nC139_=_C255 ,C139_=_C267 ,C139_=_C268 ,C139_=_C269 ,C139_=_C270 ,C140_=_C141 ,\nC140_=_C142 ,C140_=_C157 ,C140_=_C173 ,C140_=_C187 ,C140_=_C201 ,C140_=_C214 ,\nC140_=_C226 ,C140_=_C237 ,C140_=_C247 ,C140_=_C256 ,C140_=_C273 ,C140_=_C274 ,\nC140_=_C275 ,C140_=_C276 ,C141_=_C142 ,C141_=_C158 ,C141_=_C174 ,C141_=_C189 ,\nC141_=_C202 ,C141_=_C215 ,C141_=_C227 ,C141_=_C238 ,C141_=_C248 ,C141_=_C257 ,\nC141_=_C278 ,C141_=_C279 ,C141_=_C280 ,C141_=_C281 ,C142_=_C159 ,C142_=_C175 ,\nC142_=_C190 ,C142_=_C204 ,C142_=_C216 ,C142_=_C228 ,C142_=_C239 ,C142_=_C249 ,\nC142_=_C258 ,C142_=_C282 ,C142_=_C283 ,C142_=_C284 ,C142_=_C285 ,C156_=_C157 ,\nC156_=_C158 ,C156_=_C159 ,C156_=_C171 ,C156_=_C186 ,C156_=_C200 ,C156_=_C213 ,\nC156_=_C225 ,C156_=_C236 ,C156_=_C246 ,C156_=_C255 ,C156_=_C267 ,C156_=_C268 ,\nC156_=_C269 ,C156_=_C270 ,C157_=_C158 ,C157_=_C159 ,C157_=_C173 ,C157_=_C187 ,\nC157_=_C201 ,C157_=_C214 ,C157_=_C226 ,C157_=_C237 ,C157_=_C247 ,C157_=_C256 ,\nC157_=_C273 ,C157_=_C274 ,C157_=_C275 ,C157_=_C276 ,C158_=_C159 ,C158_=_C174 ,\nC158_=_C189 ,C158_=_C202 ,C158_=_C215 ,C158_=_C227 ,C158_=_C238 ,C158_=_C248 ,\nC158_=_C257 ,C158_=_C278 ,C158_=_C279 ,C158_=_C280 ,C158_=_C281 ,C159_=_C175 ,\nC159_=_C190 ,C159_=_C204 ,C159_=_C216 ,C159_=_C228 ,C159_=_C239 ,C159_=_C249 ,\nC159_=_C258 ,C159_=_C282 ,C159_=_C283 ,C159_=_C284 ,C159_=_C285 ,C171_=_C173 ,\nC171_=_C174 ,C171_=_C175 ,C171_=_C186 ,C171_=_C200 ,C171_=_C213 ,C171_=_C225 ,\nC171_=_C236 ,C171_=_C246 ,C171_=_C255 ,C171_=_C267 ,C171_=_C268 ,C171_=_C269 ,\nC171_=_C270 ,C173_=_C174 ,C173_=_C175 ,C173_=_C187 ,C173_=_C201 ,C173_=_C214 ,\nC173_=_C226 ,C173_=_C237 ,C173_=_C247 ,C173_=_C256 ,C173_=_C273 ,C173_=_C274 ,\nC173_=_C275 ,C173_=_C276 ,C174_=_C175 ,C174_=_C189 ,C174_=_C202 ,C174_=_C215 ,\nC174_=_C227 ,C174_=_C238 ,C174_=_C248 ,C174_=_C257 ,C174_=_C278 ,C174_=_C279 ,\nC174_=_C280 ,C174_=_C281 ,C175_=_C190 ,C175_=_C204 ,C175_=_C216 ,C175_=_C228 ,\nC175_=_C239 ,C175_=_C249 ,C175_=_C258 ,C175_=_C282 ,C175_=_C283 ,C175_=_C284 ,\nC175_=_C285 ,C186_=_C187 ,C186_=_C189 ,C186_=_C190 ,C186_=_C200 ,C186_=_C213 ,\nC186_=_C225 ,C186_=_C236 ,C186_=_C246 ,C186_=_C255 ,C186_=_C267 ,C186_=_C268 ,\nC186_=_C269 ,C186_=_C270 ,C187_=_C189 ,C187_=_C190 ,C187_=_C201 ,C187_=_C214 ,\nC187_=_C226 ,C187_=_C237 ,C187_=_C247 ,C187_=_C256 ,C187_=_C273 ,C187_=_C274 ,\nC187_=_C275 ,C187_=_C276 ,C189_=_C190 ,C189_=_C202 ,C189_=_C215 ,C189_=_C227 ,\nC189_=_C238 ,C189_=_C248 ,C189_=_C257 ,C189_=_C278 ,C189_=_C279 ,C189_=_C280 ,\nC189_=_C281 ,C190_=_C204 ,C190_=_C216 ,C190_=_C228 ,C190_=_C239 ,C190_=_C249 ,\nC190_=_C258 ,C190_=_C282 ,C190_=_C283 ,C190_=_C284 ,C190_=_C285 ,C200_=_C201 ,\nC200_=_C202 ,C200_=_C204 ,C200_=_C213 ,C200_=_C225 ,C200_=_C236 ,C200_=_C246 ,\nC200_=_C255 ,C200_=_C267 ,C200_=_C268 ,C200_=_C269 ,C200_=_C270 ,C201_=_C202 ,\nC201_=_C204 ,C201_=_C214 ,C201_=_C226 ,C201_=_C237 ,C201_=_C247 ,C201_=_C256 ,\nC201_=_C273 ,C201_=_C274 ,C201_=_C275 ,C201_=_C276 ,C202_=_C204 ,C202_=_C215 ,\nC202_=_C227 ,C202_=_C238 ,C202_=_C248 ,C202_=_C257 ,C202_=_C278 ,C202_=_C279 ,\nC202_=_C280 ,C202_=_C281 ,C204_=_C216 ,C204_=_C228 ,C204_=_C239 ,C204_=_C249 ,\nC204_=_C258 ,C204_=_C282 ,C204_=_C283 ,C204_=_C284 ,C204_=_C285 ,C213_=_C214 ,\nC213_=_C215 ,C213_=_C216 ,C213_=_C225 ,C213_=_C236 ,C213_=_C246 ,C213_=_C255 ,\nC213_=_C267 ,C213_=_C268 ,C213_=_C269 ,C213_=_C270 ,C214_=_C215 ,C214_=_C216 ,\nC214_=_C226 ,C214_=_C237 ,C214_=_C247 ,C214_=_C256 ,C214_=_C273 ,C214_=_C274 ,\nC214_=_C275 ,C214_=_C276 ,C215_=_C216 ,C215_=_C227 ,C215_=_C238 ,C215_=_C248 ,\nC215_=_C257 ,C215_=_C278 ,C215_=_C279 ,C215_=_C280 ,C215_=_C281 ,C216_=_C228 ,\nC216_=_C239 ,C216_=_C249 ,C216_=_C258 ,C216_=_C282 ,C216_=_C283 ,C216_=_C284 ,\nC216_=_C285 ,C225_=_C226 ,C225_=_C227 ,C225_=_C228 ,C225_=_C236 ,C225_=_C246 ,\nC225_=_C255 ,C225_=_C267 ,C225_=_C268 ,C225_=_C269 ,C225_=_C270 ,C226_=_C227 ,\nC226_=_C228 ,C226_=_C237 ,C226_=_C247 ,C226_=_C256 ,C226_=_C273 ,C226_=_C274 ,\nC226_=_C275 ,C226_=_C276 ,C227_=_C228 ,C227_=_C238 ,C227_=_C248 ,C227_=_C257 ,\nC227_=_C278 ,C227_=_C279 ,C227_=_C280 ,C227_=_C281 ,C228_=_C239 ,C228_=_C249 ,\nC228_=_C258 ,C228_=_C282 ,C228_=_C283 ,C228_=_C284 ,C228_=_C285 ,C236_=_C237 ,\nC236_=_C238 ,C236_=_C239 ,C236_=_C246 ,C236_=_C255 ,C236_=_C267 ,C236_=_C268 ,\nC236_=_C269 ,C236_=_C270 ,C237_=_C238 ,C237_=_C239 ,C237_=_C247 ,C237_=_C256 ,\nC237_=_C273 ,C237_=_C274 ,C237_=_C275 ,C237_=_C276 ,C238_=_C239 ,C238_=_C248 ,\nC238_=_C257 ,C238_=_C278 ,C238_=_C279 ,C238_=_C280 ,C238_=_C281 ,C239_=_C249 ,\nC239_=_C258 ,C239_=_C282 ,C239_=_C283 ,C239_=_C284 ,C239_=_C285 ,C246_=_C247 ,\nC246_=_C248 ,C246_=_C249 ,C246_=_C255 ,C246_=_C267 ,C246_=_C268 ,C246_=_C269 ,\nC246_=_C270 ,C247_=_C248 ,C247_=_C249 ,C247_=_C256 ,C247_=_C273 ,C247_=_C274 ,\nC247_=_C275 ,C247_=_C276 ,C248_=_C249 ,C248_=_C257 ,C248_=_C278 ,C248_=_C279 ,\nC248_=_C280 ,C248_=_C281 ,C249_=_C258 ,C249_=_C282 ,C249_=_C283 ,C249_=_C284 ,\nC249_=_C285 ,C255_=_C256 ,C255_=_C257 ,C255_=_C258 ,C255_=_C267 ,C255_=_C268 ,\nC255_=_C269 ,C255_=_C270 ,C256_=_C257 ,C256_=_C258 ,C256_=_C273 ,C256_=_C274 ,\nC256_=_C275 ,C256_=_C276 ,C257_=_C258 ,C257_=_C278 ,C257_=_C279 ,C257_=_C280 ,\nC257_=_C281 ,C258_=_C282 ,C258_=_C283 ,C258_=_C284 ,C258_=_C285 ,C267_=_C268 ,\nC267_=_C269 ,C267_=_C270 ,C267_=_C273 ,C267_=_C278 ,C267_=_C282 ,C268_=_C269 ,\nC268_=_C270 ,C268_=_C274 ,C268_=_C279 ,C268_=_C283 ,C269_=_C270 ,C269_=_C275 ,\nC269_=_C280 ,C269_=_C284 ,C270_=_C276 ,C270_=_C281 ,C270_=_C285 ,C273_=_C274 ,\nC273_=_C275 ,C273_=_C276 ,C273_=_C278 ,C273_=_C282 ,C274_=_C275 ,C274_=_C276 ,\nC274_=_C279 ,C274_=_C283 ,C275_=_C276 ,C275_=_C280 ,C275_=_C284 ,C276_=_C281 ,\nC276_=_C285 ,C278_=_C279 ,C278_=_C280 ,C278_=_C281 ,C278_=_C282 ,C279_=_C280 ,\nC279_=_C281 ,C279_=_C283 ,C280_=_C281 ,C280_=_C284 ,C281_=_C285 ,C282_=_C283 ,\nC282_=_C284 ,C282_=_C285 ,C283_=_C284 ,C283_=_C285 ,C284_=_C285 ,"];8[shape=box, label="id:8 level: 2\n84: C3 C13 C14 C15 C26 \nC36 C37 C38 C48 C58 C59 \nC60 C69 C79 C80 C81 C90 \nC91 C92 C93 C94 C95 C96 \nC97 C99 C101 C102 C103 C104 \nC105 C106 C107 C108 C109 C117 \nC119 C120 C135 C136 C138 C152 \nC153 C154 C168 C169 C170 C183 \nC184 C185 C197 C198 C199 C210 \nC211 C212 C222 C223 C224 C234 \nC236 C237 C238 C239 C240 C241 \nC243 C244 C245 C246 C247 C248 \nC249 C250 C251 C252 C254 C255 \nC256 C257 C258 C259 C260 C261 \nC262 \n1044: C3_=_C13( C3 C13 ) C3_=_C14( C3 C14 ) C3_=_C15( C3 C15 ) C3_=_C26( C3 C26 ) C3_=_C48( C3 C48 ) \nC3_=_C69( C3 C69 ) C3_=_C90( C3 C90 ) C3_=_C91( C3 C91 ) C3_=_C92( C3 C92 ) C3_=_C93( C3 C93 ) C3_=_C94( C3 C94 ) \nC3_=_C95( C3 C95 ) C3_=_C96( C3 C96 ) C3_=_C97( C3 C97 ) C3_=_C99( C3 C99 ) C3_=_C101( C3 C101 ) C3_=_C102( C3 C102 ) \nC3_=_C103( C3 C103 ) C3_=_C104( C3 C104 ) C3_=_C105( C3 C105 ) C3_=_C106( C3 C106 ) C3_=_C107( C3 C107 ) C3_=_C108( C3 C108 ) \nC3_=_C109( C3 C109 ) C13_=_C14( C13 C14 ) C13_=_C15( C13 C15 ) C13_=_C36( C13 C36 ) C13_=_C58( C13 C58 ) C13_=_C79( C13 C79 ) \nC13_=_C99( C13 C99 ) C13_=_C117( C13 C117 ) C13_=_C135( C13 C135 ) C13_=_C152( C13 C152 ) C13_=_C168( C13 C168 ) C13_=_C183( C13 C183 ) \nC13_=_C197( C13 C197 ) C13_=_C210( C13 C210 ) C13_=_C222( C13 C222 ) C13_=_C234( C13 C234 ) C13_=_C236( C13 C236 ) C13_=_C237( C13 C237 ) \nC13_=_C238( C13 C238 ) C13_=_C239( C13 C239 ) C13_=_C240( C13 C240 ) C13_=_C241( C13 C241 ) C13_=_C243( C13 C243 ) C13_=_C244( C13 C244 ) \nC14_=_C15( C14 C15 ) C14_=_C37( C14 C37 ) C14_=_C59( C14 C59 ) C14_=_C80( C14 C80 ) C14_=_C119( C14 C119 ) C14_=_C136( C14 C136 ) \nC14_=_C153( C14 C153 ) C14_=_C169( C14 C169 ) C14_=_C184( C14 C184 ) C14_=_C198( C14 C198 ) C14_=_C211( C14 C211 ) C14_=_C223( C14 C223 ) \nC14_=_C234( C14 C234 ) C14_=_C245( C14 C245 ) C14_=_C246( C14 C246 ) C14_=_C247( C14 C247 ) C14_=_C248( C14 C248 ) C14_=_C249( C14 C249 ) \nC14_=_C250(</w:t>
      </w:r>
    </w:p>
    <w:p>
      <w:pPr>
        <w:pStyle w:val="PreformattedText"/>
        <w:bidi w:val="0"/>
        <w:spacing w:before="0" w:after="0"/>
        <w:jc w:val="left"/>
        <w:rPr/>
      </w:pPr>
      <w:r>
        <w:rPr/>
        <w:t xml:space="preserve"> </w:t>
      </w:r>
      <w:r>
        <w:rPr/>
        <w:t>C14 C250 ) C14_=_C251( C14 C251 ) C14_=_C252( C14 C252 ) C14_=_C254( C14 C254 ) C15_=_C38( C15 C38 ) C15_=_C60( C15 C60 ) \nC15_=_C81( C15 C81 ) C15_=_C101( C15 C101 ) C15_=_C120( C15 C120 ) C15_=_C138( C15 C138 ) C15_=_C154( C15 C154 ) C15_=_C170( C15 C170 ) \nC15_=_C185( C15 C185 ) C15_=_C199( C15 C199 ) C15_=_C212( C15 C212 ) C15_=_C224( C15 C224 ) C15_=_C245( C15 C245 ) C15_=_C255( C15 C255 ) \nC15_=_C256( C15 C256 ) C15_=_C257( C15 C257 ) C15_=_C258( C15 C258 ) C15_=_C259( C15 C259 ) C15_=_C260( C15 C260 ) C15_=_C261( C15 C261 ) \nC15_=_C262( C15 C262 ) C26_=_C36( C26 C36 ) C26_=_C37( C26 C37 ) C26_=_C38( C26 C38 ) C26_=_C48( C26 C48 ) C26_=_C69( C26 C69 ) \nC26_=_C90( C26 C90 ) C26_=_C91( C26 C91 ) C26_=_C92( C26 C92 ) C26_=_C93( C26 C93 ) C26_=_C94( C26 C94 ) C26_=_C95( C26 C95 ) \nC26_=_C96( C26 C96 ) C26_=_C97( C26 C97 ) C26_=_C99( C26 C99 ) C26_=_C101( C26 C101 ) C26_=_C102( C26 C102 ) C26_=_C103( C26 C103 ) \nC26_=_C104( C26 C104 ) C26_=_C105( C26 C105 ) C26_=_C106( C26 C106 ) C26_=_C107( C26 C107 ) C26_=_C108( C26 C108 ) C26_=_C109( C26 C109 ) \nC36_=_C37( C36 C37 ) C36_=_C38( C36 C38 ) C36_=_C58( C36 C58 ) C36_=_C79( C36 C79 ) C36_=_C99( C36 C99 ) C36_=_C117( C36 C117 ) \nC36_=_C135( C36 C135 ) C36_=_C152( C36 C152 ) C36_=_C168( C36 C168 ) C36_=_C183( C36 C183 ) C36_=_C197( C36 C197 ) C36_=_C210( C36 C210 ) \nC36_=_C222( C36 C222 ) C36_=_C234( C36 C234 ) C36_=_C236( C36 C236 ) C36_=_C237( C36 C237 ) C36_=_C238( C36 C238 ) C36_=_C239( C36 C239 ) \nC36_=_C240( C36 C240 ) C36_=_C241( C36 C241 ) C36_=_C243( C36 C243 ) C36_=_C244( C36 C244 ) C37_=_C38( C37 C38 ) C37_=_C59( C37 C59 ) \nC37_=_C80( C37 C80 ) C37_=_C119( C37 C119 ) C37_=_C136( C37 C136 ) C37_=_C153( C37 C153 ) C37_=_C169( C37 C169 ) C37_=_C184( C37 C184 ) \nC37_=_C198( C37 C198 ) C37_=_C211( C37 C211 ) C37_=_C223( C37 C223 ) C37_=_C234( C37 C234 ) C37_=_C245( C37 C245 ) C37_=_C246( C37 C246 ) \nC37_=_C247( C37 C247 ) C37_=_C248( C37 C248 ) C37_=_C249( C37 C249 ) C37_=_C250( C37 C250 ) C37_=_C251( C37 C251 ) C37_=_C252( C37 C252 ) \nC37_=_C254( C37 C254 ) C38_=_C60( C38 C60 ) C38_=_C81( C38 C81 ) C38_=_C101( C38 C101 ) C38_=_C120( C38 C120 ) C38_=_C138( C38 C138 ) \nC38_=_C154( C38 C154 ) C38_=_C170( C38 C170 ) C38_=_C185( C38 C185 ) C38_=_C199( C38 C199 ) C38_=_C212( C38 C212 ) C38_=_C224( C38 C224 ) \nC38_=_C245( C38 C245 ) C38_=_C255( C38 C255 ) C38_=_C256( C38 C256 ) C38_=_C257( C38 C257 ) C38_=_C258( C38 C258 ) C38_=_C259( C38 C259 ) \nC38_=_C260( C38 C260 ) C38_=_C261( C38 C261 ) C38_=_C262( C38 C262 ) C48_=_C58( C48 C58 ) C48_=_C59( C48 C59 ) C48_=_C60( C48 C60 ) \nC48_=_C69( C48 C69 ) C48_=_C90( C48 C90 ) C48_=_C91( C48 C91 ) C48_=_C92( C48 C92 ) C48_=_C93( C48 C93 ) C48_=_C94( C48 C94 ) \nC48_=_C95( C48 C95 ) C48_=_C96( C48 C96 ) C48_=_C97( C48 C97 ) C48_=_C99( C48 C99 ) C48_=_C101( C48 C101 ) C48_=_C102( C48 C102 ) \nC48_=_C103( C48 C103 ) C48_=_C104( C48 C104 ) C48_=_C105( C48 C105 ) C48_=_C106( C48 C106 ) C48_=_C107( C48 C107 ) C48_=_C108( C48 C108 ) \nC48_=_C109( C48 C109 ) C58_=_C59( C58 C59 ) C58_=_C60( C58 C60 ) C58_=_C79( C58 C79 ) C58_=_C99( C58 C99 ) C58_=_C117( C58 C117 ) \nC58_=_C135( C58 C135 ) C58_=_C152( C58 C152 ) C58_=_C168( C58 C168 ) C58_=_C183( C58 C183 ) C58_=_C197( C58 C197 ) C58_=_C210( C58 C210 ) \nC58_=_C222( C58 C222 ) C58_=_C234( C58 C234 ) C58_=_C236( C58 C236 ) C58_=_C237( C58 C237 ) C58_=_C238( C58 C238 ) C58_=_C239( C58 C239 ) \nC58_=_C240( C58 C240 ) C58_=_C241( C58 C241 ) C58_=_C243( C58 C243 ) C58_=_C244( C58 C244 ) C59_=_C60( C59 C60 ) C59_=_C80( C59 C80 ) \nC59_=_C119( C59 C119 ) C59_=_C136( C59 C136 ) C59_=_C153( C59 C153 ) C59_=_C169( C59 C169 ) C59_=_C184( C59 C184 ) C59_=_C198( C59 C198 ) \nC59_=_C211( C59 C211 ) C59_=_C223( C59 C223 ) C59_=_C234( C59 C234 ) C59_=_C245( C59 C245 ) C59_=_C246( C59 C246 ) C59_=_C247( C59 C247 ) \nC59_=_C248( C59 C248 ) C59_=_C249( C59 C249 ) C59_=_C250( C59 C250 ) C59_=_C251( C59 C251 ) C59_=_C252( C59 C252 ) C59_=_C254( C59 C254 ) \nC60_=_C81( C60 C81 ) C60_=_C101( C60 C101 ) C60_=_C120( C60 C120 ) C60_=_C138( C60 C138 ) C60_=_C154( C60 C154 ) C60_=_C170( C60 C170 ) \nC60_=_C185( C60 C185 ) C60_=_C199( C60 C199 ) C60_=_C212( C60 C212 ) C60_=_C224( C60 C224 ) C60_=_C245( C60 C245 ) C60_=_C255( C60 C255 ) \nC60_=_C256( C60 C256 ) C60_=_C257( C60 C257 ) C60_=_C258( C60 C258 ) C60_=_C259( C60 C259 ) C60_=_C260( C60 C260 ) C60_=_C261( C60 C261 ) \nC60_=_C262( C60 C262 ) C69_=_C79( C69 C79 ) C69_=_C80( C69 C80 ) C69_=_C81( C69 C81 ) C69_=_C90( C69 C90 ) C69_=_C91( C69 C91 ) \nC69_=_C92( C69 C92 ) C69_=_C93( C69 C93 ) C69_=_C94( C69 C94 ) C69_=_C95( C69 C95 ) C69_=_C96( C69 C96 ) C69_=_C97( C69 C97 ) \nC69_=_C99( C69 C99 ) C69_=_C101( C69 C101 ) C69_=_C102( C69 C102 ) C69_=_C103( C69 C103 ) C69_=_C104( C69 C104 ) C69_=_C105( C69 C105 ) \nC69_=_C106( C69 C106 ) C69_=_C107( C69 C107 ) C69_=_C108( C69 C108 ) C69_=_C109( C69 C109 ) C79_=_C80( C79 C80 ) C79_=_C81( C79 C81 ) \nC79_=_C99( C79 C99 ) C79_=_C117( C79 C117 ) C79_=_C135( C79 C135 ) C79_=_C152( C79 C152 ) C79_=_C168( C79 C168 ) C79_=_C183( C79 C183 ) \nC79_=_C197( C79 C197 ) C79_=_C210( C79 C210 ) C79_=_C222( C79 C222 ) C79_=_C234( C79 C234 ) C79_=_C236( C79 C236 ) C79_=_C237( C79 C237 ) \nC79_=_C238( C79 C238 ) C79_=_C239( C79 C239 ) C79_=_C240( C79 C240 ) C79_=_C241( C79 C241 ) C79_=_C243( C79 C243 ) C79_=_C244( C79 C244 ) \nC80_=_C81( C80 C81 ) C80_=_C119( C80 C119 ) C80_=_C136( C80 C136 ) C80_=_C153( C80 C153 ) C80_=_C169( C80 C169 ) C80_=_C184( C80 C184 ) \nC80_=_C198( C80 C198 ) C80_=_C211( C80 C211 ) C80_=_C223( C80 C223 ) C80_=_C234( C80 C234 ) C80_=_C245( C80 C245 ) C80_=_C246( C80 C246 ) \nC80_=_C247( C80 C247 ) C80_=_C248( C80 C248 ) C80_=_C249( C80 C249 ) C80_=_C250( C80 C250 ) C80_=_C251( C80 C251 ) C80_=_C252( C80 C252 ) \nC80_=_C254( C80 C254 ) C81_=_C101( C81 C101 ) C81_=_C120( C81 C120 ) C81_=_C138( C81 C138 ) C81_=_C154( C81 C154 ) C81_=_C170( C81 C170 ) \nC81_=_C185( C81 C185 ) C81_=_C199( C81 C199 ) C81_=_C212( C81 C212 ) C81_=_C224( C81 C224 ) C81_=_C245( C81 C245 ) C81_=_C255( C81 C255 ) \nC81_=_C256( C81 C256 ) C81_=_C257( C81 C257 ) C81_=_C258( C81 C258 ) C81_=_C259( C81 C259 ) C81_=_C260( C81 C260 ) C81_=_C261( C81 C261 ) \nC81_=_C262( C81 C262 ) C90_=_C91( C90 C91 ) C90_=_C92( C90 C92 ) C90_=_C93( C90 C93 ) C90_=_C94( C90 C94 ) C90_=_C95( C90 C95 ) \nC90_=_C96( C90 C96 ) C90_=_C97( C90 C97 ) C90_=_C99( C90 C99 ) C90_=_C101( C90 C101 ) C90_=_C102( C90 C102 ) C90_=_C103( C90 C103 ) \nC90_=_C104( C90 C104 ) C90_=_C105( C90 C105 ) C90_=_C106( C90 C106 ) C90_=_C107( C90 C107 ) C90_=_C108( C90 C108 ) C90_=_C109( C90 C109 ) \nC90_=_C117( C90 C117 ) C90_=_C119( C90 C119 ) C90_=_C120( C90 C120 ) C91_=_C92( C91 C92 ) C91_=_C93( C91 C93 ) C91_=_C94( C91 C94 ) \nC91_=_C95( C91 C95 ) C91_=_C96( C91 C96 ) C91_=_C97( C91 C97 ) C91_=_C99( C91 C99 ) C91_=_C101( C91 C101 ) C91_=_C102( C91 C102 ) \nC91_=_C103( C91 C103 ) C91_=_C104( C91 C104 ) C91_=_C105( C91 C105 ) C91_=_C106( C91 C106 ) C91_=_C107( C91 C107 ) C91_=_C108( C91 C108 ) \nC91_=_C109( C91 C109 ) C91_=_C135( C91 C135 ) C91_=_C136( C91 C136 ) C91_=_C138( C91 C138 ) C92_=_C93( C92 C93 ) C92_=_C94( C92 C94 ) \nC92_=_C95( C92 C95 ) C92_=_C96( C92 C96 ) C92_=_C97( C92 C97 ) C92_=_C99( C92 C99 ) C92_=_C101( C92 C101 ) C92_=_C102( C92 C102 ) \nC92_=_C103( C92 C103 ) C92_=_C104( C92 C104 ) C92_=_C105( C92 C105 ) C92_=_C106( C92 C106 ) C92_=_C107( C92 C107 ) C92_=_C108( C92 C108 ) \nC92_=_C109( C92 C109 ) C92_=_C152( C92 C152 ) C92_=_C153( C92 C153 ) C92_=_C154( C92 C154 ) C93_=_C94( C93 C94 ) C93_=_C95( C93 C95 ) \nC93_=_C96( C93 C96 ) C93_=_C97( C93 C97 ) C93_=_C99( C93 C99 ) C93_=_C101( C93 C101 ) C93_=_C102( C93 C102 ) C93_=_C103( C93 C103 ) \nC93_=_C104( C93 C104 ) C93_=_C105( C93 C105 ) C93_=_C106( C93 C106 ) C93_=_C107( C93 C107 ) C93_=_C108( C93 C108 ) C93_=_C109( C93 C109 ) \nC93_=_C168( C93 C168 ) C93_=_C169( C93 C169 ) C93_=_C170( C93 C170 ) C94_=_C95( C94 C95 ) C94_=_C96( C94 C96 ) C94_=_C97( C94 C97 ) \nC94_=_C99( C94 C99 ) C94_=_C101( C94 C101 ) C94_=_C102( C94 C102 ) C94_=_C103( C94 C103 ) C94_=_C104( C94 C104 ) C94_=_C105( C94 C105 ) \nC94_=_C106( C94 C106 ) C94_=_C107( C94 C107 ) C94_=_C108( C94 C108 ) C94_=_C109( C94 C109 ) C94_=_C183( C94 C183 ) C94_=_C184( C94 C184 ) \nC94_=_C185( C94 C185 ) C95_=_C96( C95 C96 ) C95_=_C97( C95 C97 ) C95_=_C99( C95 C99 ) C95_=_C101( C95 C101 ) C95_=_C102( C95 C102 ) \nC95_=_C103( C95 C103 ) C95_=_C104( C95 C104 ) C95_=_C105( C95 C105 ) C95_=_C106( C95 C106 ) C95_=_C107( C95 C107 ) C95_=_C108( C95 C108 ) \nC95_=_C109( C95 C109 ) C95_=_C197( C95 C197 ) C95_=_C198( C95 C198 ) C95_=_C199( C95 C199 ) C96_=_C97( C96 C97 ) C96_=_C99( C96 C99 ) \nC96_=_C101( C96 C101 ) C96_=_C102( C96 C102 ) C96_=_C103( C96 C103 ) C96_=_C104( C96 C104 ) C96_=_C105( C96 C105 ) C96_=_C106( C96 C106 ) \nC96_=_C107( C96 C107 ) C96_=_C108( C96 C108 ) C96_=_C109( C96 C109 ) C96_=_C210( C96 C210 ) C96_=_C211( C96 C211 ) C96_=_C212( C96 C212 ) \nC97_=_C99( C97 C99 ) C97_=_C101( C97 C101 ) C97_=_C102( C97 C102 ) C97_=_C103( C97 C103 ) C97_=_C104( C97 C104 ) C97_=_C105( C97 C105 ) \nC97_=_C106( C97 C106 ) C97_=_C107( C97 C107 ) C97_=_C108( C97 C108 ) C97_=_C109( C97 C109 ) C97_=_C222( C97 C222 ) C97_=_C223( C97 C223 ) \nC97_=_C224( C97 C224 ) C99_=_C101( C99 C101 ) C99_=_C102( C99 C102 ) C99_=_C103( C99 C103 ) C99_=_C104( C99 C104 ) C99_=_C105( C99 C105 ) \nC99_=_C106( C99 C106 ) C99_=_C107( C99 C107 ) C99_=_C108( C99 C108 ) C99_=_C109( C99 C109 ) C99_=_C117( C99 C117 ) C99_=_C135( C99 C135 ) \nC99_=_C152( C99 C152 ) C99_=_C168( C99 C168 ) C99_=_C183( C99 C183 ) C99_=_C197( C99 C197 ) C99_=_C210( C99 C210 ) C99_=_C222( C99 C222 ) \nC99_=_C234( C99 C234 ) C99_=_C236( C99 C236 ) C99_=_C237( C99 C237 ) C99_=_C238( C99 C238 ) C99_=_C239( C99 C239 ) C99_=_C240( C99 C240 ) \nC99_=_C241( C99 C241 ) C99_=_C243( C99 C243 ) C99_=_C244( C99 C244 ) C101_=_C102( C101 C102 ) C101_=_C103( C101 C103 ) C101_=_C104( C101 C104 ) \nC101_=_C105( C101 C105 )</w:t>
      </w:r>
    </w:p>
    <w:p>
      <w:pPr>
        <w:pStyle w:val="PreformattedText"/>
        <w:bidi w:val="0"/>
        <w:spacing w:before="0" w:after="0"/>
        <w:jc w:val="left"/>
        <w:rPr/>
      </w:pPr>
      <w:r>
        <w:rPr/>
        <w:t xml:space="preserve"> </w:t>
      </w:r>
      <w:r>
        <w:rPr/>
        <w:t>C101_=_C106( C101 C106 ) C101_=_C107( C101 C107 ) C101_=_C108( C101 C108 ) C101_=_C109( C101 C109 ) C101_=_C120( C101 C120 ) \nC101_=_C138( C101 C138 ) C101_=_C154( C101 C154 ) C101_=_C170( C101 C170 ) C101_=_C185( C101 C185 ) C101_=_C199( C101 C199 ) C101_=_C212( C101 C212 ) \nC101_=_C224( C101 C224 ) C101_=_C245( C101 C245 ) C101_=_C255( C101 C255 ) C101_=_C256( C101 C256 ) C101_=_C257( C101 C257 ) C101_=_C258( C101 C258 ) \nC101_=_C259( C101 C259 ) C101_=_C260( C101 C260 ) C101_=_C261( C101 C261 ) C101_=_C262( C101 C262 ) C102_=_C103( C102 C103 ) C102_=_C104( C102 C104 ) \nC102_=_C105( C102 C105 ) C102_=_C106( C102 C106 ) C102_=_C107( C102 C107 ) C102_=_C108( C102 C108 ) C102_=_C109( C102 C109 ) C102_=_C236( C102 C236 ) \nC102_=_C246( C102 C246 ) C102_=_C255( C102 C255 ) C103_=_C104( C103 C104 ) C103_=_C105( C103 C105 ) C103_=_C106( C103 C106 ) C103_=_C107( C103 C107 ) \nC103_=_C108( C103 C108 ) C103_=_C109( C103 C109 ) C103_=_C237( C103 C237 ) C103_=_C247( C103 C247 ) C103_=_C256( C103 C256 ) C104_=_C105( C104 C105 ) \nC104_=_C106( C104 C106 ) C104_=_C107( C104 C107 ) C104_=_C108( C104 C108 ) C104_=_C109( C104 C109 ) C104_=_C238( C104 C238 ) C104_=_C248( C104 C248 ) \nC104_=_C257( C104 C257 ) C105_=_C106( C105 C106 ) C105_=_C107( C105 C107 ) C105_=_C108( C105 C108 ) C105_=_C109( C105 C109 ) C105_=_C239( C105 C239 ) \nC105_=_C249( C105 C249 ) C105_=_C258( C105 C258 ) C106_=_C107( C106 C107 ) C106_=_C108( C106 C108 ) C106_=_C109( C106 C109 ) C106_=_C240( C106 C240 ) \nC106_=_C250( C106 C250 ) C106_=_C259( C106 C259 ) C107_=_C108( C107 C108 ) C107_=_C109( C107 C109 ) C107_=_C241( C107 C241 ) C107_=_C251( C107 C251 ) \nC107_=_C260( C107 C260 ) C108_=_C109( C108 C109 ) C108_=_C243( C108 C243 ) C108_=_C252( C108 C252 ) C108_=_C261( C108 C261 ) C109_=_C244( C109 C244 ) \nC109_=_C254( C109 C254 ) C109_=_C262( C109 C262 ) C117_=_C119( C117 C119 ) C117_=_C120( C117 C120 ) C117_=_C135( C117 C135 ) C117_=_C152( C117 C152 ) \nC117_=_C168( C117 C168 ) C117_=_C183( C117 C183 ) C117_=_C197( C117 C197 ) C117_=_C210( C117 C210 ) C117_=_C222( C117 C222 ) C117_=_C234( C117 C234 ) \nC117_=_C236( C117 C236 ) C117_=_C237( C117 C237 ) C117_=_C238( C117 C238 ) C117_=_C239( C117 C239 ) C117_=_C240( C117 C240 ) C117_=_C241( C117 C241 ) \nC117_=_C243( C117 C243 ) C117_=_C244( C117 C244 ) C119_=_C120( C119 C120 ) C119_=_C136( C119 C136 ) C119_=_C153( C119 C153 ) C119_=_C169( C119 C169 ) \nC119_=_C184( C119 C184 ) C119_=_C198( C119 C198 ) C119_=_C211( C119 C211 ) C119_=_C223( C119 C223 ) C119_=_C234( C119 C234 ) C119_=_C245( C119 C245 ) \nC119_=_C246( C119 C246 ) C119_=_C247( C119 C247 ) C119_=_C248( C119 C248 ) C119_=_C249( C119 C249 ) C119_=_C250( C119 C250 ) C119_=_C251( C119 C251 ) \nC119_=_C252( C119 C252 ) C119_=_C254( C119 C254 ) C120_=_C138( C120 C138 ) C120_=_C154( C120 C154 ) C120_=_C170( C120 C170 ) C120_=_C185( C120 C185 ) \nC120_=_C199( C120 C199 ) C120_=_C212( C120 C212 ) C120_=_C224( C120 C224 ) C120_=_C245( C120 C245 ) C120_=_C255( C120 C255 ) C120_=_C256( C120 C256 ) \nC120_=_C257( C120 C257 ) C120_=_C258( C120 C258 ) C120_=_C259( C120 C259 ) C120_=_C260( C120 C260 ) C120_=_C261( C120 C261 ) C120_=_C262( C120 C262 ) \nC135_=_C136( C135 C136 ) C135_=_C138( C135 C138 ) C135_=_C152( C135 C152 ) C135_=_C168( C135 C168 ) C135_=_C183( C135 C183 ) C135_=_C197( C135 C197 ) \nC135_=_C210( C135 C210 ) C135_=_C222( C135 C222 ) C135_=_C234( C135 C234 ) C135_=_C236( C135 C236 ) C135_=_C237( C135 C237 ) C135_=_C238( C135 C238 ) \nC135_=_C239( C135 C239 ) C135_=_C240( C135 C240 ) C135_=_C241( C135 C241 ) C135_=_C243( C135 C243 ) C135_=_C244( C135 C244 ) C136_=_C138( C136 C138 ) \nC136_=_C153( C136 C153 ) C136_=_C169( C136 C169 ) C136_=_C184( C136 C184 ) C136_=_C198( C136 C198 ) C136_=_C211( C136 C211 ) C136_=_C223( C136 C223 ) \nC136_=_C234( C136 C234 ) C136_=_C245( C136 C245 ) C136_=_C246( C136 C246 ) C136_=_C247( C136 C247 ) C136_=_C248( C136 C248 ) C136_=_C249( C136 C249 ) \nC136_=_C250( C136 C250 ) C136_=_C251( C136 C251 ) C136_=_C252( C136 C252 ) C136_=_C254( C136 C254 ) C138_=_C154( C138 C154 ) C138_=_C170( C138 C170 ) \nC138_=_C185( C138 C185 ) C138_=_C199( C138 C199 ) C138_=_C212( C138 C212 ) C138_=_C224( C138 C224 ) C138_=_C245( C138 C245 ) C138_=_C255( C138 C255 ) \nC138_=_C256( C138 C256 ) C138_=_C257( C138 C257 ) C138_=_C258( C138 C258 ) C138_=_C259( C138 C259 ) C138_=_C260( C138 C260 ) C138_=_C261( C138 C261 ) \nC138_=_C262( C138 C262 ) C152_=_C153( C152 C153 ) C152_=_C154( C152 C154 ) C152_=_C168( C152 C168 ) C152_=_C183( C152 C183 ) C152_=_C197( C152 C197 ) \nC152_=_C210( C152 C210 ) C152_=_C222( C152 C222 ) C152_=_C234( C152 C234 ) C152_=_C236( C152 C236 ) C152_=_C237( C152 C237 ) C152_=_C238( C152 C238 ) \nC152_=_C239( C152 C239 ) C152_=_C240( C152 C240 ) C152_=_C241( C152 C241 ) C152_=_C243( C152 C243 ) C152_=_C244( C152 C244 ) C153_=_C154( C153 C154 ) \nC153_=_C169( C153 C169 ) C153_=_C184( C153 C184 ) C153_=_C198( C153 C198 ) C153_=_C211( C153 C211 ) C153_=_C223( C153 C223 ) C153_=_C234( C153 C234 ) \nC153_=_C245( C153 C245 ) C153_=_C246( C153 C246 ) C153_=_C247( C153 C247 ) C153_=_C248( C153 C248 ) C153_=_C249( C153 C249 ) C153_=_C250( C153 C250 ) \nC153_=_C251( C153 C251 ) C153_=_C252( C153 C252 ) C153_=_C254( C153 C254 ) C154_=_C170( C154 C170 ) C154_=_C185( C154 C185 ) C154_=_C199( C154 C199 ) \nC154_=_C212( C154 C212 ) C154_=_C224( C154 C224 ) C154_=_C245( C154 C245 ) C154_=_C255( C154 C255 ) C154_=_C256( C154 C256 ) C154_=_C257( C154 C257 ) \nC154_=_C258( C154 C258 ) C154_=_C259( C154 C259 ) C154_=_C260( C154 C260 ) C154_=_C261( C154 C261 ) C154_=_C262( C154 C262 ) C168_=_C169( C168 C169 ) \nC168_=_C170( C168 C170 ) C168_=_C183( C168 C183 ) C168_=_C197( C168 C197 ) C168_=_C210( C168 C210 ) C168_=_C222( C168 C222 ) C168_=_C234( C168 C234 ) \nC168_=_C236( C168 C236 ) C168_=_C237( C168 C237 ) C168_=_C238( C168 C238 ) C168_=_C239( C168 C239 ) C168_=_C240( C168 C240 ) C168_=_C241( C168 C241 ) \nC168_=_C243( C168 C243 ) C168_=_C244( C168 C244 ) C169_=_C170( C169 C170 ) C169_=_C184( C169 C184 ) C169_=_C198( C169 C198 ) C169_=_C211( C169 C211 ) \nC169_=_C223( C169 C223 ) C169_=_C234( C169 C234 ) C169_=_C245( C169 C245 ) C169_=_C246( C169 C246 ) C169_=_C247( C169 C247 ) C169_=_C248( C169 C248 ) \nC169_=_C249( C169 C249 ) C169_=_C250( C169 C250 ) C169_=_C251( C169 C251 ) C169_=_C252( C169 C252 ) C169_=_C254( C169 C254 ) C170_=_C185( C170 C185 ) \nC170_=_C199( C170 C199 ) C170_=_C212( C170 C212 ) C170_=_C224( C170 C224 ) C170_=_C245( C170 C245 ) C170_=_C255( C170 C255 ) C170_=_C256( C170 C256 ) \nC170_=_C257( C170 C257 ) C170_=_C258( C170 C258 ) C170_=_C259( C170 C259 ) C170_=_C260( C170 C260 ) C170_=_C261( C170 C261 ) C170_=_C262( C170 C262 ) \nC183_=_C184( C183 C184 ) C183_=_C185( C183 C185 ) C183_=_C197( C183 C197 ) C183_=_C210( C183 C210 ) C183_=_C222( C183 C222 ) C183_=_C234( C183 C234 ) \nC183_=_C236( C183 C236 ) C183_=_C237( C183 C237 ) C183_=_C238( C183 C238 ) C183_=_C239( C183 C239 ) C183_=_C240( C183 C240 ) C183_=_C241( C183 C241 ) \nC183_=_C243( C183 C243 ) C183_=_C244( C183 C244 ) C184_=_C185( C184 C185 ) C184_=_C198( C184 C198 ) C184_=_C211( C184 C211 ) C184_=_C223( C184 C223 ) \nC184_=_C234( C184 C234 ) C184_=_C245( C184 C245 ) C184_=_C246( C184 C246 ) C184_=_C247( C184 C247 ) C184_=_C248( C184 C248 ) C184_=_C249( C184 C249 ) \nC184_=_C250( C184 C250 ) C184_=_C251( C184 C251 ) C184_=_C252( C184 C252 ) C184_=_C254( C184 C254 ) C185_=_C199( C185 C199 ) C185_=_C212( C185 C212 ) \nC185_=_C224( C185 C224 ) C185_=_C245( C185 C245 ) C185_=_C255( C185 C255 ) C185_=_C256( C185 C256 ) C185_=_C257( C185 C257 ) C185_=_C258( C185 C258 ) \nC185_=_C259( C185 C259 ) C185_=_C260( C185 C260 ) C185_=_C261( C185 C261 ) C185_=_C262( C185 C262 ) C197_=_C198( C197 C198 ) C197_=_C199( C197 C199 ) \nC197_=_C210( C197 C210 ) C197_=_C222( C197 C222 ) C197_=_C234( C197 C234 ) C197_=_C236( C197 C236 ) C197_=_C237( C197 C237 ) C197_=_C238( C197 C238 ) \nC197_=_C239( C197 C239 ) C197_=_C240( C197 C240 ) C197_=_C241( C197 C241 ) C197_=_C243( C197 C243 ) C197_=_C244( C197 C244 ) C198_=_C199( C198 C199 ) \nC198_=_C211( C198 C211 ) C198_=_C223( C198 C223 ) C198_=_C234( C198 C234 ) C198_=_C245( C198 C245 ) C198_=_C246( C198 C246 ) C198_=_C247( C198 C247 ) \nC198_=_C248( C198 C248 ) C198_=_C249( C198 C249 ) C198_=_C250( C198 C250 ) C198_=_C251( C198 C251 ) C198_=_C252( C198 C252 ) C198_=_C254( C198 C254 ) \nC199_=_C212( C199 C212 ) C199_=_C224( C199 C224 ) C199_=_C245( C199 C245 ) C199_=_C255( C199 C255 ) C199_=_C256( C199 C256 ) C199_=_C257( C199 C257 ) \nC199_=_C258( C199 C258 ) C199_=_C259( C199 C259 ) C199_=_C260( C199 C260 ) C199_=_C261( C199 C261 ) C199_=_C262( C199 C262 ) C210_=_C211( C210 C211 ) \nC210_=_C212( C210 C212 ) C210_=_C222( C210 C222 ) C210_=_C234( C210 C234 ) C210_=_C236( C210 C236 ) C210_=_C237( C210 C237 ) C210_=_C238( C210 C238 ) \nC210_=_C239( C210 C239 ) C210_=_C240( C210 C240 ) C210_=_C241( C210 C241 ) C210_=_C243( C210 C243 ) C210_=_C244( C210 C244 ) C211_=_C212( C211 C212 ) \nC211_=_C223( C211 C223 ) C211_=_C234( C211 C234 ) C211_=_C245( C211 C245 ) C211_=_C246( C211 C246 ) C211_=_C247( C211 C247 ) C211_=_C248( C211 C248 ) \nC211_=_C249( C211 C249 ) C211_=_C250( C211 C250 ) C211_=_C251( C211 C251 ) C211_=_C252( C211 C252 ) C211_=_C254( C211 C254 ) C212_=_C224( C212 C224 ) \nC212_=_C245( C212 C245 ) C212_=_C255( C212 C255 ) C212_=_C256( C212 C256 ) C212_=_C257( C212 C257 ) C212_=_C258( C212 C258 ) C212_=_C259( C212 C259 ) \nC212_=_C260( C212 C260 ) C212_=_C261( C212 C261 ) C212_=_C262( C212 C262 ) C222_=_C223( C222 C223 ) C222_=_C224( C222 C224 ) C222_=_C234( C222 C234 ) \nC222_=_C236( C222 C236 ) C222_=_C237( C222 C237 ) C222_=_C238( C222 C238 ) C222_=_C239( C222 C239 ) C222_=_C240( C222 C240 ) C222_=_C241( C222 C241 ) \nC222_=_C243( C222 C243 ) C222_=_C244( C222 C244 ) C223_=_C224( C223 C224 ) C223_=_C234( C223 C234 ) C223_=_C245( C223 C245 ) C223_=_C246( C223 C246 ) \nC223_=_C247( C223 C247 ) C223_=_C248( C223 C248</w:t>
      </w:r>
    </w:p>
    <w:p>
      <w:pPr>
        <w:pStyle w:val="PreformattedText"/>
        <w:bidi w:val="0"/>
        <w:spacing w:before="0" w:after="0"/>
        <w:jc w:val="left"/>
        <w:rPr/>
      </w:pPr>
      <w:r>
        <w:rPr/>
        <w:t xml:space="preserve"> </w:t>
      </w:r>
      <w:r>
        <w:rPr/>
        <w:t>) C223_=_C249( C223 C249 ) C223_=_C250( C223 C250 ) C223_=_C251( C223 C251 ) C223_=_C252( C223 C252 ) \nC223_=_C254( C223 C254 ) C224_=_C245( C224 C245 ) C224_=_C255( C224 C255 ) C224_=_C256( C224 C256 ) C224_=_C257( C224 C257 ) C224_=_C258( C224 C258 ) \nC224_=_C259( C224 C259 ) C224_=_C260( C224 C260 ) C224_=_C261( C224 C261 ) C224_=_C262( C224 C262 ) C234_=_C236( C234 C236 ) C234_=_C237( C234 C237 ) \nC234_=_C238( C234 C238 ) C234_=_C239( C234 C239 ) C234_=_C240( C234 C240 ) C234_=_C241( C234 C241 ) C234_=_C243( C234 C243 ) C234_=_C244( C234 C244 ) \nC234_=_C245( C234 C245 ) C234_=_C246( C234 C246 ) C234_=_C247( C234 C247 ) C234_=_C248( C234 C248 ) C234_=_C249( C234 C249 ) C234_=_C250( C234 C250 ) \nC234_=_C251( C234 C251 ) C234_=_C252( C234 C252 ) C234_=_C254( C234 C254 ) C236_=_C237( C236 C237 ) C236_=_C238( C236 C238 ) C236_=_C239( C236 C239 ) \nC236_=_C240( C236 C240 ) C236_=_C241( C236 C241 ) C236_=_C243( C236 C243 ) C236_=_C244( C236 C244 ) C236_=_C246( C236 C246 ) C236_=_C255( C236 C255 ) \nC237_=_C238( C237 C238 ) C237_=_C239( C237 C239 ) C237_=_C240( C237 C240 ) C237_=_C241( C237 C241 ) C237_=_C243( C237 C243 ) C237_=_C244( C237 C244 ) \nC237_=_C247( C237 C247 ) C237_=_C256( C237 C256 ) C238_=_C239( C238 C239 ) C238_=_C240( C238 C240 ) C238_=_C241( C238 C241 ) C238_=_C243( C238 C243 ) \nC238_=_C244( C238 C244 ) C238_=_C248( C238 C248 ) C238_=_C257( C238 C257 ) C239_=_C240( C239 C240 ) C239_=_C241( C239 C241 ) C239_=_C243( C239 C243 ) \nC239_=_C244( C239 C244 ) C239_=_C249( C239 C249 ) C239_=_C258( C239 C258 ) C240_=_C241( C240 C241 ) C240_=_C243( C240 C243 ) C240_=_C244( C240 C244 ) \nC240_=_C250( C240 C250 ) C240_=_C259( C240 C259 ) C241_=_C243( C241 C243 ) C241_=_C244( C241 C244 ) C241_=_C251( C241 C251 ) C241_=_C260( C241 C260 ) \nC243_=_C244( C243 C244 ) C243_=_C252( C243 C252 ) C243_=_C261( C243 C261 ) C244_=_C254( C244 C254 ) C244_=_C262( C244 C262 ) C245_=_C246( C245 C246 ) \nC245_=_C247( C245 C247 ) C245_=_C248( C245 C248 ) C245_=_C249( C245 C249 ) C245_=_C250( C245 C250 ) C245_=_C251( C245 C251 ) C245_=_C252( C245 C252 ) \nC245_=_C254( C245 C254 ) C245_=_C255( C245 C255 ) C245_=_C256( C245 C256 ) C245_=_C257( C245 C257 ) C245_=_C258( C245 C258 ) C245_=_C259( C245 C259 ) \nC245_=_C260( C245 C260 ) C245_=_C261( C245 C261 ) C245_=_C262( C245 C262 ) C246_=_C247( C246 C247 ) C246_=_C248( C246 C248 ) C246_=_C249( C246 C249 ) \nC246_=_C250( C246 C250 ) C246_=_C251( C246 C251 ) C246_=_C252( C246 C252 ) C246_=_C254( C246 C254 ) C246_=_C255( C246 C255 ) C247_=_C248( C247 C248 ) \nC247_=_C249( C247 C249 ) C247_=_C250( C247 C250 ) C247_=_C251( C247 C251 ) C247_=_C252( C247 C252 ) C247_=_C254( C247 C254 ) C247_=_C256( C247 C256 ) \nC248_=_C249( C248 C249 ) C248_=_C250( C248 C250 ) C248_=_C251( C248 C251 ) C248_=_C252( C248 C252 ) C248_=_C254( C248 C254 ) C248_=_C257( C248 C257 ) \nC249_=_C250( C249 C250 ) C249_=_C251( C249 C251 ) C249_=_C252( C249 C252 ) C249_=_C254( C249 C254 ) C249_=_C258( C249 C258 ) C250_=_C251( C250 C251 ) \nC250_=_C252( C250 C252 ) C250_=_C254( C250 C254 ) C250_=_C259( C250 C259 ) C251_=_C252( C251 C252 ) C251_=_C254( C251 C254 ) C251_=_C260( C251 C260 ) \nC252_=_C254( C252 C254 ) C252_=_C261( C252 C261 ) C254_=_C262( C254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3-&gt;8[label="80: C3 C13 C14 C15 C26 \nC36 C37 C38 C48 C58 C59 \nC60 C69 C79 C80 C81 C90 \nC91 C92 C93 C94 C95 C96 \nC97 C102 C103 C104 C105 C106 \nC107 C108 C109 C117 C119 C120 \nC135 C136 C138 C152 C153 C154 \nC168 C169 C170 C183 C184 C185 \nC197 C198 C199 C210 C211 C212 \nC222 C223 C224 C236 C237 C238 \nC239 C240 C241 C243 C244 C246 \nC247 C248 C249 C250 C251 C252 \nC254 C255 C256 C257 C258 C259 \nC260 C261 C262 \n880: C3_=_C13 ,C3_=_C14 ,C3_=_C15 ,C3_=_C26 ,C3_=_C48 ,\nC3_=_C69 ,C3_=_C90 ,C3_=_C91 ,C3_=_C92 ,C3_=_C93 ,C3_=_C94 ,\nC3_=_C95 ,C3_=_C96 ,C3_=_C97 ,C3_=_C102 ,C3_=_C103 ,C3_=_C104 ,\nC3_=_C105 ,C3_=_C106 ,C3_=_C107 ,C3_=_C108 ,C3_=_C109 ,C13_=_C14 ,\nC13_=_C15 ,C13_=_C36 ,C13_=_C58 ,C13_=_C79 ,C13_=_C117 ,C13_=_C135 ,\nC13_=_C152 ,C13_=_C168 ,C13_=_C183 ,C13_=_C197 ,C13_=_C210 ,C13_=_C222 ,\nC13_=_C236 ,C13_=_C237 ,C13_=_C238 ,C13_=_C239 ,C13_=_C240 ,C13_=_C241 ,\nC13_=_C243 ,C13_=_C244 ,C14_=_C15 ,C14_=_C37 ,C14_=_C59 ,C14_=_C80 ,\nC14_=_C119 ,C14_=_C136 ,C14_=_C153 ,C14_=_C169 ,C14_=_C184 ,C14_=_C198 ,\nC14_=_C211 ,C14_=_C223 ,C14_=_C246 ,C14_=_C247 ,C14_=_C248 ,C14_=_C249 ,\nC14_=_C250 ,C14_=_C251 ,C14_=_C252 ,C14_=_C254 ,C15_=_C38 ,C15_=_C60 ,\nC15_=_C81 ,C15_=_C120 ,C15_=_C138 ,C15_=_C154 ,C15_=_C170 ,C15_=_C185 ,\nC15_=_C199 ,C15_=_C212 ,C15_=_C224 ,C15_=_C255 ,C15_=_C256 ,C15_=_C257 ,\nC15_=_C258 ,C15_=_C259 ,C15_=_C260 ,C15_=_C261 ,C15_=_C262 ,C26_=_C36 ,\nC26_=_C37 ,C26_=_C38 ,C26_=_C48 ,C26_=_C69 ,C26_=_C90 ,C26_=_C91 ,\nC26_=_C92 ,C26_=_C93 ,C26_=_C94 ,C26_=_C95 ,C26_=_C96 ,C26_=_C97 ,\nC26_=_C102 ,C26_=_C103 ,C26_=_C104 ,C26_=_C105 ,C26_=_C106 ,C26_=_C107 ,\nC26_=_C108 ,C26_=_C109 ,C36_=_C37 ,C36_=_C38 ,C36_=_C58 ,C36_=_C79 ,\nC36_=_C117 ,C36_=_C135 ,C36_=_C152 ,C36_=_C168 ,C36_=_C183 ,C36_=_C197 ,\nC36_=_C210 ,C36_=_C222 ,C36_=_C236 ,C36_=_C237 ,C36_=_C238 ,C36_=_C239 ,\nC36_=_C240 ,C36_=_C241 ,C36_=_C243 ,C36_=_C244 ,C37_=_C38 ,C37_=_C59 ,\nC37_=_C80 ,C37_=_C119 ,C37_=_C136 ,C37_=_C153 ,C37_=_C169 ,C37_=_C184 ,\nC37_=_C198 ,C37_=_C211 ,C37_=_C223 ,C37_=_C246 ,C37_=_C247 ,C37_=_C248 ,\nC37_=_C249 ,C37_=_C250 ,C37_=_C251 ,C37_=_C252 ,C37_=_C254 ,C38_=_C60 ,\nC38_=_C81 ,C38_=_C120 ,C38_=_C138 ,C38_=_C154 ,C38_=_C170 ,C38_=_C185 ,\nC38_=_C199 ,C38_=_C212 ,C38_=_C224 ,C38_=_C255 ,C38_=_C256 ,C38_=_C257 ,\nC38_=_C258 ,C38_=_C259 ,C38_=_C260 ,C38_=_C261 ,C38_=_C262 ,C48_=_C58 ,\nC48_=_C59 ,C48_=_C60 ,C48_=_C69 ,C48_=_C90 ,C48_=_C91 ,C48_=_C92 ,\nC48_=_C93 ,C48_=_C94 ,C48_=_C95 ,C48_=_C96 ,C48_=_C97 ,C48_=_C102 ,\nC48_=_C103 ,C48_=_C104 ,C48_=_C105 ,C48_=_C106 ,C48_=_C107 ,C48_=_C108 ,\nC48_=_C109 ,C58_=_C59 ,C58_=_C60 ,C58_=_C79 ,C58_=_C117 ,C58_=_C135 ,\nC58_=_C152 ,C58_=_C168 ,C58_=_C183 ,C58_=_C197 ,C58_=_C210 ,C58_=_C222 ,\nC58_=_C236 ,C58_=_C237 ,C58_=_C238 ,C58_=_C239 ,C58_=_C240 ,C58_=_C241 ,\nC58_=_C243 ,C58_=_C244 ,C59_=_C60 ,C59_=_C80 ,C59_=_C119 ,C59_=_C136 ,\nC59_=_C153 ,C59_=_C169 ,C59_=_C184 ,C59_=_C198 ,C59_=_C211 ,C59_=_C223 ,\nC59_=_C246 ,C59_=_C247 ,C59_=_C248 ,C59_=_C249 ,C59_=_C250 ,C59_=_C251 ,\nC59_=_C252 ,C59_=_C254 ,C60_=_C81 ,C60_=_C120 ,C60_=_C138 ,C60_=_C154 ,\nC60_=_C170 ,C60_=_C185 ,C60_=_C199 ,C60_=_C212 ,C60_=_C224 ,C60_=_C255 ,\nC60_=_C256 ,C60_=_C257 ,C60_=_C258 ,C60_=_C259 ,C60_=_C260 ,C60_=_C261 ,\nC60_=_C262 ,C69_=_C79 ,C69_=_C80 ,C69_=_C81 ,C69_=_C90 ,C69_=_C91 ,\nC69_=_C92 ,C69_=_C93 ,C69_=_C94 ,C69_=_C95 ,C69_=_C96 ,C69_=_C97 ,\nC69_=_C102 ,C69_=_C103 ,C69_=_C104 ,C69_=_C105 ,C69_=_C106 ,C69_=_C107 ,\nC69_=_C108 ,C69_=_C109 ,C79_=_C80 ,C79_=_C81 ,C79_=_C117 ,C79_=_C135 ,\nC79_=_C152 ,C79_=_C168 ,C79_=_C183 ,C79_=_C197 ,C79_=_C210 ,C79_=_C222 ,\nC79_=_C236 ,C79_=_C237 ,C79_=_C238 ,C79_=_C239 ,C79_=_C240 ,C79_=_C241 ,\nC79_=_C243 ,C79_=_C244 ,C80_=_C81 ,C80_=_C119 ,C80_=_C136 ,C80_=_C153 ,\nC80_=_C169 ,C80_=_C184 ,C80_=_C198 ,C80_=_C211 ,C80_=_C223 ,C80_=_C246 ,\nC80_=_C247 ,C80_=_C248 ,C80_=_C249 ,C80_=_C250 ,C80_=_C251 ,C80_=_C252 ,\nC80_=_C254 ,C81_=_C120 ,C81_=_C138 ,C81_=_C154 ,C81_=_C170 ,C81_=_C185 ,\nC81_=_C199 ,C81_=_C212 ,C81_=_C224 ,C81_=_C255 ,C81_=_C256 ,C81_=_C257 ,\nC81_=_C258 ,C81_=_C259 ,C81_=_C260 ,C81_=_C261 ,C81_=_C262 ,C90_=_C91 ,\nC90_=_C92 ,C90_=_C93 ,C90_=_C94 ,C90_=_C95 ,C90_=_C96 ,C90_=_C97 ,\nC90_=_C102 ,C90_=_C103 ,C90_=_C104 ,C90_=_C105 ,C90_=_C106 ,C90_=_C107 ,\nC90_=_C108 ,C90_=_C109 ,C90_=_C117 ,C90_=_C119 ,C90_=_C120 ,C91_=_C92 ,\nC91_=_C93 ,C91_=_C94 ,C91_=_C95 ,C91_=_C96 ,C91_=_C97 ,C91_=_C102 ,\nC91_=_C103 ,C91_=_C104 ,C91_=_C105 ,C91_=_C106 ,C91_=_C107 ,C91_=_C108 ,\nC91_=_C109 ,C91_=_C135 ,C91_=_C136 ,C91_=_C138 ,C92_=_C93 ,C92_=_C94 ,\nC92_=_C95 ,C92_=_C96 ,C92_=_C97 ,C92_=_C102 ,C92_=_C103 ,C92_=_C104 ,\nC92_=_C105 ,C92_=_C106 ,C92_=_C107 ,C92_=_C108 ,C92_=_C109 ,C92_=_C152 ,\nC92_=_C153 ,C92_=_C154 ,C93_=_C94 ,C93_=_C95 ,C93_=_C96 ,C93_=_C97 ,\nC93_=_C102 ,C93_=_C103 ,C93_=_C104 ,C93_=_C105 ,C93_=_C106 ,C93_=_C107 ,\nC93_=_C108 ,C93_=_C109 ,C93_=_C168 ,C93_=_C169 ,C93_=_C170 ,C94_=_C95 ,\nC94_=_C96 ,C94_=_C97 ,C94_=_C102 ,C94_=_C103 ,C94_=_C104 ,C94_=_C105 ,\nC94_=_C106 ,C94_=_C107 ,C94_=_C108 ,C94_=_C109 ,C94_=_C183 ,C94_=_C184 ,\nC94_=_C185 ,C95_=_C96 ,C95_=_C97 ,C95_=_C102 ,C95_=_C103 ,C95_=_C104 ,\nC95_=_C105 ,C95_=_C106 ,C95_=_C107 ,C95_=_C108 ,C95_=_C109 ,C95_=_C197 ,\nC95_=_C198 ,C95_=_C199 ,C96_=_C97 ,C96_=_C102 ,C96_=_C103 ,C96_=_C104 ,\nC96_=_C105 ,C96_=_C106 ,C96_=_C107 ,C96_=_C108 ,C96_=_C109 ,C96_=_C210 ,\nC96_=_C211 ,C96_=_C212 ,C97_=_C102 ,C97_=_C103 ,C97_=_C104 ,C97_=_C105 ,\nC97_=_C106 ,C97_=_C107 ,C97_=_C108 ,C97_=_C109 ,C97_=_C222 ,C97_=_C223 ,\nC97_=_C224 ,C102_=_C103 ,C102_=_C104 ,C102_=_C105 ,C102_=_C106 ,C102_=_C107 ,\nC102_=_C108 ,C102_=_C109 ,C102_=_C236 ,C102_=_C246 ,C102_=_C255 ,C103_=_C104 ,\nC103_=_C105 ,C103_=_C106 ,C103_=_C107 ,C103_=_C108 ,C103_=_C109 ,C103_=_C237 ,\nC103_=_C247 ,C103_=_C256 ,C104_=_C105 ,C104_=_C106 ,C104_=_C107 ,C104_=_C108 ,\nC104_=_C109 ,C104_=_C238 ,C104_=_C248 ,C104_=_C257 ,C105_=_C106 ,C105_=_C107 ,\nC105_=_C108 ,C105_=_C109 ,C105_=_C239 ,C105_=_C249 ,C105_=_C258 ,C106_=_C107 ,\nC106_=_C108 ,C106_=_C109 ,C106_=_C240</w:t>
      </w:r>
    </w:p>
    <w:p>
      <w:pPr>
        <w:pStyle w:val="PreformattedText"/>
        <w:bidi w:val="0"/>
        <w:spacing w:before="0" w:after="0"/>
        <w:jc w:val="left"/>
        <w:rPr/>
      </w:pPr>
      <w:r>
        <w:rPr/>
        <w:t xml:space="preserve"> </w:t>
      </w:r>
      <w:r>
        <w:rPr/>
        <w:t>,C106_=_C250 ,C106_=_C259 ,C107_=_C108 ,\nC107_=_C109 ,C107_=_C241 ,C107_=_C251 ,C107_=_C260 ,C108_=_C109 ,C108_=_C243 ,\nC108_=_C252 ,C108_=_C261 ,C109_=_C244 ,C109_=_C254 ,C109_=_C262 ,C117_=_C119 ,\nC117_=_C120 ,C117_=_C135 ,C117_=_C152 ,C117_=_C168 ,C117_=_C183 ,C117_=_C197 ,\nC117_=_C210 ,C117_=_C222 ,C117_=_C236 ,C117_=_C237 ,C117_=_C238 ,C117_=_C239 ,\nC117_=_C240 ,C117_=_C241 ,C117_=_C243 ,C117_=_C244 ,C119_=_C120 ,C119_=_C136 ,\nC119_=_C153 ,C119_=_C169 ,C119_=_C184 ,C119_=_C198 ,C119_=_C211 ,C119_=_C223 ,\nC119_=_C246 ,C119_=_C247 ,C119_=_C248 ,C119_=_C249 ,C119_=_C250 ,C119_=_C251 ,\nC119_=_C252 ,C119_=_C254 ,C120_=_C138 ,C120_=_C154 ,C120_=_C170 ,C120_=_C185 ,\nC120_=_C199 ,C120_=_C212 ,C120_=_C224 ,C120_=_C255 ,C120_=_C256 ,C120_=_C257 ,\nC120_=_C258 ,C120_=_C259 ,C120_=_C260 ,C120_=_C261 ,C120_=_C262 ,C135_=_C136 ,\nC135_=_C138 ,C135_=_C152 ,C135_=_C168 ,C135_=_C183 ,C135_=_C197 ,C135_=_C210 ,\nC135_=_C222 ,C135_=_C236 ,C135_=_C237 ,C135_=_C238 ,C135_=_C239 ,C135_=_C240 ,\nC135_=_C241 ,C135_=_C243 ,C135_=_C244 ,C136_=_C138 ,C136_=_C153 ,C136_=_C169 ,\nC136_=_C184 ,C136_=_C198 ,C136_=_C211 ,C136_=_C223 ,C136_=_C246 ,C136_=_C247 ,\nC136_=_C248 ,C136_=_C249 ,C136_=_C250 ,C136_=_C251 ,C136_=_C252 ,C136_=_C254 ,\nC138_=_C154 ,C138_=_C170 ,C138_=_C185 ,C138_=_C199 ,C138_=_C212 ,C138_=_C224 ,\nC138_=_C255 ,C138_=_C256 ,C138_=_C257 ,C138_=_C258 ,C138_=_C259 ,C138_=_C260 ,\nC138_=_C261 ,C138_=_C262 ,C152_=_C153 ,C152_=_C154 ,C152_=_C168 ,C152_=_C183 ,\nC152_=_C197 ,C152_=_C210 ,C152_=_C222 ,C152_=_C236 ,C152_=_C237 ,C152_=_C238 ,\nC152_=_C239 ,C152_=_C240 ,C152_=_C241 ,C152_=_C243 ,C152_=_C244 ,C153_=_C154 ,\nC153_=_C169 ,C153_=_C184 ,C153_=_C198 ,C153_=_C211 ,C153_=_C223 ,C153_=_C246 ,\nC153_=_C247 ,C153_=_C248 ,C153_=_C249 ,C153_=_C250 ,C153_=_C251 ,C153_=_C252 ,\nC153_=_C254 ,C154_=_C170 ,C154_=_C185 ,C154_=_C199 ,C154_=_C212 ,C154_=_C224 ,\nC154_=_C255 ,C154_=_C256 ,C154_=_C257 ,C154_=_C258 ,C154_=_C259 ,C154_=_C260 ,\nC154_=_C261 ,C154_=_C262 ,C168_=_C169 ,C168_=_C170 ,C168_=_C183 ,C168_=_C197 ,\nC168_=_C210 ,C168_=_C222 ,C168_=_C236 ,C168_=_C237 ,C168_=_C238 ,C168_=_C239 ,\nC168_=_C240 ,C168_=_C241 ,C168_=_C243 ,C168_=_C244 ,C169_=_C170 ,C169_=_C184 ,\nC169_=_C198 ,C169_=_C211 ,C169_=_C223 ,C169_=_C246 ,C169_=_C247 ,C169_=_C248 ,\nC169_=_C249 ,C169_=_C250 ,C169_=_C251 ,C169_=_C252 ,C169_=_C254 ,C170_=_C185 ,\nC170_=_C199 ,C170_=_C212 ,C170_=_C224 ,C170_=_C255 ,C170_=_C256 ,C170_=_C257 ,\nC170_=_C258 ,C170_=_C259 ,C170_=_C260 ,C170_=_C261 ,C170_=_C262 ,C183_=_C184 ,\nC183_=_C185 ,C183_=_C197 ,C183_=_C210 ,C183_=_C222 ,C183_=_C236 ,C183_=_C237 ,\nC183_=_C238 ,C183_=_C239 ,C183_=_C240 ,C183_=_C241 ,C183_=_C243 ,C183_=_C244 ,\nC184_=_C185 ,C184_=_C198 ,C184_=_C211 ,C184_=_C223 ,C184_=_C246 ,C184_=_C247 ,\nC184_=_C248 ,C184_=_C249 ,C184_=_C250 ,C184_=_C251 ,C184_=_C252 ,C184_=_C254 ,\nC185_=_C199 ,C185_=_C212 ,C185_=_C224 ,C185_=_C255 ,C185_=_C256 ,C185_=_C257 ,\nC185_=_C258 ,C185_=_C259 ,C185_=_C260 ,C185_=_C261 ,C185_=_C262 ,C197_=_C198 ,\nC197_=_C199 ,C197_=_C210 ,C197_=_C222 ,C197_=_C236 ,C197_=_C237 ,C197_=_C238 ,\nC197_=_C239 ,C197_=_C240 ,C197_=_C241 ,C197_=_C243 ,C197_=_C244 ,C198_=_C199 ,\nC198_=_C211 ,C198_=_C223 ,C198_=_C246 ,C198_=_C247 ,C198_=_C248 ,C198_=_C249 ,\nC198_=_C250 ,C198_=_C251 ,C198_=_C252 ,C198_=_C254 ,C199_=_C212 ,C199_=_C224 ,\nC199_=_C255 ,C199_=_C256 ,C199_=_C257 ,C199_=_C258 ,C199_=_C259 ,C199_=_C260 ,\nC199_=_C261 ,C199_=_C262 ,C210_=_C211 ,C210_=_C212 ,C210_=_C222 ,C210_=_C236 ,\nC210_=_C237 ,C210_=_C238 ,C210_=_C239 ,C210_=_C240 ,C210_=_C241 ,C210_=_C243 ,\nC210_=_C244 ,C211_=_C212 ,C211_=_C223 ,C211_=_C246 ,C211_=_C247 ,C211_=_C248 ,\nC211_=_C249 ,C211_=_C250 ,C211_=_C251 ,C211_=_C252 ,C211_=_C254 ,C212_=_C224 ,\nC212_=_C255 ,C212_=_C256 ,C212_=_C257 ,C212_=_C258 ,C212_=_C259 ,C212_=_C260 ,\nC212_=_C261 ,C212_=_C262 ,C222_=_C223 ,C222_=_C224 ,C222_=_C236 ,C222_=_C237 ,\nC222_=_C238 ,C222_=_C239 ,C222_=_C240 ,C222_=_C241 ,C222_=_C243 ,C222_=_C244 ,\nC223_=_C224 ,C223_=_C246 ,C223_=_C247 ,C223_=_C248 ,C223_=_C249 ,C223_=_C250 ,\nC223_=_C251 ,C223_=_C252 ,C223_=_C254 ,C224_=_C255 ,C224_=_C256 ,C224_=_C257 ,\nC224_=_C258 ,C224_=_C259 ,C224_=_C260 ,C224_=_C261 ,C224_=_C262 ,C236_=_C237 ,\nC236_=_C238 ,C236_=_C239 ,C236_=_C240 ,C236_=_C241 ,C236_=_C243 ,C236_=_C244 ,\nC236_=_C246 ,C236_=_C255 ,C237_=_C238 ,C237_=_C239 ,C237_=_C240 ,C237_=_C241 ,\nC237_=_C243 ,C237_=_C244 ,C237_=_C247 ,C237_=_C256 ,C238_=_C239 ,C238_=_C240 ,\nC238_=_C241 ,C238_=_C243 ,C238_=_C244 ,C238_=_C248 ,C238_=_C257 ,C239_=_C240 ,\nC239_=_C241 ,C239_=_C243 ,C239_=_C244 ,C239_=_C249 ,C239_=_C258 ,C240_=_C241 ,\nC240_=_C243 ,C240_=_C244 ,C240_=_C250 ,C240_=_C259 ,C241_=_C243 ,C241_=_C244 ,\nC241_=_C251 ,C241_=_C260 ,C243_=_C244 ,C243_=_C252 ,C243_=_C261 ,C244_=_C254 ,\nC244_=_C262 ,C246_=_C247 ,C246_=_C248 ,C246_=_C249 ,C246_=_C250 ,C246_=_C251 ,\nC246_=_C252 ,C246_=_C254 ,C246_=_C255 ,C247_=_C248 ,C247_=_C249 ,C247_=_C250 ,\nC247_=_C251 ,C247_=_C252 ,C247_=_C254 ,C247_=_C256 ,C248_=_C249 ,C248_=_C250 ,\nC248_=_C251 ,C248_=_C252 ,C248_=_C254 ,C248_=_C257 ,C249_=_C250 ,C249_=_C251 ,\nC249_=_C252 ,C249_=_C254 ,C249_=_C258 ,C250_=_C251 ,C250_=_C252 ,C250_=_C254 ,\nC250_=_C259 ,C251_=_C252 ,C251_=_C254 ,C251_=_C260 ,C252_=_C254 ,C252_=_C261 ,\nC254_=_C262 ,C255_=_C256 ,C255_=_C257 ,C255_=_C258 ,C255_=_C259 ,C255_=_C260 ,\nC255_=_C261 ,C255_=_C262 ,C256_=_C257 ,C256_=_C258 ,C256_=_C259 ,C256_=_C260 ,\nC256_=_C261 ,C256_=_C262 ,C257_=_C258 ,C257_=_C259 ,C257_=_C260 ,C257_=_C261 ,\nC257_=_C262 ,C258_=_C259 ,C258_=_C260 ,C258_=_C261 ,C258_=_C262 ,C259_=_C260 ,\nC259_=_C261 ,C259_=_C262 ,C260_=_C261 ,C260_=_C262 ,C261_=_C262 ,"];9[shape=box, label="id:9 level: 2\n84: C4 C5 C6 C7 C27 \nC28 C29 C30 C49 C50 C51 \nC52 C70 C71 C72 C73 C90 \nC91 C92 C93 C111 C112 C113 \nC114 C115 C116 C117 C119 C120 \nC121 C122 C123 C124 C125 C126 \nC127 C128 C129 C130 C131 C132 \nC133 C134 C135 C136 C138 C139 \nC140 C141 C142 C143 C144 C145 \nC146 C148 C149 C150 C151 C152 \nC153 C154 C156 C157 C158 C159 \nC160 C161 C162 C163 C164 C165 \nC166 C167 C168 C169 C170 C171 \nC173 C174 C175 C176 C177 C178 \nC179 \n1044: C4_=_C5( C4 C5 ) C4_=_C6( C4 C6 ) C4_=_C7( C4 C7 ) C4_=_C27( C4 C27 ) C4_=_C49( C4 C49 ) \nC4_=_C70( C4 C70 ) C4_=_C90( C4 C90 ) C4_=_C111( C4 C111 ) C4_=_C112( C4 C112 ) C4_=_C113( C4 C113 ) C4_=_C114( C4 C114 ) \nC4_=_C115( C4 C115 ) C4_=_C116( C4 C116 ) C4_=_C117( C4 C117 ) C4_=_C119( C4 C119 ) C4_=_C120( C4 C120 ) C4_=_C121( C4 C121 ) \nC4_=_C122( C4 C122 ) C4_=_C123( C4 C123 ) C4_=_C124( C4 C124 ) C4_=_C125( C4 C125 ) C4_=_C126( C4 C126 ) C4_=_C127( C4 C127 ) \nC4_=_C128( C4 C128 ) C5_=_C6( C5 C6 ) C5_=_C7( C5 C7 ) C5_=_C28( C5 C28 ) C5_=_C50( C5 C50 ) C5_=_C71( C5 C71 ) \nC5_=_C91( C5 C91 ) C5_=_C129( C5 C129 ) C5_=_C130( C5 C130 ) C5_=_C131( C5 C131 ) C5_=_C132( C5 C132 ) C5_=_C133( C5 C133 ) \nC5_=_C134( C5 C134 ) C5_=_C135( C5 C135 ) C5_=_C136( C5 C136 ) C5_=_C138( C5 C138 ) C5_=_C139( C5 C139 ) C5_=_C140( C5 C140 ) \nC5_=_C141( C5 C141 ) C5_=_C142( C5 C142 ) C5_=_C143( C5 C143 ) C5_=_C144( C5 C144 ) C5_=_C145( C5 C145 ) C5_=_C146( C5 C146 ) \nC6_=_C7( C6 C7 ) C6_=_C29( C6 C29 ) C6_=_C51( C6 C51 ) C6_=_C72( C6 C72 ) C6_=_C92( C6 C92 ) C6_=_C111( C6 C111 ) \nC6_=_C129( C6 C129 ) C6_=_C148( C6 C148 ) C6_=_C149( C6 C149 ) C6_=_C150( C6 C150 ) C6_=_C151( C6 C151 ) C6_=_C152( C6 C152 ) \nC6_=_C153( C6 C153 ) C6_=_C154( C6 C154 ) C6_=_C156( C6 C156 ) C6_=_C157( C6 C157 ) C6_=_C158( C6 C158 ) C6_=_C159( C6 C159 ) \nC6_=_C160( C6 C160 ) C6_=_C161( C6 C161 ) C6_=_C162( C6 C162 ) C6_=_C163( C6 C163 ) C7_=_C30( C7 C30 ) C7_=_C52( C7 C52 ) \nC7_=_C73( C7 C73 ) C7_=_C93( C7 C93 ) C7_=_C112( C7 C112 ) C7_=_C130( C7 C130 ) C7_=_C164( C7 C164 ) C7_=_C165( C7 C165 ) \nC7_=_C166( C7 C166 ) C7_=_C167( C7 C167 ) C7_=_C168( C7 C168 ) C7_=_C169( C7 C169 ) C7_=_C170( C7 C170 ) C7_=_C171( C7 C171 ) \nC7_=_C173( C7 C173 ) C7_=_C174( C7 C174 ) C7_=_C175( C7 C175 ) C7_=_C176( C7 C176 ) C7_=_C177( C7 C177 ) C7_=_C178( C7 C178 ) \nC7_=_C179( C7 C179 ) C27_=_C28( C27 C28 ) C27_=_C29( C27 C29 ) C27_=_C30( C27 C30 ) C27_=_C49( C27 C49 ) C27_=_C70( C27 C70 ) \nC27_=_C90( C27 C90 ) C27_=_C111( C27 C111 ) C27_=_C112( C27 C112 ) C27_=_C113( C27 C113 ) C27_=_C114( C27 C114 ) C27_=_C115( C27 C115 ) \nC27_=_C116( C27 C116 ) C27_=_C117( C27 C117 ) C27_=_C119( C27 C119 ) C27_=_C120( C27 C120 ) C27_=_C121( C27 C121 ) C27_=_C122( C27 C122 ) \nC27_=_C123( C27 C123 ) C27_=_C124( C27 C124 ) C27_=_C125( C27 C125 ) C27_=_C126( C27 C126 ) C27_=_C127( C27 C127 ) C27_=_C128( C27 C128 ) \nC28_=_C29( C28 C29 ) C28_=_C30( C28 C30 ) C28_=_C50( C28 C50 ) C28_=_C71( C28 C71 ) C28_=_C91( C28 C91 ) C28_=_C129( C28 C129 ) \nC28_=_C130( C28 C130 ) C28_=_C131( C28 C131 ) C28_=_C132( C28 C132 ) C28_=_C133( C28 C133 ) C28_=_C134( C28 C134 ) C28_=_C135( C28 C135 ) \nC28_=_C136( C28 C136 ) C28_=_C138( C28 C138 ) C28_=_C139( C28 C139 ) C28_=_C140( C28 C140 ) C28_=_C141( C28 C141 ) C28_=_C142( C28 C142 ) \nC28_=_C143( C28 C143 ) C28_=_C144( C28 C144 ) C28_=_C145( C28 C145 ) C28_=_C146( C28 C146 ) C29_=_C30( C29 C30 ) C29_=_C51( C29 C51 ) \nC29_=_C72( C29 C72 ) C29_=_C92( C29 C92 ) C29_=_C111( C29 C111 ) C29_=_C129( C29 C129 ) C29_=_C148( C29 C148 ) C29_=_C149( C29 C149 ) \nC29_=_C150( C29 C150 ) C29_=_C151( C29 C151 ) C29_=_C152( C29 C152 ) C29_=_C153( C29 C153 ) C29_=_C154( C29 C154 ) C29_=_C156( C29 C156 ) \nC29_=_C157( C29 C157 ) C29_=_C158( C29 C158 ) C29_=_C159( C29 C159 ) C29_=_C160( C29 C160 ) C29_=_C161( C29 C161 ) C29_=_C162( C29 C162 ) \nC29_=_C163( C29 C163 ) C30_=_C52( C30 C52 ) C30_=_C73( C30 C73 ) C30_=_C93( C30 C93 ) C30_=_C112( C30 C112 ) C30_=_C130( C30 C130 ) \nC30_=_C164( C30 C164 ) C30_=_C165( C30 C165 ) C30_=_C166( C30 C166 ) C30_=_C167( C30 C167 ) C30_=_C168( C30 C168 ) C30_=_C169( C30 C169 ) \nC30_=_C170( C30 C170 ) C30_=_C171( C30 C171 ) C30_=_C173( C30 C173 ) C30_=_C174( C30 C174 ) C30_=_C175( C30 C175 ) C30_=_C176( C30 C176 ) \nC30_=_C177( C30 C177 ) C30_=_C178(</w:t>
      </w:r>
    </w:p>
    <w:p>
      <w:pPr>
        <w:pStyle w:val="PreformattedText"/>
        <w:bidi w:val="0"/>
        <w:spacing w:before="0" w:after="0"/>
        <w:jc w:val="left"/>
        <w:rPr/>
      </w:pPr>
      <w:r>
        <w:rPr/>
        <w:t xml:space="preserve"> </w:t>
      </w:r>
      <w:r>
        <w:rPr/>
        <w:t>C30 C178 ) C30_=_C179( C30 C179 ) C49_=_C50( C49 C50 ) C49_=_C51( C49 C51 ) C49_=_C52( C49 C52 ) \nC49_=_C70( C49 C70 ) C49_=_C90( C49 C90 ) C49_=_C111( C49 C111 ) C49_=_C112( C49 C112 ) C49_=_C113( C49 C113 ) C49_=_C114( C49 C114 ) \nC49_=_C115( C49 C115 ) C49_=_C116( C49 C116 ) C49_=_C117( C49 C117 ) C49_=_C119( C49 C119 ) C49_=_C120( C49 C120 ) C49_=_C121( C49 C121 ) \nC49_=_C122( C49 C122 ) C49_=_C123( C49 C123 ) C49_=_C124( C49 C124 ) C49_=_C125( C49 C125 ) C49_=_C126( C49 C126 ) C49_=_C127( C49 C127 ) \nC49_=_C128( C49 C128 ) C50_=_C51( C50 C51 ) C50_=_C52( C50 C52 ) C50_=_C71( C50 C71 ) C50_=_C91( C50 C91 ) C50_=_C129( C50 C129 ) \nC50_=_C130( C50 C130 ) C50_=_C131( C50 C131 ) C50_=_C132( C50 C132 ) C50_=_C133( C50 C133 ) C50_=_C134( C50 C134 ) C50_=_C135( C50 C135 ) \nC50_=_C136( C50 C136 ) C50_=_C138( C50 C138 ) C50_=_C139( C50 C139 ) C50_=_C140( C50 C140 ) C50_=_C141( C50 C141 ) C50_=_C142( C50 C142 ) \nC50_=_C143( C50 C143 ) C50_=_C144( C50 C144 ) C50_=_C145( C50 C145 ) C50_=_C146( C50 C146 ) C51_=_C52( C51 C52 ) C51_=_C72( C51 C72 ) \nC51_=_C92( C51 C92 ) C51_=_C111( C51 C111 ) C51_=_C129( C51 C129 ) C51_=_C148( C51 C148 ) C51_=_C149( C51 C149 ) C51_=_C150( C51 C150 ) \nC51_=_C151( C51 C151 ) C51_=_C152( C51 C152 ) C51_=_C153( C51 C153 ) C51_=_C154( C51 C154 ) C51_=_C156( C51 C156 ) C51_=_C157( C51 C157 ) \nC51_=_C158( C51 C158 ) C51_=_C159( C51 C159 ) C51_=_C160( C51 C160 ) C51_=_C161( C51 C161 ) C51_=_C162( C51 C162 ) C51_=_C163( C51 C163 ) \nC52_=_C73( C52 C73 ) C52_=_C93( C52 C93 ) C52_=_C112( C52 C112 ) C52_=_C130( C52 C130 ) C52_=_C164( C52 C164 ) C52_=_C165( C52 C165 ) \nC52_=_C166( C52 C166 ) C52_=_C167( C52 C167 ) C52_=_C168( C52 C168 ) C52_=_C169( C52 C169 ) C52_=_C170( C52 C170 ) C52_=_C171( C52 C171 ) \nC52_=_C173( C52 C173 ) C52_=_C174( C52 C174 ) C52_=_C175( C52 C175 ) C52_=_C176( C52 C176 ) C52_=_C177( C52 C177 ) C52_=_C178( C52 C178 ) \nC52_=_C179( C52 C179 ) C70_=_C71( C70 C71 ) C70_=_C72( C70 C72 ) C70_=_C73( C70 C73 ) C70_=_C90( C70 C90 ) C70_=_C111( C70 C111 ) \nC70_=_C112( C70 C112 ) C70_=_C113( C70 C113 ) C70_=_C114( C70 C114 ) C70_=_C115( C70 C115 ) C70_=_C116( C70 C116 ) C70_=_C117( C70 C117 ) \nC70_=_C119( C70 C119 ) C70_=_C120( C70 C120 ) C70_=_C121( C70 C121 ) C70_=_C122( C70 C122 ) C70_=_C123( C70 C123 ) C70_=_C124( C70 C124 ) \nC70_=_C125( C70 C125 ) C70_=_C126( C70 C126 ) C70_=_C127( C70 C127 ) C70_=_C128( C70 C128 ) C71_=_C72( C71 C72 ) C71_=_C73( C71 C73 ) \nC71_=_C91( C71 C91 ) C71_=_C129( C71 C129 ) C71_=_C130( C71 C130 ) C71_=_C131( C71 C131 ) C71_=_C132( C71 C132 ) C71_=_C133( C71 C133 ) \nC71_=_C134( C71 C134 ) C71_=_C135( C71 C135 ) C71_=_C136( C71 C136 ) C71_=_C138( C71 C138 ) C71_=_C139( C71 C139 ) C71_=_C140( C71 C140 ) \nC71_=_C141( C71 C141 ) C71_=_C142( C71 C142 ) C71_=_C143( C71 C143 ) C71_=_C144( C71 C144 ) C71_=_C145( C71 C145 ) C71_=_C146( C71 C146 ) \nC72_=_C73( C72 C73 ) C72_=_C92( C72 C92 ) C72_=_C111( C72 C111 ) C72_=_C129( C72 C129 ) C72_=_C148( C72 C148 ) C72_=_C149( C72 C149 ) \nC72_=_C150( C72 C150 ) C72_=_C151( C72 C151 ) C72_=_C152( C72 C152 ) C72_=_C153( C72 C153 ) C72_=_C154( C72 C154 ) C72_=_C156( C72 C156 ) \nC72_=_C157( C72 C157 ) C72_=_C158( C72 C158 ) C72_=_C159( C72 C159 ) C72_=_C160( C72 C160 ) C72_=_C161( C72 C161 ) C72_=_C162( C72 C162 ) \nC72_=_C163( C72 C163 ) C73_=_C93( C73 C93 ) C73_=_C112( C73 C112 ) C73_=_C130( C73 C130 ) C73_=_C164( C73 C164 ) C73_=_C165( C73 C165 ) \nC73_=_C166( C73 C166 ) C73_=_C167( C73 C167 ) C73_=_C168( C73 C168 ) C73_=_C169( C73 C169 ) C73_=_C170( C73 C170 ) C73_=_C171( C73 C171 ) \nC73_=_C173( C73 C173 ) C73_=_C174( C73 C174 ) C73_=_C175( C73 C175 ) C73_=_C176( C73 C176 ) C73_=_C177( C73 C177 ) C73_=_C178( C73 C178 ) \nC73_=_C179( C73 C179 ) C90_=_C91( C90 C91 ) C90_=_C92( C90 C92 ) C90_=_C93( C90 C93 ) C90_=_C111( C90 C111 ) C90_=_C112( C90 C112 ) \nC90_=_C113( C90 C113 ) C90_=_C114( C90 C114 ) C90_=_C115( C90 C115 ) C90_=_C116( C90 C116 ) C90_=_C117( C90 C117 ) C90_=_C119( C90 C119 ) \nC90_=_C120( C90 C120 ) C90_=_C121( C90 C121 ) C90_=_C122( C90 C122 ) C90_=_C123( C90 C123 ) C90_=_C124( C90 C124 ) C90_=_C125( C90 C125 ) \nC90_=_C126( C90 C126 ) C90_=_C127( C90 C127 ) C90_=_C128( C90 C128 ) C91_=_C92( C91 C92 ) C91_=_C93( C91 C93 ) C91_=_C129( C91 C129 ) \nC91_=_C130( C91 C130 ) C91_=_C131( C91 C131 ) C91_=_C132( C91 C132 ) C91_=_C133( C91 C133 ) C91_=_C134( C91 C134 ) C91_=_C135( C91 C135 ) \nC91_=_C136( C91 C136 ) C91_=_C138( C91 C138 ) C91_=_C139( C91 C139 ) C91_=_C140( C91 C140 ) C91_=_C141( C91 C141 ) C91_=_C142( C91 C142 ) \nC91_=_C143( C91 C143 ) C91_=_C144( C91 C144 ) C91_=_C145( C91 C145 ) C91_=_C146( C91 C146 ) C92_=_C93( C92 C93 ) C92_=_C111( C92 C111 ) \nC92_=_C129( C92 C129 ) C92_=_C148( C92 C148 ) C92_=_C149( C92 C149 ) C92_=_C150( C92 C150 ) C92_=_C151( C92 C151 ) C92_=_C152( C92 C152 ) \nC92_=_C153( C92 C153 ) C92_=_C154( C92 C154 ) C92_=_C156( C92 C156 ) C92_=_C157( C92 C157 ) C92_=_C158( C92 C158 ) C92_=_C159( C92 C159 ) \nC92_=_C160( C92 C160 ) C92_=_C161( C92 C161 ) C92_=_C162( C92 C162 ) C92_=_C163( C92 C163 ) C93_=_C112( C93 C112 ) C93_=_C130( C93 C130 ) \nC93_=_C164( C93 C164 ) C93_=_C165( C93 C165 ) C93_=_C166( C93 C166 ) C93_=_C167( C93 C167 ) C93_=_C168( C93 C168 ) C93_=_C169( C93 C169 ) \nC93_=_C170( C93 C170 ) C93_=_C171( C93 C171 ) C93_=_C173( C93 C173 ) C93_=_C174( C93 C174 ) C93_=_C175( C93 C175 ) C93_=_C176( C93 C176 ) \nC93_=_C177( C93 C177 ) C93_=_C178( C93 C178 ) C93_=_C179( C93 C179 ) C111_=_C112( C111 C112 ) C111_=_C113( C111 C113 ) C111_=_C114( C111 C114 ) \nC111_=_C115( C111 C115 ) C111_=_C116( C111 C116 ) C111_=_C117( C111 C117 ) C111_=_C119( C111 C119 ) C111_=_C120( C111 C120 ) C111_=_C121( C111 C121 ) \nC111_=_C122( C111 C122 ) C111_=_C123( C111 C123 ) C111_=_C124( C111 C124 ) C111_=_C125( C111 C125 ) C111_=_C126( C111 C126 ) C111_=_C127( C111 C127 ) \nC111_=_C128( C111 C128 ) C111_=_C129( C111 C129 ) C111_=_C148( C111 C148 ) C111_=_C149( C111 C149 ) C111_=_C150( C111 C150 ) C111_=_C151( C111 C151 ) \nC111_=_C152( C111 C152 ) C111_=_C153( C111 C153 ) C111_=_C154( C111 C154 ) C111_=_C156( C111 C156 ) C111_=_C157( C111 C157 ) C111_=_C158( C111 C158 ) \nC111_=_C159( C111 C159 ) C111_=_C160( C111 C160 ) C111_=_C161( C111 C161 ) C111_=_C162( C111 C162 ) C111_=_C163( C111 C163 ) C112_=_C113( C112 C113 ) \nC112_=_C114( C112 C114 ) C112_=_C115( C112 C115 ) C112_=_C116( C112 C116 ) C112_=_C117( C112 C117 ) C112_=_C119( C112 C119 ) C112_=_C120( C112 C120 ) \nC112_=_C121( C112 C121 ) C112_=_C122( C112 C122 ) C112_=_C123( C112 C123 ) C112_=_C124( C112 C124 ) C112_=_C125( C112 C125 ) C112_=_C126( C112 C126 ) \nC112_=_C127( C112 C127 ) C112_=_C128( C112 C128 ) C112_=_C130( C112 C130 ) C112_=_C164( C112 C164 ) C112_=_C165( C112 C165 ) C112_=_C166( C112 C166 ) \nC112_=_C167( C112 C167 ) C112_=_C168( C112 C168 ) C112_=_C169( C112 C169 ) C112_=_C170( C112 C170 ) C112_=_C171( C112 C171 ) C112_=_C173( C112 C173 ) \nC112_=_C174( C112 C174 ) C112_=_C175( C112 C175 ) C112_=_C176( C112 C176 ) C112_=_C177( C112 C177 ) C112_=_C178( C112 C178 ) C112_=_C179( C112 C179 ) \nC113_=_C114( C113 C114 ) C113_=_C115( C113 C115 ) C113_=_C116( C113 C116 ) C113_=_C117( C113 C117 ) C113_=_C119( C113 C119 ) C113_=_C120( C113 C120 ) \nC113_=_C121( C113 C121 ) C113_=_C122( C113 C122 ) C113_=_C123( C113 C123 ) C113_=_C124( C113 C124 ) C113_=_C125( C113 C125 ) C113_=_C126( C113 C126 ) \nC113_=_C127( C113 C127 ) C113_=_C128( C113 C128 ) C113_=_C131( C113 C131 ) C113_=_C148( C113 C148 ) C113_=_C164( C113 C164 ) C114_=_C115( C114 C115 ) \nC114_=_C116( C114 C116 ) C114_=_C117( C114 C117 ) C114_=_C119( C114 C119 ) C114_=_C120( C114 C120 ) C114_=_C121( C114 C121 ) C114_=_C122( C114 C122 ) \nC114_=_C123( C114 C123 ) C114_=_C124( C114 C124 ) C114_=_C125( C114 C125 ) C114_=_C126( C114 C126 ) C114_=_C127( C114 C127 ) C114_=_C128( C114 C128 ) \nC114_=_C132( C114 C132 ) C114_=_C149( C114 C149 ) C114_=_C165( C114 C165 ) C115_=_C116( C115 C116 ) C115_=_C117( C115 C117 ) C115_=_C119( C115 C119 ) \nC115_=_C120( C115 C120 ) C115_=_C121( C115 C121 ) C115_=_C122( C115 C122 ) C115_=_C123( C115 C123 ) C115_=_C124( C115 C124 ) C115_=_C125( C115 C125 ) \nC115_=_C126( C115 C126 ) C115_=_C127( C115 C127 ) C115_=_C128( C115 C128 ) C115_=_C133( C115 C133 ) C115_=_C150( C115 C150 ) C115_=_C166( C115 C166 ) \nC116_=_C117( C116 C117 ) C116_=_C119( C116 C119 ) C116_=_C120( C116 C120 ) C116_=_C121( C116 C121 ) C116_=_C122( C116 C122 ) C116_=_C123( C116 C123 ) \nC116_=_C124( C116 C124 ) C116_=_C125( C116 C125 ) C116_=_C126( C116 C126 ) C116_=_C127( C116 C127 ) C116_=_C128( C116 C128 ) C116_=_C134( C116 C134 ) \nC116_=_C151( C116 C151 ) C116_=_C167( C116 C167 ) C117_=_C119( C117 C119 ) C117_=_C120( C117 C120 ) C117_=_C121( C117 C121 ) C117_=_C122( C117 C122 ) \nC117_=_C123( C117 C123 ) C117_=_C124( C117 C124 ) C117_=_C125( C117 C125 ) C117_=_C126( C117 C126 ) C117_=_C127( C117 C127 ) C117_=_C128( C117 C128 ) \nC117_=_C135( C117 C135 ) C117_=_C152( C117 C152 ) C117_=_C168( C117 C168 ) C119_=_C120( C119 C120 ) C119_=_C121( C119 C121 ) C119_=_C122( C119 C122 ) \nC119_=_C123( C119 C123 ) C119_=_C124( C119 C124 ) C119_=_C125( C119 C125 ) C119_=_C126( C119 C126 ) C119_=_C127( C119 C127 ) C119_=_C128( C119 C128 ) \nC119_=_C136( C119 C136 ) C119_=_C153( C119 C153 ) C119_=_C169( C119 C169 ) C120_=_C121( C120 C121 ) C120_=_C122( C120 C122 ) C120_=_C123( C120 C123 ) \nC120_=_C124( C120 C124 ) C120_=_C125( C120 C125 ) C120_=_C126( C120 C126 ) C120_=_C127( C120 C127 ) C120_=_C128( C120 C128 ) C120_=_C138( C120 C138 ) \nC120_=_C154( C120 C154 ) C120_=_C170( C120 C170 ) C121_=_C122( C121 C122 ) C121_=_C123( C121 C123 ) C121_=_C124( C121 C124 ) C121_=_C125( C121 C125 ) \nC121_=_C126( C121 C126 ) C121_=_C127( C121 C127 ) C121_=_C128( C121 C128 ) C121_=_C139( C121 C139 ) C121_=_C156( C121 C156 ) C121_=_C171( C121 C171 ) \nC122_=_C123( C122 C123 ) C122_=_C124( C122 C124 ) C122_=_C125( C122 C125 ) C122_=_C126( C122 C126 ) C122_=_C127( C122 C127 ) C122_=_C128(</w:t>
      </w:r>
    </w:p>
    <w:p>
      <w:pPr>
        <w:pStyle w:val="PreformattedText"/>
        <w:bidi w:val="0"/>
        <w:spacing w:before="0" w:after="0"/>
        <w:jc w:val="left"/>
        <w:rPr/>
      </w:pPr>
      <w:r>
        <w:rPr/>
        <w:t xml:space="preserve"> </w:t>
      </w:r>
      <w:r>
        <w:rPr/>
        <w:t>C122 C128 ) \nC122_=_C140( C122 C140 ) C122_=_C157( C122 C157 ) C122_=_C173( C122 C173 ) C123_=_C124( C123 C124 ) C123_=_C125( C123 C125 ) C123_=_C126( C123 C126 ) \nC123_=_C127( C123 C127 ) C123_=_C128( C123 C128 ) C123_=_C141( C123 C141 ) C123_=_C158( C123 C158 ) C123_=_C174( C123 C174 ) C124_=_C125( C124 C125 ) \nC124_=_C126( C124 C126 ) C124_=_C127( C124 C127 ) C124_=_C128( C124 C128 ) C124_=_C142( C124 C142 ) C124_=_C159( C124 C159 ) C124_=_C175( C124 C175 ) \nC125_=_C126( C125 C126 ) C125_=_C127( C125 C127 ) C125_=_C128( C125 C128 ) C125_=_C143( C125 C143 ) C125_=_C160( C125 C160 ) C125_=_C176( C125 C176 ) \nC126_=_C127( C126 C127 ) C126_=_C128( C126 C128 ) C126_=_C144( C126 C144 ) C126_=_C161( C126 C161 ) C126_=_C177( C126 C177 ) C127_=_C128( C127 C128 ) \nC127_=_C145( C127 C145 ) C127_=_C162( C127 C162 ) C127_=_C178( C127 C178 ) C128_=_C146( C128 C146 ) C128_=_C163( C128 C163 ) C128_=_C179( C128 C179 ) \nC129_=_C130( C129 C130 ) C129_=_C131( C129 C131 ) C129_=_C132( C129 C132 ) C129_=_C133( C129 C133 ) C129_=_C134( C129 C134 ) C129_=_C135( C129 C135 ) \nC129_=_C136( C129 C136 ) C129_=_C138( C129 C138 ) C129_=_C139( C129 C139 ) C129_=_C140( C129 C140 ) C129_=_C141( C129 C141 ) C129_=_C142( C129 C142 ) \nC129_=_C143( C129 C143 ) C129_=_C144( C129 C144 ) C129_=_C145( C129 C145 ) C129_=_C146( C129 C146 ) C129_=_C148( C129 C148 ) C129_=_C149( C129 C149 ) \nC129_=_C150( C129 C150 ) C129_=_C151( C129 C151 ) C129_=_C152( C129 C152 ) C129_=_C153( C129 C153 ) C129_=_C154( C129 C154 ) C129_=_C156( C129 C156 ) \nC129_=_C157( C129 C157 ) C129_=_C158( C129 C158 ) C129_=_C159( C129 C159 ) C129_=_C160( C129 C160 ) C129_=_C161( C129 C161 ) C129_=_C162( C129 C162 ) \nC129_=_C163( C129 C163 ) C130_=_C131( C130 C131 ) C130_=_C132( C130 C132 ) C130_=_C133( C130 C133 ) C130_=_C134( C130 C134 ) C130_=_C135( C130 C135 ) \nC130_=_C136( C130 C136 ) C130_=_C138( C130 C138 ) C130_=_C139( C130 C139 ) C130_=_C140( C130 C140 ) C130_=_C141( C130 C141 ) C130_=_C142( C130 C142 ) \nC130_=_C143( C130 C143 ) C130_=_C144( C130 C144 ) C130_=_C145( C130 C145 ) C130_=_C146( C130 C146 ) C130_=_C164( C130 C164 ) C130_=_C165( C130 C165 ) \nC130_=_C166( C130 C166 ) C130_=_C167( C130 C167 ) C130_=_C168( C130 C168 ) C130_=_C169( C130 C169 ) C130_=_C170( C130 C170 ) C130_=_C171( C130 C171 ) \nC130_=_C173( C130 C173 ) C130_=_C174( C130 C174 ) C130_=_C175( C130 C175 ) C130_=_C176( C130 C176 ) C130_=_C177( C130 C177 ) C130_=_C178( C130 C178 ) \nC130_=_C179( C130 C179 ) C131_=_C132( C131 C132 ) C131_=_C133( C131 C133 ) C131_=_C134( C131 C134 ) C131_=_C135( C131 C135 ) C131_=_C136( C131 C136 ) \nC131_=_C138( C131 C138 ) C131_=_C139( C131 C139 ) C131_=_C140( C131 C140 ) C131_=_C141( C131 C141 ) C131_=_C142( C131 C142 ) C131_=_C143( C131 C143 ) \nC131_=_C144( C131 C144 ) C131_=_C145( C131 C145 ) C131_=_C146( C131 C146 ) C131_=_C148( C131 C148 ) C131_=_C164( C131 C164 ) C132_=_C133( C132 C133 ) \nC132_=_C134( C132 C134 ) C132_=_C135( C132 C135 ) C132_=_C136( C132 C136 ) C132_=_C138( C132 C138 ) C132_=_C139( C132 C139 ) C132_=_C140( C132 C140 ) \nC132_=_C141( C132 C141 ) C132_=_C142( C132 C142 ) C132_=_C143( C132 C143 ) C132_=_C144( C132 C144 ) C132_=_C145( C132 C145 ) C132_=_C146( C132 C146 ) \nC132_=_C149( C132 C149 ) C132_=_C165( C132 C165 ) C133_=_C134( C133 C134 ) C133_=_C135( C133 C135 ) C133_=_C136( C133 C136 ) C133_=_C138( C133 C138 ) \nC133_=_C139( C133 C139 ) C133_=_C140( C133 C140 ) C133_=_C141( C133 C141 ) C133_=_C142( C133 C142 ) C133_=_C143( C133 C143 ) C133_=_C144( C133 C144 ) \nC133_=_C145( C133 C145 ) C133_=_C146( C133 C146 ) C133_=_C150( C133 C150 ) C133_=_C166( C133 C166 ) C134_=_C135( C134 C135 ) C134_=_C136( C134 C136 ) \nC134_=_C138( C134 C138 ) C134_=_C139( C134 C139 ) C134_=_C140( C134 C140 ) C134_=_C141( C134 C141 ) C134_=_C142( C134 C142 ) C134_=_C143( C134 C143 ) \nC134_=_C144( C134 C144 ) C134_=_C145( C134 C145 ) C134_=_C146( C134 C146 ) C134_=_C151( C134 C151 ) C134_=_C167( C134 C167 ) C135_=_C136( C135 C136 ) \nC135_=_C138( C135 C138 ) C135_=_C139( C135 C139 ) C135_=_C140( C135 C140 ) C135_=_C141( C135 C141 ) C135_=_C142( C135 C142 ) C135_=_C143( C135 C143 ) \nC135_=_C144( C135 C144 ) C135_=_C145( C135 C145 ) C135_=_C146( C135 C146 ) C135_=_C152( C135 C152 ) C135_=_C168( C135 C168 ) C136_=_C138( C136 C138 ) \nC136_=_C139( C136 C139 ) C136_=_C140( C136 C140 ) C136_=_C141( C136 C141 ) C136_=_C142( C136 C142 ) C136_=_C143( C136 C143 ) C136_=_C144( C136 C144 ) \nC136_=_C145( C136 C145 ) C136_=_C146( C136 C146 ) C136_=_C153( C136 C153 ) C136_=_C169( C136 C169 ) C138_=_C139( C138 C139 ) C138_=_C140( C138 C140 ) \nC138_=_C141( C138 C141 ) C138_=_C142( C138 C142 ) C138_=_C143( C138 C143 ) C138_=_C144( C138 C144 ) C138_=_C145( C138 C145 ) C138_=_C146( C138 C146 ) \nC138_=_C154( C138 C154 ) C138_=_C170( C138 C170 ) C139_=_C140( C139 C140 ) C139_=_C141( C139 C141 ) C139_=_C142( C139 C142 ) C139_=_C143( C139 C143 ) \nC139_=_C144( C139 C144 ) C139_=_C145( C139 C145 ) C139_=_C146( C139 C146 ) C139_=_C156( C139 C156 ) C139_=_C171( C139 C171 ) C140_=_C141( C140 C141 ) \nC140_=_C142( C140 C142 ) C140_=_C143( C140 C143 ) C140_=_C144( C140 C144 ) C140_=_C145( C140 C145 ) C140_=_C146( C140 C146 ) C140_=_C157( C140 C157 ) \nC140_=_C173( C140 C173 ) C141_=_C142( C141 C142 ) C141_=_C143( C141 C143 ) C141_=_C144( C141 C144 ) C141_=_C145( C141 C145 ) C141_=_C146( C141 C146 ) \nC141_=_C158( C141 C158 ) C141_=_C174( C141 C174 ) C142_=_C143( C142 C143 ) C142_=_C144( C142 C144 ) C142_=_C145( C142 C145 ) C142_=_C146( C142 C146 ) \nC142_=_C159( C142 C159 ) C142_=_C175( C142 C175 ) C143_=_C144( C143 C144 ) C143_=_C145( C143 C145 ) C143_=_C146( C143 C146 ) C143_=_C160( C143 C160 ) \nC143_=_C176( C143 C176 ) C144_=_C145( C144 C145 ) C144_=_C146( C144 C146 ) C144_=_C161( C144 C161 ) C144_=_C177( C144 C177 ) C145_=_C146( C145 C146 ) \nC145_=_C162( C145 C162 ) C145_=_C178( C145 C178 ) C146_=_C163( C146 C163 ) C146_=_C179( C146 C179 ) C148_=_C149( C148 C149 ) C148_=_C150( C148 C150 ) \nC148_=_C151( C148 C151 ) C148_=_C152( C148 C152 ) C148_=_C153( C148 C153 ) C148_=_C154( C148 C154 ) C148_=_C156( C148 C156 ) C148_=_C157( C148 C157 ) \nC148_=_C158( C148 C158 ) C148_=_C159( C148 C159 ) C148_=_C160( C148 C160 ) C148_=_C161( C148 C161 ) C148_=_C162( C148 C162 ) C148_=_C163( C148 C163 ) \nC148_=_C164( C148 C164 ) C149_=_C150( C149 C150 ) C149_=_C151( C149 C151 ) C149_=_C152( C149 C152 ) C149_=_C153( C149 C153 ) C149_=_C154( C149 C154 ) \nC149_=_C156( C149 C156 ) C149_=_C157( C149 C157 ) C149_=_C158( C149 C158 ) C149_=_C159( C149 C159 ) C149_=_C160( C149 C160 ) C149_=_C161( C149 C161 ) \nC149_=_C162( C149 C162 ) C149_=_C163( C149 C163 ) C149_=_C165( C149 C165 ) C150_=_C151( C150 C151 ) C150_=_C152( C150 C152 ) C150_=_C153( C150 C153 ) \nC150_=_C154( C150 C154 ) C150_=_C156( C150 C156 ) C150_=_C157( C150 C157 ) C150_=_C158( C150 C158 ) C150_=_C159( C150 C159 ) C150_=_C160( C150 C160 ) \nC150_=_C161( C150 C161 ) C150_=_C162( C150 C162 ) C150_=_C163( C150 C163 ) C150_=_C166( C150 C166 ) C151_=_C152( C151 C152 ) C151_=_C153( C151 C153 ) \nC151_=_C154( C151 C154 ) C151_=_C156( C151 C156 ) C151_=_C157( C151 C157 ) C151_=_C158( C151 C158 ) C151_=_C159( C151 C159 ) C151_=_C160( C151 C160 ) \nC151_=_C161( C151 C161 ) C151_=_C162( C151 C162 ) C151_=_C163( C151 C163 ) C151_=_C167( C151 C167 ) C152_=_C153( C152 C153 ) C152_=_C154( C152 C154 ) \nC152_=_C156( C152 C156 ) C152_=_C157( C152 C157 ) C152_=_C158( C152 C158 ) C152_=_C159( C152 C159 ) C152_=_C160( C152 C160 ) C152_=_C161( C152 C161 ) \nC152_=_C162( C152 C162 ) C152_=_C163( C152 C163 ) C152_=_C168( C152 C168 ) C153_=_C154( C153 C154 ) C153_=_C156( C153 C156 ) C153_=_C157( C153 C157 ) \nC153_=_C158( C153 C158 ) C153_=_C159( C153 C159 ) C153_=_C160( C153 C160 ) C153_=_C161( C153 C161 ) C153_=_C162( C153 C162 ) C153_=_C163( C153 C163 ) \nC153_=_C169( C153 C169 ) C154_=_C156( C154 C156 ) C154_=_C157( C154 C157 ) C154_=_C158( C154 C158 ) C154_=_C159( C154 C159 ) C154_=_C160( C154 C160 ) \nC154_=_C161( C154 C161 ) C154_=_C162( C154 C162 ) C154_=_C163( C154 C163 ) C154_=_C170( C154 C170 ) C156_=_C157( C156 C157 ) C156_=_C158( C156 C158 ) \nC156_=_C159( C156 C159 ) C156_=_C160( C156 C160 ) C156_=_C161( C156 C161 ) C156_=_C162( C156 C162 ) C156_=_C163( C156 C163 ) C156_=_C171( C156 C171 ) \nC157_=_C158( C157 C158 ) C157_=_C159( C157 C159 ) C157_=_C160( C157 C160 ) C157_=_C161( C157 C161 ) C157_=_C162( C157 C162 ) C157_=_C163( C157 C163 ) \nC157_=_C173( C157 C173 ) C158_=_C159( C158 C159 ) C158_=_C160( C158 C160 ) C158_=_C161( C158 C161 ) C158_=_C162( C158 C162 ) C158_=_C163( C158 C163 ) \nC158_=_C174( C158 C174 ) C159_=_C160( C159 C160 ) C159_=_C161( C159 C161 ) C159_=_C162( C159 C162 ) C159_=_C163( C159 C163 ) C159_=_C175( C159 C175 ) \nC160_=_C161( C160 C161 ) C160_=_C162( C160 C162 ) C160_=_C163( C160 C163 ) C160_=_C176( C160 C176 ) C161_=_C162( C161 C162 ) C161_=_C163( C161 C163 ) \nC161_=_C177( C161 C177 ) C162_=_C163( C162 C163 ) C162_=_C178( C162 C178 ) C163_=_C179( C163 C179 ) C164_=_C165( C164 C165 ) C164_=_C166( C164 C166 ) \nC164_=_C167( C164 C167 ) C164_=_C168( C164 C168 ) C164_=_C169( C164 C169 ) C164_=_C170( C164 C170 ) C164_=_C171( C164 C171 ) C164_=_C173( C164 C173 ) \nC164_=_C174( C164 C174 ) C164_=_C175( C164 C175 ) C164_=_C176( C164 C176 ) C164_=_C177( C164 C177 ) C164_=_C178( C164 C178 ) C164_=_C179( C164 C179 ) \nC165_=_C166( C165 C166 ) C165_=_C167( C165 C167 ) C165_=_C168( C165 C168 ) C165_=_C169( C165 C169 ) C165_=_C170( C165 C170 ) C165_=_C171( C165 C171 ) \nC165_=_C173( C165 C173 ) C165_=_C174( C165 C174 ) C165_=_C175( C165 C175 ) C165_=_C176( C165 C176 ) C165_=_C177( C165 C177 ) C165_=_C178( C165 C178 ) \nC165_=_C179( C165 C179 ) C166_=_C167( C166 C167 ) C166_=_C168( C166 C168 ) C166_=_C169( C166 C169 ) C166_=_C170( C166 C170 ) C166_=_C171( C166 C171 ) \nC166_=_C173( C166 C173 ) C166_=_C174( C166 C174 ) C166_=_C175( C166 C175 ) C166_=_C176( C166 C176 ) C166_=_C177( C166 C177 ) C166_=_C178( C166 C178 ) \nC166_=_C179(</w:t>
      </w:r>
    </w:p>
    <w:p>
      <w:pPr>
        <w:pStyle w:val="PreformattedText"/>
        <w:bidi w:val="0"/>
        <w:spacing w:before="0" w:after="0"/>
        <w:jc w:val="left"/>
        <w:rPr/>
      </w:pPr>
      <w:r>
        <w:rPr/>
        <w:t xml:space="preserve"> </w:t>
      </w:r>
      <w:r>
        <w:rPr/>
        <w:t>C166 C179 ) C167_=_C168( C167 C168 ) C167_=_C169( C167 C169 ) C167_=_C170( C167 C170 ) C167_=_C171( C167 C171 ) C167_=_C173( C167 C173 ) \nC167_=_C174( C167 C174 ) C167_=_C175( C167 C175 ) C167_=_C176( C167 C176 ) C167_=_C177( C167 C177 ) C167_=_C178( C167 C178 ) C167_=_C179( C167 C179 ) \nC168_=_C169( C168 C169 ) C168_=_C170( C168 C170 ) C168_=_C171( C168 C171 ) C168_=_C173( C168 C173 ) C168_=_C174( C168 C174 ) C168_=_C175( C168 C175 ) \nC168_=_C176( C168 C176 ) C168_=_C177( C168 C177 ) C168_=_C178( C168 C178 ) C168_=_C179( C168 C179 ) C169_=_C170( C169 C170 ) C169_=_C171( C169 C171 ) \nC169_=_C173( C169 C173 ) C169_=_C174( C169 C174 ) C169_=_C175( C169 C175 ) C169_=_C176( C169 C176 ) C169_=_C177( C169 C177 ) C169_=_C178( C169 C178 ) \nC169_=_C179( C169 C179 ) C170_=_C171( C170 C171 ) C170_=_C173( C170 C173 ) C170_=_C174( C170 C174 ) C170_=_C175( C170 C175 ) C170_=_C176( C170 C176 ) \nC170_=_C177( C170 C177 ) C170_=_C178( C170 C178 ) C170_=_C179( C170 C179 ) C171_=_C173( C171 C173 ) C171_=_C174( C171 C174 ) C171_=_C175( C171 C175 ) \nC171_=_C176( C171 C176 ) C171_=_C177( C171 C177 ) C171_=_C178( C171 C178 ) C171_=_C179( C171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4-&gt;9[label="80: C4 C5 C6 C7 C27 \nC28 C29 C30 C49 C50 C51 \nC52 C70 C71 C72 C73 C90 \nC91 C92 C93 C113 C114 C115 \nC116 C117 C119 C120 C121 C122 \nC123 C124 C125 C126 C127 C128 \nC131 C132 C133 C134 C135 C136 \nC138 C139 C140 C141 C142 C143 \nC144 C145 C146 C148 C149 C150 \nC151 C152 C153 C154 C156 C157 \nC158 C159 C160 C161 C162 C163 \nC164 C165 C166 C167 C168 C169 \nC170 C171 C173 C174 C175 C176 \nC177 C178 C179 \n880: C4_=_C5 ,C4_=_C6 ,C4_=_C7 ,C4_=_C27 ,C4_=_C49 ,\nC4_=_C70 ,C4_=_C90 ,C4_=_C113 ,C4_=_C114 ,C4_=_C115 ,C4_=_C116 ,\nC4_=_C117 ,C4_=_C119 ,C4_=_C120 ,C4_=_C121 ,C4_=_C122 ,C4_=_C123 ,\nC4_=_C124 ,C4_=_C125 ,C4_=_C126 ,C4_=_C127 ,C4_=_C128 ,C5_=_C6 ,\nC5_=_C7 ,C5_=_C28 ,C5_=_C50 ,C5_=_C71 ,C5_=_C91 ,C5_=_C131 ,\nC5_=_C132 ,C5_=_C133 ,C5_=_C134 ,C5_=_C135 ,C5_=_C136 ,C5_=_C138 ,\nC5_=_C139 ,C5_=_C140 ,C5_=_C141 ,C5_=_C142 ,C5_=_C143 ,C5_=_C144 ,\nC5_=_C145 ,C5_=_C146 ,C6_=_C7 ,C6_=_C29 ,C6_=_C51 ,C6_=_C72 ,\nC6_=_C92 ,C6_=_C148 ,C6_=_C149 ,C6_=_C150 ,C6_=_C151 ,C6_=_C152 ,\nC6_=_C153 ,C6_=_C154 ,C6_=_C156 ,C6_=_C157 ,C6_=_C158 ,C6_=_C159 ,\nC6_=_C160 ,C6_=_C161 ,C6_=_C162 ,C6_=_C163 ,C7_=_C30 ,C7_=_C52 ,\nC7_=_C73 ,C7_=_C93 ,C7_=_C164 ,C7_=_C165 ,C7_=_C166 ,C7_=_C167 ,\nC7_=_C168 ,C7_=_C169 ,C7_=_C170 ,C7_=_C171 ,C7_=_C173 ,C7_=_C174 ,\nC7_=_C175 ,C7_=_C176 ,C7_=_C177 ,C7_=_C178 ,C7_=_C179 ,C27_=_C28 ,\nC27_=_C29 ,C27_=_C30 ,C27_=_C49 ,C27_=_C70 ,C27_=_C90 ,C27_=_C113 ,\nC27_=_C114 ,C27_=_C115 ,C27_=_C116 ,C27_=_C117 ,C27_=_C119 ,C27_=_C120 ,\nC27_=_C121 ,C27_=_C122 ,C27_=_C123 ,C27_=_C124 ,C27_=_C125 ,C27_=_C126 ,\nC27_=_C127 ,C27_=_C128 ,C28_=_C29 ,C28_=_C30 ,C28_=_C50 ,C28_=_C71 ,\nC28_=_C91 ,C28_=_C131 ,C28_=_C132 ,C28_=_C133 ,C28_=_C134 ,C28_=_C135 ,\nC28_=_C136 ,C28_=_C138 ,C28_=_C139 ,C28_=_C140 ,C28_=_C141 ,C28_=_C142 ,\nC28_=_C143 ,C28_=_C144 ,C28_=_C145 ,C28_=_C146 ,C29_=_C30 ,C29_=_C51 ,\nC29_=_C72 ,C29_=_C92 ,C29_=_C148 ,C29_=_C149 ,C29_=_C150 ,C29_=_C151 ,\nC29_=_C152 ,C29_=_C153 ,C29_=_C154 ,C29_=_C156 ,C29_=_C157 ,C29_=_C158 ,\nC29_=_C159 ,C29_=_C160 ,C29_=_C161 ,C29_=_C162 ,C29_=_C163 ,C30_=_C52 ,\nC30_=_C73 ,C30_=_C93 ,C30_=_C164 ,C30_=_C165 ,C30_=_C166 ,C30_=_C167 ,\nC30_=_C168 ,C30_=_C169 ,C30_=_C170 ,C30_=_C171 ,C30_=_C173 ,C30_=_C174 ,\nC30_=_C175 ,C30_=_C176 ,C30_=_C177 ,C30_=_C178 ,C30_=_C179 ,C49_=_C50 ,\nC49_=_C51 ,C49_=_C52 ,C49_=_C70 ,C49_=_C90 ,C49_=_C113 ,C49_=_C114 ,\nC49_=_C115 ,C49_=_C116 ,C49_=_C117 ,C49_=_C119 ,C49_=_C120 ,C49_=_C121 ,\nC49_=_C122 ,C49_=_C123 ,C49_=_C124 ,C49_=_C125 ,C49_=_C126 ,C49_=_C127 ,\nC49_=_C128 ,C50_=_C51 ,C50_=_C52 ,C50_=_C71 ,C50_=_C91 ,C50_=_C131 ,\nC50_=_C132 ,C50_=_C133 ,C50_=_C134 ,C50_=_C135 ,C50_=_C136 ,C50_=_C138 ,\nC50_=_C139 ,C50_=_C140 ,C50_=_C141 ,C50_=_C142 ,C50_=_C143 ,C50_=_C144 ,\nC50_=_C145 ,C50_=_C146 ,C51_=_C52 ,C51_=_C72 ,C51_=_C92 ,C51_=_C148 ,\nC51_=_C149 ,C51_=_C150 ,C51_=_C151 ,C51_=_C152 ,C51_=_C153 ,C51_=_C154 ,\nC51_=_C156 ,C51_=_C157 ,C51_=_C158 ,C51_=_C159 ,C51_=_C160 ,C51_=_C161 ,\nC51_=_C162 ,C51_=_C163 ,C52_=_C73 ,C52_=_C93 ,C52_=_C164 ,C52_=_C165 ,\nC52_=_C166 ,C52_=_C167 ,C52_=_C168 ,C52_=_C169 ,C52_=_C170 ,C52_=_C171 ,\nC52_=_C173 ,C52_=_C174 ,C52_=_C175 ,C52_=_C176 ,C52_=_C177 ,C52_=_C178 ,\nC52_=_C179 ,C70_=_C71 ,C70_=_C72 ,C70_=_C73 ,C70_=_C90 ,C70_=_C113 ,\nC70_=_C114 ,C70_=_C115 ,C70_=_C116 ,C70_=_C117 ,C70_=_C119 ,C70_=_C120 ,\nC70_=_C121 ,C70_=_C122 ,C70_=_C123 ,C70_=_C124 ,C70_=_C125 ,C70_=_C126 ,\nC70_=_C127 ,C70_=_C128 ,C71_=_C72 ,C71_=_C73 ,C71_=_C91 ,C71_=_C131 ,\nC71_=_C132 ,C71_=_C133 ,C71_=_C134 ,C71_=_C135 ,C71_=_C136 ,C71_=_C138 ,\nC71_=_C139 ,C71_=_C140 ,C71_=_C141 ,C71_=_C142 ,C71_=_C143 ,C71_=_C144 ,\nC71_=_C145 ,C71_=_C146 ,C72_=_C73 ,C72_=_C92 ,C72_=_C148 ,C72_=_C149 ,\nC72_=_C150 ,C72_=_C151 ,C72_=_C152 ,C72_=_C153 ,C72_=_C154 ,C72_=_C156 ,\nC72_=_C157 ,C72_=_C158 ,C72_=_C159 ,C72_=_C160 ,C72_=_C161 ,C72_=_C162 ,\nC72_=_C163 ,C73_=_C93 ,C73_=_C164 ,C73_=_C165 ,C73_=_C166 ,C73_=_C167 ,\nC73_=_C168 ,C73_=_C169 ,C73_=_C170 ,C73_=_C171 ,C73_=_C173 ,C73_=_C174 ,\nC73_=_C175 ,C73_=_C176 ,C73_=_C177 ,C73_=_C178 ,C73_=_C179 ,C90_=_C91 ,\nC90_=_C92 ,C90_=_C93 ,C90_=_C113 ,C90_=_C114 ,C90_=_C115 ,C90_=_C116 ,\nC90_=_C117 ,C90_=_C119 ,C90_=_C120 ,C90_=_C121 ,C90_=_C122 ,C90_=_C123 ,\nC90_=_C124 ,C90_=_C125 ,C90_=_C126 ,C90_=_C127 ,C90_=_C128 ,C91_=_C92 ,\nC91_=_C93 ,C91_=_C131 ,C91_=_C132 ,C91_=_C133 ,C91_=_C134 ,C91_=_C135 ,\nC91_=_C136 ,C91_=_C138 ,C91_=_C139 ,C91_=_C140 ,C91_=_C141 ,C91_=_C142 ,\nC91_=_C143 ,C91_=_C144 ,C91_=_C145 ,C91_=_C146 ,C92_=_C93 ,C92_=_C148 ,\nC92_=_C149 ,C92_=_C150 ,C92_=_C151 ,C92_=_C152 ,C92_=_C153 ,C92_=_C154 ,\nC92_=_C156 ,C92_=_C157 ,C92_=_C158 ,C92_=_C159 ,C92_=_C160 ,C92_=_C161 ,\nC92_=_C162 ,C92_=_C163 ,C93_=_C164 ,C93_=_C165 ,C93_=_C166 ,C93_=_C167 ,\nC93_=_C168 ,C93_=_C169 ,C93_=_C170 ,C93_=_C171 ,C93_=_C173 ,C93_=_C174 ,\nC93_=_C175 ,C93_=_C176 ,C93_=_C177 ,C93_=_C178 ,C93_=_C179 ,C113_=_C114 ,\nC113_=_C115 ,C113_=_C116 ,C113_=_C117 ,C113_=_C119 ,C113_=_C120 ,C113_=_C121 ,\nC113_=_C122 ,C113_=_C123 ,C113_=_C124 ,C113_=_C125 ,C113_=_C126 ,C113_=_C127 ,\nC113_=_C128 ,C113_=_C131 ,C113_=_C148 ,C113_=_C164 ,C114_=_C115 ,C114_=_C116 ,\nC114_=_C117 ,C114_=_C119 ,C114_=_C120 ,C114_=_C121 ,C114_=_C122 ,C114_=_C123 ,\nC114_=_C124 ,C114_=_C125 ,C114_=_C126 ,C114_=_C127 ,C114_=_C128 ,C114_=_C132 ,\nC114_=_C149 ,C114_=_C165 ,C115_=_C116 ,C115_=_C117 ,C115_=_C119 ,C115_=_C120 ,\nC115_=_C121 ,C115_=_C122 ,C115_=_C123 ,C115_=_C124 ,C115_=_C125 ,C115_=_C126 ,\nC115_=_C127 ,C115_=_C128 ,C115_=_C133 ,C115_=_C150 ,C115_=_C166 ,C116_=_C117 ,\nC116_=_C119 ,C116_=_C120 ,C116_=_C121 ,C116_=_C122 ,C116_=_C123 ,C116_=_C124 ,\nC116_=_C125 ,C116_=_C126 ,C116_=_C127 ,C116_=_C128 ,C116_=_C134 ,C116_=_C151 ,\nC116_=_C167 ,C117_=_C119 ,C117_=_C120 ,C117_=_C121 ,C117_=_C122 ,C117_=_C123 ,\nC117_=_C124 ,C117_=_C125 ,C117_=_C126 ,C117_=_C127 ,C117_=_C128 ,C117_=_C135 ,\nC117_=_C152 ,C117_=_C168 ,C119_=_C120 ,C119_=_C121 ,C119_=_C122 ,C119_=_C123 ,\nC119_=_C124 ,C119_=_C125 ,C119_=_C126 ,C119_=_C127 ,C119_=_C128 ,C119_=_C136 ,\nC119_=_C153 ,C119_=_C169 ,C120_=_C121 ,C120_=_C122 ,C120_=_C123 ,C120_=_C124 ,\nC120_=_C125 ,C120_=_C126 ,C120_=_C127 ,C120_=_C128 ,C120_=_C138 ,C120_=_C154 ,\nC120_=_C170 ,C121_=_C122 ,C121_=_C123 ,C121_=_C124 ,C121_=_C125 ,C121_=_C126 ,\nC121_=_C127 ,C121_=_C128 ,C121_=_C139 ,C121_=_C156 ,C121_=_C171 ,C122_=_C123 ,\nC122_=_C124 ,C122_=_C125 ,C122_=_C126 ,C122_=_C127 ,C122_=_C128 ,C122_=_C140 ,\nC122_=_C157 ,C122_=_C173 ,C123_=_C124 ,C123_=_C125 ,C123_=_C126 ,C123_=_C127 ,\nC123_=_C128 ,C123_=_C141 ,C123_=_C158 ,C123_=_C174 ,C124_=_C125 ,C124_=_C126 ,\nC124_=_C127 ,C124_=_C128 ,C124_=_C142 ,C124_=_C159 ,C124_=_C175 ,C125_=_C126 ,\nC125_=_C127 ,C125_=_C128 ,C125_=_C143 ,C125_=_C160 ,C125_=_C176 ,C126_=_C127 ,\nC126_=_C128 ,C126_=_C144 ,C126_=_C161 ,C126_=_C177 ,C127_=_C128 ,C127_=_C145 ,\nC127_=_C162 ,C127_=_C178 ,C128_=_C146 ,C128_=_C163 ,C128_=_C179 ,C131_=_C132 ,\nC131_=_C133 ,C131_=_C134 ,C131_=_C135 ,C131_=_C136 ,C131_=_C138 ,C131_=_C139 ,\nC131_=_C140 ,C131_=_C141 ,C131_=_C142 ,C131_=_C143 ,C131_=_C144 ,C131_=_C145 ,\nC131_=_C146 ,C131_=_C148 ,C131_=_C164 ,C132_=_C133 ,C132_=_C134 ,C132_=_C135 ,\nC132_=_C136 ,C132_=_C138 ,C132_=_C139 ,C132_=_C140 ,C132_=_C141 ,C132_=_C142 ,\nC132_=_C143 ,C132_=_C144 ,C132_=_C145 ,C132_=_C146 ,C132_=_C149 ,C132_=_C165 ,\nC133_=_C134 ,C133_=_C135 ,C133_=_C136 ,C133_=_C138 ,C133_=_C139 ,C133_=_C140 ,\nC133_=_C141 ,C133_=_C142 ,C133_=_C143 ,C133_=_C144 ,C133_=_C145 ,C133_=_C146 ,\nC133_=_C150 ,C133_=_C166 ,C134_=_C135 ,C134_=_C136 ,C134_=_C138 ,C134_=_C139 ,\nC134_=_C140 ,C134_=_C141 ,C134_=_C142 ,C134_=_C143 ,C134_=_C144 ,C134_=_C145 ,\nC134_=_C146 ,C134_=_C151 ,C134_=_C167 ,C135_=_C136 ,C135_=_C138 ,C135_=_C139 ,\nC135_=_C140 ,C135_=_C141 ,C135_=_C142 ,C135_=_C143 ,C135_=_C144 ,C135_=_C145 ,\nC135_=_C146 ,C135_=_C152 ,C135_=_C168 ,C136_=_C138 ,C136_=_C139 ,C136_=_C140 ,\nC136_=_C141 ,C136_=_C142 ,C136_=_C143 ,C136_=_C144 ,C136_=_C145 ,C136_=_C146 ,\nC136_=_C153 ,C136_=_C169 ,C138_=_C139 ,C138_=_C140 ,C138_=_C141 ,C138_=_C142 ,\nC138_=_C143 ,C138_=_C144 ,C138_=_C145 ,C138_=_C146 ,C138_=_C154 ,C138_=_C170 ,\nC139_=_C140 ,C139_=_C141 ,C139_=_C142 ,C139_=_C143 ,C139_=_C144 ,C139_=_C145 ,\nC139_=_C146 ,C139_=_C156 ,C139_=_C171 ,C140_=_C141 ,C140_=_C142 ,C140_=_C143 ,\nC140_=_C144</w:t>
      </w:r>
    </w:p>
    <w:p>
      <w:pPr>
        <w:pStyle w:val="PreformattedText"/>
        <w:bidi w:val="0"/>
        <w:spacing w:before="0" w:after="0"/>
        <w:jc w:val="left"/>
        <w:rPr/>
      </w:pPr>
      <w:r>
        <w:rPr/>
        <w:t xml:space="preserve"> </w:t>
      </w:r>
      <w:r>
        <w:rPr/>
        <w:t>,C140_=_C145 ,C140_=_C146 ,C140_=_C157 ,C140_=_C173 ,C141_=_C142 ,\nC141_=_C143 ,C141_=_C144 ,C141_=_C145 ,C141_=_C146 ,C141_=_C158 ,C141_=_C174 ,\nC142_=_C143 ,C142_=_C144 ,C142_=_C145 ,C142_=_C146 ,C142_=_C159 ,C142_=_C175 ,\nC143_=_C144 ,C143_=_C145 ,C143_=_C146 ,C143_=_C160 ,C143_=_C176 ,C144_=_C145 ,\nC144_=_C146 ,C144_=_C161 ,C144_=_C177 ,C145_=_C146 ,C145_=_C162 ,C145_=_C178 ,\nC146_=_C163 ,C146_=_C179 ,C148_=_C149 ,C148_=_C150 ,C148_=_C151 ,C148_=_C152 ,\nC148_=_C153 ,C148_=_C154 ,C148_=_C156 ,C148_=_C157 ,C148_=_C158 ,C148_=_C159 ,\nC148_=_C160 ,C148_=_C161 ,C148_=_C162 ,C148_=_C163 ,C148_=_C164 ,C149_=_C150 ,\nC149_=_C151 ,C149_=_C152 ,C149_=_C153 ,C149_=_C154 ,C149_=_C156 ,C149_=_C157 ,\nC149_=_C158 ,C149_=_C159 ,C149_=_C160 ,C149_=_C161 ,C149_=_C162 ,C149_=_C163 ,\nC149_=_C165 ,C150_=_C151 ,C150_=_C152 ,C150_=_C153 ,C150_=_C154 ,C150_=_C156 ,\nC150_=_C157 ,C150_=_C158 ,C150_=_C159 ,C150_=_C160 ,C150_=_C161 ,C150_=_C162 ,\nC150_=_C163 ,C150_=_C166 ,C151_=_C152 ,C151_=_C153 ,C151_=_C154 ,C151_=_C156 ,\nC151_=_C157 ,C151_=_C158 ,C151_=_C159 ,C151_=_C160 ,C151_=_C161 ,C151_=_C162 ,\nC151_=_C163 ,C151_=_C167 ,C152_=_C153 ,C152_=_C154 ,C152_=_C156 ,C152_=_C157 ,\nC152_=_C158 ,C152_=_C159 ,C152_=_C160 ,C152_=_C161 ,C152_=_C162 ,C152_=_C163 ,\nC152_=_C168 ,C153_=_C154 ,C153_=_C156 ,C153_=_C157 ,C153_=_C158 ,C153_=_C159 ,\nC153_=_C160 ,C153_=_C161 ,C153_=_C162 ,C153_=_C163 ,C153_=_C169 ,C154_=_C156 ,\nC154_=_C157 ,C154_=_C158 ,C154_=_C159 ,C154_=_C160 ,C154_=_C161 ,C154_=_C162 ,\nC154_=_C163 ,C154_=_C170 ,C156_=_C157 ,C156_=_C158 ,C156_=_C159 ,C156_=_C160 ,\nC156_=_C161 ,C156_=_C162 ,C156_=_C163 ,C156_=_C171 ,C157_=_C158 ,C157_=_C159 ,\nC157_=_C160 ,C157_=_C161 ,C157_=_C162 ,C157_=_C163 ,C157_=_C173 ,C158_=_C159 ,\nC158_=_C160 ,C158_=_C161 ,C158_=_C162 ,C158_=_C163 ,C158_=_C174 ,C159_=_C160 ,\nC159_=_C161 ,C159_=_C162 ,C159_=_C163 ,C159_=_C175 ,C160_=_C161 ,C160_=_C162 ,\nC160_=_C163 ,C160_=_C176 ,C161_=_C162 ,C161_=_C163 ,C161_=_C177 ,C162_=_C163 ,\nC162_=_C178 ,C163_=_C179 ,C164_=_C165 ,C164_=_C166 ,C164_=_C167 ,C164_=_C168 ,\nC164_=_C169 ,C164_=_C170 ,C164_=_C171 ,C164_=_C173 ,C164_=_C174 ,C164_=_C175 ,\nC164_=_C176 ,C164_=_C177 ,C164_=_C178 ,C164_=_C179 ,C165_=_C166 ,C165_=_C167 ,\nC165_=_C168 ,C165_=_C169 ,C165_=_C170 ,C165_=_C171 ,C165_=_C173 ,C165_=_C174 ,\nC165_=_C175 ,C165_=_C176 ,C165_=_C177 ,C165_=_C178 ,C165_=_C179 ,C166_=_C167 ,\nC166_=_C168 ,C166_=_C169 ,C166_=_C170 ,C166_=_C171 ,C166_=_C173 ,C166_=_C174 ,\nC166_=_C175 ,C166_=_C176 ,C166_=_C177 ,C166_=_C178 ,C166_=_C179 ,C167_=_C168 ,\nC167_=_C169 ,C167_=_C170 ,C167_=_C171 ,C167_=_C173 ,C167_=_C174 ,C167_=_C175 ,\nC167_=_C176 ,C167_=_C177 ,C167_=_C178 ,C167_=_C179 ,C168_=_C169 ,C168_=_C170 ,\nC168_=_C171 ,C168_=_C173 ,C168_=_C174 ,C168_=_C175 ,C168_=_C176 ,C168_=_C177 ,\nC168_=_C178 ,C168_=_C179 ,C169_=_C170 ,C169_=_C171 ,C169_=_C173 ,C169_=_C174 ,\nC169_=_C175 ,C169_=_C176 ,C169_=_C177 ,C169_=_C178 ,C169_=_C179 ,C170_=_C171 ,\nC170_=_C173 ,C170_=_C174 ,C170_=_C175 ,C170_=_C176 ,C170_=_C177 ,C170_=_C178 ,\nC170_=_C179 ,C171_=_C173 ,C171_=_C174 ,C171_=_C175 ,C171_=_C176 ,C171_=_C177 ,\nC171_=_C178 ,C171_=_C179 ,C173_=_C174 ,C173_=_C175 ,C173_=_C176 ,C173_=_C177 ,\nC173_=_C178 ,C173_=_C179 ,C174_=_C175 ,C174_=_C176 ,C174_=_C177 ,C174_=_C178 ,\nC174_=_C179 ,C175_=_C176 ,C175_=_C177 ,C175_=_C178 ,C175_=_C179 ,C176_=_C177 ,\nC176_=_C178 ,C176_=_C179 ,C177_=_C178 ,C177_=_C179 ,C178_=_C179 ,"];10[shape=box, label="id:10 level: 2\n144: C3 C4 C5 C6 C7 \nC9 C10 C11 C12 C13 C14 \nC15 C16 C17 C18 C19 C20 \nC21 C22 C23 C26 C27 C28 \nC29 C30 C31 C33 C34 C35 \nC36 C37 C38 C39 C40 C41 \nC42 C43 C44 C45 C46 C48 \nC49 C50 C51 C52 C53 C54 \nC56 C57 C58 C59 C60 C61 \nC62 C63 C64 C65 C66 C67 \nC68 C69 C70 C71 C72 C73 \nC74 C75 C76 C78 C79 C80 \nC81 C82 C83 C84 C85 C86 \nC87 C88 C89 C94 C95 C96 \nC97 C113 C114 C115 C116 C131 \nC132 C133 C134 C148 C149 C150 \nC151 C164 C165 C166 C167 C183 \nC184 C185 C186 C187 C189 C190 \nC191 C192 C193 C194 C197 C198 \nC199 C200 C201 C202 C204 C205 \nC206 C207 C208 C210 C211 C212 \nC213 C214 C215 C216 C218 C219 \nC220 C221 C222 C223 C224 C225 \nC226 C227 C228 C229 C231 C232 \nC233 \n1968: C3_=_C4( C3 C4 ) C3_=_C5( C3 C5 ) C3_=_C6( C3 C6 ) C3_=_C7( C3 C7 ) C3_=_C9( C3 C9 ) \nC3_=_C10( C3 C10 ) C3_=_C11( C3 C11 ) C3_=_C12( C3 C12 ) C3_=_C13( C3 C13 ) C3_=_C14( C3 C14 ) C3_=_C15( C3 C15 ) \nC3_=_C16( C3 C16 ) C3_=_C17( C3 C17 ) C3_=_C18( C3 C18 ) C3_=_C19( C3 C19 ) C3_=_C20( C3 C20 ) C3_=_C21( C3 C21 ) \nC3_=_C22( C3 C22 ) C3_=_C23( C3 C23 ) C3_=_C26( C3 C26 ) C3_=_C48( C3 C48 ) C3_=_C69( C3 C69 ) C3_=_C94( C3 C94 ) \nC3_=_C95( C3 C95 ) C3_=_C96( C3 C96 ) C3_=_C97( C3 C97 ) C4_=_C5( C4 C5 ) C4_=_C6( C4 C6 ) C4_=_C7( C4 C7 ) \nC4_=_C9( C4 C9 ) C4_=_C10( C4 C10 ) C4_=_C11( C4 C11 ) C4_=_C12( C4 C12 ) C4_=_C13( C4 C13 ) C4_=_C14( C4 C14 ) \nC4_=_C15( C4 C15 ) C4_=_C16( C4 C16 ) C4_=_C17( C4 C17 ) C4_=_C18( C4 C18 ) C4_=_C19( C4 C19 ) C4_=_C20( C4 C20 ) \nC4_=_C21( C4 C21 ) C4_=_C22( C4 C22 ) C4_=_C23( C4 C23 ) C4_=_C27( C4 C27 ) C4_=_C49( C4 C49 ) C4_=_C70( C4 C70 ) \nC4_=_C113( C4 C113 ) C4_=_C114( C4 C114 ) C4_=_C115( C4 C115 ) C4_=_C116( C4 C116 ) C5_=_C6( C5 C6 ) C5_=_C7( C5 C7 ) \nC5_=_C9( C5 C9 ) C5_=_C10( C5 C10 ) C5_=_C11( C5 C11 ) C5_=_C12( C5 C12 ) C5_=_C13( C5 C13 ) C5_=_C14( C5 C14 ) \nC5_=_C15( C5 C15 ) C5_=_C16( C5 C16 ) C5_=_C17( C5 C17 ) C5_=_C18( C5 C18 ) C5_=_C19( C5 C19 ) C5_=_C20( C5 C20 ) \nC5_=_C21( C5 C21 ) C5_=_C22( C5 C22 ) C5_=_C23( C5 C23 ) C5_=_C28( C5 C28 ) C5_=_C50( C5 C50 ) C5_=_C71( C5 C71 ) \nC5_=_C131( C5 C131 ) C5_=_C132( C5 C132 ) C5_=_C133( C5 C133 ) C5_=_C134( C5 C134 ) C6_=_C7( C6 C7 ) C6_=_C9( C6 C9 ) \nC6_=_C10( C6 C10 ) C6_=_C11( C6 C11 ) C6_=_C12( C6 C12 ) C6_=_C13( C6 C13 ) C6_=_C14( C6 C14 ) C6_=_C15( C6 C15 ) \nC6_=_C16( C6 C16 ) C6_=_C17( C6 C17 ) C6_=_C18( C6 C18 ) C6_=_C19( C6 C19 ) C6_=_C20( C6 C20 ) C6_=_C21( C6 C21 ) \nC6_=_C22( C6 C22 ) C6_=_C23( C6 C23 ) C6_=_C29( C6 C29 ) C6_=_C51( C6 C51 ) C6_=_C72( C6 C72 ) C6_=_C148( C6 C148 ) \nC6_=_C149( C6 C149 ) C6_=_C150( C6 C150 ) C6_=_C151( C6 C151 ) C7_=_C9( C7 C9 ) C7_=_C10( C7 C10 ) C7_=_C11( C7 C11 ) \nC7_=_C12( C7 C12 ) C7_=_C13( C7 C13 ) C7_=_C14( C7 C14 ) C7_=_C15( C7 C15 ) C7_=_C16( C7 C16 ) C7_=_C17( C7 C17 ) \nC7_=_C18( C7 C18 ) C7_=_C19( C7 C19 ) C7_=_C20( C7 C20 ) C7_=_C21( C7 C21 ) C7_=_C22( C7 C22 ) C7_=_C23( C7 C23 ) \nC7_=_C30( C7 C30 ) C7_=_C52( C7 C52 ) C7_=_C73( C7 C73 ) C7_=_C164( C7 C164 ) C7_=_C165( C7 C165 ) C7_=_C166( C7 C166 ) \nC7_=_C167( C7 C167 ) C9_=_C10( C9 C10 ) C9_=_C11( C9 C11 ) C9_=_C12( C9 C12 ) C9_=_C13( C9 C13 ) C9_=_C14( C9 C14 ) \nC9_=_C15( C9 C15 ) C9_=_C16( C9 C16 ) C9_=_C17( C9 C17 ) C9_=_C18( C9 C18 ) C9_=_C19( C9 C19 ) C9_=_C20( C9 C20 ) \nC9_=_C21( C9 C21 ) C9_=_C22( C9 C22 ) C9_=_C23( C9 C23 ) C9_=_C31( C9 C31 ) C9_=_C53( C9 C53 ) C9_=_C74( C9 C74 ) \nC9_=_C94( C9 C94 ) C9_=_C113( C9 C113 ) C9_=_C131( C9 C131 ) C9_=_C148( C9 C148 ) C9_=_C164( C9 C164 ) C9_=_C183( C9 C183 ) \nC9_=_C184( C9 C184 ) C9_=_C185( C9 C185 ) C9_=_C186( C9 C186 ) C9_=_C187( C9 C187 ) C9_=_C189( C9 C189 ) C9_=_C190( C9 C190 ) \nC9_=_C191( C9 C191 ) C9_=_C192( C9 C192 ) C9_=_C193( C9 C193 ) C9_=_C194( C9 C194 ) C10_=_C11( C10 C11 ) C10_=_C12( C10 C12 ) \nC10_=_C13( C10 C13 ) C10_=_C14( C10 C14 ) C10_=_C15( C10 C15 ) C10_=_C16( C10 C16 ) C10_=_C17( C10 C17 ) C10_=_C18( C10 C18 ) \nC10_=_C19( C10 C19 ) C10_=_C20( C10 C20 ) C10_=_C21( C10 C21 ) C10_=_C22( C10 C22 ) C10_=_C23( C10 C23 ) C10_=_C33( C10 C33 ) \nC10_=_C54( C10 C54 ) C10_=_C75( C10 C75 ) C10_=_C95( C10 C95 ) C10_=_C114( C10 C114 ) C10_=_C132( C10 C132 ) C10_=_C149( C10 C149 ) \nC10_=_C165( C10 C165 ) C10_=_C197( C10 C197 ) C10_=_C198( C10 C198 ) C10_=_C199( C10 C199 ) C10_=_C200( C10 C200 ) C10_=_C201( C10 C201 ) \nC10_=_C202( C10 C202 ) C10_=_C204( C10 C204 ) C10_=_C205( C10 C205 ) C10_=_C206( C10 C206 ) C10_=_C207( C10 C207 ) C10_=_C208( C10 C208 ) \nC11_=_C12( C11 C12 ) C11_=_C13( C11 C13 ) C11_=_C14( C11 C14 ) C11_=_C15( C11 C15 ) C11_=_C16( C11 C16 ) C11_=_C17( C11 C17 ) \nC11_=_C18( C11 C18 ) C11_=_C19( C11 C19 ) C11_=_C20( C11 C20 ) C11_=_C21( C11 C21 ) C11_=_C22( C11 C22 ) C11_=_C23( C11 C23 ) \nC11_=_C34( C11 C34 ) C11_=_C56( C11 C56 ) C11_=_C76( C11 C76 ) C11_=_C96( C11 C96 ) C11_=_C115( C11 C115 ) C11_=_C133( C11 C133 ) \nC11_=_C150( C11 C150 ) C11_=_C166( C11 C166 ) C11_=_C210( C11 C210 ) C11_=_C211( C11 C211 ) C11_=_C212( C11 C212 ) C11_=_C213( C11 C213 ) \nC11_=_C214( C11 C214 ) C11_=_C215( C11 C215 ) C11_=_C216( C11 C216 ) C11_=_C218( C11 C218 ) C11_=_C219( C11 C219 ) C11_=_C220( C11 C220 ) \nC11_=_C221( C11 C221 ) C12_=_C13( C12 C13 ) C12_=_C14( C12 C14 ) C12_=_C15( C12 C15 ) C12_=_C16( C12 C16 ) C12_=_C17( C12 C17 ) \nC12_=_C18( C12 C18 ) C12_=_C19( C12 C19 ) C12_=_C20( C12 C20 ) C12_=_C21( C12 C21 ) C12_=_C22( C12 C22 ) C12_=_C23( C12 C23 ) \nC12_=_C35( C12 C35 ) C12_=_C57( C12 C57 ) C12_=_C78( C12 C78 ) C12_=_C97( C12 C97 ) C12_=_C116( C12 C116 ) C12_=_C134( C12 C134 ) \nC12_=_C151( C12 C151 ) C12_=_C167( C12 C167 ) C12_=_C222( C12 C222 ) C12_=_C223( C12 C223 ) C12_=_C224( C12 C224 ) C12_=_C225( C12 C225 ) \nC12_=_C226( C12 C226 ) C12_=_C227( C12 C227 ) C12_=_C228( C12 C228 ) C12_=_C229( C12 C229 ) C12_=_C231( C12 C231 ) C12_=_C232( C12 C232 ) \nC12_=_C233( C12 C233 ) C13_=_C14( C13 C14 ) C13_=_C15( C13 C15 ) C13_=_C16( C13 C16 ) C13_=_C17( C13 C17 ) C13_=_C18( C13 C18 ) \nC13_=_C19( C13 C19 ) C13_=_C20( C13 C20 ) C13_=_C21( C13 C21 ) C13_=_C22( C13 C22 ) C13_=_C23( C13 C23 ) C13_=_C36( C13 C36 ) \nC13_=_C58( C13 C58 ) C13_=_C79( C13 C79 ) C13_=_C183( C13 C183 ) C13_=_C197( C13 C197 ) C13_=_C210( C13 C210 ) C13_=_C222( C13 C222 ) \nC14_=_C15( C14 C15 ) C14_=_C16( C14 C16 ) C14_=_C17( C14 C17 ) C14_=_C18( C14 C18 ) C14_=_C19( C14 C19 ) C14_=_C20( C14 C20 ) \nC14_=_C21( C14 C21 ) C14_=_C22( C14 C22 ) C14_=_C23( C14 C23 ) C14_=_C37( C14 C37 ) C14_=_C59( C14 C59 ) C14_=_C80( C14 C80 ) \nC14_=_C184( C14 C184 ) C14_=_C198( C14 C198 ) C14_=_C211( C14 C211</w:t>
      </w:r>
    </w:p>
    <w:p>
      <w:pPr>
        <w:pStyle w:val="PreformattedText"/>
        <w:bidi w:val="0"/>
        <w:spacing w:before="0" w:after="0"/>
        <w:jc w:val="left"/>
        <w:rPr/>
      </w:pPr>
      <w:r>
        <w:rPr/>
        <w:t xml:space="preserve"> </w:t>
      </w:r>
      <w:r>
        <w:rPr/>
        <w:t>) C14_=_C223( C14 C223 ) C15_=_C16( C15 C16 ) C15_=_C17( C15 C17 ) \nC15_=_C18( C15 C18 ) C15_=_C19( C15 C19 ) C15_=_C20( C15 C20 ) C15_=_C21( C15 C21 ) C15_=_C22( C15 C22 ) C15_=_C23( C15 C23 ) \nC15_=_C38( C15 C38 ) C15_=_C60( C15 C60 ) C15_=_C81( C15 C81 ) C15_=_C185( C15 C185 ) C15_=_C199( C15 C199 ) C15_=_C212( C15 C212 ) \nC15_=_C224( C15 C224 ) C16_=_C17( C16 C17 ) C16_=_C18( C16 C18 ) C16_=_C19( C16 C19 ) C16_=_C20( C16 C20 ) C16_=_C21( C16 C21 ) \nC16_=_C22( C16 C22 ) C16_=_C23( C16 C23 ) C16_=_C39( C16 C39 ) C16_=_C61( C16 C61 ) C16_=_C82( C16 C82 ) C16_=_C186( C16 C186 ) \nC16_=_C200( C16 C200 ) C16_=_C213( C16 C213 ) C16_=_C225( C16 C225 ) C17_=_C18( C17 C18 ) C17_=_C19( C17 C19 ) C17_=_C20( C17 C20 ) \nC17_=_C21( C17 C21 ) C17_=_C22( C17 C22 ) C17_=_C23( C17 C23 ) C17_=_C40( C17 C40 ) C17_=_C62( C17 C62 ) C17_=_C83( C17 C83 ) \nC17_=_C187( C17 C187 ) C17_=_C201( C17 C201 ) C17_=_C214( C17 C214 ) C17_=_C226( C17 C226 ) C18_=_C19( C18 C19 ) C18_=_C20( C18 C20 ) \nC18_=_C21( C18 C21 ) C18_=_C22( C18 C22 ) C18_=_C23( C18 C23 ) C18_=_C41( C18 C41 ) C18_=_C63( C18 C63 ) C18_=_C84( C18 C84 ) \nC18_=_C189( C18 C189 ) C18_=_C202( C18 C202 ) C18_=_C215( C18 C215 ) C18_=_C227( C18 C227 ) C19_=_C20( C19 C20 ) C19_=_C21( C19 C21 ) \nC19_=_C22( C19 C22 ) C19_=_C23( C19 C23 ) C19_=_C42( C19 C42 ) C19_=_C64( C19 C64 ) C19_=_C85( C19 C85 ) C19_=_C190( C19 C190 ) \nC19_=_C204( C19 C204 ) C19_=_C216( C19 C216 ) C19_=_C228( C19 C228 ) C20_=_C21( C20 C21 ) C20_=_C22( C20 C22 ) C20_=_C23( C20 C23 ) \nC20_=_C43( C20 C43 ) C20_=_C65( C20 C65 ) C20_=_C86( C20 C86 ) C20_=_C191( C20 C191 ) C20_=_C205( C20 C205 ) C20_=_C218( C20 C218 ) \nC20_=_C229( C20 C229 ) C21_=_C22( C21 C22 ) C21_=_C23( C21 C23 ) C21_=_C44( C21 C44 ) C21_=_C66( C21 C66 ) C21_=_C87( C21 C87 ) \nC21_=_C192( C21 C192 ) C21_=_C206( C21 C206 ) C21_=_C219( C21 C219 ) C21_=_C231( C21 C231 ) C22_=_C23( C22 C23 ) C22_=_C45( C22 C45 ) \nC22_=_C67( C22 C67 ) C22_=_C88( C22 C88 ) C22_=_C193( C22 C193 ) C22_=_C207( C22 C207 ) C22_=_C220( C22 C220 ) C22_=_C232( C22 C232 ) \nC23_=_C46( C23 C46 ) C23_=_C68( C23 C68 ) C23_=_C89( C23 C89 ) C23_=_C194( C23 C194 ) C23_=_C208( C23 C208 ) C23_=_C221( C23 C221 ) \nC23_=_C233( C23 C233 ) C26_=_C27( C26 C27 ) C26_=_C28( C26 C28 ) C26_=_C29( C26 C29 ) C26_=_C30( C26 C30 ) C26_=_C31( C26 C31 ) \nC26_=_C33( C26 C33 ) C26_=_C34( C26 C34 ) C26_=_C35( C26 C35 ) C26_=_C36( C26 C36 ) C26_=_C37( C26 C37 ) C26_=_C38( C26 C38 ) \nC26_=_C39( C26 C39 ) C26_=_C40( C26 C40 ) C26_=_C41( C26 C41 ) C26_=_C42( C26 C42 ) C26_=_C43( C26 C43 ) C26_=_C44( C26 C44 ) \nC26_=_C45( C26 C45 ) C26_=_C46( C26 C46 ) C26_=_C48( C26 C48 ) C26_=_C69( C26 C69 ) C26_=_C94( C26 C94 ) C26_=_C95( C26 C95 ) \nC26_=_C96( C26 C96 ) C26_=_C97( C26 C97 ) C27_=_C28( C27 C28 ) C27_=_C29( C27 C29 ) C27_=_C30( C27 C30 ) C27_=_C31( C27 C31 ) \nC27_=_C33( C27 C33 ) C27_=_C34( C27 C34 ) C27_=_C35( C27 C35 ) C27_=_C36( C27 C36 ) C27_=_C37( C27 C37 ) C27_=_C38( C27 C38 ) \nC27_=_C39( C27 C39 ) C27_=_C40( C27 C40 ) C27_=_C41( C27 C41 ) C27_=_C42( C27 C42 ) C27_=_C43( C27 C43 ) C27_=_C44( C27 C44 ) \nC27_=_C45( C27 C45 ) C27_=_C46( C27 C46 ) C27_=_C49( C27 C49 ) C27_=_C70( C27 C70 ) C27_=_C113( C27 C113 ) C27_=_C114( C27 C114 ) \nC27_=_C115( C27 C115 ) C27_=_C116( C27 C116 ) C28_=_C29( C28 C29 ) C28_=_C30( C28 C30 ) C28_=_C31( C28 C31 ) C28_=_C33( C28 C33 ) \nC28_=_C34( C28 C34 ) C28_=_C35( C28 C35 ) C28_=_C36( C28 C36 ) C28_=_C37( C28 C37 ) C28_=_C38( C28 C38 ) C28_=_C39( C28 C39 ) \nC28_=_C40( C28 C40 ) C28_=_C41( C28 C41 ) C28_=_C42( C28 C42 ) C28_=_C43( C28 C43 ) C28_=_C44( C28 C44 ) C28_=_C45( C28 C45 ) \nC28_=_C46( C28 C46 ) C28_=_C50( C28 C50 ) C28_=_C71( C28 C71 ) C28_=_C131( C28 C131 ) C28_=_C132( C28 C132 ) C28_=_C133( C28 C133 ) \nC28_=_C134( C28 C134 ) C29_=_C30( C29 C30 ) C29_=_C31( C29 C31 ) C29_=_C33( C29 C33 ) C29_=_C34( C29 C34 ) C29_=_C35( C29 C35 ) \nC29_=_C36( C29 C36 ) C29_=_C37( C29 C37 ) C29_=_C38( C29 C38 ) C29_=_C39( C29 C39 ) C29_=_C40( C29 C40 ) C29_=_C41( C29 C41 ) \nC29_=_C42( C29 C42 ) C29_=_C43( C29 C43 ) C29_=_C44( C29 C44 ) C29_=_C45( C29 C45 ) C29_=_C46( C29 C46 ) C29_=_C51( C29 C51 ) \nC29_=_C72( C29 C72 ) C29_=_C148( C29 C148 ) C29_=_C149( C29 C149 ) C29_=_C150( C29 C150 ) C29_=_C151( C29 C151 ) C30_=_C31( C30 C31 ) \nC30_=_C33( C30 C33 ) C30_=_C34( C30 C34 ) C30_=_C35( C30 C35 ) C30_=_C36( C30 C36 ) C30_=_C37( C30 C37 ) C30_=_C38( C30 C38 ) \nC30_=_C39( C30 C39 ) C30_=_C40( C30 C40 ) C30_=_C41( C30 C41 ) C30_=_C42( C30 C42 ) C30_=_C43( C30 C43 ) C30_=_C44( C30 C44 ) \nC30_=_C45( C30 C45 ) C30_=_C46( C30 C46 ) C30_=_C52( C30 C52 ) C30_=_C73( C30 C73 ) C30_=_C164( C30 C164 ) C30_=_C165( C30 C165 ) \nC30_=_C166( C30 C166 ) C30_=_C167( C30 C167 ) C31_=_C33( C31 C33 ) C31_=_C34( C31 C34 ) C31_=_C35( C31 C35 ) C31_=_C36( C31 C36 ) \nC31_=_C37( C31 C37 ) C31_=_C38( C31 C38 ) C31_=_C39( C31 C39 ) C31_=_C40( C31 C40 ) C31_=_C41( C31 C41 ) C31_=_C42( C31 C42 ) \nC31_=_C43( C31 C43 ) C31_=_C44( C31 C44 ) C31_=_C45( C31 C45 ) C31_=_C46( C31 C46 ) C31_=_C53( C31 C53 ) C31_=_C74( C31 C74 ) \nC31_=_C94( C31 C94 ) C31_=_C113( C31 C113 ) C31_=_C131( C31 C131 ) C31_=_C148( C31 C148 ) C31_=_C164( C31 C164 ) C31_=_C183( C31 C183 ) \nC31_=_C184( C31 C184 ) C31_=_C185( C31 C185 ) C31_=_C186( C31 C186 ) C31_=_C187( C31 C187 ) C31_=_C189( C31 C189 ) C31_=_C190( C31 C190 ) \nC31_=_C191( C31 C191 ) C31_=_C192( C31 C192 ) C31_=_C193( C31 C193 ) C31_=_C194( C31 C194 ) C33_=_C34( C33 C34 ) C33_=_C35( C33 C35 ) \nC33_=_C36( C33 C36 ) C33_=_C37( C33 C37 ) C33_=_C38( C33 C38 ) C33_=_C39( C33 C39 ) C33_=_C40( C33 C40 ) C33_=_C41( C33 C41 ) \nC33_=_C42( C33 C42 ) C33_=_C43( C33 C43 ) C33_=_C44( C33 C44 ) C33_=_C45( C33 C45 ) C33_=_C46( C33 C46 ) C33_=_C54( C33 C54 ) \nC33_=_C75( C33 C75 ) C33_=_C95( C33 C95 ) C33_=_C114( C33 C114 ) C33_=_C132( C33 C132 ) C33_=_C149( C33 C149 ) C33_=_C165( C33 C165 ) \nC33_=_C197( C33 C197 ) C33_=_C198( C33 C198 ) C33_=_C199( C33 C199 ) C33_=_C200( C33 C200 ) C33_=_C201( C33 C201 ) C33_=_C202( C33 C202 ) \nC33_=_C204( C33 C204 ) C33_=_C205( C33 C205 ) C33_=_C206( C33 C206 ) C33_=_C207( C33 C207 ) C33_=_C208( C33 C208 ) C34_=_C35( C34 C35 ) \nC34_=_C36( C34 C36 ) C34_=_C37( C34 C37 ) C34_=_C38( C34 C38 ) C34_=_C39( C34 C39 ) C34_=_C40( C34 C40 ) C34_=_C41( C34 C41 ) \nC34_=_C42( C34 C42 ) C34_=_C43( C34 C43 ) C34_=_C44( C34 C44 ) C34_=_C45( C34 C45 ) C34_=_C46( C34 C46 ) C34_=_C56( C34 C56 ) \nC34_=_C76( C34 C76 ) C34_=_C96( C34 C96 ) C34_=_C115( C34 C115 ) C34_=_C133( C34 C133 ) C34_=_C150( C34 C150 ) C34_=_C166( C34 C166 ) \nC34_=_C210( C34 C210 ) C34_=_C211( C34 C211 ) C34_=_C212( C34 C212 ) C34_=_C213( C34 C213 ) C34_=_C214( C34 C214 ) C34_=_C215( C34 C215 ) \nC34_=_C216( C34 C216 ) C34_=_C218( C34 C218 ) C34_=_C219( C34 C219 ) C34_=_C220( C34 C220 ) C34_=_C221( C34 C221 ) C35_=_C36( C35 C36 ) \nC35_=_C37( C35 C37 ) C35_=_C38( C35 C38 ) C35_=_C39( C35 C39 ) C35_=_C40( C35 C40 ) C35_=_C41( C35 C41 ) C35_=_C42( C35 C42 ) \nC35_=_C43( C35 C43 ) C35_=_C44( C35 C44 ) C35_=_C45( C35 C45 ) C35_=_C46( C35 C46 ) C35_=_C57( C35 C57 ) C35_=_C78( C35 C78 ) \nC35_=_C97( C35 C97 ) C35_=_C116( C35 C116 ) C35_=_C134( C35 C134 ) C35_=_C151( C35 C151 ) C35_=_C167( C35 C167 ) C35_=_C222( C35 C222 ) \nC35_=_C223( C35 C223 ) C35_=_C224( C35 C224 ) C35_=_C225( C35 C225 ) C35_=_C226( C35 C226 ) C35_=_C227( C35 C227 ) C35_=_C228( C35 C228 ) \nC35_=_C229( C35 C229 ) C35_=_C231( C35 C231 ) C35_=_C232( C35 C232 ) C35_=_C233( C35 C233 ) C36_=_C37( C36 C37 ) C36_=_C38( C36 C38 ) \nC36_=_C39( C36 C39 ) C36_=_C40( C36 C40 ) C36_=_C41( C36 C41 ) C36_=_C42( C36 C42 ) C36_=_C43( C36 C43 ) C36_=_C44( C36 C44 ) \nC36_=_C45( C36 C45 ) C36_=_C46( C36 C46 ) C36_=_C58( C36 C58 ) C36_=_C79( C36 C79 ) C36_=_C183( C36 C183 ) C36_=_C197( C36 C197 ) \nC36_=_C210( C36 C210 ) C36_=_C222( C36 C222 ) C37_=_C38( C37 C38 ) C37_=_C39( C37 C39 ) C37_=_C40( C37 C40 ) C37_=_C41( C37 C41 ) \nC37_=_C42( C37 C42 ) C37_=_C43( C37 C43 ) C37_=_C44( C37 C44 ) C37_=_C45( C37 C45 ) C37_=_C46( C37 C46 ) C37_=_C59( C37 C59 ) \nC37_=_C80( C37 C80 ) C37_=_C184( C37 C184 ) C37_=_C198( C37 C198 ) C37_=_C211( C37 C211 ) C37_=_C223( C37 C223 ) C38_=_C39( C38 C39 ) \nC38_=_C40( C38 C40 ) C38_=_C41( C38 C41 ) C38_=_C42( C38 C42 ) C38_=_C43( C38 C43 ) C38_=_C44( C38 C44 ) C38_=_C45( C38 C45 ) \nC38_=_C46( C38 C46 ) C38_=_C60( C38 C60 ) C38_=_C81( C38 C81 ) C38_=_C185( C38 C185 ) C38_=_C199( C38 C199 ) C38_=_C212( C38 C212 ) \nC38_=_C224( C38 C224 ) C39_=_C40( C39 C40 ) C39_=_C41( C39 C41 ) C39_=_C42( C39 C42 ) C39_=_C43( C39 C43 ) C39_=_C44( C39 C44 ) \nC39_=_C45( C39 C45 ) C39_=_C46( C39 C46 ) C39_=_C61( C39 C61 ) C39_=_C82( C39 C82 ) C39_=_C186( C39 C186 ) C39_=_C200( C39 C200 ) \nC39_=_C213( C39 C213 ) C39_=_C225( C39 C225 ) C40_=_C41( C40 C41 ) C40_=_C42( C40 C42 ) C40_=_C43( C40 C43 ) C40_=_C44( C40 C44 ) \nC40_=_C45( C40 C45 ) C40_=_C46( C40 C46 ) C40_=_C62( C40 C62 ) C40_=_C83( C40 C83 ) C40_=_C187( C40 C187 ) C40_=_C201( C40 C201 ) \nC40_=_C214( C40 C214 ) C40_=_C226( C40 C226 ) C41_=_C42( C41 C42 ) C41_=_C43( C41 C43 ) C41_=_C44( C41 C44 ) C41_=_C45( C41 C45 ) \nC41_=_C46( C41 C46 ) C41_=_C63( C41 C63 ) C41_=_C84( C41 C84 ) C41_=_C189( C41 C189 ) C41_=_C202( C41 C202 ) C41_=_C215( C41 C215 ) \nC41_=_C227( C41 C227 ) C42_=_C43( C42 C43 ) C42_=_C44( C42 C44 ) C42_=_C45( C42 C45 ) C42_=_C46( C42 C46 ) C42_=_C64( C42 C64 ) \nC42_=_C85( C42 C85 ) C42_=_C190( C42 C190 ) C42_=_C204( C42 C204 ) C42_=_C216( C42 C216 ) C42_=_C228( C42 C228 ) C43_=_C44( C43 C44 ) \nC43_=_C45( C43 C45 ) C43_=_C46( C43 C46 ) C43_=_C65( C43 C65 ) C43_=_C86( C43 C86 ) C43_=_C191( C43 C191 ) C43_=_C205( C43 C205 ) \nC43_=_C218( C43 C218 ) C43_=_C229( C43 C229 ) C44_=_C45( C44 C45 ) C44_=_C46( C44 C46 ) C44_=_C66( C44 C66 ) C44_=_C87( C44 C87 ) \nC44_=_C192( C44 C192 ) C44_=_C206( C44 C206 ) C44_=_C219( C44 C219 ) C44_=_C231( C44 C231 ) C45_=_C46( C45 C46 ) C45_=_C67( C45 C67 ) \nC45_=_C88( C45 C88 ) C45_=_C193( C45 C193 ) C45_=_C207( C45 C207</w:t>
      </w:r>
    </w:p>
    <w:p>
      <w:pPr>
        <w:pStyle w:val="PreformattedText"/>
        <w:bidi w:val="0"/>
        <w:spacing w:before="0" w:after="0"/>
        <w:jc w:val="left"/>
        <w:rPr/>
      </w:pPr>
      <w:r>
        <w:rPr/>
        <w:t xml:space="preserve"> </w:t>
      </w:r>
      <w:r>
        <w:rPr/>
        <w:t>) C45_=_C220( C45 C220 ) C45_=_C232( C45 C232 ) C46_=_C68( C46 C68 ) \nC46_=_C89( C46 C89 ) C46_=_C194( C46 C194 ) C46_=_C208( C46 C208 ) C46_=_C221( C46 C221 ) C46_=_C233( C46 C233 ) C48_=_C49( C48 C49 ) \nC48_=_C50( C48 C50 ) C48_=_C51( C48 C51 ) C48_=_C52( C48 C52 ) C48_=_C53( C48 C53 ) C48_=_C54( C48 C54 ) C48_=_C56( C48 C56 ) \nC48_=_C57( C48 C57 ) C48_=_C58( C48 C58 ) C48_=_C59( C48 C59 ) C48_=_C60( C48 C60 ) C48_=_C61( C48 C61 ) C48_=_C62( C48 C62 ) \nC48_=_C63( C48 C63 ) C48_=_C64( C48 C64 ) C48_=_C65( C48 C65 ) C48_=_C66( C48 C66 ) C48_=_C67( C48 C67 ) C48_=_C68( C48 C68 ) \nC48_=_C69( C48 C69 ) C48_=_C94( C48 C94 ) C48_=_C95( C48 C95 ) C48_=_C96( C48 C96 ) C48_=_C97( C48 C97 ) C49_=_C50( C49 C50 ) \nC49_=_C51( C49 C51 ) C49_=_C52( C49 C52 ) C49_=_C53( C49 C53 ) C49_=_C54( C49 C54 ) C49_=_C56( C49 C56 ) C49_=_C57( C49 C57 ) \nC49_=_C58( C49 C58 ) C49_=_C59( C49 C59 ) C49_=_C60( C49 C60 ) C49_=_C61( C49 C61 ) C49_=_C62( C49 C62 ) C49_=_C63( C49 C63 ) \nC49_=_C64( C49 C64 ) C49_=_C65( C49 C65 ) C49_=_C66( C49 C66 ) C49_=_C67( C49 C67 ) C49_=_C68( C49 C68 ) C49_=_C70( C49 C70 ) \nC49_=_C113( C49 C113 ) C49_=_C114( C49 C114 ) C49_=_C115( C49 C115 ) C49_=_C116( C49 C116 ) C50_=_C51( C50 C51 ) C50_=_C52( C50 C52 ) \nC50_=_C53( C50 C53 ) C50_=_C54( C50 C54 ) C50_=_C56( C50 C56 ) C50_=_C57( C50 C57 ) C50_=_C58( C50 C58 ) C50_=_C59( C50 C59 ) \nC50_=_C60( C50 C60 ) C50_=_C61( C50 C61 ) C50_=_C62( C50 C62 ) C50_=_C63( C50 C63 ) C50_=_C64( C50 C64 ) C50_=_C65( C50 C65 ) \nC50_=_C66( C50 C66 ) C50_=_C67( C50 C67 ) C50_=_C68( C50 C68 ) C50_=_C71( C50 C71 ) C50_=_C131( C50 C131 ) C50_=_C132( C50 C132 ) \nC50_=_C133( C50 C133 ) C50_=_C134( C50 C134 ) C51_=_C52( C51 C52 ) C51_=_C53( C51 C53 ) C51_=_C54( C51 C54 ) C51_=_C56( C51 C56 ) \nC51_=_C57( C51 C57 ) C51_=_C58( C51 C58 ) C51_=_C59( C51 C59 ) C51_=_C60( C51 C60 ) C51_=_C61( C51 C61 ) C51_=_C62( C51 C62 ) \nC51_=_C63( C51 C63 ) C51_=_C64( C51 C64 ) C51_=_C65( C51 C65 ) C51_=_C66( C51 C66 ) C51_=_C67( C51 C67 ) C51_=_C68( C51 C68 ) \nC51_=_C72( C51 C72 ) C51_=_C148( C51 C148 ) C51_=_C149( C51 C149 ) C51_=_C150( C51 C150 ) C51_=_C151( C51 C151 ) C52_=_C53( C52 C53 ) \nC52_=_C54( C52 C54 ) C52_=_C56( C52 C56 ) C52_=_C57( C52 C57 ) C52_=_C58( C52 C58 ) C52_=_C59( C52 C59 ) C52_=_C60( C52 C60 ) \nC52_=_C61( C52 C61 ) C52_=_C62( C52 C62 ) C52_=_C63( C52 C63 ) C52_=_C64( C52 C64 ) C52_=_C65( C52 C65 ) C52_=_C66( C52 C66 ) \nC52_=_C67( C52 C67 ) C52_=_C68( C52 C68 ) C52_=_C73( C52 C73 ) C52_=_C164( C52 C164 ) C52_=_C165( C52 C165 ) C52_=_C166( C52 C166 ) \nC52_=_C167( C52 C167 ) C53_=_C54( C53 C54 ) C53_=_C56( C53 C56 ) C53_=_C57( C53 C57 ) C53_=_C58( C53 C58 ) C53_=_C59( C53 C59 ) \nC53_=_C60( C53 C60 ) C53_=_C61( C53 C61 ) C53_=_C62( C53 C62 ) C53_=_C63( C53 C63 ) C53_=_C64( C53 C64 ) C53_=_C65( C53 C65 ) \nC53_=_C66( C53 C66 ) C53_=_C67( C53 C67 ) C53_=_C68( C53 C68 ) C53_=_C74( C53 C74 ) C53_=_C94( C53 C94 ) C53_=_C113( C53 C113 ) \nC53_=_C131( C53 C131 ) C53_=_C148( C53 C148 ) C53_=_C164( C53 C164 ) C53_=_C183( C53 C183 ) C53_=_C184( C53 C184 ) C53_=_C185( C53 C185 ) \nC53_=_C186( C53 C186 ) C53_=_C187( C53 C187 ) C53_=_C189( C53 C189 ) C53_=_C190( C53 C190 ) C53_=_C191( C53 C191 ) C53_=_C192( C53 C192 ) \nC53_=_C193( C53 C193 ) C53_=_C194( C53 C194 ) C54_=_C56( C54 C56 ) C54_=_C57( C54 C57 ) C54_=_C58( C54 C58 ) C54_=_C59( C54 C59 ) \nC54_=_C60( C54 C60 ) C54_=_C61( C54 C61 ) C54_=_C62( C54 C62 ) C54_=_C63( C54 C63 ) C54_=_C64( C54 C64 ) C54_=_C65( C54 C65 ) \nC54_=_C66( C54 C66 ) C54_=_C67( C54 C67 ) C54_=_C68( C54 C68 ) C54_=_C75( C54 C75 ) C54_=_C95( C54 C95 ) C54_=_C114( C54 C114 ) \nC54_=_C132( C54 C132 ) C54_=_C149( C54 C149 ) C54_=_C165( C54 C165 ) C54_=_C197( C54 C197 ) C54_=_C198( C54 C198 ) C54_=_C199( C54 C199 ) \nC54_=_C200( C54 C200 ) C54_=_C201( C54 C201 ) C54_=_C202( C54 C202 ) C54_=_C204( C54 C204 ) C54_=_C205( C54 C205 ) C54_=_C206( C54 C206 ) \nC54_=_C207( C54 C207 ) C54_=_C208( C54 C208 ) C56_=_C57( C56 C57 ) C56_=_C58( C56 C58 ) C56_=_C59( C56 C59 ) C56_=_C60( C56 C60 ) \nC56_=_C61( C56 C61 ) C56_=_C62( C56 C62 ) C56_=_C63( C56 C63 ) C56_=_C64( C56 C64 ) C56_=_C65( C56 C65 ) C56_=_C66( C56 C66 ) \nC56_=_C67( C56 C67 ) C56_=_C68( C56 C68 ) C56_=_C76( C56 C76 ) C56_=_C96( C56 C96 ) C56_=_C115( C56 C115 ) C56_=_C133( C56 C133 ) \nC56_=_C150( C56 C150 ) C56_=_C166( C56 C166 ) C56_=_C210( C56 C210 ) C56_=_C211( C56 C211 ) C56_=_C212( C56 C212 ) C56_=_C213( C56 C213 ) \nC56_=_C214( C56 C214 ) C56_=_C215( C56 C215 ) C56_=_C216( C56 C216 ) C56_=_C218( C56 C218 ) C56_=_C219( C56 C219 ) C56_=_C220( C56 C220 ) \nC56_=_C221( C56 C221 ) C57_=_C58( C57 C58 ) C57_=_C59( C57 C59 ) C57_=_C60( C57 C60 ) C57_=_C61( C57 C61 ) C57_=_C62( C57 C62 ) \nC57_=_C63( C57 C63 ) C57_=_C64( C57 C64 ) C57_=_C65( C57 C65 ) C57_=_C66( C57 C66 ) C57_=_C67( C57 C67 ) C57_=_C68( C57 C68 ) \nC57_=_C78( C57 C78 ) C57_=_C97( C57 C97 ) C57_=_C116( C57 C116 ) C57_=_C134( C57 C134 ) C57_=_C151( C57 C151 ) C57_=_C167( C57 C167 ) \nC57_=_C222( C57 C222 ) C57_=_C223( C57 C223 ) C57_=_C224( C57 C224 ) C57_=_C225( C57 C225 ) C57_=_C226( C57 C226 ) C57_=_C227( C57 C227 ) \nC57_=_C228( C57 C228 ) C57_=_C229( C57 C229 ) C57_=_C231( C57 C231 ) C57_=_C232( C57 C232 ) C57_=_C233( C57 C233 ) C58_=_C59( C58 C59 ) \nC58_=_C60( C58 C60 ) C58_=_C61( C58 C61 ) C58_=_C62( C58 C62 ) C58_=_C63( C58 C63 ) C58_=_C64( C58 C64 ) C58_=_C65( C58 C65 ) \nC58_=_C66( C58 C66 ) C58_=_C67( C58 C67 ) C58_=_C68( C58 C68 ) C58_=_C79( C58 C79 ) C58_=_C183( C58 C183 ) C58_=_C197( C58 C197 ) \nC58_=_C210( C58 C210 ) C58_=_C222( C58 C222 ) C59_=_C60( C59 C60 ) C59_=_C61( C59 C61 ) C59_=_C62( C59 C62 ) C59_=_C63( C59 C63 ) \nC59_=_C64( C59 C64 ) C59_=_C65( C59 C65 ) C59_=_C66( C59 C66 ) C59_=_C67( C59 C67 ) C59_=_C68( C59 C68 ) C59_=_C80( C59 C80 ) \nC59_=_C184( C59 C184 ) C59_=_C198( C59 C198 ) C59_=_C211( C59 C211 ) C59_=_C223( C59 C223 ) C60_=_C61( C60 C61 ) C60_=_C62( C60 C62 ) \nC60_=_C63( C60 C63 ) C60_=_C64( C60 C64 ) C60_=_C65( C60 C65 ) C60_=_C66( C60 C66 ) C60_=_C67( C60 C67 ) C60_=_C68( C60 C68 ) \nC60_=_C81( C60 C81 ) C60_=_C185( C60 C185 ) C60_=_C199( C60 C199 ) C60_=_C212( C60 C212 ) C60_=_C224( C60 C224 ) C61_=_C62( C61 C62 ) \nC61_=_C63( C61 C63 ) C61_=_C64( C61 C64 ) C61_=_C65( C61 C65 ) C61_=_C66( C61 C66 ) C61_=_C67( C61 C67 ) C61_=_C68( C61 C68 ) \nC61_=_C82( C61 C82 ) C61_=_C186( C61 C186 ) C61_=_C200( C61 C200 ) C61_=_C213( C61 C213 ) C61_=_C225( C61 C225 ) C62_=_C63( C62 C63 ) \nC62_=_C64( C62 C64 ) C62_=_C65( C62 C65 ) C62_=_C66( C62 C66 ) C62_=_C67( C62 C67 ) C62_=_C68( C62 C68 ) C62_=_C83( C62 C83 ) \nC62_=_C187( C62 C187 ) C62_=_C201( C62 C201 ) C62_=_C214( C62 C214 ) C62_=_C226( C62 C226 ) C63_=_C64( C63 C64 ) C63_=_C65( C63 C65 ) \nC63_=_C66( C63 C66 ) C63_=_C67( C63 C67 ) C63_=_C68( C63 C68 ) C63_=_C84( C63 C84 ) C63_=_C189( C63 C189 ) C63_=_C202( C63 C202 ) \nC63_=_C215( C63 C215 ) C63_=_C227( C63 C227 ) C64_=_C65( C64 C65 ) C64_=_C66( C64 C66 ) C64_=_C67( C64 C67 ) C64_=_C68( C64 C68 ) \nC64_=_C85( C64 C85 ) C64_=_C190( C64 C190 ) C64_=_C204( C64 C204 ) C64_=_C216( C64 C216 ) C64_=_C228( C64 C228 ) C65_=_C66( C65 C66 ) \nC65_=_C67( C65 C67 ) C65_=_C68( C65 C68 ) C65_=_C86( C65 C86 ) C65_=_C191( C65 C191 ) C65_=_C205( C65 C205 ) C65_=_C218( C65 C218 ) \nC65_=_C229( C65 C229 ) C66_=_C67( C66 C67 ) C66_=_C68( C66 C68 ) C66_=_C87( C66 C87 ) C66_=_C192( C66 C192 ) C66_=_C206( C66 C206 ) \nC66_=_C219( C66 C219 ) C66_=_C231( C66 C231 ) C67_=_C68( C67 C68 ) C67_=_C88( C67 C88 ) C67_=_C193( C67 C193 ) C67_=_C207( C67 C207 ) \nC67_=_C220( C67 C220 ) C67_=_C232( C67 C232 ) C68_=_C89( C68 C89 ) C68_=_C194( C68 C194 ) C68_=_C208( C68 C208 ) C68_=_C221( C68 C221 ) \nC68_=_C233( C68 C233 ) C69_=_C70( C69 C70 ) C69_=_C71( C69 C71 ) C69_=_C72( C69 C72 ) C69_=_C73( C69 C73 ) C69_=_C74( C69 C74 ) \nC69_=_C75( C69 C75 ) C69_=_C76( C69 C76 ) C69_=_C78( C69 C78 ) C69_=_C79( C69 C79 ) C69_=_C80( C69 C80 ) C69_=_C81( C69 C81 ) \nC69_=_C82( C69 C82 ) C69_=_C83( C69 C83 ) C69_=_C84( C69 C84 ) C69_=_C85( C69 C85 ) C69_=_C86( C69 C86 ) C69_=_C87( C69 C87 ) \nC69_=_C88( C69 C88 ) C69_=_C89( C69 C89 ) C69_=_C94( C69 C94 ) C69_=_C95( C69 C95 ) C69_=_C96( C69 C96 ) C69_=_C97( C69 C97 ) \nC70_=_C71( C70 C71 ) C70_=_C72( C70 C72 ) C70_=_C73( C70 C73 ) C70_=_C74( C70 C74 ) C70_=_C75( C70 C75 ) C70_=_C76( C70 C76 ) \nC70_=_C78( C70 C78 ) C70_=_C79( C70 C79 ) C70_=_C80( C70 C80 ) C70_=_C81( C70 C81 ) C70_=_C82( C70 C82 ) C70_=_C83( C70 C83 ) \nC70_=_C84( C70 C84 ) C70_=_C85( C70 C85 ) C70_=_C86( C70 C86 ) C70_=_C87( C70 C87 ) C70_=_C88( C70 C88 ) C70_=_C89( C70 C89 ) \nC70_=_C113( C70 C113 ) C70_=_C114( C70 C114 ) C70_=_C115( C70 C115 ) C70_=_C116( C70 C116 ) C71_=_C72( C71 C72 ) C71_=_C73( C71 C73 ) \nC71_=_C74( C71 C74 ) C71_=_C75( C71 C75 ) C71_=_C76( C71 C76 ) C71_=_C78( C71 C78 ) C71_=_C79( C71 C79 ) C71_=_C80( C71 C80 ) \nC71_=_C81( C71 C81 ) C71_=_C82( C71 C82 ) C71_=_C83( C71 C83 ) C71_=_C84( C71 C84 ) C71_=_C85( C71 C85 ) C71_=_C86( C71 C86 ) \nC71_=_C87( C71 C87 ) C71_=_C88( C71 C88 ) C71_=_C89( C71 C89 ) C71_=_C131( C71 C131 ) C71_=_C132( C71 C132 ) C71_=_C133( C71 C133 ) \nC71_=_C134( C71 C134 ) C72_=_C73( C72 C73 ) C72_=_C74( C72 C74 ) C72_=_C75( C72 C75 ) C72_=_C76( C72 C76 ) C72_=_C78( C72 C78 ) \nC72_=_C79( C72 C79 ) C72_=_C80( C72 C80 ) C72_=_C81( C72 C81 ) C72_=_C82( C72 C82 ) C72_=_C83( C72 C83 ) C72_=_C84( C72 C84 ) \nC72_=_C85( C72 C85 ) C72_=_C86( C72 C86 ) C72_=_C87( C72 C87 ) C72_=_C88( C72 C88 ) C72_=_C89( C72 C89 ) C72_=_C148( C72 C148 ) \nC72_=_C149( C72 C149 ) C72_=_C150( C72 C150 ) C72_=_C151( C72 C151 ) C73_=_C74( C73 C74 ) C73_=_C75( C73 C75 ) C73_=_C76( C73 C76 ) \nC73_=_C78( C73 C78 ) C73_=_C79( C73 C79 ) C73_=_C80( C73 C80 ) C73_=_C81( C73 C81 ) C73_=_C82( C73 C82 ) C73_=_C83( C73 C83 ) \nC73_=_C84( C73 C84 ) C73_=_C85( C73 C85 ) C73_=_C86( C73 C86 ) C73_=_C87( C73 C87 ) C73_=_C88( C73 C88 ) C73_=_C89( C73 C89 ) \nC73_=_C164( C73 C164 ) C73_=_C165( C73 C165 ) C73_=_C166( C73 C166 ) C73_=_C167( C73</w:t>
      </w:r>
    </w:p>
    <w:p>
      <w:pPr>
        <w:pStyle w:val="PreformattedText"/>
        <w:bidi w:val="0"/>
        <w:spacing w:before="0" w:after="0"/>
        <w:jc w:val="left"/>
        <w:rPr/>
      </w:pPr>
      <w:r>
        <w:rPr/>
        <w:t xml:space="preserve"> </w:t>
      </w:r>
      <w:r>
        <w:rPr/>
        <w:t>C167 ) C74_=_C75( C74 C75 ) C74_=_C76( C74 C76 ) \nC74_=_C78( C74 C78 ) C74_=_C79( C74 C79 ) C74_=_C80( C74 C80 ) C74_=_C81( C74 C81 ) C74_=_C82( C74 C82 ) C74_=_C83( C74 C83 ) \nC74_=_C84( C74 C84 ) C74_=_C85( C74 C85 ) C74_=_C86( C74 C86 ) C74_=_C87( C74 C87 ) C74_=_C88( C74 C88 ) C74_=_C89( C74 C89 ) \nC74_=_C94( C74 C94 ) C74_=_C113( C74 C113 ) C74_=_C131( C74 C131 ) C74_=_C148( C74 C148 ) C74_=_C164( C74 C164 ) C74_=_C183( C74 C183 ) \nC74_=_C184( C74 C184 ) C74_=_C185( C74 C185 ) C74_=_C186( C74 C186 ) C74_=_C187( C74 C187 ) C74_=_C189( C74 C189 ) C74_=_C190( C74 C190 ) \nC74_=_C191( C74 C191 ) C74_=_C192( C74 C192 ) C74_=_C193( C74 C193 ) C74_=_C194( C74 C194 ) C75_=_C76( C75 C76 ) C75_=_C78( C75 C78 ) \nC75_=_C79( C75 C79 ) C75_=_C80( C75 C80 ) C75_=_C81( C75 C81 ) C75_=_C82( C75 C82 ) C75_=_C83( C75 C83 ) C75_=_C84( C75 C84 ) \nC75_=_C85( C75 C85 ) C75_=_C86( C75 C86 ) C75_=_C87( C75 C87 ) C75_=_C88( C75 C88 ) C75_=_C89( C75 C89 ) C75_=_C95( C75 C95 ) \nC75_=_C114( C75 C114 ) C75_=_C132( C75 C132 ) C75_=_C149( C75 C149 ) C75_=_C165( C75 C165 ) C75_=_C197( C75 C197 ) C75_=_C198( C75 C198 ) \nC75_=_C199( C75 C199 ) C75_=_C200( C75 C200 ) C75_=_C201( C75 C201 ) C75_=_C202( C75 C202 ) C75_=_C204( C75 C204 ) C75_=_C205( C75 C205 ) \nC75_=_C206( C75 C206 ) C75_=_C207( C75 C207 ) C75_=_C208( C75 C208 ) C76_=_C78( C76 C78 ) C76_=_C79( C76 C79 ) C76_=_C80( C76 C80 ) \nC76_=_C81( C76 C81 ) C76_=_C82( C76 C82 ) C76_=_C83( C76 C83 ) C76_=_C84( C76 C84 ) C76_=_C85( C76 C85 ) C76_=_C86( C76 C86 ) \nC76_=_C87( C76 C87 ) C76_=_C88( C76 C88 ) C76_=_C89( C76 C89 ) C76_=_C96( C76 C96 ) C76_=_C115( C76 C115 ) C76_=_C133( C76 C133 ) \nC76_=_C150( C76 C150 ) C76_=_C166( C76 C166 ) C76_=_C210( C76 C210 ) C76_=_C211( C76 C211 ) C76_=_C212( C76 C212 ) C76_=_C213( C76 C213 ) \nC76_=_C214( C76 C214 ) C76_=_C215( C76 C215 ) C76_=_C216( C76 C216 ) C76_=_C218( C76 C218 ) C76_=_C219( C76 C219 ) C76_=_C220( C76 C220 ) \nC76_=_C221( C76 C221 ) C78_=_C79( C78 C79 ) C78_=_C80( C78 C80 ) C78_=_C81( C78 C81 ) C78_=_C82( C78 C82 ) C78_=_C83( C78 C83 ) \nC78_=_C84( C78 C84 ) C78_=_C85( C78 C85 ) C78_=_C86( C78 C86 ) C78_=_C87( C78 C87 ) C78_=_C88( C78 C88 ) C78_=_C89( C78 C89 ) \nC78_=_C97( C78 C97 ) C78_=_C116( C78 C116 ) C78_=_C134( C78 C134 ) C78_=_C151( C78 C151 ) C78_=_C167( C78 C167 ) C78_=_C222( C78 C222 ) \nC78_=_C223( C78 C223 ) C78_=_C224( C78 C224 ) C78_=_C225( C78 C225 ) C78_=_C226( C78 C226 ) C78_=_C227( C78 C227 ) C78_=_C228( C78 C228 ) \nC78_=_C229( C78 C229 ) C78_=_C231( C78 C231 ) C78_=_C232( C78 C232 ) C78_=_C233( C78 C233 ) C79_=_C80( C79 C80 ) C79_=_C81( C79 C81 ) \nC79_=_C82( C79 C82 ) C79_=_C83( C79 C83 ) C79_=_C84( C79 C84 ) C79_=_C85( C79 C85 ) C79_=_C86( C79 C86 ) C79_=_C87( C79 C87 ) \nC79_=_C88( C79 C88 ) C79_=_C89( C79 C89 ) C79_=_C183( C79 C183 ) C79_=_C197( C79 C197 ) C79_=_C210( C79 C210 ) C79_=_C222( C79 C222 ) \nC80_=_C81( C80 C81 ) C80_=_C82( C80 C82 ) C80_=_C83( C80 C83 ) C80_=_C84( C80 C84 ) C80_=_C85( C80 C85 ) C80_=_C86( C80 C86 ) \nC80_=_C87( C80 C87 ) C80_=_C88( C80 C88 ) C80_=_C89( C80 C89 ) C80_=_C184( C80 C184 ) C80_=_C198( C80 C198 ) C80_=_C211( C80 C211 ) \nC80_=_C223( C80 C223 ) C81_=_C82( C81 C82 ) C81_=_C83( C81 C83 ) C81_=_C84( C81 C84 ) C81_=_C85( C81 C85 ) C81_=_C86( C81 C86 ) \nC81_=_C87( C81 C87 ) C81_=_C88( C81 C88 ) C81_=_C89( C81 C89 ) C81_=_C185( C81 C185 ) C81_=_C199( C81 C199 ) C81_=_C212( C81 C212 ) \nC81_=_C224( C81 C224 ) C82_=_C83( C82 C83 ) C82_=_C84( C82 C84 ) C82_=_C85( C82 C85 ) C82_=_C86( C82 C86 ) C82_=_C87( C82 C87 ) \nC82_=_C88( C82 C88 ) C82_=_C89( C82 C89 ) C82_=_C186( C82 C186 ) C82_=_C200( C82 C200 ) C82_=_C213( C82 C213 ) C82_=_C225( C82 C225 ) \nC83_=_C84( C83 C84 ) C83_=_C85( C83 C85 ) C83_=_C86( C83 C86 ) C83_=_C87( C83 C87 ) C83_=_C88( C83 C88 ) C83_=_C89( C83 C89 ) \nC83_=_C187( C83 C187 ) C83_=_C201( C83 C201 ) C83_=_C214( C83 C214 ) C83_=_C226( C83 C226 ) C84_=_C85( C84 C85 ) C84_=_C86( C84 C86 ) \nC84_=_C87( C84 C87 ) C84_=_C88( C84 C88 ) C84_=_C89( C84 C89 ) C84_=_C189( C84 C189 ) C84_=_C202( C84 C202 ) C84_=_C215( C84 C215 ) \nC84_=_C227( C84 C227 ) C85_=_C86( C85 C86 ) C85_=_C87( C85 C87 ) C85_=_C88( C85 C88 ) C85_=_C89( C85 C89 ) C85_=_C190( C85 C190 ) \nC85_=_C204( C85 C204 ) C85_=_C216( C85 C216 ) C85_=_C228( C85 C228 ) C86_=_C87( C86 C87 ) C86_=_C88( C86 C88 ) C86_=_C89( C86 C89 ) \nC86_=_C191( C86 C191 ) C86_=_C205( C86 C205 ) C86_=_C218( C86 C218 ) C86_=_C229( C86 C229 ) C87_=_C88( C87 C88 ) C87_=_C89( C87 C89 ) \nC87_=_C192( C87 C192 ) C87_=_C206( C87 C206 ) C87_=_C219( C87 C219 ) C87_=_C231( C87 C231 ) C88_=_C89( C88 C89 ) C88_=_C193( C88 C193 ) \nC88_=_C207( C88 C207 ) C88_=_C220( C88 C220 ) C88_=_C232( C88 C232 ) C89_=_C194( C89 C194 ) C89_=_C208( C89 C208 ) C89_=_C221( C89 C221 ) \nC89_=_C233( C89 C233 ) C94_=_C95( C94 C95 ) C94_=_C96( C94 C96 ) C94_=_C97( C94 C97 ) C94_=_C113( C94 C113 ) C94_=_C131( C94 C131 ) \nC94_=_C148( C94 C148 ) C94_=_C164( C94 C164 ) C94_=_C183( C94 C183 ) C94_=_C184( C94 C184 ) C94_=_C185( C94 C185 ) C94_=_C186( C94 C186 ) \nC94_=_C187( C94 C187 ) C94_=_C189( C94 C189 ) C94_=_C190( C94 C190 ) C94_=_C191( C94 C191 ) C94_=_C192( C94 C192 ) C94_=_C193( C94 C193 ) \nC94_=_C194( C94 C194 ) C95_=_C96( C95 C96 ) C95_=_C97( C95 C97 ) C95_=_C114( C95 C114 ) C95_=_C132( C95 C132 ) C95_=_C149( C95 C149 ) \nC95_=_C165( C95 C165 ) C95_=_C197( C95 C197 ) C95_=_C198( C95 C198 ) C95_=_C199( C95 C199 ) C95_=_C200( C95 C200 ) C95_=_C201( C95 C201 ) \nC95_=_C202( C95 C202 ) C95_=_C204( C95 C204 ) C95_=_C205( C95 C205 ) C95_=_C206( C95 C206 ) C95_=_C207( C95 C207 ) C95_=_C208( C95 C208 ) \nC96_=_C97( C96 C97 ) C96_=_C115( C96 C115 ) C96_=_C133( C96 C133 ) C96_=_C150( C96 C150 ) C96_=_C166( C96 C166 ) C96_=_C210( C96 C210 ) \nC96_=_C211( C96 C211 ) C96_=_C212( C96 C212 ) C96_=_C213( C96 C213 ) C96_=_C214( C96 C214 ) C96_=_C215( C96 C215 ) C96_=_C216( C96 C216 ) \nC96_=_C218( C96 C218 ) C96_=_C219( C96 C219 ) C96_=_C220( C96 C220 ) C96_=_C221( C96 C221 ) C97_=_C116( C97 C116 ) C97_=_C134( C97 C134 ) \nC97_=_C151( C97 C151 ) C97_=_C167( C97 C167 ) C97_=_C222( C97 C222 ) C97_=_C223( C97 C223 ) C97_=_C224( C97 C224 ) C97_=_C225( C97 C225 ) \nC97_=_C226( C97 C226 ) C97_=_C227( C97 C227 ) C97_=_C228( C97 C228 ) C97_=_C229( C97 C229 ) C97_=_C231( C97 C231 ) C97_=_C232( C97 C232 ) \nC97_=_C233( C97 C233 ) C113_=_C114( C113 C114 ) C113_=_C115( C113 C115 ) C113_=_C116( C113 C116 ) C113_=_C131( C113 C131 ) C113_=_C148( C113 C148 ) \nC113_=_C164( C113 C164 ) C113_=_C183( C113 C183 ) C113_=_C184( C113 C184 ) C113_=_C185( C113 C185 ) C113_=_C186( C113 C186 ) C113_=_C187( C113 C187 ) \nC113_=_C189( C113 C189 ) C113_=_C190( C113 C190 ) C113_=_C191( C113 C191 ) C113_=_C192( C113 C192 ) C113_=_C193( C113 C193 ) C113_=_C194( C113 C194 ) \nC114_=_C115( C114 C115 ) C114_=_C116( C114 C116 ) C114_=_C132( C114 C132 ) C114_=_C149( C114 C149 ) C114_=_C165( C114 C165 ) C114_=_C197( C114 C197 ) \nC114_=_C198( C114 C198 ) C114_=_C199( C114 C199 ) C114_=_C200( C114 C200 ) C114_=_C201( C114 C201 ) C114_=_C202( C114 C202 ) C114_=_C204( C114 C204 ) \nC114_=_C205( C114 C205 ) C114_=_C206( C114 C206 ) C114_=_C207( C114 C207 ) C114_=_C208( C114 C208 ) C115_=_C116( C115 C116 ) C115_=_C133( C115 C133 ) \nC115_=_C150( C115 C150 ) C115_=_C166( C115 C166 ) C115_=_C210( C115 C210 ) C115_=_C211( C115 C211 ) C115_=_C212( C115 C212 ) C115_=_C213( C115 C213 ) \nC115_=_C214( C115 C214 ) C115_=_C215( C115 C215 ) C115_=_C216( C115 C216 ) C115_=_C218( C115 C218 ) C115_=_C219( C115 C219 ) C115_=_C220( C115 C220 ) \nC115_=_C221( C115 C221 ) C116_=_C134( C116 C134 ) C116_=_C151( C116 C151 ) C116_=_C167( C116 C167 ) C116_=_C222( C116 C222 ) C116_=_C223( C116 C223 ) \nC116_=_C224( C116 C224 ) C116_=_C225( C116 C225 ) C116_=_C226( C116 C226 ) C116_=_C227( C116 C227 ) C116_=_C228( C116 C228 ) C116_=_C229( C116 C229 ) \nC116_=_C231( C116 C231 ) C116_=_C232( C116 C232 ) C116_=_C233( C116 C233 ) C131_=_C132( C131 C132 ) C131_=_C133( C131 C133 ) C131_=_C134( C131 C134 ) \nC131_=_C148( C131 C148 ) C131_=_C164( C131 C164 ) C131_=_C183( C131 C183 ) C131_=_C184( C131 C184 ) C131_=_C185( C131 C185 ) C131_=_C186( C131 C186 ) \nC131_=_C187( C131 C187 ) C131_=_C189( C131 C189 ) C131_=_C190( C131 C190 ) C131_=_C191( C131 C191 ) C131_=_C192( C131 C192 ) C131_=_C193( C131 C193 ) \nC131_=_C194( C131 C194 ) C132_=_C133( C132 C133 ) C132_=_C134( C132 C134 ) C132_=_C149( C132 C149 ) C132_=_C165( C132 C165 ) C132_=_C197( C132 C197 ) \nC132_=_C198( C132 C198 ) C132_=_C199( C132 C199 ) C132_=_C200( C132 C200 ) C132_=_C201( C132 C201 ) C132_=_C202( C132 C202 ) C132_=_C204( C132 C204 ) \nC132_=_C205( C132 C205 ) C132_=_C206( C132 C206 ) C132_=_C207( C132 C207 ) C132_=_C208( C132 C208 ) C133_=_C134( C133 C134 ) C133_=_C150( C133 C150 ) \nC133_=_C166( C133 C166 ) C133_=_C210( C133 C210 ) C133_=_C211( C133 C211 ) C133_=_C212( C133 C212 ) C133_=_C213( C133 C213 ) C133_=_C214( C133 C214 ) \nC133_=_C215( C133 C215 ) C133_=_C216( C133 C216 ) C133_=_C218( C133 C218 ) C133_=_C219( C133 C219 ) C133_=_C220( C133 C220 ) C133_=_C221( C133 C221 ) \nC134_=_C151( C134 C151 ) C134_=_C167( C134 C167 ) C134_=_C222( C134 C222 ) C134_=_C223( C134 C223 ) C134_=_C224( C134 C224 ) C134_=_C225( C134 C225 ) \nC134_=_C226( C134 C226 ) C134_=_C227( C134 C227 ) C134_=_C228( C134 C228 ) C134_=_C229( C134 C229 ) C134_=_C231( C134 C231 ) C134_=_C232( C134 C232 ) \nC134_=_C233( C134 C233 ) C148_=_C149( C148 C149 ) C148_=_C150( C148 C150 ) C148_=_C151( C148 C151 ) C148_=_C164( C148 C164 ) C148_=_C183( C148 C183 ) \nC148_=_C184( C148 C184 ) C148_=_C185( C148 C185 ) C148_=_C186( C148 C186 ) C148_=_C187( C148 C187 ) C148_=_C189( C148 C189 ) C148_=_C190( C148 C190 ) \nC148_=_C191( C148 C191 ) C148_=_C192( C148 C192 ) C148_=_C193( C148 C193 ) C148_=_C194( C148 C194 ) C149_=_C150( C149 C150 ) C149_=_C151( C149 C151 ) \nC149_=_C165( C149 C165 ) C149_=_C197( C149 C197 ) C149_=_C198( C149 C198 ) C149_=_C199( C149 C199 ) C149_=_C200( C149 C200 ) C149_=_C201( C149</w:t>
      </w:r>
    </w:p>
    <w:p>
      <w:pPr>
        <w:pStyle w:val="PreformattedText"/>
        <w:bidi w:val="0"/>
        <w:spacing w:before="0" w:after="0"/>
        <w:jc w:val="left"/>
        <w:rPr/>
      </w:pPr>
      <w:r>
        <w:rPr/>
        <w:t xml:space="preserve"> </w:t>
      </w:r>
      <w:r>
        <w:rPr/>
        <w:t>C201 ) \nC149_=_C202( C149 C202 ) C149_=_C204( C149 C204 ) C149_=_C205( C149 C205 ) C149_=_C206( C149 C206 ) C149_=_C207( C149 C207 ) C149_=_C208( C149 C208 ) \nC150_=_C151( C150 C151 ) C150_=_C166( C150 C166 ) C150_=_C210( C150 C210 ) C150_=_C211( C150 C211 ) C150_=_C212( C150 C212 ) C150_=_C213( C150 C213 ) \nC150_=_C214( C150 C214 ) C150_=_C215( C150 C215 ) C150_=_C216( C150 C216 ) C150_=_C218( C150 C218 ) C150_=_C219( C150 C219 ) C150_=_C220( C150 C220 ) \nC150_=_C221( C150 C221 ) C151_=_C167( C151 C167 ) C151_=_C222( C151 C222 ) C151_=_C223( C151 C223 ) C151_=_C224( C151 C224 ) C151_=_C225( C151 C225 ) \nC151_=_C226( C151 C226 ) C151_=_C227( C151 C227 ) C151_=_C228( C151 C228 ) C151_=_C229( C151 C229 ) C151_=_C231( C151 C231 ) C151_=_C232( C151 C232 ) \nC151_=_C233( C151 C233 ) C164_=_C165( C164 C165 ) C164_=_C166( C164 C166 ) C164_=_C167( C164 C167 ) C164_=_C183( C164 C183 ) C164_=_C184( C164 C184 ) \nC164_=_C185( C164 C185 ) C164_=_C186( C164 C186 ) C164_=_C187( C164 C187 ) C164_=_C189( C164 C189 ) C164_=_C190( C164 C190 ) C164_=_C191( C164 C191 ) \nC164_=_C192( C164 C192 ) C164_=_C193( C164 C193 ) C164_=_C194( C164 C194 ) C165_=_C166( C165 C166 ) C165_=_C167( C165 C167 ) C165_=_C197( C165 C197 ) \nC165_=_C198( C165 C198 ) C165_=_C199( C165 C199 ) C165_=_C200( C165 C200 ) C165_=_C201( C165 C201 ) C165_=_C202( C165 C202 ) C165_=_C204( C165 C204 ) \nC165_=_C205( C165 C205 ) C165_=_C206( C165 C206 ) C165_=_C207( C165 C207 ) C165_=_C208( C165 C208 ) C166_=_C167( C166 C167 ) C166_=_C210( C166 C210 ) \nC166_=_C211( C166 C211 ) C166_=_C212( C166 C212 ) C166_=_C213( C166 C213 ) C166_=_C214( C166 C214 ) C166_=_C215( C166 C215 ) C166_=_C216( C166 C216 ) \nC166_=_C218( C166 C218 ) C166_=_C219( C166 C219 ) C166_=_C220( C166 C220 ) C166_=_C221( C166 C221 ) C167_=_C222( C167 C222 ) C167_=_C223( C167 C223 ) \nC167_=_C224( C167 C224 ) C167_=_C225( C167 C225 ) C167_=_C226( C167 C226 ) C167_=_C227( C167 C227 ) C167_=_C228( C167 C228 ) C167_=_C229( C167 C229 ) \nC167_=_C231( C167 C231 ) C167_=_C232( C167 C232 ) C167_=_C233( C167 C233 ) C183_=_C184( C183 C184 ) C183_=_C185( C183 C185 ) C183_=_C186( C183 C186 ) \nC183_=_C187( C183 C187 ) C183_=_C189( C183 C189 ) C183_=_C190( C183 C190 ) C183_=_C191( C183 C191 ) C183_=_C192( C183 C192 ) C183_=_C193( C183 C193 ) \nC183_=_C194( C183 C194 ) C183_=_C197( C183 C197 ) C183_=_C210( C183 C210 ) C183_=_C222( C183 C222 ) C184_=_C185( C184 C185 ) C184_=_C186( C184 C186 ) \nC184_=_C187( C184 C187 ) C184_=_C189( C184 C189 ) C184_=_C190( C184 C190 ) C184_=_C191( C184 C191 ) C184_=_C192( C184 C192 ) C184_=_C193( C184 C193 ) \nC184_=_C194( C184 C194 ) C184_=_C198( C184 C198 ) C184_=_C211( C184 C211 ) C184_=_C223( C184 C223 ) C185_=_C186( C185 C186 ) C185_=_C187( C185 C187 ) \nC185_=_C189( C185 C189 ) C185_=_C190( C185 C190 ) C185_=_C191( C185 C191 ) C185_=_C192( C185 C192 ) C185_=_C193( C185 C193 ) C185_=_C194( C185 C194 ) \nC185_=_C199( C185 C199 ) C185_=_C212( C185 C212 ) C185_=_C224( C185 C224 ) C186_=_C187( C186 C187 ) C186_=_C189( C186 C189 ) C186_=_C190( C186 C190 ) \nC186_=_C191( C186 C191 ) C186_=_C192( C186 C192 ) C186_=_C193( C186 C193 ) C186_=_C194( C186 C194 ) C186_=_C200( C186 C200 ) C186_=_C213( C186 C213 ) \nC186_=_C225( C186 C225 ) C187_=_C189( C187 C189 ) C187_=_C190( C187 C190 ) C187_=_C191( C187 C191 ) C187_=_C192( C187 C192 ) C187_=_C193( C187 C193 ) \nC187_=_C194( C187 C194 ) C187_=_C201( C187 C201 ) C187_=_C214( C187 C214 ) C187_=_C226( C187 C226 ) C189_=_C190( C189 C190 ) C189_=_C191( C189 C191 ) \nC189_=_C192( C189 C192 ) C189_=_C193( C189 C193 ) C189_=_C194( C189 C194 ) C189_=_C202( C189 C202 ) C189_=_C215( C189 C215 ) C189_=_C227( C189 C227 ) \nC190_=_C191( C190 C191 ) C190_=_C192( C190 C192 ) C190_=_C193( C190 C193 ) C190_=_C194( C190 C194 ) C190_=_C204( C190 C204 ) C190_=_C216( C190 C216 ) \nC190_=_C228( C190 C228 ) C191_=_C192( C191 C192 ) C191_=_C193( C191 C193 ) C191_=_C194( C191 C194 ) C191_=_C205( C191 C205 ) C191_=_C218( C191 C218 ) \nC191_=_C229( C191 C229 ) C192_=_C193( C192 C193 ) C192_=_C194( C192 C194 ) C192_=_C206( C192 C206 ) C192_=_C219( C192 C219 ) C192_=_C231( C192 C231 ) \nC193_=_C194( C193 C194 ) C193_=_C207( C193 C207 ) C193_=_C220( C193 C220 ) C193_=_C232( C193 C232 ) C194_=_C208( C194 C208 ) C194_=_C221( C194 C221 ) \nC194_=_C233( C194 C233 ) C197_=_C198( C197 C198 ) C197_=_C199( C197 C199 ) C197_=_C200( C197 C200 ) C197_=_C201( C197 C201 ) C197_=_C202( C197 C202 ) \nC197_=_C204( C197 C204 ) C197_=_C205( C197 C205 ) C197_=_C206( C197 C206 ) C197_=_C207( C197 C207 ) C197_=_C208( C197 C208 ) C197_=_C210( C197 C210 ) \nC197_=_C222( C197 C222 ) C198_=_C199( C198 C199 ) C198_=_C200( C198 C200 ) C198_=_C201( C198 C201 ) C198_=_C202( C198 C202 ) C198_=_C204( C198 C204 ) \nC198_=_C205( C198 C205 ) C198_=_C206( C198 C206 ) C198_=_C207( C198 C207 ) C198_=_C208( C198 C208 ) C198_=_C211( C198 C211 ) C198_=_C223( C198 C223 ) \nC199_=_C200( C199 C200 ) C199_=_C201( C199 C201 ) C199_=_C202( C199 C202 ) C199_=_C204( C199 C204 ) C199_=_C205( C199 C205 ) C199_=_C206( C199 C206 ) \nC199_=_C207( C199 C207 ) C199_=_C208( C199 C208 ) C199_=_C212( C199 C212 ) C199_=_C224( C199 C224 ) C200_=_C201( C200 C201 ) C200_=_C202( C200 C202 ) \nC200_=_C204( C200 C204 ) C200_=_C205( C200 C205 ) C200_=_C206( C200 C206 ) C200_=_C207( C200 C207 ) C200_=_C208( C200 C208 ) C200_=_C213( C200 C213 ) \nC200_=_C225( C200 C225 ) C201_=_C202( C201 C202 ) C201_=_C204( C201 C204 ) C201_=_C205( C201 C205 ) C201_=_C206( C201 C206 ) C201_=_C207( C201 C207 ) \nC201_=_C208( C201 C208 ) C201_=_C214( C201 C214 ) C201_=_C226( C201 C226 ) C202_=_C204( C202 C204 ) C202_=_C205( C202 C205 ) C202_=_C206( C202 C206 ) \nC202_=_C207( C202 C207 ) C202_=_C208( C202 C208 ) C202_=_C215( C202 C215 ) C202_=_C227( C202 C227 ) C204_=_C205( C204 C205 ) C204_=_C206( C204 C206 ) \nC204_=_C207( C204 C207 ) C204_=_C208( C204 C208 ) C204_=_C216( C204 C216 ) C204_=_C228( C204 C228 ) C205_=_C206( C205 C206 ) C205_=_C207( C205 C207 ) \nC205_=_C208( C205 C208 ) C205_=_C218( C205 C218 ) C205_=_C229( C205 C229 ) C206_=_C207( C206 C207 ) C206_=_C208( C206 C208 ) C206_=_C219( C206 C219 ) \nC206_=_C231( C206 C231 ) C207_=_C208( C207 C208 ) C207_=_C220( C207 C220 ) C207_=_C232( C207 C232 ) C208_=_C221( C208 C221 ) C208_=_C233( C208 C233 ) \nC210_=_C211( C210 C211 ) C210_=_C212( C210 C212 ) C210_=_C213( C210 C213 ) C210_=_C214( C210 C214 ) C210_=_C215( C210 C215 ) C210_=_C216( C210 C216 ) \nC210_=_C218( C210 C218 ) C210_=_C219( C210 C219 ) C210_=_C220( C210 C220 ) C210_=_C221( C210 C221 ) C210_=_C222( C210 C222 ) C211_=_C212( C211 C212 ) \nC211_=_C213( C211 C213 ) C211_=_C214( C211 C214 ) C211_=_C215( C211 C215 ) C211_=_C216( C211 C216 ) C211_=_C218( C211 C218 ) C211_=_C219( C211 C219 ) \nC211_=_C220( C211 C220 ) C211_=_C221( C211 C221 ) C211_=_C223( C211 C223 ) C212_=_C213( C212 C213 ) C212_=_C214( C212 C214 ) C212_=_C215( C212 C215 ) \nC212_=_C216( C212 C216 ) C212_=_C218( C212 C218 ) C212_=_C219( C212 C219 ) C212_=_C220( C212 C220 ) C212_=_C221( C212 C221 ) C212_=_C224( C212 C224 ) \nC213_=_C214( C213 C214 ) C213_=_C215( C213 C215 ) C213_=_C216( C213 C216 ) C213_=_C218( C213 C218 ) C213_=_C219( C213 C219 ) C213_=_C220( C213 C220 ) \nC213_=_C221( C213 C221 ) C213_=_C225( C213 C225 ) C214_=_C215( C214 C215 ) C214_=_C216( C214 C216 ) C214_=_C218( C214 C218 ) C214_=_C219( C214 C219 ) \nC214_=_C220( C214 C220 ) C214_=_C221( C214 C221 ) C214_=_C226( C214 C226 ) C215_=_C216( C215 C216 ) C215_=_C218( C215 C218 ) C215_=_C219( C215 C219 ) \nC215_=_C220( C215 C220 ) C215_=_C221( C215 C221 ) C215_=_C227( C215 C227 ) C216_=_C218( C216 C218 ) C216_=_C219( C216 C219 ) C216_=_C220( C216 C220 ) \nC216_=_C221( C216 C221 ) C216_=_C228( C216 C228 ) C218_=_C219( C218 C219 ) C218_=_C220( C218 C220 ) C218_=_C221( C218 C221 ) C218_=_C229( C218 C229 ) \nC219_=_C220( C219 C220 ) C219_=_C221( C219 C221 ) C219_=_C231( C219 C231 ) C220_=_C221( C220 C221 ) C220_=_C232( C220 C232 ) C221_=_C233( C221 C233 ) \nC222_=_C223( C222 C223 ) C222_=_C224( C222 C224 ) C222_=_C225( C222 C225 ) C222_=_C226( C222 C226 ) C222_=_C227( C222 C227 ) C222_=_C228( C222 C228 ) \nC222_=_C229( C222 C229 ) C222_=_C231( C222 C231 ) C222_=_C232( C222 C232 ) C222_=_C233( C222 C233 ) C223_=_C224( C223 C224 ) C223_=_C225( C223 C225 ) \nC223_=_C226( C223 C226 ) C223_=_C227( C223 C227 ) C223_=_C228( C223 C228 ) C223_=_C229( C223 C229 ) C223_=_C231( C223 C231 ) C223_=_C232( C223 C232 ) \nC223_=_C233( C223 C233 ) C224_=_C225( C224 C225 ) C224_=_C226( C224 C226 ) C224_=_C227( C224 C227 ) C224_=_C228( C224 C228 ) C224_=_C229( C224 C229 ) \nC224_=_C231( C224 C231 ) C224_=_C232( C224 C232 ) C224_=_C233( C224 C233 ) C225_=_C226( C225 C226 ) C225_=_C227( C225 C227 ) C225_=_C228( C225 C228 ) \nC225_=_C229( C225 C229 ) C225_=_C231( C225 C231 ) C225_=_C232( C225 C232 ) C225_=_C233( C225 C233 ) C226_=_C227( C226 C227 ) C226_=_C228( C226 C228 ) \nC226_=_C229( C226 C229 ) C226_=_C231( C226 C231 ) C226_=_C232( C226 C232 ) C226_=_C233( C226 C233 ) C227_=_C228( C227 C228 ) C227_=_C229( C227 C229 ) \nC227_=_C231( C227 C231 ) C227_=_C232( C227 C232 ) C227_=_C233( C227 C233 ) C228_=_C229( C228 C229 ) C228_=_C231( C228 C231 ) C228_=_C232( C228 C232 ) \nC228_=_C233( C228 C233 ) C229_=_C231( C229 C231 ) C229_=_C232( C229 C232 ) C229_=_C233( C229 C233 ) C231_=_C232( C231 C232 ) C231_=_C233( C231 C233 ) \nC232_=_C233( C232 C233 ) "];4-&gt;10[label="128: C3 C4 C5 C6 C7 \nC13 C14 C15 C16 C17 C18 \nC19 C20 C21 C22 C23 C26 \nC27 C28 C29 C30 C36 C37 \nC38 C39 C40 C41 C42 C43 \nC44 C45 C46 C48 C49 C50 \nC51 C52 C58 C59 C60 C61 \nC62 C63 C64 C65 C66 C67 \nC68 C69 C70 C71 C72 C73 \nC79 C80 C81 C82 C83 C84 \nC85 C86 C87 C88 C89 C94 \nC95 C96 C97 C113 C114 C115 \nC116 C131 C132 C133 C134 C148 \nC149 C150 C151 C164 C165 C166 \nC167 C183 C184 C185 C186 C187 \nC189 C190 C191 C192 C193 C194 \nC197 C198 C199 C200 C201 C202 \nC204 C205 C206 C207 C208 C210 \nC211 C212 C213 C214 C215 C216 \nC218 C219 C220 C221 C222 C223 \nC224 C225 C226</w:t>
      </w:r>
    </w:p>
    <w:p>
      <w:pPr>
        <w:pStyle w:val="PreformattedText"/>
        <w:bidi w:val="0"/>
        <w:spacing w:before="0" w:after="0"/>
        <w:jc w:val="left"/>
        <w:rPr/>
      </w:pPr>
      <w:r>
        <w:rPr/>
        <w:t xml:space="preserve"> </w:t>
      </w:r>
      <w:r>
        <w:rPr/>
        <w:t>C227 C228 C229 \nC231 C232 C233 \n1408: C3_=_C4 ,C3_=_C5 ,C3_=_C6 ,C3_=_C7 ,C3_=_C13 ,\nC3_=_C14 ,C3_=_C15 ,C3_=_C16 ,C3_=_C17 ,C3_=_C18 ,C3_=_C19 ,\nC3_=_C20 ,C3_=_C21 ,C3_=_C22 ,C3_=_C23 ,C3_=_C26 ,C3_=_C48 ,\nC3_=_C69 ,C3_=_C94 ,C3_=_C95 ,C3_=_C96 ,C3_=_C97 ,C4_=_C5 ,\nC4_=_C6 ,C4_=_C7 ,C4_=_C13 ,C4_=_C14 ,C4_=_C15 ,C4_=_C16 ,\nC4_=_C17 ,C4_=_C18 ,C4_=_C19 ,C4_=_C20 ,C4_=_C21 ,C4_=_C22 ,\nC4_=_C23 ,C4_=_C27 ,C4_=_C49 ,C4_=_C70 ,C4_=_C113 ,C4_=_C114 ,\nC4_=_C115 ,C4_=_C116 ,C5_=_C6 ,C5_=_C7 ,C5_=_C13 ,C5_=_C14 ,\nC5_=_C15 ,C5_=_C16 ,C5_=_C17 ,C5_=_C18 ,C5_=_C19 ,C5_=_C20 ,\nC5_=_C21 ,C5_=_C22 ,C5_=_C23 ,C5_=_C28 ,C5_=_C50 ,C5_=_C71 ,\nC5_=_C131 ,C5_=_C132 ,C5_=_C133 ,C5_=_C134 ,C6_=_C7 ,C6_=_C13 ,\nC6_=_C14 ,C6_=_C15 ,C6_=_C16 ,C6_=_C17 ,C6_=_C18 ,C6_=_C19 ,\nC6_=_C20 ,C6_=_C21 ,C6_=_C22 ,C6_=_C23 ,C6_=_C29 ,C6_=_C51 ,\nC6_=_C72 ,C6_=_C148 ,C6_=_C149 ,C6_=_C150 ,C6_=_C151 ,C7_=_C13 ,\nC7_=_C14 ,C7_=_C15 ,C7_=_C16 ,C7_=_C17 ,C7_=_C18 ,C7_=_C19 ,\nC7_=_C20 ,C7_=_C21 ,C7_=_C22 ,C7_=_C23 ,C7_=_C30 ,C7_=_C52 ,\nC7_=_C73 ,C7_=_C164 ,C7_=_C165 ,C7_=_C166 ,C7_=_C167 ,C13_=_C14 ,\nC13_=_C15 ,C13_=_C16 ,C13_=_C17 ,C13_=_C18 ,C13_=_C19 ,C13_=_C20 ,\nC13_=_C21 ,C13_=_C22 ,C13_=_C23 ,C13_=_C36 ,C13_=_C58 ,C13_=_C79 ,\nC13_=_C183 ,C13_=_C197 ,C13_=_C210 ,C13_=_C222 ,C14_=_C15 ,C14_=_C16 ,\nC14_=_C17 ,C14_=_C18 ,C14_=_C19 ,C14_=_C20 ,C14_=_C21 ,C14_=_C22 ,\nC14_=_C23 ,C14_=_C37 ,C14_=_C59 ,C14_=_C80 ,C14_=_C184 ,C14_=_C198 ,\nC14_=_C211 ,C14_=_C223 ,C15_=_C16 ,C15_=_C17 ,C15_=_C18 ,C15_=_C19 ,\nC15_=_C20 ,C15_=_C21 ,C15_=_C22 ,C15_=_C23 ,C15_=_C38 ,C15_=_C60 ,\nC15_=_C81 ,C15_=_C185 ,C15_=_C199 ,C15_=_C212 ,C15_=_C224 ,C16_=_C17 ,\nC16_=_C18 ,C16_=_C19 ,C16_=_C20 ,C16_=_C21 ,C16_=_C22 ,C16_=_C23 ,\nC16_=_C39 ,C16_=_C61 ,C16_=_C82 ,C16_=_C186 ,C16_=_C200 ,C16_=_C213 ,\nC16_=_C225 ,C17_=_C18 ,C17_=_C19 ,C17_=_C20 ,C17_=_C21 ,C17_=_C22 ,\nC17_=_C23 ,C17_=_C40 ,C17_=_C62 ,C17_=_C83 ,C17_=_C187 ,C17_=_C201 ,\nC17_=_C214 ,C17_=_C226 ,C18_=_C19 ,C18_=_C20 ,C18_=_C21 ,C18_=_C22 ,\nC18_=_C23 ,C18_=_C41 ,C18_=_C63 ,C18_=_C84 ,C18_=_C189 ,C18_=_C202 ,\nC18_=_C215 ,C18_=_C227 ,C19_=_C20 ,C19_=_C21 ,C19_=_C22 ,C19_=_C23 ,\nC19_=_C42 ,C19_=_C64 ,C19_=_C85 ,C19_=_C190 ,C19_=_C204 ,C19_=_C216 ,\nC19_=_C228 ,C20_=_C21 ,C20_=_C22 ,C20_=_C23 ,C20_=_C43 ,C20_=_C65 ,\nC20_=_C86 ,C20_=_C191 ,C20_=_C205 ,C20_=_C218 ,C20_=_C229 ,C21_=_C22 ,\nC21_=_C23 ,C21_=_C44 ,C21_=_C66 ,C21_=_C87 ,C21_=_C192 ,C21_=_C206 ,\nC21_=_C219 ,C21_=_C231 ,C22_=_C23 ,C22_=_C45 ,C22_=_C67 ,C22_=_C88 ,\nC22_=_C193 ,C22_=_C207 ,C22_=_C220 ,C22_=_C232 ,C23_=_C46 ,C23_=_C68 ,\nC23_=_C89 ,C23_=_C194 ,C23_=_C208 ,C23_=_C221 ,C23_=_C233 ,C26_=_C27 ,\nC26_=_C28 ,C26_=_C29 ,C26_=_C30 ,C26_=_C36 ,C26_=_C37 ,C26_=_C38 ,\nC26_=_C39 ,C26_=_C40 ,C26_=_C41 ,C26_=_C42 ,C26_=_C43 ,C26_=_C44 ,\nC26_=_C45 ,C26_=_C46 ,C26_=_C48 ,C26_=_C69 ,C26_=_C94 ,C26_=_C95 ,\nC26_=_C96 ,C26_=_C97 ,C27_=_C28 ,C27_=_C29 ,C27_=_C30 ,C27_=_C36 ,\nC27_=_C37 ,C27_=_C38 ,C27_=_C39 ,C27_=_C40 ,C27_=_C41 ,C27_=_C42 ,\nC27_=_C43 ,C27_=_C44 ,C27_=_C45 ,C27_=_C46 ,C27_=_C49 ,C27_=_C70 ,\nC27_=_C113 ,C27_=_C114 ,C27_=_C115 ,C27_=_C116 ,C28_=_C29 ,C28_=_C30 ,\nC28_=_C36 ,C28_=_C37 ,C28_=_C38 ,C28_=_C39 ,C28_=_C40 ,C28_=_C41 ,\nC28_=_C42 ,C28_=_C43 ,C28_=_C44 ,C28_=_C45 ,C28_=_C46 ,C28_=_C50 ,\nC28_=_C71 ,C28_=_C131 ,C28_=_C132 ,C28_=_C133 ,C28_=_C134 ,C29_=_C30 ,\nC29_=_C36 ,C29_=_C37 ,C29_=_C38 ,C29_=_C39 ,C29_=_C40 ,C29_=_C41 ,\nC29_=_C42 ,C29_=_C43 ,C29_=_C44 ,C29_=_C45 ,C29_=_C46 ,C29_=_C51 ,\nC29_=_C72 ,C29_=_C148 ,C29_=_C149 ,C29_=_C150 ,C29_=_C151 ,C30_=_C36 ,\nC30_=_C37 ,C30_=_C38 ,C30_=_C39 ,C30_=_C40 ,C30_=_C41 ,C30_=_C42 ,\nC30_=_C43 ,C30_=_C44 ,C30_=_C45 ,C30_=_C46 ,C30_=_C52 ,C30_=_C73 ,\nC30_=_C164 ,C30_=_C165 ,C30_=_C166 ,C30_=_C167 ,C36_=_C37 ,C36_=_C38 ,\nC36_=_C39 ,C36_=_C40 ,C36_=_C41 ,C36_=_C42 ,C36_=_C43 ,C36_=_C44 ,\nC36_=_C45 ,C36_=_C46 ,C36_=_C58 ,C36_=_C79 ,C36_=_C183 ,C36_=_C197 ,\nC36_=_C210 ,C36_=_C222 ,C37_=_C38 ,C37_=_C39 ,C37_=_C40 ,C37_=_C41 ,\nC37_=_C42 ,C37_=_C43 ,C37_=_C44 ,C37_=_C45 ,C37_=_C46 ,C37_=_C59 ,\nC37_=_C80 ,C37_=_C184 ,C37_=_C198 ,C37_=_C211 ,C37_=_C223 ,C38_=_C39 ,\nC38_=_C40 ,C38_=_C41 ,C38_=_C42 ,C38_=_C43 ,C38_=_C44 ,C38_=_C45 ,\nC38_=_C46 ,C38_=_C60 ,C38_=_C81 ,C38_=_C185 ,C38_=_C199 ,C38_=_C212 ,\nC38_=_C224 ,C39_=_C40 ,C39_=_C41 ,C39_=_C42 ,C39_=_C43 ,C39_=_C44 ,\nC39_=_C45 ,C39_=_C46 ,C39_=_C61 ,C39_=_C82 ,C39_=_C186 ,C39_=_C200 ,\nC39_=_C213 ,C39_=_C225 ,C40_=_C41 ,C40_=_C42 ,C40_=_C43 ,C40_=_C44 ,\nC40_=_C45 ,C40_=_C46 ,C40_=_C62 ,C40_=_C83 ,C40_=_C187 ,C40_=_C201 ,\nC40_=_C214 ,C40_=_C226 ,C41_=_C42 ,C41_=_C43 ,C41_=_C44 ,C41_=_C45 ,\nC41_=_C46 ,C41_=_C63 ,C41_=_C84 ,C41_=_C189 ,C41_=_C202 ,C41_=_C215 ,\nC41_=_C227 ,C42_=_C43 ,C42_=_C44 ,C42_=_C45 ,C42_=_C46 ,C42_=_C64 ,\nC42_=_C85 ,C42_=_C190 ,C42_=_C204 ,C42_=_C216 ,C42_=_C228 ,C43_=_C44 ,\nC43_=_C45 ,C43_=_C46 ,C43_=_C65 ,C43_=_C86 ,C43_=_C191 ,C43_=_C205 ,\nC43_=_C218 ,C43_=_C229 ,C44_=_C45 ,C44_=_C46 ,C44_=_C66 ,C44_=_C87 ,\nC44_=_C192 ,C44_=_C206 ,C44_=_C219 ,C44_=_C231 ,C45_=_C46 ,C45_=_C67 ,\nC45_=_C88 ,C45_=_C193 ,C45_=_C207 ,C45_=_C220 ,C45_=_C232 ,C46_=_C68 ,\nC46_=_C89 ,C46_=_C194 ,C46_=_C208 ,C46_=_C221 ,C46_=_C233 ,C48_=_C49 ,\nC48_=_C50 ,C48_=_C51 ,C48_=_C52 ,C48_=_C58 ,C48_=_C59 ,C48_=_C60 ,\nC48_=_C61 ,C48_=_C62 ,C48_=_C63 ,C48_=_C64 ,C48_=_C65 ,C48_=_C66 ,\nC48_=_C67 ,C48_=_C68 ,C48_=_C69 ,C48_=_C94 ,C48_=_C95 ,C48_=_C96 ,\nC48_=_C97 ,C49_=_C50 ,C49_=_C51 ,C49_=_C52 ,C49_=_C58 ,C49_=_C59 ,\nC49_=_C60 ,C49_=_C61 ,C49_=_C62 ,C49_=_C63 ,C49_=_C64 ,C49_=_C65 ,\nC49_=_C66 ,C49_=_C67 ,C49_=_C68 ,C49_=_C70 ,C49_=_C113 ,C49_=_C114 ,\nC49_=_C115 ,C49_=_C116 ,C50_=_C51 ,C50_=_C52 ,C50_=_C58 ,C50_=_C59 ,\nC50_=_C60 ,C50_=_C61 ,C50_=_C62 ,C50_=_C63 ,C50_=_C64 ,C50_=_C65 ,\nC50_=_C66 ,C50_=_C67 ,C50_=_C68 ,C50_=_C71 ,C50_=_C131 ,C50_=_C132 ,\nC50_=_C133 ,C50_=_C134 ,C51_=_C52 ,C51_=_C58 ,C51_=_C59 ,C51_=_C60 ,\nC51_=_C61 ,C51_=_C62 ,C51_=_C63 ,C51_=_C64 ,C51_=_C65 ,C51_=_C66 ,\nC51_=_C67 ,C51_=_C68 ,C51_=_C72 ,C51_=_C148 ,C51_=_C149 ,C51_=_C150 ,\nC51_=_C151 ,C52_=_C58 ,C52_=_C59 ,C52_=_C60 ,C52_=_C61 ,C52_=_C62 ,\nC52_=_C63 ,C52_=_C64 ,C52_=_C65 ,C52_=_C66 ,C52_=_C67 ,C52_=_C68 ,\nC52_=_C73 ,C52_=_C164 ,C52_=_C165 ,C52_=_C166 ,C52_=_C167 ,C58_=_C59 ,\nC58_=_C60 ,C58_=_C61 ,C58_=_C62 ,C58_=_C63 ,C58_=_C64 ,C58_=_C65 ,\nC58_=_C66 ,C58_=_C67 ,C58_=_C68 ,C58_=_C79 ,C58_=_C183 ,C58_=_C197 ,\nC58_=_C210 ,C58_=_C222 ,C59_=_C60 ,C59_=_C61 ,C59_=_C62 ,C59_=_C63 ,\nC59_=_C64 ,C59_=_C65 ,C59_=_C66 ,C59_=_C67 ,C59_=_C68 ,C59_=_C80 ,\nC59_=_C184 ,C59_=_C198 ,C59_=_C211 ,C59_=_C223 ,C60_=_C61 ,C60_=_C62 ,\nC60_=_C63 ,C60_=_C64 ,C60_=_C65 ,C60_=_C66 ,C60_=_C67 ,C60_=_C68 ,\nC60_=_C81 ,C60_=_C185 ,C60_=_C199 ,C60_=_C212 ,C60_=_C224 ,C61_=_C62 ,\nC61_=_C63 ,C61_=_C64 ,C61_=_C65 ,C61_=_C66 ,C61_=_C67 ,C61_=_C68 ,\nC61_=_C82 ,C61_=_C186 ,C61_=_C200 ,C61_=_C213 ,C61_=_C225 ,C62_=_C63 ,\nC62_=_C64 ,C62_=_C65 ,C62_=_C66 ,C62_=_C67 ,C62_=_C68 ,C62_=_C83 ,\nC62_=_C187 ,C62_=_C201 ,C62_=_C214 ,C62_=_C226 ,C63_=_C64 ,C63_=_C65 ,\nC63_=_C66 ,C63_=_C67 ,C63_=_C68 ,C63_=_C84 ,C63_=_C189 ,C63_=_C202 ,\nC63_=_C215 ,C63_=_C227 ,C64_=_C65 ,C64_=_C66 ,C64_=_C67 ,C64_=_C68 ,\nC64_=_C85 ,C64_=_C190 ,C64_=_C204 ,C64_=_C216 ,C64_=_C228 ,C65_=_C66 ,\nC65_=_C67 ,C65_=_C68 ,C65_=_C86 ,C65_=_C191 ,C65_=_C205 ,C65_=_C218 ,\nC65_=_C229 ,C66_=_C67 ,C66_=_C68 ,C66_=_C87 ,C66_=_C192 ,C66_=_C206 ,\nC66_=_C219 ,C66_=_C231 ,C67_=_C68 ,C67_=_C88 ,C67_=_C193 ,C67_=_C207 ,\nC67_=_C220 ,C67_=_C232 ,C68_=_C89 ,C68_=_C194 ,C68_=_C208 ,C68_=_C221 ,\nC68_=_C233 ,C69_=_C70 ,C69_=_C71 ,C69_=_C72 ,C69_=_C73 ,C69_=_C79 ,\nC69_=_C80 ,C69_=_C81 ,C69_=_C82 ,C69_=_C83 ,C69_=_C84 ,C69_=_C85 ,\nC69_=_C86 ,C69_=_C87 ,C69_=_C88 ,C69_=_C89 ,C69_=_C94 ,C69_=_C95 ,\nC69_=_C96 ,C69_=_C97 ,C70_=_C71 ,C70_=_C72 ,C70_=_C73 ,C70_=_C79 ,\nC70_=_C80 ,C70_=_C81 ,C70_=_C82 ,C70_=_C83 ,C70_=_C84 ,C70_=_C85 ,\nC70_=_C86 ,C70_=_C87 ,C70_=_C88 ,C70_=_C89 ,C70_=_C113 ,C70_=_C114 ,\nC70_=_C115 ,C70_=_C116 ,C71_=_C72 ,C71_=_C73 ,C71_=_C79 ,C71_=_C80 ,\nC71_=_C81 ,C71_=_C82 ,C71_=_C83 ,C71_=_C84 ,C71_=_C85 ,C71_=_C86 ,\nC71_=_C87 ,C71_=_C88 ,C71_=_C89 ,C71_=_C131 ,C71_=_C132 ,C71_=_C133 ,\nC71_=_C134 ,C72_=_C73 ,C72_=_C79 ,C72_=_C80 ,C72_=_C81 ,C72_=_C82 ,\nC72_=_C83 ,C72_=_C84 ,C72_=_C85 ,C72_=_C86 ,C72_=_C87 ,C72_=_C88 ,\nC72_=_C89 ,C72_=_C148 ,C72_=_C149 ,C72_=_C150 ,C72_=_C151 ,C73_=_C79 ,\nC73_=_C80 ,C73_=_C81 ,C73_=_C82 ,C73_=_C83 ,C73_=_C84 ,C73_=_C85 ,\nC73_=_C86 ,C73_=_C87 ,C73_=_C88 ,C73_=_C89 ,C73_=_C164 ,C73_=_C165 ,\nC73_=_C166 ,C73_=_C167 ,C79_=_C80 ,C79_=_C81 ,C79_=_C82 ,C79_=_C83 ,\nC79_=_C84 ,C79_=_C85 ,C79_=_C86 ,C79_=_C87 ,C79_=_C88 ,C79_=_C89 ,\nC79_=_C183 ,C79_=_C197 ,C79_=_C210 ,C79_=_C222 ,C80_=_C81 ,C80_=_C82 ,\nC80_=_C83 ,C80_=_C84 ,C80_=_C85 ,C80_=_C86 ,C80_=_C87 ,C80_=_C88 ,\nC80_=_C89 ,C80_=_C184 ,C80_=_C198 ,C80_=_C211 ,C80_=_C223 ,C81_=_C82 ,\nC81_=_C83 ,C81_=_C84 ,C81_=_C85 ,C81_=_C86 ,C81_=_C87 ,C81_=_C88 ,\nC81_=_C89 ,C81_=_C185 ,C81_=_C199 ,C81_=_C212 ,C81_=_C224 ,C82_=_C83 ,\nC82_=_C84 ,C82_=_C85 ,C82_=_C86 ,C82_=_C87 ,C82_=_C88 ,C82_=_C89 ,\nC82_=_C186 ,C82_=_C200 ,C82_=_C213 ,C82_=_C225 ,C83_=_C84 ,C83_=_C85 ,\nC83_=_C86 ,C83_=_C87 ,C83_=_C88 ,C83_=_C89 ,C83_=_C187 ,C83_=_C201 ,\nC83_=_C214 ,C83_=_C226 ,C84_=_C85 ,C84_=_C86 ,C84_=_C87 ,C84_=_C88 ,\nC84_=_C89 ,C84_=_C189 ,C84_=_C202 ,C84_=_C215 ,C84_=_C227 ,C85_=_C86 ,\nC85_=_C87 ,C85_=_C88 ,C85_=_C89 ,C85_=_C190 ,C85_=_C204 ,C85_=_C216 ,\nC85_=_C228 ,C86_=_C87 ,C86_=_C88 ,C86_=_C89 ,C86_=_C191 ,C86_=_C205 ,\nC86_=_C218 ,C86_=_C229 ,C87_=_C88 ,C87_=_C89 ,C87_=_C192 ,C87_=_C206 ,\nC87_=_C219 ,C87_=_C231 ,C88_=_C89 ,C88_=_C193 ,C88_=_C207 ,C88_=_C220 ,\nC88_=_C232 ,C89_=_C194 ,C89_=_C208 ,C89_=_C221 ,C89_=_C233 ,C94_=_C95 ,\nC94_=_C96 ,C94_=_C97 ,C94_=_C113 ,C94_=_C131 ,C94_=_C148 ,C94_=_C164 ,\nC94_=_C183 ,C94_=_C184 ,C94_=_C185 ,C94_=_C186 ,C94_=_C187 ,C94_=_C189 ,\nC94_=_C190 ,C94_=_C191 ,C94_=_C192 ,C94_=_C193 ,C94_=_C194 ,C95_=_C96 ,\nC95_=_C97 ,C95_=_C114 ,C95_=_C132 ,C95_=_C149 ,C95_=_C165 ,C95_=_C197</w:t>
      </w:r>
    </w:p>
    <w:p>
      <w:pPr>
        <w:pStyle w:val="PreformattedText"/>
        <w:bidi w:val="0"/>
        <w:spacing w:before="0" w:after="0"/>
        <w:jc w:val="left"/>
        <w:rPr/>
      </w:pPr>
      <w:r>
        <w:rPr/>
        <w:t xml:space="preserve"> </w:t>
      </w:r>
      <w:r>
        <w:rPr/>
        <w:t>,\nC95_=_C198 ,C95_=_C199 ,C95_=_C200 ,C95_=_C201 ,C95_=_C202 ,C95_=_C204 ,\nC95_=_C205 ,C95_=_C206 ,C95_=_C207 ,C95_=_C208 ,C96_=_C97 ,C96_=_C115 ,\nC96_=_C133 ,C96_=_C150 ,C96_=_C166 ,C96_=_C210 ,C96_=_C211 ,C96_=_C212 ,\nC96_=_C213 ,C96_=_C214 ,C96_=_C215 ,C96_=_C216 ,C96_=_C218 ,C96_=_C219 ,\nC96_=_C220 ,C96_=_C221 ,C97_=_C116 ,C97_=_C134 ,C97_=_C151 ,C97_=_C167 ,\nC97_=_C222 ,C97_=_C223 ,C97_=_C224 ,C97_=_C225 ,C97_=_C226 ,C97_=_C227 ,\nC97_=_C228 ,C97_=_C229 ,C97_=_C231 ,C97_=_C232 ,C97_=_C233 ,C113_=_C114 ,\nC113_=_C115 ,C113_=_C116 ,C113_=_C131 ,C113_=_C148 ,C113_=_C164 ,C113_=_C183 ,\nC113_=_C184 ,C113_=_C185 ,C113_=_C186 ,C113_=_C187 ,C113_=_C189 ,C113_=_C190 ,\nC113_=_C191 ,C113_=_C192 ,C113_=_C193 ,C113_=_C194 ,C114_=_C115 ,C114_=_C116 ,\nC114_=_C132 ,C114_=_C149 ,C114_=_C165 ,C114_=_C197 ,C114_=_C198 ,C114_=_C199 ,\nC114_=_C200 ,C114_=_C201 ,C114_=_C202 ,C114_=_C204 ,C114_=_C205 ,C114_=_C206 ,\nC114_=_C207 ,C114_=_C208 ,C115_=_C116 ,C115_=_C133 ,C115_=_C150 ,C115_=_C166 ,\nC115_=_C210 ,C115_=_C211 ,C115_=_C212 ,C115_=_C213 ,C115_=_C214 ,C115_=_C215 ,\nC115_=_C216 ,C115_=_C218 ,C115_=_C219 ,C115_=_C220 ,C115_=_C221 ,C116_=_C134 ,\nC116_=_C151 ,C116_=_C167 ,C116_=_C222 ,C116_=_C223 ,C116_=_C224 ,C116_=_C225 ,\nC116_=_C226 ,C116_=_C227 ,C116_=_C228 ,C116_=_C229 ,C116_=_C231 ,C116_=_C232 ,\nC116_=_C233 ,C131_=_C132 ,C131_=_C133 ,C131_=_C134 ,C131_=_C148 ,C131_=_C164 ,\nC131_=_C183 ,C131_=_C184 ,C131_=_C185 ,C131_=_C186 ,C131_=_C187 ,C131_=_C189 ,\nC131_=_C190 ,C131_=_C191 ,C131_=_C192 ,C131_=_C193 ,C131_=_C194 ,C132_=_C133 ,\nC132_=_C134 ,C132_=_C149 ,C132_=_C165 ,C132_=_C197 ,C132_=_C198 ,C132_=_C199 ,\nC132_=_C200 ,C132_=_C201 ,C132_=_C202 ,C132_=_C204 ,C132_=_C205 ,C132_=_C206 ,\nC132_=_C207 ,C132_=_C208 ,C133_=_C134 ,C133_=_C150 ,C133_=_C166 ,C133_=_C210 ,\nC133_=_C211 ,C133_=_C212 ,C133_=_C213 ,C133_=_C214 ,C133_=_C215 ,C133_=_C216 ,\nC133_=_C218 ,C133_=_C219 ,C133_=_C220 ,C133_=_C221 ,C134_=_C151 ,C134_=_C167 ,\nC134_=_C222 ,C134_=_C223 ,C134_=_C224 ,C134_=_C225 ,C134_=_C226 ,C134_=_C227 ,\nC134_=_C228 ,C134_=_C229 ,C134_=_C231 ,C134_=_C232 ,C134_=_C233 ,C148_=_C149 ,\nC148_=_C150 ,C148_=_C151 ,C148_=_C164 ,C148_=_C183 ,C148_=_C184 ,C148_=_C185 ,\nC148_=_C186 ,C148_=_C187 ,C148_=_C189 ,C148_=_C190 ,C148_=_C191 ,C148_=_C192 ,\nC148_=_C193 ,C148_=_C194 ,C149_=_C150 ,C149_=_C151 ,C149_=_C165 ,C149_=_C197 ,\nC149_=_C198 ,C149_=_C199 ,C149_=_C200 ,C149_=_C201 ,C149_=_C202 ,C149_=_C204 ,\nC149_=_C205 ,C149_=_C206 ,C149_=_C207 ,C149_=_C208 ,C150_=_C151 ,C150_=_C166 ,\nC150_=_C210 ,C150_=_C211 ,C150_=_C212 ,C150_=_C213 ,C150_=_C214 ,C150_=_C215 ,\nC150_=_C216 ,C150_=_C218 ,C150_=_C219 ,C150_=_C220 ,C150_=_C221 ,C151_=_C167 ,\nC151_=_C222 ,C151_=_C223 ,C151_=_C224 ,C151_=_C225 ,C151_=_C226 ,C151_=_C227 ,\nC151_=_C228 ,C151_=_C229 ,C151_=_C231 ,C151_=_C232 ,C151_=_C233 ,C164_=_C165 ,\nC164_=_C166 ,C164_=_C167 ,C164_=_C183 ,C164_=_C184 ,C164_=_C185 ,C164_=_C186 ,\nC164_=_C187 ,C164_=_C189 ,C164_=_C190 ,C164_=_C191 ,C164_=_C192 ,C164_=_C193 ,\nC164_=_C194 ,C165_=_C166 ,C165_=_C167 ,C165_=_C197 ,C165_=_C198 ,C165_=_C199 ,\nC165_=_C200 ,C165_=_C201 ,C165_=_C202 ,C165_=_C204 ,C165_=_C205 ,C165_=_C206 ,\nC165_=_C207 ,C165_=_C208 ,C166_=_C167 ,C166_=_C210 ,C166_=_C211 ,C166_=_C212 ,\nC166_=_C213 ,C166_=_C214 ,C166_=_C215 ,C166_=_C216 ,C166_=_C218 ,C166_=_C219 ,\nC166_=_C220 ,C166_=_C221 ,C167_=_C222 ,C167_=_C223 ,C167_=_C224 ,C167_=_C225 ,\nC167_=_C226 ,C167_=_C227 ,C167_=_C228 ,C167_=_C229 ,C167_=_C231 ,C167_=_C232 ,\nC167_=_C233 ,C183_=_C184 ,C183_=_C185 ,C183_=_C186 ,C183_=_C187 ,C183_=_C189 ,\nC183_=_C190 ,C183_=_C191 ,C183_=_C192 ,C183_=_C193 ,C183_=_C194 ,C183_=_C197 ,\nC183_=_C210 ,C183_=_C222 ,C184_=_C185 ,C184_=_C186 ,C184_=_C187 ,C184_=_C189 ,\nC184_=_C190 ,C184_=_C191 ,C184_=_C192 ,C184_=_C193 ,C184_=_C194 ,C184_=_C198 ,\nC184_=_C211 ,C184_=_C223 ,C185_=_C186 ,C185_=_C187 ,C185_=_C189 ,C185_=_C190 ,\nC185_=_C191 ,C185_=_C192 ,C185_=_C193 ,C185_=_C194 ,C185_=_C199 ,C185_=_C212 ,\nC185_=_C224 ,C186_=_C187 ,C186_=_C189 ,C186_=_C190 ,C186_=_C191 ,C186_=_C192 ,\nC186_=_C193 ,C186_=_C194 ,C186_=_C200 ,C186_=_C213 ,C186_=_C225 ,C187_=_C189 ,\nC187_=_C190 ,C187_=_C191 ,C187_=_C192 ,C187_=_C193 ,C187_=_C194 ,C187_=_C201 ,\nC187_=_C214 ,C187_=_C226 ,C189_=_C190 ,C189_=_C191 ,C189_=_C192 ,C189_=_C193 ,\nC189_=_C194 ,C189_=_C202 ,C189_=_C215 ,C189_=_C227 ,C190_=_C191 ,C190_=_C192 ,\nC190_=_C193 ,C190_=_C194 ,C190_=_C204 ,C190_=_C216 ,C190_=_C228 ,C191_=_C192 ,\nC191_=_C193 ,C191_=_C194 ,C191_=_C205 ,C191_=_C218 ,C191_=_C229 ,C192_=_C193 ,\nC192_=_C194 ,C192_=_C206 ,C192_=_C219 ,C192_=_C231 ,C193_=_C194 ,C193_=_C207 ,\nC193_=_C220 ,C193_=_C232 ,C194_=_C208 ,C194_=_C221 ,C194_=_C233 ,C197_=_C198 ,\nC197_=_C199 ,C197_=_C200 ,C197_=_C201 ,C197_=_C202 ,C197_=_C204 ,C197_=_C205 ,\nC197_=_C206 ,C197_=_C207 ,C197_=_C208 ,C197_=_C210 ,C197_=_C222 ,C198_=_C199 ,\nC198_=_C200 ,C198_=_C201 ,C198_=_C202 ,C198_=_C204 ,C198_=_C205 ,C198_=_C206 ,\nC198_=_C207 ,C198_=_C208 ,C198_=_C211 ,C198_=_C223 ,C199_=_C200 ,C199_=_C201 ,\nC199_=_C202 ,C199_=_C204 ,C199_=_C205 ,C199_=_C206 ,C199_=_C207 ,C199_=_C208 ,\nC199_=_C212 ,C199_=_C224 ,C200_=_C201 ,C200_=_C202 ,C200_=_C204 ,C200_=_C205 ,\nC200_=_C206 ,C200_=_C207 ,C200_=_C208 ,C200_=_C213 ,C200_=_C225 ,C201_=_C202 ,\nC201_=_C204 ,C201_=_C205 ,C201_=_C206 ,C201_=_C207 ,C201_=_C208 ,C201_=_C214 ,\nC201_=_C226 ,C202_=_C204 ,C202_=_C205 ,C202_=_C206 ,C202_=_C207 ,C202_=_C208 ,\nC202_=_C215 ,C202_=_C227 ,C204_=_C205 ,C204_=_C206 ,C204_=_C207 ,C204_=_C208 ,\nC204_=_C216 ,C204_=_C228 ,C205_=_C206 ,C205_=_C207 ,C205_=_C208 ,C205_=_C218 ,\nC205_=_C229 ,C206_=_C207 ,C206_=_C208 ,C206_=_C219 ,C206_=_C231 ,C207_=_C208 ,\nC207_=_C220 ,C207_=_C232 ,C208_=_C221 ,C208_=_C233 ,C210_=_C211 ,C210_=_C212 ,\nC210_=_C213 ,C210_=_C214 ,C210_=_C215 ,C210_=_C216 ,C210_=_C218 ,C210_=_C219 ,\nC210_=_C220 ,C210_=_C221 ,C210_=_C222 ,C211_=_C212 ,C211_=_C213 ,C211_=_C214 ,\nC211_=_C215 ,C211_=_C216 ,C211_=_C218 ,C211_=_C219 ,C211_=_C220 ,C211_=_C221 ,\nC211_=_C223 ,C212_=_C213 ,C212_=_C214 ,C212_=_C215 ,C212_=_C216 ,C212_=_C218 ,\nC212_=_C219 ,C212_=_C220 ,C212_=_C221 ,C212_=_C224 ,C213_=_C214 ,C213_=_C215 ,\nC213_=_C216 ,C213_=_C218 ,C213_=_C219 ,C213_=_C220 ,C213_=_C221 ,C213_=_C225 ,\nC214_=_C215 ,C214_=_C216 ,C214_=_C218 ,C214_=_C219 ,C214_=_C220 ,C214_=_C221 ,\nC214_=_C226 ,C215_=_C216 ,C215_=_C218 ,C215_=_C219 ,C215_=_C220 ,C215_=_C221 ,\nC215_=_C227 ,C216_=_C218 ,C216_=_C219 ,C216_=_C220 ,C216_=_C221 ,C216_=_C228 ,\nC218_=_C219 ,C218_=_C220 ,C218_=_C221 ,C218_=_C229 ,C219_=_C220 ,C219_=_C221 ,\nC219_=_C231 ,C220_=_C221 ,C220_=_C232 ,C221_=_C233 ,C222_=_C223 ,C222_=_C224 ,\nC222_=_C225 ,C222_=_C226 ,C222_=_C227 ,C222_=_C228 ,C222_=_C229 ,C222_=_C231 ,\nC222_=_C232 ,C222_=_C233 ,C223_=_C224 ,C223_=_C225 ,C223_=_C226 ,C223_=_C227 ,\nC223_=_C228 ,C223_=_C229 ,C223_=_C231 ,C223_=_C232 ,C223_=_C233 ,C224_=_C225 ,\nC224_=_C226 ,C224_=_C227 ,C224_=_C228 ,C224_=_C229 ,C224_=_C231 ,C224_=_C232 ,\nC224_=_C233 ,C225_=_C226 ,C225_=_C227 ,C225_=_C228 ,C225_=_C229 ,C225_=_C231 ,\nC225_=_C232 ,C225_=_C233 ,C226_=_C227 ,C226_=_C228 ,C226_=_C229 ,C226_=_C231 ,\nC226_=_C232 ,C226_=_C233 ,C227_=_C228 ,C227_=_C229 ,C227_=_C231 ,C227_=_C232 ,\nC227_=_C233 ,C228_=_C229 ,C228_=_C231 ,C228_=_C232 ,C228_=_C233 ,C229_=_C231 ,\nC229_=_C232 ,C229_=_C233 ,C231_=_C232 ,C231_=_C233 ,C232_=_C233 ,"];11[shape=box, label="id:11 level: 3\n45: C18 C19 C41 C42 C63 \nC64 C84 C85 C104 C105 C123 \nC124 C141 C142 C158 C159 C174 \nC175 C189 C190 C202 C204 C215 \nC216 C227 C228 C238 C239 C248 \nC249 C257 C258 C265 C266 C271 \nC272 C277 C278 C279 C280 C281 \nC282 C283 C284 C285 \n528: C18_=_C19( C18 C19 ) C18_=_C41( C18 C41 ) C18_=_C63( C18 C63 ) C18_=_C84( C18 C84 ) C18_=_C104( C18 C104 ) \nC18_=_C123( C18 C123 ) C18_=_C141( C18 C141 ) C18_=_C158( C18 C158 ) C18_=_C174( C18 C174 ) C18_=_C189( C18 C189 ) C18_=_C202( C18 C202 ) \nC18_=_C215( C18 C215 ) C18_=_C227( C18 C227 ) C18_=_C238( C18 C238 ) C18_=_C248( C18 C248 ) C18_=_C257( C18 C257 ) C18_=_C265( C18 C265 ) \nC18_=_C271( C18 C271 ) C18_=_C277( C18 C277 ) C18_=_C278( C18 C278 ) C18_=_C279( C18 C279 ) C18_=_C280( C18 C280 ) C18_=_C281( C18 C281 ) \nC19_=_C42( C19 C42 ) C19_=_C64( C19 C64 ) C19_=_C85( C19 C85 ) C19_=_C105( C19 C105 ) C19_=_C124( C19 C124 ) C19_=_C142( C19 C142 ) \nC19_=_C159( C19 C159 ) C19_=_C175( C19 C175 ) C19_=_C190( C19 C190 ) C19_=_C204( C19 C204 ) C19_=_C216( C19 C216 ) C19_=_C228( C19 C228 ) \nC19_=_C239( C19 C239 ) C19_=_C249( C19 C249 ) C19_=_C258( C19 C258 ) C19_=_C266( C19 C266 ) C19_=_C272( C19 C272 ) C19_=_C277( C19 C277 ) \nC19_=_C282( C19 C282 ) C19_=_C283( C19 C283 ) C19_=_C284( C19 C284 ) C19_=_C285( C19 C285 ) C41_=_C42( C41 C42 ) C41_=_C63( C41 C63 ) \nC41_=_C84( C41 C84 ) C41_=_C104( C41 C104 ) C41_=_C123( C41 C123 ) C41_=_C141( C41 C141 ) C41_=_C158( C41 C158 ) C41_=_C174( C41 C174 ) \nC41_=_C189( C41 C189 ) C41_=_C202( C41 C202 ) C41_=_C215( C41 C215 ) C41_=_C227( C41 C227 ) C41_=_C238( C41 C238 ) C41_=_C248( C41 C248 ) \nC41_=_C257( C41 C257 ) C41_=_C265( C41 C265 ) C41_=_C271( C41 C271 ) C41_=_C277( C41 C277 ) C41_=_C278( C41 C278 ) C41_=_C279( C41 C279 ) \nC41_=_C280( C41 C280 ) C41_=_C281( C41 C281 ) C42_=_C64( C42 C64 ) C42_=_C85( C42 C85 ) C42_=_C105( C42 C105 ) C42_=_C124( C42 C124 ) \nC42_=_C142( C42 C142 ) C42_=_C159( C42 C159 ) C42_=_C175( C42 C175 ) C42_=_C190( C42 C190 ) C42_=_C204( C42 C204 ) C42_=_C216( C42 C216 ) \nC42_=_C228( C42 C228 ) C42_=_C239( C42 C239 ) C42_=_C249( C42 C249 ) C42_=_C258( C42 C258 ) C42_=_C266( C42 C266 ) C42_=_C272( C42 C272 ) \nC42_=_C277( C42 C277 ) C42_=_C282( C42 C282 ) C42_=_C283( C42 C283 ) C42_=_C284( C42 C284 ) C42_=_C285( C42 C285 ) C63_=_C64( C63 C64 ) \nC63_=_C84( C63 C84 ) C63_=_C104( C63 C104 ) C63_=_C123( C63 C123 ) C63_=_C141( C63 C141 ) C63_=_C158( C63 C158 ) C63_=_C174( C63 C174 ) \nC63_=_C189( C63 C189 ) C63_=_C202( C63 C202 ) C63_=_C215( C63 C215 ) C63_=_C227( C63 C227 ) C63_=_C238( C63 C238 ) C63_=_C248(</w:t>
      </w:r>
    </w:p>
    <w:p>
      <w:pPr>
        <w:pStyle w:val="PreformattedText"/>
        <w:bidi w:val="0"/>
        <w:spacing w:before="0" w:after="0"/>
        <w:jc w:val="left"/>
        <w:rPr/>
      </w:pPr>
      <w:r>
        <w:rPr/>
        <w:t xml:space="preserve"> </w:t>
      </w:r>
      <w:r>
        <w:rPr/>
        <w:t>C63 C248 ) \nC63_=_C257( C63 C257 ) C63_=_C265( C63 C265 ) C63_=_C271( C63 C271 ) C63_=_C277( C63 C277 ) C63_=_C278( C63 C278 ) C63_=_C279( C63 C279 ) \nC63_=_C280( C63 C280 ) C63_=_C281( C63 C281 ) C64_=_C85( C64 C85 ) C64_=_C105( C64 C105 ) C64_=_C124( C64 C124 ) C64_=_C142( C64 C142 ) \nC64_=_C159( C64 C159 ) C64_=_C175( C64 C175 ) C64_=_C190( C64 C190 ) C64_=_C204( C64 C204 ) C64_=_C216( C64 C216 ) C64_=_C228( C64 C228 ) \nC64_=_C239( C64 C239 ) C64_=_C249( C64 C249 ) C64_=_C258( C64 C258 ) C64_=_C266( C64 C266 ) C64_=_C272( C64 C272 ) C64_=_C277( C64 C277 ) \nC64_=_C282( C64 C282 ) C64_=_C283( C64 C283 ) C64_=_C284( C64 C284 ) C64_=_C285( C64 C285 ) C84_=_C85( C84 C85 ) C84_=_C104( C84 C104 ) \nC84_=_C123( C84 C123 ) C84_=_C141( C84 C141 ) C84_=_C158( C84 C158 ) C84_=_C174( C84 C174 ) C84_=_C189( C84 C189 ) C84_=_C202( C84 C202 ) \nC84_=_C215( C84 C215 ) C84_=_C227( C84 C227 ) C84_=_C238( C84 C238 ) C84_=_C248( C84 C248 ) C84_=_C257( C84 C257 ) C84_=_C265( C84 C265 ) \nC84_=_C271( C84 C271 ) C84_=_C277( C84 C277 ) C84_=_C278( C84 C278 ) C84_=_C279( C84 C279 ) C84_=_C280( C84 C280 ) C84_=_C281( C84 C281 ) \nC85_=_C105( C85 C105 ) C85_=_C124( C85 C124 ) C85_=_C142( C85 C142 ) C85_=_C159( C85 C159 ) C85_=_C175( C85 C175 ) C85_=_C190( C85 C190 ) \nC85_=_C204( C85 C204 ) C85_=_C216( C85 C216 ) C85_=_C228( C85 C228 ) C85_=_C239( C85 C239 ) C85_=_C249( C85 C249 ) C85_=_C258( C85 C258 ) \nC85_=_C266( C85 C266 ) C85_=_C272( C85 C272 ) C85_=_C277( C85 C277 ) C85_=_C282( C85 C282 ) C85_=_C283( C85 C283 ) C85_=_C284( C85 C284 ) \nC85_=_C285( C85 C285 ) C104_=_C105( C104 C105 ) C104_=_C123( C104 C123 ) C104_=_C141( C104 C141 ) C104_=_C158( C104 C158 ) C104_=_C174( C104 C174 ) \nC104_=_C189( C104 C189 ) C104_=_C202( C104 C202 ) C104_=_C215( C104 C215 ) C104_=_C227( C104 C227 ) C104_=_C238( C104 C238 ) C104_=_C248( C104 C248 ) \nC104_=_C257( C104 C257 ) C104_=_C265( C104 C265 ) C104_=_C271( C104 C271 ) C104_=_C277( C104 C277 ) C104_=_C278( C104 C278 ) C104_=_C279( C104 C279 ) \nC104_=_C280( C104 C280 ) C104_=_C281( C104 C281 ) C105_=_C124( C105 C124 ) C105_=_C142( C105 C142 ) C105_=_C159( C105 C159 ) C105_=_C175( C105 C175 ) \nC105_=_C190( C105 C190 ) C105_=_C204( C105 C204 ) C105_=_C216( C105 C216 ) C105_=_C228( C105 C228 ) C105_=_C239( C105 C239 ) C105_=_C249( C105 C249 ) \nC105_=_C258( C105 C258 ) C105_=_C266( C105 C266 ) C105_=_C272( C105 C272 ) C105_=_C277( C105 C277 ) C105_=_C282( C105 C282 ) C105_=_C283( C105 C283 ) \nC105_=_C284( C105 C284 ) C105_=_C285( C105 C285 ) C123_=_C124( C123 C124 ) C123_=_C141( C123 C141 ) C123_=_C158( C123 C158 ) C123_=_C174( C123 C174 ) \nC123_=_C189( C123 C189 ) C123_=_C202( C123 C202 ) C123_=_C215( C123 C215 ) C123_=_C227( C123 C227 ) C123_=_C238( C123 C238 ) C123_=_C248( C123 C248 ) \nC123_=_C257( C123 C257 ) C123_=_C265( C123 C265 ) C123_=_C271( C123 C271 ) C123_=_C277( C123 C277 ) C123_=_C278( C123 C278 ) C123_=_C279( C123 C279 ) \nC123_=_C280( C123 C280 ) C123_=_C281( C123 C281 ) C124_=_C142( C124 C142 ) C124_=_C159( C124 C159 ) C124_=_C175( C124 C175 ) C124_=_C190( C124 C190 ) \nC124_=_C204( C124 C204 ) C124_=_C216( C124 C216 ) C124_=_C228( C124 C228 ) C124_=_C239( C124 C239 ) C124_=_C249( C124 C249 ) C124_=_C258( C124 C258 ) \nC124_=_C266( C124 C266 ) C124_=_C272( C124 C272 ) C124_=_C277( C124 C277 ) C124_=_C282( C124 C282 ) C124_=_C283( C124 C283 ) C124_=_C284( C124 C284 ) \nC124_=_C285( C124 C285 ) C141_=_C142( C141 C142 ) C141_=_C158( C141 C158 ) C141_=_C174( C141 C174 ) C141_=_C189( C141 C189 ) C141_=_C202( C141 C202 ) \nC141_=_C215( C141 C215 ) C141_=_C227( C141 C227 ) C141_=_C238( C141 C238 ) C141_=_C248( C141 C248 ) C141_=_C257( C141 C257 ) C141_=_C265( C141 C265 ) \nC141_=_C271( C141 C271 ) C141_=_C277( C141 C277 ) C141_=_C278( C141 C278 ) C141_=_C279( C141 C279 ) C141_=_C280( C141 C280 ) C141_=_C281( C141 C281 ) \nC142_=_C159( C142 C159 ) C142_=_C175( C142 C175 ) C142_=_C190( C142 C190 ) C142_=_C204( C142 C204 ) C142_=_C216( C142 C216 ) C142_=_C228( C142 C228 ) \nC142_=_C239( C142 C239 ) C142_=_C249( C142 C249 ) C142_=_C258( C142 C258 ) C142_=_C266( C142 C266 ) C142_=_C272( C142 C272 ) C142_=_C277( C142 C277 ) \nC142_=_C282( C142 C282 ) C142_=_C283( C142 C283 ) C142_=_C284( C142 C284 ) C142_=_C285( C142 C285 ) C158_=_C159( C158 C159 ) C158_=_C174( C158 C174 ) \nC158_=_C189( C158 C189 ) C158_=_C202( C158 C202 ) C158_=_C215( C158 C215 ) C158_=_C227( C158 C227 ) C158_=_C238( C158 C238 ) C158_=_C248( C158 C248 ) \nC158_=_C257( C158 C257 ) C158_=_C265( C158 C265 ) C158_=_C271( C158 C271 ) C158_=_C277( C158 C277 ) C158_=_C278( C158 C278 ) C158_=_C279( C158 C279 ) \nC158_=_C280( C158 C280 ) C158_=_C281( C158 C281 ) C159_=_C175( C159 C175 ) C159_=_C190( C159 C190 ) C159_=_C204( C159 C204 ) C159_=_C216( C159 C216 ) \nC159_=_C228( C159 C228 ) C159_=_C239( C159 C239 ) C159_=_C249( C159 C249 ) C159_=_C258( C159 C258 ) C159_=_C266( C159 C266 ) C159_=_C272( C159 C272 ) \nC159_=_C277( C159 C277 ) C159_=_C282( C159 C282 ) C159_=_C283( C159 C283 ) C159_=_C284( C159 C284 ) C159_=_C285( C159 C285 ) C174_=_C175( C174 C175 ) \nC174_=_C189( C174 C189 ) C174_=_C202( C174 C202 ) C174_=_C215( C174 C215 ) C174_=_C227( C174 C227 ) C174_=_C238( C174 C238 ) C174_=_C248( C174 C248 ) \nC174_=_C257( C174 C257 ) C174_=_C265( C174 C265 ) C174_=_C271( C174 C271 ) C174_=_C277( C174 C277 ) C174_=_C278( C174 C278 ) C174_=_C279( C174 C279 ) \nC174_=_C280( C174 C280 ) C174_=_C281( C174 C281 ) C175_=_C190( C175 C190 ) C175_=_C204( C175 C204 ) C175_=_C216( C175 C216 ) C175_=_C228( C175 C228 ) \nC175_=_C239( C175 C239 ) C175_=_C249( C175 C249 ) C175_=_C258( C175 C258 ) C175_=_C266( C175 C266 ) C175_=_C272( C175 C272 ) C175_=_C277( C175 C277 ) \nC175_=_C282( C175 C282 ) C175_=_C283( C175 C283 ) C175_=_C284( C175 C284 ) C175_=_C285( C175 C285 ) C189_=_C190( C189 C190 ) C189_=_C202( C189 C202 ) \nC189_=_C215( C189 C215 ) C189_=_C227( C189 C227 ) C189_=_C238( C189 C238 ) C189_=_C248( C189 C248 ) C189_=_C257( C189 C257 ) C189_=_C265( C189 C265 ) \nC189_=_C271( C189 C271 ) C189_=_C277( C189 C277 ) C189_=_C278( C189 C278 ) C189_=_C279( C189 C279 ) C189_=_C280( C189 C280 ) C189_=_C281( C189 C281 ) \nC190_=_C204( C190 C204 ) C190_=_C216( C190 C216 ) C190_=_C228( C190 C228 ) C190_=_C239( C190 C239 ) C190_=_C249( C190 C249 ) C190_=_C258( C190 C258 ) \nC190_=_C266( C190 C266 ) C190_=_C272( C190 C272 ) C190_=_C277( C190 C277 ) C190_=_C282( C190 C282 ) C190_=_C283( C190 C283 ) C190_=_C284( C190 C284 ) \nC190_=_C285( C190 C285 ) C202_=_C204( C202 C204 ) C202_=_C215( C202 C215 ) C202_=_C227( C202 C227 ) C202_=_C238( C202 C238 ) C202_=_C248( C202 C248 ) \nC202_=_C257( C202 C257 ) C202_=_C265( C202 C265 ) C202_=_C271( C202 C271 ) C202_=_C277( C202 C277 ) C202_=_C278( C202 C278 ) C202_=_C279( C202 C279 ) \nC202_=_C280( C202 C280 ) C202_=_C281( C202 C281 ) C204_=_C216( C204 C216 ) C204_=_C228( C204 C228 ) C204_=_C239( C204 C239 ) C204_=_C249( C204 C249 ) \nC204_=_C258( C204 C258 ) C204_=_C266( C204 C266 ) C204_=_C272( C204 C272 ) C204_=_C277( C204 C277 ) C204_=_C282( C204 C282 ) C204_=_C283( C204 C283 ) \nC204_=_C284( C204 C284 ) C204_=_C285( C204 C285 ) C215_=_C216( C215 C216 ) C215_=_C227( C215 C227 ) C215_=_C238( C215 C238 ) C215_=_C248( C215 C248 ) \nC215_=_C257( C215 C257 ) C215_=_C265( C215 C265 ) C215_=_C271( C215 C271 ) C215_=_C277( C215 C277 ) C215_=_C278( C215 C278 ) C215_=_C279( C215 C279 ) \nC215_=_C280( C215 C280 ) C215_=_C281( C215 C281 ) C216_=_C228( C216 C228 ) C216_=_C239( C216 C239 ) C216_=_C249( C216 C249 ) C216_=_C258( C216 C258 ) \nC216_=_C266( C216 C266 ) C216_=_C272( C216 C272 ) C216_=_C277( C216 C277 ) C216_=_C282( C216 C282 ) C216_=_C283( C216 C283 ) C216_=_C284( C216 C284 ) \nC216_=_C285( C216 C285 ) C227_=_C228( C227 C228 ) C227_=_C238( C227 C238 ) C227_=_C248( C227 C248 ) C227_=_C257( C227 C257 ) C227_=_C265( C227 C265 ) \nC227_=_C271( C227 C271 ) C227_=_C277( C227 C277 ) C227_=_C278( C227 C278 ) C227_=_C279( C227 C279 ) C227_=_C280( C227 C280 ) C227_=_C281( C227 C281 ) \nC228_=_C239( C228 C239 ) C228_=_C249( C228 C249 ) C228_=_C258( C228 C258 ) C228_=_C266( C228 C266 ) C228_=_C272( C228 C272 ) C228_=_C277( C228 C277 ) \nC228_=_C282( C228 C282 ) C228_=_C283( C228 C283 ) C228_=_C284( C228 C284 ) C228_=_C285( C228 C285 ) C238_=_C239( C238 C239 ) C238_=_C248( C238 C248 ) \nC238_=_C257( C238 C257 ) C238_=_C265( C238 C265 ) C238_=_C271( C238 C271 ) C238_=_C277( C238 C277 ) C238_=_C278( C238 C278 ) C238_=_C279( C238 C279 ) \nC238_=_C280( C238 C280 ) C238_=_C281( C238 C281 ) C239_=_C249( C239 C249 ) C239_=_C258( C239 C258 ) C239_=_C266( C239 C266 ) C239_=_C272( C239 C272 ) \nC239_=_C277( C239 C277 ) C239_=_C282( C239 C282 ) C239_=_C283( C239 C283 ) C239_=_C284( C239 C284 ) C239_=_C285( C239 C285 ) C248_=_C249( C248 C249 ) \nC248_=_C257( C248 C257 ) C248_=_C265( C248 C265 ) C248_=_C271( C248 C271 ) C248_=_C277( C248 C277 ) C248_=_C278( C248 C278 ) C248_=_C279( C248 C279 ) \nC248_=_C280( C248 C280 ) C248_=_C281( C248 C281 ) C249_=_C258( C249 C258 ) C249_=_C266( C249 C266 ) C249_=_C272( C249 C272 ) C249_=_C277( C249 C277 ) \nC249_=_C282( C249 C282 ) C249_=_C283( C249 C283 ) C249_=_C284( C249 C284 ) C249_=_C285( C249 C285 ) C257_=_C258( C257 C258 ) C257_=_C265( C257 C265 ) \nC257_=_C271( C257 C271 ) C257_=_C277( C257 C277 ) C257_=_C278( C257 C278 ) C257_=_C279( C257 C279 ) C257_=_C280( C257 C280 ) C257_=_C281( C257 C281 ) \nC258_=_C266( C258 C266 ) C258_=_C272( C258 C272 ) C258_=_C277( C258 C277 ) C258_=_C282( C258 C282 ) C258_=_C283( C258 C283 ) C258_=_C284( C258 C284 ) \nC258_=_C285( C258 C285 ) C265_=_C266( C265 C266 ) C265_=_C271( C265 C271 ) C265_=_C277( C265 C277 ) C265_=_C278( C265 C278 ) C265_=_C279( C265 C279 ) \nC265_=_C280( C265 C280 ) C265_=_C281( C265 C281 ) C266_=_C272( C266 C272 ) C266_=_C277( C266 C277 ) C266_=_C282( C266 C282 ) C266_=_C283( C266 C283 ) \nC266_=_C284( C266 C284 ) C266_=_C285( C266 C285 ) C271_=_C272( C271 C272 ) C271_=_C277( C271 C277 ) C271_=_C278( C271 C278 ) C271_=_C279( C271 C279</w:t>
      </w:r>
    </w:p>
    <w:p>
      <w:pPr>
        <w:pStyle w:val="PreformattedText"/>
        <w:bidi w:val="0"/>
        <w:spacing w:before="0" w:after="0"/>
        <w:jc w:val="left"/>
        <w:rPr/>
      </w:pPr>
      <w:r>
        <w:rPr/>
        <w:t xml:space="preserve"> </w:t>
      </w:r>
      <w:r>
        <w:rPr/>
        <w:t>) \nC271_=_C280( C271 C280 ) C271_=_C281( C271 C281 ) C272_=_C277( C272 C277 ) C272_=_C282( C272 C282 ) C272_=_C283( C272 C283 ) C272_=_C284( C272 C284 ) \nC272_=_C285( C272 C285 ) C277_=_C278( C277 C278 ) C277_=_C279( C277 C279 ) C277_=_C280( C277 C280 ) C277_=_C281( C277 C281 ) C277_=_C282( C277 C282 ) \nC277_=_C283( C277 C283 ) C277_=_C284( C277 C284 ) C277_=_C285( C277 C285 ) C278_=_C279( C278 C279 ) C278_=_C280( C278 C280 ) C278_=_C281( C278 C281 ) \nC278_=_C282( C278 C282 ) C279_=_C280( C279 C280 ) C279_=_C281( C279 C281 ) C279_=_C283( C279 C283 ) C280_=_C281( C280 C281 ) C280_=_C284( C280 C284 ) \nC281_=_C285( C281 C285 ) C282_=_C283( C282 C283 ) C282_=_C284( C282 C284 ) C282_=_C285( C282 C285 ) C283_=_C284( C283 C284 ) C283_=_C285( C283 C285 ) \nC284_=_C285( C284 C285 ) "];7-&gt;11[label="44: C18 C19 C41 C42 C63 \nC64 C84 C85 C104 C105 C123 \nC124 C141 C142 C158 C159 C174 \nC175 C189 C190 C202 C204 C215 \nC216 C227 C228 C238 C239 C248 \nC249 C257 C258 C265 C266 C271 \nC272 C278 C279 C280 C281 C282 \nC283 C284 C285 \n484: C18_=_C19 ,C18_=_C41 ,C18_=_C63 ,C18_=_C84 ,C18_=_C104 ,\nC18_=_C123 ,C18_=_C141 ,C18_=_C158 ,C18_=_C174 ,C18_=_C189 ,C18_=_C202 ,\nC18_=_C215 ,C18_=_C227 ,C18_=_C238 ,C18_=_C248 ,C18_=_C257 ,C18_=_C265 ,\nC18_=_C271 ,C18_=_C278 ,C18_=_C279 ,C18_=_C280 ,C18_=_C281 ,C19_=_C42 ,\nC19_=_C64 ,C19_=_C85 ,C19_=_C105 ,C19_=_C124 ,C19_=_C142 ,C19_=_C159 ,\nC19_=_C175 ,C19_=_C190 ,C19_=_C204 ,C19_=_C216 ,C19_=_C228 ,C19_=_C239 ,\nC19_=_C249 ,C19_=_C258 ,C19_=_C266 ,C19_=_C272 ,C19_=_C282 ,C19_=_C283 ,\nC19_=_C284 ,C19_=_C285 ,C41_=_C42 ,C41_=_C63 ,C41_=_C84 ,C41_=_C104 ,\nC41_=_C123 ,C41_=_C141 ,C41_=_C158 ,C41_=_C174 ,C41_=_C189 ,C41_=_C202 ,\nC41_=_C215 ,C41_=_C227 ,C41_=_C238 ,C41_=_C248 ,C41_=_C257 ,C41_=_C265 ,\nC41_=_C271 ,C41_=_C278 ,C41_=_C279 ,C41_=_C280 ,C41_=_C281 ,C42_=_C64 ,\nC42_=_C85 ,C42_=_C105 ,C42_=_C124 ,C42_=_C142 ,C42_=_C159 ,C42_=_C175 ,\nC42_=_C190 ,C42_=_C204 ,C42_=_C216 ,C42_=_C228 ,C42_=_C239 ,C42_=_C249 ,\nC42_=_C258 ,C42_=_C266 ,C42_=_C272 ,C42_=_C282 ,C42_=_C283 ,C42_=_C284 ,\nC42_=_C285 ,C63_=_C64 ,C63_=_C84 ,C63_=_C104 ,C63_=_C123 ,C63_=_C141 ,\nC63_=_C158 ,C63_=_C174 ,C63_=_C189 ,C63_=_C202 ,C63_=_C215 ,C63_=_C227 ,\nC63_=_C238 ,C63_=_C248 ,C63_=_C257 ,C63_=_C265 ,C63_=_C271 ,C63_=_C278 ,\nC63_=_C279 ,C63_=_C280 ,C63_=_C281 ,C64_=_C85 ,C64_=_C105 ,C64_=_C124 ,\nC64_=_C142 ,C64_=_C159 ,C64_=_C175 ,C64_=_C190 ,C64_=_C204 ,C64_=_C216 ,\nC64_=_C228 ,C64_=_C239 ,C64_=_C249 ,C64_=_C258 ,C64_=_C266 ,C64_=_C272 ,\nC64_=_C282 ,C64_=_C283 ,C64_=_C284 ,C64_=_C285 ,C84_=_C85 ,C84_=_C104 ,\nC84_=_C123 ,C84_=_C141 ,C84_=_C158 ,C84_=_C174 ,C84_=_C189 ,C84_=_C202 ,\nC84_=_C215 ,C84_=_C227 ,C84_=_C238 ,C84_=_C248 ,C84_=_C257 ,C84_=_C265 ,\nC84_=_C271 ,C84_=_C278 ,C84_=_C279 ,C84_=_C280 ,C84_=_C281 ,C85_=_C105 ,\nC85_=_C124 ,C85_=_C142 ,C85_=_C159 ,C85_=_C175 ,C85_=_C190 ,C85_=_C204 ,\nC85_=_C216 ,C85_=_C228 ,C85_=_C239 ,C85_=_C249 ,C85_=_C258 ,C85_=_C266 ,\nC85_=_C272 ,C85_=_C282 ,C85_=_C283 ,C85_=_C284 ,C85_=_C285 ,C104_=_C105 ,\nC104_=_C123 ,C104_=_C141 ,C104_=_C158 ,C104_=_C174 ,C104_=_C189 ,C104_=_C202 ,\nC104_=_C215 ,C104_=_C227 ,C104_=_C238 ,C104_=_C248 ,C104_=_C257 ,C104_=_C265 ,\nC104_=_C271 ,C104_=_C278 ,C104_=_C279 ,C104_=_C280 ,C104_=_C281 ,C105_=_C124 ,\nC105_=_C142 ,C105_=_C159 ,C105_=_C175 ,C105_=_C190 ,C105_=_C204 ,C105_=_C216 ,\nC105_=_C228 ,C105_=_C239 ,C105_=_C249 ,C105_=_C258 ,C105_=_C266 ,C105_=_C272 ,\nC105_=_C282 ,C105_=_C283 ,C105_=_C284 ,C105_=_C285 ,C123_=_C124 ,C123_=_C141 ,\nC123_=_C158 ,C123_=_C174 ,C123_=_C189 ,C123_=_C202 ,C123_=_C215 ,C123_=_C227 ,\nC123_=_C238 ,C123_=_C248 ,C123_=_C257 ,C123_=_C265 ,C123_=_C271 ,C123_=_C278 ,\nC123_=_C279 ,C123_=_C280 ,C123_=_C281 ,C124_=_C142 ,C124_=_C159 ,C124_=_C175 ,\nC124_=_C190 ,C124_=_C204 ,C124_=_C216 ,C124_=_C228 ,C124_=_C239 ,C124_=_C249 ,\nC124_=_C258 ,C124_=_C266 ,C124_=_C272 ,C124_=_C282 ,C124_=_C283 ,C124_=_C284 ,\nC124_=_C285 ,C141_=_C142 ,C141_=_C158 ,C141_=_C174 ,C141_=_C189 ,C141_=_C202 ,\nC141_=_C215 ,C141_=_C227 ,C141_=_C238 ,C141_=_C248 ,C141_=_C257 ,C141_=_C265 ,\nC141_=_C271 ,C141_=_C278 ,C141_=_C279 ,C141_=_C280 ,C141_=_C281 ,C142_=_C159 ,\nC142_=_C175 ,C142_=_C190 ,C142_=_C204 ,C142_=_C216 ,C142_=_C228 ,C142_=_C239 ,\nC142_=_C249 ,C142_=_C258 ,C142_=_C266 ,C142_=_C272 ,C142_=_C282 ,C142_=_C283 ,\nC142_=_C284 ,C142_=_C285 ,C158_=_C159 ,C158_=_C174 ,C158_=_C189 ,C158_=_C202 ,\nC158_=_C215 ,C158_=_C227 ,C158_=_C238 ,C158_=_C248 ,C158_=_C257 ,C158_=_C265 ,\nC158_=_C271 ,C158_=_C278 ,C158_=_C279 ,C158_=_C280 ,C158_=_C281 ,C159_=_C175 ,\nC159_=_C190 ,C159_=_C204 ,C159_=_C216 ,C159_=_C228 ,C159_=_C239 ,C159_=_C249 ,\nC159_=_C258 ,C159_=_C266 ,C159_=_C272 ,C159_=_C282 ,C159_=_C283 ,C159_=_C284 ,\nC159_=_C285 ,C174_=_C175 ,C174_=_C189 ,C174_=_C202 ,C174_=_C215 ,C174_=_C227 ,\nC174_=_C238 ,C174_=_C248 ,C174_=_C257 ,C174_=_C265 ,C174_=_C271 ,C174_=_C278 ,\nC174_=_C279 ,C174_=_C280 ,C174_=_C281 ,C175_=_C190 ,C175_=_C204 ,C175_=_C216 ,\nC175_=_C228 ,C175_=_C239 ,C175_=_C249 ,C175_=_C258 ,C175_=_C266 ,C175_=_C272 ,\nC175_=_C282 ,C175_=_C283 ,C175_=_C284 ,C175_=_C285 ,C189_=_C190 ,C189_=_C202 ,\nC189_=_C215 ,C189_=_C227 ,C189_=_C238 ,C189_=_C248 ,C189_=_C257 ,C189_=_C265 ,\nC189_=_C271 ,C189_=_C278 ,C189_=_C279 ,C189_=_C280 ,C189_=_C281 ,C190_=_C204 ,\nC190_=_C216 ,C190_=_C228 ,C190_=_C239 ,C190_=_C249 ,C190_=_C258 ,C190_=_C266 ,\nC190_=_C272 ,C190_=_C282 ,C190_=_C283 ,C190_=_C284 ,C190_=_C285 ,C202_=_C204 ,\nC202_=_C215 ,C202_=_C227 ,C202_=_C238 ,C202_=_C248 ,C202_=_C257 ,C202_=_C265 ,\nC202_=_C271 ,C202_=_C278 ,C202_=_C279 ,C202_=_C280 ,C202_=_C281 ,C204_=_C216 ,\nC204_=_C228 ,C204_=_C239 ,C204_=_C249 ,C204_=_C258 ,C204_=_C266 ,C204_=_C272 ,\nC204_=_C282 ,C204_=_C283 ,C204_=_C284 ,C204_=_C285 ,C215_=_C216 ,C215_=_C227 ,\nC215_=_C238 ,C215_=_C248 ,C215_=_C257 ,C215_=_C265 ,C215_=_C271 ,C215_=_C278 ,\nC215_=_C279 ,C215_=_C280 ,C215_=_C281 ,C216_=_C228 ,C216_=_C239 ,C216_=_C249 ,\nC216_=_C258 ,C216_=_C266 ,C216_=_C272 ,C216_=_C282 ,C216_=_C283 ,C216_=_C284 ,\nC216_=_C285 ,C227_=_C228 ,C227_=_C238 ,C227_=_C248 ,C227_=_C257 ,C227_=_C265 ,\nC227_=_C271 ,C227_=_C278 ,C227_=_C279 ,C227_=_C280 ,C227_=_C281 ,C228_=_C239 ,\nC228_=_C249 ,C228_=_C258 ,C228_=_C266 ,C228_=_C272 ,C228_=_C282 ,C228_=_C283 ,\nC228_=_C284 ,C228_=_C285 ,C238_=_C239 ,C238_=_C248 ,C238_=_C257 ,C238_=_C265 ,\nC238_=_C271 ,C238_=_C278 ,C238_=_C279 ,C238_=_C280 ,C238_=_C281 ,C239_=_C249 ,\nC239_=_C258 ,C239_=_C266 ,C239_=_C272 ,C239_=_C282 ,C239_=_C283 ,C239_=_C284 ,\nC239_=_C285 ,C248_=_C249 ,C248_=_C257 ,C248_=_C265 ,C248_=_C271 ,C248_=_C278 ,\nC248_=_C279 ,C248_=_C280 ,C248_=_C281 ,C249_=_C258 ,C249_=_C266 ,C249_=_C272 ,\nC249_=_C282 ,C249_=_C283 ,C249_=_C284 ,C249_=_C285 ,C257_=_C258 ,C257_=_C265 ,\nC257_=_C271 ,C257_=_C278 ,C257_=_C279 ,C257_=_C280 ,C257_=_C281 ,C258_=_C266 ,\nC258_=_C272 ,C258_=_C282 ,C258_=_C283 ,C258_=_C284 ,C258_=_C285 ,C265_=_C266 ,\nC265_=_C271 ,C265_=_C278 ,C265_=_C279 ,C265_=_C280 ,C265_=_C281 ,C266_=_C272 ,\nC266_=_C282 ,C266_=_C283 ,C266_=_C284 ,C266_=_C285 ,C271_=_C272 ,C271_=_C278 ,\nC271_=_C279 ,C271_=_C280 ,C271_=_C281 ,C272_=_C282 ,C272_=_C283 ,C272_=_C284 ,\nC272_=_C285 ,C278_=_C279 ,C278_=_C280 ,C278_=_C281 ,C278_=_C282 ,C279_=_C280 ,\nC279_=_C281 ,C279_=_C283 ,C280_=_C281 ,C280_=_C284 ,C281_=_C285 ,C282_=_C283 ,\nC282_=_C284 ,C282_=_C285 ,C283_=_C284 ,C283_=_C285 ,C284_=_C285 ,"];12[shape=box, label="id:12 level: 3\n45: C16 C17 C39 C40 C61 \nC62 C82 C83 C102 C103 C121 \nC122 C139 C140 C156 C157 C171 \nC173 C186 C187 C200 C201 C213 \nC214 C225 C226 C236 C237 C246 \nC247 C255 C256 C264 C265 C266 \nC267 C268 C269 C270 C271 C272 \nC273 C274 C275 C276 \n528: C16_=_C17( C16 C17 ) C16_=_C39( C16 C39 ) C16_=_C61( C16 C61 ) C16_=_C82( C16 C82 ) C16_=_C102( C16 C102 ) \nC16_=_C121( C16 C121 ) C16_=_C139( C16 C139 ) C16_=_C156( C16 C156 ) C16_=_C171( C16 C171 ) C16_=_C186( C16 C186 ) C16_=_C200( C16 C200 ) \nC16_=_C213( C16 C213 ) C16_=_C225( C16 C225 ) C16_=_C236( C16 C236 ) C16_=_C246( C16 C246 ) C16_=_C255( C16 C255 ) C16_=_C264( C16 C264 ) \nC16_=_C265( C16 C265 ) C16_=_C266( C16 C266 ) C16_=_C267( C16 C267 ) C16_=_C268( C16 C268 ) C16_=_C269( C16 C269 ) C16_=_C270( C16 C270 ) \nC17_=_C40( C17 C40 ) C17_=_C62( C17 C62 ) C17_=_C83( C17 C83 ) C17_=_C103( C17 C103 ) C17_=_C122( C17 C122 ) C17_=_C140( C17 C140 ) \nC17_=_C157( C17 C157 ) C17_=_C173( C17 C173 ) C17_=_C187( C17 C187 ) C17_=_C201( C17 C201 ) C17_=_C214( C17 C214 ) C17_=_C226( C17 C226 ) \nC17_=_C237( C17 C237 ) C17_=_C247( C17 C247 ) C17_=_C256( C17 C256 ) C17_=_C264( C17 C264 ) C17_=_C271( C17 C271 ) C17_=_C272( C17 C272 ) \nC17_=_C273( C17 C273 ) C17_=_C274( C17 C274 ) C17_=_C275( C17 C275 ) C17_=_C276( C17 C276 ) C39_=_C40( C39 C40 ) C39_=_C61( C39 C61 ) \nC39_=_C82( C39 C82 ) C39_=_C102( C39 C102 ) C39_=_C121( C39 C121 ) C39_=_C139( C39 C139 ) C39_=_C156( C39 C156 ) C39_=_C171( C39 C171 ) \nC39_=_C186( C39 C186 ) C39_=_C200( C39 C200 ) C39_=_C213( C39 C213 ) C39_=_C225( C39 C225 ) C39_=_C236( C39 C236 ) C39_=_C246( C39 C246 ) \nC39_=_C255( C39 C255 ) C39_=_C264( C39 C264 ) C39_=_C265( C39 C265 ) C39_=_C266( C39 C266 ) C39_=_C267( C39 C267 ) C39_=_C268( C39 C268 ) \nC39_=_C269( C39 C269 ) C39_=_C270( C39 C270 ) C40_=_C62( C40 C62 ) C40_=_C83( C40 C83 ) C40_=_C103( C40 C103 ) C40_=_C122( C40 C122 ) \nC40_=_C140( C40 C140 ) C40_=_C157( C40 C157 ) C40_=_C173( C40 C173 ) C40_=_C187( C40 C187 ) C40_=_C201( C40 C201 ) C40_=_C214( C40 C214 ) \nC40_=_C226( C40 C226 ) C40_=_C237( C40 C237 ) C40_=_C247( C40 C247 ) C40_=_C256( C40 C256 ) C40_=_C264( C40 C264 ) C40_=_C271( C40 C271 ) \nC40_=_C272( C40 C272 ) C40_=_C273( C40 C273 ) C40_=_C274( C40 C274 ) C40_=_C275( C40 C275 ) C40_=_C276( C40 C276 ) C61_=_C62( C61 C62 ) \nC61_=_C82( C61 C82 ) C61_=_C102( C61 C102 ) C61_=_C121( C61 C121 ) C61_=_C139( C61 C139 ) C61_=_C156( C61 C156 ) C61_=_C171( C61 C171 ) \nC61_=_C186( C61 C186 ) C61_=_C200( C61 C200 ) C61_=_C213( C61 C213 ) C61_=_C225( C61 C225 ) C61_=_C236( C61 C236</w:t>
      </w:r>
    </w:p>
    <w:p>
      <w:pPr>
        <w:pStyle w:val="PreformattedText"/>
        <w:bidi w:val="0"/>
        <w:spacing w:before="0" w:after="0"/>
        <w:jc w:val="left"/>
        <w:rPr/>
      </w:pPr>
      <w:r>
        <w:rPr/>
        <w:t xml:space="preserve"> </w:t>
      </w:r>
      <w:r>
        <w:rPr/>
        <w:t>) C61_=_C246( C61 C246 ) \nC61_=_C255( C61 C255 ) C61_=_C264( C61 C264 ) C61_=_C265( C61 C265 ) C61_=_C266( C61 C266 ) C61_=_C267( C61 C267 ) C61_=_C268( C61 C268 ) \nC61_=_C269( C61 C269 ) C61_=_C270( C61 C270 ) C62_=_C83( C62 C83 ) C62_=_C103( C62 C103 ) C62_=_C122( C62 C122 ) C62_=_C140( C62 C140 ) \nC62_=_C157( C62 C157 ) C62_=_C173( C62 C173 ) C62_=_C187( C62 C187 ) C62_=_C201( C62 C201 ) C62_=_C214( C62 C214 ) C62_=_C226( C62 C226 ) \nC62_=_C237( C62 C237 ) C62_=_C247( C62 C247 ) C62_=_C256( C62 C256 ) C62_=_C264( C62 C264 ) C62_=_C271( C62 C271 ) C62_=_C272( C62 C272 ) \nC62_=_C273( C62 C273 ) C62_=_C274( C62 C274 ) C62_=_C275( C62 C275 ) C62_=_C276( C62 C276 ) C82_=_C83( C82 C83 ) C82_=_C102( C82 C102 ) \nC82_=_C121( C82 C121 ) C82_=_C139( C82 C139 ) C82_=_C156( C82 C156 ) C82_=_C171( C82 C171 ) C82_=_C186( C82 C186 ) C82_=_C200( C82 C200 ) \nC82_=_C213( C82 C213 ) C82_=_C225( C82 C225 ) C82_=_C236( C82 C236 ) C82_=_C246( C82 C246 ) C82_=_C255( C82 C255 ) C82_=_C264( C82 C264 ) \nC82_=_C265( C82 C265 ) C82_=_C266( C82 C266 ) C82_=_C267( C82 C267 ) C82_=_C268( C82 C268 ) C82_=_C269( C82 C269 ) C82_=_C270( C82 C270 ) \nC83_=_C103( C83 C103 ) C83_=_C122( C83 C122 ) C83_=_C140( C83 C140 ) C83_=_C157( C83 C157 ) C83_=_C173( C83 C173 ) C83_=_C187( C83 C187 ) \nC83_=_C201( C83 C201 ) C83_=_C214( C83 C214 ) C83_=_C226( C83 C226 ) C83_=_C237( C83 C237 ) C83_=_C247( C83 C247 ) C83_=_C256( C83 C256 ) \nC83_=_C264( C83 C264 ) C83_=_C271( C83 C271 ) C83_=_C272( C83 C272 ) C83_=_C273( C83 C273 ) C83_=_C274( C83 C274 ) C83_=_C275( C83 C275 ) \nC83_=_C276( C83 C276 ) C102_=_C103( C102 C103 ) C102_=_C121( C102 C121 ) C102_=_C139( C102 C139 ) C102_=_C156( C102 C156 ) C102_=_C171( C102 C171 ) \nC102_=_C186( C102 C186 ) C102_=_C200( C102 C200 ) C102_=_C213( C102 C213 ) C102_=_C225( C102 C225 ) C102_=_C236( C102 C236 ) C102_=_C246( C102 C246 ) \nC102_=_C255( C102 C255 ) C102_=_C264( C102 C264 ) C102_=_C265( C102 C265 ) C102_=_C266( C102 C266 ) C102_=_C267( C102 C267 ) C102_=_C268( C102 C268 ) \nC102_=_C269( C102 C269 ) C102_=_C270( C102 C270 ) C103_=_C122( C103 C122 ) C103_=_C140( C103 C140 ) C103_=_C157( C103 C157 ) C103_=_C173( C103 C173 ) \nC103_=_C187( C103 C187 ) C103_=_C201( C103 C201 ) C103_=_C214( C103 C214 ) C103_=_C226( C103 C226 ) C103_=_C237( C103 C237 ) C103_=_C247( C103 C247 ) \nC103_=_C256( C103 C256 ) C103_=_C264( C103 C264 ) C103_=_C271( C103 C271 ) C103_=_C272( C103 C272 ) C103_=_C273( C103 C273 ) C103_=_C274( C103 C274 ) \nC103_=_C275( C103 C275 ) C103_=_C276( C103 C276 ) C121_=_C122( C121 C122 ) C121_=_C139( C121 C139 ) C121_=_C156( C121 C156 ) C121_=_C171( C121 C171 ) \nC121_=_C186( C121 C186 ) C121_=_C200( C121 C200 ) C121_=_C213( C121 C213 ) C121_=_C225( C121 C225 ) C121_=_C236( C121 C236 ) C121_=_C246( C121 C246 ) \nC121_=_C255( C121 C255 ) C121_=_C264( C121 C264 ) C121_=_C265( C121 C265 ) C121_=_C266( C121 C266 ) C121_=_C267( C121 C267 ) C121_=_C268( C121 C268 ) \nC121_=_C269( C121 C269 ) C121_=_C270( C121 C270 ) C122_=_C140( C122 C140 ) C122_=_C157( C122 C157 ) C122_=_C173( C122 C173 ) C122_=_C187( C122 C187 ) \nC122_=_C201( C122 C201 ) C122_=_C214( C122 C214 ) C122_=_C226( C122 C226 ) C122_=_C237( C122 C237 ) C122_=_C247( C122 C247 ) C122_=_C256( C122 C256 ) \nC122_=_C264( C122 C264 ) C122_=_C271( C122 C271 ) C122_=_C272( C122 C272 ) C122_=_C273( C122 C273 ) C122_=_C274( C122 C274 ) C122_=_C275( C122 C275 ) \nC122_=_C276( C122 C276 ) C139_=_C140( C139 C140 ) C139_=_C156( C139 C156 ) C139_=_C171( C139 C171 ) C139_=_C186( C139 C186 ) C139_=_C200( C139 C200 ) \nC139_=_C213( C139 C213 ) C139_=_C225( C139 C225 ) C139_=_C236( C139 C236 ) C139_=_C246( C139 C246 ) C139_=_C255( C139 C255 ) C139_=_C264( C139 C264 ) \nC139_=_C265( C139 C265 ) C139_=_C266( C139 C266 ) C139_=_C267( C139 C267 ) C139_=_C268( C139 C268 ) C139_=_C269( C139 C269 ) C139_=_C270( C139 C270 ) \nC140_=_C157( C140 C157 ) C140_=_C173( C140 C173 ) C140_=_C187( C140 C187 ) C140_=_C201( C140 C201 ) C140_=_C214( C140 C214 ) C140_=_C226( C140 C226 ) \nC140_=_C237( C140 C237 ) C140_=_C247( C140 C247 ) C140_=_C256( C140 C256 ) C140_=_C264( C140 C264 ) C140_=_C271( C140 C271 ) C140_=_C272( C140 C272 ) \nC140_=_C273( C140 C273 ) C140_=_C274( C140 C274 ) C140_=_C275( C140 C275 ) C140_=_C276( C140 C276 ) C156_=_C157( C156 C157 ) C156_=_C171( C156 C171 ) \nC156_=_C186( C156 C186 ) C156_=_C200( C156 C200 ) C156_=_C213( C156 C213 ) C156_=_C225( C156 C225 ) C156_=_C236( C156 C236 ) C156_=_C246( C156 C246 ) \nC156_=_C255( C156 C255 ) C156_=_C264( C156 C264 ) C156_=_C265( C156 C265 ) C156_=_C266( C156 C266 ) C156_=_C267( C156 C267 ) C156_=_C268( C156 C268 ) \nC156_=_C269( C156 C269 ) C156_=_C270( C156 C270 ) C157_=_C173( C157 C173 ) C157_=_C187( C157 C187 ) C157_=_C201( C157 C201 ) C157_=_C214( C157 C214 ) \nC157_=_C226( C157 C226 ) C157_=_C237( C157 C237 ) C157_=_C247( C157 C247 ) C157_=_C256( C157 C256 ) C157_=_C264( C157 C264 ) C157_=_C271( C157 C271 ) \nC157_=_C272( C157 C272 ) C157_=_C273( C157 C273 ) C157_=_C274( C157 C274 ) C157_=_C275( C157 C275 ) C157_=_C276( C157 C276 ) C171_=_C173( C171 C173 ) \nC171_=_C186( C171 C186 ) C171_=_C200( C171 C200 ) C171_=_C213( C171 C213 ) C171_=_C225( C171 C225 ) C171_=_C236( C171 C236 ) C171_=_C246( C171 C246 ) \nC171_=_C255( C171 C255 ) C171_=_C264( C171 C264 ) C171_=_C265( C171 C265 ) C171_=_C266( C171 C266 ) C171_=_C267( C171 C267 ) C171_=_C268( C171 C268 ) \nC171_=_C269( C171 C269 ) C171_=_C270( C171 C270 ) C173_=_C187( C173 C187 ) C173_=_C201( C173 C201 ) C173_=_C214( C173 C214 ) C173_=_C226( C173 C226 ) \nC173_=_C237( C173 C237 ) C173_=_C247( C173 C247 ) C173_=_C256( C173 C256 ) C173_=_C264( C173 C264 ) C173_=_C271( C173 C271 ) C173_=_C272( C173 C272 ) \nC173_=_C273( C173 C273 ) C173_=_C274( C173 C274 ) C173_=_C275( C173 C275 ) C173_=_C276( C173 C276 ) C186_=_C187( C186 C187 ) C186_=_C200( C186 C200 ) \nC186_=_C213( C186 C213 ) C186_=_C225( C186 C225 ) C186_=_C236( C186 C236 ) C186_=_C246( C186 C246 ) C186_=_C255( C186 C255 ) C186_=_C264( C186 C264 ) \nC186_=_C265( C186 C265 ) C186_=_C266( C186 C266 ) C186_=_C267( C186 C267 ) C186_=_C268( C186 C268 ) C186_=_C269( C186 C269 ) C186_=_C270( C186 C270 ) \nC187_=_C201( C187 C201 ) C187_=_C214( C187 C214 ) C187_=_C226( C187 C226 ) C187_=_C237( C187 C237 ) C187_=_C247( C187 C247 ) C187_=_C256( C187 C256 ) \nC187_=_C264( C187 C264 ) C187_=_C271( C187 C271 ) C187_=_C272( C187 C272 ) C187_=_C273( C187 C273 ) C187_=_C274( C187 C274 ) C187_=_C275( C187 C275 ) \nC187_=_C276( C187 C276 ) C200_=_C201( C200 C201 ) C200_=_C213( C200 C213 ) C200_=_C225( C200 C225 ) C200_=_C236( C200 C236 ) C200_=_C246( C200 C246 ) \nC200_=_C255( C200 C255 ) C200_=_C264( C200 C264 ) C200_=_C265( C200 C265 ) C200_=_C266( C200 C266 ) C200_=_C267( C200 C267 ) C200_=_C268( C200 C268 ) \nC200_=_C269( C200 C269 ) C200_=_C270( C200 C270 ) C201_=_C214( C201 C214 ) C201_=_C226( C201 C226 ) C201_=_C237( C201 C237 ) C201_=_C247( C201 C247 ) \nC201_=_C256( C201 C256 ) C201_=_C264( C201 C264 ) C201_=_C271( C201 C271 ) C201_=_C272( C201 C272 ) C201_=_C273( C201 C273 ) C201_=_C274( C201 C274 ) \nC201_=_C275( C201 C275 ) C201_=_C276( C201 C276 ) C213_=_C214( C213 C214 ) C213_=_C225( C213 C225 ) C213_=_C236( C213 C236 ) C213_=_C246( C213 C246 ) \nC213_=_C255( C213 C255 ) C213_=_C264( C213 C264 ) C213_=_C265( C213 C265 ) C213_=_C266( C213 C266 ) C213_=_C267( C213 C267 ) C213_=_C268( C213 C268 ) \nC213_=_C269( C213 C269 ) C213_=_C270( C213 C270 ) C214_=_C226( C214 C226 ) C214_=_C237( C214 C237 ) C214_=_C247( C214 C247 ) C214_=_C256( C214 C256 ) \nC214_=_C264( C214 C264 ) C214_=_C271( C214 C271 ) C214_=_C272( C214 C272 ) C214_=_C273( C214 C273 ) C214_=_C274( C214 C274 ) C214_=_C275( C214 C275 ) \nC214_=_C276( C214 C276 ) C225_=_C226( C225 C226 ) C225_=_C236( C225 C236 ) C225_=_C246( C225 C246 ) C225_=_C255( C225 C255 ) C225_=_C264( C225 C264 ) \nC225_=_C265( C225 C265 ) C225_=_C266( C225 C266 ) C225_=_C267( C225 C267 ) C225_=_C268( C225 C268 ) C225_=_C269( C225 C269 ) C225_=_C270( C225 C270 ) \nC226_=_C237( C226 C237 ) C226_=_C247( C226 C247 ) C226_=_C256( C226 C256 ) C226_=_C264( C226 C264 ) C226_=_C271( C226 C271 ) C226_=_C272( C226 C272 ) \nC226_=_C273( C226 C273 ) C226_=_C274( C226 C274 ) C226_=_C275( C226 C275 ) C226_=_C276( C226 C276 ) C236_=_C237( C236 C237 ) C236_=_C246( C236 C246 ) \nC236_=_C255( C236 C255 ) C236_=_C264( C236 C264 ) C236_=_C265( C236 C265 ) C236_=_C266( C236 C266 ) C236_=_C267( C236 C267 ) C236_=_C268( C236 C268 ) \nC236_=_C269( C236 C269 ) C236_=_C270( C236 C270 ) C237_=_C247( C237 C247 ) C237_=_C256( C237 C256 ) C237_=_C264( C237 C264 ) C237_=_C271( C237 C271 ) \nC237_=_C272( C237 C272 ) C237_=_C273( C237 C273 ) C237_=_C274( C237 C274 ) C237_=_C275( C237 C275 ) C237_=_C276( C237 C276 ) C246_=_C247( C246 C247 ) \nC246_=_C255( C246 C255 ) C246_=_C264( C246 C264 ) C246_=_C265( C246 C265 ) C246_=_C266( C246 C266 ) C246_=_C267( C246 C267 ) C246_=_C268( C246 C268 ) \nC246_=_C269( C246 C269 ) C246_=_C270( C246 C270 ) C247_=_C256( C247 C256 ) C247_=_C264( C247 C264 ) C247_=_C271( C247 C271 ) C247_=_C272( C247 C272 ) \nC247_=_C273( C247 C273 ) C247_=_C274( C247 C274 ) C247_=_C275( C247 C275 ) C247_=_C276( C247 C276 ) C255_=_C256( C255 C256 ) C255_=_C264( C255 C264 ) \nC255_=_C265( C255 C265 ) C255_=_C266( C255 C266 ) C255_=_C267( C255 C267 ) C255_=_C268( C255 C268 ) C255_=_C269( C255 C269 ) C255_=_C270( C255 C270 ) \nC256_=_C264( C256 C264 ) C256_=_C271( C256 C271 ) C256_=_C272( C256 C272 ) C256_=_C273( C256 C273 ) C256_=_C274( C256 C274 ) C256_=_C275( C256 C275 ) \nC256_=_C276( C256 C276 ) C264_=_C265( C264 C265 ) C264_=_C266( C264 C266 ) C264_=_C267( C264 C267 ) C264_=_C268( C264 C268 ) C264_=_C269( C264 C269 ) \nC264_=_C270( C264 C270 ) C264_=_C271( C264 C271 ) C264_=_C272( C264 C272 ) C264_=_C273( C264 C273 ) C264_=_C274( C264 C274 ) C264_=_C275( C264 C275 ) \nC264_=_C276( C264 C276 ) C265_=_C266( C265 C266 ) C265_=_C267( C265 C267 ) C265_=_C268( C265 C268 ) C265_=_C269( C265 C269 ) C265_=_C270(</w:t>
      </w:r>
    </w:p>
    <w:p>
      <w:pPr>
        <w:pStyle w:val="PreformattedText"/>
        <w:bidi w:val="0"/>
        <w:spacing w:before="0" w:after="0"/>
        <w:jc w:val="left"/>
        <w:rPr/>
      </w:pPr>
      <w:r>
        <w:rPr/>
        <w:t xml:space="preserve"> </w:t>
      </w:r>
      <w:r>
        <w:rPr/>
        <w:t>C265 C270 ) \nC265_=_C271( C265 C271 ) C266_=_C267( C266 C267 ) C266_=_C268( C266 C268 ) C266_=_C269( C266 C269 ) C266_=_C270( C266 C270 ) C266_=_C272( C266 C272 ) \nC267_=_C268( C267 C268 ) C267_=_C269( C267 C269 ) C267_=_C270( C267 C270 ) C267_=_C273( C267 C273 ) C268_=_C269( C268 C269 ) C268_=_C270( C268 C270 ) \nC268_=_C274( C268 C274 ) C269_=_C270( C269 C270 ) C269_=_C275( C269 C275 ) C270_=_C276( C270 C276 ) C271_=_C272( C271 C272 ) C271_=_C273( C271 C273 ) \nC271_=_C274( C271 C274 ) C271_=_C275( C271 C275 ) C271_=_C276( C271 C276 ) C272_=_C273( C272 C273 ) C272_=_C274( C272 C274 ) C272_=_C275( C272 C275 ) \nC272_=_C276( C272 C276 ) C273_=_C274( C273 C274 ) C273_=_C275( C273 C275 ) C273_=_C276( C273 C276 ) C274_=_C275( C274 C275 ) C274_=_C276( C274 C276 ) \nC275_=_C276( C275 C276 ) "];7-&gt;12[label="44: C16 C17 C39 C40 C61 \nC62 C82 C83 C102 C103 C121 \nC122 C139 C140 C156 C157 C171 \nC173 C186 C187 C200 C201 C213 \nC214 C225 C226 C236 C237 C246 \nC247 C255 C256 C265 C266 C267 \nC268 C269 C270 C271 C272 C273 \nC274 C275 C276 \n484: C16_=_C17 ,C16_=_C39 ,C16_=_C61 ,C16_=_C82 ,C16_=_C102 ,\nC16_=_C121 ,C16_=_C139 ,C16_=_C156 ,C16_=_C171 ,C16_=_C186 ,C16_=_C200 ,\nC16_=_C213 ,C16_=_C225 ,C16_=_C236 ,C16_=_C246 ,C16_=_C255 ,C16_=_C265 ,\nC16_=_C266 ,C16_=_C267 ,C16_=_C268 ,C16_=_C269 ,C16_=_C270 ,C17_=_C40 ,\nC17_=_C62 ,C17_=_C83 ,C17_=_C103 ,C17_=_C122 ,C17_=_C140 ,C17_=_C157 ,\nC17_=_C173 ,C17_=_C187 ,C17_=_C201 ,C17_=_C214 ,C17_=_C226 ,C17_=_C237 ,\nC17_=_C247 ,C17_=_C256 ,C17_=_C271 ,C17_=_C272 ,C17_=_C273 ,C17_=_C274 ,\nC17_=_C275 ,C17_=_C276 ,C39_=_C40 ,C39_=_C61 ,C39_=_C82 ,C39_=_C102 ,\nC39_=_C121 ,C39_=_C139 ,C39_=_C156 ,C39_=_C171 ,C39_=_C186 ,C39_=_C200 ,\nC39_=_C213 ,C39_=_C225 ,C39_=_C236 ,C39_=_C246 ,C39_=_C255 ,C39_=_C265 ,\nC39_=_C266 ,C39_=_C267 ,C39_=_C268 ,C39_=_C269 ,C39_=_C270 ,C40_=_C62 ,\nC40_=_C83 ,C40_=_C103 ,C40_=_C122 ,C40_=_C140 ,C40_=_C157 ,C40_=_C173 ,\nC40_=_C187 ,C40_=_C201 ,C40_=_C214 ,C40_=_C226 ,C40_=_C237 ,C40_=_C247 ,\nC40_=_C256 ,C40_=_C271 ,C40_=_C272 ,C40_=_C273 ,C40_=_C274 ,C40_=_C275 ,\nC40_=_C276 ,C61_=_C62 ,C61_=_C82 ,C61_=_C102 ,C61_=_C121 ,C61_=_C139 ,\nC61_=_C156 ,C61_=_C171 ,C61_=_C186 ,C61_=_C200 ,C61_=_C213 ,C61_=_C225 ,\nC61_=_C236 ,C61_=_C246 ,C61_=_C255 ,C61_=_C265 ,C61_=_C266 ,C61_=_C267 ,\nC61_=_C268 ,C61_=_C269 ,C61_=_C270 ,C62_=_C83 ,C62_=_C103 ,C62_=_C122 ,\nC62_=_C140 ,C62_=_C157 ,C62_=_C173 ,C62_=_C187 ,C62_=_C201 ,C62_=_C214 ,\nC62_=_C226 ,C62_=_C237 ,C62_=_C247 ,C62_=_C256 ,C62_=_C271 ,C62_=_C272 ,\nC62_=_C273 ,C62_=_C274 ,C62_=_C275 ,C62_=_C276 ,C82_=_C83 ,C82_=_C102 ,\nC82_=_C121 ,C82_=_C139 ,C82_=_C156 ,C82_=_C171 ,C82_=_C186 ,C82_=_C200 ,\nC82_=_C213 ,C82_=_C225 ,C82_=_C236 ,C82_=_C246 ,C82_=_C255 ,C82_=_C265 ,\nC82_=_C266 ,C82_=_C267 ,C82_=_C268 ,C82_=_C269 ,C82_=_C270 ,C83_=_C103 ,\nC83_=_C122 ,C83_=_C140 ,C83_=_C157 ,C83_=_C173 ,C83_=_C187 ,C83_=_C201 ,\nC83_=_C214 ,C83_=_C226 ,C83_=_C237 ,C83_=_C247 ,C83_=_C256 ,C83_=_C271 ,\nC83_=_C272 ,C83_=_C273 ,C83_=_C274 ,C83_=_C275 ,C83_=_C276 ,C102_=_C103 ,\nC102_=_C121 ,C102_=_C139 ,C102_=_C156 ,C102_=_C171 ,C102_=_C186 ,C102_=_C200 ,\nC102_=_C213 ,C102_=_C225 ,C102_=_C236 ,C102_=_C246 ,C102_=_C255 ,C102_=_C265 ,\nC102_=_C266 ,C102_=_C267 ,C102_=_C268 ,C102_=_C269 ,C102_=_C270 ,C103_=_C122 ,\nC103_=_C140 ,C103_=_C157 ,C103_=_C173 ,C103_=_C187 ,C103_=_C201 ,C103_=_C214 ,\nC103_=_C226 ,C103_=_C237 ,C103_=_C247 ,C103_=_C256 ,C103_=_C271 ,C103_=_C272 ,\nC103_=_C273 ,C103_=_C274 ,C103_=_C275 ,C103_=_C276 ,C121_=_C122 ,C121_=_C139 ,\nC121_=_C156 ,C121_=_C171 ,C121_=_C186 ,C121_=_C200 ,C121_=_C213 ,C121_=_C225 ,\nC121_=_C236 ,C121_=_C246 ,C121_=_C255 ,C121_=_C265 ,C121_=_C266 ,C121_=_C267 ,\nC121_=_C268 ,C121_=_C269 ,C121_=_C270 ,C122_=_C140 ,C122_=_C157 ,C122_=_C173 ,\nC122_=_C187 ,C122_=_C201 ,C122_=_C214 ,C122_=_C226 ,C122_=_C237 ,C122_=_C247 ,\nC122_=_C256 ,C122_=_C271 ,C122_=_C272 ,C122_=_C273 ,C122_=_C274 ,C122_=_C275 ,\nC122_=_C276 ,C139_=_C140 ,C139_=_C156 ,C139_=_C171 ,C139_=_C186 ,C139_=_C200 ,\nC139_=_C213 ,C139_=_C225 ,C139_=_C236 ,C139_=_C246 ,C139_=_C255 ,C139_=_C265 ,\nC139_=_C266 ,C139_=_C267 ,C139_=_C268 ,C139_=_C269 ,C139_=_C270 ,C140_=_C157 ,\nC140_=_C173 ,C140_=_C187 ,C140_=_C201 ,C140_=_C214 ,C140_=_C226 ,C140_=_C237 ,\nC140_=_C247 ,C140_=_C256 ,C140_=_C271 ,C140_=_C272 ,C140_=_C273 ,C140_=_C274 ,\nC140_=_C275 ,C140_=_C276 ,C156_=_C157 ,C156_=_C171 ,C156_=_C186 ,C156_=_C200 ,\nC156_=_C213 ,C156_=_C225 ,C156_=_C236 ,C156_=_C246 ,C156_=_C255 ,C156_=_C265 ,\nC156_=_C266 ,C156_=_C267 ,C156_=_C268 ,C156_=_C269 ,C156_=_C270 ,C157_=_C173 ,\nC157_=_C187 ,C157_=_C201 ,C157_=_C214 ,C157_=_C226 ,C157_=_C237 ,C157_=_C247 ,\nC157_=_C256 ,C157_=_C271 ,C157_=_C272 ,C157_=_C273 ,C157_=_C274 ,C157_=_C275 ,\nC157_=_C276 ,C171_=_C173 ,C171_=_C186 ,C171_=_C200 ,C171_=_C213 ,C171_=_C225 ,\nC171_=_C236 ,C171_=_C246 ,C171_=_C255 ,C171_=_C265 ,C171_=_C266 ,C171_=_C267 ,\nC171_=_C268 ,C171_=_C269 ,C171_=_C270 ,C173_=_C187 ,C173_=_C201 ,C173_=_C214 ,\nC173_=_C226 ,C173_=_C237 ,C173_=_C247 ,C173_=_C256 ,C173_=_C271 ,C173_=_C272 ,\nC173_=_C273 ,C173_=_C274 ,C173_=_C275 ,C173_=_C276 ,C186_=_C187 ,C186_=_C200 ,\nC186_=_C213 ,C186_=_C225 ,C186_=_C236 ,C186_=_C246 ,C186_=_C255 ,C186_=_C265 ,\nC186_=_C266 ,C186_=_C267 ,C186_=_C268 ,C186_=_C269 ,C186_=_C270 ,C187_=_C201 ,\nC187_=_C214 ,C187_=_C226 ,C187_=_C237 ,C187_=_C247 ,C187_=_C256 ,C187_=_C271 ,\nC187_=_C272 ,C187_=_C273 ,C187_=_C274 ,C187_=_C275 ,C187_=_C276 ,C200_=_C201 ,\nC200_=_C213 ,C200_=_C225 ,C200_=_C236 ,C200_=_C246 ,C200_=_C255 ,C200_=_C265 ,\nC200_=_C266 ,C200_=_C267 ,C200_=_C268 ,C200_=_C269 ,C200_=_C270 ,C201_=_C214 ,\nC201_=_C226 ,C201_=_C237 ,C201_=_C247 ,C201_=_C256 ,C201_=_C271 ,C201_=_C272 ,\nC201_=_C273 ,C201_=_C274 ,C201_=_C275 ,C201_=_C276 ,C213_=_C214 ,C213_=_C225 ,\nC213_=_C236 ,C213_=_C246 ,C213_=_C255 ,C213_=_C265 ,C213_=_C266 ,C213_=_C267 ,\nC213_=_C268 ,C213_=_C269 ,C213_=_C270 ,C214_=_C226 ,C214_=_C237 ,C214_=_C247 ,\nC214_=_C256 ,C214_=_C271 ,C214_=_C272 ,C214_=_C273 ,C214_=_C274 ,C214_=_C275 ,\nC214_=_C276 ,C225_=_C226 ,C225_=_C236 ,C225_=_C246 ,C225_=_C255 ,C225_=_C265 ,\nC225_=_C266 ,C225_=_C267 ,C225_=_C268 ,C225_=_C269 ,C225_=_C270 ,C226_=_C237 ,\nC226_=_C247 ,C226_=_C256 ,C226_=_C271 ,C226_=_C272 ,C226_=_C273 ,C226_=_C274 ,\nC226_=_C275 ,C226_=_C276 ,C236_=_C237 ,C236_=_C246 ,C236_=_C255 ,C236_=_C265 ,\nC236_=_C266 ,C236_=_C267 ,C236_=_C268 ,C236_=_C269 ,C236_=_C270 ,C237_=_C247 ,\nC237_=_C256 ,C237_=_C271 ,C237_=_C272 ,C237_=_C273 ,C237_=_C274 ,C237_=_C275 ,\nC237_=_C276 ,C246_=_C247 ,C246_=_C255 ,C246_=_C265 ,C246_=_C266 ,C246_=_C267 ,\nC246_=_C268 ,C246_=_C269 ,C246_=_C270 ,C247_=_C256 ,C247_=_C271 ,C247_=_C272 ,\nC247_=_C273 ,C247_=_C274 ,C247_=_C275 ,C247_=_C276 ,C255_=_C256 ,C255_=_C265 ,\nC255_=_C266 ,C255_=_C267 ,C255_=_C268 ,C255_=_C269 ,C255_=_C270 ,C256_=_C271 ,\nC256_=_C272 ,C256_=_C273 ,C256_=_C274 ,C256_=_C275 ,C256_=_C276 ,C265_=_C266 ,\nC265_=_C267 ,C265_=_C268 ,C265_=_C269 ,C265_=_C270 ,C265_=_C271 ,C266_=_C267 ,\nC266_=_C268 ,C266_=_C269 ,C266_=_C270 ,C266_=_C272 ,C267_=_C268 ,C267_=_C269 ,\nC267_=_C270 ,C267_=_C273 ,C268_=_C269 ,C268_=_C270 ,C268_=_C274 ,C269_=_C270 ,\nC269_=_C275 ,C270_=_C276 ,C271_=_C272 ,C271_=_C273 ,C271_=_C274 ,C271_=_C275 ,\nC271_=_C276 ,C272_=_C273 ,C272_=_C274 ,C272_=_C275 ,C272_=_C276 ,C273_=_C274 ,\nC273_=_C275 ,C273_=_C276 ,C274_=_C275 ,C274_=_C276 ,C275_=_C276 ,"];13[shape=box, label="id:13 level: 3\n45: C13 C15 C36 C38 C58 \nC60 C79 C81 C99 C101 C117 \nC120 C135 C138 C152 C154 C168 \nC170 C183 C185 C197 C199 C210 \nC212 C222 C224 C234 C235 C236 \nC237 C238 C239 C240 C241 C243 \nC244 C245 C255 C256 C257 C258 \nC259 C260 C261 C262 \n528: C13_=_C15( C13 C15 ) C13_=_C36( C13 C36 ) C13_=_C58( C13 C58 ) C13_=_C79( C13 C79 ) C13_=_C99( C13 C99 ) \nC13_=_C117( C13 C117 ) C13_=_C135( C13 C135 ) C13_=_C152( C13 C152 ) C13_=_C168( C13 C168 ) C13_=_C183( C13 C183 ) C13_=_C197( C13 C197 ) \nC13_=_C210( C13 C210 ) C13_=_C222( C13 C222 ) C13_=_C234( C13 C234 ) C13_=_C235( C13 C235 ) C13_=_C236( C13 C236 ) C13_=_C237( C13 C237 ) \nC13_=_C238( C13 C238 ) C13_=_C239( C13 C239 ) C13_=_C240( C13 C240 ) C13_=_C241( C13 C241 ) C13_=_C243( C13 C243 ) C13_=_C244( C13 C244 ) \nC15_=_C38( C15 C38 ) C15_=_C60( C15 C60 ) C15_=_C81( C15 C81 ) C15_=_C101( C15 C101 ) C15_=_C120( C15 C120 ) C15_=_C138( C15 C138 ) \nC15_=_C154( C15 C154 ) C15_=_C170( C15 C170 ) C15_=_C185( C15 C185 ) C15_=_C199( C15 C199 ) C15_=_C212( C15 C212 ) C15_=_C224( C15 C224 ) \nC15_=_C235( C15 C235 ) C15_=_C245( C15 C245 ) C15_=_C255( C15 C255 ) C15_=_C256( C15 C256 ) C15_=_C257( C15 C257 ) C15_=_C258( C15 C258 ) \nC15_=_C259( C15 C259 ) C15_=_C260( C15 C260 ) C15_=_C261( C15 C261 ) C15_=_C262( C15 C262 ) C36_=_C38( C36 C38 ) C36_=_C58( C36 C58 ) \nC36_=_C79( C36 C79 ) C36_=_C99( C36 C99 ) C36_=_C117( C36 C117 ) C36_=_C135( C36 C135 ) C36_=_C152( C36 C152 ) C36_=_C168( C36 C168 ) \nC36_=_C183( C36 C183 ) C36_=_C197( C36 C197 ) C36_=_C210( C36 C210 ) C36_=_C222( C36 C222 ) C36_=_C234( C36 C234 ) C36_=_C235( C36 C235 ) \nC36_=_C236( C36 C236 ) C36_=_C237( C36 C237 ) C36_=_C238( C36 C238 ) C36_=_C239( C36 C239 ) C36_=_C240( C36 C240 ) C36_=_C241( C36 C241 ) \nC36_=_C243( C36 C243 ) C36_=_C244( C36 C244 ) C38_=_C60( C38 C60 ) C38_=_C81( C38 C81 ) C38_=_C101( C38 C101 ) C38_=_C120( C38 C120 ) \nC38_=_C138( C38 C138 ) C38_=_C154( C38 C154 ) C38_=_C170( C38 C170 ) C38_=_C185( C38 C185 ) C38_=_C199( C38 C199 ) C38_=_C212( C38 C212 ) \nC38_=_C224( C38 C224 ) C38_=_C235( C38 C235 ) C38_=_C245( C38 C245 ) C38_=_C255( C38 C255 ) C38_=_C256( C38 C256 ) C38_=_C257( C38 C257 ) \nC38_=_C258( C38 C258 ) C38_=_C259( C38 C259 ) C38_=_C260( C38 C260 ) C38_=_C261( C38 C261 ) C38_=_C262( C38 C262 ) C58_=_C60( C58 C60 ) \nC58_=_C79( C58 C79 ) C58_=_C99( C58 C99 ) C58_=_C117( C58 C117 ) C58_=_C135( C58 C135 ) C58_=_C152( C58 C152 ) C58_=_C168( C58 C168 ) \nC58_=_C183( C58 C183 ) C58_=_C197( C58 C197 ) C58_=_C210( C58 C210 ) C58_=_C222( C58 C222 ) C58_=_C234( C58</w:t>
      </w:r>
    </w:p>
    <w:p>
      <w:pPr>
        <w:pStyle w:val="PreformattedText"/>
        <w:bidi w:val="0"/>
        <w:spacing w:before="0" w:after="0"/>
        <w:jc w:val="left"/>
        <w:rPr/>
      </w:pPr>
      <w:r>
        <w:rPr/>
        <w:t xml:space="preserve"> </w:t>
      </w:r>
      <w:r>
        <w:rPr/>
        <w:t>C234 ) C58_=_C235( C58 C235 ) \nC58_=_C236( C58 C236 ) C58_=_C237( C58 C237 ) C58_=_C238( C58 C238 ) C58_=_C239( C58 C239 ) C58_=_C240( C58 C240 ) C58_=_C241( C58 C241 ) \nC58_=_C243( C58 C243 ) C58_=_C244( C58 C244 ) C60_=_C81( C60 C81 ) C60_=_C101( C60 C101 ) C60_=_C120( C60 C120 ) C60_=_C138( C60 C138 ) \nC60_=_C154( C60 C154 ) C60_=_C170( C60 C170 ) C60_=_C185( C60 C185 ) C60_=_C199( C60 C199 ) C60_=_C212( C60 C212 ) C60_=_C224( C60 C224 ) \nC60_=_C235( C60 C235 ) C60_=_C245( C60 C245 ) C60_=_C255( C60 C255 ) C60_=_C256( C60 C256 ) C60_=_C257( C60 C257 ) C60_=_C258( C60 C258 ) \nC60_=_C259( C60 C259 ) C60_=_C260( C60 C260 ) C60_=_C261( C60 C261 ) C60_=_C262( C60 C262 ) C79_=_C81( C79 C81 ) C79_=_C99( C79 C99 ) \nC79_=_C117( C79 C117 ) C79_=_C135( C79 C135 ) C79_=_C152( C79 C152 ) C79_=_C168( C79 C168 ) C79_=_C183( C79 C183 ) C79_=_C197( C79 C197 ) \nC79_=_C210( C79 C210 ) C79_=_C222( C79 C222 ) C79_=_C234( C79 C234 ) C79_=_C235( C79 C235 ) C79_=_C236( C79 C236 ) C79_=_C237( C79 C237 ) \nC79_=_C238( C79 C238 ) C79_=_C239( C79 C239 ) C79_=_C240( C79 C240 ) C79_=_C241( C79 C241 ) C79_=_C243( C79 C243 ) C79_=_C244( C79 C244 ) \nC81_=_C101( C81 C101 ) C81_=_C120( C81 C120 ) C81_=_C138( C81 C138 ) C81_=_C154( C81 C154 ) C81_=_C170( C81 C170 ) C81_=_C185( C81 C185 ) \nC81_=_C199( C81 C199 ) C81_=_C212( C81 C212 ) C81_=_C224( C81 C224 ) C81_=_C235( C81 C235 ) C81_=_C245( C81 C245 ) C81_=_C255( C81 C255 ) \nC81_=_C256( C81 C256 ) C81_=_C257( C81 C257 ) C81_=_C258( C81 C258 ) C81_=_C259( C81 C259 ) C81_=_C260( C81 C260 ) C81_=_C261( C81 C261 ) \nC81_=_C262( C81 C262 ) C99_=_C101( C99 C101 ) C99_=_C117( C99 C117 ) C99_=_C135( C99 C135 ) C99_=_C152( C99 C152 ) C99_=_C168( C99 C168 ) \nC99_=_C183( C99 C183 ) C99_=_C197( C99 C197 ) C99_=_C210( C99 C210 ) C99_=_C222( C99 C222 ) C99_=_C234( C99 C234 ) C99_=_C235( C99 C235 ) \nC99_=_C236( C99 C236 ) C99_=_C237( C99 C237 ) C99_=_C238( C99 C238 ) C99_=_C239( C99 C239 ) C99_=_C240( C99 C240 ) C99_=_C241( C99 C241 ) \nC99_=_C243( C99 C243 ) C99_=_C244( C99 C244 ) C101_=_C120( C101 C120 ) C101_=_C138( C101 C138 ) C101_=_C154( C101 C154 ) C101_=_C170( C101 C170 ) \nC101_=_C185( C101 C185 ) C101_=_C199( C101 C199 ) C101_=_C212( C101 C212 ) C101_=_C224( C101 C224 ) C101_=_C235( C101 C235 ) C101_=_C245( C101 C245 ) \nC101_=_C255( C101 C255 ) C101_=_C256( C101 C256 ) C101_=_C257( C101 C257 ) C101_=_C258( C101 C258 ) C101_=_C259( C101 C259 ) C101_=_C260( C101 C260 ) \nC101_=_C261( C101 C261 ) C101_=_C262( C101 C262 ) C117_=_C120( C117 C120 ) C117_=_C135( C117 C135 ) C117_=_C152( C117 C152 ) C117_=_C168( C117 C168 ) \nC117_=_C183( C117 C183 ) C117_=_C197( C117 C197 ) C117_=_C210( C117 C210 ) C117_=_C222( C117 C222 ) C117_=_C234( C117 C234 ) C117_=_C235( C117 C235 ) \nC117_=_C236( C117 C236 ) C117_=_C237( C117 C237 ) C117_=_C238( C117 C238 ) C117_=_C239( C117 C239 ) C117_=_C240( C117 C240 ) C117_=_C241( C117 C241 ) \nC117_=_C243( C117 C243 ) C117_=_C244( C117 C244 ) C120_=_C138( C120 C138 ) C120_=_C154( C120 C154 ) C120_=_C170( C120 C170 ) C120_=_C185( C120 C185 ) \nC120_=_C199( C120 C199 ) C120_=_C212( C120 C212 ) C120_=_C224( C120 C224 ) C120_=_C235( C120 C235 ) C120_=_C245( C120 C245 ) C120_=_C255( C120 C255 ) \nC120_=_C256( C120 C256 ) C120_=_C257( C120 C257 ) C120_=_C258( C120 C258 ) C120_=_C259( C120 C259 ) C120_=_C260( C120 C260 ) C120_=_C261( C120 C261 ) \nC120_=_C262( C120 C262 ) C135_=_C138( C135 C138 ) C135_=_C152( C135 C152 ) C135_=_C168( C135 C168 ) C135_=_C183( C135 C183 ) C135_=_C197( C135 C197 ) \nC135_=_C210( C135 C210 ) C135_=_C222( C135 C222 ) C135_=_C234( C135 C234 ) C135_=_C235( C135 C235 ) C135_=_C236( C135 C236 ) C135_=_C237( C135 C237 ) \nC135_=_C238( C135 C238 ) C135_=_C239( C135 C239 ) C135_=_C240( C135 C240 ) C135_=_C241( C135 C241 ) C135_=_C243( C135 C243 ) C135_=_C244( C135 C244 ) \nC138_=_C154( C138 C154 ) C138_=_C170( C138 C170 ) C138_=_C185( C138 C185 ) C138_=_C199( C138 C199 ) C138_=_C212( C138 C212 ) C138_=_C224( C138 C224 ) \nC138_=_C235( C138 C235 ) C138_=_C245( C138 C245 ) C138_=_C255( C138 C255 ) C138_=_C256( C138 C256 ) C138_=_C257( C138 C257 ) C138_=_C258( C138 C258 ) \nC138_=_C259( C138 C259 ) C138_=_C260( C138 C260 ) C138_=_C261( C138 C261 ) C138_=_C262( C138 C262 ) C152_=_C154( C152 C154 ) C152_=_C168( C152 C168 ) \nC152_=_C183( C152 C183 ) C152_=_C197( C152 C197 ) C152_=_C210( C152 C210 ) C152_=_C222( C152 C222 ) C152_=_C234( C152 C234 ) C152_=_C235( C152 C235 ) \nC152_=_C236( C152 C236 ) C152_=_C237( C152 C237 ) C152_=_C238( C152 C238 ) C152_=_C239( C152 C239 ) C152_=_C240( C152 C240 ) C152_=_C241( C152 C241 ) \nC152_=_C243( C152 C243 ) C152_=_C244( C152 C244 ) C154_=_C170( C154 C170 ) C154_=_C185( C154 C185 ) C154_=_C199( C154 C199 ) C154_=_C212( C154 C212 ) \nC154_=_C224( C154 C224 ) C154_=_C235( C154 C235 ) C154_=_C245( C154 C245 ) C154_=_C255( C154 C255 ) C154_=_C256( C154 C256 ) C154_=_C257( C154 C257 ) \nC154_=_C258( C154 C258 ) C154_=_C259( C154 C259 ) C154_=_C260( C154 C260 ) C154_=_C261( C154 C261 ) C154_=_C262( C154 C262 ) C168_=_C170( C168 C170 ) \nC168_=_C183( C168 C183 ) C168_=_C197( C168 C197 ) C168_=_C210( C168 C210 ) C168_=_C222( C168 C222 ) C168_=_C234( C168 C234 ) C168_=_C235( C168 C235 ) \nC168_=_C236( C168 C236 ) C168_=_C237( C168 C237 ) C168_=_C238( C168 C238 ) C168_=_C239( C168 C239 ) C168_=_C240( C168 C240 ) C168_=_C241( C168 C241 ) \nC168_=_C243( C168 C243 ) C168_=_C244( C168 C244 ) C170_=_C185( C170 C185 ) C170_=_C199( C170 C199 ) C170_=_C212( C170 C212 ) C170_=_C224( C170 C224 ) \nC170_=_C235( C170 C235 ) C170_=_C245( C170 C245 ) C170_=_C255( C170 C255 ) C170_=_C256( C170 C256 ) C170_=_C257( C170 C257 ) C170_=_C258( C170 C258 ) \nC170_=_C259( C170 C259 ) C170_=_C260( C170 C260 ) C170_=_C261( C170 C261 ) C170_=_C262( C170 C262 ) C183_=_C185( C183 C185 ) C183_=_C197( C183 C197 ) \nC183_=_C210( C183 C210 ) C183_=_C222( C183 C222 ) C183_=_C234( C183 C234 ) C183_=_C235( C183 C235 ) C183_=_C236( C183 C236 ) C183_=_C237( C183 C237 ) \nC183_=_C238( C183 C238 ) C183_=_C239( C183 C239 ) C183_=_C240( C183 C240 ) C183_=_C241( C183 C241 ) C183_=_C243( C183 C243 ) C183_=_C244( C183 C244 ) \nC185_=_C199( C185 C199 ) C185_=_C212( C185 C212 ) C185_=_C224( C185 C224 ) C185_=_C235( C185 C235 ) C185_=_C245( C185 C245 ) C185_=_C255( C185 C255 ) \nC185_=_C256( C185 C256 ) C185_=_C257( C185 C257 ) C185_=_C258( C185 C258 ) C185_=_C259( C185 C259 ) C185_=_C260( C185 C260 ) C185_=_C261( C185 C261 ) \nC185_=_C262( C185 C262 ) C197_=_C199( C197 C199 ) C197_=_C210( C197 C210 ) C197_=_C222( C197 C222 ) C197_=_C234( C197 C234 ) C197_=_C235( C197 C235 ) \nC197_=_C236( C197 C236 ) C197_=_C237( C197 C237 ) C197_=_C238( C197 C238 ) C197_=_C239( C197 C239 ) C197_=_C240( C197 C240 ) C197_=_C241( C197 C241 ) \nC197_=_C243( C197 C243 ) C197_=_C244( C197 C244 ) C199_=_C212( C199 C212 ) C199_=_C224( C199 C224 ) C199_=_C235( C199 C235 ) C199_=_C245( C199 C245 ) \nC199_=_C255( C199 C255 ) C199_=_C256( C199 C256 ) C199_=_C257( C199 C257 ) C199_=_C258( C199 C258 ) C199_=_C259( C199 C259 ) C199_=_C260( C199 C260 ) \nC199_=_C261( C199 C261 ) C199_=_C262( C199 C262 ) C210_=_C212( C210 C212 ) C210_=_C222( C210 C222 ) C210_=_C234( C210 C234 ) C210_=_C235( C210 C235 ) \nC210_=_C236( C210 C236 ) C210_=_C237( C210 C237 ) C210_=_C238( C210 C238 ) C210_=_C239( C210 C239 ) C210_=_C240( C210 C240 ) C210_=_C241( C210 C241 ) \nC210_=_C243( C210 C243 ) C210_=_C244( C210 C244 ) C212_=_C224( C212 C224 ) C212_=_C235( C212 C235 ) C212_=_C245( C212 C245 ) C212_=_C255( C212 C255 ) \nC212_=_C256( C212 C256 ) C212_=_C257( C212 C257 ) C212_=_C258( C212 C258 ) C212_=_C259( C212 C259 ) C212_=_C260( C212 C260 ) C212_=_C261( C212 C261 ) \nC212_=_C262( C212 C262 ) C222_=_C224( C222 C224 ) C222_=_C234( C222 C234 ) C222_=_C235( C222 C235 ) C222_=_C236( C222 C236 ) C222_=_C237( C222 C237 ) \nC222_=_C238( C222 C238 ) C222_=_C239( C222 C239 ) C222_=_C240( C222 C240 ) C222_=_C241( C222 C241 ) C222_=_C243( C222 C243 ) C222_=_C244( C222 C244 ) \nC224_=_C235( C224 C235 ) C224_=_C245( C224 C245 ) C224_=_C255( C224 C255 ) C224_=_C256( C224 C256 ) C224_=_C257( C224 C257 ) C224_=_C258( C224 C258 ) \nC224_=_C259( C224 C259 ) C224_=_C260( C224 C260 ) C224_=_C261( C224 C261 ) C224_=_C262( C224 C262 ) C234_=_C235( C234 C235 ) C234_=_C236( C234 C236 ) \nC234_=_C237( C234 C237 ) C234_=_C238( C234 C238 ) C234_=_C239( C234 C239 ) C234_=_C240( C234 C240 ) C234_=_C241( C234 C241 ) C234_=_C243( C234 C243 ) \nC234_=_C244( C234 C244 ) C234_=_C245( C234 C245 ) C235_=_C236( C235 C236 ) C235_=_C237( C235 C237 ) C235_=_C238( C235 C238 ) C235_=_C239( C235 C239 ) \nC235_=_C240( C235 C240 ) C235_=_C241( C235 C241 ) C235_=_C243( C235 C243 ) C235_=_C244( C235 C244 ) C235_=_C245( C235 C245 ) C235_=_C255( C235 C255 ) \nC235_=_C256( C235 C256 ) C235_=_C257( C235 C257 ) C235_=_C258( C235 C258 ) C235_=_C259( C235 C259 ) C235_=_C260( C235 C260 ) C235_=_C261( C235 C261 ) \nC235_=_C262( C235 C262 ) C236_=_C237( C236 C237 ) C236_=_C238( C236 C238 ) C236_=_C239( C236 C239 ) C236_=_C240( C236 C240 ) C236_=_C241( C236 C241 ) \nC236_=_C243( C236 C243 ) C236_=_C244( C236 C244 ) C236_=_C255( C236 C255 ) C237_=_C238( C237 C238 ) C237_=_C239( C237 C239 ) C237_=_C240( C237 C240 ) \nC237_=_C241( C237 C241 ) C237_=_C243( C237 C243 ) C237_=_C244( C237 C244 ) C237_=_C256( C237 C256 ) C238_=_C239( C238 C239 ) C238_=_C240( C238 C240 ) \nC238_=_C241( C238 C241 ) C238_=_C243( C238 C243 ) C238_=_C244( C238 C244 ) C238_=_C257( C238 C257 ) C239_=_C240( C239 C240 ) C239_=_C241( C239 C241 ) \nC239_=_C243( C239 C243 ) C239_=_C244( C239 C244 ) C239_=_C258( C239 C258 ) C240_=_C241( C240 C241 ) C240_=_C243( C240 C243 ) C240_=_C244( C240 C244 ) \nC240_=_C259( C240 C259 ) C241_=_C243( C241 C243 ) C241_=_C244( C241 C244 ) C241_=_C260( C241 C260 ) C243_=_C244( C243 C244 ) C243_=_C261( C243 C261 ) \nC244_=_C262( C244 C262 ) C245_=_C255( C245 C255 ) C245_=_C256( C245 C256 ) C245_=_C257( C245 C257 ) C245_=_C258( C245 C258 ) C245_=_C259( C245 C259 ) \nC245_=_C260( C245</w:t>
      </w:r>
    </w:p>
    <w:p>
      <w:pPr>
        <w:pStyle w:val="PreformattedText"/>
        <w:bidi w:val="0"/>
        <w:spacing w:before="0" w:after="0"/>
        <w:jc w:val="left"/>
        <w:rPr/>
      </w:pPr>
      <w:r>
        <w:rPr/>
        <w:t xml:space="preserve"> </w:t>
      </w:r>
      <w:r>
        <w:rPr/>
        <w:t>C260 ) C245_=_C261( C245 C261 ) C245_=_C262( C245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8-&gt;13[label="44: C13 C15 C36 C38 C58 \nC60 C79 C81 C99 C101 C117 \nC120 C135 C138 C152 C154 C168 \nC170 C183 C185 C197 C199 C210 \nC212 C222 C224 C234 C236 C237 \nC238 C239 C240 C241 C243 C244 \nC245 C255 C256 C257 C258 C259 \nC260 C261 C262 \n484: C13_=_C15 ,C13_=_C36 ,C13_=_C58 ,C13_=_C79 ,C13_=_C99 ,\nC13_=_C117 ,C13_=_C135 ,C13_=_C152 ,C13_=_C168 ,C13_=_C183 ,C13_=_C197 ,\nC13_=_C210 ,C13_=_C222 ,C13_=_C234 ,C13_=_C236 ,C13_=_C237 ,C13_=_C238 ,\nC13_=_C239 ,C13_=_C240 ,C13_=_C241 ,C13_=_C243 ,C13_=_C244 ,C15_=_C38 ,\nC15_=_C60 ,C15_=_C81 ,C15_=_C101 ,C15_=_C120 ,C15_=_C138 ,C15_=_C154 ,\nC15_=_C170 ,C15_=_C185 ,C15_=_C199 ,C15_=_C212 ,C15_=_C224 ,C15_=_C245 ,\nC15_=_C255 ,C15_=_C256 ,C15_=_C257 ,C15_=_C258 ,C15_=_C259 ,C15_=_C260 ,\nC15_=_C261 ,C15_=_C262 ,C36_=_C38 ,C36_=_C58 ,C36_=_C79 ,C36_=_C99 ,\nC36_=_C117 ,C36_=_C135 ,C36_=_C152 ,C36_=_C168 ,C36_=_C183 ,C36_=_C197 ,\nC36_=_C210 ,C36_=_C222 ,C36_=_C234 ,C36_=_C236 ,C36_=_C237 ,C36_=_C238 ,\nC36_=_C239 ,C36_=_C240 ,C36_=_C241 ,C36_=_C243 ,C36_=_C244 ,C38_=_C60 ,\nC38_=_C81 ,C38_=_C101 ,C38_=_C120 ,C38_=_C138 ,C38_=_C154 ,C38_=_C170 ,\nC38_=_C185 ,C38_=_C199 ,C38_=_C212 ,C38_=_C224 ,C38_=_C245 ,C38_=_C255 ,\nC38_=_C256 ,C38_=_C257 ,C38_=_C258 ,C38_=_C259 ,C38_=_C260 ,C38_=_C261 ,\nC38_=_C262 ,C58_=_C60 ,C58_=_C79 ,C58_=_C99 ,C58_=_C117 ,C58_=_C135 ,\nC58_=_C152 ,C58_=_C168 ,C58_=_C183 ,C58_=_C197 ,C58_=_C210 ,C58_=_C222 ,\nC58_=_C234 ,C58_=_C236 ,C58_=_C237 ,C58_=_C238 ,C58_=_C239 ,C58_=_C240 ,\nC58_=_C241 ,C58_=_C243 ,C58_=_C244 ,C60_=_C81 ,C60_=_C101 ,C60_=_C120 ,\nC60_=_C138 ,C60_=_C154 ,C60_=_C170 ,C60_=_C185 ,C60_=_C199 ,C60_=_C212 ,\nC60_=_C224 ,C60_=_C245 ,C60_=_C255 ,C60_=_C256 ,C60_=_C257 ,C60_=_C258 ,\nC60_=_C259 ,C60_=_C260 ,C60_=_C261 ,C60_=_C262 ,C79_=_C81 ,C79_=_C99 ,\nC79_=_C117 ,C79_=_C135 ,C79_=_C152 ,C79_=_C168 ,C79_=_C183 ,C79_=_C197 ,\nC79_=_C210 ,C79_=_C222 ,C79_=_C234 ,C79_=_C236 ,C79_=_C237 ,C79_=_C238 ,\nC79_=_C239 ,C79_=_C240 ,C79_=_C241 ,C79_=_C243 ,C79_=_C244 ,C81_=_C101 ,\nC81_=_C120 ,C81_=_C138 ,C81_=_C154 ,C81_=_C170 ,C81_=_C185 ,C81_=_C199 ,\nC81_=_C212 ,C81_=_C224 ,C81_=_C245 ,C81_=_C255 ,C81_=_C256 ,C81_=_C257 ,\nC81_=_C258 ,C81_=_C259 ,C81_=_C260 ,C81_=_C261 ,C81_=_C262 ,C99_=_C101 ,\nC99_=_C117 ,C99_=_C135 ,C99_=_C152 ,C99_=_C168 ,C99_=_C183 ,C99_=_C197 ,\nC99_=_C210 ,C99_=_C222 ,C99_=_C234 ,C99_=_C236 ,C99_=_C237 ,C99_=_C238 ,\nC99_=_C239 ,C99_=_C240 ,C99_=_C241 ,C99_=_C243 ,C99_=_C244 ,C101_=_C120 ,\nC101_=_C138 ,C101_=_C154 ,C101_=_C170 ,C101_=_C185 ,C101_=_C199 ,C101_=_C212 ,\nC101_=_C224 ,C101_=_C245 ,C101_=_C255 ,C101_=_C256 ,C101_=_C257 ,C101_=_C258 ,\nC101_=_C259 ,C101_=_C260 ,C101_=_C261 ,C101_=_C262 ,C117_=_C120 ,C117_=_C135 ,\nC117_=_C152 ,C117_=_C168 ,C117_=_C183 ,C117_=_C197 ,C117_=_C210 ,C117_=_C222 ,\nC117_=_C234 ,C117_=_C236 ,C117_=_C237 ,C117_=_C238 ,C117_=_C239 ,C117_=_C240 ,\nC117_=_C241 ,C117_=_C243 ,C117_=_C244 ,C120_=_C138 ,C120_=_C154 ,C120_=_C170 ,\nC120_=_C185 ,C120_=_C199 ,C120_=_C212 ,C120_=_C224 ,C120_=_C245 ,C120_=_C255 ,\nC120_=_C256 ,C120_=_C257 ,C120_=_C258 ,C120_=_C259 ,C120_=_C260 ,C120_=_C261 ,\nC120_=_C262 ,C135_=_C138 ,C135_=_C152 ,C135_=_C168 ,C135_=_C183 ,C135_=_C197 ,\nC135_=_C210 ,C135_=_C222 ,C135_=_C234 ,C135_=_C236 ,C135_=_C237 ,C135_=_C238 ,\nC135_=_C239 ,C135_=_C240 ,C135_=_C241 ,C135_=_C243 ,C135_=_C244 ,C138_=_C154 ,\nC138_=_C170 ,C138_=_C185 ,C138_=_C199 ,C138_=_C212 ,C138_=_C224 ,C138_=_C245 ,\nC138_=_C255 ,C138_=_C256 ,C138_=_C257 ,C138_=_C258 ,C138_=_C259 ,C138_=_C260 ,\nC138_=_C261 ,C138_=_C262 ,C152_=_C154 ,C152_=_C168 ,C152_=_C183 ,C152_=_C197 ,\nC152_=_C210 ,C152_=_C222 ,C152_=_C234 ,C152_=_C236 ,C152_=_C237 ,C152_=_C238 ,\nC152_=_C239 ,C152_=_C240 ,C152_=_C241 ,C152_=_C243 ,C152_=_C244 ,C154_=_C170 ,\nC154_=_C185 ,C154_=_C199 ,C154_=_C212 ,C154_=_C224 ,C154_=_C245 ,C154_=_C255 ,\nC154_=_C256 ,C154_=_C257 ,C154_=_C258 ,C154_=_C259 ,C154_=_C260 ,C154_=_C261 ,\nC154_=_C262 ,C168_=_C170 ,C168_=_C183 ,C168_=_C197 ,C168_=_C210 ,C168_=_C222 ,\nC168_=_C234 ,C168_=_C236 ,C168_=_C237 ,C168_=_C238 ,C168_=_C239 ,C168_=_C240 ,\nC168_=_C241 ,C168_=_C243 ,C168_=_C244 ,C170_=_C185 ,C170_=_C199 ,C170_=_C212 ,\nC170_=_C224 ,C170_=_C245 ,C170_=_C255 ,C170_=_C256 ,C170_=_C257 ,C170_=_C258 ,\nC170_=_C259 ,C170_=_C260 ,C170_=_C261 ,C170_=_C262 ,C183_=_C185 ,C183_=_C197 ,\nC183_=_C210 ,C183_=_C222 ,C183_=_C234 ,C183_=_C236 ,C183_=_C237 ,C183_=_C238 ,\nC183_=_C239 ,C183_=_C240 ,C183_=_C241 ,C183_=_C243 ,C183_=_C244 ,C185_=_C199 ,\nC185_=_C212 ,C185_=_C224 ,C185_=_C245 ,C185_=_C255 ,C185_=_C256 ,C185_=_C257 ,\nC185_=_C258 ,C185_=_C259 ,C185_=_C260 ,C185_=_C261 ,C185_=_C262 ,C197_=_C199 ,\nC197_=_C210 ,C197_=_C222 ,C197_=_C234 ,C197_=_C236 ,C197_=_C237 ,C197_=_C238 ,\nC197_=_C239 ,C197_=_C240 ,C197_=_C241 ,C197_=_C243 ,C197_=_C244 ,C199_=_C212 ,\nC199_=_C224 ,C199_=_C245 ,C199_=_C255 ,C199_=_C256 ,C199_=_C257 ,C199_=_C258 ,\nC199_=_C259 ,C199_=_C260 ,C199_=_C261 ,C199_=_C262 ,C210_=_C212 ,C210_=_C222 ,\nC210_=_C234 ,C210_=_C236 ,C210_=_C237 ,C210_=_C238 ,C210_=_C239 ,C210_=_C240 ,\nC210_=_C241 ,C210_=_C243 ,C210_=_C244 ,C212_=_C224 ,C212_=_C245 ,C212_=_C255 ,\nC212_=_C256 ,C212_=_C257 ,C212_=_C258 ,C212_=_C259 ,C212_=_C260 ,C212_=_C261 ,\nC212_=_C262 ,C222_=_C224 ,C222_=_C234 ,C222_=_C236 ,C222_=_C237 ,C222_=_C238 ,\nC222_=_C239 ,C222_=_C240 ,C222_=_C241 ,C222_=_C243 ,C222_=_C244 ,C224_=_C245 ,\nC224_=_C255 ,C224_=_C256 ,C224_=_C257 ,C224_=_C258 ,C224_=_C259 ,C224_=_C260 ,\nC224_=_C261 ,C224_=_C262 ,C234_=_C236 ,C234_=_C237 ,C234_=_C238 ,C234_=_C239 ,\nC234_=_C240 ,C234_=_C241 ,C234_=_C243 ,C234_=_C244 ,C234_=_C245 ,C236_=_C237 ,\nC236_=_C238 ,C236_=_C239 ,C236_=_C240 ,C236_=_C241 ,C236_=_C243 ,C236_=_C244 ,\nC236_=_C255 ,C237_=_C238 ,C237_=_C239 ,C237_=_C240 ,C237_=_C241 ,C237_=_C243 ,\nC237_=_C244 ,C237_=_C256 ,C238_=_C239 ,C238_=_C240 ,C238_=_C241 ,C238_=_C243 ,\nC238_=_C244 ,C238_=_C257 ,C239_=_C240 ,C239_=_C241 ,C239_=_C243 ,C239_=_C244 ,\nC239_=_C258 ,C240_=_C241 ,C240_=_C243 ,C240_=_C244 ,C240_=_C259 ,C241_=_C243 ,\nC241_=_C244 ,C241_=_C260 ,C243_=_C244 ,C243_=_C261 ,C244_=_C262 ,C245_=_C255 ,\nC245_=_C256 ,C245_=_C257 ,C245_=_C258 ,C245_=_C259 ,C245_=_C260 ,C245_=_C261 ,\nC245_=_C262 ,C255_=_C256 ,C255_=_C257 ,C255_=_C258 ,C255_=_C259 ,C255_=_C260 ,\nC255_=_C261 ,C255_=_C262 ,C256_=_C257 ,C256_=_C258 ,C256_=_C259 ,C256_=_C260 ,\nC256_=_C261 ,C256_=_C262 ,C257_=_C258 ,C257_=_C259 ,C257_=_C260 ,C257_=_C261 ,\nC257_=_C262 ,C258_=_C259 ,C258_=_C260 ,C258_=_C261 ,C258_=_C262 ,C259_=_C260 ,\nC259_=_C261 ,C259_=_C262 ,C260_=_C261 ,C260_=_C262 ,C261_=_C262 ,"];14[shape=box, label="id:14 level: 3\n45: C3 C14 C26 C37 C48 \nC59 C69 C80 C90 C91 C92 \nC93 C94 C95 C96 C97 C99 \nC100 C101 C102 C103 C104 C105 \nC106 C107 C108 C109 C119 C136 \nC153 C169 C184 C198 C211 C223 \nC234 C245 C246 C247 C248 C249 \nC250 C251 C252 C254 \n528: C3_=_C14( C3 C14 ) C3_=_C26( C3 C26 ) C3_=_C48( C3 C48 ) C3_=_C69( C3 C69 ) C3_=_C90( C3 C90 ) \nC3_=_C91( C3 C91 ) C3_=_C92( C3 C92 ) C3_=_C93( C3 C93 ) C3_=_C94( C3 C94 ) C3_=_C95( C3 C95 ) C3_=_C96( C3 C96 ) \nC3_=_C97( C3 C97 ) C3_=_C99( C3 C99 ) C3_=_C100( C3 C100 ) C3_=_C101( C3 C101 ) C3_=_C102( C3 C102 ) C3_=_C103( C3 C103 ) \nC3_=_C104( C3 C104 ) C3_=_C105( C3 C105 ) C3_=_C106( C3 C106 ) C3_=_C107( C3 C107 ) C3_=_C108( C3 C108 ) C3_=_C109( C3 C109 ) \nC14_=_C37( C14 C37 ) C14_=_C59( C14 C59 ) C14_=_C80( C14 C80 ) C14_=_C100( C14 C100 ) C14_=_C119( C14 C119 ) C14_=_C136( C14 C136 ) \nC14_=_C153( C14 C153 ) C14_=_C169( C14 C169 ) C14_=_C184( C14 C184 ) C14_=_C198( C14 C198 ) C14_=_C211( C14 C211 ) C14_=_C223( C14 C223 ) \nC14_=_C234( C14 C234 ) C14_=_C245( C14 C245 ) C14_=_C246( C14 C246 ) C14_=_C247( C14 C247 ) C14_=_C248( C14 C248 ) C14_=_C249( C14 C249 ) \nC14_=_C250( C14 C250 ) C14_=_C251( C14 C251 ) C14_=_C252( C14 C252 ) C14_=_C254( C14 C254 ) C26_=_C37( C26 C37 ) C26_=_C48( C26 C48 ) \nC26_=_C69( C26 C69 ) C26_=_C90( C26 C90 ) C26_=_C91( C26 C91 ) C26_=_C92( C26 C92 ) C26_=_C93( C26 C93 ) C26_=_C94( C26 C94 ) \nC26_=_C95( C26 C95 ) C26_=_C96( C26 C96 ) C26_=_C97( C26 C97 ) C26_=_C99( C26 C99 ) C26_=_C100( C26 C100 ) C26_=_C101( C26 C101 ) \nC26_=_C102( C26 C102 ) C26_=_C103( C26 C103 ) C26_=_C104( C26 C104 ) C26_=_C105( C26 C105 ) C26_=_C106( C26 C106 ) C26_=_C107( C26 C107 ) \nC26_=_C108( C26 C108 ) C26_=_C109( C26 C109 ) C37_=_C59( C37 C59 ) C37_=_C80( C37 C80 ) C37_=_C100( C37 C100 ) C37_=_C119( C37 C119 ) \nC37_=_C136( C37 C136 ) C37_=_C153( C37 C153 ) C37_=_C169( C37 C169 ) C37_=_C184( C37 C184 ) C37_=_C198( C37 C198 ) C37_=_C211( C37 C211 ) \nC37_=_C223( C37 C223 ) C37_=_C234( C37 C234 ) C37_=_C245( C37 C245 ) C37_=_C246( C37 C246 ) C37_=_C247( C37 C247 ) C37_=_C248( C37 C248 ) \nC37_=_C249( C37 C249 ) C37_=_C250( C37 C250 ) C37_=_C251( C37 C251 ) C37_=_C252( C37 C252 ) C37_=_C254( C37 C254 ) C48_=_C59( C48 C59 ) \nC48_=_C69( C48 C69 ) C48_=_C90( C48 C90 ) C48_=_C91( C48 C91 ) C48_=_C92( C48 C92 ) C48_=_C93( C48 C93 ) C48_=_C94( C48 C94 ) \nC48_=_C95( C48 C95 ) C48_=_C96( C48 C96 ) C48_=_C97( C48 C97 ) C48_=_C99( C48 C99 ) C48_=_C100( C48 C100 ) C48_=_C101( C48 C101 ) \nC48_=_C102( C48 C102 ) C48_=_C103( C48 C103 ) C48_=_C104( C48 C104 ) C48_=_C105( C48 C105 ) C48_=_C106( C48 C106 ) C48_=_C107(</w:t>
      </w:r>
    </w:p>
    <w:p>
      <w:pPr>
        <w:pStyle w:val="PreformattedText"/>
        <w:bidi w:val="0"/>
        <w:spacing w:before="0" w:after="0"/>
        <w:jc w:val="left"/>
        <w:rPr/>
      </w:pPr>
      <w:r>
        <w:rPr/>
        <w:t xml:space="preserve"> </w:t>
      </w:r>
      <w:r>
        <w:rPr/>
        <w:t>C48 C107 ) \nC48_=_C108( C48 C108 ) C48_=_C109( C48 C109 ) C59_=_C80( C59 C80 ) C59_=_C100( C59 C100 ) C59_=_C119( C59 C119 ) C59_=_C136( C59 C136 ) \nC59_=_C153( C59 C153 ) C59_=_C169( C59 C169 ) C59_=_C184( C59 C184 ) C59_=_C198( C59 C198 ) C59_=_C211( C59 C211 ) C59_=_C223( C59 C223 ) \nC59_=_C234( C59 C234 ) C59_=_C245( C59 C245 ) C59_=_C246( C59 C246 ) C59_=_C247( C59 C247 ) C59_=_C248( C59 C248 ) C59_=_C249( C59 C249 ) \nC59_=_C250( C59 C250 ) C59_=_C251( C59 C251 ) C59_=_C252( C59 C252 ) C59_=_C254( C59 C254 ) C69_=_C80( C69 C80 ) C69_=_C90( C69 C90 ) \nC69_=_C91( C69 C91 ) C69_=_C92( C69 C92 ) C69_=_C93( C69 C93 ) C69_=_C94( C69 C94 ) C69_=_C95( C69 C95 ) C69_=_C96( C69 C96 ) \nC69_=_C97( C69 C97 ) C69_=_C99( C69 C99 ) C69_=_C100( C69 C100 ) C69_=_C101( C69 C101 ) C69_=_C102( C69 C102 ) C69_=_C103( C69 C103 ) \nC69_=_C104( C69 C104 ) C69_=_C105( C69 C105 ) C69_=_C106( C69 C106 ) C69_=_C107( C69 C107 ) C69_=_C108( C69 C108 ) C69_=_C109( C69 C109 ) \nC80_=_C100( C80 C100 ) C80_=_C119( C80 C119 ) C80_=_C136( C80 C136 ) C80_=_C153( C80 C153 ) C80_=_C169( C80 C169 ) C80_=_C184( C80 C184 ) \nC80_=_C198( C80 C198 ) C80_=_C211( C80 C211 ) C80_=_C223( C80 C223 ) C80_=_C234( C80 C234 ) C80_=_C245( C80 C245 ) C80_=_C246( C80 C246 ) \nC80_=_C247( C80 C247 ) C80_=_C248( C80 C248 ) C80_=_C249( C80 C249 ) C80_=_C250( C80 C250 ) C80_=_C251( C80 C251 ) C80_=_C252( C80 C252 ) \nC80_=_C254( C80 C254 ) C90_=_C91( C90 C91 ) C90_=_C92( C90 C92 ) C90_=_C93( C90 C93 ) C90_=_C94( C90 C94 ) C90_=_C95( C90 C95 ) \nC90_=_C96( C90 C96 ) C90_=_C97( C90 C97 ) C90_=_C99( C90 C99 ) C90_=_C100( C90 C100 ) C90_=_C101( C90 C101 ) C90_=_C102( C90 C102 ) \nC90_=_C103( C90 C103 ) C90_=_C104( C90 C104 ) C90_=_C105( C90 C105 ) C90_=_C106( C90 C106 ) C90_=_C107( C90 C107 ) C90_=_C108( C90 C108 ) \nC90_=_C109( C90 C109 ) C90_=_C119( C90 C119 ) C91_=_C92( C91 C92 ) C91_=_C93( C91 C93 ) C91_=_C94( C91 C94 ) C91_=_C95( C91 C95 ) \nC91_=_C96( C91 C96 ) C91_=_C97( C91 C97 ) C91_=_C99( C91 C99 ) C91_=_C100( C91 C100 ) C91_=_C101( C91 C101 ) C91_=_C102( C91 C102 ) \nC91_=_C103( C91 C103 ) C91_=_C104( C91 C104 ) C91_=_C105( C91 C105 ) C91_=_C106( C91 C106 ) C91_=_C107( C91 C107 ) C91_=_C108( C91 C108 ) \nC91_=_C109( C91 C109 ) C91_=_C136( C91 C136 ) C92_=_C93( C92 C93 ) C92_=_C94( C92 C94 ) C92_=_C95( C92 C95 ) C92_=_C96( C92 C96 ) \nC92_=_C97( C92 C97 ) C92_=_C99( C92 C99 ) C92_=_C100( C92 C100 ) C92_=_C101( C92 C101 ) C92_=_C102( C92 C102 ) C92_=_C103( C92 C103 ) \nC92_=_C104( C92 C104 ) C92_=_C105( C92 C105 ) C92_=_C106( C92 C106 ) C92_=_C107( C92 C107 ) C92_=_C108( C92 C108 ) C92_=_C109( C92 C109 ) \nC92_=_C153( C92 C153 ) C93_=_C94( C93 C94 ) C93_=_C95( C93 C95 ) C93_=_C96( C93 C96 ) C93_=_C97( C93 C97 ) C93_=_C99( C93 C99 ) \nC93_=_C100( C93 C100 ) C93_=_C101( C93 C101 ) C93_=_C102( C93 C102 ) C93_=_C103( C93 C103 ) C93_=_C104( C93 C104 ) C93_=_C105( C93 C105 ) \nC93_=_C106( C93 C106 ) C93_=_C107( C93 C107 ) C93_=_C108( C93 C108 ) C93_=_C109( C93 C109 ) C93_=_C169( C93 C169 ) C94_=_C95( C94 C95 ) \nC94_=_C96( C94 C96 ) C94_=_C97( C94 C97 ) C94_=_C99( C94 C99 ) C94_=_C100( C94 C100 ) C94_=_C101( C94 C101 ) C94_=_C102( C94 C102 ) \nC94_=_C103( C94 C103 ) C94_=_C104( C94 C104 ) C94_=_C105( C94 C105 ) C94_=_C106( C94 C106 ) C94_=_C107( C94 C107 ) C94_=_C108( C94 C108 ) \nC94_=_C109( C94 C109 ) C94_=_C184( C94 C184 ) C95_=_C96( C95 C96 ) C95_=_C97( C95 C97 ) C95_=_C99( C95 C99 ) C95_=_C100( C95 C100 ) \nC95_=_C101( C95 C101 ) C95_=_C102( C95 C102 ) C95_=_C103( C95 C103 ) C95_=_C104( C95 C104 ) C95_=_C105( C95 C105 ) C95_=_C106( C95 C106 ) \nC95_=_C107( C95 C107 ) C95_=_C108( C95 C108 ) C95_=_C109( C95 C109 ) C95_=_C198( C95 C198 ) C96_=_C97( C96 C97 ) C96_=_C99( C96 C99 ) \nC96_=_C100( C96 C100 ) C96_=_C101( C96 C101 ) C96_=_C102( C96 C102 ) C96_=_C103( C96 C103 ) C96_=_C104( C96 C104 ) C96_=_C105( C96 C105 ) \nC96_=_C106( C96 C106 ) C96_=_C107( C96 C107 ) C96_=_C108( C96 C108 ) C96_=_C109( C96 C109 ) C96_=_C211( C96 C211 ) C97_=_C99( C97 C99 ) \nC97_=_C100( C97 C100 ) C97_=_C101( C97 C101 ) C97_=_C102( C97 C102 ) C97_=_C103( C97 C103 ) C97_=_C104( C97 C104 ) C97_=_C105( C97 C105 ) \nC97_=_C106( C97 C106 ) C97_=_C107( C97 C107 ) C97_=_C108( C97 C108 ) C97_=_C109( C97 C109 ) C97_=_C223( C97 C223 ) C99_=_C100( C99 C100 ) \nC99_=_C101( C99 C101 ) C99_=_C102( C99 C102 ) C99_=_C103( C99 C103 ) C99_=_C104( C99 C104 ) C99_=_C105( C99 C105 ) C99_=_C106( C99 C106 ) \nC99_=_C107( C99 C107 ) C99_=_C108( C99 C108 ) C99_=_C109( C99 C109 ) C99_=_C234( C99 C234 ) C100_=_C101( C100 C101 ) C100_=_C102( C100 C102 ) \nC100_=_C103( C100 C103 ) C100_=_C104( C100 C104 ) C100_=_C105( C100 C105 ) C100_=_C106( C100 C106 ) C100_=_C107( C100 C107 ) C100_=_C108( C100 C108 ) \nC100_=_C109( C100 C109 ) C100_=_C119( C100 C119 ) C100_=_C136( C100 C136 ) C100_=_C153( C100 C153 ) C100_=_C169( C100 C169 ) C100_=_C184( C100 C184 ) \nC100_=_C198( C100 C198 ) C100_=_C211( C100 C211 ) C100_=_C223( C100 C223 ) C100_=_C234( C100 C234 ) C100_=_C245( C100 C245 ) C100_=_C246( C100 C246 ) \nC100_=_C247( C100 C247 ) C100_=_C248( C100 C248 ) C100_=_C249( C100 C249 ) C100_=_C250( C100 C250 ) C100_=_C251( C100 C251 ) C100_=_C252( C100 C252 ) \nC100_=_C254( C100 C254 ) C101_=_C102( C101 C102 ) C101_=_C103( C101 C103 ) C101_=_C104( C101 C104 ) C101_=_C105( C101 C105 ) C101_=_C106( C101 C106 ) \nC101_=_C107( C101 C107 ) C101_=_C108( C101 C108 ) C101_=_C109( C101 C109 ) C101_=_C245( C101 C245 ) C102_=_C103( C102 C103 ) C102_=_C104( C102 C104 ) \nC102_=_C105( C102 C105 ) C102_=_C106( C102 C106 ) C102_=_C107( C102 C107 ) C102_=_C108( C102 C108 ) C102_=_C109( C102 C109 ) C102_=_C246( C102 C246 ) \nC103_=_C104( C103 C104 ) C103_=_C105( C103 C105 ) C103_=_C106( C103 C106 ) C103_=_C107( C103 C107 ) C103_=_C108( C103 C108 ) C103_=_C109( C103 C109 ) \nC103_=_C247( C103 C247 ) C104_=_C105( C104 C105 ) C104_=_C106( C104 C106 ) C104_=_C107( C104 C107 ) C104_=_C108( C104 C108 ) C104_=_C109( C104 C109 ) \nC104_=_C248( C104 C248 ) C105_=_C106( C105 C106 ) C105_=_C107( C105 C107 ) C105_=_C108( C105 C108 ) C105_=_C109( C105 C109 ) C105_=_C249( C105 C249 ) \nC106_=_C107( C106 C107 ) C106_=_C108( C106 C108 ) C106_=_C109( C106 C109 ) C106_=_C250( C106 C250 ) C107_=_C108( C107 C108 ) C107_=_C109( C107 C109 ) \nC107_=_C251( C107 C251 ) C108_=_C109( C108 C109 ) C108_=_C252( C108 C252 ) C109_=_C254( C109 C254 ) C119_=_C136( C119 C136 ) C119_=_C153( C119 C153 ) \nC119_=_C169( C119 C169 ) C119_=_C184( C119 C184 ) C119_=_C198( C119 C198 ) C119_=_C211( C119 C211 ) C119_=_C223( C119 C223 ) C119_=_C234( C119 C234 ) \nC119_=_C245( C119 C245 ) C119_=_C246( C119 C246 ) C119_=_C247( C119 C247 ) C119_=_C248( C119 C248 ) C119_=_C249( C119 C249 ) C119_=_C250( C119 C250 ) \nC119_=_C251( C119 C251 ) C119_=_C252( C119 C252 ) C119_=_C254( C119 C254 ) C136_=_C153( C136 C153 ) C136_=_C169( C136 C169 ) C136_=_C184( C136 C184 ) \nC136_=_C198( C136 C198 ) C136_=_C211( C136 C211 ) C136_=_C223( C136 C223 ) C136_=_C234( C136 C234 ) C136_=_C245( C136 C245 ) C136_=_C246( C136 C246 ) \nC136_=_C247( C136 C247 ) C136_=_C248( C136 C248 ) C136_=_C249( C136 C249 ) C136_=_C250( C136 C250 ) C136_=_C251( C136 C251 ) C136_=_C252( C136 C252 ) \nC136_=_C254( C136 C254 ) C153_=_C169( C153 C169 ) C153_=_C184( C153 C184 ) C153_=_C198( C153 C198 ) C153_=_C211( C153 C211 ) C153_=_C223( C153 C223 ) \nC153_=_C234( C153 C234 ) C153_=_C245( C153 C245 ) C153_=_C246( C153 C246 ) C153_=_C247( C153 C247 ) C153_=_C248( C153 C248 ) C153_=_C249( C153 C249 ) \nC153_=_C250( C153 C250 ) C153_=_C251( C153 C251 ) C153_=_C252( C153 C252 ) C153_=_C254( C153 C254 ) C169_=_C184( C169 C184 ) C169_=_C198( C169 C198 ) \nC169_=_C211( C169 C211 ) C169_=_C223( C169 C223 ) C169_=_C234( C169 C234 ) C169_=_C245( C169 C245 ) C169_=_C246( C169 C246 ) C169_=_C247( C169 C247 ) \nC169_=_C248( C169 C248 ) C169_=_C249( C169 C249 ) C169_=_C250( C169 C250 ) C169_=_C251( C169 C251 ) C169_=_C252( C169 C252 ) C169_=_C254( C169 C254 ) \nC184_=_C198( C184 C198 ) C184_=_C211( C184 C211 ) C184_=_C223( C184 C223 ) C184_=_C234( C184 C234 ) C184_=_C245( C184 C245 ) C184_=_C246( C184 C246 ) \nC184_=_C247( C184 C247 ) C184_=_C248( C184 C248 ) C184_=_C249( C184 C249 ) C184_=_C250( C184 C250 ) C184_=_C251( C184 C251 ) C184_=_C252( C184 C252 ) \nC184_=_C254( C184 C254 ) C198_=_C211( C198 C211 ) C198_=_C223( C198 C223 ) C198_=_C234( C198 C234 ) C198_=_C245( C198 C245 ) C198_=_C246( C198 C246 ) \nC198_=_C247( C198 C247 ) C198_=_C248( C198 C248 ) C198_=_C249( C198 C249 ) C198_=_C250( C198 C250 ) C198_=_C251( C198 C251 ) C198_=_C252( C198 C252 ) \nC198_=_C254( C198 C254 ) C211_=_C223( C211 C223 ) C211_=_C234( C211 C234 ) C211_=_C245( C211 C245 ) C211_=_C246( C211 C246 ) C211_=_C247( C211 C247 ) \nC211_=_C248( C211 C248 ) C211_=_C249( C211 C249 ) C211_=_C250( C211 C250 ) C211_=_C251( C211 C251 ) C211_=_C252( C211 C252 ) C211_=_C254( C211 C254 ) \nC223_=_C234( C223 C234 ) C223_=_C245( C223 C245 ) C223_=_C246( C223 C246 ) C223_=_C247( C223 C247 ) C223_=_C248( C223 C248 ) C223_=_C249( C223 C249 ) \nC223_=_C250( C223 C250 ) C223_=_C251( C223 C251 ) C223_=_C252( C223 C252 ) C223_=_C254( C223 C254 ) C234_=_C245( C234 C245 ) C234_=_C246( C234 C246 ) \nC234_=_C247( C234 C247 ) C234_=_C248( C234 C248 ) C234_=_C249( C234 C249 ) C234_=_C250( C234 C250 ) C234_=_C251( C234 C251 ) C234_=_C252( C234 C252 ) \nC234_=_C254( C234 C254 ) C245_=_C246( C245 C246 ) C245_=_C247( C245 C247 ) C245_=_C248( C245 C248 ) C245_=_C249( C245 C249 ) C245_=_C250( C245 C250 ) \nC245_=_C251( C245 C251 ) C245_=_C252( C245 C252 ) C245_=_C254( C245 C254 ) C246_=_C247( C246 C247 ) C246_=_C248( C246 C248 ) C246_=_C249( C246 C249 ) \nC246_=_C250( C246 C250 ) C246_=_C251( C246 C251 ) C246_=_C252( C246 C252 ) C246_=_C254( C246 C254 ) C247_=_C248( C247 C248 ) C247_=_C249( C247 C249 ) \nC247_=_C250( C247 C250 ) C247_=_C251( C247 C251 ) C247_=_C252( C247 C252 ) C247_=_C254( C247 C254 ) C248_=_C249( C248 C249 ) C248_=_C250( C248 C250 ) \nC248_=_C251( C248 C251 ) C248_=_C252(</w:t>
      </w:r>
    </w:p>
    <w:p>
      <w:pPr>
        <w:pStyle w:val="PreformattedText"/>
        <w:bidi w:val="0"/>
        <w:spacing w:before="0" w:after="0"/>
        <w:jc w:val="left"/>
        <w:rPr/>
      </w:pPr>
      <w:r>
        <w:rPr/>
        <w:t xml:space="preserve"> </w:t>
      </w:r>
      <w:r>
        <w:rPr/>
        <w:t>C248 C252 ) C248_=_C254( C248 C254 ) C249_=_C250( C249 C250 ) C249_=_C251( C249 C251 ) C249_=_C252( C249 C252 ) \nC249_=_C254( C249 C254 ) C250_=_C251( C250 C251 ) C250_=_C252( C250 C252 ) C250_=_C254( C250 C254 ) C251_=_C252( C251 C252 ) C251_=_C254( C251 C254 ) \nC252_=_C254( C252 C254 ) "];8-&gt;14[label="44: C3 C14 C26 C37 C48 \nC59 C69 C80 C90 C91 C92 \nC93 C94 C95 C96 C97 C99 \nC101 C102 C103 C104 C105 C106 \nC107 C108 C109 C119 C136 C153 \nC169 C184 C198 C211 C223 C234 \nC245 C246 C247 C248 C249 C250 \nC251 C252 C254 \n484: C3_=_C14 ,C3_=_C26 ,C3_=_C48 ,C3_=_C69 ,C3_=_C90 ,\nC3_=_C91 ,C3_=_C92 ,C3_=_C93 ,C3_=_C94 ,C3_=_C95 ,C3_=_C96 ,\nC3_=_C97 ,C3_=_C99 ,C3_=_C101 ,C3_=_C102 ,C3_=_C103 ,C3_=_C104 ,\nC3_=_C105 ,C3_=_C106 ,C3_=_C107 ,C3_=_C108 ,C3_=_C109 ,C14_=_C37 ,\nC14_=_C59 ,C14_=_C80 ,C14_=_C119 ,C14_=_C136 ,C14_=_C153 ,C14_=_C169 ,\nC14_=_C184 ,C14_=_C198 ,C14_=_C211 ,C14_=_C223 ,C14_=_C234 ,C14_=_C245 ,\nC14_=_C246 ,C14_=_C247 ,C14_=_C248 ,C14_=_C249 ,C14_=_C250 ,C14_=_C251 ,\nC14_=_C252 ,C14_=_C254 ,C26_=_C37 ,C26_=_C48 ,C26_=_C69 ,C26_=_C90 ,\nC26_=_C91 ,C26_=_C92 ,C26_=_C93 ,C26_=_C94 ,C26_=_C95 ,C26_=_C96 ,\nC26_=_C97 ,C26_=_C99 ,C26_=_C101 ,C26_=_C102 ,C26_=_C103 ,C26_=_C104 ,\nC26_=_C105 ,C26_=_C106 ,C26_=_C107 ,C26_=_C108 ,C26_=_C109 ,C37_=_C59 ,\nC37_=_C80 ,C37_=_C119 ,C37_=_C136 ,C37_=_C153 ,C37_=_C169 ,C37_=_C184 ,\nC37_=_C198 ,C37_=_C211 ,C37_=_C223 ,C37_=_C234 ,C37_=_C245 ,C37_=_C246 ,\nC37_=_C247 ,C37_=_C248 ,C37_=_C249 ,C37_=_C250 ,C37_=_C251 ,C37_=_C252 ,\nC37_=_C254 ,C48_=_C59 ,C48_=_C69 ,C48_=_C90 ,C48_=_C91 ,C48_=_C92 ,\nC48_=_C93 ,C48_=_C94 ,C48_=_C95 ,C48_=_C96 ,C48_=_C97 ,C48_=_C99 ,\nC48_=_C101 ,C48_=_C102 ,C48_=_C103 ,C48_=_C104 ,C48_=_C105 ,C48_=_C106 ,\nC48_=_C107 ,C48_=_C108 ,C48_=_C109 ,C59_=_C80 ,C59_=_C119 ,C59_=_C136 ,\nC59_=_C153 ,C59_=_C169 ,C59_=_C184 ,C59_=_C198 ,C59_=_C211 ,C59_=_C223 ,\nC59_=_C234 ,C59_=_C245 ,C59_=_C246 ,C59_=_C247 ,C59_=_C248 ,C59_=_C249 ,\nC59_=_C250 ,C59_=_C251 ,C59_=_C252 ,C59_=_C254 ,C69_=_C80 ,C69_=_C90 ,\nC69_=_C91 ,C69_=_C92 ,C69_=_C93 ,C69_=_C94 ,C69_=_C95 ,C69_=_C96 ,\nC69_=_C97 ,C69_=_C99 ,C69_=_C101 ,C69_=_C102 ,C69_=_C103 ,C69_=_C104 ,\nC69_=_C105 ,C69_=_C106 ,C69_=_C107 ,C69_=_C108 ,C69_=_C109 ,C80_=_C119 ,\nC80_=_C136 ,C80_=_C153 ,C80_=_C169 ,C80_=_C184 ,C80_=_C198 ,C80_=_C211 ,\nC80_=_C223 ,C80_=_C234 ,C80_=_C245 ,C80_=_C246 ,C80_=_C247 ,C80_=_C248 ,\nC80_=_C249 ,C80_=_C250 ,C80_=_C251 ,C80_=_C252 ,C80_=_C254 ,C90_=_C91 ,\nC90_=_C92 ,C90_=_C93 ,C90_=_C94 ,C90_=_C95 ,C90_=_C96 ,C90_=_C97 ,\nC90_=_C99 ,C90_=_C101 ,C90_=_C102 ,C90_=_C103 ,C90_=_C104 ,C90_=_C105 ,\nC90_=_C106 ,C90_=_C107 ,C90_=_C108 ,C90_=_C109 ,C90_=_C119 ,C91_=_C92 ,\nC91_=_C93 ,C91_=_C94 ,C91_=_C95 ,C91_=_C96 ,C91_=_C97 ,C91_=_C99 ,\nC91_=_C101 ,C91_=_C102 ,C91_=_C103 ,C91_=_C104 ,C91_=_C105 ,C91_=_C106 ,\nC91_=_C107 ,C91_=_C108 ,C91_=_C109 ,C91_=_C136 ,C92_=_C93 ,C92_=_C94 ,\nC92_=_C95 ,C92_=_C96 ,C92_=_C97 ,C92_=_C99 ,C92_=_C101 ,C92_=_C102 ,\nC92_=_C103 ,C92_=_C104 ,C92_=_C105 ,C92_=_C106 ,C92_=_C107 ,C92_=_C108 ,\nC92_=_C109 ,C92_=_C153 ,C93_=_C94 ,C93_=_C95 ,C93_=_C96 ,C93_=_C97 ,\nC93_=_C99 ,C93_=_C101 ,C93_=_C102 ,C93_=_C103 ,C93_=_C104 ,C93_=_C105 ,\nC93_=_C106 ,C93_=_C107 ,C93_=_C108 ,C93_=_C109 ,C93_=_C169 ,C94_=_C95 ,\nC94_=_C96 ,C94_=_C97 ,C94_=_C99 ,C94_=_C101 ,C94_=_C102 ,C94_=_C103 ,\nC94_=_C104 ,C94_=_C105 ,C94_=_C106 ,C94_=_C107 ,C94_=_C108 ,C94_=_C109 ,\nC94_=_C184 ,C95_=_C96 ,C95_=_C97 ,C95_=_C99 ,C95_=_C101 ,C95_=_C102 ,\nC95_=_C103 ,C95_=_C104 ,C95_=_C105 ,C95_=_C106 ,C95_=_C107 ,C95_=_C108 ,\nC95_=_C109 ,C95_=_C198 ,C96_=_C97 ,C96_=_C99 ,C96_=_C101 ,C96_=_C102 ,\nC96_=_C103 ,C96_=_C104 ,C96_=_C105 ,C96_=_C106 ,C96_=_C107 ,C96_=_C108 ,\nC96_=_C109 ,C96_=_C211 ,C97_=_C99 ,C97_=_C101 ,C97_=_C102 ,C97_=_C103 ,\nC97_=_C104 ,C97_=_C105 ,C97_=_C106 ,C97_=_C107 ,C97_=_C108 ,C97_=_C109 ,\nC97_=_C223 ,C99_=_C101 ,C99_=_C102 ,C99_=_C103 ,C99_=_C104 ,C99_=_C105 ,\nC99_=_C106 ,C99_=_C107 ,C99_=_C108 ,C99_=_C109 ,C99_=_C234 ,C101_=_C102 ,\nC101_=_C103 ,C101_=_C104 ,C101_=_C105 ,C101_=_C106 ,C101_=_C107 ,C101_=_C108 ,\nC101_=_C109 ,C101_=_C245 ,C102_=_C103 ,C102_=_C104 ,C102_=_C105 ,C102_=_C106 ,\nC102_=_C107 ,C102_=_C108 ,C102_=_C109 ,C102_=_C246 ,C103_=_C104 ,C103_=_C105 ,\nC103_=_C106 ,C103_=_C107 ,C103_=_C108 ,C103_=_C109 ,C103_=_C247 ,C104_=_C105 ,\nC104_=_C106 ,C104_=_C107 ,C104_=_C108 ,C104_=_C109 ,C104_=_C248 ,C105_=_C106 ,\nC105_=_C107 ,C105_=_C108 ,C105_=_C109 ,C105_=_C249 ,C106_=_C107 ,C106_=_C108 ,\nC106_=_C109 ,C106_=_C250 ,C107_=_C108 ,C107_=_C109 ,C107_=_C251 ,C108_=_C109 ,\nC108_=_C252 ,C109_=_C254 ,C119_=_C136 ,C119_=_C153 ,C119_=_C169 ,C119_=_C184 ,\nC119_=_C198 ,C119_=_C211 ,C119_=_C223 ,C119_=_C234 ,C119_=_C245 ,C119_=_C246 ,\nC119_=_C247 ,C119_=_C248 ,C119_=_C249 ,C119_=_C250 ,C119_=_C251 ,C119_=_C252 ,\nC119_=_C254 ,C136_=_C153 ,C136_=_C169 ,C136_=_C184 ,C136_=_C198 ,C136_=_C211 ,\nC136_=_C223 ,C136_=_C234 ,C136_=_C245 ,C136_=_C246 ,C136_=_C247 ,C136_=_C248 ,\nC136_=_C249 ,C136_=_C250 ,C136_=_C251 ,C136_=_C252 ,C136_=_C254 ,C153_=_C169 ,\nC153_=_C184 ,C153_=_C198 ,C153_=_C211 ,C153_=_C223 ,C153_=_C234 ,C153_=_C245 ,\nC153_=_C246 ,C153_=_C247 ,C153_=_C248 ,C153_=_C249 ,C153_=_C250 ,C153_=_C251 ,\nC153_=_C252 ,C153_=_C254 ,C169_=_C184 ,C169_=_C198 ,C169_=_C211 ,C169_=_C223 ,\nC169_=_C234 ,C169_=_C245 ,C169_=_C246 ,C169_=_C247 ,C169_=_C248 ,C169_=_C249 ,\nC169_=_C250 ,C169_=_C251 ,C169_=_C252 ,C169_=_C254 ,C184_=_C198 ,C184_=_C211 ,\nC184_=_C223 ,C184_=_C234 ,C184_=_C245 ,C184_=_C246 ,C184_=_C247 ,C184_=_C248 ,\nC184_=_C249 ,C184_=_C250 ,C184_=_C251 ,C184_=_C252 ,C184_=_C254 ,C198_=_C211 ,\nC198_=_C223 ,C198_=_C234 ,C198_=_C245 ,C198_=_C246 ,C198_=_C247 ,C198_=_C248 ,\nC198_=_C249 ,C198_=_C250 ,C198_=_C251 ,C198_=_C252 ,C198_=_C254 ,C211_=_C223 ,\nC211_=_C234 ,C211_=_C245 ,C211_=_C246 ,C211_=_C247 ,C211_=_C248 ,C211_=_C249 ,\nC211_=_C250 ,C211_=_C251 ,C211_=_C252 ,C211_=_C254 ,C223_=_C234 ,C223_=_C245 ,\nC223_=_C246 ,C223_=_C247 ,C223_=_C248 ,C223_=_C249 ,C223_=_C250 ,C223_=_C251 ,\nC223_=_C252 ,C223_=_C254 ,C234_=_C245 ,C234_=_C246 ,C234_=_C247 ,C234_=_C248 ,\nC234_=_C249 ,C234_=_C250 ,C234_=_C251 ,C234_=_C252 ,C234_=_C254 ,C245_=_C246 ,\nC245_=_C247 ,C245_=_C248 ,C245_=_C249 ,C245_=_C250 ,C245_=_C251 ,C245_=_C252 ,\nC245_=_C254 ,C246_=_C247 ,C246_=_C248 ,C246_=_C249 ,C246_=_C250 ,C246_=_C251 ,\nC246_=_C252 ,C246_=_C254 ,C247_=_C248 ,C247_=_C249 ,C247_=_C250 ,C247_=_C251 ,\nC247_=_C252 ,C247_=_C254 ,C248_=_C249 ,C248_=_C250 ,C248_=_C251 ,C248_=_C252 ,\nC248_=_C254 ,C249_=_C250 ,C249_=_C251 ,C249_=_C252 ,C249_=_C254 ,C250_=_C251 ,\nC250_=_C252 ,C250_=_C254 ,C251_=_C252 ,C251_=_C254 ,C252_=_C254 ,"];15[shape=box, label="id:15 level: 3\n45: C6 C7 C29 C30 C51 \nC52 C72 C73 C92 C93 C111 \nC112 C129 C130 C147 C148 C149 \nC150 C151 C152 C153 C154 C156 \nC157 C158 C159 C160 C161 C162 \nC163 C164 C165 C166 C167 C168 \nC169 C170 C171 C173 C174 C175 \nC176 C177 C178 C179 \n528: C6_=_C7( C6 C7 ) C6_=_C29( C6 C29 ) C6_=_C51( C6 C51 ) C6_=_C72( C6 C72 ) C6_=_C92( C6 C92 ) \nC6_=_C111( C6 C111 ) C6_=_C129( C6 C129 ) C6_=_C147( C6 C147 ) C6_=_C148( C6 C148 ) C6_=_C149( C6 C149 ) C6_=_C150( C6 C150 ) \nC6_=_C151( C6 C151 ) C6_=_C152( C6 C152 ) C6_=_C153( C6 C153 ) C6_=_C154( C6 C154 ) C6_=_C156( C6 C156 ) C6_=_C157( C6 C157 ) \nC6_=_C158( C6 C158 ) C6_=_C159( C6 C159 ) C6_=_C160( C6 C160 ) C6_=_C161( C6 C161 ) C6_=_C162( C6 C162 ) C6_=_C163( C6 C163 ) \nC7_=_C30( C7 C30 ) C7_=_C52( C7 C52 ) C7_=_C73( C7 C73 ) C7_=_C93( C7 C93 ) C7_=_C112( C7 C112 ) C7_=_C130( C7 C130 ) \nC7_=_C147( C7 C147 ) C7_=_C164( C7 C164 ) C7_=_C165( C7 C165 ) C7_=_C166( C7 C166 ) C7_=_C167( C7 C167 ) C7_=_C168( C7 C168 ) \nC7_=_C169( C7 C169 ) C7_=_C170( C7 C170 ) C7_=_C171( C7 C171 ) C7_=_C173( C7 C173 ) C7_=_C174( C7 C174 ) C7_=_C175( C7 C175 ) \nC7_=_C176( C7 C176 ) C7_=_C177( C7 C177 ) C7_=_C178( C7 C178 ) C7_=_C179( C7 C179 ) C29_=_C30( C29 C30 ) C29_=_C51( C29 C51 ) \nC29_=_C72( C29 C72 ) C29_=_C92( C29 C92 ) C29_=_C111( C29 C111 ) C29_=_C129( C29 C129 ) C29_=_C147( C29 C147 ) C29_=_C148( C29 C148 ) \nC29_=_C149( C29 C149 ) C29_=_C150( C29 C150 ) C29_=_C151( C29 C151 ) C29_=_C152( C29 C152 ) C29_=_C153( C29 C153 ) C29_=_C154( C29 C154 ) \nC29_=_C156( C29 C156 ) C29_=_C157( C29 C157 ) C29_=_C158( C29 C158 ) C29_=_C159( C29 C159 ) C29_=_C160( C29 C160 ) C29_=_C161( C29 C161 ) \nC29_=_C162( C29 C162 ) C29_=_C163( C29 C163 ) C30_=_C52( C30 C52 ) C30_=_C73( C30 C73 ) C30_=_C93( C30 C93 ) C30_=_C112( C30 C112 ) \nC30_=_C130( C30 C130 ) C30_=_C147( C30 C147 ) C30_=_C164( C30 C164 ) C30_=_C165( C30 C165 ) C30_=_C166( C30 C166 ) C30_=_C167( C30 C167 ) \nC30_=_C168( C30 C168 ) C30_=_C169( C30 C169 ) C30_=_C170( C30 C170 ) C30_=_C171( C30 C171 ) C30_=_C173( C30 C173 ) C30_=_C174( C30 C174 ) \nC30_=_C175( C30 C175 ) C30_=_C176( C30 C176 ) C30_=_C177( C30 C177 ) C30_=_C178( C30 C178 ) C30_=_C179( C30 C179 ) C51_=_C52( C51 C52 ) \nC51_=_C72( C51 C72 ) C51_=_C92( C51 C92 ) C51_=_C111( C51 C111 ) C51_=_C129( C51 C129 ) C51_=_C147( C51 C147 ) C51_=_C148( C51 C148 ) \nC51_=_C149( C51 C149 ) C51_=_C150( C51 C150 ) C51_=_C151( C51 C151 ) C51_=_C152( C51 C152 ) C51_=_C153( C51 C153 ) C51_=_C154( C51 C154 ) \nC51_=_C156( C51 C156 ) C51_=_C157( C51 C157 ) C51_=_C158( C51 C158 ) C51_=_C159( C51 C159 ) C51_=_C160( C51 C160 ) C51_=_C161( C51 C161 ) \nC51_=_C162( C51 C162 ) C51_=_C163( C51 C163 ) C52_=_C73( C52 C73 ) C52_=_C93( C52 C93 ) C52_=_C112( C52 C112 ) C52_=_C130( C52 C130 ) \nC52_=_C147( C52 C147 ) C52_=_C164( C52 C164 ) C52_=_C165( C52 C165 ) C52_=_C166( C52 C166 ) C52_=_C167( C52 C167 ) C52_=_C168( C52 C168 ) \nC52_=_C169( C52 C169 ) C52_=_C170( C52 C170 ) C52_=_C171( C52 C171 ) C52_=_C173( C52 C173 ) C52_=_C174( C52 C174 ) C52_=_C175( C52 C175 ) \nC52_=_C176( C52 C176 ) C52_=_C177( C52 C177 ) C52_=_C178( C52 C178 ) C52_=_C179( C52 C179 ) C72_=_C73( C72 C73 ) C72_=_C92( C72 C92 ) \nC72_=_C111( C72 C111 ) C72_=_C129( C72 C129 ) C72_=_C147( C72 C147 ) C72_=_C148( C72 C148 ) C72_=_C149( C72 C149</w:t>
      </w:r>
    </w:p>
    <w:p>
      <w:pPr>
        <w:pStyle w:val="PreformattedText"/>
        <w:bidi w:val="0"/>
        <w:spacing w:before="0" w:after="0"/>
        <w:jc w:val="left"/>
        <w:rPr/>
      </w:pPr>
      <w:r>
        <w:rPr/>
        <w:t xml:space="preserve"> </w:t>
      </w:r>
      <w:r>
        <w:rPr/>
        <w:t>) C72_=_C150( C72 C150 ) \nC72_=_C151( C72 C151 ) C72_=_C152( C72 C152 ) C72_=_C153( C72 C153 ) C72_=_C154( C72 C154 ) C72_=_C156( C72 C156 ) C72_=_C157( C72 C157 ) \nC72_=_C158( C72 C158 ) C72_=_C159( C72 C159 ) C72_=_C160( C72 C160 ) C72_=_C161( C72 C161 ) C72_=_C162( C72 C162 ) C72_=_C163( C72 C163 ) \nC73_=_C93( C73 C93 ) C73_=_C112( C73 C112 ) C73_=_C130( C73 C130 ) C73_=_C147( C73 C147 ) C73_=_C164( C73 C164 ) C73_=_C165( C73 C165 ) \nC73_=_C166( C73 C166 ) C73_=_C167( C73 C167 ) C73_=_C168( C73 C168 ) C73_=_C169( C73 C169 ) C73_=_C170( C73 C170 ) C73_=_C171( C73 C171 ) \nC73_=_C173( C73 C173 ) C73_=_C174( C73 C174 ) C73_=_C175( C73 C175 ) C73_=_C176( C73 C176 ) C73_=_C177( C73 C177 ) C73_=_C178( C73 C178 ) \nC73_=_C179( C73 C179 ) C92_=_C93( C92 C93 ) C92_=_C111( C92 C111 ) C92_=_C129( C92 C129 ) C92_=_C147( C92 C147 ) C92_=_C148( C92 C148 ) \nC92_=_C149( C92 C149 ) C92_=_C150( C92 C150 ) C92_=_C151( C92 C151 ) C92_=_C152( C92 C152 ) C92_=_C153( C92 C153 ) C92_=_C154( C92 C154 ) \nC92_=_C156( C92 C156 ) C92_=_C157( C92 C157 ) C92_=_C158( C92 C158 ) C92_=_C159( C92 C159 ) C92_=_C160( C92 C160 ) C92_=_C161( C92 C161 ) \nC92_=_C162( C92 C162 ) C92_=_C163( C92 C163 ) C93_=_C112( C93 C112 ) C93_=_C130( C93 C130 ) C93_=_C147( C93 C147 ) C93_=_C164( C93 C164 ) \nC93_=_C165( C93 C165 ) C93_=_C166( C93 C166 ) C93_=_C167( C93 C167 ) C93_=_C168( C93 C168 ) C93_=_C169( C93 C169 ) C93_=_C170( C93 C170 ) \nC93_=_C171( C93 C171 ) C93_=_C173( C93 C173 ) C93_=_C174( C93 C174 ) C93_=_C175( C93 C175 ) C93_=_C176( C93 C176 ) C93_=_C177( C93 C177 ) \nC93_=_C178( C93 C178 ) C93_=_C179( C93 C179 ) C111_=_C112( C111 C112 ) C111_=_C129( C111 C129 ) C111_=_C147( C111 C147 ) C111_=_C148( C111 C148 ) \nC111_=_C149( C111 C149 ) C111_=_C150( C111 C150 ) C111_=_C151( C111 C151 ) C111_=_C152( C111 C152 ) C111_=_C153( C111 C153 ) C111_=_C154( C111 C154 ) \nC111_=_C156( C111 C156 ) C111_=_C157( C111 C157 ) C111_=_C158( C111 C158 ) C111_=_C159( C111 C159 ) C111_=_C160( C111 C160 ) C111_=_C161( C111 C161 ) \nC111_=_C162( C111 C162 ) C111_=_C163( C111 C163 ) C112_=_C130( C112 C130 ) C112_=_C147( C112 C147 ) C112_=_C164( C112 C164 ) C112_=_C165( C112 C165 ) \nC112_=_C166( C112 C166 ) C112_=_C167( C112 C167 ) C112_=_C168( C112 C168 ) C112_=_C169( C112 C169 ) C112_=_C170( C112 C170 ) C112_=_C171( C112 C171 ) \nC112_=_C173( C112 C173 ) C112_=_C174( C112 C174 ) C112_=_C175( C112 C175 ) C112_=_C176( C112 C176 ) C112_=_C177( C112 C177 ) C112_=_C178( C112 C178 ) \nC112_=_C179( C112 C179 ) C129_=_C130( C129 C130 ) C129_=_C147( C129 C147 ) C129_=_C148( C129 C148 ) C129_=_C149( C129 C149 ) C129_=_C150( C129 C150 ) \nC129_=_C151( C129 C151 ) C129_=_C152( C129 C152 ) C129_=_C153( C129 C153 ) C129_=_C154( C129 C154 ) C129_=_C156( C129 C156 ) C129_=_C157( C129 C157 ) \nC129_=_C158( C129 C158 ) C129_=_C159( C129 C159 ) C129_=_C160( C129 C160 ) C129_=_C161( C129 C161 ) C129_=_C162( C129 C162 ) C129_=_C163( C129 C163 ) \nC130_=_C147( C130 C147 ) C130_=_C164( C130 C164 ) C130_=_C165( C130 C165 ) C130_=_C166( C130 C166 ) C130_=_C167( C130 C167 ) C130_=_C168( C130 C168 ) \nC130_=_C169( C130 C169 ) C130_=_C170( C130 C170 ) C130_=_C171( C130 C171 ) C130_=_C173( C130 C173 ) C130_=_C174( C130 C174 ) C130_=_C175( C130 C175 ) \nC130_=_C176( C130 C176 ) C130_=_C177( C130 C177 ) C130_=_C178( C130 C178 ) C130_=_C179( C130 C179 ) C147_=_C148( C147 C148 ) C147_=_C149( C147 C149 ) \nC147_=_C150( C147 C150 ) C147_=_C151( C147 C151 ) C147_=_C152( C147 C152 ) C147_=_C153( C147 C153 ) C147_=_C154( C147 C154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3( C147 C173 ) C147_=_C174( C147 C174 ) C147_=_C175( C147 C175 ) \nC147_=_C176( C147 C176 ) C147_=_C177( C147 C177 ) C147_=_C178( C147 C178 ) C147_=_C179( C147 C179 ) C148_=_C149( C148 C149 ) C148_=_C150( C148 C150 ) \nC148_=_C151( C148 C151 ) C148_=_C152( C148 C152 ) C148_=_C153( C148 C153 ) C148_=_C154( C148 C154 ) C148_=_C156( C148 C156 ) C148_=_C157( C148 C157 ) \nC148_=_C158( C148 C158 ) C148_=_C159( C148 C159 ) C148_=_C160( C148 C160 ) C148_=_C161( C148 C161 ) C148_=_C162( C148 C162 ) C148_=_C163( C148 C163 ) \nC148_=_C164( C148 C164 ) C149_=_C150( C149 C150 ) C149_=_C151( C149 C151 ) C149_=_C152( C149 C152 ) C149_=_C153( C149 C153 ) C149_=_C154( C149 C154 ) \nC149_=_C156( C149 C156 ) C149_=_C157( C149 C157 ) C149_=_C158( C149 C158 ) C149_=_C159( C149 C159 ) C149_=_C160( C149 C160 ) C149_=_C161( C149 C161 ) \nC149_=_C162( C149 C162 ) C149_=_C163( C149 C163 ) C149_=_C165( C149 C165 ) C150_=_C151( C150 C151 ) C150_=_C152( C150 C152 ) C150_=_C153( C150 C153 ) \nC150_=_C154( C150 C154 ) C150_=_C156( C150 C156 ) C150_=_C157( C150 C157 ) C150_=_C158( C150 C158 ) C150_=_C159( C150 C159 ) C150_=_C160( C150 C160 ) \nC150_=_C161( C150 C161 ) C150_=_C162( C150 C162 ) C150_=_C163( C150 C163 ) C150_=_C166( C150 C166 ) C151_=_C152( C151 C152 ) C151_=_C153( C151 C153 ) \nC151_=_C154( C151 C154 ) C151_=_C156( C151 C156 ) C151_=_C157( C151 C157 ) C151_=_C158( C151 C158 ) C151_=_C159( C151 C159 ) C151_=_C160( C151 C160 ) \nC151_=_C161( C151 C161 ) C151_=_C162( C151 C162 ) C151_=_C163( C151 C163 ) C151_=_C167( C151 C167 ) C152_=_C153( C152 C153 ) C152_=_C154( C152 C154 ) \nC152_=_C156( C152 C156 ) C152_=_C157( C152 C157 ) C152_=_C158( C152 C158 ) C152_=_C159( C152 C159 ) C152_=_C160( C152 C160 ) C152_=_C161( C152 C161 ) \nC152_=_C162( C152 C162 ) C152_=_C163( C152 C163 ) C152_=_C168( C152 C168 ) C153_=_C154( C153 C154 ) C153_=_C156( C153 C156 ) C153_=_C157( C153 C157 ) \nC153_=_C158( C153 C158 ) C153_=_C159( C153 C159 ) C153_=_C160( C153 C160 ) C153_=_C161( C153 C161 ) C153_=_C162( C153 C162 ) C153_=_C163( C153 C163 ) \nC153_=_C169( C153 C169 ) C154_=_C156( C154 C156 ) C154_=_C157( C154 C157 ) C154_=_C158( C154 C158 ) C154_=_C159( C154 C159 ) C154_=_C160( C154 C160 ) \nC154_=_C161( C154 C161 ) C154_=_C162( C154 C162 ) C154_=_C163( C154 C163 ) C154_=_C170( C154 C170 ) C156_=_C157( C156 C157 ) C156_=_C158( C156 C158 ) \nC156_=_C159( C156 C159 ) C156_=_C160( C156 C160 ) C156_=_C161( C156 C161 ) C156_=_C162( C156 C162 ) C156_=_C163( C156 C163 ) C156_=_C171( C156 C171 ) \nC157_=_C158( C157 C158 ) C157_=_C159( C157 C159 ) C157_=_C160( C157 C160 ) C157_=_C161( C157 C161 ) C157_=_C162( C157 C162 ) C157_=_C163( C157 C163 ) \nC157_=_C173( C157 C173 ) C158_=_C159( C158 C159 ) C158_=_C160( C158 C160 ) C158_=_C161( C158 C161 ) C158_=_C162( C158 C162 ) C158_=_C163( C158 C163 ) \nC158_=_C174( C158 C174 ) C159_=_C160( C159 C160 ) C159_=_C161( C159 C161 ) C159_=_C162( C159 C162 ) C159_=_C163( C159 C163 ) C159_=_C175( C159 C175 ) \nC160_=_C161( C160 C161 ) C160_=_C162( C160 C162 ) C160_=_C163( C160 C163 ) C160_=_C176( C160 C176 ) C161_=_C162( C161 C162 ) C161_=_C163( C161 C163 ) \nC161_=_C177( C161 C177 ) C162_=_C163( C162 C163 ) C162_=_C178( C162 C178 ) C163_=_C179( C163 C179 ) C164_=_C165( C164 C165 ) C164_=_C166( C164 C166 ) \nC164_=_C167( C164 C167 ) C164_=_C168( C164 C168 ) C164_=_C169( C164 C169 ) C164_=_C170( C164 C170 ) C164_=_C171( C164 C171 ) C164_=_C173( C164 C173 ) \nC164_=_C174( C164 C174 ) C164_=_C175( C164 C175 ) C164_=_C176( C164 C176 ) C164_=_C177( C164 C177 ) C164_=_C178( C164 C178 ) C164_=_C179( C164 C179 ) \nC165_=_C166( C165 C166 ) C165_=_C167( C165 C167 ) C165_=_C168( C165 C168 ) C165_=_C169( C165 C169 ) C165_=_C170( C165 C170 ) C165_=_C171( C165 C171 ) \nC165_=_C173( C165 C173 ) C165_=_C174( C165 C174 ) C165_=_C175( C165 C175 ) C165_=_C176( C165 C176 ) C165_=_C177( C165 C177 ) C165_=_C178( C165 C178 ) \nC165_=_C179( C165 C179 ) C166_=_C167( C166 C167 ) C166_=_C168( C166 C168 ) C166_=_C169( C166 C169 ) C166_=_C170( C166 C170 ) C166_=_C171( C166 C171 ) \nC166_=_C173( C166 C173 ) C166_=_C174( C166 C174 ) C166_=_C175( C166 C175 ) C166_=_C176( C166 C176 ) C166_=_C177( C166 C177 ) C166_=_C178( C166 C178 ) \nC166_=_C179( C166 C179 ) C167_=_C168( C167 C168 ) C167_=_C169( C167 C169 ) C167_=_C170( C167 C170 ) C167_=_C171( C167 C171 ) C167_=_C173( C167 C173 ) \nC167_=_C174( C167 C174 ) C167_=_C175( C167 C175 ) C167_=_C176( C167 C176 ) C167_=_C177( C167 C177 ) C167_=_C178( C167 C178 ) C167_=_C179( C167 C179 ) \nC168_=_C169( C168 C169 ) C168_=_C170( C168 C170 ) C168_=_C171( C168 C171 ) C168_=_C173( C168 C173 ) C168_=_C174( C168 C174 ) C168_=_C175( C168 C175 ) \nC168_=_C176( C168 C176 ) C168_=_C177( C168 C177 ) C168_=_C178( C168 C178 ) C168_=_C179( C168 C179 ) C169_=_C170( C169 C170 ) C169_=_C171( C169 C171 ) \nC169_=_C173( C169 C173 ) C169_=_C174( C169 C174 ) C169_=_C175( C169 C175 ) C169_=_C176( C169 C176 ) C169_=_C177( C169 C177 ) C169_=_C178( C169 C178 ) \nC169_=_C179( C169 C179 ) C170_=_C171( C170 C171 ) C170_=_C173( C170 C173 ) C170_=_C174( C170 C174 ) C170_=_C175( C170 C175 ) C170_=_C176( C170 C176 ) \nC170_=_C177( C170 C177 ) C170_=_C178( C170 C178 ) C170_=_C179( C170 C179 ) C171_=_C173( C171 C173 ) C171_=_C174( C171 C174 ) C171_=_C175( C171 C175 ) \nC171_=_C176( C171 C176 ) C171_=_C177( C171 C177 ) C171_=_C178( C171 C178 ) C171_=_C179( C171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9-&gt;15[label="44: C6 C7 C29 C30 C51 \nC52 C72 C73 C92 C93 C111 \nC112 C129 C130 C148 C149 C150 \nC151 C152</w:t>
      </w:r>
    </w:p>
    <w:p>
      <w:pPr>
        <w:pStyle w:val="PreformattedText"/>
        <w:bidi w:val="0"/>
        <w:spacing w:before="0" w:after="0"/>
        <w:jc w:val="left"/>
        <w:rPr/>
      </w:pPr>
      <w:r>
        <w:rPr/>
        <w:t xml:space="preserve"> </w:t>
      </w:r>
      <w:r>
        <w:rPr/>
        <w:t>C153 C154 C156 C157 \nC158 C159 C160 C161 C162 C163 \nC164 C165 C166 C167 C168 C169 \nC170 C171 C173 C174 C175 C176 \nC177 C178 C179 \n484: C6_=_C7 ,C6_=_C29 ,C6_=_C51 ,C6_=_C72 ,C6_=_C92 ,\nC6_=_C111 ,C6_=_C129 ,C6_=_C148 ,C6_=_C149 ,C6_=_C150 ,C6_=_C151 ,\nC6_=_C152 ,C6_=_C153 ,C6_=_C154 ,C6_=_C156 ,C6_=_C157 ,C6_=_C158 ,\nC6_=_C159 ,C6_=_C160 ,C6_=_C161 ,C6_=_C162 ,C6_=_C163 ,C7_=_C30 ,\nC7_=_C52 ,C7_=_C73 ,C7_=_C93 ,C7_=_C112 ,C7_=_C130 ,C7_=_C164 ,\nC7_=_C165 ,C7_=_C166 ,C7_=_C167 ,C7_=_C168 ,C7_=_C169 ,C7_=_C170 ,\nC7_=_C171 ,C7_=_C173 ,C7_=_C174 ,C7_=_C175 ,C7_=_C176 ,C7_=_C177 ,\nC7_=_C178 ,C7_=_C179 ,C29_=_C30 ,C29_=_C51 ,C29_=_C72 ,C29_=_C92 ,\nC29_=_C111 ,C29_=_C129 ,C29_=_C148 ,C29_=_C149 ,C29_=_C150 ,C29_=_C151 ,\nC29_=_C152 ,C29_=_C153 ,C29_=_C154 ,C29_=_C156 ,C29_=_C157 ,C29_=_C158 ,\nC29_=_C159 ,C29_=_C160 ,C29_=_C161 ,C29_=_C162 ,C29_=_C163 ,C30_=_C52 ,\nC30_=_C73 ,C30_=_C93 ,C30_=_C112 ,C30_=_C130 ,C30_=_C164 ,C30_=_C165 ,\nC30_=_C166 ,C30_=_C167 ,C30_=_C168 ,C30_=_C169 ,C30_=_C170 ,C30_=_C171 ,\nC30_=_C173 ,C30_=_C174 ,C30_=_C175 ,C30_=_C176 ,C30_=_C177 ,C30_=_C178 ,\nC30_=_C179 ,C51_=_C52 ,C51_=_C72 ,C51_=_C92 ,C51_=_C111 ,C51_=_C129 ,\nC51_=_C148 ,C51_=_C149 ,C51_=_C150 ,C51_=_C151 ,C51_=_C152 ,C51_=_C153 ,\nC51_=_C154 ,C51_=_C156 ,C51_=_C157 ,C51_=_C158 ,C51_=_C159 ,C51_=_C160 ,\nC51_=_C161 ,C51_=_C162 ,C51_=_C163 ,C52_=_C73 ,C52_=_C93 ,C52_=_C112 ,\nC52_=_C130 ,C52_=_C164 ,C52_=_C165 ,C52_=_C166 ,C52_=_C167 ,C52_=_C168 ,\nC52_=_C169 ,C52_=_C170 ,C52_=_C171 ,C52_=_C173 ,C52_=_C174 ,C52_=_C175 ,\nC52_=_C176 ,C52_=_C177 ,C52_=_C178 ,C52_=_C179 ,C72_=_C73 ,C72_=_C92 ,\nC72_=_C111 ,C72_=_C129 ,C72_=_C148 ,C72_=_C149 ,C72_=_C150 ,C72_=_C151 ,\nC72_=_C152 ,C72_=_C153 ,C72_=_C154 ,C72_=_C156 ,C72_=_C157 ,C72_=_C158 ,\nC72_=_C159 ,C72_=_C160 ,C72_=_C161 ,C72_=_C162 ,C72_=_C163 ,C73_=_C93 ,\nC73_=_C112 ,C73_=_C130 ,C73_=_C164 ,C73_=_C165 ,C73_=_C166 ,C73_=_C167 ,\nC73_=_C168 ,C73_=_C169 ,C73_=_C170 ,C73_=_C171 ,C73_=_C173 ,C73_=_C174 ,\nC73_=_C175 ,C73_=_C176 ,C73_=_C177 ,C73_=_C178 ,C73_=_C179 ,C92_=_C93 ,\nC92_=_C111 ,C92_=_C129 ,C92_=_C148 ,C92_=_C149 ,C92_=_C150 ,C92_=_C151 ,\nC92_=_C152 ,C92_=_C153 ,C92_=_C154 ,C92_=_C156 ,C92_=_C157 ,C92_=_C158 ,\nC92_=_C159 ,C92_=_C160 ,C92_=_C161 ,C92_=_C162 ,C92_=_C163 ,C93_=_C112 ,\nC93_=_C130 ,C93_=_C164 ,C93_=_C165 ,C93_=_C166 ,C93_=_C167 ,C93_=_C168 ,\nC93_=_C169 ,C93_=_C170 ,C93_=_C171 ,C93_=_C173 ,C93_=_C174 ,C93_=_C175 ,\nC93_=_C176 ,C93_=_C177 ,C93_=_C178 ,C93_=_C179 ,C111_=_C112 ,C111_=_C129 ,\nC111_=_C148 ,C111_=_C149 ,C111_=_C150 ,C111_=_C151 ,C111_=_C152 ,C111_=_C153 ,\nC111_=_C154 ,C111_=_C156 ,C111_=_C157 ,C111_=_C158 ,C111_=_C159 ,C111_=_C160 ,\nC111_=_C161 ,C111_=_C162 ,C111_=_C163 ,C112_=_C130 ,C112_=_C164 ,C112_=_C165 ,\nC112_=_C166 ,C112_=_C167 ,C112_=_C168 ,C112_=_C169 ,C112_=_C170 ,C112_=_C171 ,\nC112_=_C173 ,C112_=_C174 ,C112_=_C175 ,C112_=_C176 ,C112_=_C177 ,C112_=_C178 ,\nC112_=_C179 ,C129_=_C130 ,C129_=_C148 ,C129_=_C149 ,C129_=_C150 ,C129_=_C151 ,\nC129_=_C152 ,C129_=_C153 ,C129_=_C154 ,C129_=_C156 ,C129_=_C157 ,C129_=_C158 ,\nC129_=_C159 ,C129_=_C160 ,C129_=_C161 ,C129_=_C162 ,C129_=_C163 ,C130_=_C164 ,\nC130_=_C165 ,C130_=_C166 ,C130_=_C167 ,C130_=_C168 ,C130_=_C169 ,C130_=_C170 ,\nC130_=_C171 ,C130_=_C173 ,C130_=_C174 ,C130_=_C175 ,C130_=_C176 ,C130_=_C177 ,\nC130_=_C178 ,C130_=_C179 ,C148_=_C149 ,C148_=_C150 ,C148_=_C151 ,C148_=_C152 ,\nC148_=_C153 ,C148_=_C154 ,C148_=_C156 ,C148_=_C157 ,C148_=_C158 ,C148_=_C159 ,\nC148_=_C160 ,C148_=_C161 ,C148_=_C162 ,C148_=_C163 ,C148_=_C164 ,C149_=_C150 ,\nC149_=_C151 ,C149_=_C152 ,C149_=_C153 ,C149_=_C154 ,C149_=_C156 ,C149_=_C157 ,\nC149_=_C158 ,C149_=_C159 ,C149_=_C160 ,C149_=_C161 ,C149_=_C162 ,C149_=_C163 ,\nC149_=_C165 ,C150_=_C151 ,C150_=_C152 ,C150_=_C153 ,C150_=_C154 ,C150_=_C156 ,\nC150_=_C157 ,C150_=_C158 ,C150_=_C159 ,C150_=_C160 ,C150_=_C161 ,C150_=_C162 ,\nC150_=_C163 ,C150_=_C166 ,C151_=_C152 ,C151_=_C153 ,C151_=_C154 ,C151_=_C156 ,\nC151_=_C157 ,C151_=_C158 ,C151_=_C159 ,C151_=_C160 ,C151_=_C161 ,C151_=_C162 ,\nC151_=_C163 ,C151_=_C167 ,C152_=_C153 ,C152_=_C154 ,C152_=_C156 ,C152_=_C157 ,\nC152_=_C158 ,C152_=_C159 ,C152_=_C160 ,C152_=_C161 ,C152_=_C162 ,C152_=_C163 ,\nC152_=_C168 ,C153_=_C154 ,C153_=_C156 ,C153_=_C157 ,C153_=_C158 ,C153_=_C159 ,\nC153_=_C160 ,C153_=_C161 ,C153_=_C162 ,C153_=_C163 ,C153_=_C169 ,C154_=_C156 ,\nC154_=_C157 ,C154_=_C158 ,C154_=_C159 ,C154_=_C160 ,C154_=_C161 ,C154_=_C162 ,\nC154_=_C163 ,C154_=_C170 ,C156_=_C157 ,C156_=_C158 ,C156_=_C159 ,C156_=_C160 ,\nC156_=_C161 ,C156_=_C162 ,C156_=_C163 ,C156_=_C171 ,C157_=_C158 ,C157_=_C159 ,\nC157_=_C160 ,C157_=_C161 ,C157_=_C162 ,C157_=_C163 ,C157_=_C173 ,C158_=_C159 ,\nC158_=_C160 ,C158_=_C161 ,C158_=_C162 ,C158_=_C163 ,C158_=_C174 ,C159_=_C160 ,\nC159_=_C161 ,C159_=_C162 ,C159_=_C163 ,C159_=_C175 ,C160_=_C161 ,C160_=_C162 ,\nC160_=_C163 ,C160_=_C176 ,C161_=_C162 ,C161_=_C163 ,C161_=_C177 ,C162_=_C163 ,\nC162_=_C178 ,C163_=_C179 ,C164_=_C165 ,C164_=_C166 ,C164_=_C167 ,C164_=_C168 ,\nC164_=_C169 ,C164_=_C170 ,C164_=_C171 ,C164_=_C173 ,C164_=_C174 ,C164_=_C175 ,\nC164_=_C176 ,C164_=_C177 ,C164_=_C178 ,C164_=_C179 ,C165_=_C166 ,C165_=_C167 ,\nC165_=_C168 ,C165_=_C169 ,C165_=_C170 ,C165_=_C171 ,C165_=_C173 ,C165_=_C174 ,\nC165_=_C175 ,C165_=_C176 ,C165_=_C177 ,C165_=_C178 ,C165_=_C179 ,C166_=_C167 ,\nC166_=_C168 ,C166_=_C169 ,C166_=_C170 ,C166_=_C171 ,C166_=_C173 ,C166_=_C174 ,\nC166_=_C175 ,C166_=_C176 ,C166_=_C177 ,C166_=_C178 ,C166_=_C179 ,C167_=_C168 ,\nC167_=_C169 ,C167_=_C170 ,C167_=_C171 ,C167_=_C173 ,C167_=_C174 ,C167_=_C175 ,\nC167_=_C176 ,C167_=_C177 ,C167_=_C178 ,C167_=_C179 ,C168_=_C169 ,C168_=_C170 ,\nC168_=_C171 ,C168_=_C173 ,C168_=_C174 ,C168_=_C175 ,C168_=_C176 ,C168_=_C177 ,\nC168_=_C178 ,C168_=_C179 ,C169_=_C170 ,C169_=_C171 ,C169_=_C173 ,C169_=_C174 ,\nC169_=_C175 ,C169_=_C176 ,C169_=_C177 ,C169_=_C178 ,C169_=_C179 ,C170_=_C171 ,\nC170_=_C173 ,C170_=_C174 ,C170_=_C175 ,C170_=_C176 ,C170_=_C177 ,C170_=_C178 ,\nC170_=_C179 ,C171_=_C173 ,C171_=_C174 ,C171_=_C175 ,C171_=_C176 ,C171_=_C177 ,\nC171_=_C178 ,C171_=_C179 ,C173_=_C174 ,C173_=_C175 ,C173_=_C176 ,C173_=_C177 ,\nC173_=_C178 ,C173_=_C179 ,C174_=_C175 ,C174_=_C176 ,C174_=_C177 ,C174_=_C178 ,\nC174_=_C179 ,C175_=_C176 ,C175_=_C177 ,C175_=_C178 ,C175_=_C179 ,C176_=_C177 ,\nC176_=_C178 ,C176_=_C179 ,C177_=_C178 ,C177_=_C179 ,C178_=_C179 ,"];16[shape=box, label="id:16 level: 3\n45: C4 C5 C27 C28 C49 \nC50 C70 C71 C90 C91 C110 \nC111 C112 C113 C114 C115 C116 \nC117 C119 C120 C121 C122 C123 \nC124 C125 C126 C127 C128 C129 \nC130 C131 C132 C133 C134 C135 \nC136 C138 C139 C140 C141 C142 \nC143 C144 C145 C146 \n528: C4_=_C5( C4 C5 ) C4_=_C27( C4 C27 ) C4_=_C49( C4 C49 ) C4_=_C70( C4 C70 ) C4_=_C90( C4 C90 ) \nC4_=_C110( C4 C110 ) C4_=_C111( C4 C111 ) C4_=_C112( C4 C112 ) C4_=_C113( C4 C113 ) C4_=_C114( C4 C114 ) C4_=_C115( C4 C115 ) \nC4_=_C116( C4 C116 ) C4_=_C117( C4 C117 ) C4_=_C119( C4 C119 ) C4_=_C120( C4 C120 ) C4_=_C121( C4 C121 ) C4_=_C122( C4 C122 ) \nC4_=_C123( C4 C123 ) C4_=_C124( C4 C124 ) C4_=_C125( C4 C125 ) C4_=_C126( C4 C126 ) C4_=_C127( C4 C127 ) C4_=_C128( C4 C128 ) \nC5_=_C28( C5 C28 ) C5_=_C50( C5 C50 ) C5_=_C71( C5 C71 ) C5_=_C91( C5 C91 ) C5_=_C110( C5 C110 ) C5_=_C129( C5 C129 ) \nC5_=_C130( C5 C130 ) C5_=_C131( C5 C131 ) C5_=_C132( C5 C132 ) C5_=_C133( C5 C133 ) C5_=_C134( C5 C134 ) C5_=_C135( C5 C135 ) \nC5_=_C136( C5 C136 ) C5_=_C138( C5 C138 ) C5_=_C139( C5 C139 ) C5_=_C140( C5 C140 ) C5_=_C141( C5 C141 ) C5_=_C142( C5 C142 ) \nC5_=_C143( C5 C143 ) C5_=_C144( C5 C144 ) C5_=_C145( C5 C145 ) C5_=_C146( C5 C146 ) C27_=_C28( C27 C28 ) C27_=_C49( C27 C49 ) \nC27_=_C70( C27 C70 ) C27_=_C90( C27 C90 ) C27_=_C110( C27 C110 ) C27_=_C111( C27 C111 ) C27_=_C112( C27 C112 ) C27_=_C113( C27 C113 ) \nC27_=_C114( C27 C114 ) C27_=_C115( C27 C115 ) C27_=_C116( C27 C116 ) C27_=_C117( C27 C117 ) C27_=_C119( C27 C119 ) C27_=_C120( C27 C120 ) \nC27_=_C121( C27 C121 ) C27_=_C122( C27 C122 ) C27_=_C123( C27 C123 ) C27_=_C124( C27 C124 ) C27_=_C125( C27 C125 ) C27_=_C126( C27 C126 ) \nC27_=_C127( C27 C127 ) C27_=_C128( C27 C128 ) C28_=_C50( C28 C50 ) C28_=_C71( C28 C71 ) C28_=_C91( C28 C91 ) C28_=_C110( C28 C110 ) \nC28_=_C129( C28 C129 ) C28_=_C130( C28 C130 ) C28_=_C131( C28 C131 ) C28_=_C132( C28 C132 ) C28_=_C133( C28 C133 ) C28_=_C134( C28 C134 ) \nC28_=_C135( C28 C135 ) C28_=_C136( C28 C136 ) C28_=_C138( C28 C138 ) C28_=_C139( C28 C139 ) C28_=_C140( C28 C140 ) C28_=_C141( C28 C141 ) \nC28_=_C142( C28 C142 ) C28_=_C143( C28 C143 ) C28_=_C144( C28 C144 ) C28_=_C145( C28 C145 ) C28_=_C146( C28 C146 ) C49_=_C50( C49 C50 ) \nC49_=_C70( C49 C70 ) C49_=_C90( C49 C90 ) C49_=_C110( C49 C110 ) C49_=_C111( C49 C111 ) C49_=_C112( C49 C112 ) C49_=_C113( C49 C113 ) \nC49_=_C114( C49 C114 ) C49_=_C115( C49 C115 ) C49_=_C116( C49 C116 ) C49_=_C117( C49 C117 ) C49_=_C119( C49 C119 ) C49_=_C120( C49 C120 ) \nC49_=_C121( C49 C121 ) C49_=_C122( C49 C122 ) C49_=_C123( C49 C123 ) C49_=_C124( C49 C124 ) C49_=_C125( C49 C125 ) C49_=_C126( C49 C126 ) \nC49_=_C127( C49 C127 ) C49_=_C128( C49 C128 ) C50_=_C71( C50 C71 ) C50_=_C91( C50 C91 ) C50_=_C110( C50 C110 ) C50_=_C129( C50 C129 ) \nC50_=_C130( C50 C130 ) C50_=_C131( C50 C131 ) C50_=_C132( C50 C132 ) C50_=_C133( C50 C133 ) C50_=_C134( C50 C134 ) C50_=_C135( C50 C135 ) \nC50_=_C136( C50 C136 ) C50_=_C138( C50 C138 ) C50_=_C139( C50 C139 ) C50_=_C140( C50 C140 ) C50_=_C141( C50 C141 ) C50_=_C142( C50 C142 ) \nC50_=_C143( C50 C143 ) C50_=_C144( C50 C144 ) C50_=_C145( C50 C145 ) C50_=_C146( C50 C146 ) C70_=_C71( C70 C71 ) C70_=_C90( C70 C90 ) \nC70_=_C110( C70 C110 ) C70_=_C111( C70 C111 ) C70_=_C112( C70 C112 ) C70_=_C113( C70 C113 ) C70_=_C114( C70 C114 ) C70_=_C115( C70 C115 ) \nC70_=_C116( C70 C116 ) C70_=_C117( C70 C117 ) C70_=_C119( C70 C119 ) C70_=_C120( C70 C120 ) C70_=_C121( C70 C121 ) C70_=_C122( C70 C122 ) \nC70_=_C123( C70 C123 ) C70_=_C124( C70 C124 ) C70_=_C125( C70 C125 ) C70_=_C126( C70 C126 ) C70_=_C127(</w:t>
      </w:r>
    </w:p>
    <w:p>
      <w:pPr>
        <w:pStyle w:val="PreformattedText"/>
        <w:bidi w:val="0"/>
        <w:spacing w:before="0" w:after="0"/>
        <w:jc w:val="left"/>
        <w:rPr/>
      </w:pPr>
      <w:r>
        <w:rPr/>
        <w:t xml:space="preserve"> </w:t>
      </w:r>
      <w:r>
        <w:rPr/>
        <w:t>C70 C127 ) C70_=_C128( C70 C128 ) \nC71_=_C91( C71 C91 ) C71_=_C110( C71 C110 ) C71_=_C129( C71 C129 ) C71_=_C130( C71 C130 ) C71_=_C131( C71 C131 ) C71_=_C132( C71 C132 ) \nC71_=_C133( C71 C133 ) C71_=_C134( C71 C134 ) C71_=_C135( C71 C135 ) C71_=_C136( C71 C136 ) C71_=_C138( C71 C138 ) C71_=_C139( C71 C139 ) \nC71_=_C140( C71 C140 ) C71_=_C141( C71 C141 ) C71_=_C142( C71 C142 ) C71_=_C143( C71 C143 ) C71_=_C144( C71 C144 ) C71_=_C145( C71 C145 ) \nC71_=_C146( C71 C146 ) C90_=_C91( C90 C91 ) C90_=_C110( C90 C110 ) C90_=_C111( C90 C111 ) C90_=_C112( C90 C112 ) C90_=_C113( C90 C113 ) \nC90_=_C114( C90 C114 ) C90_=_C115( C90 C115 ) C90_=_C116( C90 C116 ) C90_=_C117( C90 C117 ) C90_=_C119( C90 C119 ) C90_=_C120( C90 C120 ) \nC90_=_C121( C90 C121 ) C90_=_C122( C90 C122 ) C90_=_C123( C90 C123 ) C90_=_C124( C90 C124 ) C90_=_C125( C90 C125 ) C90_=_C126( C90 C126 ) \nC90_=_C127( C90 C127 ) C90_=_C128( C90 C128 ) C91_=_C110( C91 C110 ) C91_=_C129( C91 C129 ) C91_=_C130( C91 C130 ) C91_=_C131( C91 C131 ) \nC91_=_C132( C91 C132 ) C91_=_C133( C91 C133 ) C91_=_C134( C91 C134 ) C91_=_C135( C91 C135 ) C91_=_C136( C91 C136 ) C91_=_C138( C91 C138 ) \nC91_=_C139( C91 C139 ) C91_=_C140( C91 C140 ) C91_=_C141( C91 C141 ) C91_=_C142( C91 C142 ) C91_=_C143( C91 C143 ) C91_=_C144( C91 C144 ) \nC91_=_C145( C91 C145 ) C91_=_C146( C91 C146 ) C110_=_C111( C110 C111 ) C110_=_C112( C110 C112 ) C110_=_C113( C110 C113 ) C110_=_C114( C110 C114 ) \nC110_=_C115( C110 C115 ) C110_=_C116( C110 C116 ) C110_=_C117( C110 C117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8( C110 C138 ) C110_=_C139( C110 C139 ) C110_=_C140( C110 C140 ) \nC110_=_C141( C110 C141 ) C110_=_C142( C110 C142 ) C110_=_C143( C110 C143 ) C110_=_C144( C110 C144 ) C110_=_C145( C110 C145 ) C110_=_C146( C110 C146 ) \nC111_=_C112( C111 C112 ) C111_=_C113( C111 C113 ) C111_=_C114( C111 C114 ) C111_=_C115( C111 C115 ) C111_=_C116( C111 C116 ) C111_=_C117( C111 C117 ) \nC111_=_C119( C111 C119 ) C111_=_C120( C111 C120 ) C111_=_C121( C111 C121 ) C111_=_C122( C111 C122 ) C111_=_C123( C111 C123 ) C111_=_C124( C111 C124 ) \nC111_=_C125( C111 C125 ) C111_=_C126( C111 C126 ) C111_=_C127( C111 C127 ) C111_=_C128( C111 C128 ) C111_=_C129( C111 C129 ) C112_=_C113( C112 C113 ) \nC112_=_C114( C112 C114 ) C112_=_C115( C112 C115 ) C112_=_C116( C112 C116 ) C112_=_C117( C112 C117 ) C112_=_C119( C112 C119 ) C112_=_C120( C112 C120 ) \nC112_=_C121( C112 C121 ) C112_=_C122( C112 C122 ) C112_=_C123( C112 C123 ) C112_=_C124( C112 C124 ) C112_=_C125( C112 C125 ) C112_=_C126( C112 C126 ) \nC112_=_C127( C112 C127 ) C112_=_C128( C112 C128 ) C112_=_C130( C112 C130 ) C113_=_C114( C113 C114 ) C113_=_C115( C113 C115 ) C113_=_C116( C113 C116 ) \nC113_=_C117( C113 C117 ) C113_=_C119( C113 C119 ) C113_=_C120( C113 C120 ) C113_=_C121( C113 C121 ) C113_=_C122( C113 C122 ) C113_=_C123( C113 C123 ) \nC113_=_C124( C113 C124 ) C113_=_C125( C113 C125 ) C113_=_C126( C113 C126 ) C113_=_C127( C113 C127 ) C113_=_C128( C113 C128 ) C113_=_C131( C113 C131 ) \nC114_=_C115( C114 C115 ) C114_=_C116( C114 C116 ) C114_=_C117( C114 C117 ) C114_=_C119( C114 C119 ) C114_=_C120( C114 C120 ) C114_=_C121( C114 C121 ) \nC114_=_C122( C114 C122 ) C114_=_C123( C114 C123 ) C114_=_C124( C114 C124 ) C114_=_C125( C114 C125 ) C114_=_C126( C114 C126 ) C114_=_C127( C114 C127 ) \nC114_=_C128( C114 C128 ) C114_=_C132( C114 C132 ) C115_=_C116( C115 C116 ) C115_=_C117( C115 C117 ) C115_=_C119( C115 C119 ) C115_=_C120( C115 C120 ) \nC115_=_C121( C115 C121 ) C115_=_C122( C115 C122 ) C115_=_C123( C115 C123 ) C115_=_C124( C115 C124 ) C115_=_C125( C115 C125 ) C115_=_C126( C115 C126 ) \nC115_=_C127( C115 C127 ) C115_=_C128( C115 C128 ) C115_=_C133( C115 C133 ) C116_=_C117( C116 C117 ) C116_=_C119( C116 C119 ) C116_=_C120( C116 C120 ) \nC116_=_C121( C116 C121 ) C116_=_C122( C116 C122 ) C116_=_C123( C116 C123 ) C116_=_C124( C116 C124 ) C116_=_C125( C116 C125 ) C116_=_C126( C116 C126 ) \nC116_=_C127( C116 C127 ) C116_=_C128( C116 C128 ) C116_=_C134( C116 C134 ) C117_=_C119( C117 C119 ) C117_=_C120( C117 C120 ) C117_=_C121( C117 C121 ) \nC117_=_C122( C117 C122 ) C117_=_C123( C117 C123 ) C117_=_C124( C117 C124 ) C117_=_C125( C117 C125 ) C117_=_C126( C117 C126 ) C117_=_C127( C117 C127 ) \nC117_=_C128( C117 C128 ) C117_=_C135( C117 C135 ) C119_=_C120( C119 C120 ) C119_=_C121( C119 C121 ) C119_=_C122( C119 C122 ) C119_=_C123( C119 C123 ) \nC119_=_C124( C119 C124 ) C119_=_C125( C119 C125 ) C119_=_C126( C119 C126 ) C119_=_C127( C119 C127 ) C119_=_C128( C119 C128 ) C119_=_C136( C119 C136 ) \nC120_=_C121( C120 C121 ) C120_=_C122( C120 C122 ) C120_=_C123( C120 C123 ) C120_=_C124( C120 C124 ) C120_=_C125( C120 C125 ) C120_=_C126( C120 C126 ) \nC120_=_C127( C120 C127 ) C120_=_C128( C120 C128 ) C120_=_C138( C120 C138 ) C121_=_C122( C121 C122 ) C121_=_C123( C121 C123 ) C121_=_C124( C121 C124 ) \nC121_=_C125( C121 C125 ) C121_=_C126( C121 C126 ) C121_=_C127( C121 C127 ) C121_=_C128( C121 C128 ) C121_=_C139( C121 C139 ) C122_=_C123( C122 C123 ) \nC122_=_C124( C122 C124 ) C122_=_C125( C122 C125 ) C122_=_C126( C122 C126 ) C122_=_C127( C122 C127 ) C122_=_C128( C122 C128 ) C122_=_C140( C122 C140 ) \nC123_=_C124( C123 C124 ) C123_=_C125( C123 C125 ) C123_=_C126( C123 C126 ) C123_=_C127( C123 C127 ) C123_=_C128( C123 C128 ) C123_=_C141( C123 C141 ) \nC124_=_C125( C124 C125 ) C124_=_C126( C124 C126 ) C124_=_C127( C124 C127 ) C124_=_C128( C124 C128 ) C124_=_C142( C124 C142 ) C125_=_C126( C125 C126 ) \nC125_=_C127( C125 C127 ) C125_=_C128( C125 C128 ) C125_=_C143( C125 C143 ) C126_=_C127( C126 C127 ) C126_=_C128( C126 C128 ) C126_=_C144( C126 C144 ) \nC127_=_C128( C127 C128 ) C127_=_C145( C127 C145 ) C128_=_C146( C128 C146 ) C129_=_C130( C129 C130 ) C129_=_C131( C129 C131 ) C129_=_C132( C129 C132 ) \nC129_=_C133( C129 C133 ) C129_=_C134( C129 C134 ) C129_=_C135( C129 C135 ) C129_=_C136( C129 C136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8( C130 C138 ) C130_=_C139( C130 C139 ) C130_=_C140( C130 C140 ) C130_=_C141( C130 C141 ) C130_=_C142( C130 C142 ) \nC130_=_C143( C130 C143 ) C130_=_C144( C130 C144 ) C130_=_C145( C130 C145 ) C130_=_C146( C130 C146 ) C131_=_C132( C131 C132 ) C131_=_C133( C131 C133 ) \nC131_=_C134( C131 C134 ) C131_=_C135( C131 C135 ) C131_=_C136( C131 C136 ) C131_=_C138( C131 C138 ) C131_=_C139( C131 C139 ) C131_=_C140( C131 C140 ) \nC131_=_C141( C131 C141 ) C131_=_C142( C131 C142 ) C131_=_C143( C131 C143 ) C131_=_C144( C131 C144 ) C131_=_C145( C131 C145 ) C131_=_C146( C131 C146 ) \nC132_=_C133( C132 C133 ) C132_=_C134( C132 C134 ) C132_=_C135( C132 C135 ) C132_=_C136( C132 C136 ) C132_=_C138( C132 C138 ) C132_=_C139( C132 C139 ) \nC132_=_C140( C132 C140 ) C132_=_C141( C132 C141 ) C132_=_C142( C132 C142 ) C132_=_C143( C132 C143 ) C132_=_C144( C132 C144 ) C132_=_C145( C132 C145 ) \nC132_=_C146( C132 C146 ) C133_=_C134( C133 C134 ) C133_=_C135( C133 C135 ) C133_=_C136( C133 C136 ) C133_=_C138( C133 C138 ) C133_=_C139( C133 C139 ) \nC133_=_C140( C133 C140 ) C133_=_C141( C133 C141 ) C133_=_C142( C133 C142 ) C133_=_C143( C133 C143 ) C133_=_C144( C133 C144 ) C133_=_C145( C133 C145 ) \nC133_=_C146( C133 C146 ) C134_=_C135( C134 C135 ) C134_=_C136( C134 C136 ) C134_=_C138( C134 C138 ) C134_=_C139( C134 C139 ) C134_=_C140( C134 C140 ) \nC134_=_C141( C134 C141 ) C134_=_C142( C134 C142 ) C134_=_C143( C134 C143 ) C134_=_C144( C134 C144 ) C134_=_C145( C134 C145 ) C134_=_C146( C134 C146 ) \nC135_=_C136( C135 C136 ) C135_=_C138( C135 C138 ) C135_=_C139( C135 C139 ) C135_=_C140( C135 C140 ) C135_=_C141( C135 C141 ) C135_=_C142( C135 C142 ) \nC135_=_C143( C135 C143 ) C135_=_C144( C135 C144 ) C135_=_C145( C135 C145 ) C135_=_C146( C135 C146 ) C136_=_C138( C136 C138 ) C136_=_C139( C136 C139 ) \nC136_=_C140( C136 C140 ) C136_=_C141( C136 C141 ) C136_=_C142( C136 C142 ) C136_=_C143( C136 C143 ) C136_=_C144( C136 C144 ) C136_=_C145( C136 C145 ) \nC136_=_C146( C136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9-&gt;16[label="44: C4 C5 C27 C28 C49 \nC50 C70 C71 C90 C91 C111 \nC112 C113 C114 C115 C116 C117 \nC119 C120 C121 C122 C123 C124 \nC125 C126 C127 C128 C129 C130 \nC131 C132 C133 C134 C135 C136 \nC138 C139 C140 C141 C142 C143 \nC144 C145 C146 \n484: C4_=_C5 ,C4_=_C27 ,C4_=_C49 ,C4_=_C70 ,C4_=_C90 ,\nC4_=_C111 ,C4_=_C112 ,C4_=_C113 ,C4_=_C114 ,C4_=_C115 ,C4_=_C116 ,\nC4_=_C117 ,C4_=_C119</w:t>
      </w:r>
    </w:p>
    <w:p>
      <w:pPr>
        <w:pStyle w:val="PreformattedText"/>
        <w:bidi w:val="0"/>
        <w:spacing w:before="0" w:after="0"/>
        <w:jc w:val="left"/>
        <w:rPr/>
      </w:pPr>
      <w:r>
        <w:rPr/>
        <w:t xml:space="preserve"> </w:t>
      </w:r>
      <w:r>
        <w:rPr/>
        <w:t>,C4_=_C120 ,C4_=_C121 ,C4_=_C122 ,C4_=_C123 ,\nC4_=_C124 ,C4_=_C125 ,C4_=_C126 ,C4_=_C127 ,C4_=_C128 ,C5_=_C28 ,\nC5_=_C50 ,C5_=_C71 ,C5_=_C91 ,C5_=_C129 ,C5_=_C130 ,C5_=_C131 ,\nC5_=_C132 ,C5_=_C133 ,C5_=_C134 ,C5_=_C135 ,C5_=_C136 ,C5_=_C138 ,\nC5_=_C139 ,C5_=_C140 ,C5_=_C141 ,C5_=_C142 ,C5_=_C143 ,C5_=_C144 ,\nC5_=_C145 ,C5_=_C146 ,C27_=_C28 ,C27_=_C49 ,C27_=_C70 ,C27_=_C90 ,\nC27_=_C111 ,C27_=_C112 ,C27_=_C113 ,C27_=_C114 ,C27_=_C115 ,C27_=_C116 ,\nC27_=_C117 ,C27_=_C119 ,C27_=_C120 ,C27_=_C121 ,C27_=_C122 ,C27_=_C123 ,\nC27_=_C124 ,C27_=_C125 ,C27_=_C126 ,C27_=_C127 ,C27_=_C128 ,C28_=_C50 ,\nC28_=_C71 ,C28_=_C91 ,C28_=_C129 ,C28_=_C130 ,C28_=_C131 ,C28_=_C132 ,\nC28_=_C133 ,C28_=_C134 ,C28_=_C135 ,C28_=_C136 ,C28_=_C138 ,C28_=_C139 ,\nC28_=_C140 ,C28_=_C141 ,C28_=_C142 ,C28_=_C143 ,C28_=_C144 ,C28_=_C145 ,\nC28_=_C146 ,C49_=_C50 ,C49_=_C70 ,C49_=_C90 ,C49_=_C111 ,C49_=_C112 ,\nC49_=_C113 ,C49_=_C114 ,C49_=_C115 ,C49_=_C116 ,C49_=_C117 ,C49_=_C119 ,\nC49_=_C120 ,C49_=_C121 ,C49_=_C122 ,C49_=_C123 ,C49_=_C124 ,C49_=_C125 ,\nC49_=_C126 ,C49_=_C127 ,C49_=_C128 ,C50_=_C71 ,C50_=_C91 ,C50_=_C129 ,\nC50_=_C130 ,C50_=_C131 ,C50_=_C132 ,C50_=_C133 ,C50_=_C134 ,C50_=_C135 ,\nC50_=_C136 ,C50_=_C138 ,C50_=_C139 ,C50_=_C140 ,C50_=_C141 ,C50_=_C142 ,\nC50_=_C143 ,C50_=_C144 ,C50_=_C145 ,C50_=_C146 ,C70_=_C71 ,C70_=_C90 ,\nC70_=_C111 ,C70_=_C112 ,C70_=_C113 ,C70_=_C114 ,C70_=_C115 ,C70_=_C116 ,\nC70_=_C117 ,C70_=_C119 ,C70_=_C120 ,C70_=_C121 ,C70_=_C122 ,C70_=_C123 ,\nC70_=_C124 ,C70_=_C125 ,C70_=_C126 ,C70_=_C127 ,C70_=_C128 ,C71_=_C91 ,\nC71_=_C129 ,C71_=_C130 ,C71_=_C131 ,C71_=_C132 ,C71_=_C133 ,C71_=_C134 ,\nC71_=_C135 ,C71_=_C136 ,C71_=_C138 ,C71_=_C139 ,C71_=_C140 ,C71_=_C141 ,\nC71_=_C142 ,C71_=_C143 ,C71_=_C144 ,C71_=_C145 ,C71_=_C146 ,C90_=_C91 ,\nC90_=_C111 ,C90_=_C112 ,C90_=_C113 ,C90_=_C114 ,C90_=_C115 ,C90_=_C116 ,\nC90_=_C117 ,C90_=_C119 ,C90_=_C120 ,C90_=_C121 ,C90_=_C122 ,C90_=_C123 ,\nC90_=_C124 ,C90_=_C125 ,C90_=_C126 ,C90_=_C127 ,C90_=_C128 ,C91_=_C129 ,\nC91_=_C130 ,C91_=_C131 ,C91_=_C132 ,C91_=_C133 ,C91_=_C134 ,C91_=_C135 ,\nC91_=_C136 ,C91_=_C138 ,C91_=_C139 ,C91_=_C140 ,C91_=_C141 ,C91_=_C142 ,\nC91_=_C143 ,C91_=_C144 ,C91_=_C145 ,C91_=_C146 ,C111_=_C112 ,C111_=_C113 ,\nC111_=_C114 ,C111_=_C115 ,C111_=_C116 ,C111_=_C117 ,C111_=_C119 ,C111_=_C120 ,\nC111_=_C121 ,C111_=_C122 ,C111_=_C123 ,C111_=_C124 ,C111_=_C125 ,C111_=_C126 ,\nC111_=_C127 ,C111_=_C128 ,C111_=_C129 ,C112_=_C113 ,C112_=_C114 ,C112_=_C115 ,\nC112_=_C116 ,C112_=_C117 ,C112_=_C119 ,C112_=_C120 ,C112_=_C121 ,C112_=_C122 ,\nC112_=_C123 ,C112_=_C124 ,C112_=_C125 ,C112_=_C126 ,C112_=_C127 ,C112_=_C128 ,\nC112_=_C130 ,C113_=_C114 ,C113_=_C115 ,C113_=_C116 ,C113_=_C117 ,C113_=_C119 ,\nC113_=_C120 ,C113_=_C121 ,C113_=_C122 ,C113_=_C123 ,C113_=_C124 ,C113_=_C125 ,\nC113_=_C126 ,C113_=_C127 ,C113_=_C128 ,C113_=_C131 ,C114_=_C115 ,C114_=_C116 ,\nC114_=_C117 ,C114_=_C119 ,C114_=_C120 ,C114_=_C121 ,C114_=_C122 ,C114_=_C123 ,\nC114_=_C124 ,C114_=_C125 ,C114_=_C126 ,C114_=_C127 ,C114_=_C128 ,C114_=_C132 ,\nC115_=_C116 ,C115_=_C117 ,C115_=_C119 ,C115_=_C120 ,C115_=_C121 ,C115_=_C122 ,\nC115_=_C123 ,C115_=_C124 ,C115_=_C125 ,C115_=_C126 ,C115_=_C127 ,C115_=_C128 ,\nC115_=_C133 ,C116_=_C117 ,C116_=_C119 ,C116_=_C120 ,C116_=_C121 ,C116_=_C122 ,\nC116_=_C123 ,C116_=_C124 ,C116_=_C125 ,C116_=_C126 ,C116_=_C127 ,C116_=_C128 ,\nC116_=_C134 ,C117_=_C119 ,C117_=_C120 ,C117_=_C121 ,C117_=_C122 ,C117_=_C123 ,\nC117_=_C124 ,C117_=_C125 ,C117_=_C126 ,C117_=_C127 ,C117_=_C128 ,C117_=_C135 ,\nC119_=_C120 ,C119_=_C121 ,C119_=_C122 ,C119_=_C123 ,C119_=_C124 ,C119_=_C125 ,\nC119_=_C126 ,C119_=_C127 ,C119_=_C128 ,C119_=_C136 ,C120_=_C121 ,C120_=_C122 ,\nC120_=_C123 ,C120_=_C124 ,C120_=_C125 ,C120_=_C126 ,C120_=_C127 ,C120_=_C128 ,\nC120_=_C138 ,C121_=_C122 ,C121_=_C123 ,C121_=_C124 ,C121_=_C125 ,C121_=_C126 ,\nC121_=_C127 ,C121_=_C128 ,C121_=_C139 ,C122_=_C123 ,C122_=_C124 ,C122_=_C125 ,\nC122_=_C126 ,C122_=_C127 ,C122_=_C128 ,C122_=_C140 ,C123_=_C124 ,C123_=_C125 ,\nC123_=_C126 ,C123_=_C127 ,C123_=_C128 ,C123_=_C141 ,C124_=_C125 ,C124_=_C126 ,\nC124_=_C127 ,C124_=_C128 ,C124_=_C142 ,C125_=_C126 ,C125_=_C127 ,C125_=_C128 ,\nC125_=_C143 ,C126_=_C127 ,C126_=_C128 ,C126_=_C144 ,C127_=_C128 ,C127_=_C145 ,\nC128_=_C146 ,C129_=_C130 ,C129_=_C131 ,C129_=_C132 ,C129_=_C133 ,C129_=_C134 ,\nC129_=_C135 ,C129_=_C136 ,C129_=_C138 ,C129_=_C139 ,C129_=_C140 ,C129_=_C141 ,\nC129_=_C142 ,C129_=_C143 ,C129_=_C144 ,C129_=_C145 ,C129_=_C146 ,C130_=_C131 ,\nC130_=_C132 ,C130_=_C133 ,C130_=_C134 ,C130_=_C135 ,C130_=_C136 ,C130_=_C138 ,\nC130_=_C139 ,C130_=_C140 ,C130_=_C141 ,C130_=_C142 ,C130_=_C143 ,C130_=_C144 ,\nC130_=_C145 ,C130_=_C146 ,C131_=_C132 ,C131_=_C133 ,C131_=_C134 ,C131_=_C135 ,\nC131_=_C136 ,C131_=_C138 ,C131_=_C139 ,C131_=_C140 ,C131_=_C141 ,C131_=_C142 ,\nC131_=_C143 ,C131_=_C144 ,C131_=_C145 ,C131_=_C146 ,C132_=_C133 ,C132_=_C134 ,\nC132_=_C135 ,C132_=_C136 ,C132_=_C138 ,C132_=_C139 ,C132_=_C140 ,C132_=_C141 ,\nC132_=_C142 ,C132_=_C143 ,C132_=_C144 ,C132_=_C145 ,C132_=_C146 ,C133_=_C134 ,\nC133_=_C135 ,C133_=_C136 ,C133_=_C138 ,C133_=_C139 ,C133_=_C140 ,C133_=_C141 ,\nC133_=_C142 ,C133_=_C143 ,C133_=_C144 ,C133_=_C145 ,C133_=_C146 ,C134_=_C135 ,\nC134_=_C136 ,C134_=_C138 ,C134_=_C139 ,C134_=_C140 ,C134_=_C141 ,C134_=_C142 ,\nC134_=_C143 ,C134_=_C144 ,C134_=_C145 ,C134_=_C146 ,C135_=_C136 ,C135_=_C138 ,\nC135_=_C139 ,C135_=_C140 ,C135_=_C141 ,C135_=_C142 ,C135_=_C143 ,C135_=_C144 ,\nC135_=_C145 ,C135_=_C146 ,C136_=_C138 ,C136_=_C139 ,C136_=_C140 ,C136_=_C141 ,\nC136_=_C142 ,C136_=_C143 ,C136_=_C144 ,C136_=_C145 ,C136_=_C146 ,C138_=_C139 ,\nC138_=_C140 ,C138_=_C141 ,C138_=_C142 ,C138_=_C143 ,C138_=_C144 ,C138_=_C145 ,\nC138_=_C146 ,C139_=_C140 ,C139_=_C141 ,C139_=_C142 ,C139_=_C143 ,C139_=_C144 ,\nC139_=_C145 ,C139_=_C146 ,C140_=_C141 ,C140_=_C142 ,C140_=_C143 ,C140_=_C144 ,\nC140_=_C145 ,C140_=_C146 ,C141_=_C142 ,C141_=_C143 ,C141_=_C144 ,C141_=_C145 ,\nC141_=_C146 ,C142_=_C143 ,C142_=_C144 ,C142_=_C145 ,C142_=_C146 ,C143_=_C144 ,\nC143_=_C145 ,C143_=_C146 ,C144_=_C145 ,C144_=_C146 ,C145_=_C146 ,"];17[shape=box, label="id:17 level: 3\n84: C9 C10 C11 C12 C31 \nC33 C34 C35 C53 C54 C56 \nC57 C74 C75 C76 C78 C94 \nC95 C96 C97 C113 C114 C115 \nC116 C131 C132 C133 C134 C148 \nC149 C150 C151 C164 C165 C166 \nC167 C181 C182 C183 C184 C185 \nC186 C187 C189 C190 C191 C192 \nC193 C194 C195 C196 C197 C198 \nC199 C200 C201 C202 C204 C205 \nC206 C207 C208 C210 C211 C212 \nC213 C214 C215 C216 C218 C219 \nC220 C221 C222 C223 C224 C225 \nC226 C227 C228 C229 C231 C232 \nC233 \n1044: C9_=_C10( C9 C10 ) C9_=_C11( C9 C11 ) C9_=_C12( C9 C12 ) C9_=_C31( C9 C31 ) C9_=_C53( C9 C53 ) \nC9_=_C74( C9 C74 ) C9_=_C94( C9 C94 ) C9_=_C113( C9 C113 ) C9_=_C131( C9 C131 ) C9_=_C148( C9 C148 ) C9_=_C164( C9 C164 ) \nC9_=_C181( C9 C181 ) C9_=_C182( C9 C182 ) C9_=_C183( C9 C183 ) C9_=_C184( C9 C184 ) C9_=_C185( C9 C185 ) C9_=_C186( C9 C186 ) \nC9_=_C187( C9 C187 ) C9_=_C189( C9 C189 ) C9_=_C190( C9 C190 ) C9_=_C191( C9 C191 ) C9_=_C192( C9 C192 ) C9_=_C193( C9 C193 ) \nC9_=_C194( C9 C194 ) C10_=_C11( C10 C11 ) C10_=_C12( C10 C12 ) C10_=_C33( C10 C33 ) C10_=_C54( C10 C54 ) C10_=_C75( C10 C75 ) \nC10_=_C95( C10 C95 ) C10_=_C114( C10 C114 ) C10_=_C132( C10 C132 ) C10_=_C149( C10 C149 ) C10_=_C165( C10 C165 ) C10_=_C195( C10 C195 ) \nC10_=_C196( C10 C196 ) C10_=_C197( C10 C197 ) C10_=_C198( C10 C198 ) C10_=_C199( C10 C199 ) C10_=_C200( C10 C200 ) C10_=_C201( C10 C201 ) \nC10_=_C202( C10 C202 ) C10_=_C204( C10 C204 ) C10_=_C205( C10 C205 ) C10_=_C206( C10 C206 ) C10_=_C207( C10 C207 ) C10_=_C208( C10 C208 ) \nC11_=_C12( C11 C12 ) C11_=_C34( C11 C34 ) C11_=_C56( C11 C56 ) C11_=_C76( C11 C76 ) C11_=_C96( C11 C96 ) C11_=_C115( C11 C115 ) \nC11_=_C133( C11 C133 ) C11_=_C150( C11 C150 ) C11_=_C166( C11 C166 ) C11_=_C181( C11 C181 ) C11_=_C195( C11 C195 ) C11_=_C210( C11 C210 ) \nC11_=_C211( C11 C211 ) C11_=_C212( C11 C212 ) C11_=_C213( C11 C213 ) C11_=_C214( C11 C214 ) C11_=_C215( C11 C215 ) C11_=_C216( C11 C216 ) \nC11_=_C218( C11 C218 ) C11_=_C219( C11 C219 ) C11_=_C220( C11 C220 ) C11_=_C221( C11 C221 ) C12_=_C35( C12 C35 ) C12_=_C57( C12 C57 ) \nC12_=_C78( C12 C78 ) C12_=_C97( C12 C97 ) C12_=_C116( C12 C116 ) C12_=_C134( C12 C134 ) C12_=_C151( C12 C151 ) C12_=_C167( C12 C167 ) \nC12_=_C182( C12 C182 ) C12_=_C196( C12 C196 ) C12_=_C222( C12 C222 ) C12_=_C223( C12 C223 ) C12_=_C224( C12 C224 ) C12_=_C225( C12 C225 ) \nC12_=_C226( C12 C226 ) C12_=_C227( C12 C227 ) C12_=_C228( C12 C228 ) C12_=_C229( C12 C229 ) C12_=_C231( C12 C231 ) C12_=_C232( C12 C232 ) \nC12_=_C233( C12 C233 ) C31_=_C33( C31 C33 ) C31_=_C34( C31 C34 ) C31_=_C35( C31 C35 ) C31_=_C53( C31 C53 ) C31_=_C74( C31 C74 ) \nC31_=_C94( C31 C94 ) C31_=_C113( C31 C113 ) C31_=_C131( C31 C131 ) C31_=_C148( C31 C148 ) C31_=_C164( C31 C164 ) C31_=_C181( C31 C181 ) \nC31_=_C182( C31 C182 ) C31_=_C183( C31 C183 ) C31_=_C184( C31 C184 ) C31_=_C185( C31 C185 ) C31_=_C186( C31 C186 ) C31_=_C187( C31 C187 ) \nC31_=_C189( C31 C189 ) C31_=_C190( C31 C190 ) C31_=_C191( C31 C191 ) C31_=_C192( C31 C192 ) C31_=_C193( C31 C193 ) C31_=_C194( C31 C194 ) \nC33_=_C34( C33 C34 ) C33_=_C35( C33 C35 ) C33_=_C54( C33 C54 ) C33_=_C75( C33 C75 ) C33_=_C95( C33 C95 ) C33_=_C114( C33 C114 ) \nC33_=_C132( C33 C132 ) C33_=_C149( C33 C149 ) C33_=_C165( C33 C165 ) C33_=_C195( C33 C195 ) C33_=_C196( C33 C196 ) C33_=_C197( C33 C197 ) \nC33_=_C198( C33 C198 ) C33_=_C199( C33 C199 ) C33_=_C200( C33 C200 ) C33_=_C201( C33 C201 ) C33_=_C202( C33 C202 ) C33_=_C204( C33 C204 ) \nC33_=_C205( C33 C205 ) C33_=_C206( C33 C206 ) C33_=_C207( C33 C207 ) C33_=_C208( C33 C208 ) C34_=_C35( C34 C35 ) C34_=_C56( C34 C56 ) \nC34_=_C76( C34 C76 ) C34_=_C96( C34 C96 ) C34_=_C115( C34 C115 ) C34_=_C133( C34 C133 ) C34_=_C150( C34 C150 ) C34_=_C166( C34 C166 ) \nC34_=_C181( C34 C181 ) C34_=_C195( C34 C195 ) C34_=_C210( C34 C210 ) C34_=_C211( C34 C211 ) C34_=_C212( C34 C212 ) C34_=_C213( C34 C213 ) \nC34_=_C214( C34 C214</w:t>
      </w:r>
    </w:p>
    <w:p>
      <w:pPr>
        <w:pStyle w:val="PreformattedText"/>
        <w:bidi w:val="0"/>
        <w:spacing w:before="0" w:after="0"/>
        <w:jc w:val="left"/>
        <w:rPr/>
      </w:pPr>
      <w:r>
        <w:rPr/>
        <w:t xml:space="preserve"> </w:t>
      </w:r>
      <w:r>
        <w:rPr/>
        <w:t>) C34_=_C215( C34 C215 ) C34_=_C216( C34 C216 ) C34_=_C218( C34 C218 ) C34_=_C219( C34 C219 ) C34_=_C220( C34 C220 ) \nC34_=_C221( C34 C221 ) C35_=_C57( C35 C57 ) C35_=_C78( C35 C78 ) C35_=_C97( C35 C97 ) C35_=_C116( C35 C116 ) C35_=_C134( C35 C134 ) \nC35_=_C151( C35 C151 ) C35_=_C167( C35 C167 ) C35_=_C182( C35 C182 ) C35_=_C196( C35 C196 ) C35_=_C222( C35 C222 ) C35_=_C223( C35 C223 ) \nC35_=_C224( C35 C224 ) C35_=_C225( C35 C225 ) C35_=_C226( C35 C226 ) C35_=_C227( C35 C227 ) C35_=_C228( C35 C228 ) C35_=_C229( C35 C229 ) \nC35_=_C231( C35 C231 ) C35_=_C232( C35 C232 ) C35_=_C233( C35 C233 ) C53_=_C54( C53 C54 ) C53_=_C56( C53 C56 ) C53_=_C57( C53 C57 ) \nC53_=_C74( C53 C74 ) C53_=_C94( C53 C94 ) C53_=_C113( C53 C113 ) C53_=_C131( C53 C131 ) C53_=_C148( C53 C148 ) C53_=_C164( C53 C164 ) \nC53_=_C181( C53 C181 ) C53_=_C182( C53 C182 ) C53_=_C183( C53 C183 ) C53_=_C184( C53 C184 ) C53_=_C185( C53 C185 ) C53_=_C186( C53 C186 ) \nC53_=_C187( C53 C187 ) C53_=_C189( C53 C189 ) C53_=_C190( C53 C190 ) C53_=_C191( C53 C191 ) C53_=_C192( C53 C192 ) C53_=_C193( C53 C193 ) \nC53_=_C194( C53 C194 ) C54_=_C56( C54 C56 ) C54_=_C57( C54 C57 ) C54_=_C75( C54 C75 ) C54_=_C95( C54 C95 ) C54_=_C114( C54 C114 ) \nC54_=_C132( C54 C132 ) C54_=_C149( C54 C149 ) C54_=_C165( C54 C165 ) C54_=_C195( C54 C195 ) C54_=_C196( C54 C196 ) C54_=_C197( C54 C197 ) \nC54_=_C198( C54 C198 ) C54_=_C199( C54 C199 ) C54_=_C200( C54 C200 ) C54_=_C201( C54 C201 ) C54_=_C202( C54 C202 ) C54_=_C204( C54 C204 ) \nC54_=_C205( C54 C205 ) C54_=_C206( C54 C206 ) C54_=_C207( C54 C207 ) C54_=_C208( C54 C208 ) C56_=_C57( C56 C57 ) C56_=_C76( C56 C76 ) \nC56_=_C96( C56 C96 ) C56_=_C115( C56 C115 ) C56_=_C133( C56 C133 ) C56_=_C150( C56 C150 ) C56_=_C166( C56 C166 ) C56_=_C181( C56 C181 ) \nC56_=_C195( C56 C195 ) C56_=_C210( C56 C210 ) C56_=_C211( C56 C211 ) C56_=_C212( C56 C212 ) C56_=_C213( C56 C213 ) C56_=_C214( C56 C214 ) \nC56_=_C215( C56 C215 ) C56_=_C216( C56 C216 ) C56_=_C218( C56 C218 ) C56_=_C219( C56 C219 ) C56_=_C220( C56 C220 ) C56_=_C221( C56 C221 ) \nC57_=_C78( C57 C78 ) C57_=_C97( C57 C97 ) C57_=_C116( C57 C116 ) C57_=_C134( C57 C134 ) C57_=_C151( C57 C151 ) C57_=_C167( C57 C167 ) \nC57_=_C182( C57 C182 ) C57_=_C196( C57 C196 ) C57_=_C222( C57 C222 ) C57_=_C223( C57 C223 ) C57_=_C224( C57 C224 ) C57_=_C225( C57 C225 ) \nC57_=_C226( C57 C226 ) C57_=_C227( C57 C227 ) C57_=_C228( C57 C228 ) C57_=_C229( C57 C229 ) C57_=_C231( C57 C231 ) C57_=_C232( C57 C232 ) \nC57_=_C233( C57 C233 ) C74_=_C75( C74 C75 ) C74_=_C76( C74 C76 ) C74_=_C78( C74 C78 ) C74_=_C94( C74 C94 ) C74_=_C113( C74 C113 ) \nC74_=_C131( C74 C131 ) C74_=_C148( C74 C148 ) C74_=_C164( C74 C164 ) C74_=_C181( C74 C181 ) C74_=_C182( C74 C182 ) C74_=_C183( C74 C183 ) \nC74_=_C184( C74 C184 ) C74_=_C185( C74 C185 ) C74_=_C186( C74 C186 ) C74_=_C187( C74 C187 ) C74_=_C189( C74 C189 ) C74_=_C190( C74 C190 ) \nC74_=_C191( C74 C191 ) C74_=_C192( C74 C192 ) C74_=_C193( C74 C193 ) C74_=_C194( C74 C194 ) C75_=_C76( C75 C76 ) C75_=_C78( C75 C78 ) \nC75_=_C95( C75 C95 ) C75_=_C114( C75 C114 ) C75_=_C132( C75 C132 ) C75_=_C149( C75 C149 ) C75_=_C165( C75 C165 ) C75_=_C195( C75 C195 ) \nC75_=_C196( C75 C196 ) C75_=_C197( C75 C197 ) C75_=_C198( C75 C198 ) C75_=_C199( C75 C199 ) C75_=_C200( C75 C200 ) C75_=_C201( C75 C201 ) \nC75_=_C202( C75 C202 ) C75_=_C204( C75 C204 ) C75_=_C205( C75 C205 ) C75_=_C206( C75 C206 ) C75_=_C207( C75 C207 ) C75_=_C208( C75 C208 ) \nC76_=_C78( C76 C78 ) C76_=_C96( C76 C96 ) C76_=_C115( C76 C115 ) C76_=_C133( C76 C133 ) C76_=_C150( C76 C150 ) C76_=_C166( C76 C166 ) \nC76_=_C181( C76 C181 ) C76_=_C195( C76 C195 ) C76_=_C210( C76 C210 ) C76_=_C211( C76 C211 ) C76_=_C212( C76 C212 ) C76_=_C213( C76 C213 ) \nC76_=_C214( C76 C214 ) C76_=_C215( C76 C215 ) C76_=_C216( C76 C216 ) C76_=_C218( C76 C218 ) C76_=_C219( C76 C219 ) C76_=_C220( C76 C220 ) \nC76_=_C221( C76 C221 ) C78_=_C97( C78 C97 ) C78_=_C116( C78 C116 ) C78_=_C134( C78 C134 ) C78_=_C151( C78 C151 ) C78_=_C167( C78 C167 ) \nC78_=_C182( C78 C182 ) C78_=_C196( C78 C196 ) C78_=_C222( C78 C222 ) C78_=_C223( C78 C223 ) C78_=_C224( C78 C224 ) C78_=_C225( C78 C225 ) \nC78_=_C226( C78 C226 ) C78_=_C227( C78 C227 ) C78_=_C228( C78 C228 ) C78_=_C229( C78 C229 ) C78_=_C231( C78 C231 ) C78_=_C232( C78 C232 ) \nC78_=_C233( C78 C233 ) C94_=_C95( C94 C95 ) C94_=_C96( C94 C96 ) C94_=_C97( C94 C97 ) C94_=_C113( C94 C113 ) C94_=_C131( C94 C131 ) \nC94_=_C148( C94 C148 ) C94_=_C164( C94 C164 ) C94_=_C181( C94 C181 ) C94_=_C182( C94 C182 ) C94_=_C183( C94 C183 ) C94_=_C184( C94 C184 ) \nC94_=_C185( C94 C185 ) C94_=_C186( C94 C186 ) C94_=_C187( C94 C187 ) C94_=_C189( C94 C189 ) C94_=_C190( C94 C190 ) C94_=_C191( C94 C191 ) \nC94_=_C192( C94 C192 ) C94_=_C193( C94 C193 ) C94_=_C194( C94 C194 ) C95_=_C96( C95 C96 ) C95_=_C97( C95 C97 ) C95_=_C114( C95 C114 ) \nC95_=_C132( C95 C132 ) C95_=_C149( C95 C149 ) C95_=_C165( C95 C165 ) C95_=_C195( C95 C195 ) C95_=_C196( C95 C196 ) C95_=_C197( C95 C197 ) \nC95_=_C198( C95 C198 ) C95_=_C199( C95 C199 ) C95_=_C200( C95 C200 ) C95_=_C201( C95 C201 ) C95_=_C202( C95 C202 ) C95_=_C204( C95 C204 ) \nC95_=_C205( C95 C205 ) C95_=_C206( C95 C206 ) C95_=_C207( C95 C207 ) C95_=_C208( C95 C208 ) C96_=_C97( C96 C97 ) C96_=_C115( C96 C115 ) \nC96_=_C133( C96 C133 ) C96_=_C150( C96 C150 ) C96_=_C166( C96 C166 ) C96_=_C181( C96 C181 ) C96_=_C195( C96 C195 ) C96_=_C210( C96 C210 ) \nC96_=_C211( C96 C211 ) C96_=_C212( C96 C212 ) C96_=_C213( C96 C213 ) C96_=_C214( C96 C214 ) C96_=_C215( C96 C215 ) C96_=_C216( C96 C216 ) \nC96_=_C218( C96 C218 ) C96_=_C219( C96 C219 ) C96_=_C220( C96 C220 ) C96_=_C221( C96 C221 ) C97_=_C116( C97 C116 ) C97_=_C134( C97 C134 ) \nC97_=_C151( C97 C151 ) C97_=_C167( C97 C167 ) C97_=_C182( C97 C182 ) C97_=_C196( C97 C196 ) C97_=_C222( C97 C222 ) C97_=_C223( C97 C223 ) \nC97_=_C224( C97 C224 ) C97_=_C225( C97 C225 ) C97_=_C226( C97 C226 ) C97_=_C227( C97 C227 ) C97_=_C228( C97 C228 ) C97_=_C229( C97 C229 ) \nC97_=_C231( C97 C231 ) C97_=_C232( C97 C232 ) C97_=_C233( C97 C233 ) C113_=_C114( C113 C114 ) C113_=_C115( C113 C115 ) C113_=_C116( C113 C116 ) \nC113_=_C131( C113 C131 ) C113_=_C148( C113 C148 ) C113_=_C164( C113 C164 ) C113_=_C181( C113 C181 ) C113_=_C182( C113 C182 ) C113_=_C183( C113 C183 ) \nC113_=_C184( C113 C184 ) C113_=_C185( C113 C185 ) C113_=_C186( C113 C186 ) C113_=_C187( C113 C187 ) C113_=_C189( C113 C189 ) C113_=_C190( C113 C190 ) \nC113_=_C191( C113 C191 ) C113_=_C192( C113 C192 ) C113_=_C193( C113 C193 ) C113_=_C194( C113 C194 ) C114_=_C115( C114 C115 ) C114_=_C116( C114 C116 ) \nC114_=_C132( C114 C132 ) C114_=_C149( C114 C149 ) C114_=_C165( C114 C165 ) C114_=_C195( C114 C195 ) C114_=_C196( C114 C196 ) C114_=_C197( C114 C197 ) \nC114_=_C198( C114 C198 ) C114_=_C199( C114 C199 ) C114_=_C200( C114 C200 ) C114_=_C201( C114 C201 ) C114_=_C202( C114 C202 ) C114_=_C204( C114 C204 ) \nC114_=_C205( C114 C205 ) C114_=_C206( C114 C206 ) C114_=_C207( C114 C207 ) C114_=_C208( C114 C208 ) C115_=_C116( C115 C116 ) C115_=_C133( C115 C133 ) \nC115_=_C150( C115 C150 ) C115_=_C166( C115 C166 ) C115_=_C181( C115 C181 ) C115_=_C195( C115 C195 ) C115_=_C210( C115 C210 ) C115_=_C211( C115 C211 ) \nC115_=_C212( C115 C212 ) C115_=_C213( C115 C213 ) C115_=_C214( C115 C214 ) C115_=_C215( C115 C215 ) C115_=_C216( C115 C216 ) C115_=_C218( C115 C218 ) \nC115_=_C219( C115 C219 ) C115_=_C220( C115 C220 ) C115_=_C221( C115 C221 ) C116_=_C134( C116 C134 ) C116_=_C151( C116 C151 ) C116_=_C167( C116 C167 ) \nC116_=_C182( C116 C182 ) C116_=_C196( C116 C196 ) C116_=_C222( C116 C222 ) C116_=_C223( C116 C223 ) C116_=_C224( C116 C224 ) C116_=_C225( C116 C225 ) \nC116_=_C226( C116 C226 ) C116_=_C227( C116 C227 ) C116_=_C228( C116 C228 ) C116_=_C229( C116 C229 ) C116_=_C231( C116 C231 ) C116_=_C232( C116 C232 ) \nC116_=_C233( C116 C233 ) C131_=_C132( C131 C132 ) C131_=_C133( C131 C133 ) C131_=_C134( C131 C134 ) C131_=_C148( C131 C148 ) C131_=_C164( C131 C164 ) \nC131_=_C181( C131 C181 ) C131_=_C182( C131 C182 ) C131_=_C183( C131 C183 ) C131_=_C184( C131 C184 ) C131_=_C185( C131 C185 ) C131_=_C186( C131 C186 ) \nC131_=_C187( C131 C187 ) C131_=_C189( C131 C189 ) C131_=_C190( C131 C190 ) C131_=_C191( C131 C191 ) C131_=_C192( C131 C192 ) C131_=_C193( C131 C193 ) \nC131_=_C194( C131 C194 ) C132_=_C133( C132 C133 ) C132_=_C134( C132 C134 ) C132_=_C149( C132 C149 ) C132_=_C165( C132 C165 ) C132_=_C195( C132 C195 ) \nC132_=_C196( C132 C196 ) C132_=_C197( C132 C197 ) C132_=_C198( C132 C198 ) C132_=_C199( C132 C199 ) C132_=_C200( C132 C200 ) C132_=_C201( C132 C201 ) \nC132_=_C202( C132 C202 ) C132_=_C204( C132 C204 ) C132_=_C205( C132 C205 ) C132_=_C206( C132 C206 ) C132_=_C207( C132 C207 ) C132_=_C208( C132 C208 ) \nC133_=_C134( C133 C134 ) C133_=_C150( C133 C150 ) C133_=_C166( C133 C166 ) C133_=_C181( C133 C181 ) C133_=_C195( C133 C195 ) C133_=_C210( C133 C210 ) \nC133_=_C211( C133 C211 ) C133_=_C212( C133 C212 ) C133_=_C213( C133 C213 ) C133_=_C214( C133 C214 ) C133_=_C215( C133 C215 ) C133_=_C216( C133 C216 ) \nC133_=_C218( C133 C218 ) C133_=_C219( C133 C219 ) C133_=_C220( C133 C220 ) C133_=_C221( C133 C221 ) C134_=_C151( C134 C151 ) C134_=_C167( C134 C167 ) \nC134_=_C182( C134 C182 ) C134_=_C196( C134 C196 ) C134_=_C222( C134 C222 ) C134_=_C223( C134 C223 ) C134_=_C224( C134 C224 ) C134_=_C225( C134 C225 ) \nC134_=_C226( C134 C226 ) C134_=_C227( C134 C227 ) C134_=_C228( C134 C228 ) C134_=_C229( C134 C229 ) C134_=_C231( C134 C231 ) C134_=_C232( C134 C232 ) \nC134_=_C233( C134 C233 ) C148_=_C149( C148 C149 ) C148_=_C150( C148 C150 ) C148_=_C151( C148 C151 ) C148_=_C164( C148 C164 ) C148_=_C181( C148 C181 ) \nC148_=_C182( C148 C182 ) C148_=_C183( C148 C183 ) C148_=_C184( C148 C184 ) C148_=_C185( C148 C185 ) C148_=_C186( C148 C186 ) C148_=_C187( C148 C187 ) \nC148_=_C189( C148 C189 ) C148_=_C190( C148 C190 ) C148_=_C191( C148 C191 ) C148_=_C192( C148 C192 ) C148_=_C193( C148 C193 ) C148_=_C194( C148 C194 ) \nC149_=_C150( C149 C150</w:t>
      </w:r>
    </w:p>
    <w:p>
      <w:pPr>
        <w:pStyle w:val="PreformattedText"/>
        <w:bidi w:val="0"/>
        <w:spacing w:before="0" w:after="0"/>
        <w:jc w:val="left"/>
        <w:rPr/>
      </w:pPr>
      <w:r>
        <w:rPr/>
        <w:t xml:space="preserve"> </w:t>
      </w:r>
      <w:r>
        <w:rPr/>
        <w:t>) C149_=_C151( C149 C151 ) C149_=_C165( C149 C165 ) C149_=_C195( C149 C195 ) C149_=_C196( C149 C196 ) C149_=_C197( C149 C197 ) \nC149_=_C198( C149 C198 ) C149_=_C199( C149 C199 ) C149_=_C200( C149 C200 ) C149_=_C201( C149 C201 ) C149_=_C202( C149 C202 ) C149_=_C204( C149 C204 ) \nC149_=_C205( C149 C205 ) C149_=_C206( C149 C206 ) C149_=_C207( C149 C207 ) C149_=_C208( C149 C208 ) C150_=_C151( C150 C151 ) C150_=_C166( C150 C166 ) \nC150_=_C181( C150 C181 ) C150_=_C195( C150 C195 ) C150_=_C210( C150 C210 ) C150_=_C211( C150 C211 ) C150_=_C212( C150 C212 ) C150_=_C213( C150 C213 ) \nC150_=_C214( C150 C214 ) C150_=_C215( C150 C215 ) C150_=_C216( C150 C216 ) C150_=_C218( C150 C218 ) C150_=_C219( C150 C219 ) C150_=_C220( C150 C220 ) \nC150_=_C221( C150 C221 ) C151_=_C167( C151 C167 ) C151_=_C182( C151 C182 ) C151_=_C196( C151 C196 ) C151_=_C222( C151 C222 ) C151_=_C223( C151 C223 ) \nC151_=_C224( C151 C224 ) C151_=_C225( C151 C225 ) C151_=_C226( C151 C226 ) C151_=_C227( C151 C227 ) C151_=_C228( C151 C228 ) C151_=_C229( C151 C229 ) \nC151_=_C231( C151 C231 ) C151_=_C232( C151 C232 ) C151_=_C233( C151 C233 ) C164_=_C165( C164 C165 ) C164_=_C166( C164 C166 ) C164_=_C167( C164 C167 ) \nC164_=_C181( C164 C181 ) C164_=_C182( C164 C182 ) C164_=_C183( C164 C183 ) C164_=_C184( C164 C184 ) C164_=_C185( C164 C185 ) C164_=_C186( C164 C186 ) \nC164_=_C187( C164 C187 ) C164_=_C189( C164 C189 ) C164_=_C190( C164 C190 ) C164_=_C191( C164 C191 ) C164_=_C192( C164 C192 ) C164_=_C193( C164 C193 ) \nC164_=_C194( C164 C194 ) C165_=_C166( C165 C166 ) C165_=_C167( C165 C167 ) C165_=_C195( C165 C195 ) C165_=_C196( C165 C196 ) C165_=_C197( C165 C197 ) \nC165_=_C198( C165 C198 ) C165_=_C199( C165 C199 ) C165_=_C200( C165 C200 ) C165_=_C201( C165 C201 ) C165_=_C202( C165 C202 ) C165_=_C204( C165 C204 ) \nC165_=_C205( C165 C205 ) C165_=_C206( C165 C206 ) C165_=_C207( C165 C207 ) C165_=_C208( C165 C208 ) C166_=_C167( C166 C167 ) C166_=_C181( C166 C181 ) \nC166_=_C195( C166 C195 ) C166_=_C210( C166 C210 ) C166_=_C211( C166 C211 ) C166_=_C212( C166 C212 ) C166_=_C213( C166 C213 ) C166_=_C214( C166 C214 ) \nC166_=_C215( C166 C215 ) C166_=_C216( C166 C216 ) C166_=_C218( C166 C218 ) C166_=_C219( C166 C219 ) C166_=_C220( C166 C220 ) C166_=_C221( C166 C221 ) \nC167_=_C182( C167 C182 ) C167_=_C196( C167 C196 ) C167_=_C222( C167 C222 ) C167_=_C223( C167 C223 ) C167_=_C224( C167 C224 ) C167_=_C225( C167 C225 ) \nC167_=_C226( C167 C226 ) C167_=_C227( C167 C227 ) C167_=_C228( C167 C228 ) C167_=_C229( C167 C229 ) C167_=_C231( C167 C231 ) C167_=_C232( C167 C232 ) \nC167_=_C233( C167 C233 ) C181_=_C182( C181 C182 ) C181_=_C183( C181 C183 ) C181_=_C184( C181 C184 ) C181_=_C185( C181 C185 ) C181_=_C186( C181 C186 ) \nC181_=_C187( C181 C187 ) C181_=_C189( C181 C189 ) C181_=_C190( C181 C190 ) C181_=_C191( C181 C191 ) C181_=_C192( C181 C192 ) C181_=_C193( C181 C193 ) \nC181_=_C194( C181 C194 ) C181_=_C195( C181 C195 ) C181_=_C210( C181 C210 ) C181_=_C211( C181 C211 ) C181_=_C212( C181 C212 ) C181_=_C213( C181 C213 ) \nC181_=_C214( C181 C214 ) C181_=_C215( C181 C215 ) C181_=_C216( C181 C216 ) C181_=_C218( C181 C218 ) C181_=_C219( C181 C219 ) C181_=_C220( C181 C220 ) \nC181_=_C221( C181 C221 ) C182_=_C183( C182 C183 ) C182_=_C184( C182 C184 ) C182_=_C185( C182 C185 ) C182_=_C186( C182 C186 ) C182_=_C187( C182 C187 ) \nC182_=_C189( C182 C189 ) C182_=_C190( C182 C190 ) C182_=_C191( C182 C191 ) C182_=_C192( C182 C192 ) C182_=_C193( C182 C193 ) C182_=_C194( C182 C194 ) \nC182_=_C196( C182 C196 ) C182_=_C222( C182 C222 ) C182_=_C223( C182 C223 ) C182_=_C224( C182 C224 ) C182_=_C225( C182 C225 ) C182_=_C226( C182 C226 ) \nC182_=_C227( C182 C227 ) C182_=_C228( C182 C228 ) C182_=_C229( C182 C229 ) C182_=_C231( C182 C231 ) C182_=_C232( C182 C232 ) C182_=_C233( C182 C233 ) \nC183_=_C184( C183 C184 ) C183_=_C185( C183 C185 ) C183_=_C186( C183 C186 ) C183_=_C187( C183 C187 ) C183_=_C189( C183 C189 ) C183_=_C190( C183 C190 ) \nC183_=_C191( C183 C191 ) C183_=_C192( C183 C192 ) C183_=_C193( C183 C193 ) C183_=_C194( C183 C194 ) C183_=_C197( C183 C197 ) C183_=_C210( C183 C210 ) \nC183_=_C222( C183 C222 ) C184_=_C185( C184 C185 ) C184_=_C186( C184 C186 ) C184_=_C187( C184 C187 ) C184_=_C189( C184 C189 ) C184_=_C190( C184 C190 ) \nC184_=_C191( C184 C191 ) C184_=_C192( C184 C192 ) C184_=_C193( C184 C193 ) C184_=_C194( C184 C194 ) C184_=_C198( C184 C198 ) C184_=_C211( C184 C211 ) \nC184_=_C223( C184 C223 ) C185_=_C186( C185 C186 ) C185_=_C187( C185 C187 ) C185_=_C189( C185 C189 ) C185_=_C190( C185 C190 ) C185_=_C191( C185 C191 ) \nC185_=_C192( C185 C192 ) C185_=_C193( C185 C193 ) C185_=_C194( C185 C194 ) C185_=_C199( C185 C199 ) C185_=_C212( C185 C212 ) C185_=_C224( C185 C224 ) \nC186_=_C187( C186 C187 ) C186_=_C189( C186 C189 ) C186_=_C190( C186 C190 ) C186_=_C191( C186 C191 ) C186_=_C192( C186 C192 ) C186_=_C193( C186 C193 ) \nC186_=_C194( C186 C194 ) C186_=_C200( C186 C200 ) C186_=_C213( C186 C213 ) C186_=_C225( C186 C225 ) C187_=_C189( C187 C189 ) C187_=_C190( C187 C190 ) \nC187_=_C191( C187 C191 ) C187_=_C192( C187 C192 ) C187_=_C193( C187 C193 ) C187_=_C194( C187 C194 ) C187_=_C201( C187 C201 ) C187_=_C214( C187 C214 ) \nC187_=_C226( C187 C226 ) C189_=_C190( C189 C190 ) C189_=_C191( C189 C191 ) C189_=_C192( C189 C192 ) C189_=_C193( C189 C193 ) C189_=_C194( C189 C194 ) \nC189_=_C202( C189 C202 ) C189_=_C215( C189 C215 ) C189_=_C227( C189 C227 ) C190_=_C191( C190 C191 ) C190_=_C192( C190 C192 ) C190_=_C193( C190 C193 ) \nC190_=_C194( C190 C194 ) C190_=_C204( C190 C204 ) C190_=_C216( C190 C216 ) C190_=_C228( C190 C228 ) C191_=_C192( C191 C192 ) C191_=_C193( C191 C193 ) \nC191_=_C194( C191 C194 ) C191_=_C205( C191 C205 ) C191_=_C218( C191 C218 ) C191_=_C229( C191 C229 ) C192_=_C193( C192 C193 ) C192_=_C194( C192 C194 ) \nC192_=_C206( C192 C206 ) C192_=_C219( C192 C219 ) C192_=_C231( C192 C231 ) C193_=_C194( C193 C194 ) C193_=_C207( C193 C207 ) C193_=_C220( C193 C220 ) \nC193_=_C232( C193 C232 ) C194_=_C208( C194 C208 ) C194_=_C221( C194 C221 ) C194_=_C233( C194 C233 ) C195_=_C196( C195 C196 ) C195_=_C197( C195 C197 ) \nC195_=_C198( C195 C198 ) C195_=_C199( C195 C199 ) C195_=_C200( C195 C200 ) C195_=_C201( C195 C201 ) C195_=_C202( C195 C202 ) C195_=_C204( C195 C204 ) \nC195_=_C205( C195 C205 ) C195_=_C206( C195 C206 ) C195_=_C207( C195 C207 ) C195_=_C208( C195 C208 ) C195_=_C210( C195 C210 ) C195_=_C211( C195 C211 ) \nC195_=_C212( C195 C212 ) C195_=_C213( C195 C213 ) C195_=_C214( C195 C214 ) C195_=_C215( C195 C215 ) C195_=_C216( C195 C216 ) C195_=_C218( C195 C218 ) \nC195_=_C219( C195 C219 ) C195_=_C220( C195 C220 ) C195_=_C221( C195 C221 ) C196_=_C197( C196 C197 ) C196_=_C198( C196 C198 ) C196_=_C199( C196 C199 ) \nC196_=_C200( C196 C200 ) C196_=_C201( C196 C201 ) C196_=_C202( C196 C202 ) C196_=_C204( C196 C204 ) C196_=_C205( C196 C205 ) C196_=_C206( C196 C206 ) \nC196_=_C207( C196 C207 ) C196_=_C208( C196 C208 ) C196_=_C222( C196 C222 ) C196_=_C223( C196 C223 ) C196_=_C224( C196 C224 ) C196_=_C225( C196 C225 ) \nC196_=_C226( C196 C226 ) C196_=_C227( C196 C227 ) C196_=_C228( C196 C228 ) C196_=_C229( C196 C229 ) C196_=_C231( C196 C231 ) C196_=_C232( C196 C232 ) \nC196_=_C233( C196 C233 ) C197_=_C198( C197 C198 ) C197_=_C199( C197 C199 ) C197_=_C200( C197 C200 ) C197_=_C201( C197 C201 ) C197_=_C202( C197 C202 ) \nC197_=_C204( C197 C204 ) C197_=_C205( C197 C205 ) C197_=_C206( C197 C206 ) C197_=_C207( C197 C207 ) C197_=_C208( C197 C208 ) C197_=_C210( C197 C210 ) \nC197_=_C222( C197 C222 ) C198_=_C199( C198 C199 ) C198_=_C200( C198 C200 ) C198_=_C201( C198 C201 ) C198_=_C202( C198 C202 ) C198_=_C204( C198 C204 ) \nC198_=_C205( C198 C205 ) C198_=_C206( C198 C206 ) C198_=_C207( C198 C207 ) C198_=_C208( C198 C208 ) C198_=_C211( C198 C211 ) C198_=_C223( C198 C223 ) \nC199_=_C200( C199 C200 ) C199_=_C201( C199 C201 ) C199_=_C202( C199 C202 ) C199_=_C204( C199 C204 ) C199_=_C205( C199 C205 ) C199_=_C206( C199 C206 ) \nC199_=_C207( C199 C207 ) C199_=_C208( C199 C208 ) C199_=_C212( C199 C212 ) C199_=_C224( C199 C224 ) C200_=_C201( C200 C201 ) C200_=_C202( C200 C202 ) \nC200_=_C204( C200 C204 ) C200_=_C205( C200 C205 ) C200_=_C206( C200 C206 ) C200_=_C207( C200 C207 ) C200_=_C208( C200 C208 ) C200_=_C213( C200 C213 ) \nC200_=_C225( C200 C225 ) C201_=_C202( C201 C202 ) C201_=_C204( C201 C204 ) C201_=_C205( C201 C205 ) C201_=_C206( C201 C206 ) C201_=_C207( C201 C207 ) \nC201_=_C208( C201 C208 ) C201_=_C214( C201 C214 ) C201_=_C226( C201 C226 ) C202_=_C204( C202 C204 ) C202_=_C205( C202 C205 ) C202_=_C206( C202 C206 ) \nC202_=_C207( C202 C207 ) C202_=_C208( C202 C208 ) C202_=_C215( C202 C215 ) C202_=_C227( C202 C227 ) C204_=_C205( C204 C205 ) C204_=_C206( C204 C206 ) \nC204_=_C207( C204 C207 ) C204_=_C208( C204 C208 ) C204_=_C216( C204 C216 ) C204_=_C228( C204 C228 ) C205_=_C206( C205 C206 ) C205_=_C207( C205 C207 ) \nC205_=_C208( C205 C208 ) C205_=_C218( C205 C218 ) C205_=_C229( C205 C229 ) C206_=_C207( C206 C207 ) C206_=_C208( C206 C208 ) C206_=_C219( C206 C219 ) \nC206_=_C231( C206 C231 ) C207_=_C208( C207 C208 ) C207_=_C220( C207 C220 ) C207_=_C232( C207 C232 ) C208_=_C221( C208 C221 ) C208_=_C233( C208 C233 ) \nC210_=_C211( C210 C211 ) C210_=_C212( C210 C212 ) C210_=_C213( C210 C213 ) C210_=_C214( C210 C214 ) C210_=_C215( C210 C215 ) C210_=_C216( C210 C216 ) \nC210_=_C218( C210 C218 ) C210_=_C219( C210 C219 ) C210_=_C220( C210 C220 ) C210_=_C221( C210 C221 ) C210_=_C222( C210 C222 ) C211_=_C212( C211 C212 ) \nC211_=_C213( C211 C213 ) C211_=_C214( C211 C214 ) C211_=_C215( C211 C215 ) C211_=_C216( C211 C216 ) C211_=_C218( C211 C218 ) C211_=_C219( C211 C219 ) \nC211_=_C220( C211 C220 ) C211_=_C221( C211 C221 ) C211_=_C223( C211 C223 ) C212_=_C213( C212 C213 ) C212_=_C214( C212 C214 ) C212_=_C215( C212 C215 ) \nC212_=_C216( C212 C216 ) C212_=_C218( C212 C218 ) C212_=_C219( C212 C219 ) C212_=_C220( C212 C220 ) C212_=_C221( C212 C221 ) C212_=_C224( C212 C224 ) \nC213_=_C214( C213 C214 ) C213_=_C215( C213</w:t>
      </w:r>
    </w:p>
    <w:p>
      <w:pPr>
        <w:pStyle w:val="PreformattedText"/>
        <w:bidi w:val="0"/>
        <w:spacing w:before="0" w:after="0"/>
        <w:jc w:val="left"/>
        <w:rPr/>
      </w:pPr>
      <w:r>
        <w:rPr/>
        <w:t xml:space="preserve"> </w:t>
      </w:r>
      <w:r>
        <w:rPr/>
        <w:t>C215 ) C213_=_C216( C213 C216 ) C213_=_C218( C213 C218 ) C213_=_C219( C213 C219 ) C213_=_C220( C213 C220 ) \nC213_=_C221( C213 C221 ) C213_=_C225( C213 C225 ) C214_=_C215( C214 C215 ) C214_=_C216( C214 C216 ) C214_=_C218( C214 C218 ) C214_=_C219( C214 C219 ) \nC214_=_C220( C214 C220 ) C214_=_C221( C214 C221 ) C214_=_C226( C214 C226 ) C215_=_C216( C215 C216 ) C215_=_C218( C215 C218 ) C215_=_C219( C215 C219 ) \nC215_=_C220( C215 C220 ) C215_=_C221( C215 C221 ) C215_=_C227( C215 C227 ) C216_=_C218( C216 C218 ) C216_=_C219( C216 C219 ) C216_=_C220( C216 C220 ) \nC216_=_C221( C216 C221 ) C216_=_C228( C216 C228 ) C218_=_C219( C218 C219 ) C218_=_C220( C218 C220 ) C218_=_C221( C218 C221 ) C218_=_C229( C218 C229 ) \nC219_=_C220( C219 C220 ) C219_=_C221( C219 C221 ) C219_=_C231( C219 C231 ) C220_=_C221( C220 C221 ) C220_=_C232( C220 C232 ) C221_=_C233( C221 C233 ) \nC222_=_C223( C222 C223 ) C222_=_C224( C222 C224 ) C222_=_C225( C222 C225 ) C222_=_C226( C222 C226 ) C222_=_C227( C222 C227 ) C222_=_C228( C222 C228 ) \nC222_=_C229( C222 C229 ) C222_=_C231( C222 C231 ) C222_=_C232( C222 C232 ) C222_=_C233( C222 C233 ) C223_=_C224( C223 C224 ) C223_=_C225( C223 C225 ) \nC223_=_C226( C223 C226 ) C223_=_C227( C223 C227 ) C223_=_C228( C223 C228 ) C223_=_C229( C223 C229 ) C223_=_C231( C223 C231 ) C223_=_C232( C223 C232 ) \nC223_=_C233( C223 C233 ) C224_=_C225( C224 C225 ) C224_=_C226( C224 C226 ) C224_=_C227( C224 C227 ) C224_=_C228( C224 C228 ) C224_=_C229( C224 C229 ) \nC224_=_C231( C224 C231 ) C224_=_C232( C224 C232 ) C224_=_C233( C224 C233 ) C225_=_C226( C225 C226 ) C225_=_C227( C225 C227 ) C225_=_C228( C225 C228 ) \nC225_=_C229( C225 C229 ) C225_=_C231( C225 C231 ) C225_=_C232( C225 C232 ) C225_=_C233( C225 C233 ) C226_=_C227( C226 C227 ) C226_=_C228( C226 C228 ) \nC226_=_C229( C226 C229 ) C226_=_C231( C226 C231 ) C226_=_C232( C226 C232 ) C226_=_C233( C226 C233 ) C227_=_C228( C227 C228 ) C227_=_C229( C227 C229 ) \nC227_=_C231( C227 C231 ) C227_=_C232( C227 C232 ) C227_=_C233( C227 C233 ) C228_=_C229( C228 C229 ) C228_=_C231( C228 C231 ) C228_=_C232( C228 C232 ) \nC228_=_C233( C228 C233 ) C229_=_C231( C229 C231 ) C229_=_C232( C229 C232 ) C229_=_C233( C229 C233 ) C231_=_C232( C231 C232 ) C231_=_C233( C231 C233 ) \nC232_=_C233( C232 C233 ) "];10-&gt;17[label="80: C9 C10 C11 C12 C31 \nC33 C34 C35 C53 C54 C56 \nC57 C74 C75 C76 C78 C94 \nC95 C96 C97 C113 C114 C115 \nC116 C131 C132 C133 C134 C148 \nC149 C150 C151 C164 C165 C166 \nC167 C183 C184 C185 C186 C187 \nC189 C190 C191 C192 C193 C194 \nC197 C198 C199 C200 C201 C202 \nC204 C205 C206 C207 C208 C210 \nC211 C212 C213 C214 C215 C216 \nC218 C219 C220 C221 C222 C223 \nC224 C225 C226 C227 C228 C229 \nC231 C232 C233 \n880: C9_=_C10 ,C9_=_C11 ,C9_=_C12 ,C9_=_C31 ,C9_=_C53 ,\nC9_=_C74 ,C9_=_C94 ,C9_=_C113 ,C9_=_C131 ,C9_=_C148 ,C9_=_C164 ,\nC9_=_C183 ,C9_=_C184 ,C9_=_C185 ,C9_=_C186 ,C9_=_C187 ,C9_=_C189 ,\nC9_=_C190 ,C9_=_C191 ,C9_=_C192 ,C9_=_C193 ,C9_=_C194 ,C10_=_C11 ,\nC10_=_C12 ,C10_=_C33 ,C10_=_C54 ,C10_=_C75 ,C10_=_C95 ,C10_=_C114 ,\nC10_=_C132 ,C10_=_C149 ,C10_=_C165 ,C10_=_C197 ,C10_=_C198 ,C10_=_C199 ,\nC10_=_C200 ,C10_=_C201 ,C10_=_C202 ,C10_=_C204 ,C10_=_C205 ,C10_=_C206 ,\nC10_=_C207 ,C10_=_C208 ,C11_=_C12 ,C11_=_C34 ,C11_=_C56 ,C11_=_C76 ,\nC11_=_C96 ,C11_=_C115 ,C11_=_C133 ,C11_=_C150 ,C11_=_C166 ,C11_=_C210 ,\nC11_=_C211 ,C11_=_C212 ,C11_=_C213 ,C11_=_C214 ,C11_=_C215 ,C11_=_C216 ,\nC11_=_C218 ,C11_=_C219 ,C11_=_C220 ,C11_=_C221 ,C12_=_C35 ,C12_=_C57 ,\nC12_=_C78 ,C12_=_C97 ,C12_=_C116 ,C12_=_C134 ,C12_=_C151 ,C12_=_C167 ,\nC12_=_C222 ,C12_=_C223 ,C12_=_C224 ,C12_=_C225 ,C12_=_C226 ,C12_=_C227 ,\nC12_=_C228 ,C12_=_C229 ,C12_=_C231 ,C12_=_C232 ,C12_=_C233 ,C31_=_C33 ,\nC31_=_C34 ,C31_=_C35 ,C31_=_C53 ,C31_=_C74 ,C31_=_C94 ,C31_=_C113 ,\nC31_=_C131 ,C31_=_C148 ,C31_=_C164 ,C31_=_C183 ,C31_=_C184 ,C31_=_C185 ,\nC31_=_C186 ,C31_=_C187 ,C31_=_C189 ,C31_=_C190 ,C31_=_C191 ,C31_=_C192 ,\nC31_=_C193 ,C31_=_C194 ,C33_=_C34 ,C33_=_C35 ,C33_=_C54 ,C33_=_C75 ,\nC33_=_C95 ,C33_=_C114 ,C33_=_C132 ,C33_=_C149 ,C33_=_C165 ,C33_=_C197 ,\nC33_=_C198 ,C33_=_C199 ,C33_=_C200 ,C33_=_C201 ,C33_=_C202 ,C33_=_C204 ,\nC33_=_C205 ,C33_=_C206 ,C33_=_C207 ,C33_=_C208 ,C34_=_C35 ,C34_=_C56 ,\nC34_=_C76 ,C34_=_C96 ,C34_=_C115 ,C34_=_C133 ,C34_=_C150 ,C34_=_C166 ,\nC34_=_C210 ,C34_=_C211 ,C34_=_C212 ,C34_=_C213 ,C34_=_C214 ,C34_=_C215 ,\nC34_=_C216 ,C34_=_C218 ,C34_=_C219 ,C34_=_C220 ,C34_=_C221 ,C35_=_C57 ,\nC35_=_C78 ,C35_=_C97 ,C35_=_C116 ,C35_=_C134 ,C35_=_C151 ,C35_=_C167 ,\nC35_=_C222 ,C35_=_C223 ,C35_=_C224 ,C35_=_C225 ,C35_=_C226 ,C35_=_C227 ,\nC35_=_C228 ,C35_=_C229 ,C35_=_C231 ,C35_=_C232 ,C35_=_C233 ,C53_=_C54 ,\nC53_=_C56 ,C53_=_C57 ,C53_=_C74 ,C53_=_C94 ,C53_=_C113 ,C53_=_C131 ,\nC53_=_C148 ,C53_=_C164 ,C53_=_C183 ,C53_=_C184 ,C53_=_C185 ,C53_=_C186 ,\nC53_=_C187 ,C53_=_C189 ,C53_=_C190 ,C53_=_C191 ,C53_=_C192 ,C53_=_C193 ,\nC53_=_C194 ,C54_=_C56 ,C54_=_C57 ,C54_=_C75 ,C54_=_C95 ,C54_=_C114 ,\nC54_=_C132 ,C54_=_C149 ,C54_=_C165 ,C54_=_C197 ,C54_=_C198 ,C54_=_C199 ,\nC54_=_C200 ,C54_=_C201 ,C54_=_C202 ,C54_=_C204 ,C54_=_C205 ,C54_=_C206 ,\nC54_=_C207 ,C54_=_C208 ,C56_=_C57 ,C56_=_C76 ,C56_=_C96 ,C56_=_C115 ,\nC56_=_C133 ,C56_=_C150 ,C56_=_C166 ,C56_=_C210 ,C56_=_C211 ,C56_=_C212 ,\nC56_=_C213 ,C56_=_C214 ,C56_=_C215 ,C56_=_C216 ,C56_=_C218 ,C56_=_C219 ,\nC56_=_C220 ,C56_=_C221 ,C57_=_C78 ,C57_=_C97 ,C57_=_C116 ,C57_=_C134 ,\nC57_=_C151 ,C57_=_C167 ,C57_=_C222 ,C57_=_C223 ,C57_=_C224 ,C57_=_C225 ,\nC57_=_C226 ,C57_=_C227 ,C57_=_C228 ,C57_=_C229 ,C57_=_C231 ,C57_=_C232 ,\nC57_=_C233 ,C74_=_C75 ,C74_=_C76 ,C74_=_C78 ,C74_=_C94 ,C74_=_C113 ,\nC74_=_C131 ,C74_=_C148 ,C74_=_C164 ,C74_=_C183 ,C74_=_C184 ,C74_=_C185 ,\nC74_=_C186 ,C74_=_C187 ,C74_=_C189 ,C74_=_C190 ,C74_=_C191 ,C74_=_C192 ,\nC74_=_C193 ,C74_=_C194 ,C75_=_C76 ,C75_=_C78 ,C75_=_C95 ,C75_=_C114 ,\nC75_=_C132 ,C75_=_C149 ,C75_=_C165 ,C75_=_C197 ,C75_=_C198 ,C75_=_C199 ,\nC75_=_C200 ,C75_=_C201 ,C75_=_C202 ,C75_=_C204 ,C75_=_C205 ,C75_=_C206 ,\nC75_=_C207 ,C75_=_C208 ,C76_=_C78 ,C76_=_C96 ,C76_=_C115 ,C76_=_C133 ,\nC76_=_C150 ,C76_=_C166 ,C76_=_C210 ,C76_=_C211 ,C76_=_C212 ,C76_=_C213 ,\nC76_=_C214 ,C76_=_C215 ,C76_=_C216 ,C76_=_C218 ,C76_=_C219 ,C76_=_C220 ,\nC76_=_C221 ,C78_=_C97 ,C78_=_C116 ,C78_=_C134 ,C78_=_C151 ,C78_=_C167 ,\nC78_=_C222 ,C78_=_C223 ,C78_=_C224 ,C78_=_C225 ,C78_=_C226 ,C78_=_C227 ,\nC78_=_C228 ,C78_=_C229 ,C78_=_C231 ,C78_=_C232 ,C78_=_C233 ,C94_=_C95 ,\nC94_=_C96 ,C94_=_C97 ,C94_=_C113 ,C94_=_C131 ,C94_=_C148 ,C94_=_C164 ,\nC94_=_C183 ,C94_=_C184 ,C94_=_C185 ,C94_=_C186 ,C94_=_C187 ,C94_=_C189 ,\nC94_=_C190 ,C94_=_C191 ,C94_=_C192 ,C94_=_C193 ,C94_=_C194 ,C95_=_C96 ,\nC95_=_C97 ,C95_=_C114 ,C95_=_C132 ,C95_=_C149 ,C95_=_C165 ,C95_=_C197 ,\nC95_=_C198 ,C95_=_C199 ,C95_=_C200 ,C95_=_C201 ,C95_=_C202 ,C95_=_C204 ,\nC95_=_C205 ,C95_=_C206 ,C95_=_C207 ,C95_=_C208 ,C96_=_C97 ,C96_=_C115 ,\nC96_=_C133 ,C96_=_C150 ,C96_=_C166 ,C96_=_C210 ,C96_=_C211 ,C96_=_C212 ,\nC96_=_C213 ,C96_=_C214 ,C96_=_C215 ,C96_=_C216 ,C96_=_C218 ,C96_=_C219 ,\nC96_=_C220 ,C96_=_C221 ,C97_=_C116 ,C97_=_C134 ,C97_=_C151 ,C97_=_C167 ,\nC97_=_C222 ,C97_=_C223 ,C97_=_C224 ,C97_=_C225 ,C97_=_C226 ,C97_=_C227 ,\nC97_=_C228 ,C97_=_C229 ,C97_=_C231 ,C97_=_C232 ,C97_=_C233 ,C113_=_C114 ,\nC113_=_C115 ,C113_=_C116 ,C113_=_C131 ,C113_=_C148 ,C113_=_C164 ,C113_=_C183 ,\nC113_=_C184 ,C113_=_C185 ,C113_=_C186 ,C113_=_C187 ,C113_=_C189 ,C113_=_C190 ,\nC113_=_C191 ,C113_=_C192 ,C113_=_C193 ,C113_=_C194 ,C114_=_C115 ,C114_=_C116 ,\nC114_=_C132 ,C114_=_C149 ,C114_=_C165 ,C114_=_C197 ,C114_=_C198 ,C114_=_C199 ,\nC114_=_C200 ,C114_=_C201 ,C114_=_C202 ,C114_=_C204 ,C114_=_C205 ,C114_=_C206 ,\nC114_=_C207 ,C114_=_C208 ,C115_=_C116 ,C115_=_C133 ,C115_=_C150 ,C115_=_C166 ,\nC115_=_C210 ,C115_=_C211 ,C115_=_C212 ,C115_=_C213 ,C115_=_C214 ,C115_=_C215 ,\nC115_=_C216 ,C115_=_C218 ,C115_=_C219 ,C115_=_C220 ,C115_=_C221 ,C116_=_C134 ,\nC116_=_C151 ,C116_=_C167 ,C116_=_C222 ,C116_=_C223 ,C116_=_C224 ,C116_=_C225 ,\nC116_=_C226 ,C116_=_C227 ,C116_=_C228 ,C116_=_C229 ,C116_=_C231 ,C116_=_C232 ,\nC116_=_C233 ,C131_=_C132 ,C131_=_C133 ,C131_=_C134 ,C131_=_C148 ,C131_=_C164 ,\nC131_=_C183 ,C131_=_C184 ,C131_=_C185 ,C131_=_C186 ,C131_=_C187 ,C131_=_C189 ,\nC131_=_C190 ,C131_=_C191 ,C131_=_C192 ,C131_=_C193 ,C131_=_C194 ,C132_=_C133 ,\nC132_=_C134 ,C132_=_C149 ,C132_=_C165 ,C132_=_C197 ,C132_=_C198 ,C132_=_C199 ,\nC132_=_C200 ,C132_=_C201 ,C132_=_C202 ,C132_=_C204 ,C132_=_C205 ,C132_=_C206 ,\nC132_=_C207 ,C132_=_C208 ,C133_=_C134 ,C133_=_C150 ,C133_=_C166 ,C133_=_C210 ,\nC133_=_C211 ,C133_=_C212 ,C133_=_C213 ,C133_=_C214 ,C133_=_C215 ,C133_=_C216 ,\nC133_=_C218 ,C133_=_C219 ,C133_=_C220 ,C133_=_C221 ,C134_=_C151 ,C134_=_C167 ,\nC134_=_C222 ,C134_=_C223 ,C134_=_C224 ,C134_=_C225 ,C134_=_C226 ,C134_=_C227 ,\nC134_=_C228 ,C134_=_C229 ,C134_=_C231 ,C134_=_C232 ,C134_=_C233 ,C148_=_C149 ,\nC148_=_C150 ,C148_=_C151 ,C148_=_C164 ,C148_=_C183 ,C148_=_C184 ,C148_=_C185 ,\nC148_=_C186 ,C148_=_C187 ,C148_=_C189 ,C148_=_C190 ,C148_=_C191 ,C148_=_C192 ,\nC148_=_C193 ,C148_=_C194 ,C149_=_C150 ,C149_=_C151 ,C149_=_C165 ,C149_=_C197 ,\nC149_=_C198 ,C149_=_C199 ,C149_=_C200 ,C149_=_C201 ,C149_=_C202 ,C149_=_C204 ,\nC149_=_C205 ,C149_=_C206 ,C149_=_C207 ,C149_=_C208 ,C150_=_C151 ,C150_=_C166 ,\nC150_=_C210 ,C150_=_C211 ,C150_=_C212 ,C150_=_C213 ,C150_=_C214 ,C150_=_C215 ,\nC150_=_C216 ,C150_=_C218 ,C150_=_C219 ,C150_=_C220 ,C150_=_C221 ,C151_=_C167 ,\nC151_=_C222 ,C151_=_C223 ,C151_=_C224 ,C151_=_C225 ,C151_=_C226 ,C151_=_C227 ,\nC151_=_C228 ,C151_=_C229 ,C151_=_C231 ,C151_=_C232 ,C151_=_C233 ,C164_=_C165 ,\nC164_=_C166 ,C164_=_C167 ,C164_=_C183 ,C164_=_C184 ,C164_=_C185 ,C164_=_C186 ,\nC164_=_C187 ,C164_=_C189 ,C164_=_C190 ,C164_=_C191 ,C164_=_C192 ,C164_=_C193 ,\nC164_=_C194 ,C165_=_C166 ,C165_=_C167 ,C165_=_C197 ,C165_=_C198 ,C165_=_C199 ,\nC165_=_C200 ,C165_=_C201 ,C165_=_C202 ,C165_=_C204 ,C165_=_C205 ,C165_=_C206 ,\nC165_=_C207 ,C165_=_C208 ,C166_=_C167 ,C166_=_C210 ,C166_=_C211 ,C166_=_C212 ,\nC166_=_C213</w:t>
      </w:r>
    </w:p>
    <w:p>
      <w:pPr>
        <w:pStyle w:val="PreformattedText"/>
        <w:bidi w:val="0"/>
        <w:spacing w:before="0" w:after="0"/>
        <w:jc w:val="left"/>
        <w:rPr/>
      </w:pPr>
      <w:r>
        <w:rPr/>
        <w:t xml:space="preserve"> </w:t>
      </w:r>
      <w:r>
        <w:rPr/>
        <w:t>,C166_=_C214 ,C166_=_C215 ,C166_=_C216 ,C166_=_C218 ,C166_=_C219 ,\nC166_=_C220 ,C166_=_C221 ,C167_=_C222 ,C167_=_C223 ,C167_=_C224 ,C167_=_C225 ,\nC167_=_C226 ,C167_=_C227 ,C167_=_C228 ,C167_=_C229 ,C167_=_C231 ,C167_=_C232 ,\nC167_=_C233 ,C183_=_C184 ,C183_=_C185 ,C183_=_C186 ,C183_=_C187 ,C183_=_C189 ,\nC183_=_C190 ,C183_=_C191 ,C183_=_C192 ,C183_=_C193 ,C183_=_C194 ,C183_=_C197 ,\nC183_=_C210 ,C183_=_C222 ,C184_=_C185 ,C184_=_C186 ,C184_=_C187 ,C184_=_C189 ,\nC184_=_C190 ,C184_=_C191 ,C184_=_C192 ,C184_=_C193 ,C184_=_C194 ,C184_=_C198 ,\nC184_=_C211 ,C184_=_C223 ,C185_=_C186 ,C185_=_C187 ,C185_=_C189 ,C185_=_C190 ,\nC185_=_C191 ,C185_=_C192 ,C185_=_C193 ,C185_=_C194 ,C185_=_C199 ,C185_=_C212 ,\nC185_=_C224 ,C186_=_C187 ,C186_=_C189 ,C186_=_C190 ,C186_=_C191 ,C186_=_C192 ,\nC186_=_C193 ,C186_=_C194 ,C186_=_C200 ,C186_=_C213 ,C186_=_C225 ,C187_=_C189 ,\nC187_=_C190 ,C187_=_C191 ,C187_=_C192 ,C187_=_C193 ,C187_=_C194 ,C187_=_C201 ,\nC187_=_C214 ,C187_=_C226 ,C189_=_C190 ,C189_=_C191 ,C189_=_C192 ,C189_=_C193 ,\nC189_=_C194 ,C189_=_C202 ,C189_=_C215 ,C189_=_C227 ,C190_=_C191 ,C190_=_C192 ,\nC190_=_C193 ,C190_=_C194 ,C190_=_C204 ,C190_=_C216 ,C190_=_C228 ,C191_=_C192 ,\nC191_=_C193 ,C191_=_C194 ,C191_=_C205 ,C191_=_C218 ,C191_=_C229 ,C192_=_C193 ,\nC192_=_C194 ,C192_=_C206 ,C192_=_C219 ,C192_=_C231 ,C193_=_C194 ,C193_=_C207 ,\nC193_=_C220 ,C193_=_C232 ,C194_=_C208 ,C194_=_C221 ,C194_=_C233 ,C197_=_C198 ,\nC197_=_C199 ,C197_=_C200 ,C197_=_C201 ,C197_=_C202 ,C197_=_C204 ,C197_=_C205 ,\nC197_=_C206 ,C197_=_C207 ,C197_=_C208 ,C197_=_C210 ,C197_=_C222 ,C198_=_C199 ,\nC198_=_C200 ,C198_=_C201 ,C198_=_C202 ,C198_=_C204 ,C198_=_C205 ,C198_=_C206 ,\nC198_=_C207 ,C198_=_C208 ,C198_=_C211 ,C198_=_C223 ,C199_=_C200 ,C199_=_C201 ,\nC199_=_C202 ,C199_=_C204 ,C199_=_C205 ,C199_=_C206 ,C199_=_C207 ,C199_=_C208 ,\nC199_=_C212 ,C199_=_C224 ,C200_=_C201 ,C200_=_C202 ,C200_=_C204 ,C200_=_C205 ,\nC200_=_C206 ,C200_=_C207 ,C200_=_C208 ,C200_=_C213 ,C200_=_C225 ,C201_=_C202 ,\nC201_=_C204 ,C201_=_C205 ,C201_=_C206 ,C201_=_C207 ,C201_=_C208 ,C201_=_C214 ,\nC201_=_C226 ,C202_=_C204 ,C202_=_C205 ,C202_=_C206 ,C202_=_C207 ,C202_=_C208 ,\nC202_=_C215 ,C202_=_C227 ,C204_=_C205 ,C204_=_C206 ,C204_=_C207 ,C204_=_C208 ,\nC204_=_C216 ,C204_=_C228 ,C205_=_C206 ,C205_=_C207 ,C205_=_C208 ,C205_=_C218 ,\nC205_=_C229 ,C206_=_C207 ,C206_=_C208 ,C206_=_C219 ,C206_=_C231 ,C207_=_C208 ,\nC207_=_C220 ,C207_=_C232 ,C208_=_C221 ,C208_=_C233 ,C210_=_C211 ,C210_=_C212 ,\nC210_=_C213 ,C210_=_C214 ,C210_=_C215 ,C210_=_C216 ,C210_=_C218 ,C210_=_C219 ,\nC210_=_C220 ,C210_=_C221 ,C210_=_C222 ,C211_=_C212 ,C211_=_C213 ,C211_=_C214 ,\nC211_=_C215 ,C211_=_C216 ,C211_=_C218 ,C211_=_C219 ,C211_=_C220 ,C211_=_C221 ,\nC211_=_C223 ,C212_=_C213 ,C212_=_C214 ,C212_=_C215 ,C212_=_C216 ,C212_=_C218 ,\nC212_=_C219 ,C212_=_C220 ,C212_=_C221 ,C212_=_C224 ,C213_=_C214 ,C213_=_C215 ,\nC213_=_C216 ,C213_=_C218 ,C213_=_C219 ,C213_=_C220 ,C213_=_C221 ,C213_=_C225 ,\nC214_=_C215 ,C214_=_C216 ,C214_=_C218 ,C214_=_C219 ,C214_=_C220 ,C214_=_C221 ,\nC214_=_C226 ,C215_=_C216 ,C215_=_C218 ,C215_=_C219 ,C215_=_C220 ,C215_=_C221 ,\nC215_=_C227 ,C216_=_C218 ,C216_=_C219 ,C216_=_C220 ,C216_=_C221 ,C216_=_C228 ,\nC218_=_C219 ,C218_=_C220 ,C218_=_C221 ,C218_=_C229 ,C219_=_C220 ,C219_=_C221 ,\nC219_=_C231 ,C220_=_C221 ,C220_=_C232 ,C221_=_C233 ,C222_=_C223 ,C222_=_C224 ,\nC222_=_C225 ,C222_=_C226 ,C222_=_C227 ,C222_=_C228 ,C222_=_C229 ,C222_=_C231 ,\nC222_=_C232 ,C222_=_C233 ,C223_=_C224 ,C223_=_C225 ,C223_=_C226 ,C223_=_C227 ,\nC223_=_C228 ,C223_=_C229 ,C223_=_C231 ,C223_=_C232 ,C223_=_C233 ,C224_=_C225 ,\nC224_=_C226 ,C224_=_C227 ,C224_=_C228 ,C224_=_C229 ,C224_=_C231 ,C224_=_C232 ,\nC224_=_C233 ,C225_=_C226 ,C225_=_C227 ,C225_=_C228 ,C225_=_C229 ,C225_=_C231 ,\nC225_=_C232 ,C225_=_C233 ,C226_=_C227 ,C226_=_C228 ,C226_=_C229 ,C226_=_C231 ,\nC226_=_C232 ,C226_=_C233 ,C227_=_C228 ,C227_=_C229 ,C227_=_C231 ,C227_=_C232 ,\nC227_=_C233 ,C228_=_C229 ,C228_=_C231 ,C228_=_C232 ,C228_=_C233 ,C229_=_C231 ,\nC229_=_C232 ,C229_=_C233 ,C231_=_C232 ,C231_=_C233 ,C232_=_C233 ,"];18[shape=box, label="id:18 level: 3\n84: C1 C2 C3 C4 C5 \nC6 C7 C9 C10 C11 C12 \nC13 C14 C15 C16 C17 C18 \nC19 C20 C21 C22 C23 C24 \nC25 C26 C27 C28 C29 C30 \nC31 C33 C34 C35 C36 C37 \nC38 C39 C40 C41 C42 C43 \nC44 C45 C46 C48 C49 C50 \nC51 C52 C53 C54 C56 C57 \nC58 C59 C60 C61 C62 C63 \nC64 C65 C66 C67 C68 C69 \nC70 C71 C72 C73 C74 C75 \nC76 C78 C79 C80 C81 C82 \nC83 C84 C85 C86 C87 C88 \nC89 \n1044: C1_=_C2( C1 C2 ) C1_=_C3( C1 C3 ) C1_=_C4( C1 C4 ) C1_=_C5( C1 C5 ) C1_=_C6( C1 C6 ) \nC1_=_C7( C1 C7 ) C1_=_C9( C1 C9 ) C1_=_C10( C1 C10 ) C1_=_C11( C1 C11 ) C1_=_C12( C1 C12 ) C1_=_C13( C1 C13 ) \nC1_=_C14( C1 C14 ) C1_=_C15( C1 C15 ) C1_=_C16( C1 C16 ) C1_=_C17( C1 C17 ) C1_=_C18( C1 C18 ) C1_=_C19( C1 C19 ) \nC1_=_C20( C1 C20 ) C1_=_C21( C1 C21 ) C1_=_C22( C1 C22 ) C1_=_C23( C1 C23 ) C1_=_C24( C1 C24 ) C1_=_C48( C1 C48 ) \nC1_=_C49( C1 C49 ) C1_=_C50( C1 C50 ) C1_=_C51( C1 C51 ) C1_=_C52( C1 C52 ) C1_=_C53( C1 C53 ) C1_=_C54( C1 C54 ) \nC1_=_C56( C1 C56 ) C1_=_C57( C1 C57 ) C1_=_C58( C1 C58 ) C1_=_C59( C1 C59 ) C1_=_C60( C1 C60 ) C1_=_C61( C1 C61 ) \nC1_=_C62( C1 C62 ) C1_=_C63( C1 C63 ) C1_=_C64( C1 C64 ) C1_=_C65( C1 C65 ) C1_=_C66( C1 C66 ) C1_=_C67( C1 C67 ) \nC1_=_C68( C1 C68 ) C2_=_C3( C2 C3 ) C2_=_C4( C2 C4 ) C2_=_C5( C2 C5 ) C2_=_C6( C2 C6 ) C2_=_C7( C2 C7 ) \nC2_=_C9( C2 C9 ) C2_=_C10( C2 C10 ) C2_=_C11( C2 C11 ) C2_=_C12( C2 C12 ) C2_=_C13( C2 C13 ) C2_=_C14( C2 C14 ) \nC2_=_C15( C2 C15 ) C2_=_C16( C2 C16 ) C2_=_C17( C2 C17 ) C2_=_C18( C2 C18 ) C2_=_C19( C2 C19 ) C2_=_C20( C2 C20 ) \nC2_=_C21( C2 C21 ) C2_=_C22( C2 C22 ) C2_=_C23( C2 C23 ) C2_=_C25( C2 C25 ) C2_=_C69( C2 C69 ) C2_=_C70( C2 C70 ) \nC2_=_C71( C2 C71 ) C2_=_C72( C2 C72 ) C2_=_C73( C2 C73 ) C2_=_C74( C2 C74 ) C2_=_C75( C2 C75 ) C2_=_C76( C2 C76 ) \nC2_=_C78( C2 C78 ) C2_=_C79( C2 C79 ) C2_=_C80( C2 C80 ) C2_=_C81( C2 C81 ) C2_=_C82( C2 C82 ) C2_=_C83( C2 C83 ) \nC2_=_C84( C2 C84 ) C2_=_C85( C2 C85 ) C2_=_C86( C2 C86 ) C2_=_C87( C2 C87 ) C2_=_C88( C2 C88 ) C2_=_C89( C2 C89 ) \nC3_=_C4( C3 C4 ) C3_=_C5( C3 C5 ) C3_=_C6( C3 C6 ) C3_=_C7( C3 C7 ) C3_=_C9( C3 C9 ) C3_=_C10( C3 C10 ) \nC3_=_C11( C3 C11 ) C3_=_C12( C3 C12 ) C3_=_C13( C3 C13 ) C3_=_C14( C3 C14 ) C3_=_C15( C3 C15 ) C3_=_C16( C3 C16 ) \nC3_=_C17( C3 C17 ) C3_=_C18( C3 C18 ) C3_=_C19( C3 C19 ) C3_=_C20( C3 C20 ) C3_=_C21( C3 C21 ) C3_=_C22( C3 C22 ) \nC3_=_C23( C3 C23 ) C3_=_C26( C3 C26 ) C3_=_C48( C3 C48 ) C3_=_C69( C3 C69 ) C4_=_C5( C4 C5 ) C4_=_C6( C4 C6 ) \nC4_=_C7( C4 C7 ) C4_=_C9( C4 C9 ) C4_=_C10( C4 C10 ) C4_=_C11( C4 C11 ) C4_=_C12( C4 C12 ) C4_=_C13( C4 C13 ) \nC4_=_C14( C4 C14 ) C4_=_C15( C4 C15 ) C4_=_C16( C4 C16 ) C4_=_C17( C4 C17 ) C4_=_C18( C4 C18 ) C4_=_C19( C4 C19 ) \nC4_=_C20( C4 C20 ) C4_=_C21( C4 C21 ) C4_=_C22( C4 C22 ) C4_=_C23( C4 C23 ) C4_=_C27( C4 C27 ) C4_=_C49( C4 C49 ) \nC4_=_C70( C4 C70 ) C5_=_C6( C5 C6 ) C5_=_C7( C5 C7 ) C5_=_C9( C5 C9 ) C5_=_C10( C5 C10 ) C5_=_C11( C5 C11 ) \nC5_=_C12( C5 C12 ) C5_=_C13( C5 C13 ) C5_=_C14( C5 C14 ) C5_=_C15( C5 C15 ) C5_=_C16( C5 C16 ) C5_=_C17( C5 C17 ) \nC5_=_C18( C5 C18 ) C5_=_C19( C5 C19 ) C5_=_C20( C5 C20 ) C5_=_C21( C5 C21 ) C5_=_C22( C5 C22 ) C5_=_C23( C5 C23 ) \nC5_=_C28( C5 C28 ) C5_=_C50( C5 C50 ) C5_=_C71( C5 C71 ) C6_=_C7( C6 C7 ) C6_=_C9( C6 C9 ) C6_=_C10( C6 C10 ) \nC6_=_C11( C6 C11 ) C6_=_C12( C6 C12 ) C6_=_C13( C6 C13 ) C6_=_C14( C6 C14 ) C6_=_C15( C6 C15 ) C6_=_C16( C6 C16 ) \nC6_=_C17( C6 C17 ) C6_=_C18( C6 C18 ) C6_=_C19( C6 C19 ) C6_=_C20( C6 C20 ) C6_=_C21( C6 C21 ) C6_=_C22( C6 C22 ) \nC6_=_C23( C6 C23 ) C6_=_C29( C6 C29 ) C6_=_C51( C6 C51 ) C6_=_C72( C6 C72 ) C7_=_C9( C7 C9 ) C7_=_C10( C7 C10 ) \nC7_=_C11( C7 C11 ) C7_=_C12( C7 C12 ) C7_=_C13( C7 C13 ) C7_=_C14( C7 C14 ) C7_=_C15( C7 C15 ) C7_=_C16( C7 C16 ) \nC7_=_C17( C7 C17 ) C7_=_C18( C7 C18 ) C7_=_C19( C7 C19 ) C7_=_C20( C7 C20 ) C7_=_C21( C7 C21 ) C7_=_C22( C7 C22 ) \nC7_=_C23( C7 C23 ) C7_=_C30( C7 C30 ) C7_=_C52( C7 C52 ) C7_=_C73( C7 C73 ) C9_=_C10( C9 C10 ) C9_=_C11( C9 C11 ) \nC9_=_C12( C9 C12 ) C9_=_C13( C9 C13 ) C9_=_C14( C9 C14 ) C9_=_C15( C9 C15 ) C9_=_C16( C9 C16 ) C9_=_C17( C9 C17 ) \nC9_=_C18( C9 C18 ) C9_=_C19( C9 C19 ) C9_=_C20( C9 C20 ) C9_=_C21( C9 C21 ) C9_=_C22( C9 C22 ) C9_=_C23( C9 C23 ) \nC9_=_C31( C9 C31 ) C9_=_C53( C9 C53 ) C9_=_C74( C9 C74 ) C10_=_C11( C10 C11 ) C10_=_C12( C10 C12 ) C10_=_C13( C10 C13 ) \nC10_=_C14( C10 C14 ) C10_=_C15( C10 C15 ) C10_=_C16( C10 C16 ) C10_=_C17( C10 C17 ) C10_=_C18( C10 C18 ) C10_=_C19( C10 C19 ) \nC10_=_C20( C10 C20 ) C10_=_C21( C10 C21 ) C10_=_C22( C10 C22 ) C10_=_C23( C10 C23 ) C10_=_C33( C10 C33 ) C10_=_C54( C10 C54 ) \nC10_=_C75( C10 C75 ) C11_=_C12( C11 C12 ) C11_=_C13( C11 C13 ) C11_=_C14( C11 C14 ) C11_=_C15( C11 C15 ) C11_=_C16( C11 C16 ) \nC11_=_C17( C11 C17 ) C11_=_C18( C11 C18 ) C11_=_C19( C11 C19 ) C11_=_C20( C11 C20 ) C11_=_C21( C11 C21 ) C11_=_C22( C11 C22 ) \nC11_=_C23( C11 C23 ) C11_=_C34( C11 C34 ) C11_=_C56( C11 C56 ) C11_=_C76( C11 C76 ) C12_=_C13( C12 C13 ) C12_=_C14( C12 C14 ) \nC12_=_C15( C12 C15 ) C12_=_C16( C12 C16 ) C12_=_C17( C12 C17 ) C12_=_C18( C12 C18 ) C12_=_C19( C12 C19 ) C12_=_C20( C12 C20 ) \nC12_=_C21( C12 C21 ) C12_=_C22( C12 C22 ) C12_=_C23( C12 C23 ) C12_=_C35( C12 C35 ) C12_=_C57( C12 C57 ) C12_=_C78( C12 C78 ) \nC13_=_C14( C13 C14 ) C13_=_C15( C13 C15 ) C13_=_C16( C13 C16 ) C13_=_C17( C13 C17 ) C13_=_C18( C13 C18 ) C13_=_C19( C13 C19 ) \nC13_=_C20( C13 C20 ) C13_=_C21( C13 C21 ) C13_=_C22( C13 C22 ) C13_=_C23( C13 C23 ) C13_=_C36( C13 C36 ) C13_=_C58( C13 C58 ) \nC13_=_C79( C13 C79 ) C14_=_C15( C14 C15 ) C14_=_C16( C14 C16 ) C14_=_C17( C14 C17 ) C14_=_C18( C14 C18 ) C14_=_C19( C14 C19 ) \nC14_=_C20( C14 C20 ) C14_=_C21( C14 C21 ) C14_=_C22( C14 C22 ) C14_=_C23( C14 C23 ) C14_=_C37( C14 C37 ) C14_=_C59( C14 C59 ) \nC14_=_C80( C14 C80 ) C15_=_C16( C15 C16 ) C15_=_C17( C15 C17 ) C15_=_C18( C15 C18 ) C15_=_C19( C15 C19 ) C15_=_C20( C15 C20 ) \nC15_=_C21( C15 C21 ) C15_=_C22(</w:t>
      </w:r>
    </w:p>
    <w:p>
      <w:pPr>
        <w:pStyle w:val="PreformattedText"/>
        <w:bidi w:val="0"/>
        <w:spacing w:before="0" w:after="0"/>
        <w:jc w:val="left"/>
        <w:rPr/>
      </w:pPr>
      <w:r>
        <w:rPr/>
        <w:t xml:space="preserve"> </w:t>
      </w:r>
      <w:r>
        <w:rPr/>
        <w:t>C15 C22 ) C15_=_C23( C15 C23 ) C15_=_C38( C15 C38 ) C15_=_C60( C15 C60 ) C15_=_C81( C15 C81 ) \nC16_=_C17( C16 C17 ) C16_=_C18( C16 C18 ) C16_=_C19( C16 C19 ) C16_=_C20( C16 C20 ) C16_=_C21( C16 C21 ) C16_=_C22( C16 C22 ) \nC16_=_C23( C16 C23 ) C16_=_C39( C16 C39 ) C16_=_C61( C16 C61 ) C16_=_C82( C16 C82 ) C17_=_C18( C17 C18 ) C17_=_C19( C17 C19 ) \nC17_=_C20( C17 C20 ) C17_=_C21( C17 C21 ) C17_=_C22( C17 C22 ) C17_=_C23( C17 C23 ) C17_=_C40( C17 C40 ) C17_=_C62( C17 C62 ) \nC17_=_C83( C17 C83 ) C18_=_C19( C18 C19 ) C18_=_C20( C18 C20 ) C18_=_C21( C18 C21 ) C18_=_C22( C18 C22 ) C18_=_C23( C18 C23 ) \nC18_=_C41( C18 C41 ) C18_=_C63( C18 C63 ) C18_=_C84( C18 C84 ) C19_=_C20( C19 C20 ) C19_=_C21( C19 C21 ) C19_=_C22( C19 C22 ) \nC19_=_C23( C19 C23 ) C19_=_C42( C19 C42 ) C19_=_C64( C19 C64 ) C19_=_C85( C19 C85 ) C20_=_C21( C20 C21 ) C20_=_C22( C20 C22 ) \nC20_=_C23( C20 C23 ) C20_=_C43( C20 C43 ) C20_=_C65( C20 C65 ) C20_=_C86( C20 C86 ) C21_=_C22( C21 C22 ) C21_=_C23( C21 C23 ) \nC21_=_C44( C21 C44 ) C21_=_C66( C21 C66 ) C21_=_C87( C21 C87 ) C22_=_C23( C22 C23 ) C22_=_C45( C22 C45 ) C22_=_C67( C22 C67 ) \nC22_=_C88( C22 C88 ) C23_=_C46( C23 C46 ) C23_=_C68( C23 C68 ) C23_=_C89( C23 C89 ) C24_=_C25( C24 C25 ) C24_=_C26( C24 C26 ) \nC24_=_C27( C24 C27 ) C24_=_C28( C24 C28 ) C24_=_C29( C24 C29 ) C24_=_C30( C24 C30 ) C24_=_C31( C24 C31 ) C24_=_C33( C24 C33 ) \nC24_=_C34( C24 C34 ) C24_=_C35( C24 C35 ) C24_=_C36( C24 C36 ) C24_=_C37( C24 C37 ) C24_=_C38( C24 C38 ) C24_=_C39( C24 C39 ) \nC24_=_C40( C24 C40 ) C24_=_C41( C24 C41 ) C24_=_C42( C24 C42 ) C24_=_C43( C24 C43 ) C24_=_C44( C24 C44 ) C24_=_C45( C24 C45 ) \nC24_=_C46( C24 C46 ) C24_=_C48( C24 C48 ) C24_=_C49( C24 C49 ) C24_=_C50( C24 C50 ) C24_=_C51( C24 C51 ) C24_=_C52( C24 C52 ) \nC24_=_C53( C24 C53 ) C24_=_C54( C24 C54 ) C24_=_C56( C24 C56 ) C24_=_C57( C24 C57 ) C24_=_C58( C24 C58 ) C24_=_C59( C24 C59 ) \nC24_=_C60( C24 C60 ) C24_=_C61( C24 C61 ) C24_=_C62( C24 C62 ) C24_=_C63( C24 C63 ) C24_=_C64( C24 C64 ) C24_=_C65( C24 C65 ) \nC24_=_C66( C24 C66 ) C24_=_C67( C24 C67 ) C24_=_C68( C24 C68 ) C25_=_C26( C25 C26 ) C25_=_C27( C25 C27 ) C25_=_C28( C25 C28 ) \nC25_=_C29( C25 C29 ) C25_=_C30( C25 C30 ) C25_=_C31( C25 C31 ) C25_=_C33( C25 C33 ) C25_=_C34( C25 C34 ) C25_=_C35( C25 C35 ) \nC25_=_C36( C25 C36 ) C25_=_C37( C25 C37 ) C25_=_C38( C25 C38 ) C25_=_C39( C25 C39 ) C25_=_C40( C25 C40 ) C25_=_C41( C25 C41 ) \nC25_=_C42( C25 C42 ) C25_=_C43( C25 C43 ) C25_=_C44( C25 C44 ) C25_=_C45( C25 C45 ) C25_=_C46( C25 C46 ) C25_=_C69( C25 C69 ) \nC25_=_C70( C25 C70 ) C25_=_C71( C25 C71 ) C25_=_C72( C25 C72 ) C25_=_C73( C25 C73 ) C25_=_C74( C25 C74 ) C25_=_C75( C25 C75 ) \nC25_=_C76( C25 C76 ) C25_=_C78( C25 C78 ) C25_=_C79( C25 C79 ) C25_=_C80( C25 C80 ) C25_=_C81( C25 C81 ) C25_=_C82( C25 C82 ) \nC25_=_C83( C25 C83 ) C25_=_C84( C25 C84 ) C25_=_C85( C25 C85 ) C25_=_C86( C25 C86 ) C25_=_C87( C25 C87 ) C25_=_C88( C25 C88 ) \nC25_=_C89( C25 C89 ) C26_=_C27( C26 C27 ) C26_=_C28( C26 C28 ) C26_=_C29( C26 C29 ) C26_=_C30( C26 C30 ) C26_=_C31( C26 C31 ) \nC26_=_C33( C26 C33 ) C26_=_C34( C26 C34 ) C26_=_C35( C26 C35 ) C26_=_C36( C26 C36 ) C26_=_C37( C26 C37 ) C26_=_C38( C26 C38 ) \nC26_=_C39( C26 C39 ) C26_=_C40( C26 C40 ) C26_=_C41( C26 C41 ) C26_=_C42( C26 C42 ) C26_=_C43( C26 C43 ) C26_=_C44( C26 C44 ) \nC26_=_C45( C26 C45 ) C26_=_C46( C26 C46 ) C26_=_C48( C26 C48 ) C26_=_C69( C26 C69 ) C27_=_C28( C27 C28 ) C27_=_C29( C27 C29 ) \nC27_=_C30( C27 C30 ) C27_=_C31( C27 C31 ) C27_=_C33( C27 C33 ) C27_=_C34( C27 C34 ) C27_=_C35( C27 C35 ) C27_=_C36( C27 C36 ) \nC27_=_C37( C27 C37 ) C27_=_C38( C27 C38 ) C27_=_C39( C27 C39 ) C27_=_C40( C27 C40 ) C27_=_C41( C27 C41 ) C27_=_C42( C27 C42 ) \nC27_=_C43( C27 C43 ) C27_=_C44( C27 C44 ) C27_=_C45( C27 C45 ) C27_=_C46( C27 C46 ) C27_=_C49( C27 C49 ) C27_=_C70( C27 C70 ) \nC28_=_C29( C28 C29 ) C28_=_C30( C28 C30 ) C28_=_C31( C28 C31 ) C28_=_C33( C28 C33 ) C28_=_C34( C28 C34 ) C28_=_C35( C28 C35 ) \nC28_=_C36( C28 C36 ) C28_=_C37( C28 C37 ) C28_=_C38( C28 C38 ) C28_=_C39( C28 C39 ) C28_=_C40( C28 C40 ) C28_=_C41( C28 C41 ) \nC28_=_C42( C28 C42 ) C28_=_C43( C28 C43 ) C28_=_C44( C28 C44 ) C28_=_C45( C28 C45 ) C28_=_C46( C28 C46 ) C28_=_C50( C28 C50 ) \nC28_=_C71( C28 C71 ) C29_=_C30( C29 C30 ) C29_=_C31( C29 C31 ) C29_=_C33( C29 C33 ) C29_=_C34( C29 C34 ) C29_=_C35( C29 C35 ) \nC29_=_C36( C29 C36 ) C29_=_C37( C29 C37 ) C29_=_C38( C29 C38 ) C29_=_C39( C29 C39 ) C29_=_C40( C29 C40 ) C29_=_C41( C29 C41 ) \nC29_=_C42( C29 C42 ) C29_=_C43( C29 C43 ) C29_=_C44( C29 C44 ) C29_=_C45( C29 C45 ) C29_=_C46( C29 C46 ) C29_=_C51( C29 C51 ) \nC29_=_C72( C29 C72 ) C30_=_C31( C30 C31 ) C30_=_C33( C30 C33 ) C30_=_C34( C30 C34 ) C30_=_C35( C30 C35 ) C30_=_C36( C30 C36 ) \nC30_=_C37( C30 C37 ) C30_=_C38( C30 C38 ) C30_=_C39( C30 C39 ) C30_=_C40( C30 C40 ) C30_=_C41( C30 C41 ) C30_=_C42( C30 C42 ) \nC30_=_C43( C30 C43 ) C30_=_C44( C30 C44 ) C30_=_C45( C30 C45 ) C30_=_C46( C30 C46 ) C30_=_C52( C30 C52 ) C30_=_C73( C30 C73 ) \nC31_=_C33( C31 C33 ) C31_=_C34( C31 C34 ) C31_=_C35( C31 C35 ) C31_=_C36( C31 C36 ) C31_=_C37( C31 C37 ) C31_=_C38( C31 C38 ) \nC31_=_C39( C31 C39 ) C31_=_C40( C31 C40 ) C31_=_C41( C31 C41 ) C31_=_C42( C31 C42 ) C31_=_C43( C31 C43 ) C31_=_C44( C31 C44 ) \nC31_=_C45( C31 C45 ) C31_=_C46( C31 C46 ) C31_=_C53( C31 C53 ) C31_=_C74( C31 C74 ) C33_=_C34( C33 C34 ) C33_=_C35( C33 C35 ) \nC33_=_C36( C33 C36 ) C33_=_C37( C33 C37 ) C33_=_C38( C33 C38 ) C33_=_C39( C33 C39 ) C33_=_C40( C33 C40 ) C33_=_C41( C33 C41 ) \nC33_=_C42( C33 C42 ) C33_=_C43( C33 C43 ) C33_=_C44( C33 C44 ) C33_=_C45( C33 C45 ) C33_=_C46( C33 C46 ) C33_=_C54( C33 C54 ) \nC33_=_C75( C33 C75 ) C34_=_C35( C34 C35 ) C34_=_C36( C34 C36 ) C34_=_C37( C34 C37 ) C34_=_C38( C34 C38 ) C34_=_C39( C34 C39 ) \nC34_=_C40( C34 C40 ) C34_=_C41( C34 C41 ) C34_=_C42( C34 C42 ) C34_=_C43( C34 C43 ) C34_=_C44( C34 C44 ) C34_=_C45( C34 C45 ) \nC34_=_C46( C34 C46 ) C34_=_C56( C34 C56 ) C34_=_C76( C34 C76 ) C35_=_C36( C35 C36 ) C35_=_C37( C35 C37 ) C35_=_C38( C35 C38 ) \nC35_=_C39( C35 C39 ) C35_=_C40( C35 C40 ) C35_=_C41( C35 C41 ) C35_=_C42( C35 C42 ) C35_=_C43( C35 C43 ) C35_=_C44( C35 C44 ) \nC35_=_C45( C35 C45 ) C35_=_C46( C35 C46 ) C35_=_C57( C35 C57 ) C35_=_C78( C35 C78 ) C36_=_C37( C36 C37 ) C36_=_C38( C36 C38 ) \nC36_=_C39( C36 C39 ) C36_=_C40( C36 C40 ) C36_=_C41( C36 C41 ) C36_=_C42( C36 C42 ) C36_=_C43( C36 C43 ) C36_=_C44( C36 C44 ) \nC36_=_C45( C36 C45 ) C36_=_C46( C36 C46 ) C36_=_C58( C36 C58 ) C36_=_C79( C36 C79 ) C37_=_C38( C37 C38 ) C37_=_C39( C37 C39 ) \nC37_=_C40( C37 C40 ) C37_=_C41( C37 C41 ) C37_=_C42( C37 C42 ) C37_=_C43( C37 C43 ) C37_=_C44( C37 C44 ) C37_=_C45( C37 C45 ) \nC37_=_C46( C37 C46 ) C37_=_C59( C37 C59 ) C37_=_C80( C37 C80 ) C38_=_C39( C38 C39 ) C38_=_C40( C38 C40 ) C38_=_C41( C38 C41 ) \nC38_=_C42( C38 C42 ) C38_=_C43( C38 C43 ) C38_=_C44( C38 C44 ) C38_=_C45( C38 C45 ) C38_=_C46( C38 C46 ) C38_=_C60( C38 C60 ) \nC38_=_C81( C38 C81 ) C39_=_C40( C39 C40 ) C39_=_C41( C39 C41 ) C39_=_C42( C39 C42 ) C39_=_C43( C39 C43 ) C39_=_C44( C39 C44 ) \nC39_=_C45( C39 C45 ) C39_=_C46( C39 C46 ) C39_=_C61( C39 C61 ) C39_=_C82( C39 C82 ) C40_=_C41( C40 C41 ) C40_=_C42( C40 C42 ) \nC40_=_C43( C40 C43 ) C40_=_C44( C40 C44 ) C40_=_C45( C40 C45 ) C40_=_C46( C40 C46 ) C40_=_C62( C40 C62 ) C40_=_C83( C40 C83 ) \nC41_=_C42( C41 C42 ) C41_=_C43( C41 C43 ) C41_=_C44( C41 C44 ) C41_=_C45( C41 C45 ) C41_=_C46( C41 C46 ) C41_=_C63( C41 C63 ) \nC41_=_C84( C41 C84 ) C42_=_C43( C42 C43 ) C42_=_C44( C42 C44 ) C42_=_C45( C42 C45 ) C42_=_C46( C42 C46 ) C42_=_C64( C42 C64 ) \nC42_=_C85( C42 C85 ) C43_=_C44( C43 C44 ) C43_=_C45( C43 C45 ) C43_=_C46( C43 C46 ) C43_=_C65( C43 C65 ) C43_=_C86( C43 C86 ) \nC44_=_C45( C44 C45 ) C44_=_C46( C44 C46 ) C44_=_C66( C44 C66 ) C44_=_C87( C44 C87 ) C45_=_C46( C45 C46 ) C45_=_C67( C45 C67 ) \nC45_=_C88( C45 C88 ) C46_=_C68( C46 C68 ) C46_=_C89( C46 C89 ) C48_=_C49( C48 C49 ) C48_=_C50( C48 C50 ) C48_=_C51( C48 C51 ) \nC48_=_C52( C48 C52 ) C48_=_C53( C48 C53 ) C48_=_C54( C48 C54 ) C48_=_C56( C48 C56 ) C48_=_C57( C48 C57 ) C48_=_C58( C48 C58 ) \nC48_=_C59( C48 C59 ) C48_=_C60( C48 C60 ) C48_=_C61( C48 C61 ) C48_=_C62( C48 C62 ) C48_=_C63( C48 C63 ) C48_=_C64( C48 C64 ) \nC48_=_C65( C48 C65 ) C48_=_C66( C48 C66 ) C48_=_C67( C48 C67 ) C48_=_C68( C48 C68 ) C48_=_C69( C48 C69 ) C49_=_C50( C49 C50 ) \nC49_=_C51( C49 C51 ) C49_=_C52( C49 C52 ) C49_=_C53( C49 C53 ) C49_=_C54( C49 C54 ) C49_=_C56( C49 C56 ) C49_=_C57( C49 C57 ) \nC49_=_C58( C49 C58 ) C49_=_C59( C49 C59 ) C49_=_C60( C49 C60 ) C49_=_C61( C49 C61 ) C49_=_C62( C49 C62 ) C49_=_C63( C49 C63 ) \nC49_=_C64( C49 C64 ) C49_=_C65( C49 C65 ) C49_=_C66( C49 C66 ) C49_=_C67( C49 C67 ) C49_=_C68( C49 C68 ) C49_=_C70( C49 C70 ) \nC50_=_C51( C50 C51 ) C50_=_C52( C50 C52 ) C50_=_C53( C50 C53 ) C50_=_C54( C50 C54 ) C50_=_C56( C50 C56 ) C50_=_C57( C50 C57 ) \nC50_=_C58( C50 C58 ) C50_=_C59( C50 C59 ) C50_=_C60( C50 C60 ) C50_=_C61( C50 C61 ) C50_=_C62( C50 C62 ) C50_=_C63( C50 C63 ) \nC50_=_C64( C50 C64 ) C50_=_C65( C50 C65 ) C50_=_C66( C50 C66 ) C50_=_C67( C50 C67 ) C50_=_C68( C50 C68 ) C50_=_C71( C50 C71 ) \nC51_=_C52( C51 C52 ) C51_=_C53( C51 C53 ) C51_=_C54( C51 C54 ) C51_=_C56( C51 C56 ) C51_=_C57( C51 C57 ) C51_=_C58( C51 C58 ) \nC51_=_C59( C51 C59 ) C51_=_C60( C51 C60 ) C51_=_C61( C51 C61 ) C51_=_C62( C51 C62 ) C51_=_C63( C51 C63 ) C51_=_C64( C51 C64 ) \nC51_=_C65( C51 C65 ) C51_=_C66( C51 C66 ) C51_=_C67( C51 C67 ) C51_=_C68( C51 C68 ) C51_=_C72( C51 C72 ) C52_=_C53( C52 C53 ) \nC52_=_C54( C52 C54 ) C52_=_C56( C52 C56 ) C52_=_C57( C52 C57 ) C52_=_C58( C52 C58 ) C52_=_C59( C52 C59 ) C52_=_C60( C52 C60 ) \nC52_=_C61( C52 C61 ) C52_=_C62( C52 C62 ) C52_=_C63( C52 C63 ) C52_=_C64( C52 C64 ) C52_=_C65( C52 C65 ) C52_=_C66( C52 C66 ) \nC52_=_C67( C52 C67 ) C52_=_C68( C52 C68 ) C52_=_C73( C52 C73 ) C53_=_C54( C53 C54 ) C53_=_C56( C53 C56 ) C53_=_C57( C53 C57 ) \nC53_=_C58( C53 C58 ) C53_=_C59( C53 C59 ) C53_=_C60( C53 C60 ) C53_=_C61( C53</w:t>
      </w:r>
    </w:p>
    <w:p>
      <w:pPr>
        <w:pStyle w:val="PreformattedText"/>
        <w:bidi w:val="0"/>
        <w:spacing w:before="0" w:after="0"/>
        <w:jc w:val="left"/>
        <w:rPr/>
      </w:pPr>
      <w:r>
        <w:rPr/>
        <w:t xml:space="preserve"> </w:t>
      </w:r>
      <w:r>
        <w:rPr/>
        <w:t>C61 ) C53_=_C62( C53 C62 ) C53_=_C63( C53 C63 ) \nC53_=_C64( C53 C64 ) C53_=_C65( C53 C65 ) C53_=_C66( C53 C66 ) C53_=_C67( C53 C67 ) C53_=_C68( C53 C68 ) C53_=_C74( C53 C74 ) \nC54_=_C56( C54 C56 ) C54_=_C57( C54 C57 ) C54_=_C58( C54 C58 ) C54_=_C59( C54 C59 ) C54_=_C60( C54 C60 ) C54_=_C61( C54 C61 ) \nC54_=_C62( C54 C62 ) C54_=_C63( C54 C63 ) C54_=_C64( C54 C64 ) C54_=_C65( C54 C65 ) C54_=_C66( C54 C66 ) C54_=_C67( C54 C67 ) \nC54_=_C68( C54 C68 ) C54_=_C75( C54 C75 ) C56_=_C57( C56 C57 ) C56_=_C58( C56 C58 ) C56_=_C59( C56 C59 ) C56_=_C60( C56 C60 ) \nC56_=_C61( C56 C61 ) C56_=_C62( C56 C62 ) C56_=_C63( C56 C63 ) C56_=_C64( C56 C64 ) C56_=_C65( C56 C65 ) C56_=_C66( C56 C66 ) \nC56_=_C67( C56 C67 ) C56_=_C68( C56 C68 ) C56_=_C76( C56 C76 ) C57_=_C58( C57 C58 ) C57_=_C59( C57 C59 ) C57_=_C60( C57 C60 ) \nC57_=_C61( C57 C61 ) C57_=_C62( C57 C62 ) C57_=_C63( C57 C63 ) C57_=_C64( C57 C64 ) C57_=_C65( C57 C65 ) C57_=_C66( C57 C66 ) \nC57_=_C67( C57 C67 ) C57_=_C68( C57 C68 ) C57_=_C78( C57 C78 ) C58_=_C59( C58 C59 ) C58_=_C60( C58 C60 ) C58_=_C61( C58 C61 ) \nC58_=_C62( C58 C62 ) C58_=_C63( C58 C63 ) C58_=_C64( C58 C64 ) C58_=_C65( C58 C65 ) C58_=_C66( C58 C66 ) C58_=_C67( C58 C67 ) \nC58_=_C68( C58 C68 ) C58_=_C79( C58 C79 ) C59_=_C60( C59 C60 ) C59_=_C61( C59 C61 ) C59_=_C62( C59 C62 ) C59_=_C63( C59 C63 ) \nC59_=_C64( C59 C64 ) C59_=_C65( C59 C65 ) C59_=_C66( C59 C66 ) C59_=_C67( C59 C67 ) C59_=_C68( C59 C68 ) C59_=_C80( C59 C80 ) \nC60_=_C61( C60 C61 ) C60_=_C62( C60 C62 ) C60_=_C63( C60 C63 ) C60_=_C64( C60 C64 ) C60_=_C65( C60 C65 ) C60_=_C66( C60 C66 ) \nC60_=_C67( C60 C67 ) C60_=_C68( C60 C68 ) C60_=_C81( C60 C81 ) C61_=_C62( C61 C62 ) C61_=_C63( C61 C63 ) C61_=_C64( C61 C64 ) \nC61_=_C65( C61 C65 ) C61_=_C66( C61 C66 ) C61_=_C67( C61 C67 ) C61_=_C68( C61 C68 ) C61_=_C82( C61 C82 ) C62_=_C63( C62 C63 ) \nC62_=_C64( C62 C64 ) C62_=_C65( C62 C65 ) C62_=_C66( C62 C66 ) C62_=_C67( C62 C67 ) C62_=_C68( C62 C68 ) C62_=_C83( C62 C83 ) \nC63_=_C64( C63 C64 ) C63_=_C65( C63 C65 ) C63_=_C66( C63 C66 ) C63_=_C67( C63 C67 ) C63_=_C68( C63 C68 ) C63_=_C84( C63 C84 ) \nC64_=_C65( C64 C65 ) C64_=_C66( C64 C66 ) C64_=_C67( C64 C67 ) C64_=_C68( C64 C68 ) C64_=_C85( C64 C85 ) C65_=_C66( C65 C66 ) \nC65_=_C67( C65 C67 ) C65_=_C68( C65 C68 ) C65_=_C86( C65 C86 ) C66_=_C67( C66 C67 ) C66_=_C68( C66 C68 ) C66_=_C87( C66 C87 ) \nC67_=_C68( C67 C68 ) C67_=_C88( C67 C88 ) C68_=_C89( C68 C89 ) C69_=_C70( C69 C70 ) C69_=_C71( C69 C71 ) C69_=_C72( C69 C72 ) \nC69_=_C73( C69 C73 ) C69_=_C74( C69 C74 ) C69_=_C75( C69 C75 ) C69_=_C76( C69 C76 ) C69_=_C78( C69 C78 ) C69_=_C79( C69 C79 ) \nC69_=_C80( C69 C80 ) C69_=_C81( C69 C81 ) C69_=_C82( C69 C82 ) C69_=_C83( C69 C83 ) C69_=_C84( C69 C84 ) C69_=_C85( C69 C85 ) \nC69_=_C86( C69 C86 ) C69_=_C87( C69 C87 ) C69_=_C88( C69 C88 ) C69_=_C89( C69 C89 ) C70_=_C71( C70 C71 ) C70_=_C72( C70 C72 ) \nC70_=_C73( C70 C73 ) C70_=_C74( C70 C74 ) C70_=_C75( C70 C75 ) C70_=_C76( C70 C76 ) C70_=_C78( C70 C78 ) C70_=_C79( C70 C79 ) \nC70_=_C80( C70 C80 ) C70_=_C81( C70 C81 ) C70_=_C82( C70 C82 ) C70_=_C83( C70 C83 ) C70_=_C84( C70 C84 ) C70_=_C85( C70 C85 ) \nC70_=_C86( C70 C86 ) C70_=_C87( C70 C87 ) C70_=_C88( C70 C88 ) C70_=_C89( C70 C89 ) C71_=_C72( C71 C72 ) C71_=_C73( C71 C73 ) \nC71_=_C74( C71 C74 ) C71_=_C75( C71 C75 ) C71_=_C76( C71 C76 ) C71_=_C78( C71 C78 ) C71_=_C79( C71 C79 ) C71_=_C80( C71 C80 ) \nC71_=_C81( C71 C81 ) C71_=_C82( C71 C82 ) C71_=_C83( C71 C83 ) C71_=_C84( C71 C84 ) C71_=_C85( C71 C85 ) C71_=_C86( C71 C86 ) \nC71_=_C87( C71 C87 ) C71_=_C88( C71 C88 ) C71_=_C89( C71 C89 ) C72_=_C73( C72 C73 ) C72_=_C74( C72 C74 ) C72_=_C75( C72 C75 ) \nC72_=_C76( C72 C76 ) C72_=_C78( C72 C78 ) C72_=_C79( C72 C79 ) C72_=_C80( C72 C80 ) C72_=_C81( C72 C81 ) C72_=_C82( C72 C82 ) \nC72_=_C83( C72 C83 ) C72_=_C84( C72 C84 ) C72_=_C85( C72 C85 ) C72_=_C86( C72 C86 ) C72_=_C87( C72 C87 ) C72_=_C88( C72 C88 ) \nC72_=_C89( C72 C89 ) C73_=_C74( C73 C74 ) C73_=_C75( C73 C75 ) C73_=_C76( C73 C76 ) C73_=_C78( C73 C78 ) C73_=_C79( C73 C79 ) \nC73_=_C80( C73 C80 ) C73_=_C81( C73 C81 ) C73_=_C82( C73 C82 ) C73_=_C83( C73 C83 ) C73_=_C84( C73 C84 ) C73_=_C85( C73 C85 ) \nC73_=_C86( C73 C86 ) C73_=_C87( C73 C87 ) C73_=_C88( C73 C88 ) C73_=_C89( C73 C89 ) C74_=_C75( C74 C75 ) C74_=_C76( C74 C76 ) \nC74_=_C78( C74 C78 ) C74_=_C79( C74 C79 ) C74_=_C80( C74 C80 ) C74_=_C81( C74 C81 ) C74_=_C82( C74 C82 ) C74_=_C83( C74 C83 ) \nC74_=_C84( C74 C84 ) C74_=_C85( C74 C85 ) C74_=_C86( C74 C86 ) C74_=_C87( C74 C87 ) C74_=_C88( C74 C88 ) C74_=_C89( C74 C89 ) \nC75_=_C76( C75 C76 ) C75_=_C78( C75 C78 ) C75_=_C79( C75 C79 ) C75_=_C80( C75 C80 ) C75_=_C81( C75 C81 ) C75_=_C82( C75 C82 ) \nC75_=_C83( C75 C83 ) C75_=_C84( C75 C84 ) C75_=_C85( C75 C85 ) C75_=_C86( C75 C86 ) C75_=_C87( C75 C87 ) C75_=_C88( C75 C88 ) \nC75_=_C89( C75 C89 ) C76_=_C78( C76 C78 ) C76_=_C79( C76 C79 ) C76_=_C80( C76 C80 ) C76_=_C81( C76 C81 ) C76_=_C82( C76 C82 ) \nC76_=_C83( C76 C83 ) C76_=_C84( C76 C84 ) C76_=_C85( C76 C85 ) C76_=_C86( C76 C86 ) C76_=_C87( C76 C87 ) C76_=_C88( C76 C88 ) \nC76_=_C89( C76 C89 ) C78_=_C79( C78 C79 ) C78_=_C80( C78 C80 ) C78_=_C81( C78 C81 ) C78_=_C82( C78 C82 ) C78_=_C83( C78 C83 ) \nC78_=_C84( C78 C84 ) C78_=_C85( C78 C85 ) C78_=_C86( C78 C86 ) C78_=_C87( C78 C87 ) C78_=_C88( C78 C88 ) C78_=_C89( C78 C89 ) \nC79_=_C80( C79 C80 ) C79_=_C81( C79 C81 ) C79_=_C82( C79 C82 ) C79_=_C83( C79 C83 ) C79_=_C84( C79 C84 ) C79_=_C85( C79 C85 ) \nC79_=_C86( C79 C86 ) C79_=_C87( C79 C87 ) C79_=_C88( C79 C88 ) C79_=_C89( C79 C89 ) C80_=_C81( C80 C81 ) C80_=_C82( C80 C82 ) \nC80_=_C83( C80 C83 ) C80_=_C84( C80 C84 ) C80_=_C85( C80 C85 ) C80_=_C86( C80 C86 ) C80_=_C87( C80 C87 ) C80_=_C88( C80 C88 ) \nC80_=_C89( C80 C89 ) C81_=_C82( C81 C82 ) C81_=_C83( C81 C83 ) C81_=_C84( C81 C84 ) C81_=_C85( C81 C85 ) C81_=_C86( C81 C86 ) \nC81_=_C87( C81 C87 ) C81_=_C88( C81 C88 ) C81_=_C89( C81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5_=_C86( C85 C86 ) C85_=_C87( C85 C87 ) C85_=_C88( C85 C88 ) \nC85_=_C89( C85 C89 ) C86_=_C87( C86 C87 ) C86_=_C88( C86 C88 ) C86_=_C89( C86 C89 ) C87_=_C88( C87 C88 ) C87_=_C89( C87 C89 ) \nC88_=_C89( C88 C89 ) "];10-&gt;18[label="80: C3 C4 C5 C6 C7 \nC9 C10 C11 C12 C13 C14 \nC15 C16 C17 C18 C19 C20 \nC21 C22 C23 C26 C27 C28 \nC29 C30 C31 C33 C34 C35 \nC36 C37 C38 C39 C40 C41 \nC42 C43 C44 C45 C46 C48 \nC49 C50 C51 C52 C53 C54 \nC56 C57 C58 C59 C60 C61 \nC62 C63 C64 C65 C66 C67 \nC68 C69 C70 C71 C72 C73 \nC74 C75 C76 C78 C79 C80 \nC81 C82 C83 C84 C85 C86 \nC87 C88 C89 \n880: C3_=_C4 ,C3_=_C5 ,C3_=_C6 ,C3_=_C7 ,C3_=_C9 ,\nC3_=_C10 ,C3_=_C11 ,C3_=_C12 ,C3_=_C13 ,C3_=_C14 ,C3_=_C15 ,\nC3_=_C16 ,C3_=_C17 ,C3_=_C18 ,C3_=_C19 ,C3_=_C20 ,C3_=_C21 ,\nC3_=_C22 ,C3_=_C23 ,C3_=_C26 ,C3_=_C48 ,C3_=_C69 ,C4_=_C5 ,\nC4_=_C6 ,C4_=_C7 ,C4_=_C9 ,C4_=_C10 ,C4_=_C11 ,C4_=_C12 ,\nC4_=_C13 ,C4_=_C14 ,C4_=_C15 ,C4_=_C16 ,C4_=_C17 ,C4_=_C18 ,\nC4_=_C19 ,C4_=_C20 ,C4_=_C21 ,C4_=_C22 ,C4_=_C23 ,C4_=_C27 ,\nC4_=_C49 ,C4_=_C70 ,C5_=_C6 ,C5_=_C7 ,C5_=_C9 ,C5_=_C10 ,\nC5_=_C11 ,C5_=_C12 ,C5_=_C13 ,C5_=_C14 ,C5_=_C15 ,C5_=_C16 ,\nC5_=_C17 ,C5_=_C18 ,C5_=_C19 ,C5_=_C20 ,C5_=_C21 ,C5_=_C22 ,\nC5_=_C23 ,C5_=_C28 ,C5_=_C50 ,C5_=_C71 ,C6_=_C7 ,C6_=_C9 ,\nC6_=_C10 ,C6_=_C11 ,C6_=_C12 ,C6_=_C13 ,C6_=_C14 ,C6_=_C15 ,\nC6_=_C16 ,C6_=_C17 ,C6_=_C18 ,C6_=_C19 ,C6_=_C20 ,C6_=_C21 ,\nC6_=_C22 ,C6_=_C23 ,C6_=_C29 ,C6_=_C51 ,C6_=_C72 ,C7_=_C9 ,\nC7_=_C10 ,C7_=_C11 ,C7_=_C12 ,C7_=_C13 ,C7_=_C14 ,C7_=_C15 ,\nC7_=_C16 ,C7_=_C17 ,C7_=_C18 ,C7_=_C19 ,C7_=_C20 ,C7_=_C21 ,\nC7_=_C22 ,C7_=_C23 ,C7_=_C30 ,C7_=_C52 ,C7_=_C73 ,C9_=_C10 ,\nC9_=_C11 ,C9_=_C12 ,C9_=_C13 ,C9_=_C14 ,C9_=_C15 ,C9_=_C16 ,\nC9_=_C17 ,C9_=_C18 ,C9_=_C19 ,C9_=_C20 ,C9_=_C21 ,C9_=_C22 ,\nC9_=_C23 ,C9_=_C31 ,C9_=_C53 ,C9_=_C74 ,C10_=_C11 ,C10_=_C12 ,\nC10_=_C13 ,C10_=_C14 ,C10_=_C15 ,C10_=_C16 ,C10_=_C17 ,C10_=_C18 ,\nC10_=_C19 ,C10_=_C20 ,C10_=_C21 ,C10_=_C22 ,C10_=_C23 ,C10_=_C33 ,\nC10_=_C54 ,C10_=_C75 ,C11_=_C12 ,C11_=_C13 ,C11_=_C14 ,C11_=_C15 ,\nC11_=_C16 ,C11_=_C17 ,C11_=_C18 ,C11_=_C19 ,C11_=_C20 ,C11_=_C21 ,\nC11_=_C22 ,C11_=_C23 ,C11_=_C34 ,C11_=_C56 ,C11_=_C76 ,C12_=_C13 ,\nC12_=_C14 ,C12_=_C15 ,C12_=_C16 ,C12_=_C17 ,C12_=_C18 ,C12_=_C19 ,\nC12_=_C20 ,C12_=_C21 ,C12_=_C22 ,C12_=_C23 ,C12_=_C35 ,C12_=_C57 ,\nC12_=_C78 ,C13_=_C14 ,C13_=_C15 ,C13_=_C16 ,C13_=_C17 ,C13_=_C18 ,\nC13_=_C19 ,C13_=_C20 ,C13_=_C21 ,C13_=_C22 ,C13_=_C23 ,C13_=_C36 ,\nC13_=_C58 ,C13_=_C79 ,C14_=_C15 ,C14_=_C16 ,C14_=_C17 ,C14_=_C18 ,\nC14_=_C19 ,C14_=_C20 ,C14_=_C21 ,C14_=_C22 ,C14_=_C23 ,C14_=_C37 ,\nC14_=_C59 ,C14_=_C80 ,C15_=_C16 ,C15_=_C17 ,C15_=_C18 ,C15_=_C19 ,\nC15_=_C20 ,C15_=_C21 ,C15_=_C22 ,C15_=_C23 ,C15_=_C38 ,C15_=_C60 ,\nC15_=_C81 ,C16_=_C17 ,C16_=_C18 ,C16_=_C19 ,C16_=_C20 ,C16_=_C21 ,\nC16_=_C22 ,C16_=_C23 ,C16_=_C39 ,C16_=_C61 ,C16_=_C82 ,C17_=_C18 ,\nC17_=_C19 ,C17_=_C20 ,C17_=_C21 ,C17_=_C22 ,C17_=_C23 ,C17_=_C40 ,\nC17_=_C62 ,C17_=_C83 ,C18_=_C19 ,C18_=_C20 ,C18_=_C21 ,C18_=_C22 ,\nC18_=_C23 ,C18_=_C41 ,C18_=_C63 ,C18_=_C84 ,C19_=_C20 ,C19_=_C21 ,\nC19_=_C22 ,C19_=_C23 ,C19_=_C42 ,C19_=_C64 ,C19_=_C85 ,C20_=_C21 ,\nC20_=_C22 ,C20_=_C23 ,C20_=_C43 ,C20_=_C65 ,C20_=_C86 ,C21_=_C22 ,\nC21_=_C23 ,C21_=_C44 ,C21_=_C66 ,C21_=_C87 ,C22_=_C23 ,C22_=_C45 ,\nC22_=_C67 ,C22_=_C88 ,C23_=_C46 ,C23_=_C68 ,C23_=_C89 ,C26_=_C27 ,\nC26_=_C28 ,C26_=_C29 ,C26_=_C30 ,C26_=_C31 ,C26_=_C33 ,C26_=_C34 ,\nC26_=_C35 ,C26_=_C36 ,C26_=_C37 ,C26_=_C38 ,C26_=_C39 ,C26_=_C40 ,\nC26_=_C41 ,C26_=_C42 ,C26_=_C43 ,C26_=_C44 ,C26_=_C45 ,C26_=_C46 ,\nC26_=_C48 ,C26_=_C69 ,C27_=_C28 ,C27_=_C29 ,C27_=_C30 ,C27_=_C31 ,\nC27_=_C33 ,C27_=_C34 ,C27_=_C35 ,C27_=_C36 ,C27_=_C37 ,C27_=_C38 ,\nC27_=_C39</w:t>
      </w:r>
    </w:p>
    <w:p>
      <w:pPr>
        <w:pStyle w:val="PreformattedText"/>
        <w:bidi w:val="0"/>
        <w:spacing w:before="0" w:after="0"/>
        <w:jc w:val="left"/>
        <w:rPr/>
      </w:pPr>
      <w:r>
        <w:rPr/>
        <w:t xml:space="preserve"> </w:t>
      </w:r>
      <w:r>
        <w:rPr/>
        <w:t>,C27_=_C40 ,C27_=_C41 ,C27_=_C42 ,C27_=_C43 ,C27_=_C44 ,\nC27_=_C45 ,C27_=_C46 ,C27_=_C49 ,C27_=_C70 ,C28_=_C29 ,C28_=_C30 ,\nC28_=_C31 ,C28_=_C33 ,C28_=_C34 ,C28_=_C35 ,C28_=_C36 ,C28_=_C37 ,\nC28_=_C38 ,C28_=_C39 ,C28_=_C40 ,C28_=_C41 ,C28_=_C42 ,C28_=_C43 ,\nC28_=_C44 ,C28_=_C45 ,C28_=_C46 ,C28_=_C50 ,C28_=_C71 ,C29_=_C30 ,\nC29_=_C31 ,C29_=_C33 ,C29_=_C34 ,C29_=_C35 ,C29_=_C36 ,C29_=_C37 ,\nC29_=_C38 ,C29_=_C39 ,C29_=_C40 ,C29_=_C41 ,C29_=_C42 ,C29_=_C43 ,\nC29_=_C44 ,C29_=_C45 ,C29_=_C46 ,C29_=_C51 ,C29_=_C72 ,C30_=_C31 ,\nC30_=_C33 ,C30_=_C34 ,C30_=_C35 ,C30_=_C36 ,C30_=_C37 ,C30_=_C38 ,\nC30_=_C39 ,C30_=_C40 ,C30_=_C41 ,C30_=_C42 ,C30_=_C43 ,C30_=_C44 ,\nC30_=_C45 ,C30_=_C46 ,C30_=_C52 ,C30_=_C73 ,C31_=_C33 ,C31_=_C34 ,\nC31_=_C35 ,C31_=_C36 ,C31_=_C37 ,C31_=_C38 ,C31_=_C39 ,C31_=_C40 ,\nC31_=_C41 ,C31_=_C42 ,C31_=_C43 ,C31_=_C44 ,C31_=_C45 ,C31_=_C46 ,\nC31_=_C53 ,C31_=_C74 ,C33_=_C34 ,C33_=_C35 ,C33_=_C36 ,C33_=_C37 ,\nC33_=_C38 ,C33_=_C39 ,C33_=_C40 ,C33_=_C41 ,C33_=_C42 ,C33_=_C43 ,\nC33_=_C44 ,C33_=_C45 ,C33_=_C46 ,C33_=_C54 ,C33_=_C75 ,C34_=_C35 ,\nC34_=_C36 ,C34_=_C37 ,C34_=_C38 ,C34_=_C39 ,C34_=_C40 ,C34_=_C41 ,\nC34_=_C42 ,C34_=_C43 ,C34_=_C44 ,C34_=_C45 ,C34_=_C46 ,C34_=_C56 ,\nC34_=_C76 ,C35_=_C36 ,C35_=_C37 ,C35_=_C38 ,C35_=_C39 ,C35_=_C40 ,\nC35_=_C41 ,C35_=_C42 ,C35_=_C43 ,C35_=_C44 ,C35_=_C45 ,C35_=_C46 ,\nC35_=_C57 ,C35_=_C78 ,C36_=_C37 ,C36_=_C38 ,C36_=_C39 ,C36_=_C40 ,\nC36_=_C41 ,C36_=_C42 ,C36_=_C43 ,C36_=_C44 ,C36_=_C45 ,C36_=_C46 ,\nC36_=_C58 ,C36_=_C79 ,C37_=_C38 ,C37_=_C39 ,C37_=_C40 ,C37_=_C41 ,\nC37_=_C42 ,C37_=_C43 ,C37_=_C44 ,C37_=_C45 ,C37_=_C46 ,C37_=_C59 ,\nC37_=_C80 ,C38_=_C39 ,C38_=_C40 ,C38_=_C41 ,C38_=_C42 ,C38_=_C43 ,\nC38_=_C44 ,C38_=_C45 ,C38_=_C46 ,C38_=_C60 ,C38_=_C81 ,C39_=_C40 ,\nC39_=_C41 ,C39_=_C42 ,C39_=_C43 ,C39_=_C44 ,C39_=_C45 ,C39_=_C46 ,\nC39_=_C61 ,C39_=_C82 ,C40_=_C41 ,C40_=_C42 ,C40_=_C43 ,C40_=_C44 ,\nC40_=_C45 ,C40_=_C46 ,C40_=_C62 ,C40_=_C83 ,C41_=_C42 ,C41_=_C43 ,\nC41_=_C44 ,C41_=_C45 ,C41_=_C46 ,C41_=_C63 ,C41_=_C84 ,C42_=_C43 ,\nC42_=_C44 ,C42_=_C45 ,C42_=_C46 ,C42_=_C64 ,C42_=_C85 ,C43_=_C44 ,\nC43_=_C45 ,C43_=_C46 ,C43_=_C65 ,C43_=_C86 ,C44_=_C45 ,C44_=_C46 ,\nC44_=_C66 ,C44_=_C87 ,C45_=_C46 ,C45_=_C67 ,C45_=_C88 ,C46_=_C68 ,\nC46_=_C89 ,C48_=_C49 ,C48_=_C50 ,C48_=_C51 ,C48_=_C52 ,C48_=_C53 ,\nC48_=_C54 ,C48_=_C56 ,C48_=_C57 ,C48_=_C58 ,C48_=_C59 ,C48_=_C60 ,\nC48_=_C61 ,C48_=_C62 ,C48_=_C63 ,C48_=_C64 ,C48_=_C65 ,C48_=_C66 ,\nC48_=_C67 ,C48_=_C68 ,C48_=_C69 ,C49_=_C50 ,C49_=_C51 ,C49_=_C52 ,\nC49_=_C53 ,C49_=_C54 ,C49_=_C56 ,C49_=_C57 ,C49_=_C58 ,C49_=_C59 ,\nC49_=_C60 ,C49_=_C61 ,C49_=_C62 ,C49_=_C63 ,C49_=_C64 ,C49_=_C65 ,\nC49_=_C66 ,C49_=_C67 ,C49_=_C68 ,C49_=_C70 ,C50_=_C51 ,C50_=_C52 ,\nC50_=_C53 ,C50_=_C54 ,C50_=_C56 ,C50_=_C57 ,C50_=_C58 ,C50_=_C59 ,\nC50_=_C60 ,C50_=_C61 ,C50_=_C62 ,C50_=_C63 ,C50_=_C64 ,C50_=_C65 ,\nC50_=_C66 ,C50_=_C67 ,C50_=_C68 ,C50_=_C71 ,C51_=_C52 ,C51_=_C53 ,\nC51_=_C54 ,C51_=_C56 ,C51_=_C57 ,C51_=_C58 ,C51_=_C59 ,C51_=_C60 ,\nC51_=_C61 ,C51_=_C62 ,C51_=_C63 ,C51_=_C64 ,C51_=_C65 ,C51_=_C66 ,\nC51_=_C67 ,C51_=_C68 ,C51_=_C72 ,C52_=_C53 ,C52_=_C54 ,C52_=_C56 ,\nC52_=_C57 ,C52_=_C58 ,C52_=_C59 ,C52_=_C60 ,C52_=_C61 ,C52_=_C62 ,\nC52_=_C63 ,C52_=_C64 ,C52_=_C65 ,C52_=_C66 ,C52_=_C67 ,C52_=_C68 ,\nC52_=_C73 ,C53_=_C54 ,C53_=_C56 ,C53_=_C57 ,C53_=_C58 ,C53_=_C59 ,\nC53_=_C60 ,C53_=_C61 ,C53_=_C62 ,C53_=_C63 ,C53_=_C64 ,C53_=_C65 ,\nC53_=_C66 ,C53_=_C67 ,C53_=_C68 ,C53_=_C74 ,C54_=_C56 ,C54_=_C57 ,\nC54_=_C58 ,C54_=_C59 ,C54_=_C60 ,C54_=_C61 ,C54_=_C62 ,C54_=_C63 ,\nC54_=_C64 ,C54_=_C65 ,C54_=_C66 ,C54_=_C67 ,C54_=_C68 ,C54_=_C75 ,\nC56_=_C57 ,C56_=_C58 ,C56_=_C59 ,C56_=_C60 ,C56_=_C61 ,C56_=_C62 ,\nC56_=_C63 ,C56_=_C64 ,C56_=_C65 ,C56_=_C66 ,C56_=_C67 ,C56_=_C68 ,\nC56_=_C76 ,C57_=_C58 ,C57_=_C59 ,C57_=_C60 ,C57_=_C61 ,C57_=_C62 ,\nC57_=_C63 ,C57_=_C64 ,C57_=_C65 ,C57_=_C66 ,C57_=_C67 ,C57_=_C68 ,\nC57_=_C78 ,C58_=_C59 ,C58_=_C60 ,C58_=_C61 ,C58_=_C62 ,C58_=_C63 ,\nC58_=_C64 ,C58_=_C65 ,C58_=_C66 ,C58_=_C67 ,C58_=_C68 ,C58_=_C79 ,\nC59_=_C60 ,C59_=_C61 ,C59_=_C62 ,C59_=_C63 ,C59_=_C64 ,C59_=_C65 ,\nC59_=_C66 ,C59_=_C67 ,C59_=_C68 ,C59_=_C80 ,C60_=_C61 ,C60_=_C62 ,\nC60_=_C63 ,C60_=_C64 ,C60_=_C65 ,C60_=_C66 ,C60_=_C67 ,C60_=_C68 ,\nC60_=_C81 ,C61_=_C62 ,C61_=_C63 ,C61_=_C64 ,C61_=_C65 ,C61_=_C66 ,\nC61_=_C67 ,C61_=_C68 ,C61_=_C82 ,C62_=_C63 ,C62_=_C64 ,C62_=_C65 ,\nC62_=_C66 ,C62_=_C67 ,C62_=_C68 ,C62_=_C83 ,C63_=_C64 ,C63_=_C65 ,\nC63_=_C66 ,C63_=_C67 ,C63_=_C68 ,C63_=_C84 ,C64_=_C65 ,C64_=_C66 ,\nC64_=_C67 ,C64_=_C68 ,C64_=_C85 ,C65_=_C66 ,C65_=_C67 ,C65_=_C68 ,\nC65_=_C86 ,C66_=_C67 ,C66_=_C68 ,C66_=_C87 ,C67_=_C68 ,C67_=_C88 ,\nC68_=_C89 ,C69_=_C70 ,C69_=_C71 ,C69_=_C72 ,C69_=_C73 ,C69_=_C74 ,\nC69_=_C75 ,C69_=_C76 ,C69_=_C78 ,C69_=_C79 ,C69_=_C80 ,C69_=_C81 ,\nC69_=_C82 ,C69_=_C83 ,C69_=_C84 ,C69_=_C85 ,C69_=_C86 ,C69_=_C87 ,\nC69_=_C88 ,C69_=_C89 ,C70_=_C71 ,C70_=_C72 ,C70_=_C73 ,C70_=_C74 ,\nC70_=_C75 ,C70_=_C76 ,C70_=_C78 ,C70_=_C79 ,C70_=_C80 ,C70_=_C81 ,\nC70_=_C82 ,C70_=_C83 ,C70_=_C84 ,C70_=_C85 ,C70_=_C86 ,C70_=_C87 ,\nC70_=_C88 ,C70_=_C89 ,C71_=_C72 ,C71_=_C73 ,C71_=_C74 ,C71_=_C75 ,\nC71_=_C76 ,C71_=_C78 ,C71_=_C79 ,C71_=_C80 ,C71_=_C81 ,C71_=_C82 ,\nC71_=_C83 ,C71_=_C84 ,C71_=_C85 ,C71_=_C86 ,C71_=_C87 ,C71_=_C88 ,\nC71_=_C89 ,C72_=_C73 ,C72_=_C74 ,C72_=_C75 ,C72_=_C76 ,C72_=_C78 ,\nC72_=_C79 ,C72_=_C80 ,C72_=_C81 ,C72_=_C82 ,C72_=_C83 ,C72_=_C84 ,\nC72_=_C85 ,C72_=_C86 ,C72_=_C87 ,C72_=_C88 ,C72_=_C89 ,C73_=_C74 ,\nC73_=_C75 ,C73_=_C76 ,C73_=_C78 ,C73_=_C79 ,C73_=_C80 ,C73_=_C81 ,\nC73_=_C82 ,C73_=_C83 ,C73_=_C84 ,C73_=_C85 ,C73_=_C86 ,C73_=_C87 ,\nC73_=_C88 ,C73_=_C89 ,C74_=_C75 ,C74_=_C76 ,C74_=_C78 ,C74_=_C79 ,\nC74_=_C80 ,C74_=_C81 ,C74_=_C82 ,C74_=_C83 ,C74_=_C84 ,C74_=_C85 ,\nC74_=_C86 ,C74_=_C87 ,C74_=_C88 ,C74_=_C89 ,C75_=_C76 ,C75_=_C78 ,\nC75_=_C79 ,C75_=_C80 ,C75_=_C81 ,C75_=_C82 ,C75_=_C83 ,C75_=_C84 ,\nC75_=_C85 ,C75_=_C86 ,C75_=_C87 ,C75_=_C88 ,C75_=_C89 ,C76_=_C78 ,\nC76_=_C79 ,C76_=_C80 ,C76_=_C81 ,C76_=_C82 ,C76_=_C83 ,C76_=_C84 ,\nC76_=_C85 ,C76_=_C86 ,C76_=_C87 ,C76_=_C88 ,C76_=_C89 ,C78_=_C79 ,\nC78_=_C80 ,C78_=_C81 ,C78_=_C82 ,C78_=_C83 ,C78_=_C84 ,C78_=_C85 ,\nC78_=_C86 ,C78_=_C87 ,C78_=_C88 ,C78_=_C89 ,C79_=_C80 ,C79_=_C81 ,\nC79_=_C82 ,C79_=_C83 ,C79_=_C84 ,C79_=_C85 ,C79_=_C86 ,C79_=_C87 ,\nC79_=_C88 ,C79_=_C89 ,C80_=_C81 ,C80_=_C82 ,C80_=_C83 ,C80_=_C84 ,\nC80_=_C85 ,C80_=_C86 ,C80_=_C87 ,C80_=_C88 ,C80_=_C89 ,C81_=_C82 ,\nC81_=_C83 ,C81_=_C84 ,C81_=_C85 ,C81_=_C86 ,C81_=_C87 ,C81_=_C88 ,\nC81_=_C89 ,C82_=_C83 ,C82_=_C84 ,C82_=_C85 ,C82_=_C86 ,C82_=_C87 ,\nC82_=_C88 ,C82_=_C89 ,C83_=_C84 ,C83_=_C85 ,C83_=_C86 ,C83_=_C87 ,\nC83_=_C88 ,C83_=_C89 ,C84_=_C85 ,C84_=_C86 ,C84_=_C87 ,C84_=_C88 ,\nC84_=_C89 ,C85_=_C86 ,C85_=_C87 ,C85_=_C88 ,C85_=_C89 ,C86_=_C87 ,\nC86_=_C88 ,C86_=_C89 ,C87_=_C88 ,C87_=_C89 ,C88_=_C89 ,"];19[shape=box, label="id:19 level: 4\n45: C11 C12 C34 C35 C56 \nC57 C76 C78 C96 C97 C115 \nC116 C133 C134 C150 C151 C166 \nC167 C181 C182 C195 C196 C209 \nC210 C211 C212 C213 C214 C215 \nC216 C218 C219 C220 C221 C222 \nC223 C224 C225 C226 C227 C228 \nC229 C231 C232 C233 \n528: C11_=_C12( C11 C12 ) C11_=_C34( C11 C34 ) C11_=_C56( C11 C56 ) C11_=_C76( C11 C76 ) C11_=_C96( C11 C96 ) \nC11_=_C115( C11 C115 ) C11_=_C133( C11 C133 ) C11_=_C150( C11 C150 ) C11_=_C166( C11 C166 ) C11_=_C181( C11 C181 ) C11_=_C195( C11 C195 ) \nC11_=_C209( C11 C209 ) C11_=_C210( C11 C210 ) C11_=_C211( C11 C211 ) C11_=_C212( C11 C212 ) C11_=_C213( C11 C213 ) C11_=_C214( C11 C214 ) \nC11_=_C215( C11 C215 ) C11_=_C216( C11 C216 ) C11_=_C218( C11 C218 ) C11_=_C219( C11 C219 ) C11_=_C220( C11 C220 ) C11_=_C221( C11 C221 ) \nC12_=_C35( C12 C35 ) C12_=_C57( C12 C57 ) C12_=_C78( C12 C78 ) C12_=_C97( C12 C97 ) C12_=_C116( C12 C116 ) C12_=_C134( C12 C134 ) \nC12_=_C151( C12 C151 ) C12_=_C167( C12 C167 ) C12_=_C182( C12 C182 ) C12_=_C196( C12 C196 ) C12_=_C209( C12 C209 ) C12_=_C222( C12 C222 ) \nC12_=_C223( C12 C223 ) C12_=_C224( C12 C224 ) C12_=_C225( C12 C225 ) C12_=_C226( C12 C226 ) C12_=_C227( C12 C227 ) C12_=_C228( C12 C228 ) \nC12_=_C229( C12 C229 ) C12_=_C231( C12 C231 ) C12_=_C232( C12 C232 ) C12_=_C233( C12 C233 ) C34_=_C35( C34 C35 ) C34_=_C56( C34 C56 ) \nC34_=_C76( C34 C76 ) C34_=_C96( C34 C96 ) C34_=_C115( C34 C115 ) C34_=_C133( C34 C133 ) C34_=_C150( C34 C150 ) C34_=_C166( C34 C166 ) \nC34_=_C181( C34 C181 ) C34_=_C195( C34 C195 ) C34_=_C209( C34 C209 ) C34_=_C210( C34 C210 ) C34_=_C211( C34 C211 ) C34_=_C212( C34 C212 ) \nC34_=_C213( C34 C213 ) C34_=_C214( C34 C214 ) C34_=_C215( C34 C215 ) C34_=_C216( C34 C216 ) C34_=_C218( C34 C218 ) C34_=_C219( C34 C219 ) \nC34_=_C220( C34 C220 ) C34_=_C221( C34 C221 ) C35_=_C57( C35 C57 ) C35_=_C78( C35 C78 ) C35_=_C97( C35 C97 ) C35_=_C116( C35 C116 ) \nC35_=_C134( C35 C134 ) C35_=_C151( C35 C151 ) C35_=_C167( C35 C167 ) C35_=_C182( C35 C182 ) C35_=_C196( C35 C196 ) C35_=_C209( C35 C209 ) \nC35_=_C222( C35 C222 ) C35_=_C223( C35 C223 ) C35_=_C224( C35 C224 ) C35_=_C225( C35 C225 ) C35_=_C226( C35 C226 ) C35_=_C227( C35 C227 ) \nC35_=_C228( C35 C228 ) C35_=_C229( C35 C229 ) C35_=_C231( C35 C231 ) C35_=_C232( C35 C232 ) C35_=_C233( C35 C233 ) C56_=_C57( C56 C57 ) \nC56_=_C76( C56 C76 ) C56_=_C96( C56 C96 ) C56_=_C115( C56 C115 ) C56_=_C133( C56 C133 ) C56_=_C150( C56 C150 ) C56_=_C166( C56 C166 ) \nC56_=_C181( C56 C181 ) C56_=_C195( C56 C195 ) C56_=_C209( C56 C209 ) C56_=_C210( C56 C210 ) C56_=_C211( C56 C211 ) C56_=_C212( C56 C212 ) \nC56_=_C213( C56 C213 ) C56_=_C214( C56 C214 ) C56_=_C215( C56 C215 ) C56_=_C216( C56 C216 ) C56_=_C218( C56 C218 ) C56_=_C219( C56 C219 ) \nC56_=_C220( C56 C220 ) C56_=_C221( C56 C221 ) C57_=_C78( C57 C78 ) C57_=_C97( C57 C97 ) C57_=_C116( C57 C116 ) C57_=_C134( C57 C134 ) \nC57_=_C151( C57 C151 ) C57_=_C167( C57 C167 ) C57_=_C182( C57 C182 ) C57_=_C196( C57 C196 ) C57_=_C209( C57 C209 ) C57_=_C222( C57 C222 ) \nC57_=_C223( C57 C223 ) C57_=_C224( C57 C224 ) C57_=_C225( C57 C225 ) C57_=_C226( C57 C226 ) C57_=_C227( C57</w:t>
      </w:r>
    </w:p>
    <w:p>
      <w:pPr>
        <w:pStyle w:val="PreformattedText"/>
        <w:bidi w:val="0"/>
        <w:spacing w:before="0" w:after="0"/>
        <w:jc w:val="left"/>
        <w:rPr/>
      </w:pPr>
      <w:r>
        <w:rPr/>
        <w:t xml:space="preserve"> </w:t>
      </w:r>
      <w:r>
        <w:rPr/>
        <w:t>C227 ) C57_=_C228( C57 C228 ) \nC57_=_C229( C57 C229 ) C57_=_C231( C57 C231 ) C57_=_C232( C57 C232 ) C57_=_C233( C57 C233 ) C76_=_C78( C76 C78 ) C76_=_C96( C76 C96 ) \nC76_=_C115( C76 C115 ) C76_=_C133( C76 C133 ) C76_=_C150( C76 C150 ) C76_=_C166( C76 C166 ) C76_=_C181( C76 C181 ) C76_=_C195( C76 C195 ) \nC76_=_C209( C76 C209 ) C76_=_C210( C76 C210 ) C76_=_C211( C76 C211 ) C76_=_C212( C76 C212 ) C76_=_C213( C76 C213 ) C76_=_C214( C76 C214 ) \nC76_=_C215( C76 C215 ) C76_=_C216( C76 C216 ) C76_=_C218( C76 C218 ) C76_=_C219( C76 C219 ) C76_=_C220( C76 C220 ) C76_=_C221( C76 C221 ) \nC78_=_C97( C78 C97 ) C78_=_C116( C78 C116 ) C78_=_C134( C78 C134 ) C78_=_C151( C78 C151 ) C78_=_C167( C78 C167 ) C78_=_C182( C78 C182 ) \nC78_=_C196( C78 C196 ) C78_=_C209( C78 C209 ) C78_=_C222( C78 C222 ) C78_=_C223( C78 C223 ) C78_=_C224( C78 C224 ) C78_=_C225( C78 C225 ) \nC78_=_C226( C78 C226 ) C78_=_C227( C78 C227 ) C78_=_C228( C78 C228 ) C78_=_C229( C78 C229 ) C78_=_C231( C78 C231 ) C78_=_C232( C78 C232 ) \nC78_=_C233( C78 C233 ) C96_=_C97( C96 C97 ) C96_=_C115( C96 C115 ) C96_=_C133( C96 C133 ) C96_=_C150( C96 C150 ) C96_=_C166( C96 C166 ) \nC96_=_C181( C96 C181 ) C96_=_C195( C96 C195 ) C96_=_C209( C96 C209 ) C96_=_C210( C96 C210 ) C96_=_C211( C96 C211 ) C96_=_C212( C96 C212 ) \nC96_=_C213( C96 C213 ) C96_=_C214( C96 C214 ) C96_=_C215( C96 C215 ) C96_=_C216( C96 C216 ) C96_=_C218( C96 C218 ) C96_=_C219( C96 C219 ) \nC96_=_C220( C96 C220 ) C96_=_C221( C96 C221 ) C97_=_C116( C97 C116 ) C97_=_C134( C97 C134 ) C97_=_C151( C97 C151 ) C97_=_C167( C97 C167 ) \nC97_=_C182( C97 C182 ) C97_=_C196( C97 C196 ) C97_=_C209( C97 C209 ) C97_=_C222( C97 C222 ) C97_=_C223( C97 C223 ) C97_=_C224( C97 C224 ) \nC97_=_C225( C97 C225 ) C97_=_C226( C97 C226 ) C97_=_C227( C97 C227 ) C97_=_C228( C97 C228 ) C97_=_C229( C97 C229 ) C97_=_C231( C97 C231 ) \nC97_=_C232( C97 C232 ) C97_=_C233( C97 C233 ) C115_=_C116( C115 C116 ) C115_=_C133( C115 C133 ) C115_=_C150( C115 C150 ) C115_=_C166( C115 C166 ) \nC115_=_C181( C115 C181 ) C115_=_C195( C115 C195 ) C115_=_C209( C115 C209 ) C115_=_C210( C115 C210 ) C115_=_C211( C115 C211 ) C115_=_C212( C115 C212 ) \nC115_=_C213( C115 C213 ) C115_=_C214( C115 C214 ) C115_=_C215( C115 C215 ) C115_=_C216( C115 C216 ) C115_=_C218( C115 C218 ) C115_=_C219( C115 C219 ) \nC115_=_C220( C115 C220 ) C115_=_C221( C115 C221 ) C116_=_C134( C116 C134 ) C116_=_C151( C116 C151 ) C116_=_C167( C116 C167 ) C116_=_C182( C116 C182 ) \nC116_=_C196( C116 C196 ) C116_=_C209( C116 C209 ) C116_=_C222( C116 C222 ) C116_=_C223( C116 C223 ) C116_=_C224( C116 C224 ) C116_=_C225( C116 C225 ) \nC116_=_C226( C116 C226 ) C116_=_C227( C116 C227 ) C116_=_C228( C116 C228 ) C116_=_C229( C116 C229 ) C116_=_C231( C116 C231 ) C116_=_C232( C116 C232 ) \nC116_=_C233( C116 C233 ) C133_=_C134( C133 C134 ) C133_=_C150( C133 C150 ) C133_=_C166( C133 C166 ) C133_=_C181( C133 C181 ) C133_=_C195( C133 C195 ) \nC133_=_C209( C133 C209 ) C133_=_C210( C133 C210 ) C133_=_C211( C133 C211 ) C133_=_C212( C133 C212 ) C133_=_C213( C133 C213 ) C133_=_C214( C133 C214 ) \nC133_=_C215( C133 C215 ) C133_=_C216( C133 C216 ) C133_=_C218( C133 C218 ) C133_=_C219( C133 C219 ) C133_=_C220( C133 C220 ) C133_=_C221( C133 C221 ) \nC134_=_C151( C134 C151 ) C134_=_C167( C134 C167 ) C134_=_C182( C134 C182 ) C134_=_C196( C134 C196 ) C134_=_C209( C134 C209 ) C134_=_C222( C134 C222 ) \nC134_=_C223( C134 C223 ) C134_=_C224( C134 C224 ) C134_=_C225( C134 C225 ) C134_=_C226( C134 C226 ) C134_=_C227( C134 C227 ) C134_=_C228( C134 C228 ) \nC134_=_C229( C134 C229 ) C134_=_C231( C134 C231 ) C134_=_C232( C134 C232 ) C134_=_C233( C134 C233 ) C150_=_C151( C150 C151 ) C150_=_C166( C150 C166 ) \nC150_=_C181( C150 C181 ) C150_=_C195( C150 C195 ) C150_=_C209( C150 C209 ) C150_=_C210( C150 C210 ) C150_=_C211( C150 C211 ) C150_=_C212( C150 C212 ) \nC150_=_C213( C150 C213 ) C150_=_C214( C150 C214 ) C150_=_C215( C150 C215 ) C150_=_C216( C150 C216 ) C150_=_C218( C150 C218 ) C150_=_C219( C150 C219 ) \nC150_=_C220( C150 C220 ) C150_=_C221( C150 C221 ) C151_=_C167( C151 C167 ) C151_=_C182( C151 C182 ) C151_=_C196( C151 C196 ) C151_=_C209( C151 C209 ) \nC151_=_C222( C151 C222 ) C151_=_C223( C151 C223 ) C151_=_C224( C151 C224 ) C151_=_C225( C151 C225 ) C151_=_C226( C151 C226 ) C151_=_C227( C151 C227 ) \nC151_=_C228( C151 C228 ) C151_=_C229( C151 C229 ) C151_=_C231( C151 C231 ) C151_=_C232( C151 C232 ) C151_=_C233( C151 C233 ) C166_=_C167( C166 C167 ) \nC166_=_C181( C166 C181 ) C166_=_C195( C166 C195 ) C166_=_C209( C166 C209 ) C166_=_C210( C166 C210 ) C166_=_C211( C166 C211 ) C166_=_C212( C166 C212 ) \nC166_=_C213( C166 C213 ) C166_=_C214( C166 C214 ) C166_=_C215( C166 C215 ) C166_=_C216( C166 C216 ) C166_=_C218( C166 C218 ) C166_=_C219( C166 C219 ) \nC166_=_C220( C166 C220 ) C166_=_C221( C166 C221 ) C167_=_C182( C167 C182 ) C167_=_C196( C167 C196 ) C167_=_C209( C167 C209 ) C167_=_C222( C167 C222 ) \nC167_=_C223( C167 C223 ) C167_=_C224( C167 C224 ) C167_=_C225( C167 C225 ) C167_=_C226( C167 C226 ) C167_=_C227( C167 C227 ) C167_=_C228( C167 C228 ) \nC167_=_C229( C167 C229 ) C167_=_C231( C167 C231 ) C167_=_C232( C167 C232 ) C167_=_C233( C167 C233 ) C181_=_C182( C181 C182 ) C181_=_C195( C181 C195 ) \nC181_=_C209( C181 C209 ) C181_=_C210( C181 C210 ) C181_=_C211( C181 C211 ) C181_=_C212( C181 C212 ) C181_=_C213( C181 C213 ) C181_=_C214( C181 C214 ) \nC181_=_C215( C181 C215 ) C181_=_C216( C181 C216 ) C181_=_C218( C181 C218 ) C181_=_C219( C181 C219 ) C181_=_C220( C181 C220 ) C181_=_C221( C181 C221 ) \nC182_=_C196( C182 C196 ) C182_=_C209( C182 C209 ) C182_=_C222( C182 C222 ) C182_=_C223( C182 C223 ) C182_=_C224( C182 C224 ) C182_=_C225( C182 C225 ) \nC182_=_C226( C182 C226 ) C182_=_C227( C182 C227 ) C182_=_C228( C182 C228 ) C182_=_C229( C182 C229 ) C182_=_C231( C182 C231 ) C182_=_C232( C182 C232 ) \nC182_=_C233( C182 C233 ) C195_=_C196( C195 C196 ) C195_=_C209( C195 C209 ) C195_=_C210( C195 C210 ) C195_=_C211( C195 C211 ) C195_=_C212( C195 C212 ) \nC195_=_C213( C195 C213 ) C195_=_C214( C195 C214 ) C195_=_C215( C195 C215 ) C195_=_C216( C195 C216 ) C195_=_C218( C195 C218 ) C195_=_C219( C195 C219 ) \nC195_=_C220( C195 C220 ) C195_=_C221( C195 C221 ) C196_=_C209( C196 C209 ) C196_=_C222( C196 C222 ) C196_=_C223( C196 C223 ) C196_=_C224( C196 C224 ) \nC196_=_C225( C196 C225 ) C196_=_C226( C196 C226 ) C196_=_C227( C196 C227 ) C196_=_C228( C196 C228 ) C196_=_C229( C196 C229 ) C196_=_C231( C196 C231 ) \nC196_=_C232( C196 C232 ) C196_=_C233( C196 C233 ) C209_=_C210( C209 C210 ) C209_=_C211( C209 C211 ) C209_=_C212( C209 C212 ) C209_=_C213( C209 C213 ) \nC209_=_C214( C209 C214 ) C209_=_C215( C209 C215 ) C209_=_C216( C209 C216 ) C209_=_C218( C209 C218 ) C209_=_C219( C209 C219 ) C209_=_C220( C209 C220 ) \nC209_=_C221( C209 C221 ) C209_=_C222( C209 C222 ) C209_=_C223( C209 C223 ) C209_=_C224( C209 C224 ) C209_=_C225( C209 C225 ) C209_=_C226( C209 C226 ) \nC209_=_C227( C209 C227 ) C209_=_C228( C209 C228 ) C209_=_C229( C209 C229 ) C209_=_C231( C209 C231 ) C209_=_C232( C209 C232 ) C209_=_C233( C209 C233 ) \nC210_=_C211( C210 C211 ) C210_=_C212( C210 C212 ) C210_=_C213( C210 C213 ) C210_=_C214( C210 C214 ) C210_=_C215( C210 C215 ) C210_=_C216( C210 C216 ) \nC210_=_C218( C210 C218 ) C210_=_C219( C210 C219 ) C210_=_C220( C210 C220 ) C210_=_C221( C210 C221 ) C210_=_C222( C210 C222 ) C211_=_C212( C211 C212 ) \nC211_=_C213( C211 C213 ) C211_=_C214( C211 C214 ) C211_=_C215( C211 C215 ) C211_=_C216( C211 C216 ) C211_=_C218( C211 C218 ) C211_=_C219( C211 C219 ) \nC211_=_C220( C211 C220 ) C211_=_C221( C211 C221 ) C211_=_C223( C211 C223 ) C212_=_C213( C212 C213 ) C212_=_C214( C212 C214 ) C212_=_C215( C212 C215 ) \nC212_=_C216( C212 C216 ) C212_=_C218( C212 C218 ) C212_=_C219( C212 C219 ) C212_=_C220( C212 C220 ) C212_=_C221( C212 C221 ) C212_=_C224( C212 C224 ) \nC213_=_C214( C213 C214 ) C213_=_C215( C213 C215 ) C213_=_C216( C213 C216 ) C213_=_C218( C213 C218 ) C213_=_C219( C213 C219 ) C213_=_C220( C213 C220 ) \nC213_=_C221( C213 C221 ) C213_=_C225( C213 C225 ) C214_=_C215( C214 C215 ) C214_=_C216( C214 C216 ) C214_=_C218( C214 C218 ) C214_=_C219( C214 C219 ) \nC214_=_C220( C214 C220 ) C214_=_C221( C214 C221 ) C214_=_C226( C214 C226 ) C215_=_C216( C215 C216 ) C215_=_C218( C215 C218 ) C215_=_C219( C215 C219 ) \nC215_=_C220( C215 C220 ) C215_=_C221( C215 C221 ) C215_=_C227( C215 C227 ) C216_=_C218( C216 C218 ) C216_=_C219( C216 C219 ) C216_=_C220( C216 C220 ) \nC216_=_C221( C216 C221 ) C216_=_C228( C216 C228 ) C218_=_C219( C218 C219 ) C218_=_C220( C218 C220 ) C218_=_C221( C218 C221 ) C218_=_C229( C218 C229 ) \nC219_=_C220( C219 C220 ) C219_=_C221( C219 C221 ) C219_=_C231( C219 C231 ) C220_=_C221( C220 C221 ) C220_=_C232( C220 C232 ) C221_=_C233( C221 C233 ) \nC222_=_C223( C222 C223 ) C222_=_C224( C222 C224 ) C222_=_C225( C222 C225 ) C222_=_C226( C222 C226 ) C222_=_C227( C222 C227 ) C222_=_C228( C222 C228 ) \nC222_=_C229( C222 C229 ) C222_=_C231( C222 C231 ) C222_=_C232( C222 C232 ) C222_=_C233( C222 C233 ) C223_=_C224( C223 C224 ) C223_=_C225( C223 C225 ) \nC223_=_C226( C223 C226 ) C223_=_C227( C223 C227 ) C223_=_C228( C223 C228 ) C223_=_C229( C223 C229 ) C223_=_C231( C223 C231 ) C223_=_C232( C223 C232 ) \nC223_=_C233( C223 C233 ) C224_=_C225( C224 C225 ) C224_=_C226( C224 C226 ) C224_=_C227( C224 C227 ) C224_=_C228( C224 C228 ) C224_=_C229( C224 C229 ) \nC224_=_C231( C224 C231 ) C224_=_C232( C224 C232 ) C224_=_C233( C224 C233 ) C225_=_C226( C225 C226 ) C225_=_C227( C225 C227 ) C225_=_C228( C225 C228 ) \nC225_=_C229( C225 C229 ) C225_=_C231( C225 C231 ) C225_=_C232( C225 C232 ) C225_=_C233( C225 C233 ) C226_=_C227( C226 C227 ) C226_=_C228( C226 C228 ) \nC226_=_C229( C226 C229 ) C226_=_C231( C226 C231 ) C226_=_C232( C226 C232 ) C226_=_C233( C226 C233 ) C227_=_C228( C227 C228 ) C227_=_C229( C227 C229 ) \nC227_=_C231( C227 C231 ) C227_=_C232( C227 C232 ) C227_=_C233( C227 C233 ) C228_=_C229( C228 C229 ) C228_=_C231( C228 C231 ) C228_=_C232( C228 C232 ) \nC228_=_C233(</w:t>
      </w:r>
    </w:p>
    <w:p>
      <w:pPr>
        <w:pStyle w:val="PreformattedText"/>
        <w:bidi w:val="0"/>
        <w:spacing w:before="0" w:after="0"/>
        <w:jc w:val="left"/>
        <w:rPr/>
      </w:pPr>
      <w:r>
        <w:rPr/>
        <w:t xml:space="preserve"> </w:t>
      </w:r>
      <w:r>
        <w:rPr/>
        <w:t>C228 C233 ) C229_=_C231( C229 C231 ) C229_=_C232( C229 C232 ) C229_=_C233( C229 C233 ) C231_=_C232( C231 C232 ) C231_=_C233( C231 C233 ) \nC232_=_C233( C232 C233 ) "];17-&gt;19[label="44: C11 C12 C34 C35 C56 \nC57 C76 C78 C96 C97 C115 \nC116 C133 C134 C150 C151 C166 \nC167 C181 C182 C195 C196 C210 \nC211 C212 C213 C214 C215 C216 \nC218 C219 C220 C221 C222 C223 \nC224 C225 C226 C227 C228 C229 \nC231 C232 C233 \n484: C11_=_C12 ,C11_=_C34 ,C11_=_C56 ,C11_=_C76 ,C11_=_C96 ,\nC11_=_C115 ,C11_=_C133 ,C11_=_C150 ,C11_=_C166 ,C11_=_C181 ,C11_=_C195 ,\nC11_=_C210 ,C11_=_C211 ,C11_=_C212 ,C11_=_C213 ,C11_=_C214 ,C11_=_C215 ,\nC11_=_C216 ,C11_=_C218 ,C11_=_C219 ,C11_=_C220 ,C11_=_C221 ,C12_=_C35 ,\nC12_=_C57 ,C12_=_C78 ,C12_=_C97 ,C12_=_C116 ,C12_=_C134 ,C12_=_C151 ,\nC12_=_C167 ,C12_=_C182 ,C12_=_C196 ,C12_=_C222 ,C12_=_C223 ,C12_=_C224 ,\nC12_=_C225 ,C12_=_C226 ,C12_=_C227 ,C12_=_C228 ,C12_=_C229 ,C12_=_C231 ,\nC12_=_C232 ,C12_=_C233 ,C34_=_C35 ,C34_=_C56 ,C34_=_C76 ,C34_=_C96 ,\nC34_=_C115 ,C34_=_C133 ,C34_=_C150 ,C34_=_C166 ,C34_=_C181 ,C34_=_C195 ,\nC34_=_C210 ,C34_=_C211 ,C34_=_C212 ,C34_=_C213 ,C34_=_C214 ,C34_=_C215 ,\nC34_=_C216 ,C34_=_C218 ,C34_=_C219 ,C34_=_C220 ,C34_=_C221 ,C35_=_C57 ,\nC35_=_C78 ,C35_=_C97 ,C35_=_C116 ,C35_=_C134 ,C35_=_C151 ,C35_=_C167 ,\nC35_=_C182 ,C35_=_C196 ,C35_=_C222 ,C35_=_C223 ,C35_=_C224 ,C35_=_C225 ,\nC35_=_C226 ,C35_=_C227 ,C35_=_C228 ,C35_=_C229 ,C35_=_C231 ,C35_=_C232 ,\nC35_=_C233 ,C56_=_C57 ,C56_=_C76 ,C56_=_C96 ,C56_=_C115 ,C56_=_C133 ,\nC56_=_C150 ,C56_=_C166 ,C56_=_C181 ,C56_=_C195 ,C56_=_C210 ,C56_=_C211 ,\nC56_=_C212 ,C56_=_C213 ,C56_=_C214 ,C56_=_C215 ,C56_=_C216 ,C56_=_C218 ,\nC56_=_C219 ,C56_=_C220 ,C56_=_C221 ,C57_=_C78 ,C57_=_C97 ,C57_=_C116 ,\nC57_=_C134 ,C57_=_C151 ,C57_=_C167 ,C57_=_C182 ,C57_=_C196 ,C57_=_C222 ,\nC57_=_C223 ,C57_=_C224 ,C57_=_C225 ,C57_=_C226 ,C57_=_C227 ,C57_=_C228 ,\nC57_=_C229 ,C57_=_C231 ,C57_=_C232 ,C57_=_C233 ,C76_=_C78 ,C76_=_C96 ,\nC76_=_C115 ,C76_=_C133 ,C76_=_C150 ,C76_=_C166 ,C76_=_C181 ,C76_=_C195 ,\nC76_=_C210 ,C76_=_C211 ,C76_=_C212 ,C76_=_C213 ,C76_=_C214 ,C76_=_C215 ,\nC76_=_C216 ,C76_=_C218 ,C76_=_C219 ,C76_=_C220 ,C76_=_C221 ,C78_=_C97 ,\nC78_=_C116 ,C78_=_C134 ,C78_=_C151 ,C78_=_C167 ,C78_=_C182 ,C78_=_C196 ,\nC78_=_C222 ,C78_=_C223 ,C78_=_C224 ,C78_=_C225 ,C78_=_C226 ,C78_=_C227 ,\nC78_=_C228 ,C78_=_C229 ,C78_=_C231 ,C78_=_C232 ,C78_=_C233 ,C96_=_C97 ,\nC96_=_C115 ,C96_=_C133 ,C96_=_C150 ,C96_=_C166 ,C96_=_C181 ,C96_=_C195 ,\nC96_=_C210 ,C96_=_C211 ,C96_=_C212 ,C96_=_C213 ,C96_=_C214 ,C96_=_C215 ,\nC96_=_C216 ,C96_=_C218 ,C96_=_C219 ,C96_=_C220 ,C96_=_C221 ,C97_=_C116 ,\nC97_=_C134 ,C97_=_C151 ,C97_=_C167 ,C97_=_C182 ,C97_=_C196 ,C97_=_C222 ,\nC97_=_C223 ,C97_=_C224 ,C97_=_C225 ,C97_=_C226 ,C97_=_C227 ,C97_=_C228 ,\nC97_=_C229 ,C97_=_C231 ,C97_=_C232 ,C97_=_C233 ,C115_=_C116 ,C115_=_C133 ,\nC115_=_C150 ,C115_=_C166 ,C115_=_C181 ,C115_=_C195 ,C115_=_C210 ,C115_=_C211 ,\nC115_=_C212 ,C115_=_C213 ,C115_=_C214 ,C115_=_C215 ,C115_=_C216 ,C115_=_C218 ,\nC115_=_C219 ,C115_=_C220 ,C115_=_C221 ,C116_=_C134 ,C116_=_C151 ,C116_=_C167 ,\nC116_=_C182 ,C116_=_C196 ,C116_=_C222 ,C116_=_C223 ,C116_=_C224 ,C116_=_C225 ,\nC116_=_C226 ,C116_=_C227 ,C116_=_C228 ,C116_=_C229 ,C116_=_C231 ,C116_=_C232 ,\nC116_=_C233 ,C133_=_C134 ,C133_=_C150 ,C133_=_C166 ,C133_=_C181 ,C133_=_C195 ,\nC133_=_C210 ,C133_=_C211 ,C133_=_C212 ,C133_=_C213 ,C133_=_C214 ,C133_=_C215 ,\nC133_=_C216 ,C133_=_C218 ,C133_=_C219 ,C133_=_C220 ,C133_=_C221 ,C134_=_C151 ,\nC134_=_C167 ,C134_=_C182 ,C134_=_C196 ,C134_=_C222 ,C134_=_C223 ,C134_=_C224 ,\nC134_=_C225 ,C134_=_C226 ,C134_=_C227 ,C134_=_C228 ,C134_=_C229 ,C134_=_C231 ,\nC134_=_C232 ,C134_=_C233 ,C150_=_C151 ,C150_=_C166 ,C150_=_C181 ,C150_=_C195 ,\nC150_=_C210 ,C150_=_C211 ,C150_=_C212 ,C150_=_C213 ,C150_=_C214 ,C150_=_C215 ,\nC150_=_C216 ,C150_=_C218 ,C150_=_C219 ,C150_=_C220 ,C150_=_C221 ,C151_=_C167 ,\nC151_=_C182 ,C151_=_C196 ,C151_=_C222 ,C151_=_C223 ,C151_=_C224 ,C151_=_C225 ,\nC151_=_C226 ,C151_=_C227 ,C151_=_C228 ,C151_=_C229 ,C151_=_C231 ,C151_=_C232 ,\nC151_=_C233 ,C166_=_C167 ,C166_=_C181 ,C166_=_C195 ,C166_=_C210 ,C166_=_C211 ,\nC166_=_C212 ,C166_=_C213 ,C166_=_C214 ,C166_=_C215 ,C166_=_C216 ,C166_=_C218 ,\nC166_=_C219 ,C166_=_C220 ,C166_=_C221 ,C167_=_C182 ,C167_=_C196 ,C167_=_C222 ,\nC167_=_C223 ,C167_=_C224 ,C167_=_C225 ,C167_=_C226 ,C167_=_C227 ,C167_=_C228 ,\nC167_=_C229 ,C167_=_C231 ,C167_=_C232 ,C167_=_C233 ,C181_=_C182 ,C181_=_C195 ,\nC181_=_C210 ,C181_=_C211 ,C181_=_C212 ,C181_=_C213 ,C181_=_C214 ,C181_=_C215 ,\nC181_=_C216 ,C181_=_C218 ,C181_=_C219 ,C181_=_C220 ,C181_=_C221 ,C182_=_C196 ,\nC182_=_C222 ,C182_=_C223 ,C182_=_C224 ,C182_=_C225 ,C182_=_C226 ,C182_=_C227 ,\nC182_=_C228 ,C182_=_C229 ,C182_=_C231 ,C182_=_C232 ,C182_=_C233 ,C195_=_C196 ,\nC195_=_C210 ,C195_=_C211 ,C195_=_C212 ,C195_=_C213 ,C195_=_C214 ,C195_=_C215 ,\nC195_=_C216 ,C195_=_C218 ,C195_=_C219 ,C195_=_C220 ,C195_=_C221 ,C196_=_C222 ,\nC196_=_C223 ,C196_=_C224 ,C196_=_C225 ,C196_=_C226 ,C196_=_C227 ,C196_=_C228 ,\nC196_=_C229 ,C196_=_C231 ,C196_=_C232 ,C196_=_C233 ,C210_=_C211 ,C210_=_C212 ,\nC210_=_C213 ,C210_=_C214 ,C210_=_C215 ,C210_=_C216 ,C210_=_C218 ,C210_=_C219 ,\nC210_=_C220 ,C210_=_C221 ,C210_=_C222 ,C211_=_C212 ,C211_=_C213 ,C211_=_C214 ,\nC211_=_C215 ,C211_=_C216 ,C211_=_C218 ,C211_=_C219 ,C211_=_C220 ,C211_=_C221 ,\nC211_=_C223 ,C212_=_C213 ,C212_=_C214 ,C212_=_C215 ,C212_=_C216 ,C212_=_C218 ,\nC212_=_C219 ,C212_=_C220 ,C212_=_C221 ,C212_=_C224 ,C213_=_C214 ,C213_=_C215 ,\nC213_=_C216 ,C213_=_C218 ,C213_=_C219 ,C213_=_C220 ,C213_=_C221 ,C213_=_C225 ,\nC214_=_C215 ,C214_=_C216 ,C214_=_C218 ,C214_=_C219 ,C214_=_C220 ,C214_=_C221 ,\nC214_=_C226 ,C215_=_C216 ,C215_=_C218 ,C215_=_C219 ,C215_=_C220 ,C215_=_C221 ,\nC215_=_C227 ,C216_=_C218 ,C216_=_C219 ,C216_=_C220 ,C216_=_C221 ,C216_=_C228 ,\nC218_=_C219 ,C218_=_C220 ,C218_=_C221 ,C218_=_C229 ,C219_=_C220 ,C219_=_C221 ,\nC219_=_C231 ,C220_=_C221 ,C220_=_C232 ,C221_=_C233 ,C222_=_C223 ,C222_=_C224 ,\nC222_=_C225 ,C222_=_C226 ,C222_=_C227 ,C222_=_C228 ,C222_=_C229 ,C222_=_C231 ,\nC222_=_C232 ,C222_=_C233 ,C223_=_C224 ,C223_=_C225 ,C223_=_C226 ,C223_=_C227 ,\nC223_=_C228 ,C223_=_C229 ,C223_=_C231 ,C223_=_C232 ,C223_=_C233 ,C224_=_C225 ,\nC224_=_C226 ,C224_=_C227 ,C224_=_C228 ,C224_=_C229 ,C224_=_C231 ,C224_=_C232 ,\nC224_=_C233 ,C225_=_C226 ,C225_=_C227 ,C225_=_C228 ,C225_=_C229 ,C225_=_C231 ,\nC225_=_C232 ,C225_=_C233 ,C226_=_C227 ,C226_=_C228 ,C226_=_C229 ,C226_=_C231 ,\nC226_=_C232 ,C226_=_C233 ,C227_=_C228 ,C227_=_C229 ,C227_=_C231 ,C227_=_C232 ,\nC227_=_C233 ,C228_=_C229 ,C228_=_C231 ,C228_=_C232 ,C228_=_C233 ,C229_=_C231 ,\nC229_=_C232 ,C229_=_C233 ,C231_=_C232 ,C231_=_C233 ,C232_=_C233 ,"];20[shape=box, label="id:20 level: 4\n45: C9 C10 C31 C33 C53 \nC54 C74 C75 C94 C95 C113 \nC114 C131 C132 C148 C149 C164 \nC165 C180 C181 C182 C183 C184 \nC185 C186 C187 C189 C190 C191 \nC192 C193 C194 C195 C196 C197 \nC198 C199 C200 C201 C202 C204 \nC205 C206 C207 C208 \n528: C9_=_C10( C9 C10 ) C9_=_C31( C9 C31 ) C9_=_C53( C9 C53 ) C9_=_C74( C9 C74 ) C9_=_C94( C9 C94 ) \nC9_=_C113( C9 C113 ) C9_=_C131( C9 C131 ) C9_=_C148( C9 C148 ) C9_=_C164( C9 C164 ) C9_=_C180( C9 C180 ) C9_=_C181( C9 C181 ) \nC9_=_C182( C9 C182 ) C9_=_C183( C9 C183 ) C9_=_C184( C9 C184 ) C9_=_C185( C9 C185 ) C9_=_C186( C9 C186 ) C9_=_C187( C9 C187 ) \nC9_=_C189( C9 C189 ) C9_=_C190( C9 C190 ) C9_=_C191( C9 C191 ) C9_=_C192( C9 C192 ) C9_=_C193( C9 C193 ) C9_=_C194( C9 C194 ) \nC10_=_C33( C10 C33 ) C10_=_C54( C10 C54 ) C10_=_C75( C10 C75 ) C10_=_C95( C10 C95 ) C10_=_C114( C10 C114 ) C10_=_C132( C10 C132 ) \nC10_=_C149( C10 C149 ) C10_=_C165( C10 C165 ) C10_=_C180( C10 C180 ) C10_=_C195( C10 C195 ) C10_=_C196( C10 C196 ) C10_=_C197( C10 C197 ) \nC10_=_C198( C10 C198 ) C10_=_C199( C10 C199 ) C10_=_C200( C10 C200 ) C10_=_C201( C10 C201 ) C10_=_C202( C10 C202 ) C10_=_C204( C10 C204 ) \nC10_=_C205( C10 C205 ) C10_=_C206( C10 C206 ) C10_=_C207( C10 C207 ) C10_=_C208( C10 C208 ) C31_=_C33( C31 C33 ) C31_=_C53( C31 C53 ) \nC31_=_C74( C31 C74 ) C31_=_C94( C31 C94 ) C31_=_C113( C31 C113 ) C31_=_C131( C31 C131 ) C31_=_C148( C31 C148 ) C31_=_C164( C31 C164 ) \nC31_=_C180( C31 C180 ) C31_=_C181( C31 C181 ) C31_=_C182( C31 C182 ) C31_=_C183( C31 C183 ) C31_=_C184( C31 C184 ) C31_=_C185( C31 C185 ) \nC31_=_C186( C31 C186 ) C31_=_C187( C31 C187 ) C31_=_C189( C31 C189 ) C31_=_C190( C31 C190 ) C31_=_C191( C31 C191 ) C31_=_C192( C31 C192 ) \nC31_=_C193( C31 C193 ) C31_=_C194( C31 C194 ) C33_=_C54( C33 C54 ) C33_=_C75( C33 C75 ) C33_=_C95( C33 C95 ) C33_=_C114( C33 C114 ) \nC33_=_C132( C33 C132 ) C33_=_C149( C33 C149 ) C33_=_C165( C33 C165 ) C33_=_C180( C33 C180 ) C33_=_C195( C33 C195 ) C33_=_C196( C33 C196 ) \nC33_=_C197( C33 C197 ) C33_=_C198( C33 C198 ) C33_=_C199( C33 C199 ) C33_=_C200( C33 C200 ) C33_=_C201( C33 C201 ) C33_=_C202( C33 C202 ) \nC33_=_C204( C33 C204 ) C33_=_C205( C33 C205 ) C33_=_C206( C33 C206 ) C33_=_C207( C33 C207 ) C33_=_C208( C33 C208 ) C53_=_C54( C53 C54 ) \nC53_=_C74( C53 C74 ) C53_=_C94( C53 C94 ) C53_=_C113( C53 C113 ) C53_=_C131( C53 C131 ) C53_=_C148( C53 C148 ) C53_=_C164( C53 C164 ) \nC53_=_C180( C53 C180 ) C53_=_C181( C53 C181 ) C53_=_C182( C53 C182 ) C53_=_C183( C53 C183 ) C53_=_C184( C53 C184 ) C53_=_C185( C53 C185 ) \nC53_=_C186( C53 C186 ) C53_=_C187( C53 C187 ) C53_=_C189( C53 C189 ) C53_=_C190( C53 C190 ) C53_=_C191( C53 C191 ) C53_=_C192( C53 C192 ) \nC53_=_C193( C53 C193 ) C53_=_C194( C53 C194 ) C54_=_C75( C54 C75 ) C54_=_C95( C54 C95 ) C54_=_C114( C54 C114 ) C54_=_C132( C54 C132 ) \nC54_=_C149( C54 C149 ) C54_=_C165( C54 C165 ) C54_=_C180( C54 C180 ) C54_=_C195( C54 C195 ) C54_=_C196( C54 C196 ) C54_=_C197( C54 C197 ) \nC54_=_C198( C54 C198 ) C54_=_C199( C54 C199 ) C54_=_C200( C54 C200 ) C54_=_C201( C54 C201 ) C54_=_C202( C54 C202 ) C54_=_C204( C54 C204 ) \nC54_=_C205( C54 C205 ) C54_=_C206( C54 C206 ) C54_=_C207( C54 C207 ) C54_=_C208( C54 C208 ) C74_=_C75( C74 C75 ) C74_=_C94( C74 C94 ) \nC74_=_C113(</w:t>
      </w:r>
    </w:p>
    <w:p>
      <w:pPr>
        <w:pStyle w:val="PreformattedText"/>
        <w:bidi w:val="0"/>
        <w:spacing w:before="0" w:after="0"/>
        <w:jc w:val="left"/>
        <w:rPr/>
      </w:pPr>
      <w:r>
        <w:rPr/>
        <w:t xml:space="preserve"> </w:t>
      </w:r>
      <w:r>
        <w:rPr/>
        <w:t>C74 C113 ) C74_=_C131( C74 C131 ) C74_=_C148( C74 C148 ) C74_=_C164( C74 C164 ) C74_=_C180( C74 C180 ) C74_=_C181( C74 C181 ) \nC74_=_C182( C74 C182 ) C74_=_C183( C74 C183 ) C74_=_C184( C74 C184 ) C74_=_C185( C74 C185 ) C74_=_C186( C74 C186 ) C74_=_C187( C74 C187 ) \nC74_=_C189( C74 C189 ) C74_=_C190( C74 C190 ) C74_=_C191( C74 C191 ) C74_=_C192( C74 C192 ) C74_=_C193( C74 C193 ) C74_=_C194( C74 C194 ) \nC75_=_C95( C75 C95 ) C75_=_C114( C75 C114 ) C75_=_C132( C75 C132 ) C75_=_C149( C75 C149 ) C75_=_C165( C75 C165 ) C75_=_C180( C75 C180 ) \nC75_=_C195( C75 C195 ) C75_=_C196( C75 C196 ) C75_=_C197( C75 C197 ) C75_=_C198( C75 C198 ) C75_=_C199( C75 C199 ) C75_=_C200( C75 C200 ) \nC75_=_C201( C75 C201 ) C75_=_C202( C75 C202 ) C75_=_C204( C75 C204 ) C75_=_C205( C75 C205 ) C75_=_C206( C75 C206 ) C75_=_C207( C75 C207 ) \nC75_=_C208( C75 C208 ) C94_=_C95( C94 C95 ) C94_=_C113( C94 C113 ) C94_=_C131( C94 C131 ) C94_=_C148( C94 C148 ) C94_=_C164( C94 C164 ) \nC94_=_C180( C94 C180 ) C94_=_C181( C94 C181 ) C94_=_C182( C94 C182 ) C94_=_C183( C94 C183 ) C94_=_C184( C94 C184 ) C94_=_C185( C94 C185 ) \nC94_=_C186( C94 C186 ) C94_=_C187( C94 C187 ) C94_=_C189( C94 C189 ) C94_=_C190( C94 C190 ) C94_=_C191( C94 C191 ) C94_=_C192( C94 C192 ) \nC94_=_C193( C94 C193 ) C94_=_C194( C94 C194 ) C95_=_C114( C95 C114 ) C95_=_C132( C95 C132 ) C95_=_C149( C95 C149 ) C95_=_C165( C95 C165 ) \nC95_=_C180( C95 C180 ) C95_=_C195( C95 C195 ) C95_=_C196( C95 C196 ) C95_=_C197( C95 C197 ) C95_=_C198( C95 C198 ) C95_=_C199( C95 C199 ) \nC95_=_C200( C95 C200 ) C95_=_C201( C95 C201 ) C95_=_C202( C95 C202 ) C95_=_C204( C95 C204 ) C95_=_C205( C95 C205 ) C95_=_C206( C95 C206 ) \nC95_=_C207( C95 C207 ) C95_=_C208( C95 C208 ) C113_=_C114( C113 C114 ) C113_=_C131( C113 C131 ) C113_=_C148( C113 C148 ) C113_=_C164( C113 C164 ) \nC113_=_C180( C113 C180 ) C113_=_C181( C113 C181 ) C113_=_C182( C113 C182 ) C113_=_C183( C113 C183 ) C113_=_C184( C113 C184 ) C113_=_C185( C113 C185 ) \nC113_=_C186( C113 C186 ) C113_=_C187( C113 C187 ) C113_=_C189( C113 C189 ) C113_=_C190( C113 C190 ) C113_=_C191( C113 C191 ) C113_=_C192( C113 C192 ) \nC113_=_C193( C113 C193 ) C113_=_C194( C113 C194 ) C114_=_C132( C114 C132 ) C114_=_C149( C114 C149 ) C114_=_C165( C114 C165 ) C114_=_C180( C114 C180 ) \nC114_=_C195( C114 C195 ) C114_=_C196( C114 C196 ) C114_=_C197( C114 C197 ) C114_=_C198( C114 C198 ) C114_=_C199( C114 C199 ) C114_=_C200( C114 C200 ) \nC114_=_C201( C114 C201 ) C114_=_C202( C114 C202 ) C114_=_C204( C114 C204 ) C114_=_C205( C114 C205 ) C114_=_C206( C114 C206 ) C114_=_C207( C114 C207 ) \nC114_=_C208( C114 C208 ) C131_=_C132( C131 C132 ) C131_=_C148( C131 C148 ) C131_=_C164( C131 C164 ) C131_=_C180( C131 C180 ) C131_=_C181( C131 C181 ) \nC131_=_C182( C131 C182 ) C131_=_C183( C131 C183 ) C131_=_C184( C131 C184 ) C131_=_C185( C131 C185 ) C131_=_C186( C131 C186 ) C131_=_C187( C131 C187 ) \nC131_=_C189( C131 C189 ) C131_=_C190( C131 C190 ) C131_=_C191( C131 C191 ) C131_=_C192( C131 C192 ) C131_=_C193( C131 C193 ) C131_=_C194( C131 C194 ) \nC132_=_C149( C132 C149 ) C132_=_C165( C132 C165 ) C132_=_C180( C132 C180 ) C132_=_C195( C132 C195 ) C132_=_C196( C132 C196 ) C132_=_C197( C132 C197 ) \nC132_=_C198( C132 C198 ) C132_=_C199( C132 C199 ) C132_=_C200( C132 C200 ) C132_=_C201( C132 C201 ) C132_=_C202( C132 C202 ) C132_=_C204( C132 C204 ) \nC132_=_C205( C132 C205 ) C132_=_C206( C132 C206 ) C132_=_C207( C132 C207 ) C132_=_C208( C132 C208 ) C148_=_C149( C148 C149 ) C148_=_C164( C148 C164 ) \nC148_=_C180( C148 C180 ) C148_=_C181( C148 C181 ) C148_=_C182( C148 C182 ) C148_=_C183( C148 C183 ) C148_=_C184( C148 C184 ) C148_=_C185( C148 C185 ) \nC148_=_C186( C148 C186 ) C148_=_C187( C148 C187 ) C148_=_C189( C148 C189 ) C148_=_C190( C148 C190 ) C148_=_C191( C148 C191 ) C148_=_C192( C148 C192 ) \nC148_=_C193( C148 C193 ) C148_=_C194( C148 C194 ) C149_=_C165( C149 C165 ) C149_=_C180( C149 C180 ) C149_=_C195( C149 C195 ) C149_=_C196( C149 C196 ) \nC149_=_C197( C149 C197 ) C149_=_C198( C149 C198 ) C149_=_C199( C149 C199 ) C149_=_C200( C149 C200 ) C149_=_C201( C149 C201 ) C149_=_C202( C149 C202 ) \nC149_=_C204( C149 C204 ) C149_=_C205( C149 C205 ) C149_=_C206( C149 C206 ) C149_=_C207( C149 C207 ) C149_=_C208( C149 C208 ) C164_=_C165( C164 C165 ) \nC164_=_C180( C164 C180 ) C164_=_C181( C164 C181 ) C164_=_C182( C164 C182 ) C164_=_C183( C164 C183 ) C164_=_C184( C164 C184 ) C164_=_C185( C164 C185 ) \nC164_=_C186( C164 C186 ) C164_=_C187( C164 C187 ) C164_=_C189( C164 C189 ) C164_=_C190( C164 C190 ) C164_=_C191( C164 C191 ) C164_=_C192( C164 C192 ) \nC164_=_C193( C164 C193 ) C164_=_C194( C164 C194 ) C165_=_C180( C165 C180 ) C165_=_C195( C165 C195 ) C165_=_C196( C165 C196 ) C165_=_C197( C165 C197 ) \nC165_=_C198( C165 C198 ) C165_=_C199( C165 C199 ) C165_=_C200( C165 C200 ) C165_=_C201( C165 C201 ) C165_=_C202( C165 C202 ) C165_=_C204( C165 C204 ) \nC165_=_C205( C165 C205 ) C165_=_C206( C165 C206 ) C165_=_C207( C165 C207 ) C165_=_C208( C165 C208 ) C180_=_C181( C180 C181 ) C180_=_C182( C180 C182 ) \nC180_=_C183( C180 C183 ) C180_=_C184( C180 C184 ) C180_=_C185( C180 C185 ) C180_=_C186( C180 C186 ) C180_=_C187( C180 C187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4( C180 C204 ) C180_=_C205( C180 C205 ) C180_=_C206( C180 C206 ) C180_=_C207( C180 C207 ) C180_=_C208( C180 C208 ) \nC181_=_C182( C181 C182 ) C181_=_C183( C181 C183 ) C181_=_C184( C181 C184 ) C181_=_C185( C181 C185 ) C181_=_C186( C181 C186 ) C181_=_C187( C181 C187 ) \nC181_=_C189( C181 C189 ) C181_=_C190( C181 C190 ) C181_=_C191( C181 C191 ) C181_=_C192( C181 C192 ) C181_=_C193( C181 C193 ) C181_=_C194( C181 C194 ) \nC181_=_C195( C181 C195 ) C182_=_C183( C182 C183 ) C182_=_C184( C182 C184 ) C182_=_C185( C182 C185 ) C182_=_C186( C182 C186 ) C182_=_C187( C182 C187 ) \nC182_=_C189( C182 C189 ) C182_=_C190( C182 C190 ) C182_=_C191( C182 C191 ) C182_=_C192( C182 C192 ) C182_=_C193( C182 C193 ) C182_=_C194( C182 C194 ) \nC182_=_C196( C182 C196 ) C183_=_C184( C183 C184 ) C183_=_C185( C183 C185 ) C183_=_C186( C183 C186 ) C183_=_C187( C183 C187 ) C183_=_C189( C183 C189 ) \nC183_=_C190( C183 C190 ) C183_=_C191( C183 C191 ) C183_=_C192( C183 C192 ) C183_=_C193( C183 C193 ) C183_=_C194( C183 C194 ) C183_=_C197( C183 C197 ) \nC184_=_C185( C184 C185 ) C184_=_C186( C184 C186 ) C184_=_C187( C184 C187 ) C184_=_C189( C184 C189 ) C184_=_C190( C184 C190 ) C184_=_C191( C184 C191 ) \nC184_=_C192( C184 C192 ) C184_=_C193( C184 C193 ) C184_=_C194( C184 C194 ) C184_=_C198( C184 C198 ) C185_=_C186( C185 C186 ) C185_=_C187( C185 C187 ) \nC185_=_C189( C185 C189 ) C185_=_C190( C185 C190 ) C185_=_C191( C185 C191 ) C185_=_C192( C185 C192 ) C185_=_C193( C185 C193 ) C185_=_C194( C185 C194 ) \nC185_=_C199( C185 C199 ) C186_=_C187( C186 C187 ) C186_=_C189( C186 C189 ) C186_=_C190( C186 C190 ) C186_=_C191( C186 C191 ) C186_=_C192( C186 C192 ) \nC186_=_C193( C186 C193 ) C186_=_C194( C186 C194 ) C186_=_C200( C186 C200 ) C187_=_C189( C187 C189 ) C187_=_C190( C187 C190 ) C187_=_C191( C187 C191 ) \nC187_=_C192( C187 C192 ) C187_=_C193( C187 C193 ) C187_=_C194( C187 C194 ) C187_=_C201( C187 C201 ) C189_=_C190( C189 C190 ) C189_=_C191( C189 C191 ) \nC189_=_C192( C189 C192 ) C189_=_C193( C189 C193 ) C189_=_C194( C189 C194 ) C189_=_C202( C189 C202 ) C190_=_C191( C190 C191 ) C190_=_C192( C190 C192 ) \nC190_=_C193( C190 C193 ) C190_=_C194( C190 C194 ) C190_=_C204( C190 C204 ) C191_=_C192( C191 C192 ) C191_=_C193( C191 C193 ) C191_=_C194( C191 C194 ) \nC191_=_C205( C191 C205 ) C192_=_C193( C192 C193 ) C192_=_C194( C192 C194 ) C192_=_C206( C192 C206 ) C193_=_C194( C193 C194 ) C193_=_C207( C193 C207 ) \nC194_=_C208( C194 C208 ) C195_=_C196( C195 C196 ) C195_=_C197( C195 C197 ) C195_=_C198( C195 C198 ) C195_=_C199( C195 C199 ) C195_=_C200( C195 C200 ) \nC195_=_C201( C195 C201 ) C195_=_C202( C195 C202 ) C195_=_C204( C195 C204 ) C195_=_C205( C195 C205 ) C195_=_C206( C195 C206 ) C195_=_C207( C195 C207 ) \nC195_=_C208( C195 C208 ) C196_=_C197( C196 C197 ) C196_=_C198( C196 C198 ) C196_=_C199( C196 C199 ) C196_=_C200( C196 C200 ) C196_=_C201( C196 C201 ) \nC196_=_C202( C196 C202 ) C196_=_C204( C196 C204 ) C196_=_C205( C196 C205 ) C196_=_C206( C196 C206 ) C196_=_C207( C196 C207 ) C196_=_C208( C196 C208 ) \nC197_=_C198( C197 C198 ) C197_=_C199( C197 C199 ) C197_=_C200( C197 C200 ) C197_=_C201( C197 C201 ) C197_=_C202( C197 C202 ) C197_=_C204( C197 C204 ) \nC197_=_C205( C197 C205 ) C197_=_C206( C197 C206 ) C197_=_C207( C197 C207 ) C197_=_C208( C197 C208 ) C198_=_C199( C198 C199 ) C198_=_C200( C198 C200 ) \nC198_=_C201( C198 C201 ) C198_=_C202( C198 C202 ) C198_=_C204( C198 C204 ) C198_=_C205( C198 C205 ) C198_=_C206( C198 C206 ) C198_=_C207( C198 C207 ) \nC198_=_C208( C198 C208 ) C199_=_C200( C199 C200 ) C199_=_C201( C199 C201 ) C199_=_C202( C199 C202 ) C199_=_C204( C199 C204 ) C199_=_C205( C199 C205 ) \nC199_=_C206( C199 C206 ) C199_=_C207( C199 C207 ) C199_=_C208( C199 C208 ) C200_=_C201( C200 C201 ) C200_=_C202( C200 C202 ) C200_=_C204( C200 C204 ) \nC200_=_C205( C200 C205 ) C200_=_C206( C200 C206 ) C200_=_C207( C200 C207 ) C200_=_C208( C200 C208 ) C201_=_C202( C201 C202 ) C201_=_C204( C201 C204 ) \nC201_=_C205( C201 C205 ) C201_=_C206( C201 C206 ) C201_=_C207( C201 C207 ) C201_=_C208( C201 C208 ) C202_=_C204( C202 C204 ) C202_=_C205( C202 C205 ) \nC202_=_C206( C202 C206 ) C202_=_C207( C202 C207 ) C202_=_C208( C202 C208 ) C204_=_C205( C204 C205 ) C204_=_C206( C204 C206 ) C204_=_C207( C204 C207 ) \nC204_=_C208( C204 C208 ) C205_=_C206( C205 C206 ) C205_=_C207( C205 C207 ) C205_=_C208( C205 C208 ) C206_=_C207( C206 C207 ) C206_=_C208( C206 C208 ) \nC207_=_C208( C207 C208 ) "];17-&gt;20[label="44:</w:t>
      </w:r>
    </w:p>
    <w:p>
      <w:pPr>
        <w:pStyle w:val="PreformattedText"/>
        <w:bidi w:val="0"/>
        <w:spacing w:before="0" w:after="0"/>
        <w:jc w:val="left"/>
        <w:rPr/>
      </w:pPr>
      <w:r>
        <w:rPr/>
        <w:t xml:space="preserve"> </w:t>
      </w:r>
      <w:r>
        <w:rPr/>
        <w:t>C9 C10 C31 C33 C53 \nC54 C74 C75 C94 C95 C113 \nC114 C131 C132 C148 C149 C164 \nC165 C181 C182 C183 C184 C185 \nC186 C187 C189 C190 C191 C192 \nC193 C194 C195 C196 C197 C198 \nC199 C200 C201 C202 C204 C205 \nC206 C207 C208 \n484: C9_=_C10 ,C9_=_C31 ,C9_=_C53 ,C9_=_C74 ,C9_=_C94 ,\nC9_=_C113 ,C9_=_C131 ,C9_=_C148 ,C9_=_C164 ,C9_=_C181 ,C9_=_C182 ,\nC9_=_C183 ,C9_=_C184 ,C9_=_C185 ,C9_=_C186 ,C9_=_C187 ,C9_=_C189 ,\nC9_=_C190 ,C9_=_C191 ,C9_=_C192 ,C9_=_C193 ,C9_=_C194 ,C10_=_C33 ,\nC10_=_C54 ,C10_=_C75 ,C10_=_C95 ,C10_=_C114 ,C10_=_C132 ,C10_=_C149 ,\nC10_=_C165 ,C10_=_C195 ,C10_=_C196 ,C10_=_C197 ,C10_=_C198 ,C10_=_C199 ,\nC10_=_C200 ,C10_=_C201 ,C10_=_C202 ,C10_=_C204 ,C10_=_C205 ,C10_=_C206 ,\nC10_=_C207 ,C10_=_C208 ,C31_=_C33 ,C31_=_C53 ,C31_=_C74 ,C31_=_C94 ,\nC31_=_C113 ,C31_=_C131 ,C31_=_C148 ,C31_=_C164 ,C31_=_C181 ,C31_=_C182 ,\nC31_=_C183 ,C31_=_C184 ,C31_=_C185 ,C31_=_C186 ,C31_=_C187 ,C31_=_C189 ,\nC31_=_C190 ,C31_=_C191 ,C31_=_C192 ,C31_=_C193 ,C31_=_C194 ,C33_=_C54 ,\nC33_=_C75 ,C33_=_C95 ,C33_=_C114 ,C33_=_C132 ,C33_=_C149 ,C33_=_C165 ,\nC33_=_C195 ,C33_=_C196 ,C33_=_C197 ,C33_=_C198 ,C33_=_C199 ,C33_=_C200 ,\nC33_=_C201 ,C33_=_C202 ,C33_=_C204 ,C33_=_C205 ,C33_=_C206 ,C33_=_C207 ,\nC33_=_C208 ,C53_=_C54 ,C53_=_C74 ,C53_=_C94 ,C53_=_C113 ,C53_=_C131 ,\nC53_=_C148 ,C53_=_C164 ,C53_=_C181 ,C53_=_C182 ,C53_=_C183 ,C53_=_C184 ,\nC53_=_C185 ,C53_=_C186 ,C53_=_C187 ,C53_=_C189 ,C53_=_C190 ,C53_=_C191 ,\nC53_=_C192 ,C53_=_C193 ,C53_=_C194 ,C54_=_C75 ,C54_=_C95 ,C54_=_C114 ,\nC54_=_C132 ,C54_=_C149 ,C54_=_C165 ,C54_=_C195 ,C54_=_C196 ,C54_=_C197 ,\nC54_=_C198 ,C54_=_C199 ,C54_=_C200 ,C54_=_C201 ,C54_=_C202 ,C54_=_C204 ,\nC54_=_C205 ,C54_=_C206 ,C54_=_C207 ,C54_=_C208 ,C74_=_C75 ,C74_=_C94 ,\nC74_=_C113 ,C74_=_C131 ,C74_=_C148 ,C74_=_C164 ,C74_=_C181 ,C74_=_C182 ,\nC74_=_C183 ,C74_=_C184 ,C74_=_C185 ,C74_=_C186 ,C74_=_C187 ,C74_=_C189 ,\nC74_=_C190 ,C74_=_C191 ,C74_=_C192 ,C74_=_C193 ,C74_=_C194 ,C75_=_C95 ,\nC75_=_C114 ,C75_=_C132 ,C75_=_C149 ,C75_=_C165 ,C75_=_C195 ,C75_=_C196 ,\nC75_=_C197 ,C75_=_C198 ,C75_=_C199 ,C75_=_C200 ,C75_=_C201 ,C75_=_C202 ,\nC75_=_C204 ,C75_=_C205 ,C75_=_C206 ,C75_=_C207 ,C75_=_C208 ,C94_=_C95 ,\nC94_=_C113 ,C94_=_C131 ,C94_=_C148 ,C94_=_C164 ,C94_=_C181 ,C94_=_C182 ,\nC94_=_C183 ,C94_=_C184 ,C94_=_C185 ,C94_=_C186 ,C94_=_C187 ,C94_=_C189 ,\nC94_=_C190 ,C94_=_C191 ,C94_=_C192 ,C94_=_C193 ,C94_=_C194 ,C95_=_C114 ,\nC95_=_C132 ,C95_=_C149 ,C95_=_C165 ,C95_=_C195 ,C95_=_C196 ,C95_=_C197 ,\nC95_=_C198 ,C95_=_C199 ,C95_=_C200 ,C95_=_C201 ,C95_=_C202 ,C95_=_C204 ,\nC95_=_C205 ,C95_=_C206 ,C95_=_C207 ,C95_=_C208 ,C113_=_C114 ,C113_=_C131 ,\nC113_=_C148 ,C113_=_C164 ,C113_=_C181 ,C113_=_C182 ,C113_=_C183 ,C113_=_C184 ,\nC113_=_C185 ,C113_=_C186 ,C113_=_C187 ,C113_=_C189 ,C113_=_C190 ,C113_=_C191 ,\nC113_=_C192 ,C113_=_C193 ,C113_=_C194 ,C114_=_C132 ,C114_=_C149 ,C114_=_C165 ,\nC114_=_C195 ,C114_=_C196 ,C114_=_C197 ,C114_=_C198 ,C114_=_C199 ,C114_=_C200 ,\nC114_=_C201 ,C114_=_C202 ,C114_=_C204 ,C114_=_C205 ,C114_=_C206 ,C114_=_C207 ,\nC114_=_C208 ,C131_=_C132 ,C131_=_C148 ,C131_=_C164 ,C131_=_C181 ,C131_=_C182 ,\nC131_=_C183 ,C131_=_C184 ,C131_=_C185 ,C131_=_C186 ,C131_=_C187 ,C131_=_C189 ,\nC131_=_C190 ,C131_=_C191 ,C131_=_C192 ,C131_=_C193 ,C131_=_C194 ,C132_=_C149 ,\nC132_=_C165 ,C132_=_C195 ,C132_=_C196 ,C132_=_C197 ,C132_=_C198 ,C132_=_C199 ,\nC132_=_C200 ,C132_=_C201 ,C132_=_C202 ,C132_=_C204 ,C132_=_C205 ,C132_=_C206 ,\nC132_=_C207 ,C132_=_C208 ,C148_=_C149 ,C148_=_C164 ,C148_=_C181 ,C148_=_C182 ,\nC148_=_C183 ,C148_=_C184 ,C148_=_C185 ,C148_=_C186 ,C148_=_C187 ,C148_=_C189 ,\nC148_=_C190 ,C148_=_C191 ,C148_=_C192 ,C148_=_C193 ,C148_=_C194 ,C149_=_C165 ,\nC149_=_C195 ,C149_=_C196 ,C149_=_C197 ,C149_=_C198 ,C149_=_C199 ,C149_=_C200 ,\nC149_=_C201 ,C149_=_C202 ,C149_=_C204 ,C149_=_C205 ,C149_=_C206 ,C149_=_C207 ,\nC149_=_C208 ,C164_=_C165 ,C164_=_C181 ,C164_=_C182 ,C164_=_C183 ,C164_=_C184 ,\nC164_=_C185 ,C164_=_C186 ,C164_=_C187 ,C164_=_C189 ,C164_=_C190 ,C164_=_C191 ,\nC164_=_C192 ,C164_=_C193 ,C164_=_C194 ,C165_=_C195 ,C165_=_C196 ,C165_=_C197 ,\nC165_=_C198 ,C165_=_C199 ,C165_=_C200 ,C165_=_C201 ,C165_=_C202 ,C165_=_C204 ,\nC165_=_C205 ,C165_=_C206 ,C165_=_C207 ,C165_=_C208 ,C181_=_C182 ,C181_=_C183 ,\nC181_=_C184 ,C181_=_C185 ,C181_=_C186 ,C181_=_C187 ,C181_=_C189 ,C181_=_C190 ,\nC181_=_C191 ,C181_=_C192 ,C181_=_C193 ,C181_=_C194 ,C181_=_C195 ,C182_=_C183 ,\nC182_=_C184 ,C182_=_C185 ,C182_=_C186 ,C182_=_C187 ,C182_=_C189 ,C182_=_C190 ,\nC182_=_C191 ,C182_=_C192 ,C182_=_C193 ,C182_=_C194 ,C182_=_C196 ,C183_=_C184 ,\nC183_=_C185 ,C183_=_C186 ,C183_=_C187 ,C183_=_C189 ,C183_=_C190 ,C183_=_C191 ,\nC183_=_C192 ,C183_=_C193 ,C183_=_C194 ,C183_=_C197 ,C184_=_C185 ,C184_=_C186 ,\nC184_=_C187 ,C184_=_C189 ,C184_=_C190 ,C184_=_C191 ,C184_=_C192 ,C184_=_C193 ,\nC184_=_C194 ,C184_=_C198 ,C185_=_C186 ,C185_=_C187 ,C185_=_C189 ,C185_=_C190 ,\nC185_=_C191 ,C185_=_C192 ,C185_=_C193 ,C185_=_C194 ,C185_=_C199 ,C186_=_C187 ,\nC186_=_C189 ,C186_=_C190 ,C186_=_C191 ,C186_=_C192 ,C186_=_C193 ,C186_=_C194 ,\nC186_=_C200 ,C187_=_C189 ,C187_=_C190 ,C187_=_C191 ,C187_=_C192 ,C187_=_C193 ,\nC187_=_C194 ,C187_=_C201 ,C189_=_C190 ,C189_=_C191 ,C189_=_C192 ,C189_=_C193 ,\nC189_=_C194 ,C189_=_C202 ,C190_=_C191 ,C190_=_C192 ,C190_=_C193 ,C190_=_C194 ,\nC190_=_C204 ,C191_=_C192 ,C191_=_C193 ,C191_=_C194 ,C191_=_C205 ,C192_=_C193 ,\nC192_=_C194 ,C192_=_C206 ,C193_=_C194 ,C193_=_C207 ,C194_=_C208 ,C195_=_C196 ,\nC195_=_C197 ,C195_=_C198 ,C195_=_C199 ,C195_=_C200 ,C195_=_C201 ,C195_=_C202 ,\nC195_=_C204 ,C195_=_C205 ,C195_=_C206 ,C195_=_C207 ,C195_=_C208 ,C196_=_C197 ,\nC196_=_C198 ,C196_=_C199 ,C196_=_C200 ,C196_=_C201 ,C196_=_C202 ,C196_=_C204 ,\nC196_=_C205 ,C196_=_C206 ,C196_=_C207 ,C196_=_C208 ,C197_=_C198 ,C197_=_C199 ,\nC197_=_C200 ,C197_=_C201 ,C197_=_C202 ,C197_=_C204 ,C197_=_C205 ,C197_=_C206 ,\nC197_=_C207 ,C197_=_C208 ,C198_=_C199 ,C198_=_C200 ,C198_=_C201 ,C198_=_C202 ,\nC198_=_C204 ,C198_=_C205 ,C198_=_C206 ,C198_=_C207 ,C198_=_C208 ,C199_=_C200 ,\nC199_=_C201 ,C199_=_C202 ,C199_=_C204 ,C199_=_C205 ,C199_=_C206 ,C199_=_C207 ,\nC199_=_C208 ,C200_=_C201 ,C200_=_C202 ,C200_=_C204 ,C200_=_C205 ,C200_=_C206 ,\nC200_=_C207 ,C200_=_C208 ,C201_=_C202 ,C201_=_C204 ,C201_=_C205 ,C201_=_C206 ,\nC201_=_C207 ,C201_=_C208 ,C202_=_C204 ,C202_=_C205 ,C202_=_C206 ,C202_=_C207 ,\nC202_=_C208 ,C204_=_C205 ,C204_=_C206 ,C204_=_C207 ,C204_=_C208 ,C205_=_C206 ,\nC205_=_C207 ,C205_=_C208 ,C206_=_C207 ,C206_=_C208 ,C207_=_C208 ,"];21[shape=box, label="id:21 level: 4\n45: C1 C2 C24 C25 C47 \nC48 C49 C50 C51 C52 C53 \nC54 C56 C57 C58 C59 C60 \nC61 C62 C63 C64 C65 C66 \nC67 C68 C69 C70 C71 C72 \nC73 C74 C75 C76 C78 C79 \nC80 C81 C82 C83 C84 C85 \nC86 C87 C88 C89 \n528: C1_=_C2( C1 C2 ) C1_=_C24( C1 C24 ) C1_=_C47( C1 C47 ) C1_=_C48( C1 C48 ) C1_=_C49( C1 C49 ) \nC1_=_C50( C1 C50 ) C1_=_C51( C1 C51 ) C1_=_C52( C1 C52 ) C1_=_C53( C1 C53 ) C1_=_C54( C1 C54 ) C1_=_C56( C1 C56 ) \nC1_=_C57( C1 C57 ) C1_=_C58( C1 C58 ) C1_=_C59( C1 C59 ) C1_=_C60( C1 C60 ) C1_=_C61( C1 C61 ) C1_=_C62( C1 C62 ) \nC1_=_C63( C1 C63 ) C1_=_C64( C1 C64 ) C1_=_C65( C1 C65 ) C1_=_C66( C1 C66 ) C1_=_C67( C1 C67 ) C1_=_C68( C1 C68 ) \nC2_=_C25( C2 C25 ) C2_=_C47( C2 C47 ) C2_=_C69( C2 C69 ) C2_=_C70( C2 C70 ) C2_=_C71( C2 C71 ) C2_=_C72( C2 C72 ) \nC2_=_C73( C2 C73 ) C2_=_C74( C2 C74 ) C2_=_C75( C2 C75 ) C2_=_C76( C2 C76 ) C2_=_C78( C2 C78 ) C2_=_C79( C2 C79 ) \nC2_=_C80( C2 C80 ) C2_=_C81( C2 C81 ) C2_=_C82( C2 C82 ) C2_=_C83( C2 C83 ) C2_=_C84( C2 C84 ) C2_=_C85( C2 C85 ) \nC2_=_C86( C2 C86 ) C2_=_C87( C2 C87 ) C2_=_C88( C2 C88 ) C2_=_C89( C2 C89 ) C24_=_C25( C24 C25 ) C24_=_C47( C24 C47 ) \nC24_=_C48( C24 C48 ) C24_=_C49( C24 C49 ) C24_=_C50( C24 C50 ) C24_=_C51( C24 C51 ) C24_=_C52( C24 C52 ) C24_=_C53( C24 C53 ) \nC24_=_C54( C24 C54 ) C24_=_C56( C24 C56 ) C24_=_C57( C24 C57 ) C24_=_C58( C24 C58 ) C24_=_C59( C24 C59 ) C24_=_C60( C24 C60 ) \nC24_=_C61( C24 C61 ) C24_=_C62( C24 C62 ) C24_=_C63( C24 C63 ) C24_=_C64( C24 C64 ) C24_=_C65( C24 C65 ) C24_=_C66( C24 C66 ) \nC24_=_C67( C24 C67 ) C24_=_C68( C24 C68 ) C25_=_C47( C25 C47 ) C25_=_C69( C25 C69 ) C25_=_C70( C25 C70 ) C25_=_C71( C25 C71 ) \nC25_=_C72( C25 C72 ) C25_=_C73( C25 C73 ) C25_=_C74( C25 C74 ) C25_=_C75( C25 C75 ) C25_=_C76( C25 C76 ) C25_=_C78( C25 C78 ) \nC25_=_C79( C25 C79 ) C25_=_C80( C25 C80 ) C25_=_C81( C25 C81 ) C25_=_C82( C25 C82 ) C25_=_C83( C25 C83 ) C25_=_C84( C25 C84 ) \nC25_=_C85( C25 C85 ) C25_=_C86( C25 C86 ) C25_=_C87( C25 C87 ) C25_=_C88( C25 C88 ) C25_=_C89( C25 C89 ) C47_=_C48( C47 C48 ) \nC47_=_C49( C47 C49 ) C47_=_C50( C47 C50 ) C47_=_C51( C47 C51 ) C47_=_C52( C47 C52 ) C47_=_C53( C47 C53 ) C47_=_C54( C47 C54 ) \nC47_=_C56( C47 C56 ) C47_=_C57( C47 C57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8( C47 C78 ) C47_=_C79( C47 C79 ) C47_=_C80( C47 C80 ) \nC47_=_C81( C47 C81 ) C47_=_C82( C47 C82 ) C47_=_C83( C47 C83 ) C47_=_C84( C47 C84 ) C47_=_C85( C47 C85 ) C47_=_C86( C47 C86 ) \nC47_=_C87( C47 C87 ) C47_=_C88( C47 C88 ) C47_=_C89( C47 C89 ) C48_=_C49( C48 C49 ) C48_=_C50( C48 C50 ) C48_=_C51( C48 C51 ) \nC48_=_C52( C48 C52 ) C48_=_C53( C48 C53 ) C48_=_C54( C48 C54 ) C48_=_C56( C48 C56 ) C48_=_C57( C48 C57 ) C48_=_C58( C48 C58 ) \nC48_=_C59( C48 C59 ) C48_=_C60( C48 C60 ) C48_=_C61( C48 C61 ) C48_=_C62( C48 C62 ) C48_=_C63( C48 C63 ) C48_=_C64( C48 C64 ) \nC48_=_C65( C48 C65 ) C48_=_C66( C48 C66 ) C48_=_C67( C48 C67 ) C48_=_C68( C48 C68 ) C48_=_C69( C48 C69 ) C49_=_C50( C49 C50 ) \nC49_=_C51( C49 C51 ) C49_=_C52( C49 C52 ) C49_=_C53( C49 C53 ) C49_=_C54( C49 C54 ) C49_=_C56( C49 C56 ) C49_=_C57( C49 C57 ) \nC49_=_C58(</w:t>
      </w:r>
    </w:p>
    <w:p>
      <w:pPr>
        <w:pStyle w:val="PreformattedText"/>
        <w:bidi w:val="0"/>
        <w:spacing w:before="0" w:after="0"/>
        <w:jc w:val="left"/>
        <w:rPr/>
      </w:pPr>
      <w:r>
        <w:rPr/>
        <w:t xml:space="preserve"> </w:t>
      </w:r>
      <w:r>
        <w:rPr/>
        <w:t>C49 C58 ) C49_=_C59( C49 C59 ) C49_=_C60( C49 C60 ) C49_=_C61( C49 C61 ) C49_=_C62( C49 C62 ) C49_=_C63( C49 C63 ) \nC49_=_C64( C49 C64 ) C49_=_C65( C49 C65 ) C49_=_C66( C49 C66 ) C49_=_C67( C49 C67 ) C49_=_C68( C49 C68 ) C49_=_C70( C49 C70 ) \nC50_=_C51( C50 C51 ) C50_=_C52( C50 C52 ) C50_=_C53( C50 C53 ) C50_=_C54( C50 C54 ) C50_=_C56( C50 C56 ) C50_=_C57( C50 C57 ) \nC50_=_C58( C50 C58 ) C50_=_C59( C50 C59 ) C50_=_C60( C50 C60 ) C50_=_C61( C50 C61 ) C50_=_C62( C50 C62 ) C50_=_C63( C50 C63 ) \nC50_=_C64( C50 C64 ) C50_=_C65( C50 C65 ) C50_=_C66( C50 C66 ) C50_=_C67( C50 C67 ) C50_=_C68( C50 C68 ) C50_=_C71( C50 C71 ) \nC51_=_C52( C51 C52 ) C51_=_C53( C51 C53 ) C51_=_C54( C51 C54 ) C51_=_C56( C51 C56 ) C51_=_C57( C51 C57 ) C51_=_C58( C51 C58 ) \nC51_=_C59( C51 C59 ) C51_=_C60( C51 C60 ) C51_=_C61( C51 C61 ) C51_=_C62( C51 C62 ) C51_=_C63( C51 C63 ) C51_=_C64( C51 C64 ) \nC51_=_C65( C51 C65 ) C51_=_C66( C51 C66 ) C51_=_C67( C51 C67 ) C51_=_C68( C51 C68 ) C51_=_C72( C51 C72 ) C52_=_C53( C52 C53 ) \nC52_=_C54( C52 C54 ) C52_=_C56( C52 C56 ) C52_=_C57( C52 C57 ) C52_=_C58( C52 C58 ) C52_=_C59( C52 C59 ) C52_=_C60( C52 C60 ) \nC52_=_C61( C52 C61 ) C52_=_C62( C52 C62 ) C52_=_C63( C52 C63 ) C52_=_C64( C52 C64 ) C52_=_C65( C52 C65 ) C52_=_C66( C52 C66 ) \nC52_=_C67( C52 C67 ) C52_=_C68( C52 C68 ) C52_=_C73( C52 C73 ) C53_=_C54( C53 C54 ) C53_=_C56( C53 C56 ) C53_=_C57( C53 C57 ) \nC53_=_C58( C53 C58 ) C53_=_C59( C53 C59 ) C53_=_C60( C53 C60 ) C53_=_C61( C53 C61 ) C53_=_C62( C53 C62 ) C53_=_C63( C53 C63 ) \nC53_=_C64( C53 C64 ) C53_=_C65( C53 C65 ) C53_=_C66( C53 C66 ) C53_=_C67( C53 C67 ) C53_=_C68( C53 C68 ) C53_=_C74( C53 C74 ) \nC54_=_C56( C54 C56 ) C54_=_C57( C54 C57 ) C54_=_C58( C54 C58 ) C54_=_C59( C54 C59 ) C54_=_C60( C54 C60 ) C54_=_C61( C54 C61 ) \nC54_=_C62( C54 C62 ) C54_=_C63( C54 C63 ) C54_=_C64( C54 C64 ) C54_=_C65( C54 C65 ) C54_=_C66( C54 C66 ) C54_=_C67( C54 C67 ) \nC54_=_C68( C54 C68 ) C54_=_C75( C54 C75 ) C56_=_C57( C56 C57 ) C56_=_C58( C56 C58 ) C56_=_C59( C56 C59 ) C56_=_C60( C56 C60 ) \nC56_=_C61( C56 C61 ) C56_=_C62( C56 C62 ) C56_=_C63( C56 C63 ) C56_=_C64( C56 C64 ) C56_=_C65( C56 C65 ) C56_=_C66( C56 C66 ) \nC56_=_C67( C56 C67 ) C56_=_C68( C56 C68 ) C56_=_C76( C56 C76 ) C57_=_C58( C57 C58 ) C57_=_C59( C57 C59 ) C57_=_C60( C57 C60 ) \nC57_=_C61( C57 C61 ) C57_=_C62( C57 C62 ) C57_=_C63( C57 C63 ) C57_=_C64( C57 C64 ) C57_=_C65( C57 C65 ) C57_=_C66( C57 C66 ) \nC57_=_C67( C57 C67 ) C57_=_C68( C57 C68 ) C57_=_C78( C57 C78 ) C58_=_C59( C58 C59 ) C58_=_C60( C58 C60 ) C58_=_C61( C58 C61 ) \nC58_=_C62( C58 C62 ) C58_=_C63( C58 C63 ) C58_=_C64( C58 C64 ) C58_=_C65( C58 C65 ) C58_=_C66( C58 C66 ) C58_=_C67( C58 C67 ) \nC58_=_C68( C58 C68 ) C58_=_C79( C58 C79 ) C59_=_C60( C59 C60 ) C59_=_C61( C59 C61 ) C59_=_C62( C59 C62 ) C59_=_C63( C59 C63 ) \nC59_=_C64( C59 C64 ) C59_=_C65( C59 C65 ) C59_=_C66( C59 C66 ) C59_=_C67( C59 C67 ) C59_=_C68( C59 C68 ) C59_=_C80( C59 C80 ) \nC60_=_C61( C60 C61 ) C60_=_C62( C60 C62 ) C60_=_C63( C60 C63 ) C60_=_C64( C60 C64 ) C60_=_C65( C60 C65 ) C60_=_C66( C60 C66 ) \nC60_=_C67( C60 C67 ) C60_=_C68( C60 C68 ) C60_=_C81( C60 C81 ) C61_=_C62( C61 C62 ) C61_=_C63( C61 C63 ) C61_=_C64( C61 C64 ) \nC61_=_C65( C61 C65 ) C61_=_C66( C61 C66 ) C61_=_C67( C61 C67 ) C61_=_C68( C61 C68 ) C61_=_C82( C61 C82 ) C62_=_C63( C62 C63 ) \nC62_=_C64( C62 C64 ) C62_=_C65( C62 C65 ) C62_=_C66( C62 C66 ) C62_=_C67( C62 C67 ) C62_=_C68( C62 C68 ) C62_=_C83( C62 C83 ) \nC63_=_C64( C63 C64 ) C63_=_C65( C63 C65 ) C63_=_C66( C63 C66 ) C63_=_C67( C63 C67 ) C63_=_C68( C63 C68 ) C63_=_C84( C63 C84 ) \nC64_=_C65( C64 C65 ) C64_=_C66( C64 C66 ) C64_=_C67( C64 C67 ) C64_=_C68( C64 C68 ) C64_=_C85( C64 C85 ) C65_=_C66( C65 C66 ) \nC65_=_C67( C65 C67 ) C65_=_C68( C65 C68 ) C65_=_C86( C65 C86 ) C66_=_C67( C66 C67 ) C66_=_C68( C66 C68 ) C66_=_C87( C66 C87 ) \nC67_=_C68( C67 C68 ) C67_=_C88( C67 C88 ) C68_=_C89( C68 C89 ) C69_=_C70( C69 C70 ) C69_=_C71( C69 C71 ) C69_=_C72( C69 C72 ) \nC69_=_C73( C69 C73 ) C69_=_C74( C69 C74 ) C69_=_C75( C69 C75 ) C69_=_C76( C69 C76 ) C69_=_C78( C69 C78 ) C69_=_C79( C69 C79 ) \nC69_=_C80( C69 C80 ) C69_=_C81( C69 C81 ) C69_=_C82( C69 C82 ) C69_=_C83( C69 C83 ) C69_=_C84( C69 C84 ) C69_=_C85( C69 C85 ) \nC69_=_C86( C69 C86 ) C69_=_C87( C69 C87 ) C69_=_C88( C69 C88 ) C69_=_C89( C69 C89 ) C70_=_C71( C70 C71 ) C70_=_C72( C70 C72 ) \nC70_=_C73( C70 C73 ) C70_=_C74( C70 C74 ) C70_=_C75( C70 C75 ) C70_=_C76( C70 C76 ) C70_=_C78( C70 C78 ) C70_=_C79( C70 C79 ) \nC70_=_C80( C70 C80 ) C70_=_C81( C70 C81 ) C70_=_C82( C70 C82 ) C70_=_C83( C70 C83 ) C70_=_C84( C70 C84 ) C70_=_C85( C70 C85 ) \nC70_=_C86( C70 C86 ) C70_=_C87( C70 C87 ) C70_=_C88( C70 C88 ) C70_=_C89( C70 C89 ) C71_=_C72( C71 C72 ) C71_=_C73( C71 C73 ) \nC71_=_C74( C71 C74 ) C71_=_C75( C71 C75 ) C71_=_C76( C71 C76 ) C71_=_C78( C71 C78 ) C71_=_C79( C71 C79 ) C71_=_C80( C71 C80 ) \nC71_=_C81( C71 C81 ) C71_=_C82( C71 C82 ) C71_=_C83( C71 C83 ) C71_=_C84( C71 C84 ) C71_=_C85( C71 C85 ) C71_=_C86( C71 C86 ) \nC71_=_C87( C71 C87 ) C71_=_C88( C71 C88 ) C71_=_C89( C71 C89 ) C72_=_C73( C72 C73 ) C72_=_C74( C72 C74 ) C72_=_C75( C72 C75 ) \nC72_=_C76( C72 C76 ) C72_=_C78( C72 C78 ) C72_=_C79( C72 C79 ) C72_=_C80( C72 C80 ) C72_=_C81( C72 C81 ) C72_=_C82( C72 C82 ) \nC72_=_C83( C72 C83 ) C72_=_C84( C72 C84 ) C72_=_C85( C72 C85 ) C72_=_C86( C72 C86 ) C72_=_C87( C72 C87 ) C72_=_C88( C72 C88 ) \nC72_=_C89( C72 C89 ) C73_=_C74( C73 C74 ) C73_=_C75( C73 C75 ) C73_=_C76( C73 C76 ) C73_=_C78( C73 C78 ) C73_=_C79( C73 C79 ) \nC73_=_C80( C73 C80 ) C73_=_C81( C73 C81 ) C73_=_C82( C73 C82 ) C73_=_C83( C73 C83 ) C73_=_C84( C73 C84 ) C73_=_C85( C73 C85 ) \nC73_=_C86( C73 C86 ) C73_=_C87( C73 C87 ) C73_=_C88( C73 C88 ) C73_=_C89( C73 C89 ) C74_=_C75( C74 C75 ) C74_=_C76( C74 C76 ) \nC74_=_C78( C74 C78 ) C74_=_C79( C74 C79 ) C74_=_C80( C74 C80 ) C74_=_C81( C74 C81 ) C74_=_C82( C74 C82 ) C74_=_C83( C74 C83 ) \nC74_=_C84( C74 C84 ) C74_=_C85( C74 C85 ) C74_=_C86( C74 C86 ) C74_=_C87( C74 C87 ) C74_=_C88( C74 C88 ) C74_=_C89( C74 C89 ) \nC75_=_C76( C75 C76 ) C75_=_C78( C75 C78 ) C75_=_C79( C75 C79 ) C75_=_C80( C75 C80 ) C75_=_C81( C75 C81 ) C75_=_C82( C75 C82 ) \nC75_=_C83( C75 C83 ) C75_=_C84( C75 C84 ) C75_=_C85( C75 C85 ) C75_=_C86( C75 C86 ) C75_=_C87( C75 C87 ) C75_=_C88( C75 C88 ) \nC75_=_C89( C75 C89 ) C76_=_C78( C76 C78 ) C76_=_C79( C76 C79 ) C76_=_C80( C76 C80 ) C76_=_C81( C76 C81 ) C76_=_C82( C76 C82 ) \nC76_=_C83( C76 C83 ) C76_=_C84( C76 C84 ) C76_=_C85( C76 C85 ) C76_=_C86( C76 C86 ) C76_=_C87( C76 C87 ) C76_=_C88( C76 C88 ) \nC76_=_C89( C76 C89 ) C78_=_C79( C78 C79 ) C78_=_C80( C78 C80 ) C78_=_C81( C78 C81 ) C78_=_C82( C78 C82 ) C78_=_C83( C78 C83 ) \nC78_=_C84( C78 C84 ) C78_=_C85( C78 C85 ) C78_=_C86( C78 C86 ) C78_=_C87( C78 C87 ) C78_=_C88( C78 C88 ) C78_=_C89( C78 C89 ) \nC79_=_C80( C79 C80 ) C79_=_C81( C79 C81 ) C79_=_C82( C79 C82 ) C79_=_C83( C79 C83 ) C79_=_C84( C79 C84 ) C79_=_C85( C79 C85 ) \nC79_=_C86( C79 C86 ) C79_=_C87( C79 C87 ) C79_=_C88( C79 C88 ) C79_=_C89( C79 C89 ) C80_=_C81( C80 C81 ) C80_=_C82( C80 C82 ) \nC80_=_C83( C80 C83 ) C80_=_C84( C80 C84 ) C80_=_C85( C80 C85 ) C80_=_C86( C80 C86 ) C80_=_C87( C80 C87 ) C80_=_C88( C80 C88 ) \nC80_=_C89( C80 C89 ) C81_=_C82( C81 C82 ) C81_=_C83( C81 C83 ) C81_=_C84( C81 C84 ) C81_=_C85( C81 C85 ) C81_=_C86( C81 C86 ) \nC81_=_C87( C81 C87 ) C81_=_C88( C81 C88 ) C81_=_C89( C81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5_=_C86( C85 C86 ) C85_=_C87( C85 C87 ) C85_=_C88( C85 C88 ) \nC85_=_C89( C85 C89 ) C86_=_C87( C86 C87 ) C86_=_C88( C86 C88 ) C86_=_C89( C86 C89 ) C87_=_C88( C87 C88 ) C87_=_C89( C87 C89 ) \nC88_=_C89( C88 C89 ) "];18-&gt;21[label="44: C1 C2 C24 C25 C48 \nC49 C50 C51 C52 C53 C54 \nC56 C57 C58 C59 C60 C61 \nC62 C63 C64 C65 C66 C67 \nC68 C69 C70 C71 C72 C73 \nC74 C75 C76 C78 C79 C80 \nC81 C82 C83 C84 C85 C86 \nC87 C88 C89 \n484: C1_=_C2 ,C1_=_C24 ,C1_=_C48 ,C1_=_C49 ,C1_=_C50 ,\nC1_=_C51 ,C1_=_C52 ,C1_=_C53 ,C1_=_C54 ,C1_=_C56 ,C1_=_C57 ,\nC1_=_C58 ,C1_=_C59 ,C1_=_C60 ,C1_=_C61 ,C1_=_C62 ,C1_=_C63 ,\nC1_=_C64 ,C1_=_C65 ,C1_=_C66 ,C1_=_C67 ,C1_=_C68 ,C2_=_C25 ,\nC2_=_C69 ,C2_=_C70 ,C2_=_C71 ,C2_=_C72 ,C2_=_C73 ,C2_=_C74 ,\nC2_=_C75 ,C2_=_C76 ,C2_=_C78 ,C2_=_C79 ,C2_=_C80 ,C2_=_C81 ,\nC2_=_C82 ,C2_=_C83 ,C2_=_C84 ,C2_=_C85 ,C2_=_C86 ,C2_=_C87 ,\nC2_=_C88 ,C2_=_C89 ,C24_=_C25 ,C24_=_C48 ,C24_=_C49 ,C24_=_C50 ,\nC24_=_C51 ,C24_=_C52 ,C24_=_C53 ,C24_=_C54 ,C24_=_C56 ,C24_=_C57 ,\nC24_=_C58 ,C24_=_C59 ,C24_=_C60 ,C24_=_C61 ,C24_=_C62 ,C24_=_C63 ,\nC24_=_C64 ,C24_=_C65 ,C24_=_C66 ,C24_=_C67 ,C24_=_C68 ,C25_=_C69 ,\nC25_=_C70 ,C25_=_C71 ,C25_=_C72 ,C25_=_C73 ,C25_=_C74 ,C25_=_C75 ,\nC25_=_C76 ,C25_=_C78 ,C25_=_C79 ,C25_=_C80 ,C25_=_C81 ,C25_=_C82 ,\nC25_=_C83 ,C25_=_C84 ,C25_=_C85 ,C25_=_C86 ,C25_=_C87 ,C25_=_C88 ,\nC25_=_C89 ,C48_=_C49 ,C48_=_C50 ,C48_=_C51 ,C48_=_C52 ,C48_=_C53 ,\nC48_=_C54 ,C48_=_C56 ,C48_=_C57 ,C48_=_C58 ,C48_=_C59 ,C48_=_C60 ,\nC48_=_C61 ,C48_=_C62 ,C48_=_C63 ,C48_=_C64 ,C48_=_C65 ,C48_=_C66 ,\nC48_=_C67 ,C48_=_C68 ,C48_=_C69 ,C49_=_C50 ,C49_=_C51 ,C49_=_C52 ,\nC49_=_C53 ,C49_=_C54 ,C49_=_C56 ,C49_=_C57 ,C49_=_C58 ,C49_=_C59 ,\nC49_=_C60 ,C49_=_C61 ,C49_=_C62 ,C49_=_C63 ,C49_=_C64 ,C49_=_C65 ,\nC49_=_C66 ,C49_=_C67 ,C49_=_C68 ,C49_=_C70 ,C50_=_C51 ,C50_=_C52 ,\nC50_=_C53 ,C50_=_C54 ,C50_=_C56 ,C50_=_C57 ,C50_=_C58 ,C50_=_C59 ,\nC50_=_C60 ,C50_=_C61 ,C50_=_C62 ,C50_=_C63 ,C50_=_C64 ,C50_=_C65 ,\nC50_=_C66 ,C50_=_C67 ,C50_=_C68 ,C50_=_C71 ,C51_=_C52 ,C51_=_C53 ,\nC51_=_C54 ,C51_=_C56 ,C51_=_C57 ,C51_=_C58 ,C51_=_C59 ,C51_=_C60 ,\nC51_=_C61 ,C51_=_C62 ,C51_=_C63 ,C51_=_C64 ,C51_=_C65 ,C51_=_C66 ,\nC51_=_C67 ,C51_=_C68 ,C51_=_C72</w:t>
      </w:r>
    </w:p>
    <w:p>
      <w:pPr>
        <w:pStyle w:val="PreformattedText"/>
        <w:bidi w:val="0"/>
        <w:spacing w:before="0" w:after="0"/>
        <w:jc w:val="left"/>
        <w:rPr/>
      </w:pPr>
      <w:r>
        <w:rPr/>
        <w:t xml:space="preserve"> </w:t>
      </w:r>
      <w:r>
        <w:rPr/>
        <w:t>,C52_=_C53 ,C52_=_C54 ,C52_=_C56 ,\nC52_=_C57 ,C52_=_C58 ,C52_=_C59 ,C52_=_C60 ,C52_=_C61 ,C52_=_C62 ,\nC52_=_C63 ,C52_=_C64 ,C52_=_C65 ,C52_=_C66 ,C52_=_C67 ,C52_=_C68 ,\nC52_=_C73 ,C53_=_C54 ,C53_=_C56 ,C53_=_C57 ,C53_=_C58 ,C53_=_C59 ,\nC53_=_C60 ,C53_=_C61 ,C53_=_C62 ,C53_=_C63 ,C53_=_C64 ,C53_=_C65 ,\nC53_=_C66 ,C53_=_C67 ,C53_=_C68 ,C53_=_C74 ,C54_=_C56 ,C54_=_C57 ,\nC54_=_C58 ,C54_=_C59 ,C54_=_C60 ,C54_=_C61 ,C54_=_C62 ,C54_=_C63 ,\nC54_=_C64 ,C54_=_C65 ,C54_=_C66 ,C54_=_C67 ,C54_=_C68 ,C54_=_C75 ,\nC56_=_C57 ,C56_=_C58 ,C56_=_C59 ,C56_=_C60 ,C56_=_C61 ,C56_=_C62 ,\nC56_=_C63 ,C56_=_C64 ,C56_=_C65 ,C56_=_C66 ,C56_=_C67 ,C56_=_C68 ,\nC56_=_C76 ,C57_=_C58 ,C57_=_C59 ,C57_=_C60 ,C57_=_C61 ,C57_=_C62 ,\nC57_=_C63 ,C57_=_C64 ,C57_=_C65 ,C57_=_C66 ,C57_=_C67 ,C57_=_C68 ,\nC57_=_C78 ,C58_=_C59 ,C58_=_C60 ,C58_=_C61 ,C58_=_C62 ,C58_=_C63 ,\nC58_=_C64 ,C58_=_C65 ,C58_=_C66 ,C58_=_C67 ,C58_=_C68 ,C58_=_C79 ,\nC59_=_C60 ,C59_=_C61 ,C59_=_C62 ,C59_=_C63 ,C59_=_C64 ,C59_=_C65 ,\nC59_=_C66 ,C59_=_C67 ,C59_=_C68 ,C59_=_C80 ,C60_=_C61 ,C60_=_C62 ,\nC60_=_C63 ,C60_=_C64 ,C60_=_C65 ,C60_=_C66 ,C60_=_C67 ,C60_=_C68 ,\nC60_=_C81 ,C61_=_C62 ,C61_=_C63 ,C61_=_C64 ,C61_=_C65 ,C61_=_C66 ,\nC61_=_C67 ,C61_=_C68 ,C61_=_C82 ,C62_=_C63 ,C62_=_C64 ,C62_=_C65 ,\nC62_=_C66 ,C62_=_C67 ,C62_=_C68 ,C62_=_C83 ,C63_=_C64 ,C63_=_C65 ,\nC63_=_C66 ,C63_=_C67 ,C63_=_C68 ,C63_=_C84 ,C64_=_C65 ,C64_=_C66 ,\nC64_=_C67 ,C64_=_C68 ,C64_=_C85 ,C65_=_C66 ,C65_=_C67 ,C65_=_C68 ,\nC65_=_C86 ,C66_=_C67 ,C66_=_C68 ,C66_=_C87 ,C67_=_C68 ,C67_=_C88 ,\nC68_=_C89 ,C69_=_C70 ,C69_=_C71 ,C69_=_C72 ,C69_=_C73 ,C69_=_C74 ,\nC69_=_C75 ,C69_=_C76 ,C69_=_C78 ,C69_=_C79 ,C69_=_C80 ,C69_=_C81 ,\nC69_=_C82 ,C69_=_C83 ,C69_=_C84 ,C69_=_C85 ,C69_=_C86 ,C69_=_C87 ,\nC69_=_C88 ,C69_=_C89 ,C70_=_C71 ,C70_=_C72 ,C70_=_C73 ,C70_=_C74 ,\nC70_=_C75 ,C70_=_C76 ,C70_=_C78 ,C70_=_C79 ,C70_=_C80 ,C70_=_C81 ,\nC70_=_C82 ,C70_=_C83 ,C70_=_C84 ,C70_=_C85 ,C70_=_C86 ,C70_=_C87 ,\nC70_=_C88 ,C70_=_C89 ,C71_=_C72 ,C71_=_C73 ,C71_=_C74 ,C71_=_C75 ,\nC71_=_C76 ,C71_=_C78 ,C71_=_C79 ,C71_=_C80 ,C71_=_C81 ,C71_=_C82 ,\nC71_=_C83 ,C71_=_C84 ,C71_=_C85 ,C71_=_C86 ,C71_=_C87 ,C71_=_C88 ,\nC71_=_C89 ,C72_=_C73 ,C72_=_C74 ,C72_=_C75 ,C72_=_C76 ,C72_=_C78 ,\nC72_=_C79 ,C72_=_C80 ,C72_=_C81 ,C72_=_C82 ,C72_=_C83 ,C72_=_C84 ,\nC72_=_C85 ,C72_=_C86 ,C72_=_C87 ,C72_=_C88 ,C72_=_C89 ,C73_=_C74 ,\nC73_=_C75 ,C73_=_C76 ,C73_=_C78 ,C73_=_C79 ,C73_=_C80 ,C73_=_C81 ,\nC73_=_C82 ,C73_=_C83 ,C73_=_C84 ,C73_=_C85 ,C73_=_C86 ,C73_=_C87 ,\nC73_=_C88 ,C73_=_C89 ,C74_=_C75 ,C74_=_C76 ,C74_=_C78 ,C74_=_C79 ,\nC74_=_C80 ,C74_=_C81 ,C74_=_C82 ,C74_=_C83 ,C74_=_C84 ,C74_=_C85 ,\nC74_=_C86 ,C74_=_C87 ,C74_=_C88 ,C74_=_C89 ,C75_=_C76 ,C75_=_C78 ,\nC75_=_C79 ,C75_=_C80 ,C75_=_C81 ,C75_=_C82 ,C75_=_C83 ,C75_=_C84 ,\nC75_=_C85 ,C75_=_C86 ,C75_=_C87 ,C75_=_C88 ,C75_=_C89 ,C76_=_C78 ,\nC76_=_C79 ,C76_=_C80 ,C76_=_C81 ,C76_=_C82 ,C76_=_C83 ,C76_=_C84 ,\nC76_=_C85 ,C76_=_C86 ,C76_=_C87 ,C76_=_C88 ,C76_=_C89 ,C78_=_C79 ,\nC78_=_C80 ,C78_=_C81 ,C78_=_C82 ,C78_=_C83 ,C78_=_C84 ,C78_=_C85 ,\nC78_=_C86 ,C78_=_C87 ,C78_=_C88 ,C78_=_C89 ,C79_=_C80 ,C79_=_C81 ,\nC79_=_C82 ,C79_=_C83 ,C79_=_C84 ,C79_=_C85 ,C79_=_C86 ,C79_=_C87 ,\nC79_=_C88 ,C79_=_C89 ,C80_=_C81 ,C80_=_C82 ,C80_=_C83 ,C80_=_C84 ,\nC80_=_C85 ,C80_=_C86 ,C80_=_C87 ,C80_=_C88 ,C80_=_C89 ,C81_=_C82 ,\nC81_=_C83 ,C81_=_C84 ,C81_=_C85 ,C81_=_C86 ,C81_=_C87 ,C81_=_C88 ,\nC81_=_C89 ,C82_=_C83 ,C82_=_C84 ,C82_=_C85 ,C82_=_C86 ,C82_=_C87 ,\nC82_=_C88 ,C82_=_C89 ,C83_=_C84 ,C83_=_C85 ,C83_=_C86 ,C83_=_C87 ,\nC83_=_C88 ,C83_=_C89 ,C84_=_C85 ,C84_=_C86 ,C84_=_C87 ,C84_=_C88 ,\nC84_=_C89 ,C85_=_C86 ,C85_=_C87 ,C85_=_C88 ,C85_=_C89 ,C86_=_C87 ,\nC86_=_C88 ,C86_=_C89 ,C87_=_C88 ,C87_=_C89 ,C88_=_C89 ,"];22[shape=box, label="id:22 level: 4\n45: C0 C1 C2 C3 C4 \nC5 C6 C7 C9 C10 C11 \nC12 C13 C14 C15 C16 C17 \nC18 C19 C20 C21 C22 C23 \nC24 C25 C26 C27 C28 C29 \nC30 C31 C33 C34 C35 C36 \nC37 C38 C39 C40 C41 C42 \nC43 C44 C45 C46 \n528: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3( C0 C33 ) C0_=_C34( C0 C34 ) C0_=_C35( C0 C35 ) C0_=_C36( C0 C36 ) C0_=_C37( C0 C37 ) \nC0_=_C38( C0 C38 ) C0_=_C39( C0 C39 ) C0_=_C40( C0 C40 ) C0_=_C41( C0 C41 ) C0_=_C42( C0 C42 ) C0_=_C43( C0 C43 ) \nC0_=_C44( C0 C44 ) C0_=_C45( C0 C45 ) C0_=_C46( C0 C46 ) C1_=_C2( C1 C2 ) C1_=_C3( C1 C3 ) C1_=_C4( C1 C4 ) \nC1_=_C5( C1 C5 ) C1_=_C6( C1 C6 ) C1_=_C7( C1 C7 ) C1_=_C9( C1 C9 ) C1_=_C10( C1 C10 ) C1_=_C11( C1 C11 ) \nC1_=_C12( C1 C12 ) C1_=_C13( C1 C13 ) C1_=_C14( C1 C14 ) C1_=_C15( C1 C15 ) C1_=_C16( C1 C16 ) C1_=_C17( C1 C17 ) \nC1_=_C18( C1 C18 ) C1_=_C19( C1 C19 ) C1_=_C20( C1 C20 ) C1_=_C21( C1 C21 ) C1_=_C22( C1 C22 ) C1_=_C23( C1 C23 ) \nC1_=_C24( C1 C24 ) C2_=_C3( C2 C3 ) C2_=_C4( C2 C4 ) C2_=_C5( C2 C5 ) C2_=_C6( C2 C6 ) C2_=_C7( C2 C7 ) \nC2_=_C9( C2 C9 ) C2_=_C10( C2 C10 ) C2_=_C11( C2 C11 ) C2_=_C12( C2 C12 ) C2_=_C13( C2 C13 ) C2_=_C14( C2 C14 ) \nC2_=_C15( C2 C15 ) C2_=_C16( C2 C16 ) C2_=_C17( C2 C17 ) C2_=_C18( C2 C18 ) C2_=_C19( C2 C19 ) C2_=_C20( C2 C20 ) \nC2_=_C21( C2 C21 ) C2_=_C22( C2 C22 ) C2_=_C23( C2 C23 ) C2_=_C25( C2 C25 ) C3_=_C4( C3 C4 ) C3_=_C5( C3 C5 ) \nC3_=_C6( C3 C6 ) C3_=_C7( C3 C7 ) C3_=_C9( C3 C9 ) C3_=_C10( C3 C10 ) C3_=_C11( C3 C11 ) C3_=_C12( C3 C12 ) \nC3_=_C13( C3 C13 ) C3_=_C14( C3 C14 ) C3_=_C15( C3 C15 ) C3_=_C16( C3 C16 ) C3_=_C17( C3 C17 ) C3_=_C18( C3 C18 ) \nC3_=_C19( C3 C19 ) C3_=_C20( C3 C20 ) C3_=_C21( C3 C21 ) C3_=_C22( C3 C22 ) C3_=_C23( C3 C23 ) C3_=_C26( C3 C26 ) \nC4_=_C5( C4 C5 ) C4_=_C6( C4 C6 ) C4_=_C7( C4 C7 ) C4_=_C9( C4 C9 ) C4_=_C10( C4 C10 ) C4_=_C11( C4 C11 ) \nC4_=_C12( C4 C12 ) C4_=_C13( C4 C13 ) C4_=_C14( C4 C14 ) C4_=_C15( C4 C15 ) C4_=_C16( C4 C16 ) C4_=_C17( C4 C17 ) \nC4_=_C18( C4 C18 ) C4_=_C19( C4 C19 ) C4_=_C20( C4 C20 ) C4_=_C21( C4 C21 ) C4_=_C22( C4 C22 ) C4_=_C23( C4 C23 ) \nC4_=_C27( C4 C27 ) C5_=_C6( C5 C6 ) C5_=_C7( C5 C7 ) C5_=_C9( C5 C9 ) C5_=_C10( C5 C10 ) C5_=_C11( C5 C11 ) \nC5_=_C12( C5 C12 ) C5_=_C13( C5 C13 ) C5_=_C14( C5 C14 ) C5_=_C15( C5 C15 ) C5_=_C16( C5 C16 ) C5_=_C17( C5 C17 ) \nC5_=_C18( C5 C18 ) C5_=_C19( C5 C19 ) C5_=_C20( C5 C20 ) C5_=_C21( C5 C21 ) C5_=_C22( C5 C22 ) C5_=_C23( C5 C23 ) \nC5_=_C28( C5 C28 ) C6_=_C7( C6 C7 ) C6_=_C9( C6 C9 ) C6_=_C10( C6 C10 ) C6_=_C11( C6 C11 ) C6_=_C12( C6 C12 ) \nC6_=_C13( C6 C13 ) C6_=_C14( C6 C14 ) C6_=_C15( C6 C15 ) C6_=_C16( C6 C16 ) C6_=_C17( C6 C17 ) C6_=_C18( C6 C18 ) \nC6_=_C19( C6 C19 ) C6_=_C20( C6 C20 ) C6_=_C21( C6 C21 ) C6_=_C22( C6 C22 ) C6_=_C23( C6 C23 ) C6_=_C29( C6 C29 ) \nC7_=_C9( C7 C9 ) C7_=_C10( C7 C10 ) C7_=_C11( C7 C11 ) C7_=_C12( C7 C12 ) C7_=_C13( C7 C13 ) C7_=_C14( C7 C14 ) \nC7_=_C15( C7 C15 ) C7_=_C16( C7 C16 ) C7_=_C17( C7 C17 ) C7_=_C18( C7 C18 ) C7_=_C19( C7 C19 ) C7_=_C20( C7 C20 ) \nC7_=_C21( C7 C21 ) C7_=_C22( C7 C22 ) C7_=_C23( C7 C23 ) C7_=_C30( C7 C30 ) C9_=_C10( C9 C10 ) C9_=_C11( C9 C11 ) \nC9_=_C12( C9 C12 ) C9_=_C13( C9 C13 ) C9_=_C14( C9 C14 ) C9_=_C15( C9 C15 ) C9_=_C16( C9 C16 ) C9_=_C17( C9 C17 ) \nC9_=_C18( C9 C18 ) C9_=_C19( C9 C19 ) C9_=_C20( C9 C20 ) C9_=_C21( C9 C21 ) C9_=_C22( C9 C22 ) C9_=_C23( C9 C23 ) \nC9_=_C31( C9 C31 ) C10_=_C11( C10 C11 ) C10_=_C12( C10 C12 ) C10_=_C13( C10 C13 ) C10_=_C14( C10 C14 ) C10_=_C15( C10 C15 ) \nC10_=_C16( C10 C16 ) C10_=_C17( C10 C17 ) C10_=_C18( C10 C18 ) C10_=_C19( C10 C19 ) C10_=_C20( C10 C20 ) C10_=_C21( C10 C21 ) \nC10_=_C22( C10 C22 ) C10_=_C23( C10 C23 ) C10_=_C33( C10 C33 ) C11_=_C12( C11 C12 ) C11_=_C13( C11 C13 ) C11_=_C14( C11 C14 ) \nC11_=_C15( C11 C15 ) C11_=_C16( C11 C16 ) C11_=_C17( C11 C17 ) C11_=_C18( C11 C18 ) C11_=_C19( C11 C19 ) C11_=_C20( C11 C20 ) \nC11_=_C21( C11 C21 ) C11_=_C22( C11 C22 ) C11_=_C23( C11 C23 ) C11_=_C34( C11 C34 ) C12_=_C13( C12 C13 ) C12_=_C14( C12 C14 ) \nC12_=_C15( C12 C15 ) C12_=_C16( C12 C16 ) C12_=_C17( C12 C17 ) C12_=_C18( C12 C18 ) C12_=_C19( C12 C19 ) C12_=_C20( C12 C20 ) \nC12_=_C21( C12 C21 ) C12_=_C22( C12 C22 ) C12_=_C23( C12 C23 ) C12_=_C35( C12 C35 ) C13_=_C14( C13 C14 ) C13_=_C15( C13 C15 ) \nC13_=_C16( C13 C16 ) C13_=_C17( C13 C17 ) C13_=_C18( C13 C18 ) C13_=_C19( C13 C19 ) C13_=_C20( C13 C20 ) C13_=_C21( C13 C21 ) \nC13_=_C22( C13 C22 ) C13_=_C23( C13 C23 ) C13_=_C36( C13 C36 ) C14_=_C15( C14 C15 ) C14_=_C16( C14 C16 ) C14_=_C17( C14 C17 ) \nC14_=_C18( C14 C18 ) C14_=_C19( C14 C19 ) C14_=_C20( C14 C20 ) C14_=_C21( C14 C21 ) C14_=_C22( C14 C22 ) C14_=_C23( C14 C23 ) \nC14_=_C37( C14 C37 ) C15_=_C16( C15 C16 ) C15_=_C17( C15 C17 ) C15_=_C18( C15 C18 ) C15_=_C19( C15 C19 ) C15_=_C20( C15 C20 ) \nC15_=_C21( C15 C21 ) C15_=_C22( C15 C22 ) C15_=_C23( C15 C23 ) C15_=_C38( C15 C38 ) C16_=_C17( C16 C17 ) C16_=_C18( C16 C18 ) \nC16_=_C19( C16 C19 ) C16_=_C20( C16 C20 ) C16_=_C21( C16 C21 ) C16_=_C22( C16 C22 ) C16_=_C23( C16 C23 ) C16_=_C39( C16 C39 ) \nC17_=_C18( C17 C18 ) C17_=_C19( C17 C19 ) C17_=_C20( C17 C20 ) C17_=_C21( C17 C21 ) C17_=_C22( C17 C22 ) C17_=_C23( C17 C23 ) \nC17_=_C40( C17 C40 ) C18_=_C19( C18 C19 ) C18_=_C20( C18 C20 ) C18_=_C21( C18 C21 ) C18_=_C22( C18 C22 ) C18_=_C23( C18 C23 ) \nC18_=_C41( C18 C41 ) C19_=_C20( C19 C20 ) C19_=_C21( C19 C21 ) C19_=_C22( C19 C22 ) C19_=_C23( C19 C23 ) C19_=_C42( C19 C42 ) \nC20_=_C21( C20 C21 ) C20_=_C22( C20 C22 ) C20_=_C23( C20 C23 ) C20_=_C43( C20 C43 ) C21_=_C22( C21 C22 ) C21_=_C23( C21 C23 ) \nC21_=_C44( C21 C44 ) C22_=_C23( C22 C23 ) C22_=_C45( C22 C45 ) C23_=_C46( C23 C46 ) C24_=_C25( C24 C25 ) C24_=_C26( C24 C26 ) \nC24_=_C27( C24 C27 ) C24_=_C28( C24 C28 ) C24_=_C29(</w:t>
      </w:r>
    </w:p>
    <w:p>
      <w:pPr>
        <w:pStyle w:val="PreformattedText"/>
        <w:bidi w:val="0"/>
        <w:spacing w:before="0" w:after="0"/>
        <w:jc w:val="left"/>
        <w:rPr/>
      </w:pPr>
      <w:r>
        <w:rPr/>
        <w:t xml:space="preserve"> </w:t>
      </w:r>
      <w:r>
        <w:rPr/>
        <w:t>C24 C29 ) C24_=_C30( C24 C30 ) C24_=_C31( C24 C31 ) C24_=_C33( C24 C33 ) \nC24_=_C34( C24 C34 ) C24_=_C35( C24 C35 ) C24_=_C36( C24 C36 ) C24_=_C37( C24 C37 ) C24_=_C38( C24 C38 ) C24_=_C39( C24 C39 ) \nC24_=_C40( C24 C40 ) C24_=_C41( C24 C41 ) C24_=_C42( C24 C42 ) C24_=_C43( C24 C43 ) C24_=_C44( C24 C44 ) C24_=_C45( C24 C45 ) \nC24_=_C46( C24 C46 ) C25_=_C26( C25 C26 ) C25_=_C27( C25 C27 ) C25_=_C28( C25 C28 ) C25_=_C29( C25 C29 ) C25_=_C30( C25 C30 ) \nC25_=_C31( C25 C31 ) C25_=_C33( C25 C33 ) C25_=_C34( C25 C34 ) C25_=_C35( C25 C35 ) C25_=_C36( C25 C36 ) C25_=_C37( C25 C37 ) \nC25_=_C38( C25 C38 ) C25_=_C39( C25 C39 ) C25_=_C40( C25 C40 ) C25_=_C41( C25 C41 ) C25_=_C42( C25 C42 ) C25_=_C43( C25 C43 ) \nC25_=_C44( C25 C44 ) C25_=_C45( C25 C45 ) C25_=_C46( C25 C46 ) C26_=_C27( C26 C27 ) C26_=_C28( C26 C28 ) C26_=_C29( C26 C29 ) \nC26_=_C30( C26 C30 ) C26_=_C31( C26 C31 ) C26_=_C33( C26 C33 ) C26_=_C34( C26 C34 ) C26_=_C35( C26 C35 ) C26_=_C36( C26 C36 ) \nC26_=_C37( C26 C37 ) C26_=_C38( C26 C38 ) C26_=_C39( C26 C39 ) C26_=_C40( C26 C40 ) C26_=_C41( C26 C41 ) C26_=_C42( C26 C42 ) \nC26_=_C43( C26 C43 ) C26_=_C44( C26 C44 ) C26_=_C45( C26 C45 ) C26_=_C46( C26 C46 ) C27_=_C28( C27 C28 ) C27_=_C29( C27 C29 ) \nC27_=_C30( C27 C30 ) C27_=_C31( C27 C31 ) C27_=_C33( C27 C33 ) C27_=_C34( C27 C34 ) C27_=_C35( C27 C35 ) C27_=_C36( C27 C36 ) \nC27_=_C37( C27 C37 ) C27_=_C38( C27 C38 ) C27_=_C39( C27 C39 ) C27_=_C40( C27 C40 ) C27_=_C41( C27 C41 ) C27_=_C42( C27 C42 ) \nC27_=_C43( C27 C43 ) C27_=_C44( C27 C44 ) C27_=_C45( C27 C45 ) C27_=_C46( C27 C46 ) C28_=_C29( C28 C29 ) C28_=_C30( C28 C30 ) \nC28_=_C31( C28 C31 ) C28_=_C33( C28 C33 ) C28_=_C34( C28 C34 ) C28_=_C35( C28 C35 ) C28_=_C36( C28 C36 ) C28_=_C37( C28 C37 ) \nC28_=_C38( C28 C38 ) C28_=_C39( C28 C39 ) C28_=_C40( C28 C40 ) C28_=_C41( C28 C41 ) C28_=_C42( C28 C42 ) C28_=_C43( C28 C43 ) \nC28_=_C44( C28 C44 ) C28_=_C45( C28 C45 ) C28_=_C46( C28 C46 ) C29_=_C30( C29 C30 ) C29_=_C31( C29 C31 ) C29_=_C33( C29 C33 ) \nC29_=_C34( C29 C34 ) C29_=_C35( C29 C35 ) C29_=_C36( C29 C36 ) C29_=_C37( C29 C37 ) C29_=_C38( C29 C38 ) C29_=_C39( C29 C39 ) \nC29_=_C40( C29 C40 ) C29_=_C41( C29 C41 ) C29_=_C42( C29 C42 ) C29_=_C43( C29 C43 ) C29_=_C44( C29 C44 ) C29_=_C45( C29 C45 ) \nC29_=_C46( C29 C46 ) C30_=_C31( C30 C31 ) C30_=_C33( C30 C33 ) C30_=_C34( C30 C34 ) C30_=_C35( C30 C35 ) C30_=_C36( C30 C36 ) \nC30_=_C37( C30 C37 ) C30_=_C38( C30 C38 ) C30_=_C39( C30 C39 ) C30_=_C40( C30 C40 ) C30_=_C41( C30 C41 ) C30_=_C42( C30 C42 ) \nC30_=_C43( C30 C43 ) C30_=_C44( C30 C44 ) C30_=_C45( C30 C45 ) C30_=_C46( C30 C46 ) C31_=_C33( C31 C33 ) C31_=_C34( C31 C34 ) \nC31_=_C35( C31 C35 ) C31_=_C36( C31 C36 ) C31_=_C37( C31 C37 ) C31_=_C38( C31 C38 ) C31_=_C39( C31 C39 ) C31_=_C40( C31 C40 ) \nC31_=_C41( C31 C41 ) C31_=_C42( C31 C42 ) C31_=_C43( C31 C43 ) C31_=_C44( C31 C44 ) C31_=_C45( C31 C45 ) C31_=_C46( C31 C46 ) \nC33_=_C34( C33 C34 ) C33_=_C35( C33 C35 ) C33_=_C36( C33 C36 ) C33_=_C37( C33 C37 ) C33_=_C38( C33 C38 ) C33_=_C39( C33 C39 ) \nC33_=_C40( C33 C40 ) C33_=_C41( C33 C41 ) C33_=_C42( C33 C42 ) C33_=_C43( C33 C43 ) C33_=_C44( C33 C44 ) C33_=_C45( C33 C45 ) \nC33_=_C46( C33 C46 ) C34_=_C35( C34 C35 ) C34_=_C36( C34 C36 ) C34_=_C37( C34 C37 ) C34_=_C38( C34 C38 ) C34_=_C39( C34 C39 ) \nC34_=_C40( C34 C40 ) C34_=_C41( C34 C41 ) C34_=_C42( C34 C42 ) C34_=_C43( C34 C43 ) C34_=_C44( C34 C44 ) C34_=_C45( C34 C45 ) \nC34_=_C46( C34 C46 ) C35_=_C36( C35 C36 ) C35_=_C37( C35 C37 ) C35_=_C38( C35 C38 ) C35_=_C39( C35 C39 ) C35_=_C40( C35 C40 ) \nC35_=_C41( C35 C41 ) C35_=_C42( C35 C42 ) C35_=_C43( C35 C43 ) C35_=_C44( C35 C44 ) C35_=_C45( C35 C45 ) C35_=_C46( C35 C46 ) \nC36_=_C37( C36 C37 ) C36_=_C38( C36 C38 ) C36_=_C39( C36 C39 ) C36_=_C40( C36 C40 ) C36_=_C41( C36 C41 ) C36_=_C42( C36 C42 ) \nC36_=_C43( C36 C43 ) C36_=_C44( C36 C44 ) C36_=_C45( C36 C45 ) C36_=_C46( C36 C46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18-&gt;22[label="44: C1 C2 C3 C4 C5 \nC6 C7 C9 C10 C11 C12 \nC13 C14 C15 C16 C17 C18 \nC19 C20 C21 C22 C23 C24 \nC25 C26 C27 C28 C29 C30 \nC31 C33 C34 C35 C36 C37 \nC38 C39 C40 C41 C42 C43 \nC44 C45 C46 \n484: C1_=_C2 ,C1_=_C3 ,C1_=_C4 ,C1_=_C5 ,C1_=_C6 ,\nC1_=_C7 ,C1_=_C9 ,C1_=_C10 ,C1_=_C11 ,C1_=_C12 ,C1_=_C13 ,\nC1_=_C14 ,C1_=_C15 ,C1_=_C16 ,C1_=_C17 ,C1_=_C18 ,C1_=_C19 ,\nC1_=_C20 ,C1_=_C21 ,C1_=_C22 ,C1_=_C23 ,C1_=_C24 ,C2_=_C3 ,\nC2_=_C4 ,C2_=_C5 ,C2_=_C6 ,C2_=_C7 ,C2_=_C9 ,C2_=_C10 ,\nC2_=_C11 ,C2_=_C12 ,C2_=_C13 ,C2_=_C14 ,C2_=_C15 ,C2_=_C16 ,\nC2_=_C17 ,C2_=_C18 ,C2_=_C19 ,C2_=_C20 ,C2_=_C21 ,C2_=_C22 ,\nC2_=_C23 ,C2_=_C25 ,C3_=_C4 ,C3_=_C5 ,C3_=_C6 ,C3_=_C7 ,\nC3_=_C9 ,C3_=_C10 ,C3_=_C11 ,C3_=_C12 ,C3_=_C13 ,C3_=_C14 ,\nC3_=_C15 ,C3_=_C16 ,C3_=_C17 ,C3_=_C18 ,C3_=_C19 ,C3_=_C20 ,\nC3_=_C21 ,C3_=_C22 ,C3_=_C23 ,C3_=_C26 ,C4_=_C5 ,C4_=_C6 ,\nC4_=_C7 ,C4_=_C9 ,C4_=_C10 ,C4_=_C11 ,C4_=_C12 ,C4_=_C13 ,\nC4_=_C14 ,C4_=_C15 ,C4_=_C16 ,C4_=_C17 ,C4_=_C18 ,C4_=_C19 ,\nC4_=_C20 ,C4_=_C21 ,C4_=_C22 ,C4_=_C23 ,C4_=_C27 ,C5_=_C6 ,\nC5_=_C7 ,C5_=_C9 ,C5_=_C10 ,C5_=_C11 ,C5_=_C12 ,C5_=_C13 ,\nC5_=_C14 ,C5_=_C15 ,C5_=_C16 ,C5_=_C17 ,C5_=_C18 ,C5_=_C19 ,\nC5_=_C20 ,C5_=_C21 ,C5_=_C22 ,C5_=_C23 ,C5_=_C28 ,C6_=_C7 ,\nC6_=_C9 ,C6_=_C10 ,C6_=_C11 ,C6_=_C12 ,C6_=_C13 ,C6_=_C14 ,\nC6_=_C15 ,C6_=_C16 ,C6_=_C17 ,C6_=_C18 ,C6_=_C19 ,C6_=_C20 ,\nC6_=_C21 ,C6_=_C22 ,C6_=_C23 ,C6_=_C29 ,C7_=_C9 ,C7_=_C10 ,\nC7_=_C11 ,C7_=_C12 ,C7_=_C13 ,C7_=_C14 ,C7_=_C15 ,C7_=_C16 ,\nC7_=_C17 ,C7_=_C18 ,C7_=_C19 ,C7_=_C20 ,C7_=_C21 ,C7_=_C22 ,\nC7_=_C23 ,C7_=_C30 ,C9_=_C10 ,C9_=_C11 ,C9_=_C12 ,C9_=_C13 ,\nC9_=_C14 ,C9_=_C15 ,C9_=_C16 ,C9_=_C17 ,C9_=_C18 ,C9_=_C19 ,\nC9_=_C20 ,C9_=_C21 ,C9_=_C22 ,C9_=_C23 ,C9_=_C31 ,C10_=_C11 ,\nC10_=_C12 ,C10_=_C13 ,C10_=_C14 ,C10_=_C15 ,C10_=_C16 ,C10_=_C17 ,\nC10_=_C18 ,C10_=_C19 ,C10_=_C20 ,C10_=_C21 ,C10_=_C22 ,C10_=_C23 ,\nC10_=_C33 ,C11_=_C12 ,C11_=_C13 ,C11_=_C14 ,C11_=_C15 ,C11_=_C16 ,\nC11_=_C17 ,C11_=_C18 ,C11_=_C19 ,C11_=_C20 ,C11_=_C21 ,C11_=_C22 ,\nC11_=_C23 ,C11_=_C34 ,C12_=_C13 ,C12_=_C14 ,C12_=_C15 ,C12_=_C16 ,\nC12_=_C17 ,C12_=_C18 ,C12_=_C19 ,C12_=_C20 ,C12_=_C21 ,C12_=_C22 ,\nC12_=_C23 ,C12_=_C35 ,C13_=_C14 ,C13_=_C15 ,C13_=_C16 ,C13_=_C17 ,\nC13_=_C18 ,C13_=_C19 ,C13_=_C20 ,C13_=_C21 ,C13_=_C22 ,C13_=_C23 ,\nC13_=_C36 ,C14_=_C15 ,C14_=_C16 ,C14_=_C17 ,C14_=_C18 ,C14_=_C19 ,\nC14_=_C20 ,C14_=_C21 ,C14_=_C22 ,C14_=_C23 ,C14_=_C37 ,C15_=_C16 ,\nC15_=_C17 ,C15_=_C18 ,C15_=_C19 ,C15_=_C20 ,C15_=_C21 ,C15_=_C22 ,\nC15_=_C23 ,C15_=_C38 ,C16_=_C17 ,C16_=_C18 ,C16_=_C19 ,C16_=_C20 ,\nC16_=_C21 ,C16_=_C22 ,C16_=_C23 ,C16_=_C39 ,C17_=_C18 ,C17_=_C19 ,\nC17_=_C20 ,C17_=_C21 ,C17_=_C22 ,C17_=_C23 ,C17_=_C40 ,C18_=_C19 ,\nC18_=_C20 ,C18_=_C21 ,C18_=_C22 ,C18_=_C23 ,C18_=_C41 ,C19_=_C20 ,\nC19_=_C21 ,C19_=_C22 ,C19_=_C23 ,C19_=_C42 ,C20_=_C21 ,C20_=_C22 ,\nC20_=_C23 ,C20_=_C43 ,C21_=_C22 ,C21_=_C23 ,C21_=_C44 ,C22_=_C23 ,\nC22_=_C45 ,C23_=_C46 ,C24_=_C25 ,C24_=_C26 ,C24_=_C27 ,C24_=_C28 ,\nC24_=_C29 ,C24_=_C30 ,C24_=_C31 ,C24_=_C33 ,C24_=_C34 ,C24_=_C35 ,\nC24_=_C36 ,C24_=_C37 ,C24_=_C38 ,C24_=_C39 ,C24_=_C40 ,C24_=_C41 ,\nC24_=_C42 ,C24_=_C43 ,C24_=_C44 ,C24_=_C45 ,C24_=_C46 ,C25_=_C26 ,\nC25_=_C27 ,C25_=_C28 ,C25_=_C29 ,C25_=_C30 ,C25_=_C31 ,C25_=_C33 ,\nC25_=_C34 ,C25_=_C35 ,C25_=_C36 ,C25_=_C37 ,C25_=_C38 ,C25_=_C39 ,\nC25_=_C40 ,C25_=_C41 ,C25_=_C42 ,C25_=_C43 ,C25_=_C44 ,C25_=_C45 ,\nC25_=_C46 ,C26_=_C27 ,C26_=_C28 ,C26_=_C29 ,C26_=_C30 ,C26_=_C31 ,\nC26_=_C33 ,C26_=_C34 ,C26_=_C35 ,C26_=_C36 ,C26_=_C37 ,C26_=_C38 ,\nC26_=_C39 ,C26_=_C40 ,C26_=_C41 ,C26_=_C42 ,C26_=_C43 ,C26_=_C44 ,\nC26_=_C45 ,C26_=_C46 ,C27_=_C28 ,C27_=_C29 ,C27_=_C30 ,C27_=_C31 ,\nC27_=_C33 ,C27_=_C34 ,C27_=_C35 ,C27_=_C36 ,C27_=_C37 ,C27_=_C38 ,\nC27_=_C39 ,C27_=_C40 ,C27_=_C41 ,C27_=_C42 ,C27_=_C43 ,C27_=_C44 ,\nC27_=_C45 ,C27_=_C46 ,C28_=_C29 ,C28_=_C30 ,C28_=_C31 ,C28_=_C33 ,\nC28_=_C34 ,C28_=_C35 ,C28_=_C36 ,C28_=_C37 ,C28_=_C38 ,C28_=_C39 ,\nC28_=_C40 ,C28_=_C41 ,C28_=_C42 ,C28_=_C43 ,C28_=_C44 ,C28_=_C45 ,\nC28_=_C46 ,C29_=_C30 ,C29_=_C31 ,C29_=_C33 ,C29_=_C34 ,C29_=_C35 ,\nC29_=_C36 ,C29_=_C37 ,C29_=_C38 ,C29_=_C39 ,C29_=_C40 ,C29_=_C41 ,\nC29_=_C42 ,C29_=_C43 ,C29_=_C44 ,C29_=_C45 ,C29_=_C46 ,C30_=_C31 ,\nC30_=_C33 ,C30_=_C34 ,C30_=_C35 ,C30_=_C36 ,C30_=_C37 ,C30_=_C38 ,\nC30_=_C39 ,C30_=_C40 ,C30_=_C41 ,C30_=_C42 ,C30_=_C43 ,C30_=_C44 ,\nC30_=_C45 ,C30_=_C46 ,C31_=_C33 ,C31_=_C34 ,C31_=_C35 ,C31_=_C36 ,\nC31_=_C37 ,C31_=_C38 ,C31_=_C39 ,C31_=_C40 ,C31_=_C41 ,C31_=_C42 ,\nC31_=_C43 ,C31_=_C44 ,C31_=_C45 ,C31_=_C46 ,C33_=_C34 ,C33_=_C35 ,\nC33_=_C36 ,C33_=_C37 ,C33_=_C38 ,C33_=_C39 ,C33_=_C40 ,C33_=_C41 ,\nC33_=_C42 ,C33_=_C43 ,C33_=_C44 ,C33_=_C45 ,C33_=_C46 ,C34_=_C35 ,\nC34_=_C36 ,C34_=_C37 ,C34_=_C38 ,C34_=_C39 ,C34_=_C40 ,C34_=_C41 ,\nC34_=_C42 ,C34_=_C43 ,C34_=_C44 ,C34_=_C45 ,C34_=_C46 ,C35_=_C36 ,\nC35_=_C37 ,C35_=_C38 ,C35_=_C39 ,C35_=_C40 ,C35_=_C41 ,C35_=_C42 ,\nC35_=_C43 ,C35_=_C44 ,C35_=_C45 ,C35_=_C46 ,C36_=_C37 ,C36_=_C38 ,\nC36_=_C39 ,C36_=_C40 ,C36_=_C41 ,C36_=_C42 ,C36_=_C43 ,C36_=_C44 ,\nC36_=_C45 ,C36_=_C46 ,C37_=_C38 ,C37_=_C39 ,C37_=_C40 ,C37_=_C41 ,\nC37_=_C42 ,C37_=_C43</w:t>
      </w:r>
    </w:p>
    <w:p>
      <w:pPr>
        <w:pStyle w:val="PreformattedText"/>
        <w:bidi w:val="0"/>
        <w:spacing w:before="0" w:after="0"/>
        <w:jc w:val="left"/>
        <w:rPr/>
      </w:pPr>
      <w:r>
        <w:rPr/>
        <w:t xml:space="preserve"> </w:t>
      </w:r>
      <w:r>
        <w:rPr/>
        <w:t>,C37_=_C44 ,C37_=_C45 ,C37_=_C46 ,C38_=_C39 ,\nC38_=_C40 ,C38_=_C41 ,C38_=_C42 ,C38_=_C43 ,C38_=_C44 ,C38_=_C45 ,\nC38_=_C46 ,C39_=_C40 ,C39_=_C41 ,C39_=_C42 ,C39_=_C43 ,C39_=_C44 ,\nC39_=_C45 ,C39_=_C46 ,C40_=_C41 ,C40_=_C42 ,C40_=_C43 ,C40_=_C44 ,\nC40_=_C45 ,C40_=_C46 ,C41_=_C42 ,C41_=_C43 ,C41_=_C44 ,C41_=_C45 ,\nC41_=_C46 ,C42_=_C43 ,C42_=_C44 ,C42_=_C45 ,C42_=_C46 ,C43_=_C44 ,\nC43_=_C45 ,C43_=_C46 ,C44_=_C45 ,C44_=_C46 ,C45_=_C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