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10: C0( V0 V1 ) C1( V0 V2 ) C2( V0 V3 ) C3( V0 V4 ) C4( V0 V5 ) \nC5( V0 V6 ) C6( V0 V7 ) C8( V0 V8 ) C9( V0 V9 ) C10( V0 V10 ) C11( V0 V11 ) \nC12( V0 V12 ) C13( V0 V13 ) C14( V0 V14 ) C15( V0 V15 ) C16( V0 V16 ) C17( V0 V17 ) \nC18( V0 V18 ) C19( V0 V19 ) C20( V0 V20 ) C21( V1 V2 ) C22( V1 V3 ) C23( V1 V4 ) \nC24( V1 V5 ) C25( V1 V6 ) C26( V1 V7 ) C27( V1 V8 ) C29( V1 V9 ) C30( V1 V10 ) \nC31( V1 V11 ) C32( V1 V12 ) C33( V1 V13 ) C34( V1 V14 ) C35( V1 V15 ) C36( V1 V16 ) \nC37( V1 V17 ) C38( V1 V18 ) C39( V1 V19 ) C40( V1 V20 ) C41( V2 V3 ) C42( V2 V4 ) \nC43( V2 V5 ) C44( V2 V6 ) C45( V2 V7 ) C46( V2 V8 ) C47( V2 V9 ) C49( V2 V10 ) \nC50( V2 V11 ) C51( V2 V12 ) C52( V2 V13 ) C53( V2 V14 ) C54( V2 V15 ) C55( V2 V16 ) \nC56( V2 V17 ) C57( V2 V18 ) C58( V2 V19 ) C59( V2 V20 ) C60( V3 V4 ) C61( V3 V5 ) \nC62( V3 V6 ) C63( V3 V7 ) C64( V3 V8 ) C65( V3 V9 ) C66( V3 V10 ) C68( V3 V11 ) \nC69( V3 V12 ) C70( V3 V13 ) C71( V3 V14 ) C72( V3 V15 ) C73( V3 V16 ) C74( V3 V17 ) \nC75( V3 V18 ) C76( V3 V19 ) C77( V3 V20 ) C78( V4 V5 ) C79( V4 V6 ) C80( V4 V7 ) \nC81( V4 V8 ) C82( V4 V9 ) C83( V4 V10 ) C84( V4 V11 ) C86( V4 V12 ) C87( V4 V13 ) \nC88( V4 V14 ) C89( V4 V15 ) C90( V4 V16 ) C91( V4 V17 ) C92( V4 V18 ) C93( V4 V19 ) \nC94( V4 V20 ) C95( V5 V6 ) C96( V5 V7 ) C97( V5 V8 ) C98( V5 V9 ) C99( V5 V10 ) \nC100( V5 V11 ) C101( V5 V12 ) C103( V5 V13 ) C104( V5 V14 ) C105( V5 V15 ) C106( V5 V16 ) \nC107( V5 V17 ) C108( V5 V18 ) C109( V5 V19 ) C110( V5 V20 ) C111( V6 V7 ) C112( V6 V8 ) \nC113( V6 V9 ) C114( V6 V10 ) C115( V6 V11 ) C116( V6 V12 ) C117( V6 V13 ) C119( V6 V14 ) \nC120( V6 V15 ) C121( V6 V16 ) C122( V6 V17 ) C123( V6 V18 ) C124( V6 V19 ) C125( V6 V20 ) \nC126( V7 V8 ) C127( V7 V9 ) C128( V7 V10 ) C129( V7 V11 ) C130( V7 V12 ) C131( V7 V13 ) \nC132( V7 V14 ) C134( V7 V15 ) C135( V7 V16 ) C136( V7 V17 ) C137( V7 V18 ) C138( V7 V19 ) \nC139( V7 V20 ) C140( V8 V9 ) C141( V8 V10 ) C142( V8 V11 ) C143( V8 V12 ) C144( V8 V13 ) \nC145( V8 V14 ) C146( V8 V15 ) C148( V8 V16 ) C149( V8 V17 ) C150( V8 V18 ) C151( V8 V19 ) \nC152( V8 V20 ) C153( V9 V10 ) C154( V9 V11 ) C155( V9 V12 ) C156( V9 V13 ) C157( V9 V14 ) \nC158( V9 V15 ) C159( V9 V16 ) C161( V9 V17 ) C162( V9 V18 ) C163( V9 V19 ) C164( V9 V20 ) \nC165( V10 V11 ) C166( V10 V12 ) C167( V10 V13 ) C168( V10 V14 ) C169( V10 V15 ) C170( V10 V16 ) \nC171( V10 V17 ) C173( V10 V18 ) C174( V10 V19 ) C175( V10 V20 ) C176( V11 V12 ) C177( V11 V13 ) \nC178( V11 V14 ) C179( V11 V15 ) C180( V11 V16 ) C181( V11 V17 ) C182( V11 V18 ) C184( V11 V19 ) \nC185( V11 V20 ) C186( V12 V13 ) C187( V12 V14 ) C188( V12 V15 ) C189( V12 V16 ) C190( V12 V17 ) \nC191( V12 V18 ) C192( V12 V19 ) C194( V12 V20 ) C195( V13 V14 ) C196( V13 V15 ) C197( V13 V16 ) \nC198( V13 V17 ) C199( V13 V18 ) C200( V13 V19 ) C201( V13 V20 ) C203( V14 V15 ) C204( V14 V16 ) \nC205( V14 V17 ) C206( V14 V18 ) C207( V14 V19 ) C208( V14 V20 ) C209( V15 V16 ) C210( V15 V17 ) \nC211( V15 V18 ) C212( V15 V19 ) C213( V15 V20 ) C214( V16 V17 ) C215( V16 V18 ) C216( V16 V19 ) \nC217( V16 V20 ) C218( V17 V18 ) C219( V17 V19 ) C220( V17 V20 ) C221( V18 V19 ) C222( V18 V20 ) \nC223(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