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44: C4 C5 C6 C8 C9 \nC10 C11 C12 C13 C14 C15 \nC16 C17 C18 C19 C20 C24 \nC25 C26 C27 C29 C30 C31 \nC32 C33 C34 C35 C36 C37 \nC38 C39 C40 C43 C44 C45 \nC46 C47 C49 C50 C51 C52 \nC53 C54 C55 C56 C57 C58 \nC59 C61 C62 C63 C64 C65 \nC66 C68 C69 C70 C71 C72 \nC73 C74 C75 C76 C77 C78 \nC79 C80 C81 C82 C83 C84 \nC86 C87 C88 C89 C90 C91 \nC92 C93 C94 C95 C96 C97 \nC98 C107 C108 C109 C110 C114 \nC115 C116 C117 C119 C120 C121 \nC128 C129 C130 C131 C132 C134 \nC135 C141 C142 C143 C144 C145 \nC146 C148 C153 C154 C155 C156 \nC157 C158 C159 C171 C173 C174 \nC175 C181 C182 C184 C185 C190 \nC191 C192 C194 C198 C199 C200 \nC201 C205 C206 C207 C208 C210 \nC211 C212 C213 C214 C215 C216 \nC217 \n1848: C4_=_C5( C4 C5 ) C4_=_C6( C4 C6 ) C4_=_C8( C4 C8 ) C4_=_C9( C4 C9 ) C4_=_C10( C4 C10 ) \nC4_=_C11( C4 C11 ) C4_=_C12( C4 C12 ) C4_=_C13( C4 C13 ) C4_=_C14( C4 C14 ) C4_=_C15( C4 C15 ) C4_=_C16( C4 C16 ) \nC4_=_C17( C4 C17 ) C4_=_C18( C4 C18 ) C4_=_C19( C4 C19 ) C4_=_C20( C4 C20 ) C4_=_C24( C4 C24 ) C4_=_C43( C4 C43 ) \nC4_=_C61( C4 C61 ) C4_=_C78( C4 C78 ) C4_=_C95( C4 C95 ) C4_=_C96( C4 C96 ) C4_=_C97( C4 C97 ) C4_=_C98( C4 C98 ) \nC4_=_C107( C4 C107 ) C4_=_C108( C4 C108 ) C4_=_C109( C4 C109 ) C4_=_C110( C4 C110 ) C5_=_C6( C5 C6 ) C5_=_C8( C5 C8 ) \nC5_=_C9( C5 C9 ) C5_=_C10( C5 C10 ) C5_=_C11( C5 C11 ) C5_=_C12( C5 C12 ) C5_=_C13( C5 C13 ) C5_=_C14( C5 C14 ) \nC5_=_C15( C5 C15 ) C5_=_C16( C5 C16 ) C5_=_C17( C5 C17 ) C5_=_C18( C5 C18 ) C5_=_C19( C5 C19 ) C5_=_C20( C5 C20 ) \nC5_=_C25( C5 C25 ) C5_=_C44( C5 C44 ) C5_=_C62( C5 C62 ) C5_=_C79( C5 C79 ) C5_=_C95( C5 C95 ) C5_=_C114( C5 C114 ) \nC5_=_C115( C5 C115 ) C5_=_C116( C5 C116 ) C5_=_C117( C5 C117 ) C5_=_C119( C5 C119 ) C5_=_C120( C5 C120 ) C5_=_C121( C5 C121 ) \nC6_=_C8( C6 C8 ) C6_=_C9( C6 C9 ) C6_=_C10( C6 C10 ) C6_=_C11( C6 C11 ) C6_=_C12( C6 C12 ) C6_=_C13( C6 C13 ) \nC6_=_C14( C6 C14 ) C6_=_C15( C6 C15 ) C6_=_C16( C6 C16 ) C6_=_C17( C6 C17 ) C6_=_C18( C6 C18 ) C6_=_C19( C6 C19 ) \nC6_=_C20( C6 C20 ) C6_=_C26( C6 C26 ) C6_=_C45( C6 C45 ) C6_=_C63( C6 C63 ) C6_=_C80( C6 C80 ) C6_=_C96( C6 C96 ) \nC6_=_C128( C6 C128 ) C6_=_C129( C6 C129 ) C6_=_C130( C6 C130 ) C6_=_C131( C6 C131 ) C6_=_C132( C6 C132 ) C6_=_C134( C6 C134 ) \nC6_=_C135( C6 C135 ) C8_=_C9( C8 C9 ) C8_=_C10( C8 C10 ) C8_=_C11( C8 C11 ) C8_=_C12( C8 C12 ) C8_=_C13( C8 C13 ) \nC8_=_C14( C8 C14 ) C8_=_C15( C8 C15 ) C8_=_C16( C8 C16 ) C8_=_C17( C8 C17 ) C8_=_C18( C8 C18 ) C8_=_C19( C8 C19 ) \nC8_=_C20( C8 C20 ) C8_=_C27( C8 C27 ) C8_=_C46( C8 C46 ) C8_=_C64( C8 C64 ) C8_=_C81( C8 C81 ) C8_=_C97( C8 C97 ) \nC8_=_C141( C8 C141 ) C8_=_C142( C8 C142 ) C8_=_C143( C8 C143 ) C8_=_C144( C8 C144 ) C8_=_C145( C8 C145 ) C8_=_C146( C8 C146 ) \nC8_=_C148( C8 C148 ) C9_=_C10( C9 C10 ) C9_=_C11( C9 C11 ) C9_=_C12( C9 C12 ) C9_=_C13( C9 C13 ) C9_=_C14( C9 C14 ) \nC9_=_C15( C9 C15 ) C9_=_C16( C9 C16 ) C9_=_C17( C9 C17 ) C9_=_C18( C9 C18 ) C9_=_C19( C9 C19 ) C9_=_C20( C9 C20 ) \nC9_=_C29( C9 C29 ) C9_=_C47( C9 C47 ) C9_=_C65( C9 C65 ) C9_=_C82( C9 C82 ) C9_=_C98( C9 C98 ) C9_=_C153( C9 C153 ) \nC9_=_C154( C9 C154 ) C9_=_C155( C9 C155 ) C9_=_C156( C9 C156 ) C9_=_C157( C9 C157 ) C9_=_C158( C9 C158 ) C9_=_C159( C9 C159 ) \nC10_=_C11( C10 C11 ) C10_=_C12( C10 C12 ) C10_=_C13( C10 C13 ) C10_=_C14( C10 C14 ) C10_=_C15( C10 C15 ) C10_=_C16( C10 C16 ) \nC10_=_C17( C10 C17 ) C10_=_C18( C10 C18 ) C10_=_C19( C10 C19 ) C10_=_C20( C10 C20 ) C10_=_C30( C10 C30 ) C10_=_C49( C10 C49 ) \nC10_=_C66( C10 C66 ) C10_=_C83( C10 C83 ) C10_=_C114( C10 C114 ) C10_=_C128( C10 C128 ) C10_=_C141( C10 C141 ) C10_=_C153( C10 C153 ) \nC10_=_C171( C10 C171 ) C10_=_C173( C10 C173 ) C10_=_C174( C10 C174 ) C10_=_C175( C10 C175 ) C11_=_C12( C11 C12 ) C11_=_C13( C11 C13 ) \nC11_=_C14( C11 C14 ) C11_=_C15( C11 C15 ) C11_=_C16( C11 C16 ) C11_=_C17( C11 C17 ) C11_=_C18( C11 C18 ) C11_=_C19( C11 C19 ) \nC11_=_C20( C11 C20 ) C11_=_C31( C11 C31 ) C11_=_C50( C11 C50 ) C11_=_C68( C11 C68 ) C11_=_C84( C11 C84 ) C11_=_C115( C11 C115 ) \nC11_=_C129( C11 C129 ) C11_=_C142( C11 C142 ) C11_=_C154( C11 C154 ) C11_=_C181( C11 C181 ) C11_=_C182( C11 C182 ) C11_=_C184( C11 C184 ) \nC11_=_C185( C11 C185 ) C12_=_C13( C12 C13 ) C12_=_C14( C12 C14 ) C12_=_C15( C12 C15 ) C12_=_C16( C12 C16 ) C12_=_C17( C12 C17 ) \nC12_=_C18( C12 C18 ) C12_=_C19( C12 C19 ) C12_=_C20( C12 C20 ) C12_=_C32( C12 C32 ) C12_=_C51( C12 C51 ) C12_=_C69( C12 C69 ) \nC12_=_C86( C12 C86 ) C12_=_C116( C12 C116 ) C12_=_C130( C12 C130 ) C12_=_C143( C12 C143 ) C12_=_C155( C12 C155 ) C12_=_C190( C12 C190 ) \nC12_=_C191( C12 C191 ) C12_=_C192( C12 C192 ) C12_=_C194( C12 C194 ) C13_=_C14( C13 C14 ) C13_=_C15( C13 C15 ) C13_=_C16( C13 C16 ) \nC13_=_C17( C13 C17 ) C13_=_C18( C13 C18 ) C13_=_C19( C13 C19 ) C13_=_C20( C13 C20 ) C13_=_C33( C13 C33 ) C13_=_C52( C13 C52 ) \nC13_=_C70( C13 C70 ) C13_=_C87( C13 C87 ) C13_=_C117( C13 C117 ) C13_=_C131( C13 C131 ) C13_=_C144( C13 C144 ) C13_=_C156( C13 C156 ) \nC13_=_C198( C13 C198 ) C13_=_C199( C13 C199 ) C13_=_C200( C13 C200 ) C13_=_C201( C13 C201 ) C14_=_C15( C14 C15 ) C14_=_C16( C14 C16 ) \nC14_=_C17( C14 C17 ) C14_=_C18( C14 C18 ) C14_=_C19( C14 C19 ) C14_=_C20( C14 C20 ) C14_=_C34( C14 C34 ) C14_=_C53( C14 C53 ) \nC14_=_C71( C14 C71 ) C14_=_C88( C14 C88 ) C14_=_C119( C14 C119 ) C14_=_C132( C14 C132 ) C14_=_C145( C14 C145 ) C14_=_C157( C14 C157 ) \nC14_=_C205( C14 C205 ) C14_=_C206( C14 C206 ) C14_=_C207( C14 C207 ) C14_=_C208( C14 C208 ) C15_=_C16( C15 C16 ) C15_=_C17( C15 C17 ) \nC15_=_C18( C15 C18 ) C15_=_C19( C15 C19 ) C15_=_C20( C15 C20 ) C15_=_C35( C15 C35 ) C15_=_C54( C15 C54 ) C15_=_C72( C15 C72 ) \nC15_=_C89( C15 C89 ) C15_=_C120( C15 C120 ) C15_=_C134( C15 C134 ) C15_=_C146( C15 C146 ) C15_=_C158( C15 C158 ) C15_=_C210( C15 C210 ) \nC15_=_C211( C15 C211 ) C15_=_C212( C15 C212 ) C15_=_C213( C15 C213 ) C16_=_C17( C16 C17 ) C16_=_C18( C16 C18 ) C16_=_C19( C16 C19 ) \nC16_=_C20( C16 C20 ) C16_=_C36( C16 C36 ) C16_=_C55( C16 C55 ) C16_=_C73( C16 C73 ) C16_=_C90( C16 C90 ) C16_=_C121( C16 C121 ) \nC16_=_C135( C16 C135 ) C16_=_C148( C16 C148 ) C16_=_C159( C16 C159 ) C16_=_C214( C16 C214 ) C16_=_C215( C16 C215 ) C16_=_C216( C16 C216 ) \nC16_=_C217( C16 C217 ) C17_=_C18( C17 C18 ) C17_=_C19( C17 C19 ) C17_=_C20( C17 C20 ) C17_=_C37( C17 C37 ) C17_=_C56( C17 C56 ) \nC17_=_C74( C17 C74 ) C17_=_C91( C17 C91 ) C17_=_C107( C17 C107 ) C17_=_C171( C17 C171 ) C17_=_C181( C17 C181 ) C17_=_C190( C17 C190 ) \nC17_=_C198( C17 C198 ) C17_=_C205( C17 C205 ) C17_=_C210( C17 C210 ) C17_=_C214( C17 C214 ) C18_=_C19( C18 C19 ) C18_=_C20( C18 C20 ) \nC18_=_C38( C18 C38 ) C18_=_C57( C18 C57 ) C18_=_C75( C18 C75 ) C18_=_C92( C18 C92 ) C18_=_C108( C18 C108 ) C18_=_C173( C18 C173 ) \nC18_=_C182( C18 C182 ) C18_=_C191( C18 C191 ) C18_=_C199( C18 C199 ) C18_=_C206( C18 C206 ) C18_=_C211( C18 C211 ) C18_=_C215( C18 C215 ) \nC19_=_C20( C19 C20 ) C19_=_C39( C19 C39 ) C19_=_C58( C19 C58 ) C19_=_C76( C19 C76 ) C19_=_C93( C19 C93 ) C19_=_C109( C19 C109 ) \nC19_=_C174( C19 C174 ) C19_=_C184( C19 C184 ) C19_=_C192( C19 C192 ) C19_=_C200( C19 C200 ) C19_=_C207( C19 C207 ) C19_=_C212( C19 C212 ) \nC19_=_C216( C19 C216 ) C20_=_C40( C20 C40 ) C20_=_C59( C20 C59 ) C20_=_C77( C20 C77 ) C20_=_C94( C20 C94 ) C20_=_C110( C20 C110 ) \nC20_=_C175( C20 C175 ) C20_=_C185( C20 C185 ) C20_=_C194( C20 C194 ) C20_=_C201( C20 C201 ) C20_=_C208( C20 C208 ) C20_=_C213( C20 C213 ) \nC20_=_C217( C20 C217 ) C24_=_C25( C24 C25 ) C24_=_C26( C24 C26 ) C24_=_C27( C24 C27 ) C24_=_C29( C24 C29 ) C24_=_C30( C24 C30 ) \nC24_=_C31( C24 C31 ) C24_=_C32( C24 C32 ) C24_=_C33( C24 C33 ) C24_=_C34( C24 C34 ) C24_=_C35( C24 C35 ) C24_=_C36( C24 C36 ) \nC24_=_C37( C24 C37 ) C24_=_C38( C24 C38 ) C24_=_C39( C24 C39 ) C24_=_C40( C24 C40 ) C24_=_C43( C24 C43 ) C24_=_C61( C24 C61 ) \nC24_=_C78( C24 C78 ) C24_=_C95( C24 C95 ) C24_=_C96( C24 C96 ) C24_=_C97( C24 C97 ) C24_=_C98( C24 C98 ) C24_=_C107( C24 C107 ) \nC24_=_C108( C24 C108 ) C24_=_C109( C24 C109 ) C24_=_C110( C24 C110 ) C25_=_C26( C25 C26 ) C25_=_C27( C25 C27 ) C25_=_C29( C25 C29 ) \nC25_=_C30( C25 C30 ) C25_=_C31( C25 C31 ) C25_=_C32( C25 C32 ) C25_=_C33( C25 C33 ) C25_=_C34( C25 C34 ) C25_=_C35( C25 C35 ) \nC25_=_C36( C25 C36 ) C25_=_C37( C25 C37 ) C25_=_C38( C25 C38 ) C25_=_C39( C25 C39 ) C25_=_C40( C25 C40 ) C25_=_C44( C25 C44 ) \nC25_=_C62( C25 C62 ) C25_=_C79( C25 C79 ) C25_=_C95( C25 C95 ) C25_=_C114( C25 C114 ) C25_=_C115( C25 C115 ) C25_=_C116( C25 C116 ) \nC25_=_C117( C25 C117 ) C25_=_C119( C25 C119 ) C25_=_C120( C25 C120 ) C25_=_C121( C25 C121 ) C26_=_C27( C26 C27 ) C26_=_C29( C26 C29 ) \nC26_=_C30( C26 C30 ) C26_=_C31( C26 C31 ) C26_=_C32( C26 C32 ) C26_=_C33( C26 C33 ) C26_=_C34( C26 C34 ) C26_=_C35( C26 C35 ) \nC26_=_C36( C26 C36 ) C26_=_C37( C26 C37 ) C26_=_C38( C26 C38 ) C26_=_C39( C26 C39 ) C26_=_C40( C26 C40 ) C26_=_C45( C26 C45 ) \nC26_=_C63( C26 C63 ) C26_=_C80( C26 C80 ) C26_=_C96( C26 C96 ) C26_=_C128( C26 C128 ) C26_=_C129( C26 C129 ) C26_=_C130( C26 C130 ) \nC26_=_C131( C26 C131 ) C26_=_C132( C26 C132 ) C26_=_C134( C26 C134 ) C26_=_C135( C26 C135 ) C27_=_C29( C27 C29 ) C27_=_C30( C27 C30 ) \nC27_=_C31( C27 C31 ) C27_=_C32( C27 C32 ) C27_=_C33( C27 C33 ) C27_=_C34( C27 C34 ) C27_=_C35( C27 C35 ) C27_=_C36( C27 C36 ) \nC27_=_C37( C27 C37 ) C27_=_C38( C27 C38 ) C27_=_C39( C27 C39 ) C27_=_C40( C27 C40 ) C27_=_C46( C27 C46 ) C27_=_C64( C27 C64 ) \nC27_=_C81( C27 C81 ) C27_=_C97( C27 C97 ) C27_=_C141( C27 C141 ) C27_=_C142( C27 C142 ) C27_=_C143( C27 C143 ) C27_=_C144( C27 C144 ) \nC27_=_C145( C27 C145 ) C27_=_C146( C27 C146 ) C27_=_C148( C27 C148 ) C29_=_C30( C29 C30 ) C29_=_C31( C29 C31 ) C29_=_C32( C29 C32 ) \nC29_=_C33( C29 C33 ) C29_=_C34( C29 C34 ) C29_=_C35( C29 C35 ) C29_=_C36( C29 C36 ) C29_=_C37( C29 C37 ) C29_=_C38( C29 C38 ) \nC29_=_C39( C29 C39 ) C29_=_C40( C29 C40 ) C29_=_C47( C29 C47 ) C29_=_C65( C29 C65 ) C29_=_C82( C29 C82 ) C29_=_C98( C29 C98 ) \nC29_=_C153( C29 C153 ) C29_=_C154( C29 C154 ) C29_=_C155(</w:t>
      </w:r>
    </w:p>
    <w:p>
      <w:pPr>
        <w:pStyle w:val="PreformattedText"/>
        <w:bidi w:val="0"/>
        <w:spacing w:before="0" w:after="0"/>
        <w:jc w:val="left"/>
        <w:rPr/>
      </w:pPr>
      <w:r>
        <w:rPr/>
        <w:t xml:space="preserve"> </w:t>
      </w:r>
      <w:r>
        <w:rPr/>
        <w:t>C29 C155 ) C29_=_C156( C29 C156 ) C29_=_C157( C29 C157 ) C29_=_C158( C29 C158 ) \nC29_=_C159( C29 C159 ) C30_=_C31( C30 C31 ) C30_=_C32( C30 C32 ) C30_=_C33( C30 C33 ) C30_=_C34( C30 C34 ) C30_=_C35( C30 C35 ) \nC30_=_C36( C30 C36 ) C30_=_C37( C30 C37 ) C30_=_C38( C30 C38 ) C30_=_C39( C30 C39 ) C30_=_C40( C30 C40 ) C30_=_C49( C30 C49 ) \nC30_=_C66( C30 C66 ) C30_=_C83( C30 C83 ) C30_=_C114( C30 C114 ) C30_=_C128( C30 C128 ) C30_=_C141( C30 C141 ) C30_=_C153( C30 C153 ) \nC30_=_C171( C30 C171 ) C30_=_C173( C30 C173 ) C30_=_C174( C30 C174 ) C30_=_C175( C30 C175 ) C31_=_C32( C31 C32 ) C31_=_C33( C31 C33 ) \nC31_=_C34( C31 C34 ) C31_=_C35( C31 C35 ) C31_=_C36( C31 C36 ) C31_=_C37( C31 C37 ) C31_=_C38( C31 C38 ) C31_=_C39( C31 C39 ) \nC31_=_C40( C31 C40 ) C31_=_C50( C31 C50 ) C31_=_C68( C31 C68 ) C31_=_C84( C31 C84 ) C31_=_C115( C31 C115 ) C31_=_C129( C31 C129 ) \nC31_=_C142( C31 C142 ) C31_=_C154( C31 C154 ) C31_=_C181( C31 C181 ) C31_=_C182( C31 C182 ) C31_=_C184( C31 C184 ) C31_=_C185( C31 C185 ) \nC32_=_C33( C32 C33 ) C32_=_C34( C32 C34 ) C32_=_C35( C32 C35 ) C32_=_C36( C32 C36 ) C32_=_C37( C32 C37 ) C32_=_C38( C32 C38 ) \nC32_=_C39( C32 C39 ) C32_=_C40( C32 C40 ) C32_=_C51( C32 C51 ) C32_=_C69( C32 C69 ) C32_=_C86( C32 C86 ) C32_=_C116( C32 C116 ) \nC32_=_C130( C32 C130 ) C32_=_C143( C32 C143 ) C32_=_C155( C32 C155 ) C32_=_C190( C32 C190 ) C32_=_C191( C32 C191 ) C32_=_C192( C32 C192 ) \nC32_=_C194( C32 C194 ) C33_=_C34( C33 C34 ) C33_=_C35( C33 C35 ) C33_=_C36( C33 C36 ) C33_=_C37( C33 C37 ) C33_=_C38( C33 C38 ) \nC33_=_C39( C33 C39 ) C33_=_C40( C33 C40 ) C33_=_C52( C33 C52 ) C33_=_C70( C33 C70 ) C33_=_C87( C33 C87 ) C33_=_C117( C33 C117 ) \nC33_=_C131( C33 C131 ) C33_=_C144( C33 C144 ) C33_=_C156( C33 C156 ) C33_=_C198( C33 C198 ) C33_=_C199( C33 C199 ) C33_=_C200( C33 C200 ) \nC33_=_C201( C33 C201 ) C34_=_C35( C34 C35 ) C34_=_C36( C34 C36 ) C34_=_C37( C34 C37 ) C34_=_C38( C34 C38 ) C34_=_C39( C34 C39 ) \nC34_=_C40( C34 C40 ) C34_=_C53( C34 C53 ) C34_=_C71( C34 C71 ) C34_=_C88( C34 C88 ) C34_=_C119( C34 C119 ) C34_=_C132( C34 C132 ) \nC34_=_C145( C34 C145 ) C34_=_C157( C34 C157 ) C34_=_C205( C34 C205 ) C34_=_C206( C34 C206 ) C34_=_C207( C34 C207 ) C34_=_C208( C34 C208 ) \nC35_=_C36( C35 C36 ) C35_=_C37( C35 C37 ) C35_=_C38( C35 C38 ) C35_=_C39( C35 C39 ) C35_=_C40( C35 C40 ) C35_=_C54( C35 C54 ) \nC35_=_C72( C35 C72 ) C35_=_C89( C35 C89 ) C35_=_C120( C35 C120 ) C35_=_C134( C35 C134 ) C35_=_C146( C35 C146 ) C35_=_C158( C35 C158 ) \nC35_=_C210( C35 C210 ) C35_=_C211( C35 C211 ) C35_=_C212( C35 C212 ) C35_=_C213( C35 C213 ) C36_=_C37( C36 C37 ) C36_=_C38( C36 C38 ) \nC36_=_C39( C36 C39 ) C36_=_C40( C36 C40 ) C36_=_C55( C36 C55 ) C36_=_C73( C36 C73 ) C36_=_C90( C36 C90 ) C36_=_C121( C36 C121 ) \nC36_=_C135( C36 C135 ) C36_=_C148( C36 C148 ) C36_=_C159( C36 C159 ) C36_=_C214( C36 C214 ) C36_=_C215( C36 C215 ) C36_=_C216( C36 C216 ) \nC36_=_C217( C36 C217 ) C37_=_C38( C37 C38 ) C37_=_C39( C37 C39 ) C37_=_C40( C37 C40 ) C37_=_C56( C37 C56 ) C37_=_C74( C37 C74 ) \nC37_=_C91( C37 C91 ) C37_=_C107( C37 C107 ) C37_=_C171( C37 C171 ) C37_=_C181( C37 C181 ) C37_=_C190( C37 C190 ) C37_=_C198( C37 C198 ) \nC37_=_C205( C37 C205 ) C37_=_C210( C37 C210 ) C37_=_C214( C37 C214 ) C38_=_C39( C38 C39 ) C38_=_C40( C38 C40 ) C38_=_C57( C38 C57 ) \nC38_=_C75( C38 C75 ) C38_=_C92( C38 C92 ) C38_=_C108( C38 C108 ) C38_=_C173( C38 C173 ) C38_=_C182( C38 C182 ) C38_=_C191( C38 C191 ) \nC38_=_C199( C38 C199 ) C38_=_C206( C38 C206 ) C38_=_C211( C38 C211 ) C38_=_C215( C38 C215 ) C39_=_C40( C39 C40 ) C39_=_C58( C39 C58 ) \nC39_=_C76( C39 C76 ) C39_=_C93( C39 C93 ) C39_=_C109( C39 C109 ) C39_=_C174( C39 C174 ) C39_=_C184( C39 C184 ) C39_=_C192( C39 C192 ) \nC39_=_C200( C39 C200 ) C39_=_C207( C39 C207 ) C39_=_C212( C39 C212 ) C39_=_C216( C39 C216 ) C40_=_C59( C40 C59 ) C40_=_C77( C40 C77 ) \nC40_=_C94( C40 C94 ) C40_=_C110( C40 C110 ) C40_=_C175( C40 C175 ) C40_=_C185( C40 C185 ) C40_=_C194( C40 C194 ) C40_=_C201( C40 C201 ) \nC40_=_C208( C40 C208 ) C40_=_C213( C40 C213 ) C40_=_C217( C40 C217 ) C43_=_C44( C43 C44 ) C43_=_C45( C43 C45 ) C43_=_C46( C43 C46 ) \nC43_=_C47( C43 C47 ) C43_=_C49( C43 C49 ) C43_=_C50( C43 C50 ) C43_=_C51( C43 C51 ) C43_=_C52( C43 C52 ) C43_=_C53( C43 C53 ) \nC43_=_C54( C43 C54 ) C43_=_C55( C43 C55 ) C43_=_C56( C43 C56 ) C43_=_C57( C43 C57 ) C43_=_C58( C43 C58 ) C43_=_C59( C43 C59 ) \nC43_=_C61( C43 C61 ) C43_=_C78( C43 C78 ) C43_=_C95( C43 C95 ) C43_=_C96( C43 C96 ) C43_=_C97( C43 C97 ) C43_=_C98( C43 C98 ) \nC43_=_C107( C43 C107 ) C43_=_C108( C43 C108 ) C43_=_C109( C43 C109 ) C43_=_C110( C43 C110 ) C44_=_C45( C44 C45 ) C44_=_C46( C44 C46 ) \nC44_=_C47( C44 C47 ) C44_=_C49( C44 C49 ) C44_=_C50( C44 C50 ) C44_=_C51( C44 C51 ) C44_=_C52( C44 C52 ) C44_=_C53( C44 C53 ) \nC44_=_C54( C44 C54 ) C44_=_C55( C44 C55 ) C44_=_C56( C44 C56 ) C44_=_C57( C44 C57 ) C44_=_C58( C44 C58 ) C44_=_C59( C44 C59 ) \nC44_=_C62( C44 C62 ) C44_=_C79( C44 C79 ) C44_=_C95( C44 C95 ) C44_=_C114( C44 C114 ) C44_=_C115( C44 C115 ) C44_=_C116( C44 C116 ) \nC44_=_C117( C44 C117 ) C44_=_C119( C44 C119 ) C44_=_C120( C44 C120 ) C44_=_C121( C44 C121 ) C45_=_C46( C45 C46 ) C45_=_C47( C45 C47 ) \nC45_=_C49( C45 C49 ) C45_=_C50( C45 C50 ) C45_=_C51( C45 C51 ) C45_=_C52( C45 C52 ) C45_=_C53( C45 C53 ) C45_=_C54( C45 C54 ) \nC45_=_C55( C45 C55 ) C45_=_C56( C45 C56 ) C45_=_C57( C45 C57 ) C45_=_C58( C45 C58 ) C45_=_C59( C45 C59 ) C45_=_C63( C45 C63 ) \nC45_=_C80( C45 C80 ) C45_=_C96( C45 C96 ) C45_=_C128( C45 C128 ) C45_=_C129( C45 C129 ) C45_=_C130( C45 C130 ) C45_=_C131( C45 C131 ) \nC45_=_C132( C45 C132 ) C45_=_C134( C45 C134 ) C45_=_C135( C45 C135 ) C46_=_C47( C46 C47 ) C46_=_C49( C46 C49 ) C46_=_C50( C46 C50 ) \nC46_=_C51( C46 C51 ) C46_=_C52( C46 C52 ) C46_=_C53( C46 C53 ) C46_=_C54( C46 C54 ) C46_=_C55( C46 C55 ) C46_=_C56( C46 C56 ) \nC46_=_C57( C46 C57 ) C46_=_C58( C46 C58 ) C46_=_C59( C46 C59 ) C46_=_C64( C46 C64 ) C46_=_C81( C46 C81 ) C46_=_C97( C46 C97 ) \nC46_=_C141( C46 C141 ) C46_=_C142( C46 C142 ) C46_=_C143( C46 C143 ) C46_=_C144( C46 C144 ) C46_=_C145( C46 C145 ) C46_=_C146( C46 C146 ) \nC46_=_C148( C46 C148 ) C47_=_C49( C47 C49 ) C47_=_C50( C47 C50 ) C47_=_C51( C47 C51 ) C47_=_C52( C47 C52 ) C47_=_C53( C47 C53 ) \nC47_=_C54( C47 C54 ) C47_=_C55( C47 C55 ) C47_=_C56( C47 C56 ) C47_=_C57( C47 C57 ) C47_=_C58( C47 C58 ) C47_=_C59( C47 C59 ) \nC47_=_C65( C47 C65 ) C47_=_C82( C47 C82 ) C47_=_C98( C47 C98 ) C47_=_C153( C47 C153 ) C47_=_C154( C47 C154 ) C47_=_C155( C47 C155 ) \nC47_=_C156( C47 C156 ) C47_=_C157( C47 C157 ) C47_=_C158( C47 C158 ) C47_=_C159( C47 C159 ) C49_=_C50( C49 C50 ) C49_=_C51( C49 C51 ) \nC49_=_C52( C49 C52 ) C49_=_C53( C49 C53 ) C49_=_C54( C49 C54 ) C49_=_C55( C49 C55 ) C49_=_C56( C49 C56 ) C49_=_C57( C49 C57 ) \nC49_=_C58( C49 C58 ) C49_=_C59( C49 C59 ) C49_=_C66( C49 C66 ) C49_=_C83( C49 C83 ) C49_=_C114( C49 C114 ) C49_=_C128( C49 C128 ) \nC49_=_C141( C49 C141 ) C49_=_C153( C49 C153 ) C49_=_C171( C49 C171 ) C49_=_C173( C49 C173 ) C49_=_C174( C49 C174 ) C49_=_C175( C49 C175 ) \nC50_=_C51( C50 C51 ) C50_=_C52( C50 C52 ) C50_=_C53( C50 C53 ) C50_=_C54( C50 C54 ) C50_=_C55( C50 C55 ) C50_=_C56( C50 C56 ) \nC50_=_C57( C50 C57 ) C50_=_C58( C50 C58 ) C50_=_C59( C50 C59 ) C50_=_C68( C50 C68 ) C50_=_C84( C50 C84 ) C50_=_C115( C50 C115 ) \nC50_=_C129( C50 C129 ) C50_=_C142( C50 C142 ) C50_=_C154( C50 C154 ) C50_=_C181( C50 C181 ) C50_=_C182( C50 C182 ) C50_=_C184( C50 C184 ) \nC50_=_C185( C50 C185 ) C51_=_C52( C51 C52 ) C51_=_C53( C51 C53 ) C51_=_C54( C51 C54 ) C51_=_C55( C51 C55 ) C51_=_C56( C51 C56 ) \nC51_=_C57( C51 C57 ) C51_=_C58( C51 C58 ) C51_=_C59( C51 C59 ) C51_=_C69( C51 C69 ) C51_=_C86( C51 C86 ) C51_=_C116( C51 C116 ) \nC51_=_C130( C51 C130 ) C51_=_C143( C51 C143 ) C51_=_C155( C51 C155 ) C51_=_C190( C51 C190 ) C51_=_C191( C51 C191 ) C51_=_C192( C51 C192 ) \nC51_=_C194( C51 C194 ) C52_=_C53( C52 C53 ) C52_=_C54( C52 C54 ) C52_=_C55( C52 C55 ) C52_=_C56( C52 C56 ) C52_=_C57( C52 C57 ) \nC52_=_C58( C52 C58 ) C52_=_C59( C52 C59 ) C52_=_C70( C52 C70 ) C52_=_C87( C52 C87 ) C52_=_C117( C52 C117 ) C52_=_C131( C52 C131 ) \nC52_=_C144( C52 C144 ) C52_=_C156( C52 C156 ) C52_=_C198( C52 C198 ) C52_=_C199( C52 C199 ) C52_=_C200( C52 C200 ) C52_=_C201( C52 C201 ) \nC53_=_C54( C53 C54 ) C53_=_C55( C53 C55 ) C53_=_C56( C53 C56 ) C53_=_C57( C53 C57 ) C53_=_C58( C53 C58 ) C53_=_C59( C53 C59 ) \nC53_=_C71( C53 C71 ) C53_=_C88( C53 C88 ) C53_=_C119( C53 C119 ) C53_=_C132( C53 C132 ) C53_=_C145( C53 C145 ) C53_=_C157( C53 C157 ) \nC53_=_C205( C53 C205 ) C53_=_C206( C53 C206 ) C53_=_C207( C53 C207 ) C53_=_C208( C53 C208 ) C54_=_C55( C54 C55 ) C54_=_C56( C54 C56 ) \nC54_=_C57( C54 C57 ) C54_=_C58( C54 C58 ) C54_=_C59( C54 C59 ) C54_=_C72( C54 C72 ) C54_=_C89( C54 C89 ) C54_=_C120( C54 C120 ) \nC54_=_C134( C54 C134 ) C54_=_C146( C54 C146 ) C54_=_C158( C54 C158 ) C54_=_C210( C54 C210 ) C54_=_C211( C54 C211 ) C54_=_C212( C54 C212 ) \nC54_=_C213( C54 C213 ) C55_=_C56( C55 C56 ) C55_=_C57( C55 C57 ) C55_=_C58( C55 C58 ) C55_=_C59( C55 C59 ) C55_=_C73( C55 C73 ) \nC55_=_C90( C55 C90 ) C55_=_C121( C55 C121 ) C55_=_C135( C55 C135 ) C55_=_C148( C55 C148 ) C55_=_C159( C55 C159 ) C55_=_C214( C55 C214 ) \nC55_=_C215( C55 C215 ) C55_=_C216( C55 C216 ) C55_=_C217( C55 C217 ) C56_=_C57( C56 C57 ) C56_=_C58( C56 C58 ) C56_=_C59( C56 C59 ) \nC56_=_C74( C56 C74 ) C56_=_C91( C56 C91 ) C56_=_C107( C56 C107 ) C56_=_C171( C56 C171 ) C56_=_C181( C56 C181 ) C56_=_C190( C56 C190 ) \nC56_=_C198( C56 C198 ) C56_=_C205( C56 C205 ) C56_=_C210( C56 C210 ) C56_=_C214( C56 C214 ) C57_=_C58( C57 C58 ) C57_=_C59( C57 C59 ) \nC57_=_C75( C57 C75 ) C57_=_C92( C57 C92 ) C57_=_C108( C57 C108 ) C57_=_C173( C57 C173 ) C57_=_C182( C57 C182 ) C57_=_C191( C57 C191 ) \nC57_=_C199( C57 C199 ) C57_=_C206( C57 C206 ) C57_=_C211( C57 C211 ) C57_=_C215( C57 C215 ) C58_=_C59( C58 C59 ) C58_=_C76( C58 C76 ) \nC58_=_C93( C58 C93 ) C58_=_C109( C58 C109 ) C58_=_C174( C58 C174 ) C58_=_C184( C58 C184</w:t>
      </w:r>
    </w:p>
    <w:p>
      <w:pPr>
        <w:pStyle w:val="PreformattedText"/>
        <w:bidi w:val="0"/>
        <w:spacing w:before="0" w:after="0"/>
        <w:jc w:val="left"/>
        <w:rPr/>
      </w:pPr>
      <w:r>
        <w:rPr/>
        <w:t xml:space="preserve"> </w:t>
      </w:r>
      <w:r>
        <w:rPr/>
        <w:t>) C58_=_C192( C58 C192 ) C58_=_C200( C58 C200 ) \nC58_=_C207( C58 C207 ) C58_=_C212( C58 C212 ) C58_=_C216( C58 C216 ) C59_=_C77( C59 C77 ) C59_=_C94( C59 C94 ) C59_=_C110( C59 C110 ) \nC59_=_C175( C59 C175 ) C59_=_C185( C59 C185 ) C59_=_C194( C59 C194 ) C59_=_C201( C59 C201 ) C59_=_C208( C59 C208 ) C59_=_C213( C59 C213 ) \nC59_=_C217( C59 C217 ) C61_=_C62( C61 C62 ) C61_=_C63( C61 C63 ) C61_=_C64( C61 C64 ) C61_=_C65( C61 C65 ) C61_=_C66( C61 C66 ) \nC61_=_C68( C61 C68 ) C61_=_C69( C61 C69 ) C61_=_C70( C61 C70 ) C61_=_C71( C61 C71 ) C61_=_C72( C61 C72 ) C61_=_C73( C61 C73 ) \nC61_=_C74( C61 C74 ) C61_=_C75( C61 C75 ) C61_=_C76( C61 C76 ) C61_=_C77( C61 C77 ) C61_=_C78( C61 C78 ) C61_=_C95( C61 C95 ) \nC61_=_C96( C61 C96 ) C61_=_C97( C61 C97 ) C61_=_C98( C61 C98 ) C61_=_C107( C61 C107 ) C61_=_C108( C61 C108 ) C61_=_C109( C61 C109 ) \nC61_=_C110( C61 C110 ) C62_=_C63( C62 C63 ) C62_=_C64( C62 C64 ) C62_=_C65( C62 C65 ) C62_=_C66( C62 C66 ) C62_=_C68( C62 C68 ) \nC62_=_C69( C62 C69 ) C62_=_C70( C62 C70 ) C62_=_C71( C62 C71 ) C62_=_C72( C62 C72 ) C62_=_C73( C62 C73 ) C62_=_C74( C62 C74 ) \nC62_=_C75( C62 C75 ) C62_=_C76( C62 C76 ) C62_=_C77( C62 C77 ) C62_=_C79( C62 C79 ) C62_=_C95( C62 C95 ) C62_=_C114( C62 C114 ) \nC62_=_C115( C62 C115 ) C62_=_C116( C62 C116 ) C62_=_C117( C62 C117 ) C62_=_C119( C62 C119 ) C62_=_C120( C62 C120 ) C62_=_C121( C62 C121 ) \nC63_=_C64( C63 C64 ) C63_=_C65( C63 C65 ) C63_=_C66( C63 C66 ) C63_=_C68( C63 C68 ) C63_=_C69( C63 C69 ) C63_=_C70( C63 C70 ) \nC63_=_C71( C63 C71 ) C63_=_C72( C63 C72 ) C63_=_C73( C63 C73 ) C63_=_C74( C63 C74 ) C63_=_C75( C63 C75 ) C63_=_C76( C63 C76 ) \nC63_=_C77( C63 C77 ) C63_=_C80( C63 C80 ) C63_=_C96( C63 C96 ) C63_=_C128( C63 C128 ) C63_=_C129( C63 C129 ) C63_=_C130( C63 C130 ) \nC63_=_C131( C63 C131 ) C63_=_C132( C63 C132 ) C63_=_C134( C63 C134 ) C63_=_C135( C63 C135 ) C64_=_C65( C64 C65 ) C64_=_C66( C64 C66 ) \nC64_=_C68( C64 C68 ) C64_=_C69( C64 C69 ) C64_=_C70( C64 C70 ) C64_=_C71( C64 C71 ) C64_=_C72( C64 C72 ) C64_=_C73( C64 C73 ) \nC64_=_C74( C64 C74 ) C64_=_C75( C64 C75 ) C64_=_C76( C64 C76 ) C64_=_C77( C64 C77 ) C64_=_C81( C64 C81 ) C64_=_C97( C64 C97 ) \nC64_=_C141( C64 C141 ) C64_=_C142( C64 C142 ) C64_=_C143( C64 C143 ) C64_=_C144( C64 C144 ) C64_=_C145( C64 C145 ) C64_=_C146( C64 C146 ) \nC64_=_C148( C64 C148 ) C65_=_C66( C65 C66 ) C65_=_C68( C65 C68 ) C65_=_C69( C65 C69 ) C65_=_C70( C65 C70 ) C65_=_C71( C65 C71 ) \nC65_=_C72( C65 C72 ) C65_=_C73( C65 C73 ) C65_=_C74( C65 C74 ) C65_=_C75( C65 C75 ) C65_=_C76( C65 C76 ) C65_=_C77( C65 C77 ) \nC65_=_C82( C65 C82 ) C65_=_C98( C65 C98 ) C65_=_C153( C65 C153 ) C65_=_C154( C65 C154 ) C65_=_C155( C65 C155 ) C65_=_C156( C65 C156 ) \nC65_=_C157( C65 C157 ) C65_=_C158( C65 C158 ) C65_=_C159( C65 C159 ) C66_=_C68( C66 C68 ) C66_=_C69( C66 C69 ) C66_=_C70( C66 C70 ) \nC66_=_C71( C66 C71 ) C66_=_C72( C66 C72 ) C66_=_C73( C66 C73 ) C66_=_C74( C66 C74 ) C66_=_C75( C66 C75 ) C66_=_C76( C66 C76 ) \nC66_=_C77( C66 C77 ) C66_=_C83( C66 C83 ) C66_=_C114( C66 C114 ) C66_=_C128( C66 C128 ) C66_=_C141( C66 C141 ) C66_=_C153( C66 C153 ) \nC66_=_C171( C66 C171 ) C66_=_C173( C66 C173 ) C66_=_C174( C66 C174 ) C66_=_C175( C66 C175 ) C68_=_C69( C68 C69 ) C68_=_C70( C68 C70 ) \nC68_=_C71( C68 C71 ) C68_=_C72( C68 C72 ) C68_=_C73( C68 C73 ) C68_=_C74( C68 C74 ) C68_=_C75( C68 C75 ) C68_=_C76( C68 C76 ) \nC68_=_C77( C68 C77 ) C68_=_C84( C68 C84 ) C68_=_C115( C68 C115 ) C68_=_C129( C68 C129 ) C68_=_C142( C68 C142 ) C68_=_C154( C68 C154 ) \nC68_=_C181( C68 C181 ) C68_=_C182( C68 C182 ) C68_=_C184( C68 C184 ) C68_=_C185( C68 C185 ) C69_=_C70( C69 C70 ) C69_=_C71( C69 C71 ) \nC69_=_C72( C69 C72 ) C69_=_C73( C69 C73 ) C69_=_C74( C69 C74 ) C69_=_C75( C69 C75 ) C69_=_C76( C69 C76 ) C69_=_C77( C69 C77 ) \nC69_=_C86( C69 C86 ) C69_=_C116( C69 C116 ) C69_=_C130( C69 C130 ) C69_=_C143( C69 C143 ) C69_=_C155( C69 C155 ) C69_=_C190( C69 C190 ) \nC69_=_C191( C69 C191 ) C69_=_C192( C69 C192 ) C69_=_C194( C69 C194 ) C70_=_C71( C70 C71 ) C70_=_C72( C70 C72 ) C70_=_C73( C70 C73 ) \nC70_=_C74( C70 C74 ) C70_=_C75( C70 C75 ) C70_=_C76( C70 C76 ) C70_=_C77( C70 C77 ) C70_=_C87( C70 C87 ) C70_=_C117( C70 C117 ) \nC70_=_C131( C70 C131 ) C70_=_C144( C70 C144 ) C70_=_C156( C70 C156 ) C70_=_C198( C70 C198 ) C70_=_C199( C70 C199 ) C70_=_C200( C70 C200 ) \nC70_=_C201( C70 C201 ) C71_=_C72( C71 C72 ) C71_=_C73( C71 C73 ) C71_=_C74( C71 C74 ) C71_=_C75( C71 C75 ) C71_=_C76( C71 C76 ) \nC71_=_C77( C71 C77 ) C71_=_C88( C71 C88 ) C71_=_C119( C71 C119 ) C71_=_C132( C71 C132 ) C71_=_C145( C71 C145 ) C71_=_C157( C71 C157 ) \nC71_=_C205( C71 C205 ) C71_=_C206( C71 C206 ) C71_=_C207( C71 C207 ) C71_=_C208( C71 C208 ) C72_=_C73( C72 C73 ) C72_=_C74( C72 C74 ) \nC72_=_C75( C72 C75 ) C72_=_C76( C72 C76 ) C72_=_C77( C72 C77 ) C72_=_C89( C72 C89 ) C72_=_C120( C72 C120 ) C72_=_C134( C72 C134 ) \nC72_=_C146( C72 C146 ) C72_=_C158( C72 C158 ) C72_=_C210( C72 C210 ) C72_=_C211( C72 C211 ) C72_=_C212( C72 C212 ) C72_=_C213( C72 C213 ) \nC73_=_C74( C73 C74 ) C73_=_C75( C73 C75 ) C73_=_C76( C73 C76 ) C73_=_C77( C73 C77 ) C73_=_C90( C73 C90 ) C73_=_C121( C73 C121 ) \nC73_=_C135( C73 C135 ) C73_=_C148( C73 C148 ) C73_=_C159( C73 C159 ) C73_=_C214( C73 C214 ) C73_=_C215( C73 C215 ) C73_=_C216( C73 C216 ) \nC73_=_C217( C73 C217 ) C74_=_C75( C74 C75 ) C74_=_C76( C74 C76 ) C74_=_C77( C74 C77 ) C74_=_C91( C74 C91 ) C74_=_C107( C74 C107 ) \nC74_=_C171( C74 C171 ) C74_=_C181( C74 C181 ) C74_=_C190( C74 C190 ) C74_=_C198( C74 C198 ) C74_=_C205( C74 C205 ) C74_=_C210( C74 C210 ) \nC74_=_C214( C74 C214 ) C75_=_C76( C75 C76 ) C75_=_C77( C75 C77 ) C75_=_C92( C75 C92 ) C75_=_C108( C75 C108 ) C75_=_C173( C75 C173 ) \nC75_=_C182( C75 C182 ) C75_=_C191( C75 C191 ) C75_=_C199( C75 C199 ) C75_=_C206( C75 C206 ) C75_=_C211( C75 C211 ) C75_=_C215( C75 C215 ) \nC76_=_C77( C76 C77 ) C76_=_C93( C76 C93 ) C76_=_C109( C76 C109 ) C76_=_C174( C76 C174 ) C76_=_C184( C76 C184 ) C76_=_C192( C76 C192 ) \nC76_=_C200( C76 C200 ) C76_=_C207( C76 C207 ) C76_=_C212( C76 C212 ) C76_=_C216( C76 C216 ) C77_=_C94( C77 C94 ) C77_=_C110( C77 C110 ) \nC77_=_C175( C77 C175 ) C77_=_C185( C77 C185 ) C77_=_C194( C77 C194 ) C77_=_C201( C77 C201 ) C77_=_C208( C77 C208 ) C77_=_C213( C77 C213 ) \nC77_=_C217( C77 C217 ) C78_=_C79( C78 C79 ) C78_=_C80( C78 C80 ) C78_=_C81( C78 C81 ) C78_=_C82( C78 C82 ) C78_=_C83( C78 C83 ) \nC78_=_C84( C78 C84 ) C78_=_C86( C78 C86 ) C78_=_C87( C78 C87 ) C78_=_C88( C78 C88 ) C78_=_C89( C78 C89 ) C78_=_C90( C78 C90 ) \nC78_=_C91( C78 C91 ) C78_=_C92( C78 C92 ) C78_=_C93( C78 C93 ) C78_=_C94( C78 C94 ) C78_=_C95( C78 C95 ) C78_=_C96( C78 C96 ) \nC78_=_C97( C78 C97 ) C78_=_C98( C78 C98 ) C78_=_C107( C78 C107 ) C78_=_C108( C78 C108 ) C78_=_C109( C78 C109 ) C78_=_C110( C78 C110 ) \nC79_=_C80( C79 C80 ) C79_=_C81( C79 C81 ) C79_=_C82( C79 C82 ) C79_=_C83( C79 C83 ) C79_=_C84( C79 C84 ) C79_=_C86( C79 C86 ) \nC79_=_C87( C79 C87 ) C79_=_C88( C79 C88 ) C79_=_C89( C79 C89 ) C79_=_C90( C79 C90 ) C79_=_C91( C79 C91 ) C79_=_C92( C79 C92 ) \nC79_=_C93( C79 C93 ) C79_=_C94( C79 C94 ) C79_=_C95( C79 C95 ) C79_=_C114( C79 C114 ) C79_=_C115( C79 C115 ) C79_=_C116( C79 C116 ) \nC79_=_C117( C79 C117 ) C79_=_C119( C79 C119 ) C79_=_C120( C79 C120 ) C79_=_C121( C79 C121 ) C80_=_C81( C80 C81 ) C80_=_C82( C80 C82 ) \nC80_=_C83( C80 C83 ) C80_=_C84( C80 C84 ) C80_=_C86( C80 C86 ) C80_=_C87( C80 C87 ) C80_=_C88( C80 C88 ) C80_=_C89( C80 C89 ) \nC80_=_C90( C80 C90 ) C80_=_C91( C80 C91 ) C80_=_C92( C80 C92 ) C80_=_C93( C80 C93 ) C80_=_C94( C80 C94 ) C80_=_C96( C80 C96 ) \nC80_=_C128( C80 C128 ) C80_=_C129( C80 C129 ) C80_=_C130( C80 C130 ) C80_=_C131( C80 C131 ) C80_=_C132( C80 C132 ) C80_=_C134( C80 C134 ) \nC80_=_C135( C80 C135 ) C81_=_C82( C81 C82 ) C81_=_C83( C81 C83 ) C81_=_C84( C81 C84 ) C81_=_C86( C81 C86 ) C81_=_C87( C81 C87 ) \nC81_=_C88( C81 C88 ) C81_=_C89( C81 C89 ) C81_=_C90( C81 C90 ) C81_=_C91( C81 C91 ) C81_=_C92( C81 C92 ) C81_=_C93( C81 C93 ) \nC81_=_C94( C81 C94 ) C81_=_C97( C81 C97 ) C81_=_C141( C81 C141 ) C81_=_C142( C81 C142 ) C81_=_C143( C81 C143 ) C81_=_C144( C81 C144 ) \nC81_=_C145( C81 C145 ) C81_=_C146( C81 C146 ) C81_=_C148( C81 C148 ) C82_=_C83( C82 C83 ) C82_=_C84( C82 C84 ) C82_=_C86( C82 C86 ) \nC82_=_C87( C82 C87 ) C82_=_C88( C82 C88 ) C82_=_C89( C82 C89 ) C82_=_C90( C82 C90 ) C82_=_C91( C82 C91 ) C82_=_C92( C82 C92 ) \nC82_=_C93( C82 C93 ) C82_=_C94( C82 C94 ) C82_=_C98( C82 C98 ) C82_=_C153( C82 C153 ) C82_=_C154( C82 C154 ) C82_=_C155( C82 C155 ) \nC82_=_C156( C82 C156 ) C82_=_C157( C82 C157 ) C82_=_C158( C82 C158 ) C82_=_C159( C82 C159 ) C83_=_C84( C83 C84 ) C83_=_C86( C83 C86 ) \nC83_=_C87( C83 C87 ) C83_=_C88( C83 C88 ) C83_=_C89( C83 C89 ) C83_=_C90( C83 C90 ) C83_=_C91( C83 C91 ) C83_=_C92( C83 C92 ) \nC83_=_C93( C83 C93 ) C83_=_C94( C83 C94 ) C83_=_C114( C83 C114 ) C83_=_C128( C83 C128 ) C83_=_C141( C83 C141 ) C83_=_C153( C83 C153 ) \nC83_=_C171( C83 C171 ) C83_=_C173( C83 C173 ) C83_=_C174( C83 C174 ) C83_=_C175( C83 C175 ) C84_=_C86( C84 C86 ) C84_=_C87( C84 C87 ) \nC84_=_C88( C84 C88 ) C84_=_C89( C84 C89 ) C84_=_C90( C84 C90 ) C84_=_C91( C84 C91 ) C84_=_C92( C84 C92 ) C84_=_C93( C84 C93 ) \nC84_=_C94( C84 C94 ) C84_=_C115( C84 C115 ) C84_=_C129( C84 C129 ) C84_=_C142( C84 C142 ) C84_=_C154( C84 C154 ) C84_=_C181( C84 C181 ) \nC84_=_C182( C84 C182 ) C84_=_C184( C84 C184 ) C84_=_C185( C84 C185 ) C86_=_C87( C86 C87 ) C86_=_C88( C86 C88 ) C86_=_C89( C86 C89 ) \nC86_=_C90( C86 C90 ) C86_=_C91( C86 C91 ) C86_=_C92( C86 C92 ) C86_=_C93( C86 C93 ) C86_=_C94( C86 C94 ) C86_=_C116( C86 C116 ) \nC86_=_C130( C86 C130 ) C86_=_C143( C86 C143 ) C86_=_C155( C86 C155 ) C86_=_C190( C86 C190 ) C86_=_C191( C86 C191 ) C86_=_C192( C86 C192 ) \nC86_=_C194( C86 C194 ) C87_=_C88( C87 C88 ) C87_=_C89( C87 C89 ) C87_=_C90( C87 C90 ) C87_=_C91( C87 C91 ) C87_=_C92( C87 C92 ) \nC87_=_C93( C87 C93 ) C87_=_C94( C87 C94 ) C87_=_C117( C87 C117 ) C87_=_C131( C87 C131 ) C87_=_C144( C87 C144 ) C87_=_C156( C87 C156</w:t>
      </w:r>
    </w:p>
    <w:p>
      <w:pPr>
        <w:pStyle w:val="PreformattedText"/>
        <w:bidi w:val="0"/>
        <w:spacing w:before="0" w:after="0"/>
        <w:jc w:val="left"/>
        <w:rPr/>
      </w:pPr>
      <w:r>
        <w:rPr/>
        <w:t xml:space="preserve"> </w:t>
      </w:r>
      <w:r>
        <w:rPr/>
        <w:t>) \nC87_=_C198( C87 C198 ) C87_=_C199( C87 C199 ) C87_=_C200( C87 C200 ) C87_=_C201( C87 C201 ) C88_=_C89( C88 C89 ) C88_=_C90( C88 C90 ) \nC88_=_C91( C88 C91 ) C88_=_C92( C88 C92 ) C88_=_C93( C88 C93 ) C88_=_C94( C88 C94 ) C88_=_C119( C88 C119 ) C88_=_C132( C88 C132 ) \nC88_=_C145( C88 C145 ) C88_=_C157( C88 C157 ) C88_=_C205( C88 C205 ) C88_=_C206( C88 C206 ) C88_=_C207( C88 C207 ) C88_=_C208( C88 C208 ) \nC89_=_C90( C89 C90 ) C89_=_C91( C89 C91 ) C89_=_C92( C89 C92 ) C89_=_C93( C89 C93 ) C89_=_C94( C89 C94 ) C89_=_C120( C89 C120 ) \nC89_=_C134( C89 C134 ) C89_=_C146( C89 C146 ) C89_=_C158( C89 C158 ) C89_=_C210( C89 C210 ) C89_=_C211( C89 C211 ) C89_=_C212( C89 C212 ) \nC89_=_C213( C89 C213 ) C90_=_C91( C90 C91 ) C90_=_C92( C90 C92 ) C90_=_C93( C90 C93 ) C90_=_C94( C90 C94 ) C90_=_C121( C90 C121 ) \nC90_=_C135( C90 C135 ) C90_=_C148( C90 C148 ) C90_=_C159( C90 C159 ) C90_=_C214( C90 C214 ) C90_=_C215( C90 C215 ) C90_=_C216( C90 C216 ) \nC90_=_C217( C90 C217 ) C91_=_C92( C91 C92 ) C91_=_C93( C91 C93 ) C91_=_C94( C91 C94 ) C91_=_C107( C91 C107 ) C91_=_C171( C91 C171 ) \nC91_=_C181( C91 C181 ) C91_=_C190( C91 C190 ) C91_=_C198( C91 C198 ) C91_=_C205( C91 C205 ) C91_=_C210( C91 C210 ) C91_=_C214( C91 C214 ) \nC92_=_C93( C92 C93 ) C92_=_C94( C92 C94 ) C92_=_C108( C92 C108 ) C92_=_C173( C92 C173 ) C92_=_C182( C92 C182 ) C92_=_C191( C92 C191 ) \nC92_=_C199( C92 C199 ) C92_=_C206( C92 C206 ) C92_=_C211( C92 C211 ) C92_=_C215( C92 C215 ) C93_=_C94( C93 C94 ) C93_=_C109( C93 C109 ) \nC93_=_C174( C93 C174 ) C93_=_C184( C93 C184 ) C93_=_C192( C93 C192 ) C93_=_C200( C93 C200 ) C93_=_C207( C93 C207 ) C93_=_C212( C93 C212 ) \nC93_=_C216( C93 C216 ) C94_=_C110( C94 C110 ) C94_=_C175( C94 C175 ) C94_=_C185( C94 C185 ) C94_=_C194( C94 C194 ) C94_=_C201( C94 C201 ) \nC94_=_C208( C94 C208 ) C94_=_C213( C94 C213 ) C94_=_C217( C94 C217 ) C95_=_C96( C95 C96 ) C95_=_C97( C95 C97 ) C95_=_C98( C95 C98 ) \nC95_=_C107( C95 C107 ) C95_=_C108( C95 C108 ) C95_=_C109( C95 C109 ) C95_=_C110( C95 C110 ) C95_=_C114( C95 C114 ) C95_=_C115( C95 C115 ) \nC95_=_C116( C95 C116 ) C95_=_C117( C95 C117 ) C95_=_C119( C95 C119 ) C95_=_C120( C95 C120 ) C95_=_C121( C95 C121 ) C96_=_C97( C96 C97 ) \nC96_=_C98( C96 C98 ) C96_=_C107( C96 C107 ) C96_=_C108( C96 C108 ) C96_=_C109( C96 C109 ) C96_=_C110( C96 C110 ) C96_=_C128( C96 C128 ) \nC96_=_C129( C96 C129 ) C96_=_C130( C96 C130 ) C96_=_C131( C96 C131 ) C96_=_C132( C96 C132 ) C96_=_C134( C96 C134 ) C96_=_C135( C96 C135 ) \nC97_=_C98( C97 C98 ) C97_=_C107( C97 C107 ) C97_=_C108( C97 C108 ) C97_=_C109( C97 C109 ) C97_=_C110( C97 C110 ) C97_=_C141( C97 C141 ) \nC97_=_C142( C97 C142 ) C97_=_C143( C97 C143 ) C97_=_C144( C97 C144 ) C97_=_C145( C97 C145 ) C97_=_C146( C97 C146 ) C97_=_C148( C97 C148 ) \nC98_=_C107( C98 C107 ) C98_=_C108( C98 C108 ) C98_=_C109( C98 C109 ) C98_=_C110( C98 C110 ) C98_=_C153( C98 C153 ) C98_=_C154( C98 C154 ) \nC98_=_C155( C98 C155 ) C98_=_C156( C98 C156 ) C98_=_C157( C98 C157 ) C98_=_C158( C98 C158 ) C98_=_C159( C98 C159 ) C107_=_C108( C107 C108 ) \nC107_=_C109( C107 C109 ) C107_=_C110( C107 C110 ) C107_=_C171( C107 C171 ) C107_=_C181( C107 C181 ) C107_=_C190( C107 C190 ) C107_=_C198( C107 C198 ) \nC107_=_C205( C107 C205 ) C107_=_C210( C107 C210 ) C107_=_C214( C107 C214 ) C108_=_C109( C108 C109 ) C108_=_C110( C108 C110 ) C108_=_C173( C108 C173 ) \nC108_=_C182( C108 C182 ) C108_=_C191( C108 C191 ) C108_=_C199( C108 C199 ) C108_=_C206( C108 C206 ) C108_=_C211( C108 C211 ) C108_=_C215( C108 C215 ) \nC109_=_C110( C109 C110 ) C109_=_C174( C109 C174 ) C109_=_C184( C109 C184 ) C109_=_C192( C109 C192 ) C109_=_C200( C109 C200 ) C109_=_C207( C109 C207 ) \nC109_=_C212( C109 C212 ) C109_=_C216( C109 C216 ) C110_=_C175( C110 C175 ) C110_=_C185( C110 C185 ) C110_=_C194( C110 C194 ) C110_=_C201( C110 C201 ) \nC110_=_C208( C110 C208 ) C110_=_C213( C110 C213 ) C110_=_C217( C110 C217 ) C114_=_C115( C114 C115 ) C114_=_C116( C114 C116 ) C114_=_C117( C114 C117 ) \nC114_=_C119( C114 C119 ) C114_=_C120( C114 C120 ) C114_=_C121( C114 C121 ) C114_=_C128( C114 C128 ) C114_=_C141( C114 C141 ) C114_=_C153( C114 C153 ) \nC114_=_C171( C114 C171 ) C114_=_C173( C114 C173 ) C114_=_C174( C114 C174 ) C114_=_C175( C114 C175 ) C115_=_C116( C115 C116 ) C115_=_C117( C115 C117 ) \nC115_=_C119( C115 C119 ) C115_=_C120( C115 C120 ) C115_=_C121( C115 C121 ) C115_=_C129( C115 C129 ) C115_=_C142( C115 C142 ) C115_=_C154( C115 C154 ) \nC115_=_C181( C115 C181 ) C115_=_C182( C115 C182 ) C115_=_C184( C115 C184 ) C115_=_C185( C115 C185 ) C116_=_C117( C116 C117 ) C116_=_C119( C116 C119 ) \nC116_=_C120( C116 C120 ) C116_=_C121( C116 C121 ) C116_=_C130( C116 C130 ) C116_=_C143( C116 C143 ) C116_=_C155( C116 C155 ) C116_=_C190( C116 C190 ) \nC116_=_C191( C116 C191 ) C116_=_C192( C116 C192 ) C116_=_C194( C116 C194 ) C117_=_C119( C117 C119 ) C117_=_C120( C117 C120 ) C117_=_C121( C117 C121 ) \nC117_=_C131( C117 C131 ) C117_=_C144( C117 C144 ) C117_=_C156( C117 C156 ) C117_=_C198( C117 C198 ) C117_=_C199( C117 C199 ) C117_=_C200( C117 C200 ) \nC117_=_C201( C117 C201 ) C119_=_C120( C119 C120 ) C119_=_C121( C119 C121 ) C119_=_C132( C119 C132 ) C119_=_C145( C119 C145 ) C119_=_C157( C119 C157 ) \nC119_=_C205( C119 C205 ) C119_=_C206( C119 C206 ) C119_=_C207( C119 C207 ) C119_=_C208( C119 C208 ) C120_=_C121( C120 C121 ) C120_=_C134( C120 C134 ) \nC120_=_C146( C120 C146 ) C120_=_C158( C120 C158 ) C120_=_C210( C120 C210 ) C120_=_C211( C120 C211 ) C120_=_C212( C120 C212 ) C120_=_C213( C120 C213 ) \nC121_=_C135( C121 C135 ) C121_=_C148( C121 C148 ) C121_=_C159( C121 C159 ) C121_=_C214( C121 C214 ) C121_=_C215( C121 C215 ) C121_=_C216( C121 C216 ) \nC121_=_C217( C121 C217 ) C128_=_C129( C128 C129 ) C128_=_C130( C128 C130 ) C128_=_C131( C128 C131 ) C128_=_C132( C128 C132 ) C128_=_C134( C128 C134 ) \nC128_=_C135( C128 C135 ) C128_=_C141( C128 C141 ) C128_=_C153( C128 C153 ) C128_=_C171( C128 C171 ) C128_=_C173( C128 C173 ) C128_=_C174( C128 C174 ) \nC128_=_C175( C128 C175 ) C129_=_C130( C129 C130 ) C129_=_C131( C129 C131 ) C129_=_C132( C129 C132 ) C129_=_C134( C129 C134 ) C129_=_C135( C129 C135 ) \nC129_=_C142( C129 C142 ) C129_=_C154( C129 C154 ) C129_=_C181( C129 C181 ) C129_=_C182( C129 C182 ) C129_=_C184( C129 C184 ) C129_=_C185( C129 C185 ) \nC130_=_C131( C130 C131 ) C130_=_C132( C130 C132 ) C130_=_C134( C130 C134 ) C130_=_C135( C130 C135 ) C130_=_C143( C130 C143 ) C130_=_C155( C130 C155 ) \nC130_=_C190( C130 C190 ) C130_=_C191( C130 C191 ) C130_=_C192( C130 C192 ) C130_=_C194( C130 C194 ) C131_=_C132( C131 C132 ) C131_=_C134( C131 C134 ) \nC131_=_C135( C131 C135 ) C131_=_C144( C131 C144 ) C131_=_C156( C131 C156 ) C131_=_C198( C131 C198 ) C131_=_C199( C131 C199 ) C131_=_C200( C131 C200 ) \nC131_=_C201( C131 C201 ) C132_=_C134( C132 C134 ) C132_=_C135( C132 C135 ) C132_=_C145( C132 C145 ) C132_=_C157( C132 C157 ) C132_=_C205( C132 C205 ) \nC132_=_C206( C132 C206 ) C132_=_C207( C132 C207 ) C132_=_C208( C132 C208 ) C134_=_C135( C134 C135 ) C134_=_C146( C134 C146 ) C134_=_C158( C134 C158 ) \nC134_=_C210( C134 C210 ) C134_=_C211( C134 C211 ) C134_=_C212( C134 C212 ) C134_=_C213( C134 C213 ) C135_=_C148( C135 C148 ) C135_=_C159( C135 C159 ) \nC135_=_C214( C135 C214 ) C135_=_C215( C135 C215 ) C135_=_C216( C135 C216 ) C135_=_C217( C135 C217 ) C141_=_C142( C141 C142 ) C141_=_C143( C141 C143 ) \nC141_=_C144( C141 C144 ) C141_=_C145( C141 C145 ) C141_=_C146( C141 C146 ) C141_=_C148( C141 C148 ) C141_=_C153( C141 C153 ) C141_=_C171( C141 C171 ) \nC141_=_C173( C141 C173 ) C141_=_C174( C141 C174 ) C141_=_C175( C141 C175 ) C142_=_C143( C142 C143 ) C142_=_C144( C142 C144 ) C142_=_C145( C142 C145 ) \nC142_=_C146( C142 C146 ) C142_=_C148( C142 C148 ) C142_=_C154( C142 C154 ) C142_=_C181( C142 C181 ) C142_=_C182( C142 C182 ) C142_=_C184( C142 C184 ) \nC142_=_C185( C142 C185 ) C143_=_C144( C143 C144 ) C143_=_C145( C143 C145 ) C143_=_C146( C143 C146 ) C143_=_C148( C143 C148 ) C143_=_C155( C143 C155 ) \nC143_=_C190( C143 C190 ) C143_=_C191( C143 C191 ) C143_=_C192( C143 C192 ) C143_=_C194( C143 C194 ) C144_=_C145( C144 C145 ) C144_=_C146( C144 C146 ) \nC144_=_C148( C144 C148 ) C144_=_C156( C144 C156 ) C144_=_C198( C144 C198 ) C144_=_C199( C144 C199 ) C144_=_C200( C144 C200 ) C144_=_C201( C144 C201 ) \nC145_=_C146( C145 C146 ) C145_=_C148( C145 C148 ) C145_=_C157( C145 C157 ) C145_=_C205( C145 C205 ) C145_=_C206( C145 C206 ) C145_=_C207( C145 C207 ) \nC145_=_C208( C145 C208 ) C146_=_C148( C146 C148 ) C146_=_C158( C146 C158 ) C146_=_C210( C146 C210 ) C146_=_C211( C146 C211 ) C146_=_C212( C146 C212 ) \nC146_=_C213( C146 C213 ) C148_=_C159( C148 C159 ) C148_=_C214( C148 C214 ) C148_=_C215( C148 C215 ) C148_=_C216( C148 C216 ) C148_=_C217( C148 C217 ) \nC153_=_C154( C153 C154 ) C153_=_C155( C153 C155 ) C153_=_C156( C153 C156 ) C153_=_C157( C153 C157 ) C153_=_C158( C153 C158 ) C153_=_C159( C153 C159 ) \nC153_=_C171( C153 C171 ) C153_=_C173( C153 C173 ) C153_=_C174( C153 C174 ) C153_=_C175( C153 C175 ) C154_=_C155( C154 C155 ) C154_=_C156( C154 C156 ) \nC154_=_C157( C154 C157 ) C154_=_C158( C154 C158 ) C154_=_C159( C154 C159 ) C154_=_C181( C154 C181 ) C154_=_C182( C154 C182 ) C154_=_C184( C154 C184 ) \nC154_=_C185( C154 C185 ) C155_=_C156( C155 C156 ) C155_=_C157( C155 C157 ) C155_=_C158( C155 C158 ) C155_=_C159( C155 C159 ) C155_=_C190( C155 C190 ) \nC155_=_C191( C155 C191 ) C155_=_C192( C155 C192 ) C155_=_C194( C155 C194 ) C156_=_C157( C156 C157 ) C156_=_C158( C156 C158 ) C156_=_C159( C156 C159 ) \nC156_=_C198( C156 C198 ) C156_=_C199( C156 C199 ) C156_=_C200( C156 C200 ) C156_=_C201( C156 C201 ) C157_=_C158( C157 C158 ) C157_=_C159( C157 C159 ) \nC157_=_C205( C157 C205 ) C157_=_C206( C157 C206 ) C157_=_C207( C157 C207 ) C157_=_C208( C157 C208 ) C158_=_C159( C158 C159 ) C158_=_C210( C158 C210 ) \nC158_=_C211( C158 C211 ) C158_=_C212( C158 C212 ) C158_=_C213( C158 C213 ) C159_=_C214( C159 C214 ) C159_=_C215( C159 C215 ) C159_=_C216( C159 C216 ) \nC159_=_C217( C159 C217 ) C171_=_C173(</w:t>
      </w:r>
    </w:p>
    <w:p>
      <w:pPr>
        <w:pStyle w:val="PreformattedText"/>
        <w:bidi w:val="0"/>
        <w:spacing w:before="0" w:after="0"/>
        <w:jc w:val="left"/>
        <w:rPr/>
      </w:pPr>
      <w:r>
        <w:rPr/>
        <w:t xml:space="preserve"> </w:t>
      </w:r>
      <w:r>
        <w:rPr/>
        <w:t>C171 C173 ) C171_=_C174( C171 C174 ) C171_=_C175( C171 C175 ) C171_=_C181( C171 C181 ) C171_=_C190( C171 C190 ) \nC171_=_C198( C171 C198 ) C171_=_C205( C171 C205 ) C171_=_C210( C171 C210 ) C171_=_C214( C171 C214 ) C173_=_C174( C173 C174 ) C173_=_C175( C173 C175 ) \nC173_=_C182( C173 C182 ) C173_=_C191( C173 C191 ) C173_=_C199( C173 C199 ) C173_=_C206( C173 C206 ) C173_=_C211( C173 C211 ) C173_=_C215( C173 C215 ) \nC174_=_C175( C174 C175 ) C174_=_C184( C174 C184 ) C174_=_C192( C174 C192 ) C174_=_C200( C174 C200 ) C174_=_C207( C174 C207 ) C174_=_C212( C174 C212 ) \nC174_=_C216( C174 C216 ) C175_=_C185( C175 C185 ) C175_=_C194( C175 C194 ) C175_=_C201( C175 C201 ) C175_=_C208( C175 C208 ) C175_=_C213( C175 C213 ) \nC175_=_C217( C175 C217 ) C181_=_C182( C181 C182 ) C181_=_C184( C181 C184 ) C181_=_C185( C181 C185 ) C181_=_C190( C181 C190 ) C181_=_C198( C181 C198 ) \nC181_=_C205( C181 C205 ) C181_=_C210( C181 C210 ) C181_=_C214( C181 C214 ) C182_=_C184( C182 C184 ) C182_=_C185( C182 C185 ) C182_=_C191( C182 C191 ) \nC182_=_C199( C182 C199 ) C182_=_C206( C182 C206 ) C182_=_C211( C182 C211 ) C182_=_C215( C182 C215 ) C184_=_C185( C184 C185 ) C184_=_C192( C184 C192 ) \nC184_=_C200( C184 C200 ) C184_=_C207( C184 C207 ) C184_=_C212( C184 C212 ) C184_=_C216( C184 C216 ) C185_=_C194( C185 C194 ) C185_=_C201( C185 C201 ) \nC185_=_C208( C185 C208 ) C185_=_C213( C185 C213 ) C185_=_C217( C185 C217 ) C190_=_C191( C190 C191 ) C190_=_C192( C190 C192 ) C190_=_C194( C190 C194 ) \nC190_=_C198( C190 C198 ) C190_=_C205( C190 C205 ) C190_=_C210( C190 C210 ) C190_=_C214( C190 C214 ) C191_=_C192( C191 C192 ) C191_=_C194( C191 C194 ) \nC191_=_C199( C191 C199 ) C191_=_C206( C191 C206 ) C191_=_C211( C191 C211 ) C191_=_C215( C191 C215 ) C192_=_C194( C192 C194 ) C192_=_C200( C192 C200 ) \nC192_=_C207( C192 C207 ) C192_=_C212( C192 C212 ) C192_=_C216( C192 C216 ) C194_=_C201( C194 C201 ) C194_=_C208( C194 C208 ) C194_=_C213( C194 C213 ) \nC194_=_C217( C194 C217 ) C198_=_C199( C198 C199 ) C198_=_C200( C198 C200 ) C198_=_C201( C198 C201 ) C198_=_C205( C198 C205 ) C198_=_C210( C198 C210 ) \nC198_=_C214( C198 C214 ) C199_=_C200( C199 C200 ) C199_=_C201( C199 C201 ) C199_=_C206( C199 C206 ) C199_=_C211( C199 C211 ) C199_=_C215( C199 C215 ) \nC200_=_C201( C200 C201 ) C200_=_C207( C200 C207 ) C200_=_C212( C200 C212 ) C200_=_C216( C200 C216 ) C201_=_C208( C201 C208 ) C201_=_C213( C201 C213 ) \nC201_=_C217( C201 C217 ) C205_=_C206( C205 C206 ) C205_=_C207( C205 C207 ) C205_=_C208( C205 C208 ) C205_=_C210( C205 C210 ) C205_=_C214( C205 C214 ) \nC206_=_C207( C206 C207 ) C206_=_C208( C206 C208 ) C206_=_C211( C206 C211 ) C206_=_C215( C206 C215 ) C207_=_C208( C207 C208 ) C207_=_C212( C207 C212 ) \nC207_=_C216( C207 C216 ) C208_=_C213( C208 C213 ) C208_=_C217( C208 C217 ) C210_=_C211( C210 C211 ) C210_=_C212( C210 C212 ) C210_=_C213( C210 C213 ) \nC210_=_C214( C210 C214 ) C211_=_C212( C211 C212 ) C211_=_C213( C211 C213 ) C211_=_C215( C211 C215 ) C212_=_C213( C212 C213 ) C212_=_C216( C212 C216 ) \nC213_=_C217( C213 C217 ) C214_=_C215( C214 C215 ) C214_=_C216( C214 C216 ) C214_=_C217( C214 C217 ) C215_=_C216( C215 C216 ) C215_=_C217( C215 C217 ) \nC216_=_C217( C216 C217 ) "]2[shape=box, label="id:2 level: 1\n86: C1 C2 C4 C5 C6 \nC8 C9 C10 C11 C12 C13 \nC14 C15 C16 C17 C18 C19 \nC20 C21 C22 C24 C25 C26 \nC27 C29 C30 C31 C32 C33 \nC34 C35 C36 C37 C38 C39 \nC40 C42 C43 C44 C45 C46 \nC47 C49 C50 C51 C52 C53 \nC54 C55 C56 C57 C58 C59 \nC60 C61 C62 C63 C64 C65 \nC66 C68 C69 C70 C71 C72 \nC73 C74 C75 C76 C77 C78 \nC79 C80 C81 C82 C83 C84 \nC86 C87 C88 C89 C90 C91 \nC92 C93 C94 \n961: C1_=_C2( C1 C2 ) C1_=_C4( C1 C4 ) C1_=_C5( C1 C5 ) C1_=_C6( C1 C6 ) C1_=_C8( C1 C8 ) \nC1_=_C9( C1 C9 ) C1_=_C10( C1 C10 ) C1_=_C11( C1 C11 ) C1_=_C12( C1 C12 ) C1_=_C13( C1 C13 ) C1_=_C14( C1 C14 ) \nC1_=_C15( C1 C15 ) C1_=_C16( C1 C16 ) C1_=_C17( C1 C17 ) C1_=_C18( C1 C18 ) C1_=_C19( C1 C19 ) C1_=_C20( C1 C20 ) \nC1_=_C21( C1 C21 ) C1_=_C42( C1 C42 ) C1_=_C43( C1 C43 ) C1_=_C44( C1 C44 ) C1_=_C45( C1 C45 ) C1_=_C46( C1 C46 ) \nC1_=_C47( C1 C47 ) C1_=_C49( C1 C49 ) C1_=_C50( C1 C50 ) C1_=_C51( C1 C51 ) C1_=_C52( C1 C52 ) C1_=_C53( C1 C53 ) \nC1_=_C54( C1 C54 ) C1_=_C55( C1 C55 ) C1_=_C56( C1 C56 ) C1_=_C57( C1 C57 ) C1_=_C58( C1 C58 ) C1_=_C59( C1 C59 ) \nC2_=_C4( C2 C4 ) C2_=_C5( C2 C5 ) C2_=_C6( C2 C6 ) C2_=_C8( C2 C8 ) C2_=_C9( C2 C9 ) C2_=_C10( C2 C10 ) \nC2_=_C11( C2 C11 ) C2_=_C12( C2 C12 ) C2_=_C13( C2 C13 ) C2_=_C14( C2 C14 ) C2_=_C15( C2 C15 ) C2_=_C16( C2 C16 ) \nC2_=_C17( C2 C17 ) C2_=_C18( C2 C18 ) C2_=_C19( C2 C19 ) C2_=_C20( C2 C20 ) C2_=_C22( C2 C22 ) C2_=_C60( C2 C60 ) \nC2_=_C61( C2 C61 ) C2_=_C62( C2 C62 ) C2_=_C63( C2 C63 ) C2_=_C64( C2 C64 ) C2_=_C65( C2 C65 ) C2_=_C66( C2 C66 ) \nC2_=_C68( C2 C68 ) C2_=_C69( C2 C69 ) C2_=_C70( C2 C70 ) C2_=_C71( C2 C71 ) C2_=_C72( C2 C72 ) C2_=_C73( C2 C73 ) \nC2_=_C74( C2 C74 ) C2_=_C75( C2 C75 ) C2_=_C76( C2 C76 ) C2_=_C77( C2 C77 ) C4_=_C5( C4 C5 ) C4_=_C6( C4 C6 ) \nC4_=_C8( C4 C8 ) C4_=_C9( C4 C9 ) C4_=_C10( C4 C10 ) C4_=_C11( C4 C11 ) C4_=_C12( C4 C12 ) C4_=_C13( C4 C13 ) \nC4_=_C14( C4 C14 ) C4_=_C15( C4 C15 ) C4_=_C16( C4 C16 ) C4_=_C17( C4 C17 ) C4_=_C18( C4 C18 ) C4_=_C19( C4 C19 ) \nC4_=_C20( C4 C20 ) C4_=_C24( C4 C24 ) C4_=_C43( C4 C43 ) C4_=_C61( C4 C61 ) C4_=_C78( C4 C78 ) C5_=_C6( C5 C6 ) \nC5_=_C8( C5 C8 ) C5_=_C9( C5 C9 ) C5_=_C10( C5 C10 ) C5_=_C11( C5 C11 ) C5_=_C12( C5 C12 ) C5_=_C13( C5 C13 ) \nC5_=_C14( C5 C14 ) C5_=_C15( C5 C15 ) C5_=_C16( C5 C16 ) C5_=_C17( C5 C17 ) C5_=_C18( C5 C18 ) C5_=_C19( C5 C19 ) \nC5_=_C20( C5 C20 ) C5_=_C25( C5 C25 ) C5_=_C44( C5 C44 ) C5_=_C62( C5 C62 ) C5_=_C79( C5 C79 ) C6_=_C8( C6 C8 ) \nC6_=_C9( C6 C9 ) C6_=_C10( C6 C10 ) C6_=_C11( C6 C11 ) C6_=_C12( C6 C12 ) C6_=_C13( C6 C13 ) C6_=_C14( C6 C14 ) \nC6_=_C15( C6 C15 ) C6_=_C16( C6 C16 ) C6_=_C17( C6 C17 ) C6_=_C18( C6 C18 ) C6_=_C19( C6 C19 ) C6_=_C20( C6 C20 ) \nC6_=_C26( C6 C26 ) C6_=_C45( C6 C45 ) C6_=_C63( C6 C63 ) C6_=_C80( C6 C80 ) C8_=_C9( C8 C9 ) C8_=_C10( C8 C10 ) \nC8_=_C11( C8 C11 ) C8_=_C12( C8 C12 ) C8_=_C13( C8 C13 ) C8_=_C14( C8 C14 ) C8_=_C15( C8 C15 ) C8_=_C16( C8 C16 ) \nC8_=_C17( C8 C17 ) C8_=_C18( C8 C18 ) C8_=_C19( C8 C19 ) C8_=_C20( C8 C20 ) C8_=_C27( C8 C27 ) C8_=_C46( C8 C46 ) \nC8_=_C64( C8 C64 ) C8_=_C81( C8 C81 ) C9_=_C10( C9 C10 ) C9_=_C11( C9 C11 ) C9_=_C12( C9 C12 ) C9_=_C13( C9 C13 ) \nC9_=_C14( C9 C14 ) C9_=_C15( C9 C15 ) C9_=_C16( C9 C16 ) C9_=_C17( C9 C17 ) C9_=_C18( C9 C18 ) C9_=_C19( C9 C19 ) \nC9_=_C20( C9 C20 ) C9_=_C29( C9 C29 ) C9_=_C47( C9 C47 ) C9_=_C65( C9 C65 ) C9_=_C82( C9 C82 ) C10_=_C11( C10 C11 ) \nC10_=_C12( C10 C12 ) C10_=_C13( C10 C13 ) C10_=_C14( C10 C14 ) C10_=_C15( C10 C15 ) C10_=_C16( C10 C16 ) C10_=_C17( C10 C17 ) \nC10_=_C18( C10 C18 ) C10_=_C19( C10 C19 ) C10_=_C20( C10 C20 ) C10_=_C30( C10 C30 ) C10_=_C49( C10 C49 ) C10_=_C66( C10 C66 ) \nC10_=_C83( C10 C83 ) C11_=_C12( C11 C12 ) C11_=_C13( C11 C13 ) C11_=_C14( C11 C14 ) C11_=_C15( C11 C15 ) C11_=_C16( C11 C16 ) \nC11_=_C17( C11 C17 ) C11_=_C18( C11 C18 ) C11_=_C19( C11 C19 ) C11_=_C20( C11 C20 ) C11_=_C31( C11 C31 ) C11_=_C50( C11 C50 ) \nC11_=_C68( C11 C68 ) C11_=_C84( C11 C84 ) C12_=_C13( C12 C13 ) C12_=_C14( C12 C14 ) C12_=_C15( C12 C15 ) C12_=_C16( C12 C16 ) \nC12_=_C17( C12 C17 ) C12_=_C18( C12 C18 ) C12_=_C19( C12 C19 ) C12_=_C20( C12 C20 ) C12_=_C32( C12 C32 ) C12_=_C51( C12 C51 ) \nC12_=_C69( C12 C69 ) C12_=_C86( C12 C86 ) C13_=_C14( C13 C14 ) C13_=_C15( C13 C15 ) C13_=_C16( C13 C16 ) C13_=_C17( C13 C17 ) \nC13_=_C18( C13 C18 ) C13_=_C19( C13 C19 ) C13_=_C20( C13 C20 ) C13_=_C33( C13 C33 ) C13_=_C52( C13 C52 ) C13_=_C70( C13 C70 ) \nC13_=_C87( C13 C87 ) C14_=_C15( C14 C15 ) C14_=_C16( C14 C16 ) C14_=_C17( C14 C17 ) C14_=_C18( C14 C18 ) C14_=_C19( C14 C19 ) \nC14_=_C20( C14 C20 ) C14_=_C34( C14 C34 ) C14_=_C53( C14 C53 ) C14_=_C71( C14 C71 ) C14_=_C88( C14 C88 ) C15_=_C16( C15 C16 ) \nC15_=_C17( C15 C17 ) C15_=_C18( C15 C18 ) C15_=_C19( C15 C19 ) C15_=_C20( C15 C20 ) C15_=_C35( C15 C35 ) C15_=_C54( C15 C54 ) \nC15_=_C72( C15 C72 ) C15_=_C89( C15 C89 ) C16_=_C17( C16 C17 ) C16_=_C18( C16 C18 ) C16_=_C19( C16 C19 ) C16_=_C20( C16 C20 ) \nC16_=_C36( C16 C36 ) C16_=_C55( C16 C55 ) C16_=_C73( C16 C73 ) C16_=_C90( C16 C90 ) C17_=_C18( C17 C18 ) C17_=_C19( C17 C19 ) \nC17_=_C20( C17 C20 ) C17_=_C37( C17 C37 ) C17_=_C56( C17 C56 ) C17_=_C74( C17 C74 ) C17_=_C91( C17 C91 ) C18_=_C19( C18 C19 ) \nC18_=_C20( C18 C20 ) C18_=_C38( C18 C38 ) C18_=_C57( C18 C57 ) C18_=_C75( C18 C75 ) C18_=_C92( C18 C92 ) C19_=_C20( C19 C20 ) \nC19_=_C39( C19 C39 ) C19_=_C58( C19 C58 ) C19_=_C76( C19 C76 ) C19_=_C93( C19 C93 ) C20_=_C40( C20 C40 ) C20_=_C59( C20 C59 ) \nC20_=_C77( C20 C77 ) C20_=_C94( C20 C94 ) C21_=_C22( C21 C22 ) C21_=_C24( C21 C24 ) C21_=_C25( C21 C25 ) C21_=_C26( C21 C26 ) \nC21_=_C27( C21 C27 ) C21_=_C29( C21 C29 ) C21_=_C30( C21 C30 ) C21_=_C31( C21 C31 ) C21_=_C32( C21 C32 ) C21_=_C33( C21 C33 ) \nC21_=_C34( C21 C34 ) C21_=_C35( C21 C35 ) C21_=_C36( C21 C36 ) C21_=_C37( C21 C37 ) C21_=_C38( C21 C38 ) C21_=_C39( C21 C39 ) \nC21_=_C40( C21 C40 ) C21_=_C42( C21 C42 ) C21_=_C43( C21 C43 ) C21_=_C44( C21 C44 ) C21_=_C45( C21 C45 ) C21_=_C46( C21 C46 ) \nC21_=_C47( C21 C47 ) C21_=_C49( C21 C49 ) C21_=_C50( C21 C50 ) C21_=_C51( C21 C51 ) C21_=_C52( C21 C52 ) C21_=_C53( C21 C53 ) \nC21_=_C54( C21 C54 ) C21_=_C55( C21 C55 ) C21_=_C56( C21 C56 ) C21_=_C57( C21 C57 ) C21_=_C58( C21 C58 ) C21_=_C59( C21 C59 ) \nC22_=_C24( C22 C24 ) C22_=_C25( C22 C25 ) C22_=_C26( C22 C26 ) C22_=_C27( C22 C27 ) C22_=_C29( C22 C29 ) C22_=_C30( C22 C30 ) \nC22_=_C31( C22 C31 ) C22_=_C32( C22 C32 ) C22_=_C33( C22 C33 ) C22_=_C34( C22 C34 ) C22_=_C35( C22 C35 ) C22_=_C36( C22 C36 ) \nC22_=_C37( C22 C37 ) C22_=_C38( C22 C38 ) C22_=_C39( C22 C39 ) C22_=_C40( C22 C40 ) C22_=_C60( C22 C60 ) C22_=_C61( C22 C61 ) \nC22_=_C62( C22 C62 ) C22_=_C63( C22 C63 ) C22_=_C64( C22 C64 ) C22_=_C65( C22 C65 ) C22_=_C66( C22 C66 ) C22_=_C68( C22 C68 ) \nC22_=_C69( C22 C69 ) C22_=_C70(</w:t>
      </w:r>
    </w:p>
    <w:p>
      <w:pPr>
        <w:pStyle w:val="PreformattedText"/>
        <w:bidi w:val="0"/>
        <w:spacing w:before="0" w:after="0"/>
        <w:jc w:val="left"/>
        <w:rPr/>
      </w:pPr>
      <w:r>
        <w:rPr/>
        <w:t xml:space="preserve"> </w:t>
      </w:r>
      <w:r>
        <w:rPr/>
        <w:t>C22 C70 ) C22_=_C71( C22 C71 ) C22_=_C72( C22 C72 ) C22_=_C73( C22 C73 ) C22_=_C74( C22 C74 ) \nC22_=_C75( C22 C75 ) C22_=_C76( C22 C76 ) C22_=_C77( C22 C77 ) C24_=_C25( C24 C25 ) C24_=_C26( C24 C26 ) C24_=_C27( C24 C27 ) \nC24_=_C29( C24 C29 ) C24_=_C30( C24 C30 ) C24_=_C31( C24 C31 ) C24_=_C32( C24 C32 ) C24_=_C33( C24 C33 ) C24_=_C34( C24 C34 ) \nC24_=_C35( C24 C35 ) C24_=_C36( C24 C36 ) C24_=_C37( C24 C37 ) C24_=_C38( C24 C38 ) C24_=_C39( C24 C39 ) C24_=_C40( C24 C40 ) \nC24_=_C43( C24 C43 ) C24_=_C61( C24 C61 ) C24_=_C78( C24 C78 ) C25_=_C26( C25 C26 ) C25_=_C27( C25 C27 ) C25_=_C29( C25 C29 ) \nC25_=_C30( C25 C30 ) C25_=_C31( C25 C31 ) C25_=_C32( C25 C32 ) C25_=_C33( C25 C33 ) C25_=_C34( C25 C34 ) C25_=_C35( C25 C35 ) \nC25_=_C36( C25 C36 ) C25_=_C37( C25 C37 ) C25_=_C38( C25 C38 ) C25_=_C39( C25 C39 ) C25_=_C40( C25 C40 ) C25_=_C44( C25 C44 ) \nC25_=_C62( C25 C62 ) C25_=_C79( C25 C79 ) C26_=_C27( C26 C27 ) C26_=_C29( C26 C29 ) C26_=_C30( C26 C30 ) C26_=_C31( C26 C31 ) \nC26_=_C32( C26 C32 ) C26_=_C33( C26 C33 ) C26_=_C34( C26 C34 ) C26_=_C35( C26 C35 ) C26_=_C36( C26 C36 ) C26_=_C37( C26 C37 ) \nC26_=_C38( C26 C38 ) C26_=_C39( C26 C39 ) C26_=_C40( C26 C40 ) C26_=_C45( C26 C45 ) C26_=_C63( C26 C63 ) C26_=_C80( C26 C80 ) \nC27_=_C29( C27 C29 ) C27_=_C30( C27 C30 ) C27_=_C31( C27 C31 ) C27_=_C32( C27 C32 ) C27_=_C33( C27 C33 ) C27_=_C34( C27 C34 ) \nC27_=_C35( C27 C35 ) C27_=_C36( C27 C36 ) C27_=_C37( C27 C37 ) C27_=_C38( C27 C38 ) C27_=_C39( C27 C39 ) C27_=_C40( C27 C40 ) \nC27_=_C46( C27 C46 ) C27_=_C64( C27 C64 ) C27_=_C81( C27 C81 ) C29_=_C30( C29 C30 ) C29_=_C31( C29 C31 ) C29_=_C32( C29 C32 ) \nC29_=_C33( C29 C33 ) C29_=_C34( C29 C34 ) C29_=_C35( C29 C35 ) C29_=_C36( C29 C36 ) C29_=_C37( C29 C37 ) C29_=_C38( C29 C38 ) \nC29_=_C39( C29 C39 ) C29_=_C40( C29 C40 ) C29_=_C47( C29 C47 ) C29_=_C65( C29 C65 ) C29_=_C82( C29 C82 ) C30_=_C31( C30 C31 ) \nC30_=_C32( C30 C32 ) C30_=_C33( C30 C33 ) C30_=_C34( C30 C34 ) C30_=_C35( C30 C35 ) C30_=_C36( C30 C36 ) C30_=_C37( C30 C37 ) \nC30_=_C38( C30 C38 ) C30_=_C39( C30 C39 ) C30_=_C40( C30 C40 ) C30_=_C49( C30 C49 ) C30_=_C66( C30 C66 ) C30_=_C83( C30 C83 ) \nC31_=_C32( C31 C32 ) C31_=_C33( C31 C33 ) C31_=_C34( C31 C34 ) C31_=_C35( C31 C35 ) C31_=_C36( C31 C36 ) C31_=_C37( C31 C37 ) \nC31_=_C38( C31 C38 ) C31_=_C39( C31 C39 ) C31_=_C40( C31 C40 ) C31_=_C50( C31 C50 ) C31_=_C68( C31 C68 ) C31_=_C84( C31 C84 ) \nC32_=_C33( C32 C33 ) C32_=_C34( C32 C34 ) C32_=_C35( C32 C35 ) C32_=_C36( C32 C36 ) C32_=_C37( C32 C37 ) C32_=_C38( C32 C38 ) \nC32_=_C39( C32 C39 ) C32_=_C40( C32 C40 ) C32_=_C51( C32 C51 ) C32_=_C69( C32 C69 ) C32_=_C86( C32 C86 ) C33_=_C34( C33 C34 ) \nC33_=_C35( C33 C35 ) C33_=_C36( C33 C36 ) C33_=_C37( C33 C37 ) C33_=_C38( C33 C38 ) C33_=_C39( C33 C39 ) C33_=_C40( C33 C40 ) \nC33_=_C52( C33 C52 ) C33_=_C70( C33 C70 ) C33_=_C87( C33 C87 ) C34_=_C35( C34 C35 ) C34_=_C36( C34 C36 ) C34_=_C37( C34 C37 ) \nC34_=_C38( C34 C38 ) C34_=_C39( C34 C39 ) C34_=_C40( C34 C40 ) C34_=_C53( C34 C53 ) C34_=_C71( C34 C71 ) C34_=_C88( C34 C88 ) \nC35_=_C36( C35 C36 ) C35_=_C37( C35 C37 ) C35_=_C38( C35 C38 ) C35_=_C39( C35 C39 ) C35_=_C40( C35 C40 ) C35_=_C54( C35 C54 ) \nC35_=_C72( C35 C72 ) C35_=_C89( C35 C89 ) C36_=_C37( C36 C37 ) C36_=_C38( C36 C38 ) C36_=_C39( C36 C39 ) C36_=_C40( C36 C40 ) \nC36_=_C55( C36 C55 ) C36_=_C73( C36 C73 ) C36_=_C90( C36 C90 ) C37_=_C38( C37 C38 ) C37_=_C39( C37 C39 ) C37_=_C40( C37 C40 ) \nC37_=_C56( C37 C56 ) C37_=_C74( C37 C74 ) C37_=_C91( C37 C91 ) C38_=_C39( C38 C39 ) C38_=_C40( C38 C40 ) C38_=_C57( C38 C57 ) \nC38_=_C75( C38 C75 ) C38_=_C92( C38 C92 ) C39_=_C40( C39 C40 ) C39_=_C58( C39 C58 ) C39_=_C76( C39 C76 ) C39_=_C93( C39 C93 ) \nC40_=_C59( C40 C59 ) C40_=_C77( C40 C77 ) C40_=_C94( C40 C94 ) C42_=_C43( C42 C43 ) C42_=_C44( C42 C44 ) C42_=_C45( C42 C45 ) \nC42_=_C46( C42 C46 ) C42_=_C47( C42 C47 ) C42_=_C49( C42 C49 ) C42_=_C50( C42 C50 ) C42_=_C51( C42 C51 ) C42_=_C52( C42 C52 ) \nC42_=_C53( C42 C53 ) C42_=_C54( C42 C54 ) C42_=_C55( C42 C55 ) C42_=_C56( C42 C56 ) C42_=_C57( C42 C57 ) C42_=_C58( C42 C58 ) \nC42_=_C59( C42 C59 ) C42_=_C60( C42 C60 ) C42_=_C78( C42 C78 ) C42_=_C79( C42 C79 ) C42_=_C80( C42 C80 ) C42_=_C81( C42 C81 ) \nC42_=_C82( C42 C82 ) C42_=_C83( C42 C83 ) C42_=_C84( C42 C84 ) C42_=_C86( C42 C86 ) C42_=_C87( C42 C87 ) C42_=_C88( C42 C88 ) \nC42_=_C89( C42 C89 ) C42_=_C90( C42 C90 ) C42_=_C91( C42 C91 ) C42_=_C92( C42 C92 ) C42_=_C93( C42 C93 ) C42_=_C94( C42 C94 ) \nC43_=_C44( C43 C44 ) C43_=_C45( C43 C45 ) C43_=_C46( C43 C46 ) C43_=_C47( C43 C47 ) C43_=_C49( C43 C49 ) C43_=_C50( C43 C50 ) \nC43_=_C51( C43 C51 ) C43_=_C52( C43 C52 ) C43_=_C53( C43 C53 ) C43_=_C54( C43 C54 ) C43_=_C55( C43 C55 ) C43_=_C56( C43 C56 ) \nC43_=_C57( C43 C57 ) C43_=_C58( C43 C58 ) C43_=_C59( C43 C59 ) C43_=_C61( C43 C61 ) C43_=_C78( C43 C78 ) C44_=_C45( C44 C45 ) \nC44_=_C46( C44 C46 ) C44_=_C47( C44 C47 ) C44_=_C49( C44 C49 ) C44_=_C50( C44 C50 ) C44_=_C51( C44 C51 ) C44_=_C52( C44 C52 ) \nC44_=_C53( C44 C53 ) C44_=_C54( C44 C54 ) C44_=_C55( C44 C55 ) C44_=_C56( C44 C56 ) C44_=_C57( C44 C57 ) C44_=_C58( C44 C58 ) \nC44_=_C59( C44 C59 ) C44_=_C62( C44 C62 ) C44_=_C79( C44 C79 ) C45_=_C46( C45 C46 ) C45_=_C47( C45 C47 ) C45_=_C49( C45 C49 ) \nC45_=_C50( C45 C50 ) C45_=_C51( C45 C51 ) C45_=_C52( C45 C52 ) C45_=_C53( C45 C53 ) C45_=_C54( C45 C54 ) C45_=_C55( C45 C55 ) \nC45_=_C56( C45 C56 ) C45_=_C57( C45 C57 ) C45_=_C58( C45 C58 ) C45_=_C59( C45 C59 ) C45_=_C63( C45 C63 ) C45_=_C80( C45 C80 ) \nC46_=_C47( C46 C47 ) C46_=_C49( C46 C49 ) C46_=_C50( C46 C50 ) C46_=_C51( C46 C51 ) C46_=_C52( C46 C52 ) C46_=_C53( C46 C53 ) \nC46_=_C54( C46 C54 ) C46_=_C55( C46 C55 ) C46_=_C56( C46 C56 ) C46_=_C57( C46 C57 ) C46_=_C58( C46 C58 ) C46_=_C59( C46 C59 ) \nC46_=_C64( C46 C64 ) C46_=_C81( C46 C81 ) C47_=_C49( C47 C49 ) C47_=_C50( C47 C50 ) C47_=_C51( C47 C51 ) C47_=_C52( C47 C52 ) \nC47_=_C53( C47 C53 ) C47_=_C54( C47 C54 ) C47_=_C55( C47 C55 ) C47_=_C56( C47 C56 ) C47_=_C57( C47 C57 ) C47_=_C58( C47 C58 ) \nC47_=_C59( C47 C59 ) C47_=_C65( C47 C65 ) C47_=_C82( C47 C82 ) C49_=_C50( C49 C50 ) C49_=_C51( C49 C51 ) C49_=_C52( C49 C52 ) \nC49_=_C53( C49 C53 ) C49_=_C54( C49 C54 ) C49_=_C55( C49 C55 ) C49_=_C56( C49 C56 ) C49_=_C57( C49 C57 ) C49_=_C58( C49 C58 ) \nC49_=_C59( C49 C59 ) C49_=_C66( C49 C66 ) C49_=_C83( C49 C83 ) C50_=_C51( C50 C51 ) C50_=_C52( C50 C52 ) C50_=_C53( C50 C53 ) \nC50_=_C54( C50 C54 ) C50_=_C55( C50 C55 ) C50_=_C56( C50 C56 ) C50_=_C57( C50 C57 ) C50_=_C58( C50 C58 ) C50_=_C59( C50 C59 ) \nC50_=_C68( C50 C68 ) C50_=_C84( C50 C84 ) C51_=_C52( C51 C52 ) C51_=_C53( C51 C53 ) C51_=_C54( C51 C54 ) C51_=_C55( C51 C55 ) \nC51_=_C56( C51 C56 ) C51_=_C57( C51 C57 ) C51_=_C58( C51 C58 ) C51_=_C59( C51 C59 ) C51_=_C69( C51 C69 ) C51_=_C86( C51 C86 ) \nC52_=_C53( C52 C53 ) C52_=_C54( C52 C54 ) C52_=_C55( C52 C55 ) C52_=_C56( C52 C56 ) C52_=_C57( C52 C57 ) C52_=_C58( C52 C58 ) \nC52_=_C59( C52 C59 ) C52_=_C70( C52 C70 ) C52_=_C87( C52 C87 ) C53_=_C54( C53 C54 ) C53_=_C55( C53 C55 ) C53_=_C56( C53 C56 ) \nC53_=_C57( C53 C57 ) C53_=_C58( C53 C58 ) C53_=_C59( C53 C59 ) C53_=_C71( C53 C71 ) C53_=_C88( C53 C88 ) C54_=_C55( C54 C55 ) \nC54_=_C56( C54 C56 ) C54_=_C57( C54 C57 ) C54_=_C58( C54 C58 ) C54_=_C59( C54 C59 ) C54_=_C72( C54 C72 ) C54_=_C89( C54 C89 ) \nC55_=_C56( C55 C56 ) C55_=_C57( C55 C57 ) C55_=_C58( C55 C58 ) C55_=_C59( C55 C59 ) C55_=_C73( C55 C73 ) C55_=_C90( C55 C90 ) \nC56_=_C57( C56 C57 ) C56_=_C58( C56 C58 ) C56_=_C59( C56 C59 ) C56_=_C74( C56 C74 ) C56_=_C91( C56 C91 ) C57_=_C58( C57 C58 ) \nC57_=_C59( C57 C59 ) C57_=_C75( C57 C75 ) C57_=_C92( C57 C92 ) C58_=_C59( C58 C59 ) C58_=_C76( C58 C76 ) C58_=_C93( C58 C93 ) \nC59_=_C77( C59 C77 ) C59_=_C94( C59 C94 ) C60_=_C61( C60 C61 ) C60_=_C62( C60 C62 ) C60_=_C63( C60 C63 ) C60_=_C64( C60 C64 ) \nC60_=_C65( C60 C65 ) C60_=_C66( C60 C66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6( C60 C86 ) C60_=_C87( C60 C87 ) C60_=_C88( C60 C88 ) C60_=_C89( C60 C89 ) C60_=_C90( C60 C90 ) \nC60_=_C91( C60 C91 ) C60_=_C92( C60 C92 ) C60_=_C93( C60 C93 ) C60_=_C94( C60 C94 ) C61_=_C62( C61 C62 ) C61_=_C63( C61 C63 ) \nC61_=_C64( C61 C64 ) C61_=_C65( C61 C65 ) C61_=_C66( C61 C66 ) C61_=_C68( C61 C68 ) C61_=_C69( C61 C69 ) C61_=_C70( C61 C70 ) \nC61_=_C71( C61 C71 ) C61_=_C72( C61 C72 ) C61_=_C73( C61 C73 ) C61_=_C74( C61 C74 ) C61_=_C75( C61 C75 ) C61_=_C76( C61 C76 ) \nC61_=_C77( C61 C77 ) C61_=_C78( C61 C78 ) C62_=_C63( C62 C63 ) C62_=_C64( C62 C64 ) C62_=_C65( C62 C65 ) C62_=_C66( C62 C66 ) \nC62_=_C68( C62 C68 ) C62_=_C69( C62 C69 ) C62_=_C70( C62 C70 ) C62_=_C71( C62 C71 ) C62_=_C72( C62 C72 ) C62_=_C73( C62 C73 ) \nC62_=_C74( C62 C74 ) C62_=_C75( C62 C75 ) C62_=_C76( C62 C76 ) C62_=_C77( C62 C77 ) C62_=_C79( C62 C79 ) C63_=_C64( C63 C64 ) \nC63_=_C65( C63 C65 ) C63_=_C66( C63 C66 ) C63_=_C68( C63 C68 ) C63_=_C69( C63 C69 ) C63_=_C70( C63 C70 ) C63_=_C71( C63 C71 ) \nC63_=_C72( C63 C72 ) C63_=_C73( C63 C73 ) C63_=_C74( C63 C74 ) C63_=_C75( C63 C75 ) C63_=_C76( C63 C76 ) C63_=_C77( C63 C77 ) \nC63_=_C80( C63 C80 ) C64_=_C65( C64 C65 ) C64_=_C66( C64 C66 ) C64_=_C68( C64 C68 ) C64_=_C69( C64 C69 ) C64_=_C70( C64 C70 ) \nC64_=_C71( C64 C71 ) C64_=_C72( C64 C72 ) C64_=_C73( C64 C73 ) C64_=_C74( C64 C74 ) C64_=_C75( C64 C75 ) C64_=_C76( C64 C76 ) \nC64_=_C77( C64 C77 ) C64_=_C81( C64 C81 ) C65_=_C66( C65 C66 ) C65_=_C68( C65 C68 ) C65_=_C69( C65 C69 ) C65_=_C70( C65 C70 ) \nC65_=_C71( C65 C71 ) C65_=_C72( C65 C72 ) C65_=_C73( C65 C73 ) C65_=_C74( C65 C74 ) C65_=_C75( C65 C75 ) C65_=_C76( C65 C76 ) \nC65_=_C77( C65 C77 ) C65_=_C82( C65 C82 ) C66_=_C68( C66 C68 ) C66_=_C69( C66</w:t>
      </w:r>
    </w:p>
    <w:p>
      <w:pPr>
        <w:pStyle w:val="PreformattedText"/>
        <w:bidi w:val="0"/>
        <w:spacing w:before="0" w:after="0"/>
        <w:jc w:val="left"/>
        <w:rPr/>
      </w:pPr>
      <w:r>
        <w:rPr/>
        <w:t xml:space="preserve"> </w:t>
      </w:r>
      <w:r>
        <w:rPr/>
        <w:t>C69 ) C66_=_C70( C66 C70 ) C66_=_C71( C66 C71 ) \nC66_=_C72( C66 C72 ) C66_=_C73( C66 C73 ) C66_=_C74( C66 C74 ) C66_=_C75( C66 C75 ) C66_=_C76( C66 C76 ) C66_=_C77( C66 C77 ) \nC66_=_C83( C66 C83 ) C68_=_C69( C68 C69 ) C68_=_C70( C68 C70 ) C68_=_C71( C68 C71 ) C68_=_C72( C68 C72 ) C68_=_C73( C68 C73 ) \nC68_=_C74( C68 C74 ) C68_=_C75( C68 C75 ) C68_=_C76( C68 C76 ) C68_=_C77( C68 C77 ) C68_=_C84( C68 C84 ) C69_=_C70( C69 C70 ) \nC69_=_C71( C69 C71 ) C69_=_C72( C69 C72 ) C69_=_C73( C69 C73 ) C69_=_C74( C69 C74 ) C69_=_C75( C69 C75 ) C69_=_C76( C69 C76 ) \nC69_=_C77( C69 C77 ) C69_=_C86( C69 C86 ) C70_=_C71( C70 C71 ) C70_=_C72( C70 C72 ) C70_=_C73( C70 C73 ) C70_=_C74( C70 C74 ) \nC70_=_C75( C70 C75 ) C70_=_C76( C70 C76 ) C70_=_C77( C70 C77 ) C70_=_C87( C70 C87 ) C71_=_C72( C71 C72 ) C71_=_C73( C71 C73 ) \nC71_=_C74( C71 C74 ) C71_=_C75( C71 C75 ) C71_=_C76( C71 C76 ) C71_=_C77( C71 C77 ) C71_=_C88( C71 C88 ) C72_=_C73( C72 C73 ) \nC72_=_C74( C72 C74 ) C72_=_C75( C72 C75 ) C72_=_C76( C72 C76 ) C72_=_C77( C72 C77 ) C72_=_C89( C72 C89 ) C73_=_C74( C73 C74 ) \nC73_=_C75( C73 C75 ) C73_=_C76( C73 C76 ) C73_=_C77( C73 C77 ) C73_=_C90( C73 C90 ) C74_=_C75( C74 C75 ) C74_=_C76( C74 C76 ) \nC74_=_C77( C74 C77 ) C74_=_C91( C74 C91 ) C75_=_C76( C75 C76 ) C75_=_C77( C75 C77 ) C75_=_C92( C75 C92 ) C76_=_C77( C76 C77 ) \nC76_=_C93( C76 C93 ) C77_=_C94( C77 C94 ) C78_=_C79( C78 C79 ) C78_=_C80( C78 C80 ) C78_=_C81( C78 C81 ) C78_=_C82( C78 C82 ) \nC78_=_C83( C78 C83 ) C78_=_C84( C78 C84 ) C78_=_C86( C78 C86 ) C78_=_C87( C78 C87 ) C78_=_C88( C78 C88 ) C78_=_C89( C78 C89 ) \nC78_=_C90( C78 C90 ) C78_=_C91( C78 C91 ) C78_=_C92( C78 C92 ) C78_=_C93( C78 C93 ) C78_=_C94( C78 C94 ) C79_=_C80( C79 C80 ) \nC79_=_C81( C79 C81 ) C79_=_C82( C79 C82 ) C79_=_C83( C79 C83 ) C79_=_C84( C79 C84 ) C79_=_C86( C79 C86 ) C79_=_C87( C79 C87 ) \nC79_=_C88( C79 C88 ) C79_=_C89( C79 C89 ) C79_=_C90( C79 C90 ) C79_=_C91( C79 C91 ) C79_=_C92( C79 C92 ) C79_=_C93( C79 C93 ) \nC79_=_C94( C79 C94 ) C80_=_C81( C80 C81 ) C80_=_C82( C80 C82 ) C80_=_C83( C80 C83 ) C80_=_C84( C80 C84 ) C80_=_C86( C80 C86 ) \nC80_=_C87( C80 C87 ) C80_=_C88( C80 C88 ) C80_=_C89( C80 C89 ) C80_=_C90( C80 C90 ) C80_=_C91( C80 C91 ) C80_=_C92( C80 C92 ) \nC80_=_C93( C80 C93 ) C80_=_C94( C80 C94 ) C81_=_C82( C81 C82 ) C81_=_C83( C81 C83 ) C81_=_C84( C81 C84 ) C81_=_C86( C81 C86 ) \nC81_=_C87( C81 C87 ) C81_=_C88( C81 C88 ) C81_=_C89( C81 C89 ) C81_=_C90( C81 C90 ) C81_=_C91( C81 C91 ) C81_=_C92( C81 C92 ) \nC81_=_C93( C81 C93 ) C81_=_C94( C81 C94 ) C82_=_C83( C82 C83 ) C82_=_C84( C82 C84 ) C82_=_C86( C82 C86 ) C82_=_C87( C82 C87 ) \nC82_=_C88( C82 C88 ) C82_=_C89( C82 C89 ) C82_=_C90( C82 C90 ) C82_=_C91( C82 C91 ) C82_=_C92( C82 C92 ) C82_=_C93( C82 C93 ) \nC82_=_C94( C82 C94 ) C83_=_C84( C83 C84 ) C83_=_C86( C83 C86 ) C83_=_C87( C83 C87 ) C83_=_C88( C83 C88 ) C83_=_C89( C83 C89 ) \nC83_=_C90( C83 C90 ) C83_=_C91( C83 C91 ) C83_=_C92( C83 C92 ) C83_=_C93( C83 C93 ) C83_=_C94( C83 C94 ) C84_=_C86( C84 C86 ) \nC84_=_C87( C84 C87 ) C84_=_C88( C84 C88 ) C84_=_C89( C84 C89 ) C84_=_C90( C84 C90 ) C84_=_C91( C84 C91 ) C84_=_C92( C84 C92 ) \nC84_=_C93( C84 C93 ) C84_=_C94( C84 C94 ) C86_=_C87( C86 C87 ) C86_=_C88( C86 C88 ) C86_=_C89( C86 C89 ) C86_=_C90( C86 C90 ) \nC86_=_C91( C86 C91 ) C86_=_C92( C86 C92 ) C86_=_C93( C86 C93 ) C86_=_C94( C86 C94 ) C87_=_C88( C87 C88 ) C87_=_C89( C87 C89 ) \nC87_=_C90( C87 C90 ) C87_=_C91( C87 C91 ) C87_=_C92( C87 C92 ) C87_=_C93( C87 C93 ) C87_=_C94( C87 C94 ) C88_=_C89( C88 C89 ) \nC88_=_C90( C88 C90 ) C88_=_C91( C88 C91 ) C88_=_C92( C88 C92 ) C88_=_C93( C88 C93 ) C88_=_C94( C88 C94 ) C89_=_C90( C89 C90 ) \nC89_=_C91( C89 C91 ) C89_=_C92( C89 C92 ) C89_=_C93( C89 C93 ) C89_=_C94( C89 C94 ) C90_=_C91( C90 C91 ) C90_=_C92( C90 C92 ) \nC90_=_C93( C90 C93 ) C90_=_C94( C90 C94 ) C91_=_C92( C91 C92 ) C91_=_C93( C91 C93 ) C91_=_C94( C91 C94 ) C92_=_C93( C92 C93 ) \nC92_=_C94( C92 C94 ) C93_=_C94( C93 C94 ) "];1-&gt;2[label="80: C4 C5 C6 C8 C9 \nC10 C11 C12 C13 C14 C15 \nC16 C17 C18 C19 C20 C24 \nC25 C26 C27 C29 C30 C31 \nC32 C33 C34 C35 C36 C37 \nC38 C39 C40 C43 C44 C45 \nC46 C47 C49 C50 C51 C52 \nC53 C54 C55 C56 C57 C58 \nC59 C61 C62 C63 C64 C65 \nC66 C68 C69 C70 C71 C72 \nC73 C74 C75 C76 C77 C78 \nC79 C80 C81 C82 C83 C84 \nC86 C87 C88 C89 C90 C91 \nC92 C93 C94 \n760: C4_=_C5 ,C4_=_C6 ,C4_=_C8 ,C4_=_C9 ,C4_=_C10 ,\nC4_=_C11 ,C4_=_C12 ,C4_=_C13 ,C4_=_C14 ,C4_=_C15 ,C4_=_C16 ,\nC4_=_C17 ,C4_=_C18 ,C4_=_C19 ,C4_=_C20 ,C4_=_C24 ,C4_=_C43 ,\nC4_=_C61 ,C4_=_C78 ,C5_=_C6 ,C5_=_C8 ,C5_=_C9 ,C5_=_C10 ,\nC5_=_C11 ,C5_=_C12 ,C5_=_C13 ,C5_=_C14 ,C5_=_C15 ,C5_=_C16 ,\nC5_=_C17 ,C5_=_C18 ,C5_=_C19 ,C5_=_C20 ,C5_=_C25 ,C5_=_C44 ,\nC5_=_C62 ,C5_=_C79 ,C6_=_C8 ,C6_=_C9 ,C6_=_C10 ,C6_=_C11 ,\nC6_=_C12 ,C6_=_C13 ,C6_=_C14 ,C6_=_C15 ,C6_=_C16 ,C6_=_C17 ,\nC6_=_C18 ,C6_=_C19 ,C6_=_C20 ,C6_=_C26 ,C6_=_C45 ,C6_=_C63 ,\nC6_=_C80 ,C8_=_C9 ,C8_=_C10 ,C8_=_C11 ,C8_=_C12 ,C8_=_C13 ,\nC8_=_C14 ,C8_=_C15 ,C8_=_C16 ,C8_=_C17 ,C8_=_C18 ,C8_=_C19 ,\nC8_=_C20 ,C8_=_C27 ,C8_=_C46 ,C8_=_C64 ,C8_=_C81 ,C9_=_C10 ,\nC9_=_C11 ,C9_=_C12 ,C9_=_C13 ,C9_=_C14 ,C9_=_C15 ,C9_=_C16 ,\nC9_=_C17 ,C9_=_C18 ,C9_=_C19 ,C9_=_C20 ,C9_=_C29 ,C9_=_C47 ,\nC9_=_C65 ,C9_=_C82 ,C10_=_C11 ,C10_=_C12 ,C10_=_C13 ,C10_=_C14 ,\nC10_=_C15 ,C10_=_C16 ,C10_=_C17 ,C10_=_C18 ,C10_=_C19 ,C10_=_C20 ,\nC10_=_C30 ,C10_=_C49 ,C10_=_C66 ,C10_=_C83 ,C11_=_C12 ,C11_=_C13 ,\nC11_=_C14 ,C11_=_C15 ,C11_=_C16 ,C11_=_C17 ,C11_=_C18 ,C11_=_C19 ,\nC11_=_C20 ,C11_=_C31 ,C11_=_C50 ,C11_=_C68 ,C11_=_C84 ,C12_=_C13 ,\nC12_=_C14 ,C12_=_C15 ,C12_=_C16 ,C12_=_C17 ,C12_=_C18 ,C12_=_C19 ,\nC12_=_C20 ,C12_=_C32 ,C12_=_C51 ,C12_=_C69 ,C12_=_C86 ,C13_=_C14 ,\nC13_=_C15 ,C13_=_C16 ,C13_=_C17 ,C13_=_C18 ,C13_=_C19 ,C13_=_C20 ,\nC13_=_C33 ,C13_=_C52 ,C13_=_C70 ,C13_=_C87 ,C14_=_C15 ,C14_=_C16 ,\nC14_=_C17 ,C14_=_C18 ,C14_=_C19 ,C14_=_C20 ,C14_=_C34 ,C14_=_C53 ,\nC14_=_C71 ,C14_=_C88 ,C15_=_C16 ,C15_=_C17 ,C15_=_C18 ,C15_=_C19 ,\nC15_=_C20 ,C15_=_C35 ,C15_=_C54 ,C15_=_C72 ,C15_=_C89 ,C16_=_C17 ,\nC16_=_C18 ,C16_=_C19 ,C16_=_C20 ,C16_=_C36 ,C16_=_C55 ,C16_=_C73 ,\nC16_=_C90 ,C17_=_C18 ,C17_=_C19 ,C17_=_C20 ,C17_=_C37 ,C17_=_C56 ,\nC17_=_C74 ,C17_=_C91 ,C18_=_C19 ,C18_=_C20 ,C18_=_C38 ,C18_=_C57 ,\nC18_=_C75 ,C18_=_C92 ,C19_=_C20 ,C19_=_C39 ,C19_=_C58 ,C19_=_C76 ,\nC19_=_C93 ,C20_=_C40 ,C20_=_C59 ,C20_=_C77 ,C20_=_C94 ,C24_=_C25 ,\nC24_=_C26 ,C24_=_C27 ,C24_=_C29 ,C24_=_C30 ,C24_=_C31 ,C24_=_C32 ,\nC24_=_C33 ,C24_=_C34 ,C24_=_C35 ,C24_=_C36 ,C24_=_C37 ,C24_=_C38 ,\nC24_=_C39 ,C24_=_C40 ,C24_=_C43 ,C24_=_C61 ,C24_=_C78 ,C25_=_C26 ,\nC25_=_C27 ,C25_=_C29 ,C25_=_C30 ,C25_=_C31 ,C25_=_C32 ,C25_=_C33 ,\nC25_=_C34 ,C25_=_C35 ,C25_=_C36 ,C25_=_C37 ,C25_=_C38 ,C25_=_C39 ,\nC25_=_C40 ,C25_=_C44 ,C25_=_C62 ,C25_=_C79 ,C26_=_C27 ,C26_=_C29 ,\nC26_=_C30 ,C26_=_C31 ,C26_=_C32 ,C26_=_C33 ,C26_=_C34 ,C26_=_C35 ,\nC26_=_C36 ,C26_=_C37 ,C26_=_C38 ,C26_=_C39 ,C26_=_C40 ,C26_=_C45 ,\nC26_=_C63 ,C26_=_C80 ,C27_=_C29 ,C27_=_C30 ,C27_=_C31 ,C27_=_C32 ,\nC27_=_C33 ,C27_=_C34 ,C27_=_C35 ,C27_=_C36 ,C27_=_C37 ,C27_=_C38 ,\nC27_=_C39 ,C27_=_C40 ,C27_=_C46 ,C27_=_C64 ,C27_=_C81 ,C29_=_C30 ,\nC29_=_C31 ,C29_=_C32 ,C29_=_C33 ,C29_=_C34 ,C29_=_C35 ,C29_=_C36 ,\nC29_=_C37 ,C29_=_C38 ,C29_=_C39 ,C29_=_C40 ,C29_=_C47 ,C29_=_C65 ,\nC29_=_C82 ,C30_=_C31 ,C30_=_C32 ,C30_=_C33 ,C30_=_C34 ,C30_=_C35 ,\nC30_=_C36 ,C30_=_C37 ,C30_=_C38 ,C30_=_C39 ,C30_=_C40 ,C30_=_C49 ,\nC30_=_C66 ,C30_=_C83 ,C31_=_C32 ,C31_=_C33 ,C31_=_C34 ,C31_=_C35 ,\nC31_=_C36 ,C31_=_C37 ,C31_=_C38 ,C31_=_C39 ,C31_=_C40 ,C31_=_C50 ,\nC31_=_C68 ,C31_=_C84 ,C32_=_C33 ,C32_=_C34 ,C32_=_C35 ,C32_=_C36 ,\nC32_=_C37 ,C32_=_C38 ,C32_=_C39 ,C32_=_C40 ,C32_=_C51 ,C32_=_C69 ,\nC32_=_C86 ,C33_=_C34 ,C33_=_C35 ,C33_=_C36 ,C33_=_C37 ,C33_=_C38 ,\nC33_=_C39 ,C33_=_C40 ,C33_=_C52 ,C33_=_C70 ,C33_=_C87 ,C34_=_C35 ,\nC34_=_C36 ,C34_=_C37 ,C34_=_C38 ,C34_=_C39 ,C34_=_C40 ,C34_=_C53 ,\nC34_=_C71 ,C34_=_C88 ,C35_=_C36 ,C35_=_C37 ,C35_=_C38 ,C35_=_C39 ,\nC35_=_C40 ,C35_=_C54 ,C35_=_C72 ,C35_=_C89 ,C36_=_C37 ,C36_=_C38 ,\nC36_=_C39 ,C36_=_C40 ,C36_=_C55 ,C36_=_C73 ,C36_=_C90 ,C37_=_C38 ,\nC37_=_C39 ,C37_=_C40 ,C37_=_C56 ,C37_=_C74 ,C37_=_C91 ,C38_=_C39 ,\nC38_=_C40 ,C38_=_C57 ,C38_=_C75 ,C38_=_C92 ,C39_=_C40 ,C39_=_C58 ,\nC39_=_C76 ,C39_=_C93 ,C40_=_C59 ,C40_=_C77 ,C40_=_C94 ,C43_=_C44 ,\nC43_=_C45 ,C43_=_C46 ,C43_=_C47 ,C43_=_C49 ,C43_=_C50 ,C43_=_C51 ,\nC43_=_C52 ,C43_=_C53 ,C43_=_C54 ,C43_=_C55 ,C43_=_C56 ,C43_=_C57 ,\nC43_=_C58 ,C43_=_C59 ,C43_=_C61 ,C43_=_C78 ,C44_=_C45 ,C44_=_C46 ,\nC44_=_C47 ,C44_=_C49 ,C44_=_C50 ,C44_=_C51 ,C44_=_C52 ,C44_=_C53 ,\nC44_=_C54 ,C44_=_C55 ,C44_=_C56 ,C44_=_C57 ,C44_=_C58 ,C44_=_C59 ,\nC44_=_C62 ,C44_=_C79 ,C45_=_C46 ,C45_=_C47 ,C45_=_C49 ,C45_=_C50 ,\nC45_=_C51 ,C45_=_C52 ,C45_=_C53 ,C45_=_C54 ,C45_=_C55 ,C45_=_C56 ,\nC45_=_C57 ,C45_=_C58 ,C45_=_C59 ,C45_=_C63 ,C45_=_C80 ,C46_=_C47 ,\nC46_=_C49 ,C46_=_C50 ,C46_=_C51 ,C46_=_C52 ,C46_=_C53 ,C46_=_C54 ,\nC46_=_C55 ,C46_=_C56 ,C46_=_C57 ,C46_=_C58 ,C46_=_C59 ,C46_=_C64 ,\nC46_=_C81 ,C47_=_C49 ,C47_=_C50 ,C47_=_C51 ,C47_=_C52 ,C47_=_C53 ,\nC47_=_C54 ,C47_=_C55 ,C47_=_C56 ,C47_=_C57 ,C47_=_C58 ,C47_=_C59 ,\nC47_=_C65 ,C47_=_C82 ,C49_=_C50 ,C49_=_C51 ,C49_=_C52 ,C49_=_C53 ,\nC49_=_C54 ,C49_=_C55 ,C49_=_C56 ,C49_=_C57 ,C49_=_C58 ,C49_=_C59 ,\nC49_=_C66 ,C49_=_C83 ,C50_=_C51 ,C50_=_C52 ,C50_=_C53 ,C50_=_C54 ,\nC50_=_C55 ,C50_=_C56 ,C50_=_C57 ,C50_=_C58 ,C50_=_C59 ,C50_=_C68 ,\nC50_=_C84 ,C51_=_C52 ,C51_=_C53 ,C51_=_C54 ,C51_=_C55 ,C51_=_C56 ,\nC51_=_C57 ,C51_=_C58 ,C51_=_C59 ,C51_=_C69 ,C51_=_C86 ,C52_=_C53 ,\nC52_=_C54 ,C52_=_C55 ,C52_=_C56 ,C52_=_C57 ,C52_=_C58 ,C52_=_C59 ,\nC52_=_C70 ,C52_=_C87 ,C53_=_C54 ,C53_=_C55 ,C53_=_C56 ,C53_=_C57 ,\nC53_=_C58 ,C53_=_C59 ,C53_=_C71 ,C53_=_C88 ,C54_=_C55 ,C54_=_C56 ,\nC54_=_C57 ,C54_=_C58 ,C54_=_C59 ,C54_=_C72 ,C54_=_C89 ,C55_=_C56 ,\nC55_=_C57 ,C55_=_C58 ,C55_=_C59 ,C55_=_C73 ,C55_=_C90 ,C56_=_C57 ,\nC56_=_C58 ,C56_=_C59 ,C56_=_C74 ,C56_=_C91 ,C57_=_C58 ,C57_=_C59 ,\nC57_=_C75 ,C57_=_C92 ,C58_=_C59 ,C58_=_C76 ,C58_=_C93 ,C59_=_C77</w:t>
      </w:r>
    </w:p>
    <w:p>
      <w:pPr>
        <w:pStyle w:val="PreformattedText"/>
        <w:bidi w:val="0"/>
        <w:spacing w:before="0" w:after="0"/>
        <w:jc w:val="left"/>
        <w:rPr/>
      </w:pPr>
      <w:r>
        <w:rPr/>
        <w:t xml:space="preserve"> </w:t>
      </w:r>
      <w:r>
        <w:rPr/>
        <w:t>,\nC59_=_C94 ,C61_=_C62 ,C61_=_C63 ,C61_=_C64 ,C61_=_C65 ,C61_=_C66 ,\nC61_=_C68 ,C61_=_C69 ,C61_=_C70 ,C61_=_C71 ,C61_=_C72 ,C61_=_C73 ,\nC61_=_C74 ,C61_=_C75 ,C61_=_C76 ,C61_=_C77 ,C61_=_C78 ,C62_=_C63 ,\nC62_=_C64 ,C62_=_C65 ,C62_=_C66 ,C62_=_C68 ,C62_=_C69 ,C62_=_C70 ,\nC62_=_C71 ,C62_=_C72 ,C62_=_C73 ,C62_=_C74 ,C62_=_C75 ,C62_=_C76 ,\nC62_=_C77 ,C62_=_C79 ,C63_=_C64 ,C63_=_C65 ,C63_=_C66 ,C63_=_C68 ,\nC63_=_C69 ,C63_=_C70 ,C63_=_C71 ,C63_=_C72 ,C63_=_C73 ,C63_=_C74 ,\nC63_=_C75 ,C63_=_C76 ,C63_=_C77 ,C63_=_C80 ,C64_=_C65 ,C64_=_C66 ,\nC64_=_C68 ,C64_=_C69 ,C64_=_C70 ,C64_=_C71 ,C64_=_C72 ,C64_=_C73 ,\nC64_=_C74 ,C64_=_C75 ,C64_=_C76 ,C64_=_C77 ,C64_=_C81 ,C65_=_C66 ,\nC65_=_C68 ,C65_=_C69 ,C65_=_C70 ,C65_=_C71 ,C65_=_C72 ,C65_=_C73 ,\nC65_=_C74 ,C65_=_C75 ,C65_=_C76 ,C65_=_C77 ,C65_=_C82 ,C66_=_C68 ,\nC66_=_C69 ,C66_=_C70 ,C66_=_C71 ,C66_=_C72 ,C66_=_C73 ,C66_=_C74 ,\nC66_=_C75 ,C66_=_C76 ,C66_=_C77 ,C66_=_C83 ,C68_=_C69 ,C68_=_C70 ,\nC68_=_C71 ,C68_=_C72 ,C68_=_C73 ,C68_=_C74 ,C68_=_C75 ,C68_=_C76 ,\nC68_=_C77 ,C68_=_C84 ,C69_=_C70 ,C69_=_C71 ,C69_=_C72 ,C69_=_C73 ,\nC69_=_C74 ,C69_=_C75 ,C69_=_C76 ,C69_=_C77 ,C69_=_C86 ,C70_=_C71 ,\nC70_=_C72 ,C70_=_C73 ,C70_=_C74 ,C70_=_C75 ,C70_=_C76 ,C70_=_C77 ,\nC70_=_C87 ,C71_=_C72 ,C71_=_C73 ,C71_=_C74 ,C71_=_C75 ,C71_=_C76 ,\nC71_=_C77 ,C71_=_C88 ,C72_=_C73 ,C72_=_C74 ,C72_=_C75 ,C72_=_C76 ,\nC72_=_C77 ,C72_=_C89 ,C73_=_C74 ,C73_=_C75 ,C73_=_C76 ,C73_=_C77 ,\nC73_=_C90 ,C74_=_C75 ,C74_=_C76 ,C74_=_C77 ,C74_=_C91 ,C75_=_C76 ,\nC75_=_C77 ,C75_=_C92 ,C76_=_C77 ,C76_=_C93 ,C77_=_C94 ,C78_=_C79 ,\nC78_=_C80 ,C78_=_C81 ,C78_=_C82 ,C78_=_C83 ,C78_=_C84 ,C78_=_C86 ,\nC78_=_C87 ,C78_=_C88 ,C78_=_C89 ,C78_=_C90 ,C78_=_C91 ,C78_=_C92 ,\nC78_=_C93 ,C78_=_C94 ,C79_=_C80 ,C79_=_C81 ,C79_=_C82 ,C79_=_C83 ,\nC79_=_C84 ,C79_=_C86 ,C79_=_C87 ,C79_=_C88 ,C79_=_C89 ,C79_=_C90 ,\nC79_=_C91 ,C79_=_C92 ,C79_=_C93 ,C79_=_C94 ,C80_=_C81 ,C80_=_C82 ,\nC80_=_C83 ,C80_=_C84 ,C80_=_C86 ,C80_=_C87 ,C80_=_C88 ,C80_=_C89 ,\nC80_=_C90 ,C80_=_C91 ,C80_=_C92 ,C80_=_C93 ,C80_=_C94 ,C81_=_C82 ,\nC81_=_C83 ,C81_=_C84 ,C81_=_C86 ,C81_=_C87 ,C81_=_C88 ,C81_=_C89 ,\nC81_=_C90 ,C81_=_C91 ,C81_=_C92 ,C81_=_C93 ,C81_=_C94 ,C82_=_C83 ,\nC82_=_C84 ,C82_=_C86 ,C82_=_C87 ,C82_=_C88 ,C82_=_C89 ,C82_=_C90 ,\nC82_=_C91 ,C82_=_C92 ,C82_=_C93 ,C82_=_C94 ,C83_=_C84 ,C83_=_C86 ,\nC83_=_C87 ,C83_=_C88 ,C83_=_C89 ,C83_=_C90 ,C83_=_C91 ,C83_=_C92 ,\nC83_=_C93 ,C83_=_C94 ,C84_=_C86 ,C84_=_C87 ,C84_=_C88 ,C84_=_C89 ,\nC84_=_C90 ,C84_=_C91 ,C84_=_C92 ,C84_=_C93 ,C84_=_C94 ,C86_=_C87 ,\nC86_=_C88 ,C86_=_C89 ,C86_=_C90 ,C86_=_C91 ,C86_=_C92 ,C86_=_C93 ,\nC86_=_C94 ,C87_=_C88 ,C87_=_C89 ,C87_=_C90 ,C87_=_C91 ,C87_=_C92 ,\nC87_=_C93 ,C87_=_C94 ,C88_=_C89 ,C88_=_C90 ,C88_=_C91 ,C88_=_C92 ,\nC88_=_C93 ,C88_=_C94 ,C89_=_C90 ,C89_=_C91 ,C89_=_C92 ,C89_=_C93 ,\nC89_=_C94 ,C90_=_C91 ,C90_=_C92 ,C90_=_C93 ,C90_=_C94 ,C91_=_C92 ,\nC91_=_C93 ,C91_=_C94 ,C92_=_C93 ,C92_=_C94 ,C93_=_C94 ,"];3[shape=box, label="id:3 level: 1\n120: C5 C6 C8 C9 C17 \nC18 C19 C20 C25 C26 C27 \nC29 C37 C38 C39 C40 C44 \nC45 C46 C47 C56 C57 C58 \nC59 C62 C63 C64 C65 C74 \nC75 C76 C77 C79 C80 C81 \nC82 C91 C92 C93 C94 C95 \nC96 C97 C98 C107 C108 C109 \nC110 C114 C115 C116 C117 C119 \nC120 C121 C122 C123 C124 C125 \nC128 C129 C130 C131 C132 C134 \nC135 C136 C137 C138 C139 C141 \nC142 C143 C144 C145 C146 C148 \nC149 C150 C151 C152 C153 C154 \nC155 C156 C157 C158 C159 C161 \nC162 C163 C164 C171 C173 C174 \nC175 C181 C182 C184 C185 C190 \nC191 C192 C194 C198 C199 C200 \nC201 C205 C206 C207 C208 C210 \nC211 C212 C213 C214 C215 C216 \nC217 \n1452: C5_=_C6( C5 C6 ) C5_=_C8( C5 C8 ) C5_=_C9( C5 C9 ) C5_=_C17( C5 C17 ) C5_=_C18( C5 C18 ) \nC5_=_C19( C5 C19 ) C5_=_C20( C5 C20 ) C5_=_C25( C5 C25 ) C5_=_C44( C5 C44 ) C5_=_C62( C5 C62 ) C5_=_C79( C5 C79 ) \nC5_=_C95( C5 C95 ) C5_=_C114( C5 C114 ) C5_=_C115( C5 C115 ) C5_=_C116( C5 C116 ) C5_=_C117( C5 C117 ) C5_=_C119( C5 C119 ) \nC5_=_C120( C5 C120 ) C5_=_C121( C5 C121 ) C5_=_C122( C5 C122 ) C5_=_C123( C5 C123 ) C5_=_C124( C5 C124 ) C5_=_C125( C5 C125 ) \nC6_=_C8( C6 C8 ) C6_=_C9( C6 C9 ) C6_=_C17( C6 C17 ) C6_=_C18( C6 C18 ) C6_=_C19( C6 C19 ) C6_=_C20( C6 C20 ) \nC6_=_C26( C6 C26 ) C6_=_C45( C6 C45 ) C6_=_C63( C6 C63 ) C6_=_C80( C6 C80 ) C6_=_C96( C6 C96 ) C6_=_C128( C6 C128 ) \nC6_=_C129( C6 C129 ) C6_=_C130( C6 C130 ) C6_=_C131( C6 C131 ) C6_=_C132( C6 C132 ) C6_=_C134( C6 C134 ) C6_=_C135( C6 C135 ) \nC6_=_C136( C6 C136 ) C6_=_C137( C6 C137 ) C6_=_C138( C6 C138 ) C6_=_C139( C6 C139 ) C8_=_C9( C8 C9 ) C8_=_C17( C8 C17 ) \nC8_=_C18( C8 C18 ) C8_=_C19( C8 C19 ) C8_=_C20( C8 C20 ) C8_=_C27( C8 C27 ) C8_=_C46( C8 C46 ) C8_=_C64( C8 C64 ) \nC8_=_C81( C8 C81 ) C8_=_C97( C8 C97 ) C8_=_C141( C8 C141 ) C8_=_C142( C8 C142 ) C8_=_C143( C8 C143 ) C8_=_C144( C8 C144 ) \nC8_=_C145( C8 C145 ) C8_=_C146( C8 C146 ) C8_=_C148( C8 C148 ) C8_=_C149( C8 C149 ) C8_=_C150( C8 C150 ) C8_=_C151( C8 C151 ) \nC8_=_C152( C8 C152 ) C9_=_C17( C9 C17 ) C9_=_C18( C9 C18 ) C9_=_C19( C9 C19 ) C9_=_C20( C9 C20 ) C9_=_C29( C9 C29 ) \nC9_=_C47( C9 C47 ) C9_=_C65( C9 C65 ) C9_=_C82( C9 C82 ) C9_=_C98( C9 C98 ) C9_=_C153( C9 C153 ) C9_=_C154( C9 C154 ) \nC9_=_C155( C9 C155 ) C9_=_C156( C9 C156 ) C9_=_C157( C9 C157 ) C9_=_C158( C9 C158 ) C9_=_C159( C9 C159 ) C9_=_C161( C9 C161 ) \nC9_=_C162( C9 C162 ) C9_=_C163( C9 C163 ) C9_=_C164( C9 C164 ) C17_=_C18( C17 C18 ) C17_=_C19( C17 C19 ) C17_=_C20( C17 C20 ) \nC17_=_C37( C17 C37 ) C17_=_C56( C17 C56 ) C17_=_C74( C17 C74 ) C17_=_C91( C17 C91 ) C17_=_C107( C17 C107 ) C17_=_C122( C17 C122 ) \nC17_=_C136( C17 C136 ) C17_=_C149( C17 C149 ) C17_=_C161( C17 C161 ) C17_=_C171( C17 C171 ) C17_=_C181( C17 C181 ) C17_=_C190( C17 C190 ) \nC17_=_C198( C17 C198 ) C17_=_C205( C17 C205 ) C17_=_C210( C17 C210 ) C17_=_C214( C17 C214 ) C18_=_C19( C18 C19 ) C18_=_C20( C18 C20 ) \nC18_=_C38( C18 C38 ) C18_=_C57( C18 C57 ) C18_=_C75( C18 C75 ) C18_=_C92( C18 C92 ) C18_=_C108( C18 C108 ) C18_=_C123( C18 C123 ) \nC18_=_C137( C18 C137 ) C18_=_C150( C18 C150 ) C18_=_C162( C18 C162 ) C18_=_C173( C18 C173 ) C18_=_C182( C18 C182 ) C18_=_C191( C18 C191 ) \nC18_=_C199( C18 C199 ) C18_=_C206( C18 C206 ) C18_=_C211( C18 C211 ) C18_=_C215( C18 C215 ) C19_=_C20( C19 C20 ) C19_=_C39( C19 C39 ) \nC19_=_C58( C19 C58 ) C19_=_C76( C19 C76 ) C19_=_C93( C19 C93 ) C19_=_C109( C19 C109 ) C19_=_C124( C19 C124 ) C19_=_C138( C19 C138 ) \nC19_=_C151( C19 C151 ) C19_=_C163( C19 C163 ) C19_=_C174( C19 C174 ) C19_=_C184( C19 C184 ) C19_=_C192( C19 C192 ) C19_=_C200( C19 C200 ) \nC19_=_C207( C19 C207 ) C19_=_C212( C19 C212 ) C19_=_C216( C19 C216 ) C20_=_C40( C20 C40 ) C20_=_C59( C20 C59 ) C20_=_C77( C20 C77 ) \nC20_=_C94( C20 C94 ) C20_=_C110( C20 C110 ) C20_=_C125( C20 C125 ) C20_=_C139( C20 C139 ) C20_=_C152( C20 C152 ) C20_=_C164( C20 C164 ) \nC20_=_C175( C20 C175 ) C20_=_C185( C20 C185 ) C20_=_C194( C20 C194 ) C20_=_C201( C20 C201 ) C20_=_C208( C20 C208 ) C20_=_C213( C20 C213 ) \nC20_=_C217( C20 C217 ) C25_=_C26( C25 C26 ) C25_=_C27( C25 C27 ) C25_=_C29( C25 C29 ) C25_=_C37( C25 C37 ) C25_=_C38( C25 C38 ) \nC25_=_C39( C25 C39 ) C25_=_C40( C25 C40 ) C25_=_C44( C25 C44 ) C25_=_C62( C25 C62 ) C25_=_C79( C25 C79 ) C25_=_C95( C25 C95 ) \nC25_=_C114( C25 C114 ) C25_=_C115( C25 C115 ) C25_=_C116( C25 C116 ) C25_=_C117( C25 C117 ) C25_=_C119( C25 C119 ) C25_=_C120( C25 C120 ) \nC25_=_C121( C25 C121 ) C25_=_C122( C25 C122 ) C25_=_C123( C25 C123 ) C25_=_C124( C25 C124 ) C25_=_C125( C25 C125 ) C26_=_C27( C26 C27 ) \nC26_=_C29( C26 C29 ) C26_=_C37( C26 C37 ) C26_=_C38( C26 C38 ) C26_=_C39( C26 C39 ) C26_=_C40( C26 C40 ) C26_=_C45( C26 C45 ) \nC26_=_C63( C26 C63 ) C26_=_C80( C26 C80 ) C26_=_C96( C26 C96 ) C26_=_C128( C26 C128 ) C26_=_C129( C26 C129 ) C26_=_C130( C26 C130 ) \nC26_=_C131( C26 C131 ) C26_=_C132( C26 C132 ) C26_=_C134( C26 C134 ) C26_=_C135( C26 C135 ) C26_=_C136( C26 C136 ) C26_=_C137( C26 C137 ) \nC26_=_C138( C26 C138 ) C26_=_C139( C26 C139 ) C27_=_C29( C27 C29 ) C27_=_C37( C27 C37 ) C27_=_C38( C27 C38 ) C27_=_C39( C27 C39 ) \nC27_=_C40( C27 C40 ) C27_=_C46( C27 C46 ) C27_=_C64( C27 C64 ) C27_=_C81( C27 C81 ) C27_=_C97( C27 C97 ) C27_=_C141( C27 C141 ) \nC27_=_C142( C27 C142 ) C27_=_C143( C27 C143 ) C27_=_C144( C27 C144 ) C27_=_C145( C27 C145 ) C27_=_C146( C27 C146 ) C27_=_C148( C27 C148 ) \nC27_=_C149( C27 C149 ) C27_=_C150( C27 C150 ) C27_=_C151( C27 C151 ) C27_=_C152( C27 C152 ) C29_=_C37( C29 C37 ) C29_=_C38( C29 C38 ) \nC29_=_C39( C29 C39 ) C29_=_C40( C29 C40 ) C29_=_C47( C29 C47 ) C29_=_C65( C29 C65 ) C29_=_C82( C29 C82 ) C29_=_C98( C29 C98 ) \nC29_=_C153( C29 C153 ) C29_=_C154( C29 C154 ) C29_=_C155( C29 C155 ) C29_=_C156( C29 C156 ) C29_=_C157( C29 C157 ) C29_=_C158( C29 C158 ) \nC29_=_C159( C29 C159 ) C29_=_C161( C29 C161 ) C29_=_C162( C29 C162 ) C29_=_C163( C29 C163 ) C29_=_C164( C29 C164 ) C37_=_C38( C37 C38 ) \nC37_=_C39( C37 C39 ) C37_=_C40( C37 C40 ) C37_=_C56( C37 C56 ) C37_=_C74( C37 C74 ) C37_=_C91( C37 C91 ) C37_=_C107( C37 C107 ) \nC37_=_C122( C37 C122 ) C37_=_C136( C37 C136 ) C37_=_C149( C37 C149 ) C37_=_C161( C37 C161 ) C37_=_C171( C37 C171 ) C37_=_C181( C37 C181 ) \nC37_=_C190( C37 C190 ) C37_=_C198( C37 C198 ) C37_=_C205( C37 C205 ) C37_=_C210( C37 C210 ) C37_=_C214( C37 C214 ) C38_=_C39( C38 C39 ) \nC38_=_C40( C38 C40 ) C38_=_C57( C38 C57 ) C38_=_C75( C38 C75 ) C38_=_C92( C38 C92 ) C38_=_C108( C38 C108 ) C38_=_C123( C38 C123 ) \nC38_=_C137( C38 C137 ) C38_=_C150( C38 C150 ) C38_=_C162( C38 C162 ) C38_=_C173( C38 C173 ) C38_=_C182( C38 C182 ) C38_=_C191( C38 C191 ) \nC38_=_C199( C38 C199 ) C38_=_C206( C38 C206 ) C38_=_C211( C38 C211 ) C38_=_C215( C38 C215 ) C39_=_C40( C39 C40 ) C39_=_C58( C39 C58 ) \nC39_=_C76( C39 C76 ) C39_=_C93( C39 C93 ) C39_=_C109( C39 C109 ) C39_=_C124( C39 C124 ) C39_=_C138( C39 C138 ) C39_=_C151( C39 C151 ) \nC39_=_C163( C39 C163 ) C39_=_C174( C39 C174 ) C39_=_C184( C39 C184 ) C39_=_C192( C39 C192 ) C39_=_C200( C39 C200 ) C39_=_C207( C39 C207 ) \nC39_=_C212( C39 C212 ) C39_=_C216( C39 C216 ) C40_=_C59( C40 C59</w:t>
      </w:r>
    </w:p>
    <w:p>
      <w:pPr>
        <w:pStyle w:val="PreformattedText"/>
        <w:bidi w:val="0"/>
        <w:spacing w:before="0" w:after="0"/>
        <w:jc w:val="left"/>
        <w:rPr/>
      </w:pPr>
      <w:r>
        <w:rPr/>
        <w:t xml:space="preserve"> </w:t>
      </w:r>
      <w:r>
        <w:rPr/>
        <w:t>) C40_=_C77( C40 C77 ) C40_=_C94( C40 C94 ) C40_=_C110( C40 C110 ) \nC40_=_C125( C40 C125 ) C40_=_C139( C40 C139 ) C40_=_C152( C40 C152 ) C40_=_C164( C40 C164 ) C40_=_C175( C40 C175 ) C40_=_C185( C40 C185 ) \nC40_=_C194( C40 C194 ) C40_=_C201( C40 C201 ) C40_=_C208( C40 C208 ) C40_=_C213( C40 C213 ) C40_=_C217( C40 C217 ) C44_=_C45( C44 C45 ) \nC44_=_C46( C44 C46 ) C44_=_C47( C44 C47 ) C44_=_C56( C44 C56 ) C44_=_C57( C44 C57 ) C44_=_C58( C44 C58 ) C44_=_C59( C44 C59 ) \nC44_=_C62( C44 C62 ) C44_=_C79( C44 C79 ) C44_=_C95( C44 C95 ) C44_=_C114( C44 C114 ) C44_=_C115( C44 C115 ) C44_=_C116( C44 C116 ) \nC44_=_C117( C44 C117 ) C44_=_C119( C44 C119 ) C44_=_C120( C44 C120 ) C44_=_C121( C44 C121 ) C44_=_C122( C44 C122 ) C44_=_C123( C44 C123 ) \nC44_=_C124( C44 C124 ) C44_=_C125( C44 C125 ) C45_=_C46( C45 C46 ) C45_=_C47( C45 C47 ) C45_=_C56( C45 C56 ) C45_=_C57( C45 C57 ) \nC45_=_C58( C45 C58 ) C45_=_C59( C45 C59 ) C45_=_C63( C45 C63 ) C45_=_C80( C45 C80 ) C45_=_C96( C45 C96 ) C45_=_C128( C45 C128 ) \nC45_=_C129( C45 C129 ) C45_=_C130( C45 C130 ) C45_=_C131( C45 C131 ) C45_=_C132( C45 C132 ) C45_=_C134( C45 C134 ) C45_=_C135( C45 C135 ) \nC45_=_C136( C45 C136 ) C45_=_C137( C45 C137 ) C45_=_C138( C45 C138 ) C45_=_C139( C45 C139 ) C46_=_C47( C46 C47 ) C46_=_C56( C46 C56 ) \nC46_=_C57( C46 C57 ) C46_=_C58( C46 C58 ) C46_=_C59( C46 C59 ) C46_=_C64( C46 C64 ) C46_=_C81( C46 C81 ) C46_=_C97( C46 C97 ) \nC46_=_C141( C46 C141 ) C46_=_C142( C46 C142 ) C46_=_C143( C46 C143 ) C46_=_C144( C46 C144 ) C46_=_C145( C46 C145 ) C46_=_C146( C46 C146 ) \nC46_=_C148( C46 C148 ) C46_=_C149( C46 C149 ) C46_=_C150( C46 C150 ) C46_=_C151( C46 C151 ) C46_=_C152( C46 C152 ) C47_=_C56( C47 C56 ) \nC47_=_C57( C47 C57 ) C47_=_C58( C47 C58 ) C47_=_C59( C47 C59 ) C47_=_C65( C47 C65 ) C47_=_C82( C47 C82 ) C47_=_C98( C47 C98 ) \nC47_=_C153( C47 C153 ) C47_=_C154( C47 C154 ) C47_=_C155( C47 C155 ) C47_=_C156( C47 C156 ) C47_=_C157( C47 C157 ) C47_=_C158( C47 C158 ) \nC47_=_C159( C47 C159 ) C47_=_C161( C47 C161 ) C47_=_C162( C47 C162 ) C47_=_C163( C47 C163 ) C47_=_C164( C47 C164 ) C56_=_C57( C56 C57 ) \nC56_=_C58( C56 C58 ) C56_=_C59( C56 C59 ) C56_=_C74( C56 C74 ) C56_=_C91( C56 C91 ) C56_=_C107( C56 C107 ) C56_=_C122( C56 C122 ) \nC56_=_C136( C56 C136 ) C56_=_C149( C56 C149 ) C56_=_C161( C56 C161 ) C56_=_C171( C56 C171 ) C56_=_C181( C56 C181 ) C56_=_C190( C56 C190 ) \nC56_=_C198( C56 C198 ) C56_=_C205( C56 C205 ) C56_=_C210( C56 C210 ) C56_=_C214( C56 C214 ) C57_=_C58( C57 C58 ) C57_=_C59( C57 C59 ) \nC57_=_C75( C57 C75 ) C57_=_C92( C57 C92 ) C57_=_C108( C57 C108 ) C57_=_C123( C57 C123 ) C57_=_C137( C57 C137 ) C57_=_C150( C57 C150 ) \nC57_=_C162( C57 C162 ) C57_=_C173( C57 C173 ) C57_=_C182( C57 C182 ) C57_=_C191( C57 C191 ) C57_=_C199( C57 C199 ) C57_=_C206( C57 C206 ) \nC57_=_C211( C57 C211 ) C57_=_C215( C57 C215 ) C58_=_C59( C58 C59 ) C58_=_C76( C58 C76 ) C58_=_C93( C58 C93 ) C58_=_C109( C58 C109 ) \nC58_=_C124( C58 C124 ) C58_=_C138( C58 C138 ) C58_=_C151( C58 C151 ) C58_=_C163( C58 C163 ) C58_=_C174( C58 C174 ) C58_=_C184( C58 C184 ) \nC58_=_C192( C58 C192 ) C58_=_C200( C58 C200 ) C58_=_C207( C58 C207 ) C58_=_C212( C58 C212 ) C58_=_C216( C58 C216 ) C59_=_C77( C59 C77 ) \nC59_=_C94( C59 C94 ) C59_=_C110( C59 C110 ) C59_=_C125( C59 C125 ) C59_=_C139( C59 C139 ) C59_=_C152( C59 C152 ) C59_=_C164( C59 C164 ) \nC59_=_C175( C59 C175 ) C59_=_C185( C59 C185 ) C59_=_C194( C59 C194 ) C59_=_C201( C59 C201 ) C59_=_C208( C59 C208 ) C59_=_C213( C59 C213 ) \nC59_=_C217( C59 C217 ) C62_=_C63( C62 C63 ) C62_=_C64( C62 C64 ) C62_=_C65( C62 C65 ) C62_=_C74( C62 C74 ) C62_=_C75( C62 C75 ) \nC62_=_C76( C62 C76 ) C62_=_C77( C62 C77 ) C62_=_C79( C62 C79 ) C62_=_C95( C62 C95 ) C62_=_C114( C62 C114 ) C62_=_C115( C62 C115 ) \nC62_=_C116( C62 C116 ) C62_=_C117( C62 C117 ) C62_=_C119( C62 C119 ) C62_=_C120( C62 C120 ) C62_=_C121( C62 C121 ) C62_=_C122( C62 C122 ) \nC62_=_C123( C62 C123 ) C62_=_C124( C62 C124 ) C62_=_C125( C62 C125 ) C63_=_C64( C63 C64 ) C63_=_C65( C63 C65 ) C63_=_C74( C63 C74 ) \nC63_=_C75( C63 C75 ) C63_=_C76( C63 C76 ) C63_=_C77( C63 C77 ) C63_=_C80( C63 C80 ) C63_=_C96( C63 C96 ) C63_=_C128( C63 C128 ) \nC63_=_C129( C63 C129 ) C63_=_C130( C63 C130 ) C63_=_C131( C63 C131 ) C63_=_C132( C63 C132 ) C63_=_C134( C63 C134 ) C63_=_C135( C63 C135 ) \nC63_=_C136( C63 C136 ) C63_=_C137( C63 C137 ) C63_=_C138( C63 C138 ) C63_=_C139( C63 C139 ) C64_=_C65( C64 C65 ) C64_=_C74( C64 C74 ) \nC64_=_C75( C64 C75 ) C64_=_C76( C64 C76 ) C64_=_C77( C64 C77 ) C64_=_C81( C64 C81 ) C64_=_C97( C64 C97 ) C64_=_C141( C64 C141 ) \nC64_=_C142( C64 C142 ) C64_=_C143( C64 C143 ) C64_=_C144( C64 C144 ) C64_=_C145( C64 C145 ) C64_=_C146( C64 C146 ) C64_=_C148( C64 C148 ) \nC64_=_C149( C64 C149 ) C64_=_C150( C64 C150 ) C64_=_C151( C64 C151 ) C64_=_C152( C64 C152 ) C65_=_C74( C65 C74 ) C65_=_C75( C65 C75 ) \nC65_=_C76( C65 C76 ) C65_=_C77( C65 C77 ) C65_=_C82( C65 C82 ) C65_=_C98( C65 C98 ) C65_=_C153( C65 C153 ) C65_=_C154( C65 C154 ) \nC65_=_C155( C65 C155 ) C65_=_C156( C65 C156 ) C65_=_C157( C65 C157 ) C65_=_C158( C65 C158 ) C65_=_C159( C65 C159 ) C65_=_C161( C65 C161 ) \nC65_=_C162( C65 C162 ) C65_=_C163( C65 C163 ) C65_=_C164( C65 C164 ) C74_=_C75( C74 C75 ) C74_=_C76( C74 C76 ) C74_=_C77( C74 C77 ) \nC74_=_C91( C74 C91 ) C74_=_C107( C74 C107 ) C74_=_C122( C74 C122 ) C74_=_C136( C74 C136 ) C74_=_C149( C74 C149 ) C74_=_C161( C74 C161 ) \nC74_=_C171( C74 C171 ) C74_=_C181( C74 C181 ) C74_=_C190( C74 C190 ) C74_=_C198( C74 C198 ) C74_=_C205( C74 C205 ) C74_=_C210( C74 C210 ) \nC74_=_C214( C74 C214 ) C75_=_C76( C75 C76 ) C75_=_C77( C75 C77 ) C75_=_C92( C75 C92 ) C75_=_C108( C75 C108 ) C75_=_C123( C75 C123 ) \nC75_=_C137( C75 C137 ) C75_=_C150( C75 C150 ) C75_=_C162( C75 C162 ) C75_=_C173( C75 C173 ) C75_=_C182( C75 C182 ) C75_=_C191( C75 C191 ) \nC75_=_C199( C75 C199 ) C75_=_C206( C75 C206 ) C75_=_C211( C75 C211 ) C75_=_C215( C75 C215 ) C76_=_C77( C76 C77 ) C76_=_C93( C76 C93 ) \nC76_=_C109( C76 C109 ) C76_=_C124( C76 C124 ) C76_=_C138( C76 C138 ) C76_=_C151( C76 C151 ) C76_=_C163( C76 C163 ) C76_=_C174( C76 C174 ) \nC76_=_C184( C76 C184 ) C76_=_C192( C76 C192 ) C76_=_C200( C76 C200 ) C76_=_C207( C76 C207 ) C76_=_C212( C76 C212 ) C76_=_C216( C76 C216 ) \nC77_=_C94( C77 C94 ) C77_=_C110( C77 C110 ) C77_=_C125( C77 C125 ) C77_=_C139( C77 C139 ) C77_=_C152( C77 C152 ) C77_=_C164( C77 C164 ) \nC77_=_C175( C77 C175 ) C77_=_C185( C77 C185 ) C77_=_C194( C77 C194 ) C77_=_C201( C77 C201 ) C77_=_C208( C77 C208 ) C77_=_C213( C77 C213 ) \nC77_=_C217( C77 C217 ) C79_=_C80( C79 C80 ) C79_=_C81( C79 C81 ) C79_=_C82( C79 C82 ) C79_=_C91( C79 C91 ) C79_=_C92( C79 C92 ) \nC79_=_C93( C79 C93 ) C79_=_C94( C79 C94 ) C79_=_C95( C79 C95 ) C79_=_C114( C79 C114 ) C79_=_C115( C79 C115 ) C79_=_C116( C79 C116 ) \nC79_=_C117( C79 C117 ) C79_=_C119( C79 C119 ) C79_=_C120( C79 C120 ) C79_=_C121( C79 C121 ) C79_=_C122( C79 C122 ) C79_=_C123( C79 C123 ) \nC79_=_C124( C79 C124 ) C79_=_C125( C79 C125 ) C80_=_C81( C80 C81 ) C80_=_C82( C80 C82 ) C80_=_C91( C80 C91 ) C80_=_C92( C80 C92 ) \nC80_=_C93( C80 C93 ) C80_=_C94( C80 C94 ) C80_=_C96( C80 C96 ) C80_=_C128( C80 C128 ) C80_=_C129( C80 C129 ) C80_=_C130( C80 C130 ) \nC80_=_C131( C80 C131 ) C80_=_C132( C80 C132 ) C80_=_C134( C80 C134 ) C80_=_C135( C80 C135 ) C80_=_C136( C80 C136 ) C80_=_C137( C80 C137 ) \nC80_=_C138( C80 C138 ) C80_=_C139( C80 C139 ) C81_=_C82( C81 C82 ) C81_=_C91( C81 C91 ) C81_=_C92( C81 C92 ) C81_=_C93( C81 C93 ) \nC81_=_C94( C81 C94 ) C81_=_C97( C81 C97 ) C81_=_C141( C81 C141 ) C81_=_C142( C81 C142 ) C81_=_C143( C81 C143 ) C81_=_C144( C81 C144 ) \nC81_=_C145( C81 C145 ) C81_=_C146( C81 C146 ) C81_=_C148( C81 C148 ) C81_=_C149( C81 C149 ) C81_=_C150( C81 C150 ) C81_=_C151( C81 C151 ) \nC81_=_C152( C81 C152 ) C82_=_C91( C82 C91 ) C82_=_C92( C82 C92 ) C82_=_C93( C82 C93 ) C82_=_C94( C82 C94 ) C82_=_C98( C82 C98 ) \nC82_=_C153( C82 C153 ) C82_=_C154( C82 C154 ) C82_=_C155( C82 C155 ) C82_=_C156( C82 C156 ) C82_=_C157( C82 C157 ) C82_=_C158( C82 C158 ) \nC82_=_C159( C82 C159 ) C82_=_C161( C82 C161 ) C82_=_C162( C82 C162 ) C82_=_C163( C82 C163 ) C82_=_C164( C82 C164 ) C91_=_C92( C91 C92 ) \nC91_=_C93( C91 C93 ) C91_=_C94( C91 C94 ) C91_=_C107( C91 C107 ) C91_=_C122( C91 C122 ) C91_=_C136( C91 C136 ) C91_=_C149( C91 C149 ) \nC91_=_C161( C91 C161 ) C91_=_C171( C91 C171 ) C91_=_C181( C91 C181 ) C91_=_C190( C91 C190 ) C91_=_C198( C91 C198 ) C91_=_C205( C91 C205 ) \nC91_=_C210( C91 C210 ) C91_=_C214( C91 C214 ) C92_=_C93( C92 C93 ) C92_=_C94( C92 C94 ) C92_=_C108( C92 C108 ) C92_=_C123( C92 C123 ) \nC92_=_C137( C92 C137 ) C92_=_C150( C92 C150 ) C92_=_C162( C92 C162 ) C92_=_C173( C92 C173 ) C92_=_C182( C92 C182 ) C92_=_C191( C92 C191 ) \nC92_=_C199( C92 C199 ) C92_=_C206( C92 C206 ) C92_=_C211( C92 C211 ) C92_=_C215( C92 C215 ) C93_=_C94( C93 C94 ) C93_=_C109( C93 C109 ) \nC93_=_C124( C93 C124 ) C93_=_C138( C93 C138 ) C93_=_C151( C93 C151 ) C93_=_C163( C93 C163 ) C93_=_C174( C93 C174 ) C93_=_C184( C93 C184 ) \nC93_=_C192( C93 C192 ) C93_=_C200( C93 C200 ) C93_=_C207( C93 C207 ) C93_=_C212( C93 C212 ) C93_=_C216( C93 C216 ) C94_=_C110( C94 C110 ) \nC94_=_C125( C94 C125 ) C94_=_C139( C94 C139 ) C94_=_C152( C94 C152 ) C94_=_C164( C94 C164 ) C94_=_C175( C94 C175 ) C94_=_C185( C94 C185 ) \nC94_=_C194( C94 C194 ) C94_=_C201( C94 C201 ) C94_=_C208( C94 C208 ) C94_=_C213( C94 C213 ) C94_=_C217( C94 C217 ) C95_=_C96( C95 C96 ) \nC95_=_C97( C95 C97 ) C95_=_C98( C95 C98 ) C95_=_C107( C95 C107 ) C95_=_C108( C95 C108 ) C95_=_C109( C95 C109 ) C95_=_C110( C95 C110 ) \nC95_=_C114( C95 C114 ) C95_=_C115( C95 C115 ) C95_=_C116( C95 C116 ) C95_=_C117( C95 C117 ) C95_=_C119( C95 C119 ) C95_=_C120( C95 C120 ) \nC95_=_C121( C95 C121 ) C95_=_C122( C95 C122 ) C95_=_C123( C95 C123 ) C95_=_C124( C95 C124 ) C95_=_C125( C95 C125 ) C96_=_C97( C96 C97 ) \nC96_=_C98( C96 C98 ) C96_=_C107( C96 C107 ) C96_=_C108( C96 C108 ) C96_=_C109( C96 C109 ) C96_=_C110( C96 C110 ) C96_=_C128( C96 C128 ) \nC96_=_C129(</w:t>
      </w:r>
    </w:p>
    <w:p>
      <w:pPr>
        <w:pStyle w:val="PreformattedText"/>
        <w:bidi w:val="0"/>
        <w:spacing w:before="0" w:after="0"/>
        <w:jc w:val="left"/>
        <w:rPr/>
      </w:pPr>
      <w:r>
        <w:rPr/>
        <w:t xml:space="preserve"> </w:t>
      </w:r>
      <w:r>
        <w:rPr/>
        <w:t>C96 C129 ) C96_=_C130( C96 C130 ) C96_=_C131( C96 C131 ) C96_=_C132( C96 C132 ) C96_=_C134( C96 C134 ) C96_=_C135( C96 C135 ) \nC96_=_C136( C96 C136 ) C96_=_C137( C96 C137 ) C96_=_C138( C96 C138 ) C96_=_C139( C96 C139 ) C97_=_C98( C97 C98 ) C97_=_C107( C97 C107 ) \nC97_=_C108( C97 C108 ) C97_=_C109( C97 C109 ) C97_=_C110( C97 C110 ) C97_=_C141( C97 C141 ) C97_=_C142( C97 C142 ) C97_=_C143( C97 C143 ) \nC97_=_C144( C97 C144 ) C97_=_C145( C97 C145 ) C97_=_C146( C97 C146 ) C97_=_C148( C97 C148 ) C97_=_C149( C97 C149 ) C97_=_C150( C97 C150 ) \nC97_=_C151( C97 C151 ) C97_=_C152( C97 C152 ) C98_=_C107( C98 C107 ) C98_=_C108( C98 C108 ) C98_=_C109( C98 C109 ) C98_=_C110( C98 C110 ) \nC98_=_C153( C98 C153 ) C98_=_C154( C98 C154 ) C98_=_C155( C98 C155 ) C98_=_C156( C98 C156 ) C98_=_C157( C98 C157 ) C98_=_C158( C98 C158 ) \nC98_=_C159( C98 C159 ) C98_=_C161( C98 C161 ) C98_=_C162( C98 C162 ) C98_=_C163( C98 C163 ) C98_=_C164( C98 C164 ) C107_=_C108( C107 C108 ) \nC107_=_C109( C107 C109 ) C107_=_C110( C107 C110 ) C107_=_C122( C107 C122 ) C107_=_C136( C107 C136 ) C107_=_C149( C107 C149 ) C107_=_C161( C107 C161 ) \nC107_=_C171( C107 C171 ) C107_=_C181( C107 C181 ) C107_=_C190( C107 C190 ) C107_=_C198( C107 C198 ) C107_=_C205( C107 C205 ) C107_=_C210( C107 C210 ) \nC107_=_C214( C107 C214 ) C108_=_C109( C108 C109 ) C108_=_C110( C108 C110 ) C108_=_C123( C108 C123 ) C108_=_C137( C108 C137 ) C108_=_C150( C108 C150 ) \nC108_=_C162( C108 C162 ) C108_=_C173( C108 C173 ) C108_=_C182( C108 C182 ) C108_=_C191( C108 C191 ) C108_=_C199( C108 C199 ) C108_=_C206( C108 C206 ) \nC108_=_C211( C108 C211 ) C108_=_C215( C108 C215 ) C109_=_C110( C109 C110 ) C109_=_C124( C109 C124 ) C109_=_C138( C109 C138 ) C109_=_C151( C109 C151 ) \nC109_=_C163( C109 C163 ) C109_=_C174( C109 C174 ) C109_=_C184( C109 C184 ) C109_=_C192( C109 C192 ) C109_=_C200( C109 C200 ) C109_=_C207( C109 C207 ) \nC109_=_C212( C109 C212 ) C109_=_C216( C109 C216 ) C110_=_C125( C110 C125 ) C110_=_C139( C110 C139 ) C110_=_C152( C110 C152 ) C110_=_C164( C110 C164 ) \nC110_=_C175( C110 C175 ) C110_=_C185( C110 C185 ) C110_=_C194( C110 C194 ) C110_=_C201( C110 C201 ) C110_=_C208( C110 C208 ) C110_=_C213( C110 C213 ) \nC110_=_C217( C110 C217 ) C114_=_C115( C114 C115 ) C114_=_C116( C114 C116 ) C114_=_C117( C114 C117 ) C114_=_C119( C114 C119 ) C114_=_C120( C114 C120 ) \nC114_=_C121( C114 C121 ) C114_=_C122( C114 C122 ) C114_=_C123( C114 C123 ) C114_=_C124( C114 C124 ) C114_=_C125( C114 C125 ) C114_=_C128( C114 C128 ) \nC114_=_C141( C114 C141 ) C114_=_C153( C114 C153 ) C114_=_C171( C114 C171 ) C114_=_C173( C114 C173 ) C114_=_C174( C114 C174 ) C114_=_C175( C114 C175 ) \nC115_=_C116( C115 C116 ) C115_=_C117( C115 C117 ) C115_=_C119( C115 C119 ) C115_=_C120( C115 C120 ) C115_=_C121( C115 C121 ) C115_=_C122( C115 C122 ) \nC115_=_C123( C115 C123 ) C115_=_C124( C115 C124 ) C115_=_C125( C115 C125 ) C115_=_C129( C115 C129 ) C115_=_C142( C115 C142 ) C115_=_C154( C115 C154 ) \nC115_=_C181( C115 C181 ) C115_=_C182( C115 C182 ) C115_=_C184( C115 C184 ) C115_=_C185( C115 C185 ) C116_=_C117( C116 C117 ) C116_=_C119( C116 C119 ) \nC116_=_C120( C116 C120 ) C116_=_C121( C116 C121 ) C116_=_C122( C116 C122 ) C116_=_C123( C116 C123 ) C116_=_C124( C116 C124 ) C116_=_C125( C116 C125 ) \nC116_=_C130( C116 C130 ) C116_=_C143( C116 C143 ) C116_=_C155( C116 C155 ) C116_=_C190( C116 C190 ) C116_=_C191( C116 C191 ) C116_=_C192( C116 C192 ) \nC116_=_C194( C116 C194 ) C117_=_C119( C117 C119 ) C117_=_C120( C117 C120 ) C117_=_C121( C117 C121 ) C117_=_C122( C117 C122 ) C117_=_C123( C117 C123 ) \nC117_=_C124( C117 C124 ) C117_=_C125( C117 C125 ) C117_=_C131( C117 C131 ) C117_=_C144( C117 C144 ) C117_=_C156( C117 C156 ) C117_=_C198( C117 C198 ) \nC117_=_C199( C117 C199 ) C117_=_C200( C117 C200 ) C117_=_C201( C117 C201 ) C119_=_C120( C119 C120 ) C119_=_C121( C119 C121 ) C119_=_C122( C119 C122 ) \nC119_=_C123( C119 C123 ) C119_=_C124( C119 C124 ) C119_=_C125( C119 C125 ) C119_=_C132( C119 C132 ) C119_=_C145( C119 C145 ) C119_=_C157( C119 C157 ) \nC119_=_C205( C119 C205 ) C119_=_C206( C119 C206 ) C119_=_C207( C119 C207 ) C119_=_C208( C119 C208 ) C120_=_C121( C120 C121 ) C120_=_C122( C120 C122 ) \nC120_=_C123( C120 C123 ) C120_=_C124( C120 C124 ) C120_=_C125( C120 C125 ) C120_=_C134( C120 C134 ) C120_=_C146( C120 C146 ) C120_=_C158( C120 C158 ) \nC120_=_C210( C120 C210 ) C120_=_C211( C120 C211 ) C120_=_C212( C120 C212 ) C120_=_C213( C120 C213 ) C121_=_C122( C121 C122 ) C121_=_C123( C121 C123 ) \nC121_=_C124( C121 C124 ) C121_=_C125( C121 C125 ) C121_=_C135( C121 C135 ) C121_=_C148( C121 C148 ) C121_=_C159( C121 C159 ) C121_=_C214( C121 C214 ) \nC121_=_C215( C121 C215 ) C121_=_C216( C121 C216 ) C121_=_C217( C121 C217 ) C122_=_C123( C122 C123 ) C122_=_C124( C122 C124 ) C122_=_C125( C122 C125 ) \nC122_=_C136( C122 C136 ) C122_=_C149( C122 C149 ) C122_=_C161( C122 C161 ) C122_=_C171( C122 C171 ) C122_=_C181( C122 C181 ) C122_=_C190( C122 C190 ) \nC122_=_C198( C122 C198 ) C122_=_C205( C122 C205 ) C122_=_C210( C122 C210 ) C122_=_C214( C122 C214 ) C123_=_C124( C123 C124 ) C123_=_C125( C123 C125 ) \nC123_=_C137( C123 C137 ) C123_=_C150( C123 C150 ) C123_=_C162( C123 C162 ) C123_=_C173( C123 C173 ) C123_=_C182( C123 C182 ) C123_=_C191( C123 C191 ) \nC123_=_C199( C123 C199 ) C123_=_C206( C123 C206 ) C123_=_C211( C123 C211 ) C123_=_C215( C123 C215 ) C124_=_C125( C124 C125 ) C124_=_C138( C124 C138 ) \nC124_=_C151( C124 C151 ) C124_=_C163( C124 C163 ) C124_=_C174( C124 C174 ) C124_=_C184( C124 C184 ) C124_=_C192( C124 C192 ) C124_=_C200( C124 C200 ) \nC124_=_C207( C124 C207 ) C124_=_C212( C124 C212 ) C124_=_C216( C124 C216 ) C125_=_C139( C125 C139 ) C125_=_C152( C125 C152 ) C125_=_C164( C125 C164 ) \nC125_=_C175( C125 C175 ) C125_=_C185( C125 C185 ) C125_=_C194( C125 C194 ) C125_=_C201( C125 C201 ) C125_=_C208( C125 C208 ) C125_=_C213( C125 C213 ) \nC125_=_C217( C125 C217 ) C128_=_C129( C128 C129 ) C128_=_C130( C128 C130 ) C128_=_C131( C128 C131 ) C128_=_C132( C128 C132 ) C128_=_C134( C128 C134 ) \nC128_=_C135( C128 C135 ) C128_=_C136( C128 C136 ) C128_=_C137( C128 C137 ) C128_=_C138( C128 C138 ) C128_=_C139( C128 C139 ) C128_=_C141( C128 C141 ) \nC128_=_C153( C128 C153 ) C128_=_C171( C128 C171 ) C128_=_C173( C128 C173 ) C128_=_C174( C128 C174 ) C128_=_C175( C128 C175 ) C129_=_C130( C129 C130 ) \nC129_=_C131( C129 C131 ) C129_=_C132( C129 C132 ) C129_=_C134( C129 C134 ) C129_=_C135( C129 C135 ) C129_=_C136( C129 C136 ) C129_=_C137( C129 C137 ) \nC129_=_C138( C129 C138 ) C129_=_C139( C129 C139 ) C129_=_C142( C129 C142 ) C129_=_C154( C129 C154 ) C129_=_C181( C129 C181 ) C129_=_C182( C129 C182 ) \nC129_=_C184( C129 C184 ) C129_=_C185( C129 C185 ) C130_=_C131( C130 C131 ) C130_=_C132( C130 C132 ) C130_=_C134( C130 C134 ) C130_=_C135( C130 C135 ) \nC130_=_C136( C130 C136 ) C130_=_C137( C130 C137 ) C130_=_C138( C130 C138 ) C130_=_C139( C130 C139 ) C130_=_C143( C130 C143 ) C130_=_C155( C130 C155 ) \nC130_=_C190( C130 C190 ) C130_=_C191( C130 C191 ) C130_=_C192( C130 C192 ) C130_=_C194( C130 C194 ) C131_=_C132( C131 C132 ) C131_=_C134( C131 C134 ) \nC131_=_C135( C131 C135 ) C131_=_C136( C131 C136 ) C131_=_C137( C131 C137 ) C131_=_C138( C131 C138 ) C131_=_C139( C131 C139 ) C131_=_C144( C131 C144 ) \nC131_=_C156( C131 C156 ) C131_=_C198( C131 C198 ) C131_=_C199( C131 C199 ) C131_=_C200( C131 C200 ) C131_=_C201( C131 C201 ) C132_=_C134( C132 C134 ) \nC132_=_C135( C132 C135 ) C132_=_C136( C132 C136 ) C132_=_C137( C132 C137 ) C132_=_C138( C132 C138 ) C132_=_C139( C132 C139 ) C132_=_C145( C132 C145 ) \nC132_=_C157( C132 C157 ) C132_=_C205( C132 C205 ) C132_=_C206( C132 C206 ) C132_=_C207( C132 C207 ) C132_=_C208( C132 C208 ) C134_=_C135( C134 C135 ) \nC134_=_C136( C134 C136 ) C134_=_C137( C134 C137 ) C134_=_C138( C134 C138 ) C134_=_C139( C134 C139 ) C134_=_C146( C134 C146 ) C134_=_C158( C134 C158 ) \nC134_=_C210( C134 C210 ) C134_=_C211( C134 C211 ) C134_=_C212( C134 C212 ) C134_=_C213( C134 C213 ) C135_=_C136( C135 C136 ) C135_=_C137( C135 C137 ) \nC135_=_C138( C135 C138 ) C135_=_C139( C135 C139 ) C135_=_C148( C135 C148 ) C135_=_C159( C135 C159 ) C135_=_C214( C135 C214 ) C135_=_C215( C135 C215 ) \nC135_=_C216( C135 C216 ) C135_=_C217( C135 C217 ) C136_=_C137( C136 C137 ) C136_=_C138( C136 C138 ) C136_=_C139( C136 C139 ) C136_=_C149( C136 C149 ) \nC136_=_C161( C136 C161 ) C136_=_C171( C136 C171 ) C136_=_C181( C136 C181 ) C136_=_C190( C136 C190 ) C136_=_C198( C136 C198 ) C136_=_C205( C136 C205 ) \nC136_=_C210( C136 C210 ) C136_=_C214( C136 C214 ) C137_=_C138( C137 C138 ) C137_=_C139( C137 C139 ) C137_=_C150( C137 C150 ) C137_=_C162( C137 C162 ) \nC137_=_C173( C137 C173 ) C137_=_C182( C137 C182 ) C137_=_C191( C137 C191 ) C137_=_C199( C137 C199 ) C137_=_C206( C137 C206 ) C137_=_C211( C137 C211 ) \nC137_=_C215( C137 C215 ) C138_=_C139( C138 C139 ) C138_=_C151( C138 C151 ) C138_=_C163( C138 C163 ) C138_=_C174( C138 C174 ) C138_=_C184( C138 C184 ) \nC138_=_C192( C138 C192 ) C138_=_C200( C138 C200 ) C138_=_C207( C138 C207 ) C138_=_C212( C138 C212 ) C138_=_C216( C138 C216 ) C139_=_C152( C139 C152 ) \nC139_=_C164( C139 C164 ) C139_=_C175( C139 C175 ) C139_=_C185( C139 C185 ) C139_=_C194( C139 C194 ) C139_=_C201( C139 C201 ) C139_=_C208( C139 C208 ) \nC139_=_C213( C139 C213 ) C139_=_C217( C139 C217 ) C141_=_C142( C141 C142 ) C141_=_C143( C141 C143 ) C141_=_C144( C141 C144 ) C141_=_C145( C141 C145 ) \nC141_=_C146( C141 C146 ) C141_=_C148( C141 C148 ) C141_=_C149( C141 C149 ) C141_=_C150( C141 C150 ) C141_=_C151( C141 C151 ) C141_=_C152( C141 C152 ) \nC141_=_C153( C141 C153 ) C141_=_C171( C141 C171 ) C141_=_C173( C141 C173 ) C141_=_C174( C141 C174 ) C141_=_C175( C141 C175 ) C142_=_C143( C142 C143 ) \nC142_=_C144( C142 C144 ) C142_=_C145( C142 C145 ) C142_=_C146( C142 C146 ) C142_=_C148( C142 C148 ) C142_=_C149( C142 C149 ) C142_=_C150( C142 C150 ) \nC142_=_C151( C142 C151 ) C142_=_C152( C142 C152 ) C142_=_C154( C142 C154 ) C142_=_C181( C142 C181 ) C142_=_C182( C142</w:t>
      </w:r>
    </w:p>
    <w:p>
      <w:pPr>
        <w:pStyle w:val="PreformattedText"/>
        <w:bidi w:val="0"/>
        <w:spacing w:before="0" w:after="0"/>
        <w:jc w:val="left"/>
        <w:rPr/>
      </w:pPr>
      <w:r>
        <w:rPr/>
        <w:t xml:space="preserve"> </w:t>
      </w:r>
      <w:r>
        <w:rPr/>
        <w:t>C182 ) C142_=_C184( C142 C184 ) \nC142_=_C185( C142 C185 ) C143_=_C144( C143 C144 ) C143_=_C145( C143 C145 ) C143_=_C146( C143 C146 ) C143_=_C148( C143 C148 ) C143_=_C149( C143 C149 ) \nC143_=_C150( C143 C150 ) C143_=_C151( C143 C151 ) C143_=_C152( C143 C152 ) C143_=_C155( C143 C155 ) C143_=_C190( C143 C190 ) C143_=_C191( C143 C191 ) \nC143_=_C192( C143 C192 ) C143_=_C194( C143 C194 ) C144_=_C145( C144 C145 ) C144_=_C146( C144 C146 ) C144_=_C148( C144 C148 ) C144_=_C149( C144 C149 ) \nC144_=_C150( C144 C150 ) C144_=_C151( C144 C151 ) C144_=_C152( C144 C152 ) C144_=_C156( C144 C156 ) C144_=_C198( C144 C198 ) C144_=_C199( C144 C199 ) \nC144_=_C200( C144 C200 ) C144_=_C201( C144 C201 ) C145_=_C146( C145 C146 ) C145_=_C148( C145 C148 ) C145_=_C149( C145 C149 ) C145_=_C150( C145 C150 ) \nC145_=_C151( C145 C151 ) C145_=_C152( C145 C152 ) C145_=_C157( C145 C157 ) C145_=_C205( C145 C205 ) C145_=_C206( C145 C206 ) C145_=_C207( C145 C207 ) \nC145_=_C208( C145 C208 ) C146_=_C148( C146 C148 ) C146_=_C149( C146 C149 ) C146_=_C150( C146 C150 ) C146_=_C151( C146 C151 ) C146_=_C152( C146 C152 ) \nC146_=_C158( C146 C158 ) C146_=_C210( C146 C210 ) C146_=_C211( C146 C211 ) C146_=_C212( C146 C212 ) C146_=_C213( C146 C213 ) C148_=_C149( C148 C149 ) \nC148_=_C150( C148 C150 ) C148_=_C151( C148 C151 ) C148_=_C152( C148 C152 ) C148_=_C159( C148 C159 ) C148_=_C214( C148 C214 ) C148_=_C215( C148 C215 ) \nC148_=_C216( C148 C216 ) C148_=_C217( C148 C217 ) C149_=_C150( C149 C150 ) C149_=_C151( C149 C151 ) C149_=_C152( C149 C152 ) C149_=_C161( C149 C161 ) \nC149_=_C171( C149 C171 ) C149_=_C181( C149 C181 ) C149_=_C190( C149 C190 ) C149_=_C198( C149 C198 ) C149_=_C205( C149 C205 ) C149_=_C210( C149 C210 ) \nC149_=_C214( C149 C214 ) C150_=_C151( C150 C151 ) C150_=_C152( C150 C152 ) C150_=_C162( C150 C162 ) C150_=_C173( C150 C173 ) C150_=_C182( C150 C182 ) \nC150_=_C191( C150 C191 ) C150_=_C199( C150 C199 ) C150_=_C206( C150 C206 ) C150_=_C211( C150 C211 ) C150_=_C215( C150 C215 ) C151_=_C152( C151 C152 ) \nC151_=_C163( C151 C163 ) C151_=_C174( C151 C174 ) C151_=_C184( C151 C184 ) C151_=_C192( C151 C192 ) C151_=_C200( C151 C200 ) C151_=_C207( C151 C207 ) \nC151_=_C212( C151 C212 ) C151_=_C216( C151 C216 ) C152_=_C164( C152 C164 ) C152_=_C175( C152 C175 ) C152_=_C185( C152 C185 ) C152_=_C194( C152 C194 ) \nC152_=_C201( C152 C201 ) C152_=_C208( C152 C208 ) C152_=_C213( C152 C213 ) C152_=_C217( C152 C217 ) C153_=_C154( C153 C154 ) C153_=_C155( C153 C155 ) \nC153_=_C156( C153 C156 ) C153_=_C157( C153 C157 ) C153_=_C158( C153 C158 ) C153_=_C159( C153 C159 ) C153_=_C161( C153 C161 ) C153_=_C162( C153 C162 ) \nC153_=_C163( C153 C163 ) C153_=_C164( C153 C164 ) C153_=_C171( C153 C171 ) C153_=_C173( C153 C173 ) C153_=_C174( C153 C174 ) C153_=_C175( C153 C175 ) \nC154_=_C155( C154 C155 ) C154_=_C156( C154 C156 ) C154_=_C157( C154 C157 ) C154_=_C158( C154 C158 ) C154_=_C159( C154 C159 ) C154_=_C161( C154 C161 ) \nC154_=_C162( C154 C162 ) C154_=_C163( C154 C163 ) C154_=_C164( C154 C164 ) C154_=_C181( C154 C181 ) C154_=_C182( C154 C182 ) C154_=_C184( C154 C184 ) \nC154_=_C185( C154 C185 ) C155_=_C156( C155 C156 ) C155_=_C157( C155 C157 ) C155_=_C158( C155 C158 ) C155_=_C159( C155 C159 ) C155_=_C161( C155 C161 ) \nC155_=_C162( C155 C162 ) C155_=_C163( C155 C163 ) C155_=_C164( C155 C164 ) C155_=_C190( C155 C190 ) C155_=_C191( C155 C191 ) C155_=_C192( C155 C192 ) \nC155_=_C194( C155 C194 ) C156_=_C157( C156 C157 ) C156_=_C158( C156 C158 ) C156_=_C159( C156 C159 ) C156_=_C161( C156 C161 ) C156_=_C162( C156 C162 ) \nC156_=_C163( C156 C163 ) C156_=_C164( C156 C164 ) C156_=_C198( C156 C198 ) C156_=_C199( C156 C199 ) C156_=_C200( C156 C200 ) C156_=_C201( C156 C201 ) \nC157_=_C158( C157 C158 ) C157_=_C159( C157 C159 ) C157_=_C161( C157 C161 ) C157_=_C162( C157 C162 ) C157_=_C163( C157 C163 ) C157_=_C164( C157 C164 ) \nC157_=_C205( C157 C205 ) C157_=_C206( C157 C206 ) C157_=_C207( C157 C207 ) C157_=_C208( C157 C208 ) C158_=_C159( C158 C159 ) C158_=_C161( C158 C161 ) \nC158_=_C162( C158 C162 ) C158_=_C163( C158 C163 ) C158_=_C164( C158 C164 ) C158_=_C210( C158 C210 ) C158_=_C211( C158 C211 ) C158_=_C212( C158 C212 ) \nC158_=_C213( C158 C213 ) C159_=_C161( C159 C161 ) C159_=_C162( C159 C162 ) C159_=_C163( C159 C163 ) C159_=_C164( C159 C164 ) C159_=_C214( C159 C214 ) \nC159_=_C215( C159 C215 ) C159_=_C216( C159 C216 ) C159_=_C217( C159 C217 ) C161_=_C162( C161 C162 ) C161_=_C163( C161 C163 ) C161_=_C164( C161 C164 ) \nC161_=_C171( C161 C171 ) C161_=_C181( C161 C181 ) C161_=_C190( C161 C190 ) C161_=_C198( C161 C198 ) C161_=_C205( C161 C205 ) C161_=_C210( C161 C210 ) \nC161_=_C214( C161 C214 ) C162_=_C163( C162 C163 ) C162_=_C164( C162 C164 ) C162_=_C173( C162 C173 ) C162_=_C182( C162 C182 ) C162_=_C191( C162 C191 ) \nC162_=_C199( C162 C199 ) C162_=_C206( C162 C206 ) C162_=_C211( C162 C211 ) C162_=_C215( C162 C215 ) C163_=_C164( C163 C164 ) C163_=_C174( C163 C174 ) \nC163_=_C184( C163 C184 ) C163_=_C192( C163 C192 ) C163_=_C200( C163 C200 ) C163_=_C207( C163 C207 ) C163_=_C212( C163 C212 ) C163_=_C216( C163 C216 ) \nC164_=_C175( C164 C175 ) C164_=_C185( C164 C185 ) C164_=_C194( C164 C194 ) C164_=_C201( C164 C201 ) C164_=_C208( C164 C208 ) C164_=_C213( C164 C213 ) \nC164_=_C217( C164 C217 ) C171_=_C173( C171 C173 ) C171_=_C174( C171 C174 ) C171_=_C175( C171 C175 ) C171_=_C181( C171 C181 ) C171_=_C190( C171 C190 ) \nC171_=_C198( C171 C198 ) C171_=_C205( C171 C205 ) C171_=_C210( C171 C210 ) C171_=_C214( C171 C214 ) C173_=_C174( C173 C174 ) C173_=_C175( C173 C175 ) \nC173_=_C182( C173 C182 ) C173_=_C191( C173 C191 ) C173_=_C199( C173 C199 ) C173_=_C206( C173 C206 ) C173_=_C211( C173 C211 ) C173_=_C215( C173 C215 ) \nC174_=_C175( C174 C175 ) C174_=_C184( C174 C184 ) C174_=_C192( C174 C192 ) C174_=_C200( C174 C200 ) C174_=_C207( C174 C207 ) C174_=_C212( C174 C212 ) \nC174_=_C216( C174 C216 ) C175_=_C185( C175 C185 ) C175_=_C194( C175 C194 ) C175_=_C201( C175 C201 ) C175_=_C208( C175 C208 ) C175_=_C213( C175 C213 ) \nC175_=_C217( C175 C217 ) C181_=_C182( C181 C182 ) C181_=_C184( C181 C184 ) C181_=_C185( C181 C185 ) C181_=_C190( C181 C190 ) C181_=_C198( C181 C198 ) \nC181_=_C205( C181 C205 ) C181_=_C210( C181 C210 ) C181_=_C214( C181 C214 ) C182_=_C184( C182 C184 ) C182_=_C185( C182 C185 ) C182_=_C191( C182 C191 ) \nC182_=_C199( C182 C199 ) C182_=_C206( C182 C206 ) C182_=_C211( C182 C211 ) C182_=_C215( C182 C215 ) C184_=_C185( C184 C185 ) C184_=_C192( C184 C192 ) \nC184_=_C200( C184 C200 ) C184_=_C207( C184 C207 ) C184_=_C212( C184 C212 ) C184_=_C216( C184 C216 ) C185_=_C194( C185 C194 ) C185_=_C201( C185 C201 ) \nC185_=_C208( C185 C208 ) C185_=_C213( C185 C213 ) C185_=_C217( C185 C217 ) C190_=_C191( C190 C191 ) C190_=_C192( C190 C192 ) C190_=_C194( C190 C194 ) \nC190_=_C198( C190 C198 ) C190_=_C205( C190 C205 ) C190_=_C210( C190 C210 ) C190_=_C214( C190 C214 ) C191_=_C192( C191 C192 ) C191_=_C194( C191 C194 ) \nC191_=_C199( C191 C199 ) C191_=_C206( C191 C206 ) C191_=_C211( C191 C211 ) C191_=_C215( C191 C215 ) C192_=_C194( C192 C194 ) C192_=_C200( C192 C200 ) \nC192_=_C207( C192 C207 ) C192_=_C212( C192 C212 ) C192_=_C216( C192 C216 ) C194_=_C201( C194 C201 ) C194_=_C208( C194 C208 ) C194_=_C213( C194 C213 ) \nC194_=_C217( C194 C217 ) C198_=_C199( C198 C199 ) C198_=_C200( C198 C200 ) C198_=_C201( C198 C201 ) C198_=_C205( C198 C205 ) C198_=_C210( C198 C210 ) \nC198_=_C214( C198 C214 ) C199_=_C200( C199 C200 ) C199_=_C201( C199 C201 ) C199_=_C206( C199 C206 ) C199_=_C211( C199 C211 ) C199_=_C215( C199 C215 ) \nC200_=_C201( C200 C201 ) C200_=_C207( C200 C207 ) C200_=_C212( C200 C212 ) C200_=_C216( C200 C216 ) C201_=_C208( C201 C208 ) C201_=_C213( C201 C213 ) \nC201_=_C217( C201 C217 ) C205_=_C206( C205 C206 ) C205_=_C207( C205 C207 ) C205_=_C208( C205 C208 ) C205_=_C210( C205 C210 ) C205_=_C214( C205 C214 ) \nC206_=_C207( C206 C207 ) C206_=_C208( C206 C208 ) C206_=_C211( C206 C211 ) C206_=_C215( C206 C215 ) C207_=_C208( C207 C208 ) C207_=_C212( C207 C212 ) \nC207_=_C216( C207 C216 ) C208_=_C213( C208 C213 ) C208_=_C217( C208 C217 ) C210_=_C211( C210 C211 ) C210_=_C212( C210 C212 ) C210_=_C213( C210 C213 ) \nC210_=_C214( C210 C214 ) C211_=_C212( C211 C212 ) C211_=_C213( C211 C213 ) C211_=_C215( C211 C215 ) C212_=_C213( C212 C213 ) C212_=_C216( C212 C216 ) \nC213_=_C217( C213 C217 ) C214_=_C215( C214 C215 ) C214_=_C216( C214 C216 ) C214_=_C217( C214 C217 ) C215_=_C216( C215 C216 ) C215_=_C217( C215 C217 ) \nC216_=_C217( C216 C217 ) "];1-&gt;3[label="104: C5 C6 C8 C9 C17 \nC18 C19 C20 C25 C26 C27 \nC29 C37 C38 C39 C40 C44 \nC45 C46 C47 C56 C57 C58 \nC59 C62 C63 C64 C65 C74 \nC75 C76 C77 C79 C80 C81 \nC82 C91 C92 C93 C94 C95 \nC96 C97 C98 C107 C108 C109 \nC110 C114 C115 C116 C117 C119 \nC120 C121 C128 C129 C130 C131 \nC132 C134 C135 C141 C142 C143 \nC144 C145 C146 C148 C153 C154 \nC155 C156 C157 C158 C159 C171 \nC173 C174 C175 C181 C182 C184 \nC185 C190 C191 C192 C194 C198 \nC199 C200 C201 C205 C206 C207 \nC208 C210 C211 C212 C213 C214 \nC215 C216 C217 \n988: C5_=_C6 ,C5_=_C8 ,C5_=_C9 ,C5_=_C17 ,C5_=_C18 ,\nC5_=_C19 ,C5_=_C20 ,C5_=_C25 ,C5_=_C44 ,C5_=_C62 ,C5_=_C79 ,\nC5_=_C95 ,C5_=_C114 ,C5_=_C115 ,C5_=_C116 ,C5_=_C117 ,C5_=_C119 ,\nC5_=_C120 ,C5_=_C121 ,C6_=_C8 ,C6_=_C9 ,C6_=_C17 ,C6_=_C18 ,\nC6_=_C19 ,C6_=_C20 ,C6_=_C26 ,C6_=_C45 ,C6_=_C63 ,C6_=_C80 ,\nC6_=_C96 ,C6_=_C128 ,C6_=_C129 ,C6_=_C130 ,C6_=_C131 ,C6_=_C132 ,\nC6_=_C134 ,C6_=_C135 ,C8_=_C9 ,C8_=_C17 ,C8_=_C18 ,C8_=_C19 ,\nC8_=_C20 ,C8_=_C27 ,C8_=_C46 ,C8_=_C64 ,C8_=_C81 ,C8_=_C97 ,\nC8_=_C141 ,C8_=_C142 ,C8_=_C143 ,C8_=_C144 ,C8_=_C145 ,C8_=_C146 ,\nC8_=_C148 ,C9_=_C17 ,C9_=_C18 ,C9_=_C19 ,C9_=_C20 ,C9_=_C29 ,\nC9_=_C47 ,C9_=_C65 ,C9_=_C82 ,C9_=_C98 ,C9_=_C153 ,C9_=_C154 ,\nC9_=_C155 ,C9_=_C156 ,C9_=_C157 ,C9_=_C158 ,C9_=_C159 ,C17_=_C18 ,\nC17_=_C19 ,C17_=_C20 ,C17_=_C37 ,C17_=_C56 ,C17_=_C74 ,C17_=_C91 ,\nC17_=_C107 ,C17_=_C171 ,C17_=_C181 ,C17_=_C190 ,C17_=_C198 ,C17_=_C205 ,\nC17_=_C210 ,C17_=_C214 ,C18_=_C19 ,C18_=_C20 ,C18_=_C38</w:t>
      </w:r>
    </w:p>
    <w:p>
      <w:pPr>
        <w:pStyle w:val="PreformattedText"/>
        <w:bidi w:val="0"/>
        <w:spacing w:before="0" w:after="0"/>
        <w:jc w:val="left"/>
        <w:rPr/>
      </w:pPr>
      <w:r>
        <w:rPr/>
        <w:t xml:space="preserve"> </w:t>
      </w:r>
      <w:r>
        <w:rPr/>
        <w:t>,C18_=_C57 ,\nC18_=_C75 ,C18_=_C92 ,C18_=_C108 ,C18_=_C173 ,C18_=_C182 ,C18_=_C191 ,\nC18_=_C199 ,C18_=_C206 ,C18_=_C211 ,C18_=_C215 ,C19_=_C20 ,C19_=_C39 ,\nC19_=_C58 ,C19_=_C76 ,C19_=_C93 ,C19_=_C109 ,C19_=_C174 ,C19_=_C184 ,\nC19_=_C192 ,C19_=_C200 ,C19_=_C207 ,C19_=_C212 ,C19_=_C216 ,C20_=_C40 ,\nC20_=_C59 ,C20_=_C77 ,C20_=_C94 ,C20_=_C110 ,C20_=_C175 ,C20_=_C185 ,\nC20_=_C194 ,C20_=_C201 ,C20_=_C208 ,C20_=_C213 ,C20_=_C217 ,C25_=_C26 ,\nC25_=_C27 ,C25_=_C29 ,C25_=_C37 ,C25_=_C38 ,C25_=_C39 ,C25_=_C40 ,\nC25_=_C44 ,C25_=_C62 ,C25_=_C79 ,C25_=_C95 ,C25_=_C114 ,C25_=_C115 ,\nC25_=_C116 ,C25_=_C117 ,C25_=_C119 ,C25_=_C120 ,C25_=_C121 ,C26_=_C27 ,\nC26_=_C29 ,C26_=_C37 ,C26_=_C38 ,C26_=_C39 ,C26_=_C40 ,C26_=_C45 ,\nC26_=_C63 ,C26_=_C80 ,C26_=_C96 ,C26_=_C128 ,C26_=_C129 ,C26_=_C130 ,\nC26_=_C131 ,C26_=_C132 ,C26_=_C134 ,C26_=_C135 ,C27_=_C29 ,C27_=_C37 ,\nC27_=_C38 ,C27_=_C39 ,C27_=_C40 ,C27_=_C46 ,C27_=_C64 ,C27_=_C81 ,\nC27_=_C97 ,C27_=_C141 ,C27_=_C142 ,C27_=_C143 ,C27_=_C144 ,C27_=_C145 ,\nC27_=_C146 ,C27_=_C148 ,C29_=_C37 ,C29_=_C38 ,C29_=_C39 ,C29_=_C40 ,\nC29_=_C47 ,C29_=_C65 ,C29_=_C82 ,C29_=_C98 ,C29_=_C153 ,C29_=_C154 ,\nC29_=_C155 ,C29_=_C156 ,C29_=_C157 ,C29_=_C158 ,C29_=_C159 ,C37_=_C38 ,\nC37_=_C39 ,C37_=_C40 ,C37_=_C56 ,C37_=_C74 ,C37_=_C91 ,C37_=_C107 ,\nC37_=_C171 ,C37_=_C181 ,C37_=_C190 ,C37_=_C198 ,C37_=_C205 ,C37_=_C210 ,\nC37_=_C214 ,C38_=_C39 ,C38_=_C40 ,C38_=_C57 ,C38_=_C75 ,C38_=_C92 ,\nC38_=_C108 ,C38_=_C173 ,C38_=_C182 ,C38_=_C191 ,C38_=_C199 ,C38_=_C206 ,\nC38_=_C211 ,C38_=_C215 ,C39_=_C40 ,C39_=_C58 ,C39_=_C76 ,C39_=_C93 ,\nC39_=_C109 ,C39_=_C174 ,C39_=_C184 ,C39_=_C192 ,C39_=_C200 ,C39_=_C207 ,\nC39_=_C212 ,C39_=_C216 ,C40_=_C59 ,C40_=_C77 ,C40_=_C94 ,C40_=_C110 ,\nC40_=_C175 ,C40_=_C185 ,C40_=_C194 ,C40_=_C201 ,C40_=_C208 ,C40_=_C213 ,\nC40_=_C217 ,C44_=_C45 ,C44_=_C46 ,C44_=_C47 ,C44_=_C56 ,C44_=_C57 ,\nC44_=_C58 ,C44_=_C59 ,C44_=_C62 ,C44_=_C79 ,C44_=_C95 ,C44_=_C114 ,\nC44_=_C115 ,C44_=_C116 ,C44_=_C117 ,C44_=_C119 ,C44_=_C120 ,C44_=_C121 ,\nC45_=_C46 ,C45_=_C47 ,C45_=_C56 ,C45_=_C57 ,C45_=_C58 ,C45_=_C59 ,\nC45_=_C63 ,C45_=_C80 ,C45_=_C96 ,C45_=_C128 ,C45_=_C129 ,C45_=_C130 ,\nC45_=_C131 ,C45_=_C132 ,C45_=_C134 ,C45_=_C135 ,C46_=_C47 ,C46_=_C56 ,\nC46_=_C57 ,C46_=_C58 ,C46_=_C59 ,C46_=_C64 ,C46_=_C81 ,C46_=_C97 ,\nC46_=_C141 ,C46_=_C142 ,C46_=_C143 ,C46_=_C144 ,C46_=_C145 ,C46_=_C146 ,\nC46_=_C148 ,C47_=_C56 ,C47_=_C57 ,C47_=_C58 ,C47_=_C59 ,C47_=_C65 ,\nC47_=_C82 ,C47_=_C98 ,C47_=_C153 ,C47_=_C154 ,C47_=_C155 ,C47_=_C156 ,\nC47_=_C157 ,C47_=_C158 ,C47_=_C159 ,C56_=_C57 ,C56_=_C58 ,C56_=_C59 ,\nC56_=_C74 ,C56_=_C91 ,C56_=_C107 ,C56_=_C171 ,C56_=_C181 ,C56_=_C190 ,\nC56_=_C198 ,C56_=_C205 ,C56_=_C210 ,C56_=_C214 ,C57_=_C58 ,C57_=_C59 ,\nC57_=_C75 ,C57_=_C92 ,C57_=_C108 ,C57_=_C173 ,C57_=_C182 ,C57_=_C191 ,\nC57_=_C199 ,C57_=_C206 ,C57_=_C211 ,C57_=_C215 ,C58_=_C59 ,C58_=_C76 ,\nC58_=_C93 ,C58_=_C109 ,C58_=_C174 ,C58_=_C184 ,C58_=_C192 ,C58_=_C200 ,\nC58_=_C207 ,C58_=_C212 ,C58_=_C216 ,C59_=_C77 ,C59_=_C94 ,C59_=_C110 ,\nC59_=_C175 ,C59_=_C185 ,C59_=_C194 ,C59_=_C201 ,C59_=_C208 ,C59_=_C213 ,\nC59_=_C217 ,C62_=_C63 ,C62_=_C64 ,C62_=_C65 ,C62_=_C74 ,C62_=_C75 ,\nC62_=_C76 ,C62_=_C77 ,C62_=_C79 ,C62_=_C95 ,C62_=_C114 ,C62_=_C115 ,\nC62_=_C116 ,C62_=_C117 ,C62_=_C119 ,C62_=_C120 ,C62_=_C121 ,C63_=_C64 ,\nC63_=_C65 ,C63_=_C74 ,C63_=_C75 ,C63_=_C76 ,C63_=_C77 ,C63_=_C80 ,\nC63_=_C96 ,C63_=_C128 ,C63_=_C129 ,C63_=_C130 ,C63_=_C131 ,C63_=_C132 ,\nC63_=_C134 ,C63_=_C135 ,C64_=_C65 ,C64_=_C74 ,C64_=_C75 ,C64_=_C76 ,\nC64_=_C77 ,C64_=_C81 ,C64_=_C97 ,C64_=_C141 ,C64_=_C142 ,C64_=_C143 ,\nC64_=_C144 ,C64_=_C145 ,C64_=_C146 ,C64_=_C148 ,C65_=_C74 ,C65_=_C75 ,\nC65_=_C76 ,C65_=_C77 ,C65_=_C82 ,C65_=_C98 ,C65_=_C153 ,C65_=_C154 ,\nC65_=_C155 ,C65_=_C156 ,C65_=_C157 ,C65_=_C158 ,C65_=_C159 ,C74_=_C75 ,\nC74_=_C76 ,C74_=_C77 ,C74_=_C91 ,C74_=_C107 ,C74_=_C171 ,C74_=_C181 ,\nC74_=_C190 ,C74_=_C198 ,C74_=_C205 ,C74_=_C210 ,C74_=_C214 ,C75_=_C76 ,\nC75_=_C77 ,C75_=_C92 ,C75_=_C108 ,C75_=_C173 ,C75_=_C182 ,C75_=_C191 ,\nC75_=_C199 ,C75_=_C206 ,C75_=_C211 ,C75_=_C215 ,C76_=_C77 ,C76_=_C93 ,\nC76_=_C109 ,C76_=_C174 ,C76_=_C184 ,C76_=_C192 ,C76_=_C200 ,C76_=_C207 ,\nC76_=_C212 ,C76_=_C216 ,C77_=_C94 ,C77_=_C110 ,C77_=_C175 ,C77_=_C185 ,\nC77_=_C194 ,C77_=_C201 ,C77_=_C208 ,C77_=_C213 ,C77_=_C217 ,C79_=_C80 ,\nC79_=_C81 ,C79_=_C82 ,C79_=_C91 ,C79_=_C92 ,C79_=_C93 ,C79_=_C94 ,\nC79_=_C95 ,C79_=_C114 ,C79_=_C115 ,C79_=_C116 ,C79_=_C117 ,C79_=_C119 ,\nC79_=_C120 ,C79_=_C121 ,C80_=_C81 ,C80_=_C82 ,C80_=_C91 ,C80_=_C92 ,\nC80_=_C93 ,C80_=_C94 ,C80_=_C96 ,C80_=_C128 ,C80_=_C129 ,C80_=_C130 ,\nC80_=_C131 ,C80_=_C132 ,C80_=_C134 ,C80_=_C135 ,C81_=_C82 ,C81_=_C91 ,\nC81_=_C92 ,C81_=_C93 ,C81_=_C94 ,C81_=_C97 ,C81_=_C141 ,C81_=_C142 ,\nC81_=_C143 ,C81_=_C144 ,C81_=_C145 ,C81_=_C146 ,C81_=_C148 ,C82_=_C91 ,\nC82_=_C92 ,C82_=_C93 ,C82_=_C94 ,C82_=_C98 ,C82_=_C153 ,C82_=_C154 ,\nC82_=_C155 ,C82_=_C156 ,C82_=_C157 ,C82_=_C158 ,C82_=_C159 ,C91_=_C92 ,\nC91_=_C93 ,C91_=_C94 ,C91_=_C107 ,C91_=_C171 ,C91_=_C181 ,C91_=_C190 ,\nC91_=_C198 ,C91_=_C205 ,C91_=_C210 ,C91_=_C214 ,C92_=_C93 ,C92_=_C94 ,\nC92_=_C108 ,C92_=_C173 ,C92_=_C182 ,C92_=_C191 ,C92_=_C199 ,C92_=_C206 ,\nC92_=_C211 ,C92_=_C215 ,C93_=_C94 ,C93_=_C109 ,C93_=_C174 ,C93_=_C184 ,\nC93_=_C192 ,C93_=_C200 ,C93_=_C207 ,C93_=_C212 ,C93_=_C216 ,C94_=_C110 ,\nC94_=_C175 ,C94_=_C185 ,C94_=_C194 ,C94_=_C201 ,C94_=_C208 ,C94_=_C213 ,\nC94_=_C217 ,C95_=_C96 ,C95_=_C97 ,C95_=_C98 ,C95_=_C107 ,C95_=_C108 ,\nC95_=_C109 ,C95_=_C110 ,C95_=_C114 ,C95_=_C115 ,C95_=_C116 ,C95_=_C117 ,\nC95_=_C119 ,C95_=_C120 ,C95_=_C121 ,C96_=_C97 ,C96_=_C98 ,C96_=_C107 ,\nC96_=_C108 ,C96_=_C109 ,C96_=_C110 ,C96_=_C128 ,C96_=_C129 ,C96_=_C130 ,\nC96_=_C131 ,C96_=_C132 ,C96_=_C134 ,C96_=_C135 ,C97_=_C98 ,C97_=_C107 ,\nC97_=_C108 ,C97_=_C109 ,C97_=_C110 ,C97_=_C141 ,C97_=_C142 ,C97_=_C143 ,\nC97_=_C144 ,C97_=_C145 ,C97_=_C146 ,C97_=_C148 ,C98_=_C107 ,C98_=_C108 ,\nC98_=_C109 ,C98_=_C110 ,C98_=_C153 ,C98_=_C154 ,C98_=_C155 ,C98_=_C156 ,\nC98_=_C157 ,C98_=_C158 ,C98_=_C159 ,C107_=_C108 ,C107_=_C109 ,C107_=_C110 ,\nC107_=_C171 ,C107_=_C181 ,C107_=_C190 ,C107_=_C198 ,C107_=_C205 ,C107_=_C210 ,\nC107_=_C214 ,C108_=_C109 ,C108_=_C110 ,C108_=_C173 ,C108_=_C182 ,C108_=_C191 ,\nC108_=_C199 ,C108_=_C206 ,C108_=_C211 ,C108_=_C215 ,C109_=_C110 ,C109_=_C174 ,\nC109_=_C184 ,C109_=_C192 ,C109_=_C200 ,C109_=_C207 ,C109_=_C212 ,C109_=_C216 ,\nC110_=_C175 ,C110_=_C185 ,C110_=_C194 ,C110_=_C201 ,C110_=_C208 ,C110_=_C213 ,\nC110_=_C217 ,C114_=_C115 ,C114_=_C116 ,C114_=_C117 ,C114_=_C119 ,C114_=_C120 ,\nC114_=_C121 ,C114_=_C128 ,C114_=_C141 ,C114_=_C153 ,C114_=_C171 ,C114_=_C173 ,\nC114_=_C174 ,C114_=_C175 ,C115_=_C116 ,C115_=_C117 ,C115_=_C119 ,C115_=_C120 ,\nC115_=_C121 ,C115_=_C129 ,C115_=_C142 ,C115_=_C154 ,C115_=_C181 ,C115_=_C182 ,\nC115_=_C184 ,C115_=_C185 ,C116_=_C117 ,C116_=_C119 ,C116_=_C120 ,C116_=_C121 ,\nC116_=_C130 ,C116_=_C143 ,C116_=_C155 ,C116_=_C190 ,C116_=_C191 ,C116_=_C192 ,\nC116_=_C194 ,C117_=_C119 ,C117_=_C120 ,C117_=_C121 ,C117_=_C131 ,C117_=_C144 ,\nC117_=_C156 ,C117_=_C198 ,C117_=_C199 ,C117_=_C200 ,C117_=_C201 ,C119_=_C120 ,\nC119_=_C121 ,C119_=_C132 ,C119_=_C145 ,C119_=_C157 ,C119_=_C205 ,C119_=_C206 ,\nC119_=_C207 ,C119_=_C208 ,C120_=_C121 ,C120_=_C134 ,C120_=_C146 ,C120_=_C158 ,\nC120_=_C210 ,C120_=_C211 ,C120_=_C212 ,C120_=_C213 ,C121_=_C135 ,C121_=_C148 ,\nC121_=_C159 ,C121_=_C214 ,C121_=_C215 ,C121_=_C216 ,C121_=_C217 ,C128_=_C129 ,\nC128_=_C130 ,C128_=_C131 ,C128_=_C132 ,C128_=_C134 ,C128_=_C135 ,C128_=_C141 ,\nC128_=_C153 ,C128_=_C171 ,C128_=_C173 ,C128_=_C174 ,C128_=_C175 ,C129_=_C130 ,\nC129_=_C131 ,C129_=_C132 ,C129_=_C134 ,C129_=_C135 ,C129_=_C142 ,C129_=_C154 ,\nC129_=_C181 ,C129_=_C182 ,C129_=_C184 ,C129_=_C185 ,C130_=_C131 ,C130_=_C132 ,\nC130_=_C134 ,C130_=_C135 ,C130_=_C143 ,C130_=_C155 ,C130_=_C190 ,C130_=_C191 ,\nC130_=_C192 ,C130_=_C194 ,C131_=_C132 ,C131_=_C134 ,C131_=_C135 ,C131_=_C144 ,\nC131_=_C156 ,C131_=_C198 ,C131_=_C199 ,C131_=_C200 ,C131_=_C201 ,C132_=_C134 ,\nC132_=_C135 ,C132_=_C145 ,C132_=_C157 ,C132_=_C205 ,C132_=_C206 ,C132_=_C207 ,\nC132_=_C208 ,C134_=_C135 ,C134_=_C146 ,C134_=_C158 ,C134_=_C210 ,C134_=_C211 ,\nC134_=_C212 ,C134_=_C213 ,C135_=_C148 ,C135_=_C159 ,C135_=_C214 ,C135_=_C215 ,\nC135_=_C216 ,C135_=_C217 ,C141_=_C142 ,C141_=_C143 ,C141_=_C144 ,C141_=_C145 ,\nC141_=_C146 ,C141_=_C148 ,C141_=_C153 ,C141_=_C171 ,C141_=_C173 ,C141_=_C174 ,\nC141_=_C175 ,C142_=_C143 ,C142_=_C144 ,C142_=_C145 ,C142_=_C146 ,C142_=_C148 ,\nC142_=_C154 ,C142_=_C181 ,C142_=_C182 ,C142_=_C184 ,C142_=_C185 ,C143_=_C144 ,\nC143_=_C145 ,C143_=_C146 ,C143_=_C148 ,C143_=_C155 ,C143_=_C190 ,C143_=_C191 ,\nC143_=_C192 ,C143_=_C194 ,C144_=_C145 ,C144_=_C146 ,C144_=_C148 ,C144_=_C156 ,\nC144_=_C198 ,C144_=_C199 ,C144_=_C200 ,C144_=_C201 ,C145_=_C146 ,C145_=_C148 ,\nC145_=_C157 ,C145_=_C205 ,C145_=_C206 ,C145_=_C207 ,C145_=_C208 ,C146_=_C148 ,\nC146_=_C158 ,C146_=_C210 ,C146_=_C211 ,C146_=_C212 ,C146_=_C213 ,C148_=_C159 ,\nC148_=_C214 ,C148_=_C215 ,C148_=_C216 ,C148_=_C217 ,C153_=_C154 ,C153_=_C155 ,\nC153_=_C156 ,C153_=_C157 ,C153_=_C158 ,C153_=_C159 ,C153_=_C171 ,C153_=_C173 ,\nC153_=_C174 ,C153_=_C175 ,C154_=_C155 ,C154_=_C156 ,C154_=_C157 ,C154_=_C158 ,\nC154_=_C159 ,C154_=_C181 ,C154_=_C182 ,C154_=_C184 ,C154_=_C185 ,C155_=_C156 ,\nC155_=_C157 ,C155_=_C158 ,C155_=_C159 ,C155_=_C190 ,C155_=_C191 ,C155_=_C192 ,\nC155_=_C194 ,C156_=_C157 ,C156_=_C158 ,C156_=_C159 ,C156_=_C198 ,C156_=_C199 ,\nC156_=_C200 ,C156_=_C201 ,C157_=_C158 ,C157_=_C159 ,C157_=_C205 ,C157_=_C206 ,\nC157_=_C207 ,C157_=_C208 ,C158_=_C159 ,C158_=_C210 ,C158_=_C211 ,C158_=_C212 ,\nC158_=_C213 ,C159_=_C214 ,C159_=_C215 ,C159_=_C216 ,C159_=_C217 ,C171_=_C173 ,\nC171_=_C174 ,C171_=_C175 ,C171_=_C181 ,C171_=_C190 ,C171_=_C198 ,C171_=_C205 ,\nC171_=_C210 ,C171_=_C214 ,C173_=_C174 ,C173_=_C175 ,C173_=_C182 ,C173_=_C191 ,\nC173_=_C199 ,C173_=_C206 ,C173_=_C211 ,C173_=_C215 ,C174_=_C175 ,C174_=_C184 ,\nC174_=_C192 ,C174_=_C200</w:t>
      </w:r>
    </w:p>
    <w:p>
      <w:pPr>
        <w:pStyle w:val="PreformattedText"/>
        <w:bidi w:val="0"/>
        <w:spacing w:before="0" w:after="0"/>
        <w:jc w:val="left"/>
        <w:rPr/>
      </w:pPr>
      <w:r>
        <w:rPr/>
        <w:t xml:space="preserve"> </w:t>
      </w:r>
      <w:r>
        <w:rPr/>
        <w:t>,C174_=_C207 ,C174_=_C212 ,C174_=_C216 ,C175_=_C185 ,\nC175_=_C194 ,C175_=_C201 ,C175_=_C208 ,C175_=_C213 ,C175_=_C217 ,C181_=_C182 ,\nC181_=_C184 ,C181_=_C185 ,C181_=_C190 ,C181_=_C198 ,C181_=_C205 ,C181_=_C210 ,\nC181_=_C214 ,C182_=_C184 ,C182_=_C185 ,C182_=_C191 ,C182_=_C199 ,C182_=_C206 ,\nC182_=_C211 ,C182_=_C215 ,C184_=_C185 ,C184_=_C192 ,C184_=_C200 ,C184_=_C207 ,\nC184_=_C212 ,C184_=_C216 ,C185_=_C194 ,C185_=_C201 ,C185_=_C208 ,C185_=_C213 ,\nC185_=_C217 ,C190_=_C191 ,C190_=_C192 ,C190_=_C194 ,C190_=_C198 ,C190_=_C205 ,\nC190_=_C210 ,C190_=_C214 ,C191_=_C192 ,C191_=_C194 ,C191_=_C199 ,C191_=_C206 ,\nC191_=_C211 ,C191_=_C215 ,C192_=_C194 ,C192_=_C200 ,C192_=_C207 ,C192_=_C212 ,\nC192_=_C216 ,C194_=_C201 ,C194_=_C208 ,C194_=_C213 ,C194_=_C217 ,C198_=_C199 ,\nC198_=_C200 ,C198_=_C201 ,C198_=_C205 ,C198_=_C210 ,C198_=_C214 ,C199_=_C200 ,\nC199_=_C201 ,C199_=_C206 ,C199_=_C211 ,C199_=_C215 ,C200_=_C201 ,C200_=_C207 ,\nC200_=_C212 ,C200_=_C216 ,C201_=_C208 ,C201_=_C213 ,C201_=_C217 ,C205_=_C206 ,\nC205_=_C207 ,C205_=_C208 ,C205_=_C210 ,C205_=_C214 ,C206_=_C207 ,C206_=_C208 ,\nC206_=_C211 ,C206_=_C215 ,C207_=_C208 ,C207_=_C212 ,C207_=_C216 ,C208_=_C213 ,\nC208_=_C217 ,C210_=_C211 ,C210_=_C212 ,C210_=_C213 ,C210_=_C214 ,C211_=_C212 ,\nC211_=_C213 ,C211_=_C215 ,C212_=_C213 ,C212_=_C216 ,C213_=_C217 ,C214_=_C215 ,\nC214_=_C216 ,C214_=_C217 ,C215_=_C216 ,C215_=_C217 ,C216_=_C217 ,"];4[shape=box, label="id:4 level: 1\n120: C4 C10 C11 C12 C13 \nC14 C15 C16 C24 C30 C31 \nC32 C33 C34 C35 C36 C43 \nC49 C50 C51 C52 C53 C54 \nC55 C61 C66 C68 C69 C70 \nC71 C72 C73 C78 C83 C84 \nC86 C87 C88 C89 C90 C95 \nC96 C97 C98 C103 C104 C105 \nC106 C107 C108 C109 C110 C114 \nC115 C116 C117 C119 C120 C121 \nC128 C129 C130 C131 C132 C134 \nC135 C141 C142 C143 C144 C145 \nC146 C148 C153 C154 C155 C156 \nC157 C158 C159 C167 C168 C169 \nC170 C171 C173 C174 C175 C177 \nC178 C179 C180 C181 C182 C184 \nC185 C186 C187 C188 C189 C190 \nC191 C192 C194 C198 C199 C200 \nC201 C205 C206 C207 C208 C210 \nC211 C212 C213 C214 C215 C216 \nC217 \n1452: C4_=_C10( C4 C10 ) C4_=_C11( C4 C11 ) C4_=_C12( C4 C12 ) C4_=_C13( C4 C13 ) C4_=_C14( C4 C14 ) \nC4_=_C15( C4 C15 ) C4_=_C16( C4 C16 ) C4_=_C24( C4 C24 ) C4_=_C43( C4 C43 ) C4_=_C61( C4 C61 ) C4_=_C78( C4 C78 ) \nC4_=_C95( C4 C95 ) C4_=_C96( C4 C96 ) C4_=_C97( C4 C97 ) C4_=_C98( C4 C98 ) C4_=_C103( C4 C103 ) C4_=_C104( C4 C104 ) \nC4_=_C105( C4 C105 ) C4_=_C106( C4 C106 ) C4_=_C107( C4 C107 ) C4_=_C108( C4 C108 ) C4_=_C109( C4 C109 ) C4_=_C110( C4 C110 ) \nC10_=_C11( C10 C11 ) C10_=_C12( C10 C12 ) C10_=_C13( C10 C13 ) C10_=_C14( C10 C14 ) C10_=_C15( C10 C15 ) C10_=_C16( C10 C16 ) \nC10_=_C30( C10 C30 ) C10_=_C49( C10 C49 ) C10_=_C66( C10 C66 ) C10_=_C83( C10 C83 ) C10_=_C114( C10 C114 ) C10_=_C128( C10 C128 ) \nC10_=_C141( C10 C141 ) C10_=_C153( C10 C153 ) C10_=_C167( C10 C167 ) C10_=_C168( C10 C168 ) C10_=_C169( C10 C169 ) C10_=_C170( C10 C170 ) \nC10_=_C171( C10 C171 ) C10_=_C173( C10 C173 ) C10_=_C174( C10 C174 ) C10_=_C175( C10 C175 ) C11_=_C12( C11 C12 ) C11_=_C13( C11 C13 ) \nC11_=_C14( C11 C14 ) C11_=_C15( C11 C15 ) C11_=_C16( C11 C16 ) C11_=_C31( C11 C31 ) C11_=_C50( C11 C50 ) C11_=_C68( C11 C68 ) \nC11_=_C84( C11 C84 ) C11_=_C115( C11 C115 ) C11_=_C129( C11 C129 ) C11_=_C142( C11 C142 ) C11_=_C154( C11 C154 ) C11_=_C177( C11 C177 ) \nC11_=_C178( C11 C178 ) C11_=_C179( C11 C179 ) C11_=_C180( C11 C180 ) C11_=_C181( C11 C181 ) C11_=_C182( C11 C182 ) C11_=_C184( C11 C184 ) \nC11_=_C185( C11 C185 ) C12_=_C13( C12 C13 ) C12_=_C14( C12 C14 ) C12_=_C15( C12 C15 ) C12_=_C16( C12 C16 ) C12_=_C32( C12 C32 ) \nC12_=_C51( C12 C51 ) C12_=_C69( C12 C69 ) C12_=_C86( C12 C86 ) C12_=_C116( C12 C116 ) C12_=_C130( C12 C130 ) C12_=_C143( C12 C143 ) \nC12_=_C155( C12 C155 ) C12_=_C186( C12 C186 ) C12_=_C187( C12 C187 ) C12_=_C188( C12 C188 ) C12_=_C189( C12 C189 ) C12_=_C190( C12 C190 ) \nC12_=_C191( C12 C191 ) C12_=_C192( C12 C192 ) C12_=_C194( C12 C194 ) C13_=_C14( C13 C14 ) C13_=_C15( C13 C15 ) C13_=_C16( C13 C16 ) \nC13_=_C33( C13 C33 ) C13_=_C52( C13 C52 ) C13_=_C70( C13 C70 ) C13_=_C87( C13 C87 ) C13_=_C103( C13 C103 ) C13_=_C117( C13 C117 ) \nC13_=_C131( C13 C131 ) C13_=_C144( C13 C144 ) C13_=_C156( C13 C156 ) C13_=_C167( C13 C167 ) C13_=_C177( C13 C177 ) C13_=_C186( C13 C186 ) \nC13_=_C198( C13 C198 ) C13_=_C199( C13 C199 ) C13_=_C200( C13 C200 ) C13_=_C201( C13 C201 ) C14_=_C15( C14 C15 ) C14_=_C16( C14 C16 ) \nC14_=_C34( C14 C34 ) C14_=_C53( C14 C53 ) C14_=_C71( C14 C71 ) C14_=_C88( C14 C88 ) C14_=_C104( C14 C104 ) C14_=_C119( C14 C119 ) \nC14_=_C132( C14 C132 ) C14_=_C145( C14 C145 ) C14_=_C157( C14 C157 ) C14_=_C168( C14 C168 ) C14_=_C178( C14 C178 ) C14_=_C187( C14 C187 ) \nC14_=_C205( C14 C205 ) C14_=_C206( C14 C206 ) C14_=_C207( C14 C207 ) C14_=_C208( C14 C208 ) C15_=_C16( C15 C16 ) C15_=_C35( C15 C35 ) \nC15_=_C54( C15 C54 ) C15_=_C72( C15 C72 ) C15_=_C89( C15 C89 ) C15_=_C105( C15 C105 ) C15_=_C120( C15 C120 ) C15_=_C134( C15 C134 ) \nC15_=_C146( C15 C146 ) C15_=_C158( C15 C158 ) C15_=_C169( C15 C169 ) C15_=_C179( C15 C179 ) C15_=_C188( C15 C188 ) C15_=_C210( C15 C210 ) \nC15_=_C211( C15 C211 ) C15_=_C212( C15 C212 ) C15_=_C213( C15 C213 ) C16_=_C36( C16 C36 ) C16_=_C55( C16 C55 ) C16_=_C73( C16 C73 ) \nC16_=_C90( C16 C90 ) C16_=_C106( C16 C106 ) C16_=_C121( C16 C121 ) C16_=_C135( C16 C135 ) C16_=_C148( C16 C148 ) C16_=_C159( C16 C159 ) \nC16_=_C170( C16 C170 ) C16_=_C180( C16 C180 ) C16_=_C189( C16 C189 ) C16_=_C214( C16 C214 ) C16_=_C215( C16 C215 ) C16_=_C216( C16 C216 ) \nC16_=_C217( C16 C217 ) C24_=_C30( C24 C30 ) C24_=_C31( C24 C31 ) C24_=_C32( C24 C32 ) C24_=_C33( C24 C33 ) C24_=_C34( C24 C34 ) \nC24_=_C35( C24 C35 ) C24_=_C36( C24 C36 ) C24_=_C43( C24 C43 ) C24_=_C61( C24 C61 ) C24_=_C78( C24 C78 ) C24_=_C95( C24 C95 ) \nC24_=_C96( C24 C96 ) C24_=_C97( C24 C97 ) C24_=_C98( C24 C98 ) C24_=_C103( C24 C103 ) C24_=_C104( C24 C104 ) C24_=_C105( C24 C105 ) \nC24_=_C106( C24 C106 ) C24_=_C107( C24 C107 ) C24_=_C108( C24 C108 ) C24_=_C109( C24 C109 ) C24_=_C110( C24 C110 ) C30_=_C31( C30 C31 ) \nC30_=_C32( C30 C32 ) C30_=_C33( C30 C33 ) C30_=_C34( C30 C34 ) C30_=_C35( C30 C35 ) C30_=_C36( C30 C36 ) C30_=_C49( C30 C49 ) \nC30_=_C66( C30 C66 ) C30_=_C83( C30 C83 ) C30_=_C114( C30 C114 ) C30_=_C128( C30 C128 ) C30_=_C141( C30 C141 ) C30_=_C153( C30 C153 ) \nC30_=_C167( C30 C167 ) C30_=_C168( C30 C168 ) C30_=_C169( C30 C169 ) C30_=_C170( C30 C170 ) C30_=_C171( C30 C171 ) C30_=_C173( C30 C173 ) \nC30_=_C174( C30 C174 ) C30_=_C175( C30 C175 ) C31_=_C32( C31 C32 ) C31_=_C33( C31 C33 ) C31_=_C34( C31 C34 ) C31_=_C35( C31 C35 ) \nC31_=_C36( C31 C36 ) C31_=_C50( C31 C50 ) C31_=_C68( C31 C68 ) C31_=_C84( C31 C84 ) C31_=_C115( C31 C115 ) C31_=_C129( C31 C129 ) \nC31_=_C142( C31 C142 ) C31_=_C154( C31 C154 ) C31_=_C177( C31 C177 ) C31_=_C178( C31 C178 ) C31_=_C179( C31 C179 ) C31_=_C180( C31 C180 ) \nC31_=_C181( C31 C181 ) C31_=_C182( C31 C182 ) C31_=_C184( C31 C184 ) C31_=_C185( C31 C185 ) C32_=_C33( C32 C33 ) C32_=_C34( C32 C34 ) \nC32_=_C35( C32 C35 ) C32_=_C36( C32 C36 ) C32_=_C51( C32 C51 ) C32_=_C69( C32 C69 ) C32_=_C86( C32 C86 ) C32_=_C116( C32 C116 ) \nC32_=_C130( C32 C130 ) C32_=_C143( C32 C143 ) C32_=_C155( C32 C155 ) C32_=_C186( C32 C186 ) C32_=_C187( C32 C187 ) C32_=_C188( C32 C188 ) \nC32_=_C189( C32 C189 ) C32_=_C190( C32 C190 ) C32_=_C191( C32 C191 ) C32_=_C192( C32 C192 ) C32_=_C194( C32 C194 ) C33_=_C34( C33 C34 ) \nC33_=_C35( C33 C35 ) C33_=_C36( C33 C36 ) C33_=_C52( C33 C52 ) C33_=_C70( C33 C70 ) C33_=_C87( C33 C87 ) C33_=_C103( C33 C103 ) \nC33_=_C117( C33 C117 ) C33_=_C131( C33 C131 ) C33_=_C144( C33 C144 ) C33_=_C156( C33 C156 ) C33_=_C167( C33 C167 ) C33_=_C177( C33 C177 ) \nC33_=_C186( C33 C186 ) C33_=_C198( C33 C198 ) C33_=_C199( C33 C199 ) C33_=_C200( C33 C200 ) C33_=_C201( C33 C201 ) C34_=_C35( C34 C35 ) \nC34_=_C36( C34 C36 ) C34_=_C53( C34 C53 ) C34_=_C71( C34 C71 ) C34_=_C88( C34 C88 ) C34_=_C104( C34 C104 ) C34_=_C119( C34 C119 ) \nC34_=_C132( C34 C132 ) C34_=_C145( C34 C145 ) C34_=_C157( C34 C157 ) C34_=_C168( C34 C168 ) C34_=_C178( C34 C178 ) C34_=_C187( C34 C187 ) \nC34_=_C205( C34 C205 ) C34_=_C206( C34 C206 ) C34_=_C207( C34 C207 ) C34_=_C208( C34 C208 ) C35_=_C36( C35 C36 ) C35_=_C54( C35 C54 ) \nC35_=_C72( C35 C72 ) C35_=_C89( C35 C89 ) C35_=_C105( C35 C105 ) C35_=_C120( C35 C120 ) C35_=_C134( C35 C134 ) C35_=_C146( C35 C146 ) \nC35_=_C158( C35 C158 ) C35_=_C169( C35 C169 ) C35_=_C179( C35 C179 ) C35_=_C188( C35 C188 ) C35_=_C210( C35 C210 ) C35_=_C211( C35 C211 ) \nC35_=_C212( C35 C212 ) C35_=_C213( C35 C213 ) C36_=_C55( C36 C55 ) C36_=_C73( C36 C73 ) C36_=_C90( C36 C90 ) C36_=_C106( C36 C106 ) \nC36_=_C121( C36 C121 ) C36_=_C135( C36 C135 ) C36_=_C148( C36 C148 ) C36_=_C159( C36 C159 ) C36_=_C170( C36 C170 ) C36_=_C180( C36 C180 ) \nC36_=_C189( C36 C189 ) C36_=_C214( C36 C214 ) C36_=_C215( C36 C215 ) C36_=_C216( C36 C216 ) C36_=_C217( C36 C217 ) C43_=_C49( C43 C49 ) \nC43_=_C50( C43 C50 ) C43_=_C51( C43 C51 ) C43_=_C52( C43 C52 ) C43_=_C53( C43 C53 ) C43_=_C54( C43 C54 ) C43_=_C55( C43 C55 ) \nC43_=_C61( C43 C61 ) C43_=_C78( C43 C78 ) C43_=_C95( C43 C95 ) C43_=_C96( C43 C96 ) C43_=_C97( C43 C97 ) C43_=_C98( C43 C98 ) \nC43_=_C103( C43 C103 ) C43_=_C104( C43 C104 ) C43_=_C105( C43 C105 ) C43_=_C106( C43 C106 ) C43_=_C107( C43 C107 ) C43_=_C108( C43 C108 ) \nC43_=_C109( C43 C109 ) C43_=_C110( C43 C110 ) C49_=_C50( C49 C50 ) C49_=_C51( C49 C51 ) C49_=_C52( C49 C52 ) C49_=_C53( C49 C53 ) \nC49_=_C54( C49 C54 ) C49_=_C55( C49 C55 ) C49_=_C66( C49 C66 ) C49_=_C83( C49 C83 ) C49_=_C114( C49 C114 ) C49_=_C128( C49 C128 ) \nC49_=_C141( C49 C141 ) C49_=_C153( C49 C153 ) C49_=_C167( C49 C167 ) C49_=_C168( C49 C168 ) C49_=_C169( C49 C169 ) C49_=_C170( C49 C170 ) \nC49_=_C171( C49 C171 ) C49_=_C173( C49 C173 ) C49_=_C174( C49 C174 ) C49_=_C175( C49 C175 ) C50_=_C51( C50 C51 ) C50_=_C52( C50 C52 ) \nC50_=_C53( C50 C53 ) C50_=_C54( C50 C54 ) C50_=_C55( C50 C55 ) C50_=_C68( C50 C68 ) C50_=_C84(</w:t>
      </w:r>
    </w:p>
    <w:p>
      <w:pPr>
        <w:pStyle w:val="PreformattedText"/>
        <w:bidi w:val="0"/>
        <w:spacing w:before="0" w:after="0"/>
        <w:jc w:val="left"/>
        <w:rPr/>
      </w:pPr>
      <w:r>
        <w:rPr/>
        <w:t xml:space="preserve"> </w:t>
      </w:r>
      <w:r>
        <w:rPr/>
        <w:t>C50 C84 ) C50_=_C115( C50 C115 ) \nC50_=_C129( C50 C129 ) C50_=_C142( C50 C142 ) C50_=_C154( C50 C154 ) C50_=_C177( C50 C177 ) C50_=_C178( C50 C178 ) C50_=_C179( C50 C179 ) \nC50_=_C180( C50 C180 ) C50_=_C181( C50 C181 ) C50_=_C182( C50 C182 ) C50_=_C184( C50 C184 ) C50_=_C185( C50 C185 ) C51_=_C52( C51 C52 ) \nC51_=_C53( C51 C53 ) C51_=_C54( C51 C54 ) C51_=_C55( C51 C55 ) C51_=_C69( C51 C69 ) C51_=_C86( C51 C86 ) C51_=_C116( C51 C116 ) \nC51_=_C130( C51 C130 ) C51_=_C143( C51 C143 ) C51_=_C155( C51 C155 ) C51_=_C186( C51 C186 ) C51_=_C187( C51 C187 ) C51_=_C188( C51 C188 ) \nC51_=_C189( C51 C189 ) C51_=_C190( C51 C190 ) C51_=_C191( C51 C191 ) C51_=_C192( C51 C192 ) C51_=_C194( C51 C194 ) C52_=_C53( C52 C53 ) \nC52_=_C54( C52 C54 ) C52_=_C55( C52 C55 ) C52_=_C70( C52 C70 ) C52_=_C87( C52 C87 ) C52_=_C103( C52 C103 ) C52_=_C117( C52 C117 ) \nC52_=_C131( C52 C131 ) C52_=_C144( C52 C144 ) C52_=_C156( C52 C156 ) C52_=_C167( C52 C167 ) C52_=_C177( C52 C177 ) C52_=_C186( C52 C186 ) \nC52_=_C198( C52 C198 ) C52_=_C199( C52 C199 ) C52_=_C200( C52 C200 ) C52_=_C201( C52 C201 ) C53_=_C54( C53 C54 ) C53_=_C55( C53 C55 ) \nC53_=_C71( C53 C71 ) C53_=_C88( C53 C88 ) C53_=_C104( C53 C104 ) C53_=_C119( C53 C119 ) C53_=_C132( C53 C132 ) C53_=_C145( C53 C145 ) \nC53_=_C157( C53 C157 ) C53_=_C168( C53 C168 ) C53_=_C178( C53 C178 ) C53_=_C187( C53 C187 ) C53_=_C205( C53 C205 ) C53_=_C206( C53 C206 ) \nC53_=_C207( C53 C207 ) C53_=_C208( C53 C208 ) C54_=_C55( C54 C55 ) C54_=_C72( C54 C72 ) C54_=_C89( C54 C89 ) C54_=_C105( C54 C105 ) \nC54_=_C120( C54 C120 ) C54_=_C134( C54 C134 ) C54_=_C146( C54 C146 ) C54_=_C158( C54 C158 ) C54_=_C169( C54 C169 ) C54_=_C179( C54 C179 ) \nC54_=_C188( C54 C188 ) C54_=_C210( C54 C210 ) C54_=_C211( C54 C211 ) C54_=_C212( C54 C212 ) C54_=_C213( C54 C213 ) C55_=_C73( C55 C73 ) \nC55_=_C90( C55 C90 ) C55_=_C106( C55 C106 ) C55_=_C121( C55 C121 ) C55_=_C135( C55 C135 ) C55_=_C148( C55 C148 ) C55_=_C159( C55 C159 ) \nC55_=_C170( C55 C170 ) C55_=_C180( C55 C180 ) C55_=_C189( C55 C189 ) C55_=_C214( C55 C214 ) C55_=_C215( C55 C215 ) C55_=_C216( C55 C216 ) \nC55_=_C217( C55 C217 ) C61_=_C66( C61 C66 ) C61_=_C68( C61 C68 ) C61_=_C69( C61 C69 ) C61_=_C70( C61 C70 ) C61_=_C71( C61 C71 ) \nC61_=_C72( C61 C72 ) C61_=_C73( C61 C73 ) C61_=_C78( C61 C78 ) C61_=_C95( C61 C95 ) C61_=_C96( C61 C96 ) C61_=_C97( C61 C97 ) \nC61_=_C98( C61 C98 ) C61_=_C103( C61 C103 ) C61_=_C104( C61 C104 ) C61_=_C105( C61 C105 ) C61_=_C106( C61 C106 ) C61_=_C107( C61 C107 ) \nC61_=_C108( C61 C108 ) C61_=_C109( C61 C109 ) C61_=_C110( C61 C110 ) C66_=_C68( C66 C68 ) C66_=_C69( C66 C69 ) C66_=_C70( C66 C70 ) \nC66_=_C71( C66 C71 ) C66_=_C72( C66 C72 ) C66_=_C73( C66 C73 ) C66_=_C83( C66 C83 ) C66_=_C114( C66 C114 ) C66_=_C128( C66 C128 ) \nC66_=_C141( C66 C141 ) C66_=_C153( C66 C153 ) C66_=_C167( C66 C167 ) C66_=_C168( C66 C168 ) C66_=_C169( C66 C169 ) C66_=_C170( C66 C170 ) \nC66_=_C171( C66 C171 ) C66_=_C173( C66 C173 ) C66_=_C174( C66 C174 ) C66_=_C175( C66 C175 ) C68_=_C69( C68 C69 ) C68_=_C70( C68 C70 ) \nC68_=_C71( C68 C71 ) C68_=_C72( C68 C72 ) C68_=_C73( C68 C73 ) C68_=_C84( C68 C84 ) C68_=_C115( C68 C115 ) C68_=_C129( C68 C129 ) \nC68_=_C142( C68 C142 ) C68_=_C154( C68 C154 ) C68_=_C177( C68 C177 ) C68_=_C178( C68 C178 ) C68_=_C179( C68 C179 ) C68_=_C180( C68 C180 ) \nC68_=_C181( C68 C181 ) C68_=_C182( C68 C182 ) C68_=_C184( C68 C184 ) C68_=_C185( C68 C185 ) C69_=_C70( C69 C70 ) C69_=_C71( C69 C71 ) \nC69_=_C72( C69 C72 ) C69_=_C73( C69 C73 ) C69_=_C86( C69 C86 ) C69_=_C116( C69 C116 ) C69_=_C130( C69 C130 ) C69_=_C143( C69 C143 ) \nC69_=_C155( C69 C155 ) C69_=_C186( C69 C186 ) C69_=_C187( C69 C187 ) C69_=_C188( C69 C188 ) C69_=_C189( C69 C189 ) C69_=_C190( C69 C190 ) \nC69_=_C191( C69 C191 ) C69_=_C192( C69 C192 ) C69_=_C194( C69 C194 ) C70_=_C71( C70 C71 ) C70_=_C72( C70 C72 ) C70_=_C73( C70 C73 ) \nC70_=_C87( C70 C87 ) C70_=_C103( C70 C103 ) C70_=_C117( C70 C117 ) C70_=_C131( C70 C131 ) C70_=_C144( C70 C144 ) C70_=_C156( C70 C156 ) \nC70_=_C167( C70 C167 ) C70_=_C177( C70 C177 ) C70_=_C186( C70 C186 ) C70_=_C198( C70 C198 ) C70_=_C199( C70 C199 ) C70_=_C200( C70 C200 ) \nC70_=_C201( C70 C201 ) C71_=_C72( C71 C72 ) C71_=_C73( C71 C73 ) C71_=_C88( C71 C88 ) C71_=_C104( C71 C104 ) C71_=_C119( C71 C119 ) \nC71_=_C132( C71 C132 ) C71_=_C145( C71 C145 ) C71_=_C157( C71 C157 ) C71_=_C168( C71 C168 ) C71_=_C178( C71 C178 ) C71_=_C187( C71 C187 ) \nC71_=_C205( C71 C205 ) C71_=_C206( C71 C206 ) C71_=_C207( C71 C207 ) C71_=_C208( C71 C208 ) C72_=_C73( C72 C73 ) C72_=_C89( C72 C89 ) \nC72_=_C105( C72 C105 ) C72_=_C120( C72 C120 ) C72_=_C134( C72 C134 ) C72_=_C146( C72 C146 ) C72_=_C158( C72 C158 ) C72_=_C169( C72 C169 ) \nC72_=_C179( C72 C179 ) C72_=_C188( C72 C188 ) C72_=_C210( C72 C210 ) C72_=_C211( C72 C211 ) C72_=_C212( C72 C212 ) C72_=_C213( C72 C213 ) \nC73_=_C90( C73 C90 ) C73_=_C106( C73 C106 ) C73_=_C121( C73 C121 ) C73_=_C135( C73 C135 ) C73_=_C148( C73 C148 ) C73_=_C159( C73 C159 ) \nC73_=_C170( C73 C170 ) C73_=_C180( C73 C180 ) C73_=_C189( C73 C189 ) C73_=_C214( C73 C214 ) C73_=_C215( C73 C215 ) C73_=_C216( C73 C216 ) \nC73_=_C217( C73 C217 ) C78_=_C83( C78 C83 ) C78_=_C84( C78 C84 ) C78_=_C86( C78 C86 ) C78_=_C87( C78 C87 ) C78_=_C88( C78 C88 ) \nC78_=_C89( C78 C89 ) C78_=_C90( C78 C90 ) C78_=_C95( C78 C95 ) C78_=_C96( C78 C96 ) C78_=_C97( C78 C97 ) C78_=_C98( C78 C98 ) \nC78_=_C103( C78 C103 ) C78_=_C104( C78 C104 ) C78_=_C105( C78 C105 ) C78_=_C106( C78 C106 ) C78_=_C107( C78 C107 ) C78_=_C108( C78 C108 ) \nC78_=_C109( C78 C109 ) C78_=_C110( C78 C110 ) C83_=_C84( C83 C84 ) C83_=_C86( C83 C86 ) C83_=_C87( C83 C87 ) C83_=_C88( C83 C88 ) \nC83_=_C89( C83 C89 ) C83_=_C90( C83 C90 ) C83_=_C114( C83 C114 ) C83_=_C128( C83 C128 ) C83_=_C141( C83 C141 ) C83_=_C153( C83 C153 ) \nC83_=_C167( C83 C167 ) C83_=_C168( C83 C168 ) C83_=_C169( C83 C169 ) C83_=_C170( C83 C170 ) C83_=_C171( C83 C171 ) C83_=_C173( C83 C173 ) \nC83_=_C174( C83 C174 ) C83_=_C175( C83 C175 ) C84_=_C86( C84 C86 ) C84_=_C87( C84 C87 ) C84_=_C88( C84 C88 ) C84_=_C89( C84 C89 ) \nC84_=_C90( C84 C90 ) C84_=_C115( C84 C115 ) C84_=_C129( C84 C129 ) C84_=_C142( C84 C142 ) C84_=_C154( C84 C154 ) C84_=_C177( C84 C177 ) \nC84_=_C178( C84 C178 ) C84_=_C179( C84 C179 ) C84_=_C180( C84 C180 ) C84_=_C181( C84 C181 ) C84_=_C182( C84 C182 ) C84_=_C184( C84 C184 ) \nC84_=_C185( C84 C185 ) C86_=_C87( C86 C87 ) C86_=_C88( C86 C88 ) C86_=_C89( C86 C89 ) C86_=_C90( C86 C90 ) C86_=_C116( C86 C116 ) \nC86_=_C130( C86 C130 ) C86_=_C143( C86 C143 ) C86_=_C155( C86 C155 ) C86_=_C186( C86 C186 ) C86_=_C187( C86 C187 ) C86_=_C188( C86 C188 ) \nC86_=_C189( C86 C189 ) C86_=_C190( C86 C190 ) C86_=_C191( C86 C191 ) C86_=_C192( C86 C192 ) C86_=_C194( C86 C194 ) C87_=_C88( C87 C88 ) \nC87_=_C89( C87 C89 ) C87_=_C90( C87 C90 ) C87_=_C103( C87 C103 ) C87_=_C117( C87 C117 ) C87_=_C131( C87 C131 ) C87_=_C144( C87 C144 ) \nC87_=_C156( C87 C156 ) C87_=_C167( C87 C167 ) C87_=_C177( C87 C177 ) C87_=_C186( C87 C186 ) C87_=_C198( C87 C198 ) C87_=_C199( C87 C199 ) \nC87_=_C200( C87 C200 ) C87_=_C201( C87 C201 ) C88_=_C89( C88 C89 ) C88_=_C90( C88 C90 ) C88_=_C104( C88 C104 ) C88_=_C119( C88 C119 ) \nC88_=_C132( C88 C132 ) C88_=_C145( C88 C145 ) C88_=_C157( C88 C157 ) C88_=_C168( C88 C168 ) C88_=_C178( C88 C178 ) C88_=_C187( C88 C187 ) \nC88_=_C205( C88 C205 ) C88_=_C206( C88 C206 ) C88_=_C207( C88 C207 ) C88_=_C208( C88 C208 ) C89_=_C90( C89 C90 ) C89_=_C105( C89 C105 ) \nC89_=_C120( C89 C120 ) C89_=_C134( C89 C134 ) C89_=_C146( C89 C146 ) C89_=_C158( C89 C158 ) C89_=_C169( C89 C169 ) C89_=_C179( C89 C179 ) \nC89_=_C188( C89 C188 ) C89_=_C210( C89 C210 ) C89_=_C211( C89 C211 ) C89_=_C212( C89 C212 ) C89_=_C213( C89 C213 ) C90_=_C106( C90 C106 ) \nC90_=_C121( C90 C121 ) C90_=_C135( C90 C135 ) C90_=_C148( C90 C148 ) C90_=_C159( C90 C159 ) C90_=_C170( C90 C170 ) C90_=_C180( C90 C180 ) \nC90_=_C189( C90 C189 ) C90_=_C214( C90 C214 ) C90_=_C215( C90 C215 ) C90_=_C216( C90 C216 ) C90_=_C217( C90 C217 ) C95_=_C96( C95 C96 ) \nC95_=_C97( C95 C97 ) C95_=_C98( C95 C98 ) C95_=_C103( C95 C103 ) C95_=_C104( C95 C104 ) C95_=_C105( C95 C105 ) C95_=_C106( C95 C106 ) \nC95_=_C107( C95 C107 ) C95_=_C108( C95 C108 ) C95_=_C109( C95 C109 ) C95_=_C110( C95 C110 ) C95_=_C114( C95 C114 ) C95_=_C115( C95 C115 ) \nC95_=_C116( C95 C116 ) C95_=_C117( C95 C117 ) C95_=_C119( C95 C119 ) C95_=_C120( C95 C120 ) C95_=_C121( C95 C121 ) C96_=_C97( C96 C97 ) \nC96_=_C98( C96 C98 ) C96_=_C103( C96 C103 ) C96_=_C104( C96 C104 ) C96_=_C105( C96 C105 ) C96_=_C106( C96 C106 ) C96_=_C107( C96 C107 ) \nC96_=_C108( C96 C108 ) C96_=_C109( C96 C109 ) C96_=_C110( C96 C110 ) C96_=_C128( C96 C128 ) C96_=_C129( C96 C129 ) C96_=_C130( C96 C130 ) \nC96_=_C131( C96 C131 ) C96_=_C132( C96 C132 ) C96_=_C134( C96 C134 ) C96_=_C135( C96 C135 ) C97_=_C98( C97 C98 ) C97_=_C103( C97 C103 ) \nC97_=_C104( C97 C104 ) C97_=_C105( C97 C105 ) C97_=_C106( C97 C106 ) C97_=_C107( C97 C107 ) C97_=_C108( C97 C108 ) C97_=_C109( C97 C109 ) \nC97_=_C110( C97 C110 ) C97_=_C141( C97 C141 ) C97_=_C142( C97 C142 ) C97_=_C143( C97 C143 ) C97_=_C144( C97 C144 ) C97_=_C145( C97 C145 ) \nC97_=_C146( C97 C146 ) C97_=_C148( C97 C148 ) C98_=_C103( C98 C103 ) C98_=_C104( C98 C104 ) C98_=_C105( C98 C105 ) C98_=_C106( C98 C106 ) \nC98_=_C107( C98 C107 ) C98_=_C108( C98 C108 ) C98_=_C109( C98 C109 ) C98_=_C110( C98 C110 ) C98_=_C153( C98 C153 ) C98_=_C154( C98 C154 ) \nC98_=_C155( C98 C155 ) C98_=_C156( C98 C156 ) C98_=_C157( C98 C157 ) C98_=_C158( C98 C158 ) C98_=_C159( C98 C159 ) C103_=_C104( C103 C104 ) \nC103_=_C105( C103 C105 ) C103_=_C106( C103 C106 ) C103_=_C107( C103 C107 ) C103_=_C108( C103 C108 ) C103_=_C109( C103 C109 ) C103_=_C110( C103 C110 ) \nC103_=_C117( C103 C117 ) C103_=_C131( C103 C131 ) C103_=_C144( C103 C144 ) C103_=_C156( C103 C156 ) C103_=_C167( C103 C167 ) C103_=_C177( C103 C177 ) \nC103_=_C186( C103 C186 ) C103_=_C198( C103 C198 ) C103_=_C199( C103 C199 ) C103_=_C200( C103 C200</w:t>
      </w:r>
    </w:p>
    <w:p>
      <w:pPr>
        <w:pStyle w:val="PreformattedText"/>
        <w:bidi w:val="0"/>
        <w:spacing w:before="0" w:after="0"/>
        <w:jc w:val="left"/>
        <w:rPr/>
      </w:pPr>
      <w:r>
        <w:rPr/>
        <w:t xml:space="preserve"> </w:t>
      </w:r>
      <w:r>
        <w:rPr/>
        <w:t>) C103_=_C201( C103 C201 ) C104_=_C105( C104 C105 ) \nC104_=_C106( C104 C106 ) C104_=_C107( C104 C107 ) C104_=_C108( C104 C108 ) C104_=_C109( C104 C109 ) C104_=_C110( C104 C110 ) C104_=_C119( C104 C119 ) \nC104_=_C132( C104 C132 ) C104_=_C145( C104 C145 ) C104_=_C157( C104 C157 ) C104_=_C168( C104 C168 ) C104_=_C178( C104 C178 ) C104_=_C187( C104 C187 ) \nC104_=_C205( C104 C205 ) C104_=_C206( C104 C206 ) C104_=_C207( C104 C207 ) C104_=_C208( C104 C208 ) C105_=_C106( C105 C106 ) C105_=_C107( C105 C107 ) \nC105_=_C108( C105 C108 ) C105_=_C109( C105 C109 ) C105_=_C110( C105 C110 ) C105_=_C120( C105 C120 ) C105_=_C134( C105 C134 ) C105_=_C146( C105 C146 ) \nC105_=_C158( C105 C158 ) C105_=_C169( C105 C169 ) C105_=_C179( C105 C179 ) C105_=_C188( C105 C188 ) C105_=_C210( C105 C210 ) C105_=_C211( C105 C211 ) \nC105_=_C212( C105 C212 ) C105_=_C213( C105 C213 ) C106_=_C107( C106 C107 ) C106_=_C108( C106 C108 ) C106_=_C109( C106 C109 ) C106_=_C110( C106 C110 ) \nC106_=_C121( C106 C121 ) C106_=_C135( C106 C135 ) C106_=_C148( C106 C148 ) C106_=_C159( C106 C159 ) C106_=_C170( C106 C170 ) C106_=_C180( C106 C180 ) \nC106_=_C189( C106 C189 ) C106_=_C214( C106 C214 ) C106_=_C215( C106 C215 ) C106_=_C216( C106 C216 ) C106_=_C217( C106 C217 ) C107_=_C108( C107 C108 ) \nC107_=_C109( C107 C109 ) C107_=_C110( C107 C110 ) C107_=_C171( C107 C171 ) C107_=_C181( C107 C181 ) C107_=_C190( C107 C190 ) C107_=_C198( C107 C198 ) \nC107_=_C205( C107 C205 ) C107_=_C210( C107 C210 ) C107_=_C214( C107 C214 ) C108_=_C109( C108 C109 ) C108_=_C110( C108 C110 ) C108_=_C173( C108 C173 ) \nC108_=_C182( C108 C182 ) C108_=_C191( C108 C191 ) C108_=_C199( C108 C199 ) C108_=_C206( C108 C206 ) C108_=_C211( C108 C211 ) C108_=_C215( C108 C215 ) \nC109_=_C110( C109 C110 ) C109_=_C174( C109 C174 ) C109_=_C184( C109 C184 ) C109_=_C192( C109 C192 ) C109_=_C200( C109 C200 ) C109_=_C207( C109 C207 ) \nC109_=_C212( C109 C212 ) C109_=_C216( C109 C216 ) C110_=_C175( C110 C175 ) C110_=_C185( C110 C185 ) C110_=_C194( C110 C194 ) C110_=_C201( C110 C201 ) \nC110_=_C208( C110 C208 ) C110_=_C213( C110 C213 ) C110_=_C217( C110 C217 ) C114_=_C115( C114 C115 ) C114_=_C116( C114 C116 ) C114_=_C117( C114 C117 ) \nC114_=_C119( C114 C119 ) C114_=_C120( C114 C120 ) C114_=_C121( C114 C121 ) C114_=_C128( C114 C128 ) C114_=_C141( C114 C141 ) C114_=_C153( C114 C153 ) \nC114_=_C167( C114 C167 ) C114_=_C168( C114 C168 ) C114_=_C169( C114 C169 ) C114_=_C170( C114 C170 ) C114_=_C171( C114 C171 ) C114_=_C173( C114 C173 ) \nC114_=_C174( C114 C174 ) C114_=_C175( C114 C175 ) C115_=_C116( C115 C116 ) C115_=_C117( C115 C117 ) C115_=_C119( C115 C119 ) C115_=_C120( C115 C120 ) \nC115_=_C121( C115 C121 ) C115_=_C129( C115 C129 ) C115_=_C142( C115 C142 ) C115_=_C154( C115 C154 ) C115_=_C177( C115 C177 ) C115_=_C178( C115 C178 ) \nC115_=_C179( C115 C179 ) C115_=_C180( C115 C180 ) C115_=_C181( C115 C181 ) C115_=_C182( C115 C182 ) C115_=_C184( C115 C184 ) C115_=_C185( C115 C185 ) \nC116_=_C117( C116 C117 ) C116_=_C119( C116 C119 ) C116_=_C120( C116 C120 ) C116_=_C121( C116 C121 ) C116_=_C130( C116 C130 ) C116_=_C143( C116 C143 ) \nC116_=_C155( C116 C155 ) C116_=_C186( C116 C186 ) C116_=_C187( C116 C187 ) C116_=_C188( C116 C188 ) C116_=_C189( C116 C189 ) C116_=_C190( C116 C190 ) \nC116_=_C191( C116 C191 ) C116_=_C192( C116 C192 ) C116_=_C194( C116 C194 ) C117_=_C119( C117 C119 ) C117_=_C120( C117 C120 ) C117_=_C121( C117 C121 ) \nC117_=_C131( C117 C131 ) C117_=_C144( C117 C144 ) C117_=_C156( C117 C156 ) C117_=_C167( C117 C167 ) C117_=_C177( C117 C177 ) C117_=_C186( C117 C186 ) \nC117_=_C198( C117 C198 ) C117_=_C199( C117 C199 ) C117_=_C200( C117 C200 ) C117_=_C201( C117 C201 ) C119_=_C120( C119 C120 ) C119_=_C121( C119 C121 ) \nC119_=_C132( C119 C132 ) C119_=_C145( C119 C145 ) C119_=_C157( C119 C157 ) C119_=_C168( C119 C168 ) C119_=_C178( C119 C178 ) C119_=_C187( C119 C187 ) \nC119_=_C205( C119 C205 ) C119_=_C206( C119 C206 ) C119_=_C207( C119 C207 ) C119_=_C208( C119 C208 ) C120_=_C121( C120 C121 ) C120_=_C134( C120 C134 ) \nC120_=_C146( C120 C146 ) C120_=_C158( C120 C158 ) C120_=_C169( C120 C169 ) C120_=_C179( C120 C179 ) C120_=_C188( C120 C188 ) C120_=_C210( C120 C210 ) \nC120_=_C211( C120 C211 ) C120_=_C212( C120 C212 ) C120_=_C213( C120 C213 ) C121_=_C135( C121 C135 ) C121_=_C148( C121 C148 ) C121_=_C159( C121 C159 ) \nC121_=_C170( C121 C170 ) C121_=_C180( C121 C180 ) C121_=_C189( C121 C189 ) C121_=_C214( C121 C214 ) C121_=_C215( C121 C215 ) C121_=_C216( C121 C216 ) \nC121_=_C217( C121 C217 ) C128_=_C129( C128 C129 ) C128_=_C130( C128 C130 ) C128_=_C131( C128 C131 ) C128_=_C132( C128 C132 ) C128_=_C134( C128 C134 ) \nC128_=_C135( C128 C135 ) C128_=_C141( C128 C141 ) C128_=_C153( C128 C153 ) C128_=_C167( C128 C167 ) C128_=_C168( C128 C168 ) C128_=_C169( C128 C169 ) \nC128_=_C170( C128 C170 ) C128_=_C171( C128 C171 ) C128_=_C173( C128 C173 ) C128_=_C174( C128 C174 ) C128_=_C175( C128 C175 ) C129_=_C130( C129 C130 ) \nC129_=_C131( C129 C131 ) C129_=_C132( C129 C132 ) C129_=_C134( C129 C134 ) C129_=_C135( C129 C135 ) C129_=_C142( C129 C142 ) C129_=_C154( C129 C154 ) \nC129_=_C177( C129 C177 ) C129_=_C178( C129 C178 ) C129_=_C179( C129 C179 ) C129_=_C180( C129 C180 ) C129_=_C181( C129 C181 ) C129_=_C182( C129 C182 ) \nC129_=_C184( C129 C184 ) C129_=_C185( C129 C185 ) C130_=_C131( C130 C131 ) C130_=_C132( C130 C132 ) C130_=_C134( C130 C134 ) C130_=_C135( C130 C135 ) \nC130_=_C143( C130 C143 ) C130_=_C155( C130 C155 ) C130_=_C186( C130 C186 ) C130_=_C187( C130 C187 ) C130_=_C188( C130 C188 ) C130_=_C189( C130 C189 ) \nC130_=_C190( C130 C190 ) C130_=_C191( C130 C191 ) C130_=_C192( C130 C192 ) C130_=_C194( C130 C194 ) C131_=_C132( C131 C132 ) C131_=_C134( C131 C134 ) \nC131_=_C135( C131 C135 ) C131_=_C144( C131 C144 ) C131_=_C156( C131 C156 ) C131_=_C167( C131 C167 ) C131_=_C177( C131 C177 ) C131_=_C186( C131 C186 ) \nC131_=_C198( C131 C198 ) C131_=_C199( C131 C199 ) C131_=_C200( C131 C200 ) C131_=_C201( C131 C201 ) C132_=_C134( C132 C134 ) C132_=_C135( C132 C135 ) \nC132_=_C145( C132 C145 ) C132_=_C157( C132 C157 ) C132_=_C168( C132 C168 ) C132_=_C178( C132 C178 ) C132_=_C187( C132 C187 ) C132_=_C205( C132 C205 ) \nC132_=_C206( C132 C206 ) C132_=_C207( C132 C207 ) C132_=_C208( C132 C208 ) C134_=_C135( C134 C135 ) C134_=_C146( C134 C146 ) C134_=_C158( C134 C158 ) \nC134_=_C169( C134 C169 ) C134_=_C179( C134 C179 ) C134_=_C188( C134 C188 ) C134_=_C210( C134 C210 ) C134_=_C211( C134 C211 ) C134_=_C212( C134 C212 ) \nC134_=_C213( C134 C213 ) C135_=_C148( C135 C148 ) C135_=_C159( C135 C159 ) C135_=_C170( C135 C170 ) C135_=_C180( C135 C180 ) C135_=_C189( C135 C189 ) \nC135_=_C214( C135 C214 ) C135_=_C215( C135 C215 ) C135_=_C216( C135 C216 ) C135_=_C217( C135 C217 ) C141_=_C142( C141 C142 ) C141_=_C143( C141 C143 ) \nC141_=_C144( C141 C144 ) C141_=_C145( C141 C145 ) C141_=_C146( C141 C146 ) C141_=_C148( C141 C148 ) C141_=_C153( C141 C153 ) C141_=_C167( C141 C167 ) \nC141_=_C168( C141 C168 ) C141_=_C169( C141 C169 ) C141_=_C170( C141 C170 ) C141_=_C171( C141 C171 ) C141_=_C173( C141 C173 ) C141_=_C174( C141 C174 ) \nC141_=_C175( C141 C175 ) C142_=_C143( C142 C143 ) C142_=_C144( C142 C144 ) C142_=_C145( C142 C145 ) C142_=_C146( C142 C146 ) C142_=_C148( C142 C148 ) \nC142_=_C154( C142 C154 ) C142_=_C177( C142 C177 ) C142_=_C178( C142 C178 ) C142_=_C179( C142 C179 ) C142_=_C180( C142 C180 ) C142_=_C181( C142 C181 ) \nC142_=_C182( C142 C182 ) C142_=_C184( C142 C184 ) C142_=_C185( C142 C185 ) C143_=_C144( C143 C144 ) C143_=_C145( C143 C145 ) C143_=_C146( C143 C146 ) \nC143_=_C148( C143 C148 ) C143_=_C155( C143 C155 ) C143_=_C186( C143 C186 ) C143_=_C187( C143 C187 ) C143_=_C188( C143 C188 ) C143_=_C189( C143 C189 ) \nC143_=_C190( C143 C190 ) C143_=_C191( C143 C191 ) C143_=_C192( C143 C192 ) C143_=_C194( C143 C194 ) C144_=_C145( C144 C145 ) C144_=_C146( C144 C146 ) \nC144_=_C148( C144 C148 ) C144_=_C156( C144 C156 ) C144_=_C167( C144 C167 ) C144_=_C177( C144 C177 ) C144_=_C186( C144 C186 ) C144_=_C198( C144 C198 ) \nC144_=_C199( C144 C199 ) C144_=_C200( C144 C200 ) C144_=_C201( C144 C201 ) C145_=_C146( C145 C146 ) C145_=_C148( C145 C148 ) C145_=_C157( C145 C157 ) \nC145_=_C168( C145 C168 ) C145_=_C178( C145 C178 ) C145_=_C187( C145 C187 ) C145_=_C205( C145 C205 ) C145_=_C206( C145 C206 ) C145_=_C207( C145 C207 ) \nC145_=_C208( C145 C208 ) C146_=_C148( C146 C148 ) C146_=_C158( C146 C158 ) C146_=_C169( C146 C169 ) C146_=_C179( C146 C179 ) C146_=_C188( C146 C188 ) \nC146_=_C210( C146 C210 ) C146_=_C211( C146 C211 ) C146_=_C212( C146 C212 ) C146_=_C213( C146 C213 ) C148_=_C159( C148 C159 ) C148_=_C170( C148 C170 ) \nC148_=_C180( C148 C180 ) C148_=_C189( C148 C189 ) C148_=_C214( C148 C214 ) C148_=_C215( C148 C215 ) C148_=_C216( C148 C216 ) C148_=_C217( C148 C217 ) \nC153_=_C154( C153 C154 ) C153_=_C155( C153 C155 ) C153_=_C156( C153 C156 ) C153_=_C157( C153 C157 ) C153_=_C158( C153 C158 ) C153_=_C159( C153 C159 ) \nC153_=_C167( C153 C167 ) C153_=_C168( C153 C168 ) C153_=_C169( C153 C169 ) C153_=_C170( C153 C170 ) C153_=_C171( C153 C171 ) C153_=_C173( C153 C173 ) \nC153_=_C174( C153 C174 ) C153_=_C175( C153 C175 ) C154_=_C155( C154 C155 ) C154_=_C156( C154 C156 ) C154_=_C157( C154 C157 ) C154_=_C158( C154 C158 ) \nC154_=_C159( C154 C159 ) C154_=_C177( C154 C177 ) C154_=_C178( C154 C178 ) C154_=_C179( C154 C179 ) C154_=_C180( C154 C180 ) C154_=_C181( C154 C181 ) \nC154_=_C182( C154 C182 ) C154_=_C184( C154 C184 ) C154_=_C185( C154 C185 ) C155_=_C156( C155 C156 ) C155_=_C157( C155 C157 ) C155_=_C158( C155 C158 ) \nC155_=_C159( C155 C159 ) C155_=_C186( C155 C186 ) C155_=_C187( C155 C187 ) C155_=_C188( C155 C188 ) C155_=_C189( C155 C189 ) C155_=_C190( C155 C190 ) \nC155_=_C191( C155 C191 ) C155_=_C192( C155 C192 ) C155_=_C194( C155 C194 ) C156_=_C157( C156 C157 ) C156_=_C158( C156 C158 ) C156_=_C159( C156 C159 ) \nC156_=_C167( C156 C167 ) C156_=_C177( C156 C177 ) C156_=_C186( C156 C186 ) C156_=_C198( C156 C198 ) C156_=_C199( C156</w:t>
      </w:r>
    </w:p>
    <w:p>
      <w:pPr>
        <w:pStyle w:val="PreformattedText"/>
        <w:bidi w:val="0"/>
        <w:spacing w:before="0" w:after="0"/>
        <w:jc w:val="left"/>
        <w:rPr/>
      </w:pPr>
      <w:r>
        <w:rPr/>
        <w:t xml:space="preserve"> </w:t>
      </w:r>
      <w:r>
        <w:rPr/>
        <w:t>C199 ) C156_=_C200( C156 C200 ) \nC156_=_C201( C156 C201 ) C157_=_C158( C157 C158 ) C157_=_C159( C157 C159 ) C157_=_C168( C157 C168 ) C157_=_C178( C157 C178 ) C157_=_C187( C157 C187 ) \nC157_=_C205( C157 C205 ) C157_=_C206( C157 C206 ) C157_=_C207( C157 C207 ) C157_=_C208( C157 C208 ) C158_=_C159( C158 C159 ) C158_=_C169( C158 C169 ) \nC158_=_C179( C158 C179 ) C158_=_C188( C158 C188 ) C158_=_C210( C158 C210 ) C158_=_C211( C158 C211 ) C158_=_C212( C158 C212 ) C158_=_C213( C158 C213 ) \nC159_=_C170( C159 C170 ) C159_=_C180( C159 C180 ) C159_=_C189( C159 C189 ) C159_=_C214( C159 C214 ) C159_=_C215( C159 C215 ) C159_=_C216( C159 C216 ) \nC159_=_C217( C159 C217 ) C167_=_C168( C167 C168 ) C167_=_C169( C167 C169 ) C167_=_C170( C167 C170 ) C167_=_C171( C167 C171 ) C167_=_C173( C167 C173 ) \nC167_=_C174( C167 C174 ) C167_=_C175( C167 C175 ) C167_=_C177( C167 C177 ) C167_=_C186( C167 C186 ) C167_=_C198( C167 C198 ) C167_=_C199( C167 C199 ) \nC167_=_C200( C167 C200 ) C167_=_C201( C167 C201 ) C168_=_C169( C168 C169 ) C168_=_C170( C168 C170 ) C168_=_C171( C168 C171 ) C168_=_C173( C168 C173 ) \nC168_=_C174( C168 C174 ) C168_=_C175( C168 C175 ) C168_=_C178( C168 C178 ) C168_=_C187( C168 C187 ) C168_=_C205( C168 C205 ) C168_=_C206( C168 C206 ) \nC168_=_C207( C168 C207 ) C168_=_C208( C168 C208 ) C169_=_C170( C169 C170 ) C169_=_C171( C169 C171 ) C169_=_C173( C169 C173 ) C169_=_C174( C169 C174 ) \nC169_=_C175( C169 C175 ) C169_=_C179( C169 C179 ) C169_=_C188( C169 C188 ) C169_=_C210( C169 C210 ) C169_=_C211( C169 C211 ) C169_=_C212( C169 C212 ) \nC169_=_C213( C169 C213 ) C170_=_C171( C170 C171 ) C170_=_C173( C170 C173 ) C170_=_C174( C170 C174 ) C170_=_C175( C170 C175 ) C170_=_C180( C170 C180 ) \nC170_=_C189( C170 C189 ) C170_=_C214( C170 C214 ) C170_=_C215( C170 C215 ) C170_=_C216( C170 C216 ) C170_=_C217( C170 C217 ) C171_=_C173( C171 C173 ) \nC171_=_C174( C171 C174 ) C171_=_C175( C171 C175 ) C171_=_C181( C171 C181 ) C171_=_C190( C171 C190 ) C171_=_C198( C171 C198 ) C171_=_C205( C171 C205 ) \nC171_=_C210( C171 C210 ) C171_=_C214( C171 C214 ) C173_=_C174( C173 C174 ) C173_=_C175( C173 C175 ) C173_=_C182( C173 C182 ) C173_=_C191( C173 C191 ) \nC173_=_C199( C173 C199 ) C173_=_C206( C173 C206 ) C173_=_C211( C173 C211 ) C173_=_C215( C173 C215 ) C174_=_C175( C174 C175 ) C174_=_C184( C174 C184 ) \nC174_=_C192( C174 C192 ) C174_=_C200( C174 C200 ) C174_=_C207( C174 C207 ) C174_=_C212( C174 C212 ) C174_=_C216( C174 C216 ) C175_=_C185( C175 C185 ) \nC175_=_C194( C175 C194 ) C175_=_C201( C175 C201 ) C175_=_C208( C175 C208 ) C175_=_C213( C175 C213 ) C175_=_C217( C175 C217 ) C177_=_C178( C177 C178 ) \nC177_=_C179( C177 C179 ) C177_=_C180( C177 C180 ) C177_=_C181( C177 C181 ) C177_=_C182( C177 C182 ) C177_=_C184( C177 C184 ) C177_=_C185( C177 C185 ) \nC177_=_C186( C177 C186 ) C177_=_C198( C177 C198 ) C177_=_C199( C177 C199 ) C177_=_C200( C177 C200 ) C177_=_C201( C177 C201 ) C178_=_C179( C178 C179 ) \nC178_=_C180( C178 C180 ) C178_=_C181( C178 C181 ) C178_=_C182( C178 C182 ) C178_=_C184( C178 C184 ) C178_=_C185( C178 C185 ) C178_=_C187( C178 C187 ) \nC178_=_C205( C178 C205 ) C178_=_C206( C178 C206 ) C178_=_C207( C178 C207 ) C178_=_C208( C178 C208 ) C179_=_C180( C179 C180 ) C179_=_C181( C179 C181 ) \nC179_=_C182( C179 C182 ) C179_=_C184( C179 C184 ) C179_=_C185( C179 C185 ) C179_=_C188( C179 C188 ) C179_=_C210( C179 C210 ) C179_=_C211( C179 C211 ) \nC179_=_C212( C179 C212 ) C179_=_C213( C179 C213 ) C180_=_C181( C180 C181 ) C180_=_C182( C180 C182 ) C180_=_C184( C180 C184 ) C180_=_C185( C180 C185 ) \nC180_=_C189( C180 C189 ) C180_=_C214( C180 C214 ) C180_=_C215( C180 C215 ) C180_=_C216( C180 C216 ) C180_=_C217( C180 C217 ) C181_=_C182( C181 C182 ) \nC181_=_C184( C181 C184 ) C181_=_C185( C181 C185 ) C181_=_C190( C181 C190 ) C181_=_C198( C181 C198 ) C181_=_C205( C181 C205 ) C181_=_C210( C181 C210 ) \nC181_=_C214( C181 C214 ) C182_=_C184( C182 C184 ) C182_=_C185( C182 C185 ) C182_=_C191( C182 C191 ) C182_=_C199( C182 C199 ) C182_=_C206( C182 C206 ) \nC182_=_C211( C182 C211 ) C182_=_C215( C182 C215 ) C184_=_C185( C184 C185 ) C184_=_C192( C184 C192 ) C184_=_C200( C184 C200 ) C184_=_C207( C184 C207 ) \nC184_=_C212( C184 C212 ) C184_=_C216( C184 C216 ) C185_=_C194( C185 C194 ) C185_=_C201( C185 C201 ) C185_=_C208( C185 C208 ) C185_=_C213( C185 C213 ) \nC185_=_C217( C185 C217 ) C186_=_C187( C186 C187 ) C186_=_C188( C186 C188 ) C186_=_C189( C186 C189 ) C186_=_C190( C186 C190 ) C186_=_C191( C186 C191 ) \nC186_=_C192( C186 C192 ) C186_=_C194( C186 C194 ) C186_=_C198( C186 C198 ) C186_=_C199( C186 C199 ) C186_=_C200( C186 C200 ) C186_=_C201( C186 C201 ) \nC187_=_C188( C187 C188 ) C187_=_C189( C187 C189 ) C187_=_C190( C187 C190 ) C187_=_C191( C187 C191 ) C187_=_C192( C187 C192 ) C187_=_C194( C187 C194 ) \nC187_=_C205( C187 C205 ) C187_=_C206( C187 C206 ) C187_=_C207( C187 C207 ) C187_=_C208( C187 C208 ) C188_=_C189( C188 C189 ) C188_=_C190( C188 C190 ) \nC188_=_C191( C188 C191 ) C188_=_C192( C188 C192 ) C188_=_C194( C188 C194 ) C188_=_C210( C188 C210 ) C188_=_C211( C188 C211 ) C188_=_C212( C188 C212 ) \nC188_=_C213( C188 C213 ) C189_=_C190( C189 C190 ) C189_=_C191( C189 C191 ) C189_=_C192( C189 C192 ) C189_=_C194( C189 C194 ) C189_=_C214( C189 C214 ) \nC189_=_C215( C189 C215 ) C189_=_C216( C189 C216 ) C189_=_C217( C189 C217 ) C190_=_C191( C190 C191 ) C190_=_C192( C190 C192 ) C190_=_C194( C190 C194 ) \nC190_=_C198( C190 C198 ) C190_=_C205( C190 C205 ) C190_=_C210( C190 C210 ) C190_=_C214( C190 C214 ) C191_=_C192( C191 C192 ) C191_=_C194( C191 C194 ) \nC191_=_C199( C191 C199 ) C191_=_C206( C191 C206 ) C191_=_C211( C191 C211 ) C191_=_C215( C191 C215 ) C192_=_C194( C192 C194 ) C192_=_C200( C192 C200 ) \nC192_=_C207( C192 C207 ) C192_=_C212( C192 C212 ) C192_=_C216( C192 C216 ) C194_=_C201( C194 C201 ) C194_=_C208( C194 C208 ) C194_=_C213( C194 C213 ) \nC194_=_C217( C194 C217 ) C198_=_C199( C198 C199 ) C198_=_C200( C198 C200 ) C198_=_C201( C198 C201 ) C198_=_C205( C198 C205 ) C198_=_C210( C198 C210 ) \nC198_=_C214( C198 C214 ) C199_=_C200( C199 C200 ) C199_=_C201( C199 C201 ) C199_=_C206( C199 C206 ) C199_=_C211( C199 C211 ) C199_=_C215( C199 C215 ) \nC200_=_C201( C200 C201 ) C200_=_C207( C200 C207 ) C200_=_C212( C200 C212 ) C200_=_C216( C200 C216 ) C201_=_C208( C201 C208 ) C201_=_C213( C201 C213 ) \nC201_=_C217( C201 C217 ) C205_=_C206( C205 C206 ) C205_=_C207( C205 C207 ) C205_=_C208( C205 C208 ) C205_=_C210( C205 C210 ) C205_=_C214( C205 C214 ) \nC206_=_C207( C206 C207 ) C206_=_C208( C206 C208 ) C206_=_C211( C206 C211 ) C206_=_C215( C206 C215 ) C207_=_C208( C207 C208 ) C207_=_C212( C207 C212 ) \nC207_=_C216( C207 C216 ) C208_=_C213( C208 C213 ) C208_=_C217( C208 C217 ) C210_=_C211( C210 C211 ) C210_=_C212( C210 C212 ) C210_=_C213( C210 C213 ) \nC210_=_C214( C210 C214 ) C211_=_C212( C211 C212 ) C211_=_C213( C211 C213 ) C211_=_C215( C211 C215 ) C212_=_C213( C212 C213 ) C212_=_C216( C212 C216 ) \nC213_=_C217( C213 C217 ) C214_=_C215( C214 C215 ) C214_=_C216( C214 C216 ) C214_=_C217( C214 C217 ) C215_=_C216( C215 C216 ) C215_=_C217( C215 C217 ) \nC216_=_C217( C216 C217 ) "];1-&gt;4[label="104: C4 C10 C11 C12 C13 \nC14 C15 C16 C24 C30 C31 \nC32 C33 C34 C35 C36 C43 \nC49 C50 C51 C52 C53 C54 \nC55 C61 C66 C68 C69 C70 \nC71 C72 C73 C78 C83 C84 \nC86 C87 C88 C89 C90 C95 \nC96 C97 C98 C107 C108 C109 \nC110 C114 C115 C116 C117 C119 \nC120 C121 C128 C129 C130 C131 \nC132 C134 C135 C141 C142 C143 \nC144 C145 C146 C148 C153 C154 \nC155 C156 C157 C158 C159 C171 \nC173 C174 C175 C181 C182 C184 \nC185 C190 C191 C192 C194 C198 \nC199 C200 C201 C205 C206 C207 \nC208 C210 C211 C212 C213 C214 \nC215 C216 C217 \n988: C4_=_C10 ,C4_=_C11 ,C4_=_C12 ,C4_=_C13 ,C4_=_C14 ,\nC4_=_C15 ,C4_=_C16 ,C4_=_C24 ,C4_=_C43 ,C4_=_C61 ,C4_=_C78 ,\nC4_=_C95 ,C4_=_C96 ,C4_=_C97 ,C4_=_C98 ,C4_=_C107 ,C4_=_C108 ,\nC4_=_C109 ,C4_=_C110 ,C10_=_C11 ,C10_=_C12 ,C10_=_C13 ,C10_=_C14 ,\nC10_=_C15 ,C10_=_C16 ,C10_=_C30 ,C10_=_C49 ,C10_=_C66 ,C10_=_C83 ,\nC10_=_C114 ,C10_=_C128 ,C10_=_C141 ,C10_=_C153 ,C10_=_C171 ,C10_=_C173 ,\nC10_=_C174 ,C10_=_C175 ,C11_=_C12 ,C11_=_C13 ,C11_=_C14 ,C11_=_C15 ,\nC11_=_C16 ,C11_=_C31 ,C11_=_C50 ,C11_=_C68 ,C11_=_C84 ,C11_=_C115 ,\nC11_=_C129 ,C11_=_C142 ,C11_=_C154 ,C11_=_C181 ,C11_=_C182 ,C11_=_C184 ,\nC11_=_C185 ,C12_=_C13 ,C12_=_C14 ,C12_=_C15 ,C12_=_C16 ,C12_=_C32 ,\nC12_=_C51 ,C12_=_C69 ,C12_=_C86 ,C12_=_C116 ,C12_=_C130 ,C12_=_C143 ,\nC12_=_C155 ,C12_=_C190 ,C12_=_C191 ,C12_=_C192 ,C12_=_C194 ,C13_=_C14 ,\nC13_=_C15 ,C13_=_C16 ,C13_=_C33 ,C13_=_C52 ,C13_=_C70 ,C13_=_C87 ,\nC13_=_C117 ,C13_=_C131 ,C13_=_C144 ,C13_=_C156 ,C13_=_C198 ,C13_=_C199 ,\nC13_=_C200 ,C13_=_C201 ,C14_=_C15 ,C14_=_C16 ,C14_=_C34 ,C14_=_C53 ,\nC14_=_C71 ,C14_=_C88 ,C14_=_C119 ,C14_=_C132 ,C14_=_C145 ,C14_=_C157 ,\nC14_=_C205 ,C14_=_C206 ,C14_=_C207 ,C14_=_C208 ,C15_=_C16 ,C15_=_C35 ,\nC15_=_C54 ,C15_=_C72 ,C15_=_C89 ,C15_=_C120 ,C15_=_C134 ,C15_=_C146 ,\nC15_=_C158 ,C15_=_C210 ,C15_=_C211 ,C15_=_C212 ,C15_=_C213 ,C16_=_C36 ,\nC16_=_C55 ,C16_=_C73 ,C16_=_C90 ,C16_=_C121 ,C16_=_C135 ,C16_=_C148 ,\nC16_=_C159 ,C16_=_C214 ,C16_=_C215 ,C16_=_C216 ,C16_=_C217 ,C24_=_C30 ,\nC24_=_C31 ,C24_=_C32 ,C24_=_C33 ,C24_=_C34 ,C24_=_C35 ,C24_=_C36 ,\nC24_=_C43 ,C24_=_C61 ,C24_=_C78 ,C24_=_C95 ,C24_=_C96 ,C24_=_C97 ,\nC24_=_C98 ,C24_=_C107 ,C24_=_C108 ,C24_=_C109 ,C24_=_C110 ,C30_=_C31 ,\nC30_=_C32 ,C30_=_C33 ,C30_=_C34 ,C30_=_C35 ,C30_=_C36 ,C30_=_C49 ,\nC30_=_C66 ,C30_=_C83 ,C30_=_C114 ,C30_=_C128 ,C30_=_C141 ,C30_=_C153 ,\nC30_=_C171 ,C30_=_C173 ,C30_=_C174 ,C30_=_C175 ,C31_=_C32 ,C31_=_C33 ,\nC31_=_C34 ,C31_=_C35 ,C31_=_C36 ,C31_=_C50 ,C31_=_C68 ,C31_=_C84 ,\nC31_=_C115 ,C31_=_C129 ,C31_=_C142 ,C31_=_C154 ,C31_=_C181 ,C31_=_C182 ,\nC31_=_C184 ,C31_=_C185 ,C32_=_C33 ,C32_=_C34 ,C32_=_C35 ,C32_=_C36 ,\nC32_=_C51 ,C32_=_C69 ,C32_=_C86 ,C32_=_C116 ,C32_=_C130 ,C32_=_C143 ,\nC32_=_C155 ,C32_=_C190 ,C32_=_C191 ,C32_=_C192 ,C32_=_C194 ,C33_=_C34 ,\nC33_=_C35 ,C33_=_C36 ,C33_=_C52 ,C33_=_C70 ,C33_=_C87 ,C33_=_C117 ,\nC33_=_C131</w:t>
      </w:r>
    </w:p>
    <w:p>
      <w:pPr>
        <w:pStyle w:val="PreformattedText"/>
        <w:bidi w:val="0"/>
        <w:spacing w:before="0" w:after="0"/>
        <w:jc w:val="left"/>
        <w:rPr/>
      </w:pPr>
      <w:r>
        <w:rPr/>
        <w:t xml:space="preserve"> </w:t>
      </w:r>
      <w:r>
        <w:rPr/>
        <w:t>,C33_=_C144 ,C33_=_C156 ,C33_=_C198 ,C33_=_C199 ,C33_=_C200 ,\nC33_=_C201 ,C34_=_C35 ,C34_=_C36 ,C34_=_C53 ,C34_=_C71 ,C34_=_C88 ,\nC34_=_C119 ,C34_=_C132 ,C34_=_C145 ,C34_=_C157 ,C34_=_C205 ,C34_=_C206 ,\nC34_=_C207 ,C34_=_C208 ,C35_=_C36 ,C35_=_C54 ,C35_=_C72 ,C35_=_C89 ,\nC35_=_C120 ,C35_=_C134 ,C35_=_C146 ,C35_=_C158 ,C35_=_C210 ,C35_=_C211 ,\nC35_=_C212 ,C35_=_C213 ,C36_=_C55 ,C36_=_C73 ,C36_=_C90 ,C36_=_C121 ,\nC36_=_C135 ,C36_=_C148 ,C36_=_C159 ,C36_=_C214 ,C36_=_C215 ,C36_=_C216 ,\nC36_=_C217 ,C43_=_C49 ,C43_=_C50 ,C43_=_C51 ,C43_=_C52 ,C43_=_C53 ,\nC43_=_C54 ,C43_=_C55 ,C43_=_C61 ,C43_=_C78 ,C43_=_C95 ,C43_=_C96 ,\nC43_=_C97 ,C43_=_C98 ,C43_=_C107 ,C43_=_C108 ,C43_=_C109 ,C43_=_C110 ,\nC49_=_C50 ,C49_=_C51 ,C49_=_C52 ,C49_=_C53 ,C49_=_C54 ,C49_=_C55 ,\nC49_=_C66 ,C49_=_C83 ,C49_=_C114 ,C49_=_C128 ,C49_=_C141 ,C49_=_C153 ,\nC49_=_C171 ,C49_=_C173 ,C49_=_C174 ,C49_=_C175 ,C50_=_C51 ,C50_=_C52 ,\nC50_=_C53 ,C50_=_C54 ,C50_=_C55 ,C50_=_C68 ,C50_=_C84 ,C50_=_C115 ,\nC50_=_C129 ,C50_=_C142 ,C50_=_C154 ,C50_=_C181 ,C50_=_C182 ,C50_=_C184 ,\nC50_=_C185 ,C51_=_C52 ,C51_=_C53 ,C51_=_C54 ,C51_=_C55 ,C51_=_C69 ,\nC51_=_C86 ,C51_=_C116 ,C51_=_C130 ,C51_=_C143 ,C51_=_C155 ,C51_=_C190 ,\nC51_=_C191 ,C51_=_C192 ,C51_=_C194 ,C52_=_C53 ,C52_=_C54 ,C52_=_C55 ,\nC52_=_C70 ,C52_=_C87 ,C52_=_C117 ,C52_=_C131 ,C52_=_C144 ,C52_=_C156 ,\nC52_=_C198 ,C52_=_C199 ,C52_=_C200 ,C52_=_C201 ,C53_=_C54 ,C53_=_C55 ,\nC53_=_C71 ,C53_=_C88 ,C53_=_C119 ,C53_=_C132 ,C53_=_C145 ,C53_=_C157 ,\nC53_=_C205 ,C53_=_C206 ,C53_=_C207 ,C53_=_C208 ,C54_=_C55 ,C54_=_C72 ,\nC54_=_C89 ,C54_=_C120 ,C54_=_C134 ,C54_=_C146 ,C54_=_C158 ,C54_=_C210 ,\nC54_=_C211 ,C54_=_C212 ,C54_=_C213 ,C55_=_C73 ,C55_=_C90 ,C55_=_C121 ,\nC55_=_C135 ,C55_=_C148 ,C55_=_C159 ,C55_=_C214 ,C55_=_C215 ,C55_=_C216 ,\nC55_=_C217 ,C61_=_C66 ,C61_=_C68 ,C61_=_C69 ,C61_=_C70 ,C61_=_C71 ,\nC61_=_C72 ,C61_=_C73 ,C61_=_C78 ,C61_=_C95 ,C61_=_C96 ,C61_=_C97 ,\nC61_=_C98 ,C61_=_C107 ,C61_=_C108 ,C61_=_C109 ,C61_=_C110 ,C66_=_C68 ,\nC66_=_C69 ,C66_=_C70 ,C66_=_C71 ,C66_=_C72 ,C66_=_C73 ,C66_=_C83 ,\nC66_=_C114 ,C66_=_C128 ,C66_=_C141 ,C66_=_C153 ,C66_=_C171 ,C66_=_C173 ,\nC66_=_C174 ,C66_=_C175 ,C68_=_C69 ,C68_=_C70 ,C68_=_C71 ,C68_=_C72 ,\nC68_=_C73 ,C68_=_C84 ,C68_=_C115 ,C68_=_C129 ,C68_=_C142 ,C68_=_C154 ,\nC68_=_C181 ,C68_=_C182 ,C68_=_C184 ,C68_=_C185 ,C69_=_C70 ,C69_=_C71 ,\nC69_=_C72 ,C69_=_C73 ,C69_=_C86 ,C69_=_C116 ,C69_=_C130 ,C69_=_C143 ,\nC69_=_C155 ,C69_=_C190 ,C69_=_C191 ,C69_=_C192 ,C69_=_C194 ,C70_=_C71 ,\nC70_=_C72 ,C70_=_C73 ,C70_=_C87 ,C70_=_C117 ,C70_=_C131 ,C70_=_C144 ,\nC70_=_C156 ,C70_=_C198 ,C70_=_C199 ,C70_=_C200 ,C70_=_C201 ,C71_=_C72 ,\nC71_=_C73 ,C71_=_C88 ,C71_=_C119 ,C71_=_C132 ,C71_=_C145 ,C71_=_C157 ,\nC71_=_C205 ,C71_=_C206 ,C71_=_C207 ,C71_=_C208 ,C72_=_C73 ,C72_=_C89 ,\nC72_=_C120 ,C72_=_C134 ,C72_=_C146 ,C72_=_C158 ,C72_=_C210 ,C72_=_C211 ,\nC72_=_C212 ,C72_=_C213 ,C73_=_C90 ,C73_=_C121 ,C73_=_C135 ,C73_=_C148 ,\nC73_=_C159 ,C73_=_C214 ,C73_=_C215 ,C73_=_C216 ,C73_=_C217 ,C78_=_C83 ,\nC78_=_C84 ,C78_=_C86 ,C78_=_C87 ,C78_=_C88 ,C78_=_C89 ,C78_=_C90 ,\nC78_=_C95 ,C78_=_C96 ,C78_=_C97 ,C78_=_C98 ,C78_=_C107 ,C78_=_C108 ,\nC78_=_C109 ,C78_=_C110 ,C83_=_C84 ,C83_=_C86 ,C83_=_C87 ,C83_=_C88 ,\nC83_=_C89 ,C83_=_C90 ,C83_=_C114 ,C83_=_C128 ,C83_=_C141 ,C83_=_C153 ,\nC83_=_C171 ,C83_=_C173 ,C83_=_C174 ,C83_=_C175 ,C84_=_C86 ,C84_=_C87 ,\nC84_=_C88 ,C84_=_C89 ,C84_=_C90 ,C84_=_C115 ,C84_=_C129 ,C84_=_C142 ,\nC84_=_C154 ,C84_=_C181 ,C84_=_C182 ,C84_=_C184 ,C84_=_C185 ,C86_=_C87 ,\nC86_=_C88 ,C86_=_C89 ,C86_=_C90 ,C86_=_C116 ,C86_=_C130 ,C86_=_C143 ,\nC86_=_C155 ,C86_=_C190 ,C86_=_C191 ,C86_=_C192 ,C86_=_C194 ,C87_=_C88 ,\nC87_=_C89 ,C87_=_C90 ,C87_=_C117 ,C87_=_C131 ,C87_=_C144 ,C87_=_C156 ,\nC87_=_C198 ,C87_=_C199 ,C87_=_C200 ,C87_=_C201 ,C88_=_C89 ,C88_=_C90 ,\nC88_=_C119 ,C88_=_C132 ,C88_=_C145 ,C88_=_C157 ,C88_=_C205 ,C88_=_C206 ,\nC88_=_C207 ,C88_=_C208 ,C89_=_C90 ,C89_=_C120 ,C89_=_C134 ,C89_=_C146 ,\nC89_=_C158 ,C89_=_C210 ,C89_=_C211 ,C89_=_C212 ,C89_=_C213 ,C90_=_C121 ,\nC90_=_C135 ,C90_=_C148 ,C90_=_C159 ,C90_=_C214 ,C90_=_C215 ,C90_=_C216 ,\nC90_=_C217 ,C95_=_C96 ,C95_=_C97 ,C95_=_C98 ,C95_=_C107 ,C95_=_C108 ,\nC95_=_C109 ,C95_=_C110 ,C95_=_C114 ,C95_=_C115 ,C95_=_C116 ,C95_=_C117 ,\nC95_=_C119 ,C95_=_C120 ,C95_=_C121 ,C96_=_C97 ,C96_=_C98 ,C96_=_C107 ,\nC96_=_C108 ,C96_=_C109 ,C96_=_C110 ,C96_=_C128 ,C96_=_C129 ,C96_=_C130 ,\nC96_=_C131 ,C96_=_C132 ,C96_=_C134 ,C96_=_C135 ,C97_=_C98 ,C97_=_C107 ,\nC97_=_C108 ,C97_=_C109 ,C97_=_C110 ,C97_=_C141 ,C97_=_C142 ,C97_=_C143 ,\nC97_=_C144 ,C97_=_C145 ,C97_=_C146 ,C97_=_C148 ,C98_=_C107 ,C98_=_C108 ,\nC98_=_C109 ,C98_=_C110 ,C98_=_C153 ,C98_=_C154 ,C98_=_C155 ,C98_=_C156 ,\nC98_=_C157 ,C98_=_C158 ,C98_=_C159 ,C107_=_C108 ,C107_=_C109 ,C107_=_C110 ,\nC107_=_C171 ,C107_=_C181 ,C107_=_C190 ,C107_=_C198 ,C107_=_C205 ,C107_=_C210 ,\nC107_=_C214 ,C108_=_C109 ,C108_=_C110 ,C108_=_C173 ,C108_=_C182 ,C108_=_C191 ,\nC108_=_C199 ,C108_=_C206 ,C108_=_C211 ,C108_=_C215 ,C109_=_C110 ,C109_=_C174 ,\nC109_=_C184 ,C109_=_C192 ,C109_=_C200 ,C109_=_C207 ,C109_=_C212 ,C109_=_C216 ,\nC110_=_C175 ,C110_=_C185 ,C110_=_C194 ,C110_=_C201 ,C110_=_C208 ,C110_=_C213 ,\nC110_=_C217 ,C114_=_C115 ,C114_=_C116 ,C114_=_C117 ,C114_=_C119 ,C114_=_C120 ,\nC114_=_C121 ,C114_=_C128 ,C114_=_C141 ,C114_=_C153 ,C114_=_C171 ,C114_=_C173 ,\nC114_=_C174 ,C114_=_C175 ,C115_=_C116 ,C115_=_C117 ,C115_=_C119 ,C115_=_C120 ,\nC115_=_C121 ,C115_=_C129 ,C115_=_C142 ,C115_=_C154 ,C115_=_C181 ,C115_=_C182 ,\nC115_=_C184 ,C115_=_C185 ,C116_=_C117 ,C116_=_C119 ,C116_=_C120 ,C116_=_C121 ,\nC116_=_C130 ,C116_=_C143 ,C116_=_C155 ,C116_=_C190 ,C116_=_C191 ,C116_=_C192 ,\nC116_=_C194 ,C117_=_C119 ,C117_=_C120 ,C117_=_C121 ,C117_=_C131 ,C117_=_C144 ,\nC117_=_C156 ,C117_=_C198 ,C117_=_C199 ,C117_=_C200 ,C117_=_C201 ,C119_=_C120 ,\nC119_=_C121 ,C119_=_C132 ,C119_=_C145 ,C119_=_C157 ,C119_=_C205 ,C119_=_C206 ,\nC119_=_C207 ,C119_=_C208 ,C120_=_C121 ,C120_=_C134 ,C120_=_C146 ,C120_=_C158 ,\nC120_=_C210 ,C120_=_C211 ,C120_=_C212 ,C120_=_C213 ,C121_=_C135 ,C121_=_C148 ,\nC121_=_C159 ,C121_=_C214 ,C121_=_C215 ,C121_=_C216 ,C121_=_C217 ,C128_=_C129 ,\nC128_=_C130 ,C128_=_C131 ,C128_=_C132 ,C128_=_C134 ,C128_=_C135 ,C128_=_C141 ,\nC128_=_C153 ,C128_=_C171 ,C128_=_C173 ,C128_=_C174 ,C128_=_C175 ,C129_=_C130 ,\nC129_=_C131 ,C129_=_C132 ,C129_=_C134 ,C129_=_C135 ,C129_=_C142 ,C129_=_C154 ,\nC129_=_C181 ,C129_=_C182 ,C129_=_C184 ,C129_=_C185 ,C130_=_C131 ,C130_=_C132 ,\nC130_=_C134 ,C130_=_C135 ,C130_=_C143 ,C130_=_C155 ,C130_=_C190 ,C130_=_C191 ,\nC130_=_C192 ,C130_=_C194 ,C131_=_C132 ,C131_=_C134 ,C131_=_C135 ,C131_=_C144 ,\nC131_=_C156 ,C131_=_C198 ,C131_=_C199 ,C131_=_C200 ,C131_=_C201 ,C132_=_C134 ,\nC132_=_C135 ,C132_=_C145 ,C132_=_C157 ,C132_=_C205 ,C132_=_C206 ,C132_=_C207 ,\nC132_=_C208 ,C134_=_C135 ,C134_=_C146 ,C134_=_C158 ,C134_=_C210 ,C134_=_C211 ,\nC134_=_C212 ,C134_=_C213 ,C135_=_C148 ,C135_=_C159 ,C135_=_C214 ,C135_=_C215 ,\nC135_=_C216 ,C135_=_C217 ,C141_=_C142 ,C141_=_C143 ,C141_=_C144 ,C141_=_C145 ,\nC141_=_C146 ,C141_=_C148 ,C141_=_C153 ,C141_=_C171 ,C141_=_C173 ,C141_=_C174 ,\nC141_=_C175 ,C142_=_C143 ,C142_=_C144 ,C142_=_C145 ,C142_=_C146 ,C142_=_C148 ,\nC142_=_C154 ,C142_=_C181 ,C142_=_C182 ,C142_=_C184 ,C142_=_C185 ,C143_=_C144 ,\nC143_=_C145 ,C143_=_C146 ,C143_=_C148 ,C143_=_C155 ,C143_=_C190 ,C143_=_C191 ,\nC143_=_C192 ,C143_=_C194 ,C144_=_C145 ,C144_=_C146 ,C144_=_C148 ,C144_=_C156 ,\nC144_=_C198 ,C144_=_C199 ,C144_=_C200 ,C144_=_C201 ,C145_=_C146 ,C145_=_C148 ,\nC145_=_C157 ,C145_=_C205 ,C145_=_C206 ,C145_=_C207 ,C145_=_C208 ,C146_=_C148 ,\nC146_=_C158 ,C146_=_C210 ,C146_=_C211 ,C146_=_C212 ,C146_=_C213 ,C148_=_C159 ,\nC148_=_C214 ,C148_=_C215 ,C148_=_C216 ,C148_=_C217 ,C153_=_C154 ,C153_=_C155 ,\nC153_=_C156 ,C153_=_C157 ,C153_=_C158 ,C153_=_C159 ,C153_=_C171 ,C153_=_C173 ,\nC153_=_C174 ,C153_=_C175 ,C154_=_C155 ,C154_=_C156 ,C154_=_C157 ,C154_=_C158 ,\nC154_=_C159 ,C154_=_C181 ,C154_=_C182 ,C154_=_C184 ,C154_=_C185 ,C155_=_C156 ,\nC155_=_C157 ,C155_=_C158 ,C155_=_C159 ,C155_=_C190 ,C155_=_C191 ,C155_=_C192 ,\nC155_=_C194 ,C156_=_C157 ,C156_=_C158 ,C156_=_C159 ,C156_=_C198 ,C156_=_C199 ,\nC156_=_C200 ,C156_=_C201 ,C157_=_C158 ,C157_=_C159 ,C157_=_C205 ,C157_=_C206 ,\nC157_=_C207 ,C157_=_C208 ,C158_=_C159 ,C158_=_C210 ,C158_=_C211 ,C158_=_C212 ,\nC158_=_C213 ,C159_=_C214 ,C159_=_C215 ,C159_=_C216 ,C159_=_C217 ,C171_=_C173 ,\nC171_=_C174 ,C171_=_C175 ,C171_=_C181 ,C171_=_C190 ,C171_=_C198 ,C171_=_C205 ,\nC171_=_C210 ,C171_=_C214 ,C173_=_C174 ,C173_=_C175 ,C173_=_C182 ,C173_=_C191 ,\nC173_=_C199 ,C173_=_C206 ,C173_=_C211 ,C173_=_C215 ,C174_=_C175 ,C174_=_C184 ,\nC174_=_C192 ,C174_=_C200 ,C174_=_C207 ,C174_=_C212 ,C174_=_C216 ,C175_=_C185 ,\nC175_=_C194 ,C175_=_C201 ,C175_=_C208 ,C175_=_C213 ,C175_=_C217 ,C181_=_C182 ,\nC181_=_C184 ,C181_=_C185 ,C181_=_C190 ,C181_=_C198 ,C181_=_C205 ,C181_=_C210 ,\nC181_=_C214 ,C182_=_C184 ,C182_=_C185 ,C182_=_C191 ,C182_=_C199 ,C182_=_C206 ,\nC182_=_C211 ,C182_=_C215 ,C184_=_C185 ,C184_=_C192 ,C184_=_C200 ,C184_=_C207 ,\nC184_=_C212 ,C184_=_C216 ,C185_=_C194 ,C185_=_C201 ,C185_=_C208 ,C185_=_C213 ,\nC185_=_C217 ,C190_=_C191 ,C190_=_C192 ,C190_=_C194 ,C190_=_C198 ,C190_=_C205 ,\nC190_=_C210 ,C190_=_C214 ,C191_=_C192 ,C191_=_C194 ,C191_=_C199 ,C191_=_C206 ,\nC191_=_C211 ,C191_=_C215 ,C192_=_C194 ,C192_=_C200 ,C192_=_C207 ,C192_=_C212 ,\nC192_=_C216 ,C194_=_C201 ,C194_=_C208 ,C194_=_C213 ,C194_=_C217 ,C198_=_C199 ,\nC198_=_C200 ,C198_=_C201 ,C198_=_C205 ,C198_=_C210 ,C198_=_C214 ,C199_=_C200 ,\nC199_=_C201 ,C199_=_C206 ,C199_=_C211 ,C199_=_C215 ,C200_=_C201 ,C200_=_C207 ,\nC200_=_C212 ,C200_=_C216 ,C201_=_C208 ,C201_=_C213 ,C201_=_C217 ,C205_=_C206 ,\nC205_=_C207 ,C205_=_C208 ,C205_=_C210 ,C205_=_C214 ,C206_=_C207 ,C206_=_C208 ,\nC206_=_C211 ,C206_=_C215 ,C207_=_C208 ,C207_=_C212 ,C207_=_C216 ,C208_=_C213 ,\nC208_=_C217 ,C210_=_C211 ,C210_=_C212 ,C210_=_C213 ,C210_=_C214 ,C211_=_C212 ,\nC211_=_C213 ,C211_=_C215 ,C212_=_C213 ,C212_=_C216</w:t>
      </w:r>
    </w:p>
    <w:p>
      <w:pPr>
        <w:pStyle w:val="PreformattedText"/>
        <w:bidi w:val="0"/>
        <w:spacing w:before="0" w:after="0"/>
        <w:jc w:val="left"/>
        <w:rPr/>
      </w:pPr>
      <w:r>
        <w:rPr/>
        <w:t xml:space="preserve"> </w:t>
      </w:r>
      <w:r>
        <w:rPr/>
        <w:t>,C213_=_C217 ,C214_=_C215 ,\nC214_=_C216 ,C214_=_C217 ,C215_=_C216 ,C215_=_C217 ,C216_=_C217 ,"];5[shape=box, label="id:5 level: 2\n39: C1 C2 C21 C22 C41 \nC42 C43 C44 C45 C46 C47 \nC49 C50 C51 C52 C53 C54 \nC55 C56 C57 C58 C59 C60 \nC61 C62 C63 C64 C65 C66 \nC68 C69 C70 C71 C72 C73 \nC74 C75 C76 C77 \n399: C1_=_C2( C1 C2 ) C1_=_C21( C1 C21 ) C1_=_C41( C1 C41 ) C1_=_C42( C1 C42 ) C1_=_C43( C1 C43 ) \nC1_=_C44( C1 C44 ) C1_=_C45( C1 C45 ) C1_=_C46( C1 C46 ) C1_=_C47( C1 C47 ) C1_=_C49( C1 C49 ) C1_=_C50( C1 C50 ) \nC1_=_C51( C1 C51 ) C1_=_C52( C1 C52 ) C1_=_C53( C1 C53 ) C1_=_C54( C1 C54 ) C1_=_C55( C1 C55 ) C1_=_C56( C1 C56 ) \nC1_=_C57( C1 C57 ) C1_=_C58( C1 C58 ) C1_=_C59( C1 C59 ) C2_=_C22( C2 C22 ) C2_=_C41( C2 C41 ) C2_=_C60( C2 C60 ) \nC2_=_C61( C2 C61 ) C2_=_C62( C2 C62 ) C2_=_C63( C2 C63 ) C2_=_C64( C2 C64 ) C2_=_C65( C2 C65 ) C2_=_C66( C2 C66 ) \nC2_=_C68( C2 C68 ) C2_=_C69( C2 C69 ) C2_=_C70( C2 C70 ) C2_=_C71( C2 C71 ) C2_=_C72( C2 C72 ) C2_=_C73( C2 C73 ) \nC2_=_C74( C2 C74 ) C2_=_C75( C2 C75 ) C2_=_C76( C2 C76 ) C2_=_C77( C2 C77 ) C21_=_C22( C21 C22 ) C21_=_C41( C21 C41 ) \nC21_=_C42( C21 C42 ) C21_=_C43( C21 C43 ) C21_=_C44( C21 C44 ) C21_=_C45( C21 C45 ) C21_=_C46( C21 C46 ) C21_=_C47( C21 C47 ) \nC21_=_C49( C21 C49 ) C21_=_C50( C21 C50 ) C21_=_C51( C21 C51 ) C21_=_C52( C21 C52 ) C21_=_C53( C21 C53 ) C21_=_C54( C21 C54 ) \nC21_=_C55( C21 C55 ) C21_=_C56( C21 C56 ) C21_=_C57( C21 C57 ) C21_=_C58( C21 C58 ) C21_=_C59( C21 C59 ) C22_=_C41( C22 C41 ) \nC22_=_C60( C22 C60 ) C22_=_C61( C22 C61 ) C22_=_C62( C22 C62 ) C22_=_C63( C22 C63 ) C22_=_C64( C22 C64 ) C22_=_C65( C22 C65 ) \nC22_=_C66( C22 C66 ) C22_=_C68( C22 C68 ) C22_=_C69( C22 C69 ) C22_=_C70( C22 C70 ) C22_=_C71( C22 C71 ) C22_=_C72( C22 C72 ) \nC22_=_C73( C22 C73 ) C22_=_C74( C22 C74 ) C22_=_C75( C22 C75 ) C22_=_C76( C22 C76 ) C22_=_C77( C22 C77 ) C41_=_C42( C41 C42 ) \nC41_=_C43( C41 C43 ) C41_=_C44( C41 C44 ) C41_=_C45( C41 C45 ) C41_=_C46( C41 C46 ) C41_=_C47( C41 C47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8( C41 C68 ) \nC41_=_C69( C41 C69 ) C41_=_C70( C41 C70 ) C41_=_C71( C41 C71 ) C41_=_C72( C41 C72 ) C41_=_C73( C41 C73 ) C41_=_C74( C41 C74 ) \nC41_=_C75( C41 C75 ) C41_=_C76( C41 C76 ) C41_=_C77( C41 C77 ) C42_=_C43( C42 C43 ) C42_=_C44( C42 C44 ) C42_=_C45( C42 C45 ) \nC42_=_C46( C42 C46 ) C42_=_C47( C42 C47 ) C42_=_C49( C42 C49 ) C42_=_C50( C42 C50 ) C42_=_C51( C42 C51 ) C42_=_C52( C42 C52 ) \nC42_=_C53( C42 C53 ) C42_=_C54( C42 C54 ) C42_=_C55( C42 C55 ) C42_=_C56( C42 C56 ) C42_=_C57( C42 C57 ) C42_=_C58( C42 C58 ) \nC42_=_C59( C42 C59 ) C42_=_C60( C42 C60 ) C43_=_C44( C43 C44 ) C43_=_C45( C43 C45 ) C43_=_C46( C43 C46 ) C43_=_C47( C43 C47 ) \nC43_=_C49( C43 C49 ) C43_=_C50( C43 C50 ) C43_=_C51( C43 C51 ) C43_=_C52( C43 C52 ) C43_=_C53( C43 C53 ) C43_=_C54( C43 C54 ) \nC43_=_C55( C43 C55 ) C43_=_C56( C43 C56 ) C43_=_C57( C43 C57 ) C43_=_C58( C43 C58 ) C43_=_C59( C43 C59 ) C43_=_C61( C43 C61 ) \nC44_=_C45( C44 C45 ) C44_=_C46( C44 C46 ) C44_=_C47( C44 C47 ) C44_=_C49( C44 C49 ) C44_=_C50( C44 C50 ) C44_=_C51( C44 C51 ) \nC44_=_C52( C44 C52 ) C44_=_C53( C44 C53 ) C44_=_C54( C44 C54 ) C44_=_C55( C44 C55 ) C44_=_C56( C44 C56 ) C44_=_C57( C44 C57 ) \nC44_=_C58( C44 C58 ) C44_=_C59( C44 C59 ) C44_=_C62( C44 C62 ) C45_=_C46( C45 C46 ) C45_=_C47( C45 C47 ) C45_=_C49( C45 C49 ) \nC45_=_C50( C45 C50 ) C45_=_C51( C45 C51 ) C45_=_C52( C45 C52 ) C45_=_C53( C45 C53 ) C45_=_C54( C45 C54 ) C45_=_C55( C45 C55 ) \nC45_=_C56( C45 C56 ) C45_=_C57( C45 C57 ) C45_=_C58( C45 C58 ) C45_=_C59( C45 C59 ) C45_=_C63( C45 C63 ) C46_=_C47( C46 C47 ) \nC46_=_C49( C46 C49 ) C46_=_C50( C46 C50 ) C46_=_C51( C46 C51 ) C46_=_C52( C46 C52 ) C46_=_C53( C46 C53 ) C46_=_C54( C46 C54 ) \nC46_=_C55( C46 C55 ) C46_=_C56( C46 C56 ) C46_=_C57( C46 C57 ) C46_=_C58( C46 C58 ) C46_=_C59( C46 C59 ) C46_=_C64( C46 C64 ) \nC47_=_C49( C47 C49 ) C47_=_C50( C47 C50 ) C47_=_C51( C47 C51 ) C47_=_C52( C47 C52 ) C47_=_C53( C47 C53 ) C47_=_C54( C47 C54 ) \nC47_=_C55( C47 C55 ) C47_=_C56( C47 C56 ) C47_=_C57( C47 C57 ) C47_=_C58( C47 C58 ) C47_=_C59( C47 C59 ) C47_=_C65( C47 C65 ) \nC49_=_C50( C49 C50 ) C49_=_C51( C49 C51 ) C49_=_C52( C49 C52 ) C49_=_C53( C49 C53 ) C49_=_C54( C49 C54 ) C49_=_C55( C49 C55 ) \nC49_=_C56( C49 C56 ) C49_=_C57( C49 C57 ) C49_=_C58( C49 C58 ) C49_=_C59( C49 C59 ) C49_=_C66( C49 C66 ) C50_=_C51( C50 C51 ) \nC50_=_C52( C50 C52 ) C50_=_C53( C50 C53 ) C50_=_C54( C50 C54 ) C50_=_C55( C50 C55 ) C50_=_C56( C50 C56 ) C50_=_C57( C50 C57 ) \nC50_=_C58( C50 C58 ) C50_=_C59( C50 C59 ) C50_=_C68( C50 C68 ) C51_=_C52( C51 C52 ) C51_=_C53( C51 C53 ) C51_=_C54( C51 C54 ) \nC51_=_C55( C51 C55 ) C51_=_C56( C51 C56 ) C51_=_C57( C51 C57 ) C51_=_C58( C51 C58 ) C51_=_C59( C51 C59 ) C51_=_C69( C51 C69 ) \nC52_=_C53( C52 C53 ) C52_=_C54( C52 C54 ) C52_=_C55( C52 C55 ) C52_=_C56( C52 C56 ) C52_=_C57( C52 C57 ) C52_=_C58( C52 C58 ) \nC52_=_C59( C52 C59 ) C52_=_C70( C52 C70 ) C53_=_C54( C53 C54 ) C53_=_C55( C53 C55 ) C53_=_C56( C53 C56 ) C53_=_C57( C53 C57 ) \nC53_=_C58( C53 C58 ) C53_=_C59( C53 C59 ) C53_=_C71( C53 C71 ) C54_=_C55( C54 C55 ) C54_=_C56( C54 C56 ) C54_=_C57( C54 C57 ) \nC54_=_C58( C54 C58 ) C54_=_C59( C54 C59 ) C54_=_C72( C54 C72 ) C55_=_C56( C55 C56 ) C55_=_C57( C55 C57 ) C55_=_C58( C55 C58 ) \nC55_=_C59( C55 C59 ) C55_=_C73( C55 C73 ) C56_=_C57( C56 C57 ) C56_=_C58( C56 C58 ) C56_=_C59( C56 C59 ) C56_=_C74( C56 C74 ) \nC57_=_C58( C57 C58 ) C57_=_C59( C57 C59 ) C57_=_C75( C57 C75 ) C58_=_C59( C58 C59 ) C58_=_C76( C58 C76 ) C59_=_C77( C59 C77 ) \nC60_=_C61( C60 C61 ) C60_=_C62( C60 C62 ) C60_=_C63( C60 C63 ) C60_=_C64( C60 C64 ) C60_=_C65( C60 C65 ) C60_=_C66( C60 C66 ) \nC60_=_C68( C60 C68 ) C60_=_C69( C60 C69 ) C60_=_C70( C60 C70 ) C60_=_C71( C60 C71 ) C60_=_C72( C60 C72 ) C60_=_C73( C60 C73 ) \nC60_=_C74( C60 C74 ) C60_=_C75( C60 C75 ) C60_=_C76( C60 C76 ) C60_=_C77( C60 C77 ) C61_=_C62( C61 C62 ) C61_=_C63( C61 C63 ) \nC61_=_C64( C61 C64 ) C61_=_C65( C61 C65 ) C61_=_C66( C61 C66 ) C61_=_C68( C61 C68 ) C61_=_C69( C61 C69 ) C61_=_C70( C61 C70 ) \nC61_=_C71( C61 C71 ) C61_=_C72( C61 C72 ) C61_=_C73( C61 C73 ) C61_=_C74( C61 C74 ) C61_=_C75( C61 C75 ) C61_=_C76( C61 C76 ) \nC61_=_C77( C61 C77 ) C62_=_C63( C62 C63 ) C62_=_C64( C62 C64 ) C62_=_C65( C62 C65 ) C62_=_C66( C62 C66 ) C62_=_C68( C62 C68 ) \nC62_=_C69( C62 C69 ) C62_=_C70( C62 C70 ) C62_=_C71( C62 C71 ) C62_=_C72( C62 C72 ) C62_=_C73( C62 C73 ) C62_=_C74( C62 C74 ) \nC62_=_C75( C62 C75 ) C62_=_C76( C62 C76 ) C62_=_C77( C62 C77 ) C63_=_C64( C63 C64 ) C63_=_C65( C63 C65 ) C63_=_C66( C63 C66 ) \nC63_=_C68( C63 C68 ) C63_=_C69( C63 C69 ) C63_=_C70( C63 C70 ) C63_=_C71( C63 C71 ) C63_=_C72( C63 C72 ) C63_=_C73( C63 C73 ) \nC63_=_C74( C63 C74 ) C63_=_C75( C63 C75 ) C63_=_C76( C63 C76 ) C63_=_C77( C63 C77 ) C64_=_C65( C64 C65 ) C64_=_C66( C64 C66 ) \nC64_=_C68( C64 C68 ) C64_=_C69( C64 C69 ) C64_=_C70( C64 C70 ) C64_=_C71( C64 C71 ) C64_=_C72( C64 C72 ) C64_=_C73( C64 C73 ) \nC64_=_C74( C64 C74 ) C64_=_C75( C64 C75 ) C64_=_C76( C64 C76 ) C64_=_C77( C64 C77 ) C65_=_C66( C65 C66 ) C65_=_C68( C65 C68 ) \nC65_=_C69( C65 C69 ) C65_=_C70( C65 C70 ) C65_=_C71( C65 C71 ) C65_=_C72( C65 C72 ) C65_=_C73( C65 C73 ) C65_=_C74( C65 C74 ) \nC65_=_C75( C65 C75 ) C65_=_C76( C65 C76 ) C65_=_C77( C65 C77 ) C66_=_C68( C66 C68 ) C66_=_C69( C66 C69 ) C66_=_C70( C66 C70 ) \nC66_=_C71( C66 C71 ) C66_=_C72( C66 C72 ) C66_=_C73( C66 C73 ) C66_=_C74( C66 C74 ) C66_=_C75( C66 C75 ) C66_=_C76( C66 C76 ) \nC66_=_C77( C66 C77 ) C68_=_C69( C68 C69 ) C68_=_C70( C68 C70 ) C68_=_C71( C68 C71 ) C68_=_C72( C68 C72 ) C68_=_C73( C68 C73 ) \nC68_=_C74( C68 C74 ) C68_=_C75( C68 C75 ) C68_=_C76( C68 C76 ) C68_=_C77( C68 C77 ) C69_=_C70( C69 C70 ) C69_=_C71( C69 C71 ) \nC69_=_C72( C69 C72 ) C69_=_C73( C69 C73 ) C69_=_C74( C69 C74 ) C69_=_C75( C69 C75 ) C69_=_C76( C69 C76 ) C69_=_C77( C69 C77 ) \nC70_=_C71( C70 C71 ) C70_=_C72( C70 C72 ) C70_=_C73( C70 C73 ) C70_=_C74( C70 C74 ) C70_=_C75( C70 C75 ) C70_=_C76( C70 C76 ) \nC70_=_C77( C70 C77 ) C71_=_C72( C71 C72 ) C71_=_C73( C71 C73 ) C71_=_C74( C71 C74 ) C71_=_C75( C71 C75 ) C71_=_C76( C71 C76 ) \nC71_=_C77( C71 C77 ) C72_=_C73( C72 C73 ) C72_=_C74( C72 C74 ) C72_=_C75( C72 C75 ) C72_=_C76( C72 C76 ) C72_=_C77( C72 C77 ) \nC73_=_C74( C73 C74 ) C73_=_C75( C73 C75 ) C73_=_C76( C73 C76 ) C73_=_C77( C73 C77 ) C74_=_C75( C74 C75 ) C74_=_C76( C74 C76 ) \nC74_=_C77( C74 C77 ) C75_=_C76( C75 C76 ) C75_=_C77( C75 C77 ) C76_=_C77( C76 C77 ) "];2-&gt;5[label="38: C1 C2 C21 C22 C42 \nC43 C44 C45 C46 C47 C49 \nC50 C51 C52 C53 C54 C55 \nC56 C57 C58 C59 C60 C61 \nC62 C63 C64 C65 C66 C68 \nC69 C70 C71 C72 C73 C74 \nC75 C76 C77 \n361: C1_=_C2 ,C1_=_C21 ,C1_=_C42 ,C1_=_C43 ,C1_=_C44 ,\nC1_=_C45 ,C1_=_C46 ,C1_=_C47 ,C1_=_C49 ,C1_=_C50 ,C1_=_C51 ,\nC1_=_C52 ,C1_=_C53 ,C1_=_C54 ,C1_=_C55 ,C1_=_C56 ,C1_=_C57 ,\nC1_=_C58 ,C1_=_C59 ,C2_=_C22 ,C2_=_C60 ,C2_=_C61 ,C2_=_C62 ,\nC2_=_C63 ,C2_=_C64 ,C2_=_C65 ,C2_=_C66 ,C2_=_C68 ,C2_=_C69 ,\nC2_=_C70 ,C2_=_C71 ,C2_=_C72 ,C2_=_C73 ,C2_=_C74 ,C2_=_C75 ,\nC2_=_C76 ,C2_=_C77 ,C21_=_C22 ,C21_=_C42 ,C21_=_C43 ,C21_=_C44 ,\nC21_=_C45 ,C21_=_C46 ,C21_=_C47 ,C21_=_C49 ,C21_=_C50 ,C21_=_C51 ,\nC21_=_C52 ,C21_=_C53 ,C21_=_C54 ,C21_=_C55 ,C21_=_C56 ,C21_=_C57 ,\nC21_=_C58 ,C21_=_C59 ,C22_=_C60 ,C22_=_C61 ,C22_=_C62 ,C22_=_C63 ,\nC22_=_C64 ,C22_=_C65 ,C22_=_C66 ,C22_=_C68 ,C22_=_C69 ,C22_=_C70 ,\nC22_=_C71 ,C22_=_C72 ,C22_=_C73 ,C22_=_C74 ,C22_=_C75 ,C22_=_C76 ,\nC22_=_C77 ,C42_=_C43 ,C42_=_C44 ,C42_=_C45 ,C42_=_C46 ,C42_=_C47 ,\nC42_=_C49 ,C42_=_C50 ,C42_=_C51 ,C42_=_C52 ,C42_=_C53 ,C42_=_C54 ,\nC42_=_C55 ,C42_=_C56 ,C42_=_C57 ,C42_=_C58 ,C42_=_C59 ,C42_=_C60 ,\nC43_=_C44</w:t>
      </w:r>
    </w:p>
    <w:p>
      <w:pPr>
        <w:pStyle w:val="PreformattedText"/>
        <w:bidi w:val="0"/>
        <w:spacing w:before="0" w:after="0"/>
        <w:jc w:val="left"/>
        <w:rPr/>
      </w:pPr>
      <w:r>
        <w:rPr/>
        <w:t xml:space="preserve"> </w:t>
      </w:r>
      <w:r>
        <w:rPr/>
        <w:t>,C43_=_C45 ,C43_=_C46 ,C43_=_C47 ,C43_=_C49 ,C43_=_C50 ,\nC43_=_C51 ,C43_=_C52 ,C43_=_C53 ,C43_=_C54 ,C43_=_C55 ,C43_=_C56 ,\nC43_=_C57 ,C43_=_C58 ,C43_=_C59 ,C43_=_C61 ,C44_=_C45 ,C44_=_C46 ,\nC44_=_C47 ,C44_=_C49 ,C44_=_C50 ,C44_=_C51 ,C44_=_C52 ,C44_=_C53 ,\nC44_=_C54 ,C44_=_C55 ,C44_=_C56 ,C44_=_C57 ,C44_=_C58 ,C44_=_C59 ,\nC44_=_C62 ,C45_=_C46 ,C45_=_C47 ,C45_=_C49 ,C45_=_C50 ,C45_=_C51 ,\nC45_=_C52 ,C45_=_C53 ,C45_=_C54 ,C45_=_C55 ,C45_=_C56 ,C45_=_C57 ,\nC45_=_C58 ,C45_=_C59 ,C45_=_C63 ,C46_=_C47 ,C46_=_C49 ,C46_=_C50 ,\nC46_=_C51 ,C46_=_C52 ,C46_=_C53 ,C46_=_C54 ,C46_=_C55 ,C46_=_C56 ,\nC46_=_C57 ,C46_=_C58 ,C46_=_C59 ,C46_=_C64 ,C47_=_C49 ,C47_=_C50 ,\nC47_=_C51 ,C47_=_C52 ,C47_=_C53 ,C47_=_C54 ,C47_=_C55 ,C47_=_C56 ,\nC47_=_C57 ,C47_=_C58 ,C47_=_C59 ,C47_=_C65 ,C49_=_C50 ,C49_=_C51 ,\nC49_=_C52 ,C49_=_C53 ,C49_=_C54 ,C49_=_C55 ,C49_=_C56 ,C49_=_C57 ,\nC49_=_C58 ,C49_=_C59 ,C49_=_C66 ,C50_=_C51 ,C50_=_C52 ,C50_=_C53 ,\nC50_=_C54 ,C50_=_C55 ,C50_=_C56 ,C50_=_C57 ,C50_=_C58 ,C50_=_C59 ,\nC50_=_C68 ,C51_=_C52 ,C51_=_C53 ,C51_=_C54 ,C51_=_C55 ,C51_=_C56 ,\nC51_=_C57 ,C51_=_C58 ,C51_=_C59 ,C51_=_C69 ,C52_=_C53 ,C52_=_C54 ,\nC52_=_C55 ,C52_=_C56 ,C52_=_C57 ,C52_=_C58 ,C52_=_C59 ,C52_=_C70 ,\nC53_=_C54 ,C53_=_C55 ,C53_=_C56 ,C53_=_C57 ,C53_=_C58 ,C53_=_C59 ,\nC53_=_C71 ,C54_=_C55 ,C54_=_C56 ,C54_=_C57 ,C54_=_C58 ,C54_=_C59 ,\nC54_=_C72 ,C55_=_C56 ,C55_=_C57 ,C55_=_C58 ,C55_=_C59 ,C55_=_C73 ,\nC56_=_C57 ,C56_=_C58 ,C56_=_C59 ,C56_=_C74 ,C57_=_C58 ,C57_=_C59 ,\nC57_=_C75 ,C58_=_C59 ,C58_=_C76 ,C59_=_C77 ,C60_=_C61 ,C60_=_C62 ,\nC60_=_C63 ,C60_=_C64 ,C60_=_C65 ,C60_=_C66 ,C60_=_C68 ,C60_=_C69 ,\nC60_=_C70 ,C60_=_C71 ,C60_=_C72 ,C60_=_C73 ,C60_=_C74 ,C60_=_C75 ,\nC60_=_C76 ,C60_=_C77 ,C61_=_C62 ,C61_=_C63 ,C61_=_C64 ,C61_=_C65 ,\nC61_=_C66 ,C61_=_C68 ,C61_=_C69 ,C61_=_C70 ,C61_=_C71 ,C61_=_C72 ,\nC61_=_C73 ,C61_=_C74 ,C61_=_C75 ,C61_=_C76 ,C61_=_C77 ,C62_=_C63 ,\nC62_=_C64 ,C62_=_C65 ,C62_=_C66 ,C62_=_C68 ,C62_=_C69 ,C62_=_C70 ,\nC62_=_C71 ,C62_=_C72 ,C62_=_C73 ,C62_=_C74 ,C62_=_C75 ,C62_=_C76 ,\nC62_=_C77 ,C63_=_C64 ,C63_=_C65 ,C63_=_C66 ,C63_=_C68 ,C63_=_C69 ,\nC63_=_C70 ,C63_=_C71 ,C63_=_C72 ,C63_=_C73 ,C63_=_C74 ,C63_=_C75 ,\nC63_=_C76 ,C63_=_C77 ,C64_=_C65 ,C64_=_C66 ,C64_=_C68 ,C64_=_C69 ,\nC64_=_C70 ,C64_=_C71 ,C64_=_C72 ,C64_=_C73 ,C64_=_C74 ,C64_=_C75 ,\nC64_=_C76 ,C64_=_C77 ,C65_=_C66 ,C65_=_C68 ,C65_=_C69 ,C65_=_C70 ,\nC65_=_C71 ,C65_=_C72 ,C65_=_C73 ,C65_=_C74 ,C65_=_C75 ,C65_=_C76 ,\nC65_=_C77 ,C66_=_C68 ,C66_=_C69 ,C66_=_C70 ,C66_=_C71 ,C66_=_C72 ,\nC66_=_C73 ,C66_=_C74 ,C66_=_C75 ,C66_=_C76 ,C66_=_C77 ,C68_=_C69 ,\nC68_=_C70 ,C68_=_C71 ,C68_=_C72 ,C68_=_C73 ,C68_=_C74 ,C68_=_C75 ,\nC68_=_C76 ,C68_=_C77 ,C69_=_C70 ,C69_=_C71 ,C69_=_C72 ,C69_=_C73 ,\nC69_=_C74 ,C69_=_C75 ,C69_=_C76 ,C69_=_C77 ,C70_=_C71 ,C70_=_C72 ,\nC70_=_C73 ,C70_=_C74 ,C70_=_C75 ,C70_=_C76 ,C70_=_C77 ,C71_=_C72 ,\nC71_=_C73 ,C71_=_C74 ,C71_=_C75 ,C71_=_C76 ,C71_=_C77 ,C72_=_C73 ,\nC72_=_C74 ,C72_=_C75 ,C72_=_C76 ,C72_=_C77 ,C73_=_C74 ,C73_=_C75 ,\nC73_=_C76 ,C73_=_C77 ,C74_=_C75 ,C74_=_C76 ,C74_=_C77 ,C75_=_C76 ,\nC75_=_C77 ,C76_=_C77 ,"];6[shape=box, label="id:6 level: 2\n56: C1 C2 C3 C4 C5 \nC6 C8 C9 C10 C11 C12 \nC13 C14 C15 C16 C17 C18 \nC19 C20 C21 C22 C23 C24 \nC25 C26 C27 C29 C30 C31 \nC32 C33 C34 C35 C36 C37 \nC38 C39 C40 C42 C60 C78 \nC79 C80 C81 C82 C83 C84 \nC86 C87 C88 C89 C90 C91 \nC92 C93 C94 \n586: C1_=_C2( C1 C2 ) C1_=_C3( C1 C3 ) C1_=_C4( C1 C4 ) C1_=_C5( C1 C5 ) C1_=_C6( C1 C6 ) \nC1_=_C8( C1 C8 ) C1_=_C9( C1 C9 ) C1_=_C10( C1 C10 ) C1_=_C11( C1 C11 ) C1_=_C12( C1 C12 ) C1_=_C13( C1 C13 ) \nC1_=_C14( C1 C14 ) C1_=_C15( C1 C15 ) C1_=_C16( C1 C16 ) C1_=_C17( C1 C17 ) C1_=_C18( C1 C18 ) C1_=_C19( C1 C19 ) \nC1_=_C20( C1 C20 ) C1_=_C21( C1 C21 ) C1_=_C42( C1 C42 ) C2_=_C3( C2 C3 ) C2_=_C4( C2 C4 ) C2_=_C5( C2 C5 ) \nC2_=_C6( C2 C6 ) C2_=_C8( C2 C8 ) C2_=_C9( C2 C9 ) C2_=_C10( C2 C10 ) C2_=_C11( C2 C11 ) C2_=_C12( C2 C12 ) \nC2_=_C13( C2 C13 ) C2_=_C14( C2 C14 ) C2_=_C15( C2 C15 ) C2_=_C16( C2 C16 ) C2_=_C17( C2 C17 ) C2_=_C18( C2 C18 ) \nC2_=_C19( C2 C19 ) C2_=_C20( C2 C20 ) C2_=_C22( C2 C22 ) C2_=_C60( C2 C60 ) C3_=_C4( C3 C4 ) C3_=_C5( C3 C5 ) \nC3_=_C6( C3 C6 ) C3_=_C8( C3 C8 ) C3_=_C9( C3 C9 ) C3_=_C10( C3 C10 ) C3_=_C11( C3 C11 ) C3_=_C12( C3 C12 ) \nC3_=_C13( C3 C13 ) C3_=_C14( C3 C14 ) C3_=_C15( C3 C15 ) C3_=_C16( C3 C16 ) C3_=_C17( C3 C17 ) C3_=_C18( C3 C18 ) \nC3_=_C19( C3 C19 ) C3_=_C20( C3 C20 ) C3_=_C23( C3 C23 ) C3_=_C42( C3 C42 ) C3_=_C60( C3 C60 ) C3_=_C78( C3 C78 ) \nC3_=_C79( C3 C79 ) C3_=_C80( C3 C80 ) C3_=_C81( C3 C81 ) C3_=_C82( C3 C82 ) C3_=_C83( C3 C83 ) C3_=_C84( C3 C84 ) \nC3_=_C86( C3 C86 ) C3_=_C87( C3 C87 ) C3_=_C88( C3 C88 ) C3_=_C89( C3 C89 ) C3_=_C90( C3 C90 ) C3_=_C91( C3 C91 ) \nC3_=_C92( C3 C92 ) C3_=_C93( C3 C93 ) C3_=_C94( C3 C94 ) C4_=_C5( C4 C5 ) C4_=_C6( C4 C6 ) C4_=_C8( C4 C8 ) \nC4_=_C9( C4 C9 ) C4_=_C10( C4 C10 ) C4_=_C11( C4 C11 ) C4_=_C12( C4 C12 ) C4_=_C13( C4 C13 ) C4_=_C14( C4 C14 ) \nC4_=_C15( C4 C15 ) C4_=_C16( C4 C16 ) C4_=_C17( C4 C17 ) C4_=_C18( C4 C18 ) C4_=_C19( C4 C19 ) C4_=_C20( C4 C20 ) \nC4_=_C24( C4 C24 ) C4_=_C78( C4 C78 ) C5_=_C6( C5 C6 ) C5_=_C8( C5 C8 ) C5_=_C9( C5 C9 ) C5_=_C10( C5 C10 ) \nC5_=_C11( C5 C11 ) C5_=_C12( C5 C12 ) C5_=_C13( C5 C13 ) C5_=_C14( C5 C14 ) C5_=_C15( C5 C15 ) C5_=_C16( C5 C16 ) \nC5_=_C17( C5 C17 ) C5_=_C18( C5 C18 ) C5_=_C19( C5 C19 ) C5_=_C20( C5 C20 ) C5_=_C25( C5 C25 ) C5_=_C79( C5 C79 ) \nC6_=_C8( C6 C8 ) C6_=_C9( C6 C9 ) C6_=_C10( C6 C10 ) C6_=_C11( C6 C11 ) C6_=_C12( C6 C12 ) C6_=_C13( C6 C13 ) \nC6_=_C14( C6 C14 ) C6_=_C15( C6 C15 ) C6_=_C16( C6 C16 ) C6_=_C17( C6 C17 ) C6_=_C18( C6 C18 ) C6_=_C19( C6 C19 ) \nC6_=_C20( C6 C20 ) C6_=_C26( C6 C26 ) C6_=_C80( C6 C80 ) C8_=_C9( C8 C9 ) C8_=_C10( C8 C10 ) C8_=_C11( C8 C11 ) \nC8_=_C12( C8 C12 ) C8_=_C13( C8 C13 ) C8_=_C14( C8 C14 ) C8_=_C15( C8 C15 ) C8_=_C16( C8 C16 ) C8_=_C17( C8 C17 ) \nC8_=_C18( C8 C18 ) C8_=_C19( C8 C19 ) C8_=_C20( C8 C20 ) C8_=_C27( C8 C27 ) C8_=_C81( C8 C81 ) C9_=_C10( C9 C10 ) \nC9_=_C11( C9 C11 ) C9_=_C12( C9 C12 ) C9_=_C13( C9 C13 ) C9_=_C14( C9 C14 ) C9_=_C15( C9 C15 ) C9_=_C16( C9 C16 ) \nC9_=_C17( C9 C17 ) C9_=_C18( C9 C18 ) C9_=_C19( C9 C19 ) C9_=_C20( C9 C20 ) C9_=_C29( C9 C29 ) C9_=_C82( C9 C82 ) \nC10_=_C11( C10 C11 ) C10_=_C12( C10 C12 ) C10_=_C13( C10 C13 ) C10_=_C14( C10 C14 ) C10_=_C15( C10 C15 ) C10_=_C16( C10 C16 ) \nC10_=_C17( C10 C17 ) C10_=_C18( C10 C18 ) C10_=_C19( C10 C19 ) C10_=_C20( C10 C20 ) C10_=_C30( C10 C30 ) C10_=_C83( C10 C83 ) \nC11_=_C12( C11 C12 ) C11_=_C13( C11 C13 ) C11_=_C14( C11 C14 ) C11_=_C15( C11 C15 ) C11_=_C16( C11 C16 ) C11_=_C17( C11 C17 ) \nC11_=_C18( C11 C18 ) C11_=_C19( C11 C19 ) C11_=_C20( C11 C20 ) C11_=_C31( C11 C31 ) C11_=_C84( C11 C84 ) C12_=_C13( C12 C13 ) \nC12_=_C14( C12 C14 ) C12_=_C15( C12 C15 ) C12_=_C16( C12 C16 ) C12_=_C17( C12 C17 ) C12_=_C18( C12 C18 ) C12_=_C19( C12 C19 ) \nC12_=_C20( C12 C20 ) C12_=_C32( C12 C32 ) C12_=_C86( C12 C86 ) C13_=_C14( C13 C14 ) C13_=_C15( C13 C15 ) C13_=_C16( C13 C16 ) \nC13_=_C17( C13 C17 ) C13_=_C18( C13 C18 ) C13_=_C19( C13 C19 ) C13_=_C20( C13 C20 ) C13_=_C33( C13 C33 ) C13_=_C87( C13 C87 ) \nC14_=_C15( C14 C15 ) C14_=_C16( C14 C16 ) C14_=_C17( C14 C17 ) C14_=_C18( C14 C18 ) C14_=_C19( C14 C19 ) C14_=_C20( C14 C20 ) \nC14_=_C34( C14 C34 ) C14_=_C88( C14 C88 ) C15_=_C16( C15 C16 ) C15_=_C17( C15 C17 ) C15_=_C18( C15 C18 ) C15_=_C19( C15 C19 ) \nC15_=_C20( C15 C20 ) C15_=_C35( C15 C35 ) C15_=_C89( C15 C89 ) C16_=_C17( C16 C17 ) C16_=_C18( C16 C18 ) C16_=_C19( C16 C19 ) \nC16_=_C20( C16 C20 ) C16_=_C36( C16 C36 ) C16_=_C90( C16 C90 ) C17_=_C18( C17 C18 ) C17_=_C19( C17 C19 ) C17_=_C20( C17 C20 ) \nC17_=_C37( C17 C37 ) C17_=_C91( C17 C91 ) C18_=_C19( C18 C19 ) C18_=_C20( C18 C20 ) C18_=_C38( C18 C38 ) C18_=_C92( C18 C92 ) \nC19_=_C20( C19 C20 ) C19_=_C39( C19 C39 ) C19_=_C93( C19 C93 ) C20_=_C40( C20 C40 ) C20_=_C94( C20 C94 ) C21_=_C22( C21 C22 ) \nC21_=_C23( C21 C23 ) C21_=_C24( C21 C24 ) C21_=_C25( C21 C25 ) C21_=_C26( C21 C26 ) C21_=_C27( C21 C27 ) C21_=_C29( C21 C29 ) \nC21_=_C30( C21 C30 ) C21_=_C31( C21 C31 ) C21_=_C32( C21 C32 ) C21_=_C33( C21 C33 ) C21_=_C34( C21 C34 ) C21_=_C35( C21 C35 ) \nC21_=_C36( C21 C36 ) C21_=_C37( C21 C37 ) C21_=_C38( C21 C38 ) C21_=_C39( C21 C39 ) C21_=_C40( C21 C40 ) C21_=_C42( C21 C42 ) \nC22_=_C23( C22 C23 ) C22_=_C24( C22 C24 ) C22_=_C25( C22 C25 ) C22_=_C26( C22 C26 ) C22_=_C27( C22 C27 ) C22_=_C29( C22 C29 ) \nC22_=_C30( C22 C30 ) C22_=_C31( C22 C31 ) C22_=_C32( C22 C32 ) C22_=_C33( C22 C33 ) C22_=_C34( C22 C34 ) C22_=_C35( C22 C35 ) \nC22_=_C36( C22 C36 ) C22_=_C37( C22 C37 ) C22_=_C38( C22 C38 ) C22_=_C39( C22 C39 ) C22_=_C40( C22 C40 ) C22_=_C60( C22 C60 ) \nC23_=_C24( C23 C24 ) C23_=_C25( C23 C25 ) C23_=_C26( C23 C26 ) C23_=_C27( C23 C27 ) C23_=_C29( C23 C29 ) C23_=_C30( C23 C30 ) \nC23_=_C31( C23 C31 ) C23_=_C32( C23 C32 ) C23_=_C33( C23 C33 ) C23_=_C34( C23 C34 ) C23_=_C35( C23 C35 ) C23_=_C36( C23 C36 ) \nC23_=_C37( C23 C37 ) C23_=_C38( C23 C38 ) C23_=_C39( C23 C39 ) C23_=_C40( C23 C40 ) C23_=_C42( C23 C42 ) C23_=_C60( C23 C60 ) \nC23_=_C78( C23 C78 ) C23_=_C79( C23 C79 ) C23_=_C80( C23 C80 ) C23_=_C81( C23 C81 ) C23_=_C82( C23 C82 ) C23_=_C83( C23 C83 ) \nC23_=_C84( C23 C84 ) C23_=_C86( C23 C86 ) C23_=_C87( C23 C87 ) C23_=_C88( C23 C88 ) C23_=_C89( C23 C89 ) C23_=_C90( C23 C90 ) \nC23_=_C91( C23 C91 ) C23_=_C92( C23 C92 ) C23_=_C93( C23 C93 ) C23_=_C94( C23 C94 ) C24_=_C25( C24 C25 ) C24_=_C26( C24 C26 ) \nC24_=_C27( C24 C27 ) C24_=_C29( C24 C29 ) C24_=_C30( C24 C30 ) C24_=_C31( C24 C31 ) C24_=_C32( C24 C32 ) C24_=_C33( C24 C33 ) \nC24_=_C34( C24 C34 ) C24_=_C35( C24 C35 ) C24_=_C36( C24 C36 ) C24_=_C37( C24 C37 ) C24_=_C38( C24 C38 ) C24_=_C39( C24 C39 ) \nC24_=_C40( C24 C40 ) C24_=_C78( C24 C78 ) C25_=_C26( C25 C26 ) C25_=_C27( C25 C27 ) C25_=_C29( C25 C29 ) C25_=_C30( C25 C30 ) \nC25_=_C31( C25 C31 ) C25_=_C32( C25 C32 ) C25_=_C33( C25 C33 ) C25_=_C34( C25 C34 ) C25_=_C35( C25 C35 ) C25_=_C36( C25 C36 ) \nC25_=_C37(</w:t>
      </w:r>
    </w:p>
    <w:p>
      <w:pPr>
        <w:pStyle w:val="PreformattedText"/>
        <w:bidi w:val="0"/>
        <w:spacing w:before="0" w:after="0"/>
        <w:jc w:val="left"/>
        <w:rPr/>
      </w:pPr>
      <w:r>
        <w:rPr/>
        <w:t xml:space="preserve"> </w:t>
      </w:r>
      <w:r>
        <w:rPr/>
        <w:t>C25 C37 ) C25_=_C38( C25 C38 ) C25_=_C39( C25 C39 ) C25_=_C40( C25 C40 ) C25_=_C79( C25 C79 ) C26_=_C27( C26 C27 ) \nC26_=_C29( C26 C29 ) C26_=_C30( C26 C30 ) C26_=_C31( C26 C31 ) C26_=_C32( C26 C32 ) C26_=_C33( C26 C33 ) C26_=_C34( C26 C34 ) \nC26_=_C35( C26 C35 ) C26_=_C36( C26 C36 ) C26_=_C37( C26 C37 ) C26_=_C38( C26 C38 ) C26_=_C39( C26 C39 ) C26_=_C40( C26 C40 ) \nC26_=_C80( C26 C80 ) C27_=_C29( C27 C29 ) C27_=_C30( C27 C30 ) C27_=_C31( C27 C31 ) C27_=_C32( C27 C32 ) C27_=_C33( C27 C33 ) \nC27_=_C34( C27 C34 ) C27_=_C35( C27 C35 ) C27_=_C36( C27 C36 ) C27_=_C37( C27 C37 ) C27_=_C38( C27 C38 ) C27_=_C39( C27 C39 ) \nC27_=_C40( C27 C40 ) C27_=_C81( C27 C81 ) C29_=_C30( C29 C30 ) C29_=_C31( C29 C31 ) C29_=_C32( C29 C32 ) C29_=_C33( C29 C33 ) \nC29_=_C34( C29 C34 ) C29_=_C35( C29 C35 ) C29_=_C36( C29 C36 ) C29_=_C37( C29 C37 ) C29_=_C38( C29 C38 ) C29_=_C39( C29 C39 ) \nC29_=_C40( C29 C40 ) C29_=_C82( C29 C82 ) C30_=_C31( C30 C31 ) C30_=_C32( C30 C32 ) C30_=_C33( C30 C33 ) C30_=_C34( C30 C34 ) \nC30_=_C35( C30 C35 ) C30_=_C36( C30 C36 ) C30_=_C37( C30 C37 ) C30_=_C38( C30 C38 ) C30_=_C39( C30 C39 ) C30_=_C40( C30 C40 ) \nC30_=_C83( C30 C83 ) C31_=_C32( C31 C32 ) C31_=_C33( C31 C33 ) C31_=_C34( C31 C34 ) C31_=_C35( C31 C35 ) C31_=_C36( C31 C36 ) \nC31_=_C37( C31 C37 ) C31_=_C38( C31 C38 ) C31_=_C39( C31 C39 ) C31_=_C40( C31 C40 ) C31_=_C84( C31 C84 ) C32_=_C33( C32 C33 ) \nC32_=_C34( C32 C34 ) C32_=_C35( C32 C35 ) C32_=_C36( C32 C36 ) C32_=_C37( C32 C37 ) C32_=_C38( C32 C38 ) C32_=_C39( C32 C39 ) \nC32_=_C40( C32 C40 ) C32_=_C86( C32 C86 ) C33_=_C34( C33 C34 ) C33_=_C35( C33 C35 ) C33_=_C36( C33 C36 ) C33_=_C37( C33 C37 ) \nC33_=_C38( C33 C38 ) C33_=_C39( C33 C39 ) C33_=_C40( C33 C40 ) C33_=_C87( C33 C87 ) C34_=_C35( C34 C35 ) C34_=_C36( C34 C36 ) \nC34_=_C37( C34 C37 ) C34_=_C38( C34 C38 ) C34_=_C39( C34 C39 ) C34_=_C40( C34 C40 ) C34_=_C88( C34 C88 ) C35_=_C36( C35 C36 ) \nC35_=_C37( C35 C37 ) C35_=_C38( C35 C38 ) C35_=_C39( C35 C39 ) C35_=_C40( C35 C40 ) C35_=_C89( C35 C89 ) C36_=_C37( C36 C37 ) \nC36_=_C38( C36 C38 ) C36_=_C39( C36 C39 ) C36_=_C40( C36 C40 ) C36_=_C90( C36 C90 ) C37_=_C38( C37 C38 ) C37_=_C39( C37 C39 ) \nC37_=_C40( C37 C40 ) C37_=_C91( C37 C91 ) C38_=_C39( C38 C39 ) C38_=_C40( C38 C40 ) C38_=_C92( C38 C92 ) C39_=_C40( C39 C40 ) \nC39_=_C93( C39 C93 ) C40_=_C94( C40 C94 ) C42_=_C60( C42 C60 ) C42_=_C78( C42 C78 ) C42_=_C79( C42 C79 ) C42_=_C80( C42 C80 ) \nC42_=_C81( C42 C81 ) C42_=_C82( C42 C82 ) C42_=_C83( C42 C83 ) C42_=_C84( C42 C84 ) C42_=_C86( C42 C86 ) C42_=_C87( C42 C87 ) \nC42_=_C88( C42 C88 ) C42_=_C89( C42 C89 ) C42_=_C90( C42 C90 ) C42_=_C91( C42 C91 ) C42_=_C92( C42 C92 ) C42_=_C93( C42 C93 ) \nC42_=_C94( C42 C94 ) C60_=_C78( C60 C78 ) C60_=_C79( C60 C79 ) C60_=_C80( C60 C80 ) C60_=_C81( C60 C81 ) C60_=_C82( C60 C82 ) \nC60_=_C83( C60 C83 ) C60_=_C84( C60 C84 ) C60_=_C86( C60 C86 ) C60_=_C87( C60 C87 ) C60_=_C88( C60 C88 ) C60_=_C89( C60 C89 ) \nC60_=_C90( C60 C90 ) C60_=_C91( C60 C91 ) C60_=_C92( C60 C92 ) C60_=_C93( C60 C93 ) C60_=_C94( C60 C94 ) C78_=_C79( C78 C79 ) \nC78_=_C80( C78 C80 ) C78_=_C81( C78 C81 ) C78_=_C82( C78 C82 ) C78_=_C83( C78 C83 ) C78_=_C84( C78 C84 ) C78_=_C86( C78 C86 ) \nC78_=_C87( C78 C87 ) C78_=_C88( C78 C88 ) C78_=_C89( C78 C89 ) C78_=_C90( C78 C90 ) C78_=_C91( C78 C91 ) C78_=_C92( C78 C92 ) \nC78_=_C93( C78 C93 ) C78_=_C94( C78 C94 ) C79_=_C80( C79 C80 ) C79_=_C81( C79 C81 ) C79_=_C82( C79 C82 ) C79_=_C83( C79 C83 ) \nC79_=_C84( C79 C84 ) C79_=_C86( C79 C86 ) C79_=_C87( C79 C87 ) C79_=_C88( C79 C88 ) C79_=_C89( C79 C89 ) C79_=_C90( C79 C90 ) \nC79_=_C91( C79 C91 ) C79_=_C92( C79 C92 ) C79_=_C93( C79 C93 ) C79_=_C94( C79 C94 ) C80_=_C81( C80 C81 ) C80_=_C82( C80 C82 ) \nC80_=_C83( C80 C83 ) C80_=_C84( C80 C84 ) C80_=_C86( C80 C86 ) C80_=_C87( C80 C87 ) C80_=_C88( C80 C88 ) C80_=_C89( C80 C89 ) \nC80_=_C90( C80 C90 ) C80_=_C91( C80 C91 ) C80_=_C92( C80 C92 ) C80_=_C93( C80 C93 ) C80_=_C94( C80 C94 ) C81_=_C82( C81 C82 ) \nC81_=_C83( C81 C83 ) C81_=_C84( C81 C84 ) C81_=_C86( C81 C86 ) C81_=_C87( C81 C87 ) C81_=_C88( C81 C88 ) C81_=_C89( C81 C89 ) \nC81_=_C90( C81 C90 ) C81_=_C91( C81 C91 ) C81_=_C92( C81 C92 ) C81_=_C93( C81 C93 ) C81_=_C94( C81 C94 ) C82_=_C83( C82 C83 ) \nC82_=_C84( C82 C84 ) C82_=_C86( C82 C86 ) C82_=_C87( C82 C87 ) C82_=_C88( C82 C88 ) C82_=_C89( C82 C89 ) C82_=_C90( C82 C90 ) \nC82_=_C91( C82 C91 ) C82_=_C92( C82 C92 ) C82_=_C93( C82 C93 ) C82_=_C94( C82 C94 ) C83_=_C84( C83 C84 ) C83_=_C86( C83 C86 ) \nC83_=_C87( C83 C87 ) C83_=_C88( C83 C88 ) C83_=_C89( C83 C89 ) C83_=_C90( C83 C90 ) C83_=_C91( C83 C91 ) C83_=_C92( C83 C92 ) \nC83_=_C93( C83 C93 ) C83_=_C94( C83 C94 ) C84_=_C86( C84 C86 ) C84_=_C87( C84 C87 ) C84_=_C88( C84 C88 ) C84_=_C89( C84 C89 ) \nC84_=_C90( C84 C90 ) C84_=_C91( C84 C91 ) C84_=_C92( C84 C92 ) C84_=_C93( C84 C93 ) C84_=_C94( C84 C94 ) C86_=_C87( C86 C87 ) \nC86_=_C88( C86 C88 ) C86_=_C89( C86 C89 ) C86_=_C90( C86 C90 ) C86_=_C91( C86 C91 ) C86_=_C92( C86 C92 ) C86_=_C93( C86 C93 ) \nC86_=_C94( C86 C94 ) C87_=_C88( C87 C88 ) C87_=_C89( C87 C89 ) C87_=_C90( C87 C90 ) C87_=_C91( C87 C91 ) C87_=_C92( C87 C92 ) \nC87_=_C93( C87 C93 ) C87_=_C94( C87 C94 ) C88_=_C89( C88 C89 ) C88_=_C90( C88 C90 ) C88_=_C91( C88 C91 ) C88_=_C92( C88 C92 ) \nC88_=_C93( C88 C93 ) C88_=_C94( C88 C94 ) C89_=_C90( C89 C90 ) C89_=_C91( C89 C91 ) C89_=_C92( C89 C92 ) C89_=_C93( C89 C93 ) \nC89_=_C94( C89 C94 ) C90_=_C91( C90 C91 ) C90_=_C92( C90 C92 ) C90_=_C93( C90 C93 ) C90_=_C94( C90 C94 ) C91_=_C92( C91 C92 ) \nC91_=_C93( C91 C93 ) C91_=_C94( C91 C94 ) C92_=_C93( C92 C93 ) C92_=_C94( C92 C94 ) C93_=_C94( C93 C94 ) "];2-&gt;6[label="54: C1 C2 C4 C5 C6 \nC8 C9 C10 C11 C12 C13 \nC14 C15 C16 C17 C18 C19 \nC20 C21 C22 C24 C25 C26 \nC27 C29 C30 C31 C32 C33 \nC34 C35 C36 C37 C38 C39 \nC40 C42 C60 C78 C79 C80 \nC81 C82 C83 C84 C86 C87 \nC88 C89 C90 C91 C92 C93 \nC94 \n513: C1_=_C2 ,C1_=_C4 ,C1_=_C5 ,C1_=_C6 ,C1_=_C8 ,\nC1_=_C9 ,C1_=_C10 ,C1_=_C11 ,C1_=_C12 ,C1_=_C13 ,C1_=_C14 ,\nC1_=_C15 ,C1_=_C16 ,C1_=_C17 ,C1_=_C18 ,C1_=_C19 ,C1_=_C20 ,\nC1_=_C21 ,C1_=_C42 ,C2_=_C4 ,C2_=_C5 ,C2_=_C6 ,C2_=_C8 ,\nC2_=_C9 ,C2_=_C10 ,C2_=_C11 ,C2_=_C12 ,C2_=_C13 ,C2_=_C14 ,\nC2_=_C15 ,C2_=_C16 ,C2_=_C17 ,C2_=_C18 ,C2_=_C19 ,C2_=_C20 ,\nC2_=_C22 ,C2_=_C60 ,C4_=_C5 ,C4_=_C6 ,C4_=_C8 ,C4_=_C9 ,\nC4_=_C10 ,C4_=_C11 ,C4_=_C12 ,C4_=_C13 ,C4_=_C14 ,C4_=_C15 ,\nC4_=_C16 ,C4_=_C17 ,C4_=_C18 ,C4_=_C19 ,C4_=_C20 ,C4_=_C24 ,\nC4_=_C78 ,C5_=_C6 ,C5_=_C8 ,C5_=_C9 ,C5_=_C10 ,C5_=_C11 ,\nC5_=_C12 ,C5_=_C13 ,C5_=_C14 ,C5_=_C15 ,C5_=_C16 ,C5_=_C17 ,\nC5_=_C18 ,C5_=_C19 ,C5_=_C20 ,C5_=_C25 ,C5_=_C79 ,C6_=_C8 ,\nC6_=_C9 ,C6_=_C10 ,C6_=_C11 ,C6_=_C12 ,C6_=_C13 ,C6_=_C14 ,\nC6_=_C15 ,C6_=_C16 ,C6_=_C17 ,C6_=_C18 ,C6_=_C19 ,C6_=_C20 ,\nC6_=_C26 ,C6_=_C80 ,C8_=_C9 ,C8_=_C10 ,C8_=_C11 ,C8_=_C12 ,\nC8_=_C13 ,C8_=_C14 ,C8_=_C15 ,C8_=_C16 ,C8_=_C17 ,C8_=_C18 ,\nC8_=_C19 ,C8_=_C20 ,C8_=_C27 ,C8_=_C81 ,C9_=_C10 ,C9_=_C11 ,\nC9_=_C12 ,C9_=_C13 ,C9_=_C14 ,C9_=_C15 ,C9_=_C16 ,C9_=_C17 ,\nC9_=_C18 ,C9_=_C19 ,C9_=_C20 ,C9_=_C29 ,C9_=_C82 ,C10_=_C11 ,\nC10_=_C12 ,C10_=_C13 ,C10_=_C14 ,C10_=_C15 ,C10_=_C16 ,C10_=_C17 ,\nC10_=_C18 ,C10_=_C19 ,C10_=_C20 ,C10_=_C30 ,C10_=_C83 ,C11_=_C12 ,\nC11_=_C13 ,C11_=_C14 ,C11_=_C15 ,C11_=_C16 ,C11_=_C17 ,C11_=_C18 ,\nC11_=_C19 ,C11_=_C20 ,C11_=_C31 ,C11_=_C84 ,C12_=_C13 ,C12_=_C14 ,\nC12_=_C15 ,C12_=_C16 ,C12_=_C17 ,C12_=_C18 ,C12_=_C19 ,C12_=_C20 ,\nC12_=_C32 ,C12_=_C86 ,C13_=_C14 ,C13_=_C15 ,C13_=_C16 ,C13_=_C17 ,\nC13_=_C18 ,C13_=_C19 ,C13_=_C20 ,C13_=_C33 ,C13_=_C87 ,C14_=_C15 ,\nC14_=_C16 ,C14_=_C17 ,C14_=_C18 ,C14_=_C19 ,C14_=_C20 ,C14_=_C34 ,\nC14_=_C88 ,C15_=_C16 ,C15_=_C17 ,C15_=_C18 ,C15_=_C19 ,C15_=_C20 ,\nC15_=_C35 ,C15_=_C89 ,C16_=_C17 ,C16_=_C18 ,C16_=_C19 ,C16_=_C20 ,\nC16_=_C36 ,C16_=_C90 ,C17_=_C18 ,C17_=_C19 ,C17_=_C20 ,C17_=_C37 ,\nC17_=_C91 ,C18_=_C19 ,C18_=_C20 ,C18_=_C38 ,C18_=_C92 ,C19_=_C20 ,\nC19_=_C39 ,C19_=_C93 ,C20_=_C40 ,C20_=_C94 ,C21_=_C22 ,C21_=_C24 ,\nC21_=_C25 ,C21_=_C26 ,C21_=_C27 ,C21_=_C29 ,C21_=_C30 ,C21_=_C31 ,\nC21_=_C32 ,C21_=_C33 ,C21_=_C34 ,C21_=_C35 ,C21_=_C36 ,C21_=_C37 ,\nC21_=_C38 ,C21_=_C39 ,C21_=_C40 ,C21_=_C42 ,C22_=_C24 ,C22_=_C25 ,\nC22_=_C26 ,C22_=_C27 ,C22_=_C29 ,C22_=_C30 ,C22_=_C31 ,C22_=_C32 ,\nC22_=_C33 ,C22_=_C34 ,C22_=_C35 ,C22_=_C36 ,C22_=_C37 ,C22_=_C38 ,\nC22_=_C39 ,C22_=_C40 ,C22_=_C60 ,C24_=_C25 ,C24_=_C26 ,C24_=_C27 ,\nC24_=_C29 ,C24_=_C30 ,C24_=_C31 ,C24_=_C32 ,C24_=_C33 ,C24_=_C34 ,\nC24_=_C35 ,C24_=_C36 ,C24_=_C37 ,C24_=_C38 ,C24_=_C39 ,C24_=_C40 ,\nC24_=_C78 ,C25_=_C26 ,C25_=_C27 ,C25_=_C29 ,C25_=_C30 ,C25_=_C31 ,\nC25_=_C32 ,C25_=_C33 ,C25_=_C34 ,C25_=_C35 ,C25_=_C36 ,C25_=_C37 ,\nC25_=_C38 ,C25_=_C39 ,C25_=_C40 ,C25_=_C79 ,C26_=_C27 ,C26_=_C29 ,\nC26_=_C30 ,C26_=_C31 ,C26_=_C32 ,C26_=_C33 ,C26_=_C34 ,C26_=_C35 ,\nC26_=_C36 ,C26_=_C37 ,C26_=_C38 ,C26_=_C39 ,C26_=_C40 ,C26_=_C80 ,\nC27_=_C29 ,C27_=_C30 ,C27_=_C31 ,C27_=_C32 ,C27_=_C33 ,C27_=_C34 ,\nC27_=_C35 ,C27_=_C36 ,C27_=_C37 ,C27_=_C38 ,C27_=_C39 ,C27_=_C40 ,\nC27_=_C81 ,C29_=_C30 ,C29_=_C31 ,C29_=_C32 ,C29_=_C33 ,C29_=_C34 ,\nC29_=_C35 ,C29_=_C36 ,C29_=_C37 ,C29_=_C38 ,C29_=_C39 ,C29_=_C40 ,\nC29_=_C82 ,C30_=_C31 ,C30_=_C32 ,C30_=_C33 ,C30_=_C34 ,C30_=_C35 ,\nC30_=_C36 ,C30_=_C37 ,C30_=_C38 ,C30_=_C39 ,C30_=_C40 ,C30_=_C83 ,\nC31_=_C32 ,C31_=_C33 ,C31_=_C34 ,C31_=_C35 ,C31_=_C36 ,C31_=_C37 ,\nC31_=_C38 ,C31_=_C39 ,C31_=_C40 ,C31_=_C84 ,C32_=_C33 ,C32_=_C34 ,\nC32_=_C35 ,C32_=_C36 ,C32_=_C37 ,C32_=_C38 ,C32_=_C39 ,C32_=_C40 ,\nC32_=_C86 ,C33_=_C34 ,C33_=_C35 ,C33_=_C36 ,C33_=_C37 ,C33_=_C38 ,\nC33_=_C39 ,C33_=_C40 ,C33_=_C87 ,C34_=_C35 ,C34_=_C36 ,C34_=_C37 ,\nC34_=_C38 ,C34_=_C39 ,C34_=_C40 ,C34_=_C88 ,C35_=_C36 ,C35_=_C37 ,\nC35_=_C38 ,C35_=_C39 ,C35_=_C40 ,C35_=_C89 ,C36_=_C37 ,C36_=_C38 ,\nC36_=_C39 ,C36_=_C40 ,C36_=_C90 ,C37_=_C38 ,C37_=_C39 ,C37_=_C40 ,\nC37_=_C91 ,C38_=_C39 ,C38_=_C40 ,C38_=_C92 ,C39_=_C40 ,C39_=_C93 ,\nC40_=_C94 ,C42_=_C60 ,C42_=_C78 ,C42_=_C79 ,C42_=_C80 ,C42_=_C81 ,\nC42_=_C82 ,C42_=_C83 ,C42_=_C84 ,C42_=_C86 ,C42_=_C87</w:t>
      </w:r>
    </w:p>
    <w:p>
      <w:pPr>
        <w:pStyle w:val="PreformattedText"/>
        <w:bidi w:val="0"/>
        <w:spacing w:before="0" w:after="0"/>
        <w:jc w:val="left"/>
        <w:rPr/>
      </w:pPr>
      <w:r>
        <w:rPr/>
        <w:t xml:space="preserve"> </w:t>
      </w:r>
      <w:r>
        <w:rPr/>
        <w:t>,C42_=_C88 ,\nC42_=_C89 ,C42_=_C90 ,C42_=_C91 ,C42_=_C92 ,C42_=_C93 ,C42_=_C94 ,\nC60_=_C78 ,C60_=_C79 ,C60_=_C80 ,C60_=_C81 ,C60_=_C82 ,C60_=_C83 ,\nC60_=_C84 ,C60_=_C86 ,C60_=_C87 ,C60_=_C88 ,C60_=_C89 ,C60_=_C90 ,\nC60_=_C91 ,C60_=_C92 ,C60_=_C93 ,C60_=_C94 ,C78_=_C79 ,C78_=_C80 ,\nC78_=_C81 ,C78_=_C82 ,C78_=_C83 ,C78_=_C84 ,C78_=_C86 ,C78_=_C87 ,\nC78_=_C88 ,C78_=_C89 ,C78_=_C90 ,C78_=_C91 ,C78_=_C92 ,C78_=_C93 ,\nC78_=_C94 ,C79_=_C80 ,C79_=_C81 ,C79_=_C82 ,C79_=_C83 ,C79_=_C84 ,\nC79_=_C86 ,C79_=_C87 ,C79_=_C88 ,C79_=_C89 ,C79_=_C90 ,C79_=_C91 ,\nC79_=_C92 ,C79_=_C93 ,C79_=_C94 ,C80_=_C81 ,C80_=_C82 ,C80_=_C83 ,\nC80_=_C84 ,C80_=_C86 ,C80_=_C87 ,C80_=_C88 ,C80_=_C89 ,C80_=_C90 ,\nC80_=_C91 ,C80_=_C92 ,C80_=_C93 ,C80_=_C94 ,C81_=_C82 ,C81_=_C83 ,\nC81_=_C84 ,C81_=_C86 ,C81_=_C87 ,C81_=_C88 ,C81_=_C89 ,C81_=_C90 ,\nC81_=_C91 ,C81_=_C92 ,C81_=_C93 ,C81_=_C94 ,C82_=_C83 ,C82_=_C84 ,\nC82_=_C86 ,C82_=_C87 ,C82_=_C88 ,C82_=_C89 ,C82_=_C90 ,C82_=_C91 ,\nC82_=_C92 ,C82_=_C93 ,C82_=_C94 ,C83_=_C84 ,C83_=_C86 ,C83_=_C87 ,\nC83_=_C88 ,C83_=_C89 ,C83_=_C90 ,C83_=_C91 ,C83_=_C92 ,C83_=_C93 ,\nC83_=_C94 ,C84_=_C86 ,C84_=_C87 ,C84_=_C88 ,C84_=_C89 ,C84_=_C90 ,\nC84_=_C91 ,C84_=_C92 ,C84_=_C93 ,C84_=_C94 ,C86_=_C87 ,C86_=_C88 ,\nC86_=_C89 ,C86_=_C90 ,C86_=_C91 ,C86_=_C92 ,C86_=_C93 ,C86_=_C94 ,\nC87_=_C88 ,C87_=_C89 ,C87_=_C90 ,C87_=_C91 ,C87_=_C92 ,C87_=_C93 ,\nC87_=_C94 ,C88_=_C89 ,C88_=_C90 ,C88_=_C91 ,C88_=_C92 ,C88_=_C93 ,\nC88_=_C94 ,C89_=_C90 ,C89_=_C91 ,C89_=_C92 ,C89_=_C93 ,C89_=_C94 ,\nC90_=_C91 ,C90_=_C92 ,C90_=_C93 ,C90_=_C94 ,C91_=_C92 ,C91_=_C93 ,\nC91_=_C94 ,C92_=_C93 ,C92_=_C94 ,C93_=_C94 ,"];7[shape=box, label="id:7 level: 2\n72: C17 C18 C19 C20 C37 \nC38 C39 C40 C56 C57 C58 \nC59 C74 C75 C76 C77 C91 \nC92 C93 C94 C107 C108 C109 \nC110 C122 C123 C124 C125 C136 \nC137 C138 C139 C149 C150 C151 \nC152 C161 C162 C163 C164 C171 \nC173 C174 C175 C181 C182 C184 \nC185 C190 C191 C192 C194 C198 \nC199 C200 C201 C205 C206 C207 \nC208 C210 C211 C212 C213 C214 \nC215 C216 C217 C219 C220 C221 \nC222 \n786: C17_=_C18( C17 C18 ) C17_=_C19( C17 C19 ) C17_=_C20( C17 C20 ) C17_=_C37( C17 C37 ) C17_=_C56( C17 C56 ) \nC17_=_C74( C17 C74 ) C17_=_C91( C17 C91 ) C17_=_C107( C17 C107 ) C17_=_C122( C17 C122 ) C17_=_C136( C17 C136 ) C17_=_C149( C17 C149 ) \nC17_=_C161( C17 C161 ) C17_=_C171( C17 C171 ) C17_=_C181( C17 C181 ) C17_=_C190( C17 C190 ) C17_=_C198( C17 C198 ) C17_=_C205( C17 C205 ) \nC17_=_C210( C17 C210 ) C17_=_C214( C17 C214 ) C17_=_C219( C17 C219 ) C17_=_C220( C17 C220 ) C18_=_C19( C18 C19 ) C18_=_C20( C18 C20 ) \nC18_=_C38( C18 C38 ) C18_=_C57( C18 C57 ) C18_=_C75( C18 C75 ) C18_=_C92( C18 C92 ) C18_=_C108( C18 C108 ) C18_=_C123( C18 C123 ) \nC18_=_C137( C18 C137 ) C18_=_C150( C18 C150 ) C18_=_C162( C18 C162 ) C18_=_C173( C18 C173 ) C18_=_C182( C18 C182 ) C18_=_C191( C18 C191 ) \nC18_=_C199( C18 C199 ) C18_=_C206( C18 C206 ) C18_=_C211( C18 C211 ) C18_=_C215( C18 C215 ) C18_=_C221( C18 C221 ) C18_=_C222( C18 C222 ) \nC19_=_C20( C19 C20 ) C19_=_C39( C19 C39 ) C19_=_C58( C19 C58 ) C19_=_C76( C19 C76 ) C19_=_C93( C19 C93 ) C19_=_C109( C19 C109 ) \nC19_=_C124( C19 C124 ) C19_=_C138( C19 C138 ) C19_=_C151( C19 C151 ) C19_=_C163( C19 C163 ) C19_=_C174( C19 C174 ) C19_=_C184( C19 C184 ) \nC19_=_C192( C19 C192 ) C19_=_C200( C19 C200 ) C19_=_C207( C19 C207 ) C19_=_C212( C19 C212 ) C19_=_C216( C19 C216 ) C19_=_C219( C19 C219 ) \nC19_=_C221( C19 C221 ) C20_=_C40( C20 C40 ) C20_=_C59( C20 C59 ) C20_=_C77( C20 C77 ) C20_=_C94( C20 C94 ) C20_=_C110( C20 C110 ) \nC20_=_C125( C20 C125 ) C20_=_C139( C20 C139 ) C20_=_C152( C20 C152 ) C20_=_C164( C20 C164 ) C20_=_C175( C20 C175 ) C20_=_C185( C20 C185 ) \nC20_=_C194( C20 C194 ) C20_=_C201( C20 C201 ) C20_=_C208( C20 C208 ) C20_=_C213( C20 C213 ) C20_=_C217( C20 C217 ) C20_=_C220( C20 C220 ) \nC20_=_C222( C20 C222 ) C37_=_C38( C37 C38 ) C37_=_C39( C37 C39 ) C37_=_C40( C37 C40 ) C37_=_C56( C37 C56 ) C37_=_C74( C37 C74 ) \nC37_=_C91( C37 C91 ) C37_=_C107( C37 C107 ) C37_=_C122( C37 C122 ) C37_=_C136( C37 C136 ) C37_=_C149( C37 C149 ) C37_=_C161( C37 C161 ) \nC37_=_C171( C37 C171 ) C37_=_C181( C37 C181 ) C37_=_C190( C37 C190 ) C37_=_C198( C37 C198 ) C37_=_C205( C37 C205 ) C37_=_C210( C37 C210 ) \nC37_=_C214( C37 C214 ) C37_=_C219( C37 C219 ) C37_=_C220( C37 C220 ) C38_=_C39( C38 C39 ) C38_=_C40( C38 C40 ) C38_=_C57( C38 C57 ) \nC38_=_C75( C38 C75 ) C38_=_C92( C38 C92 ) C38_=_C108( C38 C108 ) C38_=_C123( C38 C123 ) C38_=_C137( C38 C137 ) C38_=_C150( C38 C150 ) \nC38_=_C162( C38 C162 ) C38_=_C173( C38 C173 ) C38_=_C182( C38 C182 ) C38_=_C191( C38 C191 ) C38_=_C199( C38 C199 ) C38_=_C206( C38 C206 ) \nC38_=_C211( C38 C211 ) C38_=_C215( C38 C215 ) C38_=_C221( C38 C221 ) C38_=_C222( C38 C222 ) C39_=_C40( C39 C40 ) C39_=_C58( C39 C58 ) \nC39_=_C76( C39 C76 ) C39_=_C93( C39 C93 ) C39_=_C109( C39 C109 ) C39_=_C124( C39 C124 ) C39_=_C138( C39 C138 ) C39_=_C151( C39 C151 ) \nC39_=_C163( C39 C163 ) C39_=_C174( C39 C174 ) C39_=_C184( C39 C184 ) C39_=_C192( C39 C192 ) C39_=_C200( C39 C200 ) C39_=_C207( C39 C207 ) \nC39_=_C212( C39 C212 ) C39_=_C216( C39 C216 ) C39_=_C219( C39 C219 ) C39_=_C221( C39 C221 ) C40_=_C59( C40 C59 ) C40_=_C77( C40 C77 ) \nC40_=_C94( C40 C94 ) C40_=_C110( C40 C110 ) C40_=_C125( C40 C125 ) C40_=_C139( C40 C139 ) C40_=_C152( C40 C152 ) C40_=_C164( C40 C164 ) \nC40_=_C175( C40 C175 ) C40_=_C185( C40 C185 ) C40_=_C194( C40 C194 ) C40_=_C201( C40 C201 ) C40_=_C208( C40 C208 ) C40_=_C213( C40 C213 ) \nC40_=_C217( C40 C217 ) C40_=_C220( C40 C220 ) C40_=_C222( C40 C222 ) C56_=_C57( C56 C57 ) C56_=_C58( C56 C58 ) C56_=_C59( C56 C59 ) \nC56_=_C74( C56 C74 ) C56_=_C91( C56 C91 ) C56_=_C107( C56 C107 ) C56_=_C122( C56 C122 ) C56_=_C136( C56 C136 ) C56_=_C149( C56 C149 ) \nC56_=_C161( C56 C161 ) C56_=_C171( C56 C171 ) C56_=_C181( C56 C181 ) C56_=_C190( C56 C190 ) C56_=_C198( C56 C198 ) C56_=_C205( C56 C205 ) \nC56_=_C210( C56 C210 ) C56_=_C214( C56 C214 ) C56_=_C219( C56 C219 ) C56_=_C220( C56 C220 ) C57_=_C58( C57 C58 ) C57_=_C59( C57 C59 ) \nC57_=_C75( C57 C75 ) C57_=_C92( C57 C92 ) C57_=_C108( C57 C108 ) C57_=_C123( C57 C123 ) C57_=_C137( C57 C137 ) C57_=_C150( C57 C150 ) \nC57_=_C162( C57 C162 ) C57_=_C173( C57 C173 ) C57_=_C182( C57 C182 ) C57_=_C191( C57 C191 ) C57_=_C199( C57 C199 ) C57_=_C206( C57 C206 ) \nC57_=_C211( C57 C211 ) C57_=_C215( C57 C215 ) C57_=_C221( C57 C221 ) C57_=_C222( C57 C222 ) C58_=_C59( C58 C59 ) C58_=_C76( C58 C76 ) \nC58_=_C93( C58 C93 ) C58_=_C109( C58 C109 ) C58_=_C124( C58 C124 ) C58_=_C138( C58 C138 ) C58_=_C151( C58 C151 ) C58_=_C163( C58 C163 ) \nC58_=_C174( C58 C174 ) C58_=_C184( C58 C184 ) C58_=_C192( C58 C192 ) C58_=_C200( C58 C200 ) C58_=_C207( C58 C207 ) C58_=_C212( C58 C212 ) \nC58_=_C216( C58 C216 ) C58_=_C219( C58 C219 ) C58_=_C221( C58 C221 ) C59_=_C77( C59 C77 ) C59_=_C94( C59 C94 ) C59_=_C110( C59 C110 ) \nC59_=_C125( C59 C125 ) C59_=_C139( C59 C139 ) C59_=_C152( C59 C152 ) C59_=_C164( C59 C164 ) C59_=_C175( C59 C175 ) C59_=_C185( C59 C185 ) \nC59_=_C194( C59 C194 ) C59_=_C201( C59 C201 ) C59_=_C208( C59 C208 ) C59_=_C213( C59 C213 ) C59_=_C217( C59 C217 ) C59_=_C220( C59 C220 ) \nC59_=_C222( C59 C222 ) C74_=_C75( C74 C75 ) C74_=_C76( C74 C76 ) C74_=_C77( C74 C77 ) C74_=_C91( C74 C91 ) C74_=_C107( C74 C107 ) \nC74_=_C122( C74 C122 ) C74_=_C136( C74 C136 ) C74_=_C149( C74 C149 ) C74_=_C161( C74 C161 ) C74_=_C171( C74 C171 ) C74_=_C181( C74 C181 ) \nC74_=_C190( C74 C190 ) C74_=_C198( C74 C198 ) C74_=_C205( C74 C205 ) C74_=_C210( C74 C210 ) C74_=_C214( C74 C214 ) C74_=_C219( C74 C219 ) \nC74_=_C220( C74 C220 ) C75_=_C76( C75 C76 ) C75_=_C77( C75 C77 ) C75_=_C92( C75 C92 ) C75_=_C108( C75 C108 ) C75_=_C123( C75 C123 ) \nC75_=_C137( C75 C137 ) C75_=_C150( C75 C150 ) C75_=_C162( C75 C162 ) C75_=_C173( C75 C173 ) C75_=_C182( C75 C182 ) C75_=_C191( C75 C191 ) \nC75_=_C199( C75 C199 ) C75_=_C206( C75 C206 ) C75_=_C211( C75 C211 ) C75_=_C215( C75 C215 ) C75_=_C221( C75 C221 ) C75_=_C222( C75 C222 ) \nC76_=_C77( C76 C77 ) C76_=_C93( C76 C93 ) C76_=_C109( C76 C109 ) C76_=_C124( C76 C124 ) C76_=_C138( C76 C138 ) C76_=_C151( C76 C151 ) \nC76_=_C163( C76 C163 ) C76_=_C174( C76 C174 ) C76_=_C184( C76 C184 ) C76_=_C192( C76 C192 ) C76_=_C200( C76 C200 ) C76_=_C207( C76 C207 ) \nC76_=_C212( C76 C212 ) C76_=_C216( C76 C216 ) C76_=_C219( C76 C219 ) C76_=_C221( C76 C221 ) C77_=_C94( C77 C94 ) C77_=_C110( C77 C110 ) \nC77_=_C125( C77 C125 ) C77_=_C139( C77 C139 ) C77_=_C152( C77 C152 ) C77_=_C164( C77 C164 ) C77_=_C175( C77 C175 ) C77_=_C185( C77 C185 ) \nC77_=_C194( C77 C194 ) C77_=_C201( C77 C201 ) C77_=_C208( C77 C208 ) C77_=_C213( C77 C213 ) C77_=_C217( C77 C217 ) C77_=_C220( C77 C220 ) \nC77_=_C222( C77 C222 ) C91_=_C92( C91 C92 ) C91_=_C93( C91 C93 ) C91_=_C94( C91 C94 ) C91_=_C107( C91 C107 ) C91_=_C122( C91 C122 ) \nC91_=_C136( C91 C136 ) C91_=_C149( C91 C149 ) C91_=_C161( C91 C161 ) C91_=_C171( C91 C171 ) C91_=_C181( C91 C181 ) C91_=_C190( C91 C190 ) \nC91_=_C198( C91 C198 ) C91_=_C205( C91 C205 ) C91_=_C210( C91 C210 ) C91_=_C214( C91 C214 ) C91_=_C219( C91 C219 ) C91_=_C220( C91 C220 ) \nC92_=_C93( C92 C93 ) C92_=_C94( C92 C94 ) C92_=_C108( C92 C108 ) C92_=_C123( C92 C123 ) C92_=_C137( C92 C137 ) C92_=_C150( C92 C150 ) \nC92_=_C162( C92 C162 ) C92_=_C173( C92 C173 ) C92_=_C182( C92 C182 ) C92_=_C191( C92 C191 ) C92_=_C199( C92 C199 ) C92_=_C206( C92 C206 ) \nC92_=_C211( C92 C211 ) C92_=_C215( C92 C215 ) C92_=_C221( C92 C221 ) C92_=_C222( C92 C222 ) C93_=_C94( C93 C94 ) C93_=_C109( C93 C109 ) \nC93_=_C124( C93 C124 ) C93_=_C138( C93 C138 ) C93_=_C151( C93 C151 ) C93_=_C163( C93 C163 ) C93_=_C174( C93 C174 ) C93_=_C184( C93 C184 ) \nC93_=_C192( C93 C192 ) C93_=_C200( C93 C200 ) C93_=_C207( C93 C207 ) C93_=_C212( C93 C212 ) C93_=_C216( C93 C216 ) C93_=_C219( C93 C219 ) \nC93_=_C221( C93 C221 ) C94_=_C110( C94 C110 ) C94_=_C125( C94 C125 ) C94_=_C139( C94 C139 ) C94_=_C152( C94 C152 ) C94_=_C164( C94 C164 ) \nC94_=_C175( C94 C175 ) C94_=_C185( C94 C185 ) C94_=_C194(</w:t>
      </w:r>
    </w:p>
    <w:p>
      <w:pPr>
        <w:pStyle w:val="PreformattedText"/>
        <w:bidi w:val="0"/>
        <w:spacing w:before="0" w:after="0"/>
        <w:jc w:val="left"/>
        <w:rPr/>
      </w:pPr>
      <w:r>
        <w:rPr/>
        <w:t xml:space="preserve"> </w:t>
      </w:r>
      <w:r>
        <w:rPr/>
        <w:t>C94 C194 ) C94_=_C201( C94 C201 ) C94_=_C208( C94 C208 ) C94_=_C213( C94 C213 ) \nC94_=_C217( C94 C217 ) C94_=_C220( C94 C220 ) C94_=_C222( C94 C222 ) C107_=_C108( C107 C108 ) C107_=_C109( C107 C109 ) C107_=_C110( C107 C110 ) \nC107_=_C122( C107 C122 ) C107_=_C136( C107 C136 ) C107_=_C149( C107 C149 ) C107_=_C161( C107 C161 ) C107_=_C171( C107 C171 ) C107_=_C181( C107 C181 ) \nC107_=_C190( C107 C190 ) C107_=_C198( C107 C198 ) C107_=_C205( C107 C205 ) C107_=_C210( C107 C210 ) C107_=_C214( C107 C214 ) C107_=_C219( C107 C219 ) \nC107_=_C220( C107 C220 ) C108_=_C109( C108 C109 ) C108_=_C110( C108 C110 ) C108_=_C123( C108 C123 ) C108_=_C137( C108 C137 ) C108_=_C150( C108 C150 ) \nC108_=_C162( C108 C162 ) C108_=_C173( C108 C173 ) C108_=_C182( C108 C182 ) C108_=_C191( C108 C191 ) C108_=_C199( C108 C199 ) C108_=_C206( C108 C206 ) \nC108_=_C211( C108 C211 ) C108_=_C215( C108 C215 ) C108_=_C221( C108 C221 ) C108_=_C222( C108 C222 ) C109_=_C110( C109 C110 ) C109_=_C124( C109 C124 ) \nC109_=_C138( C109 C138 ) C109_=_C151( C109 C151 ) C109_=_C163( C109 C163 ) C109_=_C174( C109 C174 ) C109_=_C184( C109 C184 ) C109_=_C192( C109 C192 ) \nC109_=_C200( C109 C200 ) C109_=_C207( C109 C207 ) C109_=_C212( C109 C212 ) C109_=_C216( C109 C216 ) C109_=_C219( C109 C219 ) C109_=_C221( C109 C221 ) \nC110_=_C125( C110 C125 ) C110_=_C139( C110 C139 ) C110_=_C152( C110 C152 ) C110_=_C164( C110 C164 ) C110_=_C175( C110 C175 ) C110_=_C185( C110 C185 ) \nC110_=_C194( C110 C194 ) C110_=_C201( C110 C201 ) C110_=_C208( C110 C208 ) C110_=_C213( C110 C213 ) C110_=_C217( C110 C217 ) C110_=_C220( C110 C220 ) \nC110_=_C222( C110 C222 ) C122_=_C123( C122 C123 ) C122_=_C124( C122 C124 ) C122_=_C125( C122 C125 ) C122_=_C136( C122 C136 ) C122_=_C149( C122 C149 ) \nC122_=_C161( C122 C161 ) C122_=_C171( C122 C171 ) C122_=_C181( C122 C181 ) C122_=_C190( C122 C190 ) C122_=_C198( C122 C198 ) C122_=_C205( C122 C205 ) \nC122_=_C210( C122 C210 ) C122_=_C214( C122 C214 ) C122_=_C219( C122 C219 ) C122_=_C220( C122 C220 ) C123_=_C124( C123 C124 ) C123_=_C125( C123 C125 ) \nC123_=_C137( C123 C137 ) C123_=_C150( C123 C150 ) C123_=_C162( C123 C162 ) C123_=_C173( C123 C173 ) C123_=_C182( C123 C182 ) C123_=_C191( C123 C191 ) \nC123_=_C199( C123 C199 ) C123_=_C206( C123 C206 ) C123_=_C211( C123 C211 ) C123_=_C215( C123 C215 ) C123_=_C221( C123 C221 ) C123_=_C222( C123 C222 ) \nC124_=_C125( C124 C125 ) C124_=_C138( C124 C138 ) C124_=_C151( C124 C151 ) C124_=_C163( C124 C163 ) C124_=_C174( C124 C174 ) C124_=_C184( C124 C184 ) \nC124_=_C192( C124 C192 ) C124_=_C200( C124 C200 ) C124_=_C207( C124 C207 ) C124_=_C212( C124 C212 ) C124_=_C216( C124 C216 ) C124_=_C219( C124 C219 ) \nC124_=_C221( C124 C221 ) C125_=_C139( C125 C139 ) C125_=_C152( C125 C152 ) C125_=_C164( C125 C164 ) C125_=_C175( C125 C175 ) C125_=_C185( C125 C185 ) \nC125_=_C194( C125 C194 ) C125_=_C201( C125 C201 ) C125_=_C208( C125 C208 ) C125_=_C213( C125 C213 ) C125_=_C217( C125 C217 ) C125_=_C220( C125 C220 ) \nC125_=_C222( C125 C222 ) C136_=_C137( C136 C137 ) C136_=_C138( C136 C138 ) C136_=_C139( C136 C139 ) C136_=_C149( C136 C149 ) C136_=_C161( C136 C161 ) \nC136_=_C171( C136 C171 ) C136_=_C181( C136 C181 ) C136_=_C190( C136 C190 ) C136_=_C198( C136 C198 ) C136_=_C205( C136 C205 ) C136_=_C210( C136 C210 ) \nC136_=_C214( C136 C214 ) C136_=_C219( C136 C219 ) C136_=_C220( C136 C220 ) C137_=_C138( C137 C138 ) C137_=_C139( C137 C139 ) C137_=_C150( C137 C150 ) \nC137_=_C162( C137 C162 ) C137_=_C173( C137 C173 ) C137_=_C182( C137 C182 ) C137_=_C191( C137 C191 ) C137_=_C199( C137 C199 ) C137_=_C206( C137 C206 ) \nC137_=_C211( C137 C211 ) C137_=_C215( C137 C215 ) C137_=_C221( C137 C221 ) C137_=_C222( C137 C222 ) C138_=_C139( C138 C139 ) C138_=_C151( C138 C151 ) \nC138_=_C163( C138 C163 ) C138_=_C174( C138 C174 ) C138_=_C184( C138 C184 ) C138_=_C192( C138 C192 ) C138_=_C200( C138 C200 ) C138_=_C207( C138 C207 ) \nC138_=_C212( C138 C212 ) C138_=_C216( C138 C216 ) C138_=_C219( C138 C219 ) C138_=_C221( C138 C221 ) C139_=_C152( C139 C152 ) C139_=_C164( C139 C164 ) \nC139_=_C175( C139 C175 ) C139_=_C185( C139 C185 ) C139_=_C194( C139 C194 ) C139_=_C201( C139 C201 ) C139_=_C208( C139 C208 ) C139_=_C213( C139 C213 ) \nC139_=_C217( C139 C217 ) C139_=_C220( C139 C220 ) C139_=_C222( C139 C222 ) C149_=_C150( C149 C150 ) C149_=_C151( C149 C151 ) C149_=_C152( C149 C152 ) \nC149_=_C161( C149 C161 ) C149_=_C171( C149 C171 ) C149_=_C181( C149 C181 ) C149_=_C190( C149 C190 ) C149_=_C198( C149 C198 ) C149_=_C205( C149 C205 ) \nC149_=_C210( C149 C210 ) C149_=_C214( C149 C214 ) C149_=_C219( C149 C219 ) C149_=_C220( C149 C220 ) C150_=_C151( C150 C151 ) C150_=_C152( C150 C152 ) \nC150_=_C162( C150 C162 ) C150_=_C173( C150 C173 ) C150_=_C182( C150 C182 ) C150_=_C191( C150 C191 ) C150_=_C199( C150 C199 ) C150_=_C206( C150 C206 ) \nC150_=_C211( C150 C211 ) C150_=_C215( C150 C215 ) C150_=_C221( C150 C221 ) C150_=_C222( C150 C222 ) C151_=_C152( C151 C152 ) C151_=_C163( C151 C163 ) \nC151_=_C174( C151 C174 ) C151_=_C184( C151 C184 ) C151_=_C192( C151 C192 ) C151_=_C200( C151 C200 ) C151_=_C207( C151 C207 ) C151_=_C212( C151 C212 ) \nC151_=_C216( C151 C216 ) C151_=_C219( C151 C219 ) C151_=_C221( C151 C221 ) C152_=_C164( C152 C164 ) C152_=_C175( C152 C175 ) C152_=_C185( C152 C185 ) \nC152_=_C194( C152 C194 ) C152_=_C201( C152 C201 ) C152_=_C208( C152 C208 ) C152_=_C213( C152 C213 ) C152_=_C217( C152 C217 ) C152_=_C220( C152 C220 ) \nC152_=_C222( C152 C222 ) C161_=_C162( C161 C162 ) C161_=_C163( C161 C163 ) C161_=_C164( C161 C164 ) C161_=_C171( C161 C171 ) C161_=_C181( C161 C181 ) \nC161_=_C190( C161 C190 ) C161_=_C198( C161 C198 ) C161_=_C205( C161 C205 ) C161_=_C210( C161 C210 ) C161_=_C214( C161 C214 ) C161_=_C219( C161 C219 ) \nC161_=_C220( C161 C220 ) C162_=_C163( C162 C163 ) C162_=_C164( C162 C164 ) C162_=_C173( C162 C173 ) C162_=_C182( C162 C182 ) C162_=_C191( C162 C191 ) \nC162_=_C199( C162 C199 ) C162_=_C206( C162 C206 ) C162_=_C211( C162 C211 ) C162_=_C215( C162 C215 ) C162_=_C221( C162 C221 ) C162_=_C222( C162 C222 ) \nC163_=_C164( C163 C164 ) C163_=_C174( C163 C174 ) C163_=_C184( C163 C184 ) C163_=_C192( C163 C192 ) C163_=_C200( C163 C200 ) C163_=_C207( C163 C207 ) \nC163_=_C212( C163 C212 ) C163_=_C216( C163 C216 ) C163_=_C219( C163 C219 ) C163_=_C221( C163 C221 ) C164_=_C175( C164 C175 ) C164_=_C185( C164 C185 ) \nC164_=_C194( C164 C194 ) C164_=_C201( C164 C201 ) C164_=_C208( C164 C208 ) C164_=_C213( C164 C213 ) C164_=_C217( C164 C217 ) C164_=_C220( C164 C220 ) \nC164_=_C222( C164 C222 ) C171_=_C173( C171 C173 ) C171_=_C174( C171 C174 ) C171_=_C175( C171 C175 ) C171_=_C181( C171 C181 ) C171_=_C190( C171 C190 ) \nC171_=_C198( C171 C198 ) C171_=_C205( C171 C205 ) C171_=_C210( C171 C210 ) C171_=_C214( C171 C214 ) C171_=_C219( C171 C219 ) C171_=_C220( C171 C220 ) \nC173_=_C174( C173 C174 ) C173_=_C175( C173 C175 ) C173_=_C182( C173 C182 ) C173_=_C191( C173 C191 ) C173_=_C199( C173 C199 ) C173_=_C206( C173 C206 ) \nC173_=_C211( C173 C211 ) C173_=_C215( C173 C215 ) C173_=_C221( C173 C221 ) C173_=_C222( C173 C222 ) C174_=_C175( C174 C175 ) C174_=_C184( C174 C184 ) \nC174_=_C192( C174 C192 ) C174_=_C200( C174 C200 ) C174_=_C207( C174 C207 ) C174_=_C212( C174 C212 ) C174_=_C216( C174 C216 ) C174_=_C219( C174 C219 ) \nC174_=_C221( C174 C221 ) C175_=_C185( C175 C185 ) C175_=_C194( C175 C194 ) C175_=_C201( C175 C201 ) C175_=_C208( C175 C208 ) C175_=_C213( C175 C213 ) \nC175_=_C217( C175 C217 ) C175_=_C220( C175 C220 ) C175_=_C222( C175 C222 ) C181_=_C182( C181 C182 ) C181_=_C184( C181 C184 ) C181_=_C185( C181 C185 ) \nC181_=_C190( C181 C190 ) C181_=_C198( C181 C198 ) C181_=_C205( C181 C205 ) C181_=_C210( C181 C210 ) C181_=_C214( C181 C214 ) C181_=_C219( C181 C219 ) \nC181_=_C220( C181 C220 ) C182_=_C184( C182 C184 ) C182_=_C185( C182 C185 ) C182_=_C191( C182 C191 ) C182_=_C199( C182 C199 ) C182_=_C206( C182 C206 ) \nC182_=_C211( C182 C211 ) C182_=_C215( C182 C215 ) C182_=_C221( C182 C221 ) C182_=_C222( C182 C222 ) C184_=_C185( C184 C185 ) C184_=_C192( C184 C192 ) \nC184_=_C200( C184 C200 ) C184_=_C207( C184 C207 ) C184_=_C212( C184 C212 ) C184_=_C216( C184 C216 ) C184_=_C219( C184 C219 ) C184_=_C221( C184 C221 ) \nC185_=_C194( C185 C194 ) C185_=_C201( C185 C201 ) C185_=_C208( C185 C208 ) C185_=_C213( C185 C213 ) C185_=_C217( C185 C217 ) C185_=_C220( C185 C220 ) \nC185_=_C222( C185 C222 ) C190_=_C191( C190 C191 ) C190_=_C192( C190 C192 ) C190_=_C194( C190 C194 ) C190_=_C198( C190 C198 ) C190_=_C205( C190 C205 ) \nC190_=_C210( C190 C210 ) C190_=_C214( C190 C214 ) C190_=_C219( C190 C219 ) C190_=_C220( C190 C220 ) C191_=_C192( C191 C192 ) C191_=_C194( C191 C194 ) \nC191_=_C199( C191 C199 ) C191_=_C206( C191 C206 ) C191_=_C211( C191 C211 ) C191_=_C215( C191 C215 ) C191_=_C221( C191 C221 ) C191_=_C222( C191 C222 ) \nC192_=_C194( C192 C194 ) C192_=_C200( C192 C200 ) C192_=_C207( C192 C207 ) C192_=_C212( C192 C212 ) C192_=_C216( C192 C216 ) C192_=_C219( C192 C219 ) \nC192_=_C221( C192 C221 ) C194_=_C201( C194 C201 ) C194_=_C208( C194 C208 ) C194_=_C213( C194 C213 ) C194_=_C217( C194 C217 ) C194_=_C220( C194 C220 ) \nC194_=_C222( C194 C222 ) C198_=_C199( C198 C199 ) C198_=_C200( C198 C200 ) C198_=_C201( C198 C201 ) C198_=_C205( C198 C205 ) C198_=_C210( C198 C210 ) \nC198_=_C214( C198 C214 ) C198_=_C219( C198 C219 ) C198_=_C220( C198 C220 ) C199_=_C200( C199 C200 ) C199_=_C201( C199 C201 ) C199_=_C206( C199 C206 ) \nC199_=_C211( C199 C211 ) C199_=_C215( C199 C215 ) C199_=_C221( C199 C221 ) C199_=_C222( C199 C222 ) C200_=_C201( C200 C201 ) C200_=_C207( C200 C207 ) \nC200_=_C212( C200 C212 ) C200_=_C216( C200 C216 ) C200_=_C219( C200 C219 ) C200_=_C221( C200 C221 ) C201_=_C208( C201 C208 ) C201_=_C213( C201 C213 ) \nC201_=_C217( C201 C217 ) C201_=_C220( C201 C220 ) C201_=_C222( C201 C222 ) C205_=_C206( C205 C206 ) C205_=_C207( C205 C207 ) C205_=_C208( C205 C208 ) \nC205_=_C210( C205 C210 ) C205_=_C214( C205 C214 ) C205_=_C219( C205 C219 ) C205_=_C220( C205 C220</w:t>
      </w:r>
    </w:p>
    <w:p>
      <w:pPr>
        <w:pStyle w:val="PreformattedText"/>
        <w:bidi w:val="0"/>
        <w:spacing w:before="0" w:after="0"/>
        <w:jc w:val="left"/>
        <w:rPr/>
      </w:pPr>
      <w:r>
        <w:rPr/>
        <w:t xml:space="preserve"> </w:t>
      </w:r>
      <w:r>
        <w:rPr/>
        <w:t>) C206_=_C207( C206 C207 ) C206_=_C208( C206 C208 ) \nC206_=_C211( C206 C211 ) C206_=_C215( C206 C215 ) C206_=_C221( C206 C221 ) C206_=_C222( C206 C222 ) C207_=_C208( C207 C208 ) C207_=_C212( C207 C212 ) \nC207_=_C216( C207 C216 ) C207_=_C219( C207 C219 ) C207_=_C221( C207 C221 ) C208_=_C213( C208 C213 ) C208_=_C217( C208 C217 ) C208_=_C220( C208 C220 ) \nC208_=_C222( C208 C222 ) C210_=_C211( C210 C211 ) C210_=_C212( C210 C212 ) C210_=_C213( C210 C213 ) C210_=_C214( C210 C214 ) C210_=_C219( C210 C219 ) \nC210_=_C220( C210 C220 ) C211_=_C212( C211 C212 ) C211_=_C213( C211 C213 ) C211_=_C215( C211 C215 ) C211_=_C221( C211 C221 ) C211_=_C222( C211 C222 ) \nC212_=_C213( C212 C213 ) C212_=_C216( C212 C216 ) C212_=_C219( C212 C219 ) C212_=_C221( C212 C221 ) C213_=_C217( C213 C217 ) C213_=_C220( C213 C220 ) \nC213_=_C222( C213 C222 ) C214_=_C215( C214 C215 ) C214_=_C216( C214 C216 ) C214_=_C217( C214 C217 ) C214_=_C219( C214 C219 ) C214_=_C220( C214 C220 ) \nC215_=_C216( C215 C216 ) C215_=_C217( C215 C217 ) C215_=_C221( C215 C221 ) C215_=_C222( C215 C222 ) C216_=_C217( C216 C217 ) C216_=_C219( C216 C219 ) \nC216_=_C221( C216 C221 ) C217_=_C220( C217 C220 ) C217_=_C222( C217 C222 ) C219_=_C220( C219 C220 ) C219_=_C221( C219 C221 ) C220_=_C222( C220 C222 ) \nC221_=_C222( C221 C222 ) "];3-&gt;7[label="68: C17 C18 C19 C20 C37 \nC38 C39 C40 C56 C57 C58 \nC59 C74 C75 C76 C77 C91 \nC92 C93 C94 C107 C108 C109 \nC110 C122 C123 C124 C125 C136 \nC137 C138 C139 C149 C150 C151 \nC152 C161 C162 C163 C164 C171 \nC173 C174 C175 C181 C182 C184 \nC185 C190 C191 C192 C194 C198 \nC199 C200 C201 C205 C206 C207 \nC208 C210 C211 C212 C213 C214 \nC215 C216 C217 \n646: C17_=_C18 ,C17_=_C19 ,C17_=_C20 ,C17_=_C37 ,C17_=_C56 ,\nC17_=_C74 ,C17_=_C91 ,C17_=_C107 ,C17_=_C122 ,C17_=_C136 ,C17_=_C149 ,\nC17_=_C161 ,C17_=_C171 ,C17_=_C181 ,C17_=_C190 ,C17_=_C198 ,C17_=_C205 ,\nC17_=_C210 ,C17_=_C214 ,C18_=_C19 ,C18_=_C20 ,C18_=_C38 ,C18_=_C57 ,\nC18_=_C75 ,C18_=_C92 ,C18_=_C108 ,C18_=_C123 ,C18_=_C137 ,C18_=_C150 ,\nC18_=_C162 ,C18_=_C173 ,C18_=_C182 ,C18_=_C191 ,C18_=_C199 ,C18_=_C206 ,\nC18_=_C211 ,C18_=_C215 ,C19_=_C20 ,C19_=_C39 ,C19_=_C58 ,C19_=_C76 ,\nC19_=_C93 ,C19_=_C109 ,C19_=_C124 ,C19_=_C138 ,C19_=_C151 ,C19_=_C163 ,\nC19_=_C174 ,C19_=_C184 ,C19_=_C192 ,C19_=_C200 ,C19_=_C207 ,C19_=_C212 ,\nC19_=_C216 ,C20_=_C40 ,C20_=_C59 ,C20_=_C77 ,C20_=_C94 ,C20_=_C110 ,\nC20_=_C125 ,C20_=_C139 ,C20_=_C152 ,C20_=_C164 ,C20_=_C175 ,C20_=_C185 ,\nC20_=_C194 ,C20_=_C201 ,C20_=_C208 ,C20_=_C213 ,C20_=_C217 ,C37_=_C38 ,\nC37_=_C39 ,C37_=_C40 ,C37_=_C56 ,C37_=_C74 ,C37_=_C91 ,C37_=_C107 ,\nC37_=_C122 ,C37_=_C136 ,C37_=_C149 ,C37_=_C161 ,C37_=_C171 ,C37_=_C181 ,\nC37_=_C190 ,C37_=_C198 ,C37_=_C205 ,C37_=_C210 ,C37_=_C214 ,C38_=_C39 ,\nC38_=_C40 ,C38_=_C57 ,C38_=_C75 ,C38_=_C92 ,C38_=_C108 ,C38_=_C123 ,\nC38_=_C137 ,C38_=_C150 ,C38_=_C162 ,C38_=_C173 ,C38_=_C182 ,C38_=_C191 ,\nC38_=_C199 ,C38_=_C206 ,C38_=_C211 ,C38_=_C215 ,C39_=_C40 ,C39_=_C58 ,\nC39_=_C76 ,C39_=_C93 ,C39_=_C109 ,C39_=_C124 ,C39_=_C138 ,C39_=_C151 ,\nC39_=_C163 ,C39_=_C174 ,C39_=_C184 ,C39_=_C192 ,C39_=_C200 ,C39_=_C207 ,\nC39_=_C212 ,C39_=_C216 ,C40_=_C59 ,C40_=_C77 ,C40_=_C94 ,C40_=_C110 ,\nC40_=_C125 ,C40_=_C139 ,C40_=_C152 ,C40_=_C164 ,C40_=_C175 ,C40_=_C185 ,\nC40_=_C194 ,C40_=_C201 ,C40_=_C208 ,C40_=_C213 ,C40_=_C217 ,C56_=_C57 ,\nC56_=_C58 ,C56_=_C59 ,C56_=_C74 ,C56_=_C91 ,C56_=_C107 ,C56_=_C122 ,\nC56_=_C136 ,C56_=_C149 ,C56_=_C161 ,C56_=_C171 ,C56_=_C181 ,C56_=_C190 ,\nC56_=_C198 ,C56_=_C205 ,C56_=_C210 ,C56_=_C214 ,C57_=_C58 ,C57_=_C59 ,\nC57_=_C75 ,C57_=_C92 ,C57_=_C108 ,C57_=_C123 ,C57_=_C137 ,C57_=_C150 ,\nC57_=_C162 ,C57_=_C173 ,C57_=_C182 ,C57_=_C191 ,C57_=_C199 ,C57_=_C206 ,\nC57_=_C211 ,C57_=_C215 ,C58_=_C59 ,C58_=_C76 ,C58_=_C93 ,C58_=_C109 ,\nC58_=_C124 ,C58_=_C138 ,C58_=_C151 ,C58_=_C163 ,C58_=_C174 ,C58_=_C184 ,\nC58_=_C192 ,C58_=_C200 ,C58_=_C207 ,C58_=_C212 ,C58_=_C216 ,C59_=_C77 ,\nC59_=_C94 ,C59_=_C110 ,C59_=_C125 ,C59_=_C139 ,C59_=_C152 ,C59_=_C164 ,\nC59_=_C175 ,C59_=_C185 ,C59_=_C194 ,C59_=_C201 ,C59_=_C208 ,C59_=_C213 ,\nC59_=_C217 ,C74_=_C75 ,C74_=_C76 ,C74_=_C77 ,C74_=_C91 ,C74_=_C107 ,\nC74_=_C122 ,C74_=_C136 ,C74_=_C149 ,C74_=_C161 ,C74_=_C171 ,C74_=_C181 ,\nC74_=_C190 ,C74_=_C198 ,C74_=_C205 ,C74_=_C210 ,C74_=_C214 ,C75_=_C76 ,\nC75_=_C77 ,C75_=_C92 ,C75_=_C108 ,C75_=_C123 ,C75_=_C137 ,C75_=_C150 ,\nC75_=_C162 ,C75_=_C173 ,C75_=_C182 ,C75_=_C191 ,C75_=_C199 ,C75_=_C206 ,\nC75_=_C211 ,C75_=_C215 ,C76_=_C77 ,C76_=_C93 ,C76_=_C109 ,C76_=_C124 ,\nC76_=_C138 ,C76_=_C151 ,C76_=_C163 ,C76_=_C174 ,C76_=_C184 ,C76_=_C192 ,\nC76_=_C200 ,C76_=_C207 ,C76_=_C212 ,C76_=_C216 ,C77_=_C94 ,C77_=_C110 ,\nC77_=_C125 ,C77_=_C139 ,C77_=_C152 ,C77_=_C164 ,C77_=_C175 ,C77_=_C185 ,\nC77_=_C194 ,C77_=_C201 ,C77_=_C208 ,C77_=_C213 ,C77_=_C217 ,C91_=_C92 ,\nC91_=_C93 ,C91_=_C94 ,C91_=_C107 ,C91_=_C122 ,C91_=_C136 ,C91_=_C149 ,\nC91_=_C161 ,C91_=_C171 ,C91_=_C181 ,C91_=_C190 ,C91_=_C198 ,C91_=_C205 ,\nC91_=_C210 ,C91_=_C214 ,C92_=_C93 ,C92_=_C94 ,C92_=_C108 ,C92_=_C123 ,\nC92_=_C137 ,C92_=_C150 ,C92_=_C162 ,C92_=_C173 ,C92_=_C182 ,C92_=_C191 ,\nC92_=_C199 ,C92_=_C206 ,C92_=_C211 ,C92_=_C215 ,C93_=_C94 ,C93_=_C109 ,\nC93_=_C124 ,C93_=_C138 ,C93_=_C151 ,C93_=_C163 ,C93_=_C174 ,C93_=_C184 ,\nC93_=_C192 ,C93_=_C200 ,C93_=_C207 ,C93_=_C212 ,C93_=_C216 ,C94_=_C110 ,\nC94_=_C125 ,C94_=_C139 ,C94_=_C152 ,C94_=_C164 ,C94_=_C175 ,C94_=_C185 ,\nC94_=_C194 ,C94_=_C201 ,C94_=_C208 ,C94_=_C213 ,C94_=_C217 ,C107_=_C108 ,\nC107_=_C109 ,C107_=_C110 ,C107_=_C122 ,C107_=_C136 ,C107_=_C149 ,C107_=_C161 ,\nC107_=_C171 ,C107_=_C181 ,C107_=_C190 ,C107_=_C198 ,C107_=_C205 ,C107_=_C210 ,\nC107_=_C214 ,C108_=_C109 ,C108_=_C110 ,C108_=_C123 ,C108_=_C137 ,C108_=_C150 ,\nC108_=_C162 ,C108_=_C173 ,C108_=_C182 ,C108_=_C191 ,C108_=_C199 ,C108_=_C206 ,\nC108_=_C211 ,C108_=_C215 ,C109_=_C110 ,C109_=_C124 ,C109_=_C138 ,C109_=_C151 ,\nC109_=_C163 ,C109_=_C174 ,C109_=_C184 ,C109_=_C192 ,C109_=_C200 ,C109_=_C207 ,\nC109_=_C212 ,C109_=_C216 ,C110_=_C125 ,C110_=_C139 ,C110_=_C152 ,C110_=_C164 ,\nC110_=_C175 ,C110_=_C185 ,C110_=_C194 ,C110_=_C201 ,C110_=_C208 ,C110_=_C213 ,\nC110_=_C217 ,C122_=_C123 ,C122_=_C124 ,C122_=_C125 ,C122_=_C136 ,C122_=_C149 ,\nC122_=_C161 ,C122_=_C171 ,C122_=_C181 ,C122_=_C190 ,C122_=_C198 ,C122_=_C205 ,\nC122_=_C210 ,C122_=_C214 ,C123_=_C124 ,C123_=_C125 ,C123_=_C137 ,C123_=_C150 ,\nC123_=_C162 ,C123_=_C173 ,C123_=_C182 ,C123_=_C191 ,C123_=_C199 ,C123_=_C206 ,\nC123_=_C211 ,C123_=_C215 ,C124_=_C125 ,C124_=_C138 ,C124_=_C151 ,C124_=_C163 ,\nC124_=_C174 ,C124_=_C184 ,C124_=_C192 ,C124_=_C200 ,C124_=_C207 ,C124_=_C212 ,\nC124_=_C216 ,C125_=_C139 ,C125_=_C152 ,C125_=_C164 ,C125_=_C175 ,C125_=_C185 ,\nC125_=_C194 ,C125_=_C201 ,C125_=_C208 ,C125_=_C213 ,C125_=_C217 ,C136_=_C137 ,\nC136_=_C138 ,C136_=_C139 ,C136_=_C149 ,C136_=_C161 ,C136_=_C171 ,C136_=_C181 ,\nC136_=_C190 ,C136_=_C198 ,C136_=_C205 ,C136_=_C210 ,C136_=_C214 ,C137_=_C138 ,\nC137_=_C139 ,C137_=_C150 ,C137_=_C162 ,C137_=_C173 ,C137_=_C182 ,C137_=_C191 ,\nC137_=_C199 ,C137_=_C206 ,C137_=_C211 ,C137_=_C215 ,C138_=_C139 ,C138_=_C151 ,\nC138_=_C163 ,C138_=_C174 ,C138_=_C184 ,C138_=_C192 ,C138_=_C200 ,C138_=_C207 ,\nC138_=_C212 ,C138_=_C216 ,C139_=_C152 ,C139_=_C164 ,C139_=_C175 ,C139_=_C185 ,\nC139_=_C194 ,C139_=_C201 ,C139_=_C208 ,C139_=_C213 ,C139_=_C217 ,C149_=_C150 ,\nC149_=_C151 ,C149_=_C152 ,C149_=_C161 ,C149_=_C171 ,C149_=_C181 ,C149_=_C190 ,\nC149_=_C198 ,C149_=_C205 ,C149_=_C210 ,C149_=_C214 ,C150_=_C151 ,C150_=_C152 ,\nC150_=_C162 ,C150_=_C173 ,C150_=_C182 ,C150_=_C191 ,C150_=_C199 ,C150_=_C206 ,\nC150_=_C211 ,C150_=_C215 ,C151_=_C152 ,C151_=_C163 ,C151_=_C174 ,C151_=_C184 ,\nC151_=_C192 ,C151_=_C200 ,C151_=_C207 ,C151_=_C212 ,C151_=_C216 ,C152_=_C164 ,\nC152_=_C175 ,C152_=_C185 ,C152_=_C194 ,C152_=_C201 ,C152_=_C208 ,C152_=_C213 ,\nC152_=_C217 ,C161_=_C162 ,C161_=_C163 ,C161_=_C164 ,C161_=_C171 ,C161_=_C181 ,\nC161_=_C190 ,C161_=_C198 ,C161_=_C205 ,C161_=_C210 ,C161_=_C214 ,C162_=_C163 ,\nC162_=_C164 ,C162_=_C173 ,C162_=_C182 ,C162_=_C191 ,C162_=_C199 ,C162_=_C206 ,\nC162_=_C211 ,C162_=_C215 ,C163_=_C164 ,C163_=_C174 ,C163_=_C184 ,C163_=_C192 ,\nC163_=_C200 ,C163_=_C207 ,C163_=_C212 ,C163_=_C216 ,C164_=_C175 ,C164_=_C185 ,\nC164_=_C194 ,C164_=_C201 ,C164_=_C208 ,C164_=_C213 ,C164_=_C217 ,C171_=_C173 ,\nC171_=_C174 ,C171_=_C175 ,C171_=_C181 ,C171_=_C190 ,C171_=_C198 ,C171_=_C205 ,\nC171_=_C210 ,C171_=_C214 ,C173_=_C174 ,C173_=_C175 ,C173_=_C182 ,C173_=_C191 ,\nC173_=_C199 ,C173_=_C206 ,C173_=_C211 ,C173_=_C215 ,C174_=_C175 ,C174_=_C184 ,\nC174_=_C192 ,C174_=_C200 ,C174_=_C207 ,C174_=_C212 ,C174_=_C216 ,C175_=_C185 ,\nC175_=_C194 ,C175_=_C201 ,C175_=_C208 ,C175_=_C213 ,C175_=_C217 ,C181_=_C182 ,\nC181_=_C184 ,C181_=_C185 ,C181_=_C190 ,C181_=_C198 ,C181_=_C205 ,C181_=_C210 ,\nC181_=_C214 ,C182_=_C184 ,C182_=_C185 ,C182_=_C191 ,C182_=_C199 ,C182_=_C206 ,\nC182_=_C211 ,C182_=_C215 ,C184_=_C185 ,C184_=_C192 ,C184_=_C200 ,C184_=_C207 ,\nC184_=_C212 ,C184_=_C216 ,C185_=_C194 ,C185_=_C201 ,C185_=_C208 ,C185_=_C213 ,\nC185_=_C217 ,C190_=_C191 ,C190_=_C192 ,C190_=_C194 ,C190_=_C198 ,C190_=_C205 ,\nC190_=_C210 ,C190_=_C214 ,C191_=_C192 ,C191_=_C194 ,C191_=_C199 ,C191_=_C206 ,\nC191_=_C211 ,C191_=_C215 ,C192_=_C194 ,C192_=_C200 ,C192_=_C207 ,C192_=_C212 ,\nC192_=_C216 ,C194_=_C201 ,C194_=_C208 ,C194_=_C213 ,C194_=_C217 ,C198_=_C199 ,\nC198_=_C200 ,C198_=_C201 ,C198_=_C205 ,C198_=_C210 ,C198_=_C214 ,C199_=_C200 ,\nC199_=_C201 ,C199_=_C206 ,C199_=_C211 ,C199_=_C215 ,C200_=_C201 ,C200_=_C207 ,\nC200_=_C212 ,C200_=_C216 ,C201_=_C208 ,C201_=_C213 ,C201_=_C217 ,C205_=_C206 ,\nC205_=_C207 ,C205_=_C208 ,C205_=_C210 ,C205_=_C214 ,C206_=_C207 ,C206_=_C208 ,\nC206_=_C211 ,C206_=_C215 ,C207_=_C208 ,C207_=_C212 ,C207_=_C216 ,C208_=_C213 ,\nC208_=_C217 ,C210_=_C211 ,C210_=_C212 ,C210_=_C213 ,C210_=_C214 ,C211_=_C212 ,\nC211_=_C213 ,C211_=_C215 ,C212_=_C213 ,C212_=_C216 ,C213_=_C217 ,C214_=_C215 ,\nC214_=_C216 ,C214_=_C217 ,C215_=_C216 ,C215_=_C217 ,C216_=_C217 ,"];8[shape=box,</w:t>
      </w:r>
    </w:p>
    <w:p>
      <w:pPr>
        <w:pStyle w:val="PreformattedText"/>
        <w:bidi w:val="0"/>
        <w:spacing w:before="0" w:after="0"/>
        <w:jc w:val="left"/>
        <w:rPr/>
      </w:pPr>
      <w:r>
        <w:rPr/>
        <w:t xml:space="preserve"> </w:t>
      </w:r>
      <w:r>
        <w:rPr/>
        <w:t>label="id:8 level: 2\n72: C5 C6 C8 C9 C25 \nC26 C27 C29 C44 C45 C46 \nC47 C62 C63 C64 C65 C79 \nC80 C81 C82 C95 C96 C97 \nC98 C112 C113 C114 C115 C116 \nC117 C119 C120 C121 C122 C123 \nC124 C125 C126 C127 C128 C129 \nC130 C131 C132 C134 C135 C136 \nC137 C138 C139 C141 C142 C143 \nC144 C145 C146 C148 C149 C150 \nC151 C152 C153 C154 C155 C156 \nC157 C158 C159 C161 C162 C163 \nC164 \n786: C5_=_C6( C5 C6 ) C5_=_C8( C5 C8 ) C5_=_C9( C5 C9 ) C5_=_C25( C5 C25 ) C5_=_C44( C5 C44 ) \nC5_=_C62( C5 C62 ) C5_=_C79( C5 C79 ) C5_=_C95( C5 C95 ) C5_=_C112( C5 C112 ) C5_=_C113( C5 C113 ) C5_=_C114( C5 C114 ) \nC5_=_C115( C5 C115 ) C5_=_C116( C5 C116 ) C5_=_C117( C5 C117 ) C5_=_C119( C5 C119 ) C5_=_C120( C5 C120 ) C5_=_C121( C5 C121 ) \nC5_=_C122( C5 C122 ) C5_=_C123( C5 C123 ) C5_=_C124( C5 C124 ) C5_=_C125( C5 C125 ) C6_=_C8( C6 C8 ) C6_=_C9( C6 C9 ) \nC6_=_C26( C6 C26 ) C6_=_C45( C6 C45 ) C6_=_C63( C6 C63 ) C6_=_C80( C6 C80 ) C6_=_C96( C6 C96 ) C6_=_C126( C6 C126 ) \nC6_=_C127( C6 C127 ) C6_=_C128( C6 C128 ) C6_=_C129( C6 C129 ) C6_=_C130( C6 C130 ) C6_=_C131( C6 C131 ) C6_=_C132( C6 C132 ) \nC6_=_C134( C6 C134 ) C6_=_C135( C6 C135 ) C6_=_C136( C6 C136 ) C6_=_C137( C6 C137 ) C6_=_C138( C6 C138 ) C6_=_C139( C6 C139 ) \nC8_=_C9( C8 C9 ) C8_=_C27( C8 C27 ) C8_=_C46( C8 C46 ) C8_=_C64( C8 C64 ) C8_=_C81( C8 C81 ) C8_=_C97( C8 C97 ) \nC8_=_C112( C8 C112 ) C8_=_C126( C8 C126 ) C8_=_C141( C8 C141 ) C8_=_C142( C8 C142 ) C8_=_C143( C8 C143 ) C8_=_C144( C8 C144 ) \nC8_=_C145( C8 C145 ) C8_=_C146( C8 C146 ) C8_=_C148( C8 C148 ) C8_=_C149( C8 C149 ) C8_=_C150( C8 C150 ) C8_=_C151( C8 C151 ) \nC8_=_C152( C8 C152 ) C9_=_C29( C9 C29 ) C9_=_C47( C9 C47 ) C9_=_C65( C9 C65 ) C9_=_C82( C9 C82 ) C9_=_C98( C9 C98 ) \nC9_=_C113( C9 C113 ) C9_=_C127( C9 C127 ) C9_=_C153( C9 C153 ) C9_=_C154( C9 C154 ) C9_=_C155( C9 C155 ) C9_=_C156( C9 C156 ) \nC9_=_C157( C9 C157 ) C9_=_C158( C9 C158 ) C9_=_C159( C9 C159 ) C9_=_C161( C9 C161 ) C9_=_C162( C9 C162 ) C9_=_C163( C9 C163 ) \nC9_=_C164( C9 C164 ) C25_=_C26( C25 C26 ) C25_=_C27( C25 C27 ) C25_=_C29( C25 C29 ) C25_=_C44( C25 C44 ) C25_=_C62( C25 C62 ) \nC25_=_C79( C25 C79 ) C25_=_C95( C25 C95 ) C25_=_C112( C25 C112 ) C25_=_C113( C25 C113 ) C25_=_C114( C25 C114 ) C25_=_C115( C25 C115 ) \nC25_=_C116( C25 C116 ) C25_=_C117( C25 C117 ) C25_=_C119( C25 C119 ) C25_=_C120( C25 C120 ) C25_=_C121( C25 C121 ) C25_=_C122( C25 C122 ) \nC25_=_C123( C25 C123 ) C25_=_C124( C25 C124 ) C25_=_C125( C25 C125 ) C26_=_C27( C26 C27 ) C26_=_C29( C26 C29 ) C26_=_C45( C26 C45 ) \nC26_=_C63( C26 C63 ) C26_=_C80( C26 C80 ) C26_=_C96( C26 C96 ) C26_=_C126( C26 C126 ) C26_=_C127( C26 C127 ) C26_=_C128( C26 C128 ) \nC26_=_C129( C26 C129 ) C26_=_C130( C26 C130 ) C26_=_C131( C26 C131 ) C26_=_C132( C26 C132 ) C26_=_C134( C26 C134 ) C26_=_C135( C26 C135 ) \nC26_=_C136( C26 C136 ) C26_=_C137( C26 C137 ) C26_=_C138( C26 C138 ) C26_=_C139( C26 C139 ) C27_=_C29( C27 C29 ) C27_=_C46( C27 C46 ) \nC27_=_C64( C27 C64 ) C27_=_C81( C27 C81 ) C27_=_C97( C27 C97 ) C27_=_C112( C27 C112 ) C27_=_C126( C27 C126 ) C27_=_C141( C27 C141 ) \nC27_=_C142( C27 C142 ) C27_=_C143( C27 C143 ) C27_=_C144( C27 C144 ) C27_=_C145( C27 C145 ) C27_=_C146( C27 C146 ) C27_=_C148( C27 C148 ) \nC27_=_C149( C27 C149 ) C27_=_C150( C27 C150 ) C27_=_C151( C27 C151 ) C27_=_C152( C27 C152 ) C29_=_C47( C29 C47 ) C29_=_C65( C29 C65 ) \nC29_=_C82( C29 C82 ) C29_=_C98( C29 C98 ) C29_=_C113( C29 C113 ) C29_=_C127( C29 C127 ) C29_=_C153( C29 C153 ) C29_=_C154( C29 C154 ) \nC29_=_C155( C29 C155 ) C29_=_C156( C29 C156 ) C29_=_C157( C29 C157 ) C29_=_C158( C29 C158 ) C29_=_C159( C29 C159 ) C29_=_C161( C29 C161 ) \nC29_=_C162( C29 C162 ) C29_=_C163( C29 C163 ) C29_=_C164( C29 C164 ) C44_=_C45( C44 C45 ) C44_=_C46( C44 C46 ) C44_=_C47( C44 C47 ) \nC44_=_C62( C44 C62 ) C44_=_C79( C44 C79 ) C44_=_C95( C44 C95 ) C44_=_C112( C44 C112 ) C44_=_C113( C44 C113 ) C44_=_C114( C44 C114 ) \nC44_=_C115( C44 C115 ) C44_=_C116( C44 C116 ) C44_=_C117( C44 C117 ) C44_=_C119( C44 C119 ) C44_=_C120( C44 C120 ) C44_=_C121( C44 C121 ) \nC44_=_C122( C44 C122 ) C44_=_C123( C44 C123 ) C44_=_C124( C44 C124 ) C44_=_C125( C44 C125 ) C45_=_C46( C45 C46 ) C45_=_C47( C45 C47 ) \nC45_=_C63( C45 C63 ) C45_=_C80( C45 C80 ) C45_=_C96( C45 C96 ) C45_=_C126( C45 C126 ) C45_=_C127( C45 C127 ) C45_=_C128( C45 C128 ) \nC45_=_C129( C45 C129 ) C45_=_C130( C45 C130 ) C45_=_C131( C45 C131 ) C45_=_C132( C45 C132 ) C45_=_C134( C45 C134 ) C45_=_C135( C45 C135 ) \nC45_=_C136( C45 C136 ) C45_=_C137( C45 C137 ) C45_=_C138( C45 C138 ) C45_=_C139( C45 C139 ) C46_=_C47( C46 C47 ) C46_=_C64( C46 C64 ) \nC46_=_C81( C46 C81 ) C46_=_C97( C46 C97 ) C46_=_C112( C46 C112 ) C46_=_C126( C46 C126 ) C46_=_C141( C46 C141 ) C46_=_C142( C46 C142 ) \nC46_=_C143( C46 C143 ) C46_=_C144( C46 C144 ) C46_=_C145( C46 C145 ) C46_=_C146( C46 C146 ) C46_=_C148( C46 C148 ) C46_=_C149( C46 C149 ) \nC46_=_C150( C46 C150 ) C46_=_C151( C46 C151 ) C46_=_C152( C46 C152 ) C47_=_C65( C47 C65 ) C47_=_C82( C47 C82 ) C47_=_C98( C47 C98 ) \nC47_=_C113( C47 C113 ) C47_=_C127( C47 C127 ) C47_=_C153( C47 C153 ) C47_=_C154( C47 C154 ) C47_=_C155( C47 C155 ) C47_=_C156( C47 C156 ) \nC47_=_C157( C47 C157 ) C47_=_C158( C47 C158 ) C47_=_C159( C47 C159 ) C47_=_C161( C47 C161 ) C47_=_C162( C47 C162 ) C47_=_C163( C47 C163 ) \nC47_=_C164( C47 C164 ) C62_=_C63( C62 C63 ) C62_=_C64( C62 C64 ) C62_=_C65( C62 C65 ) C62_=_C79( C62 C79 ) C62_=_C95( C62 C95 ) \nC62_=_C112( C62 C112 ) C62_=_C113( C62 C113 ) C62_=_C114( C62 C114 ) C62_=_C115( C62 C115 ) C62_=_C116( C62 C116 ) C62_=_C117( C62 C117 ) \nC62_=_C119( C62 C119 ) C62_=_C120( C62 C120 ) C62_=_C121( C62 C121 ) C62_=_C122( C62 C122 ) C62_=_C123( C62 C123 ) C62_=_C124( C62 C124 ) \nC62_=_C125( C62 C125 ) C63_=_C64( C63 C64 ) C63_=_C65( C63 C65 ) C63_=_C80( C63 C80 ) C63_=_C96( C63 C96 ) C63_=_C126( C63 C126 ) \nC63_=_C127( C63 C127 ) C63_=_C128( C63 C128 ) C63_=_C129( C63 C129 ) C63_=_C130( C63 C130 ) C63_=_C131( C63 C131 ) C63_=_C132( C63 C132 ) \nC63_=_C134( C63 C134 ) C63_=_C135( C63 C135 ) C63_=_C136( C63 C136 ) C63_=_C137( C63 C137 ) C63_=_C138( C63 C138 ) C63_=_C139( C63 C139 ) \nC64_=_C65( C64 C65 ) C64_=_C81( C64 C81 ) C64_=_C97( C64 C97 ) C64_=_C112( C64 C112 ) C64_=_C126( C64 C126 ) C64_=_C141( C64 C141 ) \nC64_=_C142( C64 C142 ) C64_=_C143( C64 C143 ) C64_=_C144( C64 C144 ) C64_=_C145( C64 C145 ) C64_=_C146( C64 C146 ) C64_=_C148( C64 C148 ) \nC64_=_C149( C64 C149 ) C64_=_C150( C64 C150 ) C64_=_C151( C64 C151 ) C64_=_C152( C64 C152 ) C65_=_C82( C65 C82 ) C65_=_C98( C65 C98 ) \nC65_=_C113( C65 C113 ) C65_=_C127( C65 C127 ) C65_=_C153( C65 C153 ) C65_=_C154( C65 C154 ) C65_=_C155( C65 C155 ) C65_=_C156( C65 C156 ) \nC65_=_C157( C65 C157 ) C65_=_C158( C65 C158 ) C65_=_C159( C65 C159 ) C65_=_C161( C65 C161 ) C65_=_C162( C65 C162 ) C65_=_C163( C65 C163 ) \nC65_=_C164( C65 C164 ) C79_=_C80( C79 C80 ) C79_=_C81( C79 C81 ) C79_=_C82( C79 C82 ) C79_=_C95( C79 C95 ) C79_=_C112( C79 C112 ) \nC79_=_C113( C79 C113 ) C79_=_C114( C79 C114 ) C79_=_C115( C79 C115 ) C79_=_C116( C79 C116 ) C79_=_C117( C79 C117 ) C79_=_C119( C79 C119 ) \nC79_=_C120( C79 C120 ) C79_=_C121( C79 C121 ) C79_=_C122( C79 C122 ) C79_=_C123( C79 C123 ) C79_=_C124( C79 C124 ) C79_=_C125( C79 C125 ) \nC80_=_C81( C80 C81 ) C80_=_C82( C80 C82 ) C80_=_C96( C80 C96 ) C80_=_C126( C80 C126 ) C80_=_C127( C80 C127 ) C80_=_C128( C80 C128 ) \nC80_=_C129( C80 C129 ) C80_=_C130( C80 C130 ) C80_=_C131( C80 C131 ) C80_=_C132( C80 C132 ) C80_=_C134( C80 C134 ) C80_=_C135( C80 C135 ) \nC80_=_C136( C80 C136 ) C80_=_C137( C80 C137 ) C80_=_C138( C80 C138 ) C80_=_C139( C80 C139 ) C81_=_C82( C81 C82 ) C81_=_C97( C81 C97 ) \nC81_=_C112( C81 C112 ) C81_=_C126( C81 C126 ) C81_=_C141( C81 C141 ) C81_=_C142( C81 C142 ) C81_=_C143( C81 C143 ) C81_=_C144( C81 C144 ) \nC81_=_C145( C81 C145 ) C81_=_C146( C81 C146 ) C81_=_C148( C81 C148 ) C81_=_C149( C81 C149 ) C81_=_C150( C81 C150 ) C81_=_C151( C81 C151 ) \nC81_=_C152( C81 C152 ) C82_=_C98( C82 C98 ) C82_=_C113( C82 C113 ) C82_=_C127( C82 C127 ) C82_=_C153( C82 C153 ) C82_=_C154( C82 C154 ) \nC82_=_C155( C82 C155 ) C82_=_C156( C82 C156 ) C82_=_C157( C82 C157 ) C82_=_C158( C82 C158 ) C82_=_C159( C82 C159 ) C82_=_C161( C82 C161 ) \nC82_=_C162( C82 C162 ) C82_=_C163( C82 C163 ) C82_=_C164( C82 C164 ) C95_=_C96( C95 C96 ) C95_=_C97( C95 C97 ) C95_=_C98( C95 C98 ) \nC95_=_C112( C95 C112 ) C95_=_C113( C95 C113 ) C95_=_C114( C95 C114 ) C95_=_C115( C95 C115 ) C95_=_C116( C95 C116 ) C95_=_C117( C95 C117 ) \nC95_=_C119( C95 C119 ) C95_=_C120( C95 C120 ) C95_=_C121( C95 C121 ) C95_=_C122( C95 C122 ) C95_=_C123( C95 C123 ) C95_=_C124( C95 C124 ) \nC95_=_C125( C95 C125 ) C96_=_C97( C96 C97 ) C96_=_C98( C96 C98 ) C96_=_C126( C96 C126 ) C96_=_C127( C96 C127 ) C96_=_C128( C96 C128 ) \nC96_=_C129( C96 C129 ) C96_=_C130( C96 C130 ) C96_=_C131( C96 C131 ) C96_=_C132( C96 C132 ) C96_=_C134( C96 C134 ) C96_=_C135( C96 C135 ) \nC96_=_C136( C96 C136 ) C96_=_C137( C96 C137 ) C96_=_C138( C96 C138 ) C96_=_C139( C96 C139 ) C97_=_C98( C97 C98 ) C97_=_C112( C97 C112 ) \nC97_=_C126( C97 C126 ) C97_=_C141( C97 C141 ) C97_=_C142( C97 C142 ) C97_=_C143( C97 C143 ) C97_=_C144( C97 C144 ) C97_=_C145( C97 C145 ) \nC97_=_C146( C97 C146 ) C97_=_C148( C97 C148 ) C97_=_C149( C97 C149 ) C97_=_C150( C97 C150 ) C97_=_C151( C97 C151 ) C97_=_C152( C97 C152 ) \nC98_=_C113( C98 C113 ) C98_=_C127( C98 C127 ) C98_=_C153( C98 C153 ) C98_=_C154( C98 C154 ) C98_=_C155( C98 C155 ) C98_=_C156( C98 C156 ) \nC98_=_C157( C98 C157 ) C98_=_C158( C98 C158 ) C98_=_C159( C98 C159 ) C98_=_C161( C98 C161 ) C98_=_C162( C98 C162 ) C98_=_C163( C98 C163 ) \nC98_=_C164( C98 C164 ) C112_=_C113( C112 C113 ) C112_=_C114( C112 C114 ) C112_=_C115( C112 C115 ) C112_=_C116( C112 C116 ) C112_=_C117( C112 C117 ) \nC112_=_C119( C112 C119 ) C112_=_C120( C112 C120 ) C112_=_C121( C112 C121 ) C112_=_C122( C112 C122 ) C112_=_C123( C112 C123 ) C112_=_C124( C112 C124 ) \nC112_=_C125( C112 C125 ) C112_=_C126( C112 C126 ) C112_=_C141( C112 C141</w:t>
      </w:r>
    </w:p>
    <w:p>
      <w:pPr>
        <w:pStyle w:val="PreformattedText"/>
        <w:bidi w:val="0"/>
        <w:spacing w:before="0" w:after="0"/>
        <w:jc w:val="left"/>
        <w:rPr/>
      </w:pPr>
      <w:r>
        <w:rPr/>
        <w:t xml:space="preserve"> </w:t>
      </w:r>
      <w:r>
        <w:rPr/>
        <w:t>) C112_=_C142( C112 C142 ) C112_=_C143( C112 C143 ) C112_=_C144( C112 C144 ) \nC112_=_C145( C112 C145 ) C112_=_C146( C112 C146 ) C112_=_C148( C112 C148 ) C112_=_C149( C112 C149 ) C112_=_C150( C112 C150 ) C112_=_C151( C112 C151 ) \nC112_=_C152( C112 C152 ) C113_=_C114( C113 C114 ) C113_=_C115( C113 C115 ) C113_=_C116( C113 C116 ) C113_=_C117( C113 C117 ) C113_=_C119( C113 C119 ) \nC113_=_C120( C113 C120 ) C113_=_C121( C113 C121 ) C113_=_C122( C113 C122 ) C113_=_C123( C113 C123 ) C113_=_C124( C113 C124 ) C113_=_C125( C113 C125 ) \nC113_=_C127( C113 C127 ) C113_=_C153( C113 C153 ) C113_=_C154( C113 C154 ) C113_=_C155( C113 C155 ) C113_=_C156( C113 C156 ) C113_=_C157( C113 C157 ) \nC113_=_C158( C113 C158 ) C113_=_C159( C113 C159 ) C113_=_C161( C113 C161 ) C113_=_C162( C113 C162 ) C113_=_C163( C113 C163 ) C113_=_C164( C113 C164 ) \nC114_=_C115( C114 C115 ) C114_=_C116( C114 C116 ) C114_=_C117( C114 C117 ) C114_=_C119( C114 C119 ) C114_=_C120( C114 C120 ) C114_=_C121( C114 C121 ) \nC114_=_C122( C114 C122 ) C114_=_C123( C114 C123 ) C114_=_C124( C114 C124 ) C114_=_C125( C114 C125 ) C114_=_C128( C114 C128 ) C114_=_C141( C114 C141 ) \nC114_=_C153( C114 C153 ) C115_=_C116( C115 C116 ) C115_=_C117( C115 C117 ) C115_=_C119( C115 C119 ) C115_=_C120( C115 C120 ) C115_=_C121( C115 C121 ) \nC115_=_C122( C115 C122 ) C115_=_C123( C115 C123 ) C115_=_C124( C115 C124 ) C115_=_C125( C115 C125 ) C115_=_C129( C115 C129 ) C115_=_C142( C115 C142 ) \nC115_=_C154( C115 C154 ) C116_=_C117( C116 C117 ) C116_=_C119( C116 C119 ) C116_=_C120( C116 C120 ) C116_=_C121( C116 C121 ) C116_=_C122( C116 C122 ) \nC116_=_C123( C116 C123 ) C116_=_C124( C116 C124 ) C116_=_C125( C116 C125 ) C116_=_C130( C116 C130 ) C116_=_C143( C116 C143 ) C116_=_C155( C116 C155 ) \nC117_=_C119( C117 C119 ) C117_=_C120( C117 C120 ) C117_=_C121( C117 C121 ) C117_=_C122( C117 C122 ) C117_=_C123( C117 C123 ) C117_=_C124( C117 C124 ) \nC117_=_C125( C117 C125 ) C117_=_C131( C117 C131 ) C117_=_C144( C117 C144 ) C117_=_C156( C117 C156 ) C119_=_C120( C119 C120 ) C119_=_C121( C119 C121 ) \nC119_=_C122( C119 C122 ) C119_=_C123( C119 C123 ) C119_=_C124( C119 C124 ) C119_=_C125( C119 C125 ) C119_=_C132( C119 C132 ) C119_=_C145( C119 C145 ) \nC119_=_C157( C119 C157 ) C120_=_C121( C120 C121 ) C120_=_C122( C120 C122 ) C120_=_C123( C120 C123 ) C120_=_C124( C120 C124 ) C120_=_C125( C120 C125 ) \nC120_=_C134( C120 C134 ) C120_=_C146( C120 C146 ) C120_=_C158( C120 C158 ) C121_=_C122( C121 C122 ) C121_=_C123( C121 C123 ) C121_=_C124( C121 C124 ) \nC121_=_C125( C121 C125 ) C121_=_C135( C121 C135 ) C121_=_C148( C121 C148 ) C121_=_C159( C121 C159 ) C122_=_C123( C122 C123 ) C122_=_C124( C122 C124 ) \nC122_=_C125( C122 C125 ) C122_=_C136( C122 C136 ) C122_=_C149( C122 C149 ) C122_=_C161( C122 C161 ) C123_=_C124( C123 C124 ) C123_=_C125( C123 C125 ) \nC123_=_C137( C123 C137 ) C123_=_C150( C123 C150 ) C123_=_C162( C123 C162 ) C124_=_C125( C124 C125 ) C124_=_C138( C124 C138 ) C124_=_C151( C124 C151 ) \nC124_=_C163( C124 C163 ) C125_=_C139( C125 C139 ) C125_=_C152( C125 C152 ) C125_=_C164( C125 C164 ) C126_=_C127( C126 C127 ) C126_=_C128( C126 C128 ) \nC126_=_C129( C126 C129 ) C126_=_C130( C126 C130 ) C126_=_C131( C126 C131 ) C126_=_C132( C126 C132 ) C126_=_C134( C126 C134 ) C126_=_C135( C126 C135 ) \nC126_=_C136( C126 C136 ) C126_=_C137( C126 C137 ) C126_=_C138( C126 C138 ) C126_=_C139( C126 C139 ) C126_=_C141( C126 C141 ) C126_=_C142( C126 C142 ) \nC126_=_C143( C126 C143 ) C126_=_C144( C126 C144 ) C126_=_C145( C126 C145 ) C126_=_C146( C126 C146 ) C126_=_C148( C126 C148 ) C126_=_C149( C126 C149 ) \nC126_=_C150( C126 C150 ) C126_=_C151( C126 C151 ) C126_=_C152( C126 C152 ) C127_=_C128( C127 C128 ) C127_=_C129( C127 C129 ) C127_=_C130( C127 C130 ) \nC127_=_C131( C127 C131 ) C127_=_C132( C127 C132 ) C127_=_C134( C127 C134 ) C127_=_C135( C127 C135 ) C127_=_C136( C127 C136 ) C127_=_C137( C127 C137 ) \nC127_=_C138( C127 C138 ) C127_=_C139( C127 C139 ) C127_=_C153( C127 C153 ) C127_=_C154( C127 C154 ) C127_=_C155( C127 C155 ) C127_=_C156( C127 C156 ) \nC127_=_C157( C127 C157 ) C127_=_C158( C127 C158 ) C127_=_C159( C127 C159 ) C127_=_C161( C127 C161 ) C127_=_C162( C127 C162 ) C127_=_C163( C127 C163 ) \nC127_=_C164( C127 C164 ) C128_=_C129( C128 C129 ) C128_=_C130( C128 C130 ) C128_=_C131( C128 C131 ) C128_=_C132( C128 C132 ) C128_=_C134( C128 C134 ) \nC128_=_C135( C128 C135 ) C128_=_C136( C128 C136 ) C128_=_C137( C128 C137 ) C128_=_C138( C128 C138 ) C128_=_C139( C128 C139 ) C128_=_C141( C128 C141 ) \nC128_=_C153( C128 C153 ) C129_=_C130( C129 C130 ) C129_=_C131( C129 C131 ) C129_=_C132( C129 C132 ) C129_=_C134( C129 C134 ) C129_=_C135( C129 C135 ) \nC129_=_C136( C129 C136 ) C129_=_C137( C129 C137 ) C129_=_C138( C129 C138 ) C129_=_C139( C129 C139 ) C129_=_C142( C129 C142 ) C129_=_C154( C129 C154 ) \nC130_=_C131( C130 C131 ) C130_=_C132( C130 C132 ) C130_=_C134( C130 C134 ) C130_=_C135( C130 C135 ) C130_=_C136( C130 C136 ) C130_=_C137( C130 C137 ) \nC130_=_C138( C130 C138 ) C130_=_C139( C130 C139 ) C130_=_C143( C130 C143 ) C130_=_C155( C130 C155 ) C131_=_C132( C131 C132 ) C131_=_C134( C131 C134 ) \nC131_=_C135( C131 C135 ) C131_=_C136( C131 C136 ) C131_=_C137( C131 C137 ) C131_=_C138( C131 C138 ) C131_=_C139( C131 C139 ) C131_=_C144( C131 C144 ) \nC131_=_C156( C131 C156 ) C132_=_C134( C132 C134 ) C132_=_C135( C132 C135 ) C132_=_C136( C132 C136 ) C132_=_C137( C132 C137 ) C132_=_C138( C132 C138 ) \nC132_=_C139( C132 C139 ) C132_=_C145( C132 C145 ) C132_=_C157( C132 C157 ) C134_=_C135( C134 C135 ) C134_=_C136( C134 C136 ) C134_=_C137( C134 C137 ) \nC134_=_C138( C134 C138 ) C134_=_C139( C134 C139 ) C134_=_C146( C134 C146 ) C134_=_C158( C134 C158 ) C135_=_C136( C135 C136 ) C135_=_C137( C135 C137 ) \nC135_=_C138( C135 C138 ) C135_=_C139( C135 C139 ) C135_=_C148( C135 C148 ) C135_=_C159( C135 C159 ) C136_=_C137( C136 C137 ) C136_=_C138( C136 C138 ) \nC136_=_C139( C136 C139 ) C136_=_C149( C136 C149 ) C136_=_C161( C136 C161 ) C137_=_C138( C137 C138 ) C137_=_C139( C137 C139 ) C137_=_C150( C137 C150 ) \nC137_=_C162( C137 C162 ) C138_=_C139( C138 C139 ) C138_=_C151( C138 C151 ) C138_=_C163( C138 C163 ) C139_=_C152( C139 C152 ) C139_=_C164( C139 C164 ) \nC141_=_C142( C141 C142 ) C141_=_C143( C141 C143 ) C141_=_C144( C141 C144 ) C141_=_C145( C141 C145 ) C141_=_C146( C141 C146 ) C141_=_C148( C141 C148 ) \nC141_=_C149( C141 C149 ) C141_=_C150( C141 C150 ) C141_=_C151( C141 C151 ) C141_=_C152( C141 C152 ) C141_=_C153( C141 C153 ) C142_=_C143( C142 C143 ) \nC142_=_C144( C142 C144 ) C142_=_C145( C142 C145 ) C142_=_C146( C142 C146 ) C142_=_C148( C142 C148 ) C142_=_C149( C142 C149 ) C142_=_C150( C142 C150 ) \nC142_=_C151( C142 C151 ) C142_=_C152( C142 C152 ) C142_=_C154( C142 C154 ) C143_=_C144( C143 C144 ) C143_=_C145( C143 C145 ) C143_=_C146( C143 C146 ) \nC143_=_C148( C143 C148 ) C143_=_C149( C143 C149 ) C143_=_C150( C143 C150 ) C143_=_C151( C143 C151 ) C143_=_C152( C143 C152 ) C143_=_C155( C143 C155 ) \nC144_=_C145( C144 C145 ) C144_=_C146( C144 C146 ) C144_=_C148( C144 C148 ) C144_=_C149( C144 C149 ) C144_=_C150( C144 C150 ) C144_=_C151( C144 C151 ) \nC144_=_C152( C144 C152 ) C144_=_C156( C144 C156 ) C145_=_C146( C145 C146 ) C145_=_C148( C145 C148 ) C145_=_C149( C145 C149 ) C145_=_C150( C145 C150 ) \nC145_=_C151( C145 C151 ) C145_=_C152( C145 C152 ) C145_=_C157( C145 C157 ) C146_=_C148( C146 C148 ) C146_=_C149( C146 C149 ) C146_=_C150( C146 C150 ) \nC146_=_C151( C146 C151 ) C146_=_C152( C146 C152 ) C146_=_C158( C146 C158 ) C148_=_C149( C148 C149 ) C148_=_C150( C148 C150 ) C148_=_C151( C148 C151 ) \nC148_=_C152( C148 C152 ) C148_=_C159( C148 C159 ) C149_=_C150( C149 C150 ) C149_=_C151( C149 C151 ) C149_=_C152( C149 C152 ) C149_=_C161( C149 C161 ) \nC150_=_C151( C150 C151 ) C150_=_C152( C150 C152 ) C150_=_C162( C150 C162 ) C151_=_C152( C151 C152 ) C151_=_C163( C151 C163 ) C152_=_C164( C152 C164 ) \nC153_=_C154( C153 C154 ) C153_=_C155( C153 C155 ) C153_=_C156( C153 C156 ) C153_=_C157( C153 C157 ) C153_=_C158( C153 C158 ) C153_=_C159( C153 C159 ) \nC153_=_C161( C153 C161 ) C153_=_C162( C153 C162 ) C153_=_C163( C153 C163 ) C153_=_C164( C153 C164 ) C154_=_C155( C154 C155 ) C154_=_C156( C154 C156 ) \nC154_=_C157( C154 C157 ) C154_=_C158( C154 C158 ) C154_=_C159( C154 C159 ) C154_=_C161( C154 C161 ) C154_=_C162( C154 C162 ) C154_=_C163( C154 C163 ) \nC154_=_C164( C154 C164 ) C155_=_C156( C155 C156 ) C155_=_C157( C155 C157 ) C155_=_C158( C155 C158 ) C155_=_C159( C155 C159 ) C155_=_C161( C155 C161 ) \nC155_=_C162( C155 C162 ) C155_=_C163( C155 C163 ) C155_=_C164( C155 C164 ) C156_=_C157( C156 C157 ) C156_=_C158( C156 C158 ) C156_=_C159( C156 C159 ) \nC156_=_C161( C156 C161 ) C156_=_C162( C156 C162 ) C156_=_C163( C156 C163 ) C156_=_C164( C156 C164 ) C157_=_C158( C157 C158 ) C157_=_C159( C157 C159 ) \nC157_=_C161( C157 C161 ) C157_=_C162( C157 C162 ) C157_=_C163( C157 C163 ) C157_=_C164( C157 C164 ) C158_=_C159( C158 C159 ) C158_=_C161( C158 C161 ) \nC158_=_C162( C158 C162 ) C158_=_C163( C158 C163 ) C158_=_C164( C158 C164 ) C159_=_C161( C159 C161 ) C159_=_C162( C159 C162 ) C159_=_C163( C159 C163 ) \nC159_=_C164( C159 C164 ) C161_=_C162( C161 C162 ) C161_=_C163( C161 C163 ) C161_=_C164( C161 C164 ) C162_=_C163( C162 C163 ) C162_=_C164( C162 C164 ) \nC163_=_C164( C163 C164 ) "];3-&gt;8[label="68: C5 C6 C8 C9 C25 \nC26 C27 C29 C44 C45 C46 \nC47 C62 C63 C64 C65 C79 \nC80 C81 C82 C95 C96 C97 \nC98 C114 C115 C116 C117 C119 \nC120 C121 C122 C123 C124 C125 \nC128 C129 C130 C131 C132 C134 \nC135 C136 C137 C138 C139 C141 \nC142 C143 C144 C145 C146 C148 \nC149 C150 C151 C152 C153 C154 \nC155 C156 C157 C158 C159 C161 \nC162 C163 C164 \n646: C5_=_C6 ,C5_=_C8 ,C5_=_C9 ,C5_=_C25 ,C5_=_C44 ,\nC5_=_C62 ,C5_=_C79 ,C5_=_C95 ,C5_=_C114 ,C5_=_C115 ,C5_=_C116 ,\nC5_=_C117 ,C5_=_C119 ,C5_=_C120 ,C5_=_C121 ,C5_=_C122 ,C5_=_C123 ,\nC5_=_C124 ,C5_=_C125 ,C6_=_C8 ,C6_=_C9 ,C6_=_C26 ,C6_=_C45 ,\nC6_=_C63 ,C6_=_C80 ,C6_=_C96 ,C6_=_C128 ,C6_=_C129 ,C6_=_C130 ,\nC6_=_C131</w:t>
      </w:r>
    </w:p>
    <w:p>
      <w:pPr>
        <w:pStyle w:val="PreformattedText"/>
        <w:bidi w:val="0"/>
        <w:spacing w:before="0" w:after="0"/>
        <w:jc w:val="left"/>
        <w:rPr/>
      </w:pPr>
      <w:r>
        <w:rPr/>
        <w:t xml:space="preserve"> </w:t>
      </w:r>
      <w:r>
        <w:rPr/>
        <w:t>,C6_=_C132 ,C6_=_C134 ,C6_=_C135 ,C6_=_C136 ,C6_=_C137 ,\nC6_=_C138 ,C6_=_C139 ,C8_=_C9 ,C8_=_C27 ,C8_=_C46 ,C8_=_C64 ,\nC8_=_C81 ,C8_=_C97 ,C8_=_C141 ,C8_=_C142 ,C8_=_C143 ,C8_=_C144 ,\nC8_=_C145 ,C8_=_C146 ,C8_=_C148 ,C8_=_C149 ,C8_=_C150 ,C8_=_C151 ,\nC8_=_C152 ,C9_=_C29 ,C9_=_C47 ,C9_=_C65 ,C9_=_C82 ,C9_=_C98 ,\nC9_=_C153 ,C9_=_C154 ,C9_=_C155 ,C9_=_C156 ,C9_=_C157 ,C9_=_C158 ,\nC9_=_C159 ,C9_=_C161 ,C9_=_C162 ,C9_=_C163 ,C9_=_C164 ,C25_=_C26 ,\nC25_=_C27 ,C25_=_C29 ,C25_=_C44 ,C25_=_C62 ,C25_=_C79 ,C25_=_C95 ,\nC25_=_C114 ,C25_=_C115 ,C25_=_C116 ,C25_=_C117 ,C25_=_C119 ,C25_=_C120 ,\nC25_=_C121 ,C25_=_C122 ,C25_=_C123 ,C25_=_C124 ,C25_=_C125 ,C26_=_C27 ,\nC26_=_C29 ,C26_=_C45 ,C26_=_C63 ,C26_=_C80 ,C26_=_C96 ,C26_=_C128 ,\nC26_=_C129 ,C26_=_C130 ,C26_=_C131 ,C26_=_C132 ,C26_=_C134 ,C26_=_C135 ,\nC26_=_C136 ,C26_=_C137 ,C26_=_C138 ,C26_=_C139 ,C27_=_C29 ,C27_=_C46 ,\nC27_=_C64 ,C27_=_C81 ,C27_=_C97 ,C27_=_C141 ,C27_=_C142 ,C27_=_C143 ,\nC27_=_C144 ,C27_=_C145 ,C27_=_C146 ,C27_=_C148 ,C27_=_C149 ,C27_=_C150 ,\nC27_=_C151 ,C27_=_C152 ,C29_=_C47 ,C29_=_C65 ,C29_=_C82 ,C29_=_C98 ,\nC29_=_C153 ,C29_=_C154 ,C29_=_C155 ,C29_=_C156 ,C29_=_C157 ,C29_=_C158 ,\nC29_=_C159 ,C29_=_C161 ,C29_=_C162 ,C29_=_C163 ,C29_=_C164 ,C44_=_C45 ,\nC44_=_C46 ,C44_=_C47 ,C44_=_C62 ,C44_=_C79 ,C44_=_C95 ,C44_=_C114 ,\nC44_=_C115 ,C44_=_C116 ,C44_=_C117 ,C44_=_C119 ,C44_=_C120 ,C44_=_C121 ,\nC44_=_C122 ,C44_=_C123 ,C44_=_C124 ,C44_=_C125 ,C45_=_C46 ,C45_=_C47 ,\nC45_=_C63 ,C45_=_C80 ,C45_=_C96 ,C45_=_C128 ,C45_=_C129 ,C45_=_C130 ,\nC45_=_C131 ,C45_=_C132 ,C45_=_C134 ,C45_=_C135 ,C45_=_C136 ,C45_=_C137 ,\nC45_=_C138 ,C45_=_C139 ,C46_=_C47 ,C46_=_C64 ,C46_=_C81 ,C46_=_C97 ,\nC46_=_C141 ,C46_=_C142 ,C46_=_C143 ,C46_=_C144 ,C46_=_C145 ,C46_=_C146 ,\nC46_=_C148 ,C46_=_C149 ,C46_=_C150 ,C46_=_C151 ,C46_=_C152 ,C47_=_C65 ,\nC47_=_C82 ,C47_=_C98 ,C47_=_C153 ,C47_=_C154 ,C47_=_C155 ,C47_=_C156 ,\nC47_=_C157 ,C47_=_C158 ,C47_=_C159 ,C47_=_C161 ,C47_=_C162 ,C47_=_C163 ,\nC47_=_C164 ,C62_=_C63 ,C62_=_C64 ,C62_=_C65 ,C62_=_C79 ,C62_=_C95 ,\nC62_=_C114 ,C62_=_C115 ,C62_=_C116 ,C62_=_C117 ,C62_=_C119 ,C62_=_C120 ,\nC62_=_C121 ,C62_=_C122 ,C62_=_C123 ,C62_=_C124 ,C62_=_C125 ,C63_=_C64 ,\nC63_=_C65 ,C63_=_C80 ,C63_=_C96 ,C63_=_C128 ,C63_=_C129 ,C63_=_C130 ,\nC63_=_C131 ,C63_=_C132 ,C63_=_C134 ,C63_=_C135 ,C63_=_C136 ,C63_=_C137 ,\nC63_=_C138 ,C63_=_C139 ,C64_=_C65 ,C64_=_C81 ,C64_=_C97 ,C64_=_C141 ,\nC64_=_C142 ,C64_=_C143 ,C64_=_C144 ,C64_=_C145 ,C64_=_C146 ,C64_=_C148 ,\nC64_=_C149 ,C64_=_C150 ,C64_=_C151 ,C64_=_C152 ,C65_=_C82 ,C65_=_C98 ,\nC65_=_C153 ,C65_=_C154 ,C65_=_C155 ,C65_=_C156 ,C65_=_C157 ,C65_=_C158 ,\nC65_=_C159 ,C65_=_C161 ,C65_=_C162 ,C65_=_C163 ,C65_=_C164 ,C79_=_C80 ,\nC79_=_C81 ,C79_=_C82 ,C79_=_C95 ,C79_=_C114 ,C79_=_C115 ,C79_=_C116 ,\nC79_=_C117 ,C79_=_C119 ,C79_=_C120 ,C79_=_C121 ,C79_=_C122 ,C79_=_C123 ,\nC79_=_C124 ,C79_=_C125 ,C80_=_C81 ,C80_=_C82 ,C80_=_C96 ,C80_=_C128 ,\nC80_=_C129 ,C80_=_C130 ,C80_=_C131 ,C80_=_C132 ,C80_=_C134 ,C80_=_C135 ,\nC80_=_C136 ,C80_=_C137 ,C80_=_C138 ,C80_=_C139 ,C81_=_C82 ,C81_=_C97 ,\nC81_=_C141 ,C81_=_C142 ,C81_=_C143 ,C81_=_C144 ,C81_=_C145 ,C81_=_C146 ,\nC81_=_C148 ,C81_=_C149 ,C81_=_C150 ,C81_=_C151 ,C81_=_C152 ,C82_=_C98 ,\nC82_=_C153 ,C82_=_C154 ,C82_=_C155 ,C82_=_C156 ,C82_=_C157 ,C82_=_C158 ,\nC82_=_C159 ,C82_=_C161 ,C82_=_C162 ,C82_=_C163 ,C82_=_C164 ,C95_=_C96 ,\nC95_=_C97 ,C95_=_C98 ,C95_=_C114 ,C95_=_C115 ,C95_=_C116 ,C95_=_C117 ,\nC95_=_C119 ,C95_=_C120 ,C95_=_C121 ,C95_=_C122 ,C95_=_C123 ,C95_=_C124 ,\nC95_=_C125 ,C96_=_C97 ,C96_=_C98 ,C96_=_C128 ,C96_=_C129 ,C96_=_C130 ,\nC96_=_C131 ,C96_=_C132 ,C96_=_C134 ,C96_=_C135 ,C96_=_C136 ,C96_=_C137 ,\nC96_=_C138 ,C96_=_C139 ,C97_=_C98 ,C97_=_C141 ,C97_=_C142 ,C97_=_C143 ,\nC97_=_C144 ,C97_=_C145 ,C97_=_C146 ,C97_=_C148 ,C97_=_C149 ,C97_=_C150 ,\nC97_=_C151 ,C97_=_C152 ,C98_=_C153 ,C98_=_C154 ,C98_=_C155 ,C98_=_C156 ,\nC98_=_C157 ,C98_=_C158 ,C98_=_C159 ,C98_=_C161 ,C98_=_C162 ,C98_=_C163 ,\nC98_=_C164 ,C114_=_C115 ,C114_=_C116 ,C114_=_C117 ,C114_=_C119 ,C114_=_C120 ,\nC114_=_C121 ,C114_=_C122 ,C114_=_C123 ,C114_=_C124 ,C114_=_C125 ,C114_=_C128 ,\nC114_=_C141 ,C114_=_C153 ,C115_=_C116 ,C115_=_C117 ,C115_=_C119 ,C115_=_C120 ,\nC115_=_C121 ,C115_=_C122 ,C115_=_C123 ,C115_=_C124 ,C115_=_C125 ,C115_=_C129 ,\nC115_=_C142 ,C115_=_C154 ,C116_=_C117 ,C116_=_C119 ,C116_=_C120 ,C116_=_C121 ,\nC116_=_C122 ,C116_=_C123 ,C116_=_C124 ,C116_=_C125 ,C116_=_C130 ,C116_=_C143 ,\nC116_=_C155 ,C117_=_C119 ,C117_=_C120 ,C117_=_C121 ,C117_=_C122 ,C117_=_C123 ,\nC117_=_C124 ,C117_=_C125 ,C117_=_C131 ,C117_=_C144 ,C117_=_C156 ,C119_=_C120 ,\nC119_=_C121 ,C119_=_C122 ,C119_=_C123 ,C119_=_C124 ,C119_=_C125 ,C119_=_C132 ,\nC119_=_C145 ,C119_=_C157 ,C120_=_C121 ,C120_=_C122 ,C120_=_C123 ,C120_=_C124 ,\nC120_=_C125 ,C120_=_C134 ,C120_=_C146 ,C120_=_C158 ,C121_=_C122 ,C121_=_C123 ,\nC121_=_C124 ,C121_=_C125 ,C121_=_C135 ,C121_=_C148 ,C121_=_C159 ,C122_=_C123 ,\nC122_=_C124 ,C122_=_C125 ,C122_=_C136 ,C122_=_C149 ,C122_=_C161 ,C123_=_C124 ,\nC123_=_C125 ,C123_=_C137 ,C123_=_C150 ,C123_=_C162 ,C124_=_C125 ,C124_=_C138 ,\nC124_=_C151 ,C124_=_C163 ,C125_=_C139 ,C125_=_C152 ,C125_=_C164 ,C128_=_C129 ,\nC128_=_C130 ,C128_=_C131 ,C128_=_C132 ,C128_=_C134 ,C128_=_C135 ,C128_=_C136 ,\nC128_=_C137 ,C128_=_C138 ,C128_=_C139 ,C128_=_C141 ,C128_=_C153 ,C129_=_C130 ,\nC129_=_C131 ,C129_=_C132 ,C129_=_C134 ,C129_=_C135 ,C129_=_C136 ,C129_=_C137 ,\nC129_=_C138 ,C129_=_C139 ,C129_=_C142 ,C129_=_C154 ,C130_=_C131 ,C130_=_C132 ,\nC130_=_C134 ,C130_=_C135 ,C130_=_C136 ,C130_=_C137 ,C130_=_C138 ,C130_=_C139 ,\nC130_=_C143 ,C130_=_C155 ,C131_=_C132 ,C131_=_C134 ,C131_=_C135 ,C131_=_C136 ,\nC131_=_C137 ,C131_=_C138 ,C131_=_C139 ,C131_=_C144 ,C131_=_C156 ,C132_=_C134 ,\nC132_=_C135 ,C132_=_C136 ,C132_=_C137 ,C132_=_C138 ,C132_=_C139 ,C132_=_C145 ,\nC132_=_C157 ,C134_=_C135 ,C134_=_C136 ,C134_=_C137 ,C134_=_C138 ,C134_=_C139 ,\nC134_=_C146 ,C134_=_C158 ,C135_=_C136 ,C135_=_C137 ,C135_=_C138 ,C135_=_C139 ,\nC135_=_C148 ,C135_=_C159 ,C136_=_C137 ,C136_=_C138 ,C136_=_C139 ,C136_=_C149 ,\nC136_=_C161 ,C137_=_C138 ,C137_=_C139 ,C137_=_C150 ,C137_=_C162 ,C138_=_C139 ,\nC138_=_C151 ,C138_=_C163 ,C139_=_C152 ,C139_=_C164 ,C141_=_C142 ,C141_=_C143 ,\nC141_=_C144 ,C141_=_C145 ,C141_=_C146 ,C141_=_C148 ,C141_=_C149 ,C141_=_C150 ,\nC141_=_C151 ,C141_=_C152 ,C141_=_C153 ,C142_=_C143 ,C142_=_C144 ,C142_=_C145 ,\nC142_=_C146 ,C142_=_C148 ,C142_=_C149 ,C142_=_C150 ,C142_=_C151 ,C142_=_C152 ,\nC142_=_C154 ,C143_=_C144 ,C143_=_C145 ,C143_=_C146 ,C143_=_C148 ,C143_=_C149 ,\nC143_=_C150 ,C143_=_C151 ,C143_=_C152 ,C143_=_C155 ,C144_=_C145 ,C144_=_C146 ,\nC144_=_C148 ,C144_=_C149 ,C144_=_C150 ,C144_=_C151 ,C144_=_C152 ,C144_=_C156 ,\nC145_=_C146 ,C145_=_C148 ,C145_=_C149 ,C145_=_C150 ,C145_=_C151 ,C145_=_C152 ,\nC145_=_C157 ,C146_=_C148 ,C146_=_C149 ,C146_=_C150 ,C146_=_C151 ,C146_=_C152 ,\nC146_=_C158 ,C148_=_C149 ,C148_=_C150 ,C148_=_C151 ,C148_=_C152 ,C148_=_C159 ,\nC149_=_C150 ,C149_=_C151 ,C149_=_C152 ,C149_=_C161 ,C150_=_C151 ,C150_=_C152 ,\nC150_=_C162 ,C151_=_C152 ,C151_=_C163 ,C152_=_C164 ,C153_=_C154 ,C153_=_C155 ,\nC153_=_C156 ,C153_=_C157 ,C153_=_C158 ,C153_=_C159 ,C153_=_C161 ,C153_=_C162 ,\nC153_=_C163 ,C153_=_C164 ,C154_=_C155 ,C154_=_C156 ,C154_=_C157 ,C154_=_C158 ,\nC154_=_C159 ,C154_=_C161 ,C154_=_C162 ,C154_=_C163 ,C154_=_C164 ,C155_=_C156 ,\nC155_=_C157 ,C155_=_C158 ,C155_=_C159 ,C155_=_C161 ,C155_=_C162 ,C155_=_C163 ,\nC155_=_C164 ,C156_=_C157 ,C156_=_C158 ,C156_=_C159 ,C156_=_C161 ,C156_=_C162 ,\nC156_=_C163 ,C156_=_C164 ,C157_=_C158 ,C157_=_C159 ,C157_=_C161 ,C157_=_C162 ,\nC157_=_C163 ,C157_=_C164 ,C158_=_C159 ,C158_=_C161 ,C158_=_C162 ,C158_=_C163 ,\nC158_=_C164 ,C159_=_C161 ,C159_=_C162 ,C159_=_C163 ,C159_=_C164 ,C161_=_C162 ,\nC161_=_C163 ,C161_=_C164 ,C162_=_C163 ,C162_=_C164 ,C163_=_C164 ,"];9[shape=box, label="id:9 level: 2\n72: C13 C14 C15 C16 C33 \nC34 C35 C36 C52 C53 C54 \nC55 C70 C71 C72 C73 C87 \nC88 C89 C90 C103 C104 C105 \nC106 C117 C119 C120 C121 C131 \nC132 C134 C135 C144 C145 C146 \nC148 C156 C157 C158 C159 C167 \nC168 C169 C170 C177 C178 C179 \nC180 C186 C187 C188 C189 C196 \nC197 C198 C199 C200 C201 C203 \nC204 C205 C206 C207 C208 C210 \nC211 C212 C213 C214 C215 C216 \nC217 \n786: C13_=_C14( C13 C14 ) C13_=_C15( C13 C15 ) C13_=_C16( C13 C16 ) C13_=_C33( C13 C33 ) C13_=_C52( C13 C52 ) \nC13_=_C70( C13 C70 ) C13_=_C87( C13 C87 ) C13_=_C103( C13 C103 ) C13_=_C117( C13 C117 ) C13_=_C131( C13 C131 ) C13_=_C144( C13 C144 ) \nC13_=_C156( C13 C156 ) C13_=_C167( C13 C167 ) C13_=_C177( C13 C177 ) C13_=_C186( C13 C186 ) C13_=_C196( C13 C196 ) C13_=_C197( C13 C197 ) \nC13_=_C198( C13 C198 ) C13_=_C199( C13 C199 ) C13_=_C200( C13 C200 ) C13_=_C201( C13 C201 ) C14_=_C15( C14 C15 ) C14_=_C16( C14 C16 ) \nC14_=_C34( C14 C34 ) C14_=_C53( C14 C53 ) C14_=_C71( C14 C71 ) C14_=_C88( C14 C88 ) C14_=_C104( C14 C104 ) C14_=_C119( C14 C119 ) \nC14_=_C132( C14 C132 ) C14_=_C145( C14 C145 ) C14_=_C157( C14 C157 ) C14_=_C168( C14 C168 ) C14_=_C178( C14 C178 ) C14_=_C187( C14 C187 ) \nC14_=_C203( C14 C203 ) C14_=_C204( C14 C204 ) C14_=_C205( C14 C205 ) C14_=_C206( C14 C206 ) C14_=_C207( C14 C207 ) C14_=_C208( C14 C208 ) \nC15_=_C16( C15 C16 ) C15_=_C35( C15 C35 ) C15_=_C54( C15 C54 ) C15_=_C72( C15 C72 ) C15_=_C89( C15 C89 ) C15_=_C105( C15 C105 ) \nC15_=_C120( C15 C120 ) C15_=_C134( C15 C134 ) C15_=_C146( C15 C146 ) C15_=_C158( C15 C158 ) C15_=_C169( C15 C169 ) C15_=_C179( C15 C179 ) \nC15_=_C188( C15 C188 ) C15_=_C196( C15 C196 ) C15_=_C203( C15 C203 ) C15_=_C210( C15 C210 ) C15_=_C211( C15 C211 ) C15_=_C212( C15 C212 ) \nC15_=_C213( C15 C213 ) C16_=_C36( C16 C36 ) C16_=_C55( C16 C55 ) C16_=_C73( C16 C73 ) C16_=_C90( C16 C90 ) C16_=_C106( C16 C106 ) \nC16_=_C121( C16 C121 ) C16_=_C135( C16 C135 ) C16_=_C148( C16 C148 ) C16_=_C159( C16 C159 ) C16_=_C170( C16 C170 ) C16_=_C180( C16 C180 ) \nC16_=_C189( C16 C189 ) C16_=_C197( C16 C197 ) C16_=_C204( C16 C204 ) C16_=_C214( C16 C214 ) C16_=_C215( C16 C215</w:t>
      </w:r>
    </w:p>
    <w:p>
      <w:pPr>
        <w:pStyle w:val="PreformattedText"/>
        <w:bidi w:val="0"/>
        <w:spacing w:before="0" w:after="0"/>
        <w:jc w:val="left"/>
        <w:rPr/>
      </w:pPr>
      <w:r>
        <w:rPr/>
        <w:t xml:space="preserve"> </w:t>
      </w:r>
      <w:r>
        <w:rPr/>
        <w:t>) C16_=_C216( C16 C216 ) \nC16_=_C217( C16 C217 ) C33_=_C34( C33 C34 ) C33_=_C35( C33 C35 ) C33_=_C36( C33 C36 ) C33_=_C52( C33 C52 ) C33_=_C70( C33 C70 ) \nC33_=_C87( C33 C87 ) C33_=_C103( C33 C103 ) C33_=_C117( C33 C117 ) C33_=_C131( C33 C131 ) C33_=_C144( C33 C144 ) C33_=_C156( C33 C156 ) \nC33_=_C167( C33 C167 ) C33_=_C177( C33 C177 ) C33_=_C186( C33 C186 ) C33_=_C196( C33 C196 ) C33_=_C197( C33 C197 ) C33_=_C198( C33 C198 ) \nC33_=_C199( C33 C199 ) C33_=_C200( C33 C200 ) C33_=_C201( C33 C201 ) C34_=_C35( C34 C35 ) C34_=_C36( C34 C36 ) C34_=_C53( C34 C53 ) \nC34_=_C71( C34 C71 ) C34_=_C88( C34 C88 ) C34_=_C104( C34 C104 ) C34_=_C119( C34 C119 ) C34_=_C132( C34 C132 ) C34_=_C145( C34 C145 ) \nC34_=_C157( C34 C157 ) C34_=_C168( C34 C168 ) C34_=_C178( C34 C178 ) C34_=_C187( C34 C187 ) C34_=_C203( C34 C203 ) C34_=_C204( C34 C204 ) \nC34_=_C205( C34 C205 ) C34_=_C206( C34 C206 ) C34_=_C207( C34 C207 ) C34_=_C208( C34 C208 ) C35_=_C36( C35 C36 ) C35_=_C54( C35 C54 ) \nC35_=_C72( C35 C72 ) C35_=_C89( C35 C89 ) C35_=_C105( C35 C105 ) C35_=_C120( C35 C120 ) C35_=_C134( C35 C134 ) C35_=_C146( C35 C146 ) \nC35_=_C158( C35 C158 ) C35_=_C169( C35 C169 ) C35_=_C179( C35 C179 ) C35_=_C188( C35 C188 ) C35_=_C196( C35 C196 ) C35_=_C203( C35 C203 ) \nC35_=_C210( C35 C210 ) C35_=_C211( C35 C211 ) C35_=_C212( C35 C212 ) C35_=_C213( C35 C213 ) C36_=_C55( C36 C55 ) C36_=_C73( C36 C73 ) \nC36_=_C90( C36 C90 ) C36_=_C106( C36 C106 ) C36_=_C121( C36 C121 ) C36_=_C135( C36 C135 ) C36_=_C148( C36 C148 ) C36_=_C159( C36 C159 ) \nC36_=_C170( C36 C170 ) C36_=_C180( C36 C180 ) C36_=_C189( C36 C189 ) C36_=_C197( C36 C197 ) C36_=_C204( C36 C204 ) C36_=_C214( C36 C214 ) \nC36_=_C215( C36 C215 ) C36_=_C216( C36 C216 ) C36_=_C217( C36 C217 ) C52_=_C53( C52 C53 ) C52_=_C54( C52 C54 ) C52_=_C55( C52 C55 ) \nC52_=_C70( C52 C70 ) C52_=_C87( C52 C87 ) C52_=_C103( C52 C103 ) C52_=_C117( C52 C117 ) C52_=_C131( C52 C131 ) C52_=_C144( C52 C144 ) \nC52_=_C156( C52 C156 ) C52_=_C167( C52 C167 ) C52_=_C177( C52 C177 ) C52_=_C186( C52 C186 ) C52_=_C196( C52 C196 ) C52_=_C197( C52 C197 ) \nC52_=_C198( C52 C198 ) C52_=_C199( C52 C199 ) C52_=_C200( C52 C200 ) C52_=_C201( C52 C201 ) C53_=_C54( C53 C54 ) C53_=_C55( C53 C55 ) \nC53_=_C71( C53 C71 ) C53_=_C88( C53 C88 ) C53_=_C104( C53 C104 ) C53_=_C119( C53 C119 ) C53_=_C132( C53 C132 ) C53_=_C145( C53 C145 ) \nC53_=_C157( C53 C157 ) C53_=_C168( C53 C168 ) C53_=_C178( C53 C178 ) C53_=_C187( C53 C187 ) C53_=_C203( C53 C203 ) C53_=_C204( C53 C204 ) \nC53_=_C205( C53 C205 ) C53_=_C206( C53 C206 ) C53_=_C207( C53 C207 ) C53_=_C208( C53 C208 ) C54_=_C55( C54 C55 ) C54_=_C72( C54 C72 ) \nC54_=_C89( C54 C89 ) C54_=_C105( C54 C105 ) C54_=_C120( C54 C120 ) C54_=_C134( C54 C134 ) C54_=_C146( C54 C146 ) C54_=_C158( C54 C158 ) \nC54_=_C169( C54 C169 ) C54_=_C179( C54 C179 ) C54_=_C188( C54 C188 ) C54_=_C196( C54 C196 ) C54_=_C203( C54 C203 ) C54_=_C210( C54 C210 ) \nC54_=_C211( C54 C211 ) C54_=_C212( C54 C212 ) C54_=_C213( C54 C213 ) C55_=_C73( C55 C73 ) C55_=_C90( C55 C90 ) C55_=_C106( C55 C106 ) \nC55_=_C121( C55 C121 ) C55_=_C135( C55 C135 ) C55_=_C148( C55 C148 ) C55_=_C159( C55 C159 ) C55_=_C170( C55 C170 ) C55_=_C180( C55 C180 ) \nC55_=_C189( C55 C189 ) C55_=_C197( C55 C197 ) C55_=_C204( C55 C204 ) C55_=_C214( C55 C214 ) C55_=_C215( C55 C215 ) C55_=_C216( C55 C216 ) \nC55_=_C217( C55 C217 ) C70_=_C71( C70 C71 ) C70_=_C72( C70 C72 ) C70_=_C73( C70 C73 ) C70_=_C87( C70 C87 ) C70_=_C103( C70 C103 ) \nC70_=_C117( C70 C117 ) C70_=_C131( C70 C131 ) C70_=_C144( C70 C144 ) C70_=_C156( C70 C156 ) C70_=_C167( C70 C167 ) C70_=_C177( C70 C177 ) \nC70_=_C186( C70 C186 ) C70_=_C196( C70 C196 ) C70_=_C197( C70 C197 ) C70_=_C198( C70 C198 ) C70_=_C199( C70 C199 ) C70_=_C200( C70 C200 ) \nC70_=_C201( C70 C201 ) C71_=_C72( C71 C72 ) C71_=_C73( C71 C73 ) C71_=_C88( C71 C88 ) C71_=_C104( C71 C104 ) C71_=_C119( C71 C119 ) \nC71_=_C132( C71 C132 ) C71_=_C145( C71 C145 ) C71_=_C157( C71 C157 ) C71_=_C168( C71 C168 ) C71_=_C178( C71 C178 ) C71_=_C187( C71 C187 ) \nC71_=_C203( C71 C203 ) C71_=_C204( C71 C204 ) C71_=_C205( C71 C205 ) C71_=_C206( C71 C206 ) C71_=_C207( C71 C207 ) C71_=_C208( C71 C208 ) \nC72_=_C73( C72 C73 ) C72_=_C89( C72 C89 ) C72_=_C105( C72 C105 ) C72_=_C120( C72 C120 ) C72_=_C134( C72 C134 ) C72_=_C146( C72 C146 ) \nC72_=_C158( C72 C158 ) C72_=_C169( C72 C169 ) C72_=_C179( C72 C179 ) C72_=_C188( C72 C188 ) C72_=_C196( C72 C196 ) C72_=_C203( C72 C203 ) \nC72_=_C210( C72 C210 ) C72_=_C211( C72 C211 ) C72_=_C212( C72 C212 ) C72_=_C213( C72 C213 ) C73_=_C90( C73 C90 ) C73_=_C106( C73 C106 ) \nC73_=_C121( C73 C121 ) C73_=_C135( C73 C135 ) C73_=_C148( C73 C148 ) C73_=_C159( C73 C159 ) C73_=_C170( C73 C170 ) C73_=_C180( C73 C180 ) \nC73_=_C189( C73 C189 ) C73_=_C197( C73 C197 ) C73_=_C204( C73 C204 ) C73_=_C214( C73 C214 ) C73_=_C215( C73 C215 ) C73_=_C216( C73 C216 ) \nC73_=_C217( C73 C217 ) C87_=_C88( C87 C88 ) C87_=_C89( C87 C89 ) C87_=_C90( C87 C90 ) C87_=_C103( C87 C103 ) C87_=_C117( C87 C117 ) \nC87_=_C131( C87 C131 ) C87_=_C144( C87 C144 ) C87_=_C156( C87 C156 ) C87_=_C167( C87 C167 ) C87_=_C177( C87 C177 ) C87_=_C186( C87 C186 ) \nC87_=_C196( C87 C196 ) C87_=_C197( C87 C197 ) C87_=_C198( C87 C198 ) C87_=_C199( C87 C199 ) C87_=_C200( C87 C200 ) C87_=_C201( C87 C201 ) \nC88_=_C89( C88 C89 ) C88_=_C90( C88 C90 ) C88_=_C104( C88 C104 ) C88_=_C119( C88 C119 ) C88_=_C132( C88 C132 ) C88_=_C145( C88 C145 ) \nC88_=_C157( C88 C157 ) C88_=_C168( C88 C168 ) C88_=_C178( C88 C178 ) C88_=_C187( C88 C187 ) C88_=_C203( C88 C203 ) C88_=_C204( C88 C204 ) \nC88_=_C205( C88 C205 ) C88_=_C206( C88 C206 ) C88_=_C207( C88 C207 ) C88_=_C208( C88 C208 ) C89_=_C90( C89 C90 ) C89_=_C105( C89 C105 ) \nC89_=_C120( C89 C120 ) C89_=_C134( C89 C134 ) C89_=_C146( C89 C146 ) C89_=_C158( C89 C158 ) C89_=_C169( C89 C169 ) C89_=_C179( C89 C179 ) \nC89_=_C188( C89 C188 ) C89_=_C196( C89 C196 ) C89_=_C203( C89 C203 ) C89_=_C210( C89 C210 ) C89_=_C211( C89 C211 ) C89_=_C212( C89 C212 ) \nC89_=_C213( C89 C213 ) C90_=_C106( C90 C106 ) C90_=_C121( C90 C121 ) C90_=_C135( C90 C135 ) C90_=_C148( C90 C148 ) C90_=_C159( C90 C159 ) \nC90_=_C170( C90 C170 ) C90_=_C180( C90 C180 ) C90_=_C189( C90 C189 ) C90_=_C197( C90 C197 ) C90_=_C204( C90 C204 ) C90_=_C214( C90 C214 ) \nC90_=_C215( C90 C215 ) C90_=_C216( C90 C216 ) C90_=_C217( C90 C217 ) C103_=_C104( C103 C104 ) C103_=_C105( C103 C105 ) C103_=_C106( C103 C106 ) \nC103_=_C117( C103 C117 ) C103_=_C131( C103 C131 ) C103_=_C144( C103 C144 ) C103_=_C156( C103 C156 ) C103_=_C167( C103 C167 ) C103_=_C177( C103 C177 ) \nC103_=_C186( C103 C186 ) C103_=_C196( C103 C196 ) C103_=_C197( C103 C197 ) C103_=_C198( C103 C198 ) C103_=_C199( C103 C199 ) C103_=_C200( C103 C200 ) \nC103_=_C201( C103 C201 ) C104_=_C105( C104 C105 ) C104_=_C106( C104 C106 ) C104_=_C119( C104 C119 ) C104_=_C132( C104 C132 ) C104_=_C145( C104 C145 ) \nC104_=_C157( C104 C157 ) C104_=_C168( C104 C168 ) C104_=_C178( C104 C178 ) C104_=_C187( C104 C187 ) C104_=_C203( C104 C203 ) C104_=_C204( C104 C204 ) \nC104_=_C205( C104 C205 ) C104_=_C206( C104 C206 ) C104_=_C207( C104 C207 ) C104_=_C208( C104 C208 ) C105_=_C106( C105 C106 ) C105_=_C120( C105 C120 ) \nC105_=_C134( C105 C134 ) C105_=_C146( C105 C146 ) C105_=_C158( C105 C158 ) C105_=_C169( C105 C169 ) C105_=_C179( C105 C179 ) C105_=_C188( C105 C188 ) \nC105_=_C196( C105 C196 ) C105_=_C203( C105 C203 ) C105_=_C210( C105 C210 ) C105_=_C211( C105 C211 ) C105_=_C212( C105 C212 ) C105_=_C213( C105 C213 ) \nC106_=_C121( C106 C121 ) C106_=_C135( C106 C135 ) C106_=_C148( C106 C148 ) C106_=_C159( C106 C159 ) C106_=_C170( C106 C170 ) C106_=_C180( C106 C180 ) \nC106_=_C189( C106 C189 ) C106_=_C197( C106 C197 ) C106_=_C204( C106 C204 ) C106_=_C214( C106 C214 ) C106_=_C215( C106 C215 ) C106_=_C216( C106 C216 ) \nC106_=_C217( C106 C217 ) C117_=_C119( C117 C119 ) C117_=_C120( C117 C120 ) C117_=_C121( C117 C121 ) C117_=_C131( C117 C131 ) C117_=_C144( C117 C144 ) \nC117_=_C156( C117 C156 ) C117_=_C167( C117 C167 ) C117_=_C177( C117 C177 ) C117_=_C186( C117 C186 ) C117_=_C196( C117 C196 ) C117_=_C197( C117 C197 ) \nC117_=_C198( C117 C198 ) C117_=_C199( C117 C199 ) C117_=_C200( C117 C200 ) C117_=_C201( C117 C201 ) C119_=_C120( C119 C120 ) C119_=_C121( C119 C121 ) \nC119_=_C132( C119 C132 ) C119_=_C145( C119 C145 ) C119_=_C157( C119 C157 ) C119_=_C168( C119 C168 ) C119_=_C178( C119 C178 ) C119_=_C187( C119 C187 ) \nC119_=_C203( C119 C203 ) C119_=_C204( C119 C204 ) C119_=_C205( C119 C205 ) C119_=_C206( C119 C206 ) C119_=_C207( C119 C207 ) C119_=_C208( C119 C208 ) \nC120_=_C121( C120 C121 ) C120_=_C134( C120 C134 ) C120_=_C146( C120 C146 ) C120_=_C158( C120 C158 ) C120_=_C169( C120 C169 ) C120_=_C179( C120 C179 ) \nC120_=_C188( C120 C188 ) C120_=_C196( C120 C196 ) C120_=_C203( C120 C203 ) C120_=_C210( C120 C210 ) C120_=_C211( C120 C211 ) C120_=_C212( C120 C212 ) \nC120_=_C213( C120 C213 ) C121_=_C135( C121 C135 ) C121_=_C148( C121 C148 ) C121_=_C159( C121 C159 ) C121_=_C170( C121 C170 ) C121_=_C180( C121 C180 ) \nC121_=_C189( C121 C189 ) C121_=_C197( C121 C197 ) C121_=_C204( C121 C204 ) C121_=_C214( C121 C214 ) C121_=_C215( C121 C215 ) C121_=_C216( C121 C216 ) \nC121_=_C217( C121 C217 ) C131_=_C132( C131 C132 ) C131_=_C134( C131 C134 ) C131_=_C135( C131 C135 ) C131_=_C144( C131 C144 ) C131_=_C156( C131 C156 ) \nC131_=_C167( C131 C167 ) C131_=_C177( C131 C177 ) C131_=_C186( C131 C186 ) C131_=_C196( C131 C196 ) C131_=_C197( C131 C197 ) C131_=_C198( C131 C198 ) \nC131_=_C199( C131 C199 ) C131_=_C200( C131 C200 ) C131_=_C201( C131 C201 ) C132_=_C134( C132 C134 ) C132_=_C135( C132 C135 ) C132_=_C145( C132 C145 ) \nC132_=_C157( C132 C157 ) C132_=_C168( C132 C168 ) C132_=_C178( C132 C178 ) C132_=_C187( C132 C187 ) C132_=_C203( C132 C203 ) C132_=_C204( C132 C204 ) \nC132_=_C205( C132 C205 ) C132_=_C206( C132 C206 ) C132_=_C207( C132 C207 ) C132_=_C208( C132 C208 ) C134_=_C135( C134 C135 ) C134_=_C146( C134 C146 ) \nC134_=_C158( C134 C158 ) C134_=_C169(</w:t>
      </w:r>
    </w:p>
    <w:p>
      <w:pPr>
        <w:pStyle w:val="PreformattedText"/>
        <w:bidi w:val="0"/>
        <w:spacing w:before="0" w:after="0"/>
        <w:jc w:val="left"/>
        <w:rPr/>
      </w:pPr>
      <w:r>
        <w:rPr/>
        <w:t xml:space="preserve"> </w:t>
      </w:r>
      <w:r>
        <w:rPr/>
        <w:t>C134 C169 ) C134_=_C179( C134 C179 ) C134_=_C188( C134 C188 ) C134_=_C196( C134 C196 ) C134_=_C203( C134 C203 ) \nC134_=_C210( C134 C210 ) C134_=_C211( C134 C211 ) C134_=_C212( C134 C212 ) C134_=_C213( C134 C213 ) C135_=_C148( C135 C148 ) C135_=_C159( C135 C159 ) \nC135_=_C170( C135 C170 ) C135_=_C180( C135 C180 ) C135_=_C189( C135 C189 ) C135_=_C197( C135 C197 ) C135_=_C204( C135 C204 ) C135_=_C214( C135 C214 ) \nC135_=_C215( C135 C215 ) C135_=_C216( C135 C216 ) C135_=_C217( C135 C217 ) C144_=_C145( C144 C145 ) C144_=_C146( C144 C146 ) C144_=_C148( C144 C148 ) \nC144_=_C156( C144 C156 ) C144_=_C167( C144 C167 ) C144_=_C177( C144 C177 ) C144_=_C186( C144 C186 ) C144_=_C196( C144 C196 ) C144_=_C197( C144 C197 ) \nC144_=_C198( C144 C198 ) C144_=_C199( C144 C199 ) C144_=_C200( C144 C200 ) C144_=_C201( C144 C201 ) C145_=_C146( C145 C146 ) C145_=_C148( C145 C148 ) \nC145_=_C157( C145 C157 ) C145_=_C168( C145 C168 ) C145_=_C178( C145 C178 ) C145_=_C187( C145 C187 ) C145_=_C203( C145 C203 ) C145_=_C204( C145 C204 ) \nC145_=_C205( C145 C205 ) C145_=_C206( C145 C206 ) C145_=_C207( C145 C207 ) C145_=_C208( C145 C208 ) C146_=_C148( C146 C148 ) C146_=_C158( C146 C158 ) \nC146_=_C169( C146 C169 ) C146_=_C179( C146 C179 ) C146_=_C188( C146 C188 ) C146_=_C196( C146 C196 ) C146_=_C203( C146 C203 ) C146_=_C210( C146 C210 ) \nC146_=_C211( C146 C211 ) C146_=_C212( C146 C212 ) C146_=_C213( C146 C213 ) C148_=_C159( C148 C159 ) C148_=_C170( C148 C170 ) C148_=_C180( C148 C180 ) \nC148_=_C189( C148 C189 ) C148_=_C197( C148 C197 ) C148_=_C204( C148 C204 ) C148_=_C214( C148 C214 ) C148_=_C215( C148 C215 ) C148_=_C216( C148 C216 ) \nC148_=_C217( C148 C217 ) C156_=_C157( C156 C157 ) C156_=_C158( C156 C158 ) C156_=_C159( C156 C159 ) C156_=_C167( C156 C167 ) C156_=_C177( C156 C177 ) \nC156_=_C186( C156 C186 ) C156_=_C196( C156 C196 ) C156_=_C197( C156 C197 ) C156_=_C198( C156 C198 ) C156_=_C199( C156 C199 ) C156_=_C200( C156 C200 ) \nC156_=_C201( C156 C201 ) C157_=_C158( C157 C158 ) C157_=_C159( C157 C159 ) C157_=_C168( C157 C168 ) C157_=_C178( C157 C178 ) C157_=_C187( C157 C187 ) \nC157_=_C203( C157 C203 ) C157_=_C204( C157 C204 ) C157_=_C205( C157 C205 ) C157_=_C206( C157 C206 ) C157_=_C207( C157 C207 ) C157_=_C208( C157 C208 ) \nC158_=_C159( C158 C159 ) C158_=_C169( C158 C169 ) C158_=_C179( C158 C179 ) C158_=_C188( C158 C188 ) C158_=_C196( C158 C196 ) C158_=_C203( C158 C203 ) \nC158_=_C210( C158 C210 ) C158_=_C211( C158 C211 ) C158_=_C212( C158 C212 ) C158_=_C213( C158 C213 ) C159_=_C170( C159 C170 ) C159_=_C180( C159 C180 ) \nC159_=_C189( C159 C189 ) C159_=_C197( C159 C197 ) C159_=_C204( C159 C204 ) C159_=_C214( C159 C214 ) C159_=_C215( C159 C215 ) C159_=_C216( C159 C216 ) \nC159_=_C217( C159 C217 ) C167_=_C168( C167 C168 ) C167_=_C169( C167 C169 ) C167_=_C170( C167 C170 ) C167_=_C177( C167 C177 ) C167_=_C186( C167 C186 ) \nC167_=_C196( C167 C196 ) C167_=_C197( C167 C197 ) C167_=_C198( C167 C198 ) C167_=_C199( C167 C199 ) C167_=_C200( C167 C200 ) C167_=_C201( C167 C201 ) \nC168_=_C169( C168 C169 ) C168_=_C170( C168 C170 ) C168_=_C178( C168 C178 ) C168_=_C187( C168 C187 ) C168_=_C203( C168 C203 ) C168_=_C204( C168 C204 ) \nC168_=_C205( C168 C205 ) C168_=_C206( C168 C206 ) C168_=_C207( C168 C207 ) C168_=_C208( C168 C208 ) C169_=_C170( C169 C170 ) C169_=_C179( C169 C179 ) \nC169_=_C188( C169 C188 ) C169_=_C196( C169 C196 ) C169_=_C203( C169 C203 ) C169_=_C210( C169 C210 ) C169_=_C211( C169 C211 ) C169_=_C212( C169 C212 ) \nC169_=_C213( C169 C213 ) C170_=_C180( C170 C180 ) C170_=_C189( C170 C189 ) C170_=_C197( C170 C197 ) C170_=_C204( C170 C204 ) C170_=_C214( C170 C214 ) \nC170_=_C215( C170 C215 ) C170_=_C216( C170 C216 ) C170_=_C217( C170 C217 ) C177_=_C178( C177 C178 ) C177_=_C179( C177 C179 ) C177_=_C180( C177 C180 ) \nC177_=_C186( C177 C186 ) C177_=_C196( C177 C196 ) C177_=_C197( C177 C197 ) C177_=_C198( C177 C198 ) C177_=_C199( C177 C199 ) C177_=_C200( C177 C200 ) \nC177_=_C201( C177 C201 ) C178_=_C179( C178 C179 ) C178_=_C180( C178 C180 ) C178_=_C187( C178 C187 ) C178_=_C203( C178 C203 ) C178_=_C204( C178 C204 ) \nC178_=_C205( C178 C205 ) C178_=_C206( C178 C206 ) C178_=_C207( C178 C207 ) C178_=_C208( C178 C208 ) C179_=_C180( C179 C180 ) C179_=_C188( C179 C188 ) \nC179_=_C196( C179 C196 ) C179_=_C203( C179 C203 ) C179_=_C210( C179 C210 ) C179_=_C211( C179 C211 ) C179_=_C212( C179 C212 ) C179_=_C213( C179 C213 ) \nC180_=_C189( C180 C189 ) C180_=_C197( C180 C197 ) C180_=_C204( C180 C204 ) C180_=_C214( C180 C214 ) C180_=_C215( C180 C215 ) C180_=_C216( C180 C216 ) \nC180_=_C217( C180 C217 ) C186_=_C187( C186 C187 ) C186_=_C188( C186 C188 ) C186_=_C189( C186 C189 ) C186_=_C196( C186 C196 ) C186_=_C197( C186 C197 ) \nC186_=_C198( C186 C198 ) C186_=_C199( C186 C199 ) C186_=_C200( C186 C200 ) C186_=_C201( C186 C201 ) C187_=_C188( C187 C188 ) C187_=_C189( C187 C189 ) \nC187_=_C203( C187 C203 ) C187_=_C204( C187 C204 ) C187_=_C205( C187 C205 ) C187_=_C206( C187 C206 ) C187_=_C207( C187 C207 ) C187_=_C208( C187 C208 ) \nC188_=_C189( C188 C189 ) C188_=_C196( C188 C196 ) C188_=_C203( C188 C203 ) C188_=_C210( C188 C210 ) C188_=_C211( C188 C211 ) C188_=_C212( C188 C212 ) \nC188_=_C213( C188 C213 ) C189_=_C197( C189 C197 ) C189_=_C204( C189 C204 ) C189_=_C214( C189 C214 ) C189_=_C215( C189 C215 ) C189_=_C216( C189 C216 ) \nC189_=_C217( C189 C217 ) C196_=_C197( C196 C197 ) C196_=_C198( C196 C198 ) C196_=_C199( C196 C199 ) C196_=_C200( C196 C200 ) C196_=_C201( C196 C201 ) \nC196_=_C203( C196 C203 ) C196_=_C210( C196 C210 ) C196_=_C211( C196 C211 ) C196_=_C212( C196 C212 ) C196_=_C213( C196 C213 ) C197_=_C198( C197 C198 ) \nC197_=_C199( C197 C199 ) C197_=_C200( C197 C200 ) C197_=_C201( C197 C201 ) C197_=_C204( C197 C204 ) C197_=_C214( C197 C214 ) C197_=_C215( C197 C215 ) \nC197_=_C216( C197 C216 ) C197_=_C217( C197 C217 ) C198_=_C199( C198 C199 ) C198_=_C200( C198 C200 ) C198_=_C201( C198 C201 ) C198_=_C205( C198 C205 ) \nC198_=_C210( C198 C210 ) C198_=_C214( C198 C214 ) C199_=_C200( C199 C200 ) C199_=_C201( C199 C201 ) C199_=_C206( C199 C206 ) C199_=_C211( C199 C211 ) \nC199_=_C215( C199 C215 ) C200_=_C201( C200 C201 ) C200_=_C207( C200 C207 ) C200_=_C212( C200 C212 ) C200_=_C216( C200 C216 ) C201_=_C208( C201 C208 ) \nC201_=_C213( C201 C213 ) C201_=_C217( C201 C217 ) C203_=_C204( C203 C204 ) C203_=_C205( C203 C205 ) C203_=_C206( C203 C206 ) C203_=_C207( C203 C207 ) \nC203_=_C208( C203 C208 ) C203_=_C210( C203 C210 ) C203_=_C211( C203 C211 ) C203_=_C212( C203 C212 ) C203_=_C213( C203 C213 ) C204_=_C205( C204 C205 ) \nC204_=_C206( C204 C206 ) C204_=_C207( C204 C207 ) C204_=_C208( C204 C208 ) C204_=_C214( C204 C214 ) C204_=_C215( C204 C215 ) C204_=_C216( C204 C216 ) \nC204_=_C217( C204 C217 ) C205_=_C206( C205 C206 ) C205_=_C207( C205 C207 ) C205_=_C208( C205 C208 ) C205_=_C210( C205 C210 ) C205_=_C214( C205 C214 ) \nC206_=_C207( C206 C207 ) C206_=_C208( C206 C208 ) C206_=_C211( C206 C211 ) C206_=_C215( C206 C215 ) C207_=_C208( C207 C208 ) C207_=_C212( C207 C212 ) \nC207_=_C216( C207 C216 ) C208_=_C213( C208 C213 ) C208_=_C217( C208 C217 ) C210_=_C211( C210 C211 ) C210_=_C212( C210 C212 ) C210_=_C213( C210 C213 ) \nC210_=_C214( C210 C214 ) C211_=_C212( C211 C212 ) C211_=_C213( C211 C213 ) C211_=_C215( C211 C215 ) C212_=_C213( C212 C213 ) C212_=_C216( C212 C216 ) \nC213_=_C217( C213 C217 ) C214_=_C215( C214 C215 ) C214_=_C216( C214 C216 ) C214_=_C217( C214 C217 ) C215_=_C216( C215 C216 ) C215_=_C217( C215 C217 ) \nC216_=_C217( C216 C217 ) "];4-&gt;9[label="68: C13 C14 C15 C16 C33 \nC34 C35 C36 C52 C53 C54 \nC55 C70 C71 C72 C73 C87 \nC88 C89 C90 C103 C104 C105 \nC106 C117 C119 C120 C121 C131 \nC132 C134 C135 C144 C145 C146 \nC148 C156 C157 C158 C159 C167 \nC168 C169 C170 C177 C178 C179 \nC180 C186 C187 C188 C189 C198 \nC199 C200 C201 C205 C206 C207 \nC208 C210 C211 C212 C213 C214 \nC215 C216 C217 \n646: C13_=_C14 ,C13_=_C15 ,C13_=_C16 ,C13_=_C33 ,C13_=_C52 ,\nC13_=_C70 ,C13_=_C87 ,C13_=_C103 ,C13_=_C117 ,C13_=_C131 ,C13_=_C144 ,\nC13_=_C156 ,C13_=_C167 ,C13_=_C177 ,C13_=_C186 ,C13_=_C198 ,C13_=_C199 ,\nC13_=_C200 ,C13_=_C201 ,C14_=_C15 ,C14_=_C16 ,C14_=_C34 ,C14_=_C53 ,\nC14_=_C71 ,C14_=_C88 ,C14_=_C104 ,C14_=_C119 ,C14_=_C132 ,C14_=_C145 ,\nC14_=_C157 ,C14_=_C168 ,C14_=_C178 ,C14_=_C187 ,C14_=_C205 ,C14_=_C206 ,\nC14_=_C207 ,C14_=_C208 ,C15_=_C16 ,C15_=_C35 ,C15_=_C54 ,C15_=_C72 ,\nC15_=_C89 ,C15_=_C105 ,C15_=_C120 ,C15_=_C134 ,C15_=_C146 ,C15_=_C158 ,\nC15_=_C169 ,C15_=_C179 ,C15_=_C188 ,C15_=_C210 ,C15_=_C211 ,C15_=_C212 ,\nC15_=_C213 ,C16_=_C36 ,C16_=_C55 ,C16_=_C73 ,C16_=_C90 ,C16_=_C106 ,\nC16_=_C121 ,C16_=_C135 ,C16_=_C148 ,C16_=_C159 ,C16_=_C170 ,C16_=_C180 ,\nC16_=_C189 ,C16_=_C214 ,C16_=_C215 ,C16_=_C216 ,C16_=_C217 ,C33_=_C34 ,\nC33_=_C35 ,C33_=_C36 ,C33_=_C52 ,C33_=_C70 ,C33_=_C87 ,C33_=_C103 ,\nC33_=_C117 ,C33_=_C131 ,C33_=_C144 ,C33_=_C156 ,C33_=_C167 ,C33_=_C177 ,\nC33_=_C186 ,C33_=_C198 ,C33_=_C199 ,C33_=_C200 ,C33_=_C201 ,C34_=_C35 ,\nC34_=_C36 ,C34_=_C53 ,C34_=_C71 ,C34_=_C88 ,C34_=_C104 ,C34_=_C119 ,\nC34_=_C132 ,C34_=_C145 ,C34_=_C157 ,C34_=_C168 ,C34_=_C178 ,C34_=_C187 ,\nC34_=_C205 ,C34_=_C206 ,C34_=_C207 ,C34_=_C208 ,C35_=_C36 ,C35_=_C54 ,\nC35_=_C72 ,C35_=_C89 ,C35_=_C105 ,C35_=_C120 ,C35_=_C134 ,C35_=_C146 ,\nC35_=_C158 ,C35_=_C169 ,C35_=_C179 ,C35_=_C188 ,C35_=_C210 ,C35_=_C211 ,\nC35_=_C212 ,C35_=_C213 ,C36_=_C55 ,C36_=_C73 ,C36_=_C90 ,C36_=_C106 ,\nC36_=_C121 ,C36_=_C135 ,C36_=_C148 ,C36_=_C159 ,C36_=_C170 ,C36_=_C180 ,\nC36_=_C189 ,C36_=_C214 ,C36_=_C215 ,C36_=_C216 ,C36_=_C217 ,C52_=_C53 ,\nC52_=_C54 ,C52_=_C55 ,C52_=_C70 ,C52_=_C87 ,C52_=_C103 ,C52_=_C117 ,\nC52_=_C131 ,C52_=_C144 ,C52_=_C156 ,C52_=_C167 ,C52_=_C177 ,C52_=_C186 ,\nC52_=_C198 ,C52_=_C199 ,C52_=_C200 ,C52_=_C201 ,C53_=_C54 ,C53_=_C55 ,\nC53_=_C71 ,C53_=_C88 ,C53_=_C104 ,C53_=_C119 ,C53_=_C132 ,C53_=_C145 ,\nC53_=_C157 ,C53_=_C168 ,C53_=_C178 ,C53_=_C187 ,C53_=_C205 ,C53_=_C206 ,\nC53_=_C207 ,C53_=_C208 ,C54_=_C55 ,C54_=_C72 ,C54_=_C89 ,C54_=_C105 ,\nC54_=_C120 ,C54_=_C134</w:t>
      </w:r>
    </w:p>
    <w:p>
      <w:pPr>
        <w:pStyle w:val="PreformattedText"/>
        <w:bidi w:val="0"/>
        <w:spacing w:before="0" w:after="0"/>
        <w:jc w:val="left"/>
        <w:rPr/>
      </w:pPr>
      <w:r>
        <w:rPr/>
        <w:t xml:space="preserve"> </w:t>
      </w:r>
      <w:r>
        <w:rPr/>
        <w:t>,C54_=_C146 ,C54_=_C158 ,C54_=_C169 ,C54_=_C179 ,\nC54_=_C188 ,C54_=_C210 ,C54_=_C211 ,C54_=_C212 ,C54_=_C213 ,C55_=_C73 ,\nC55_=_C90 ,C55_=_C106 ,C55_=_C121 ,C55_=_C135 ,C55_=_C148 ,C55_=_C159 ,\nC55_=_C170 ,C55_=_C180 ,C55_=_C189 ,C55_=_C214 ,C55_=_C215 ,C55_=_C216 ,\nC55_=_C217 ,C70_=_C71 ,C70_=_C72 ,C70_=_C73 ,C70_=_C87 ,C70_=_C103 ,\nC70_=_C117 ,C70_=_C131 ,C70_=_C144 ,C70_=_C156 ,C70_=_C167 ,C70_=_C177 ,\nC70_=_C186 ,C70_=_C198 ,C70_=_C199 ,C70_=_C200 ,C70_=_C201 ,C71_=_C72 ,\nC71_=_C73 ,C71_=_C88 ,C71_=_C104 ,C71_=_C119 ,C71_=_C132 ,C71_=_C145 ,\nC71_=_C157 ,C71_=_C168 ,C71_=_C178 ,C71_=_C187 ,C71_=_C205 ,C71_=_C206 ,\nC71_=_C207 ,C71_=_C208 ,C72_=_C73 ,C72_=_C89 ,C72_=_C105 ,C72_=_C120 ,\nC72_=_C134 ,C72_=_C146 ,C72_=_C158 ,C72_=_C169 ,C72_=_C179 ,C72_=_C188 ,\nC72_=_C210 ,C72_=_C211 ,C72_=_C212 ,C72_=_C213 ,C73_=_C90 ,C73_=_C106 ,\nC73_=_C121 ,C73_=_C135 ,C73_=_C148 ,C73_=_C159 ,C73_=_C170 ,C73_=_C180 ,\nC73_=_C189 ,C73_=_C214 ,C73_=_C215 ,C73_=_C216 ,C73_=_C217 ,C87_=_C88 ,\nC87_=_C89 ,C87_=_C90 ,C87_=_C103 ,C87_=_C117 ,C87_=_C131 ,C87_=_C144 ,\nC87_=_C156 ,C87_=_C167 ,C87_=_C177 ,C87_=_C186 ,C87_=_C198 ,C87_=_C199 ,\nC87_=_C200 ,C87_=_C201 ,C88_=_C89 ,C88_=_C90 ,C88_=_C104 ,C88_=_C119 ,\nC88_=_C132 ,C88_=_C145 ,C88_=_C157 ,C88_=_C168 ,C88_=_C178 ,C88_=_C187 ,\nC88_=_C205 ,C88_=_C206 ,C88_=_C207 ,C88_=_C208 ,C89_=_C90 ,C89_=_C105 ,\nC89_=_C120 ,C89_=_C134 ,C89_=_C146 ,C89_=_C158 ,C89_=_C169 ,C89_=_C179 ,\nC89_=_C188 ,C89_=_C210 ,C89_=_C211 ,C89_=_C212 ,C89_=_C213 ,C90_=_C106 ,\nC90_=_C121 ,C90_=_C135 ,C90_=_C148 ,C90_=_C159 ,C90_=_C170 ,C90_=_C180 ,\nC90_=_C189 ,C90_=_C214 ,C90_=_C215 ,C90_=_C216 ,C90_=_C217 ,C103_=_C104 ,\nC103_=_C105 ,C103_=_C106 ,C103_=_C117 ,C103_=_C131 ,C103_=_C144 ,C103_=_C156 ,\nC103_=_C167 ,C103_=_C177 ,C103_=_C186 ,C103_=_C198 ,C103_=_C199 ,C103_=_C200 ,\nC103_=_C201 ,C104_=_C105 ,C104_=_C106 ,C104_=_C119 ,C104_=_C132 ,C104_=_C145 ,\nC104_=_C157 ,C104_=_C168 ,C104_=_C178 ,C104_=_C187 ,C104_=_C205 ,C104_=_C206 ,\nC104_=_C207 ,C104_=_C208 ,C105_=_C106 ,C105_=_C120 ,C105_=_C134 ,C105_=_C146 ,\nC105_=_C158 ,C105_=_C169 ,C105_=_C179 ,C105_=_C188 ,C105_=_C210 ,C105_=_C211 ,\nC105_=_C212 ,C105_=_C213 ,C106_=_C121 ,C106_=_C135 ,C106_=_C148 ,C106_=_C159 ,\nC106_=_C170 ,C106_=_C180 ,C106_=_C189 ,C106_=_C214 ,C106_=_C215 ,C106_=_C216 ,\nC106_=_C217 ,C117_=_C119 ,C117_=_C120 ,C117_=_C121 ,C117_=_C131 ,C117_=_C144 ,\nC117_=_C156 ,C117_=_C167 ,C117_=_C177 ,C117_=_C186 ,C117_=_C198 ,C117_=_C199 ,\nC117_=_C200 ,C117_=_C201 ,C119_=_C120 ,C119_=_C121 ,C119_=_C132 ,C119_=_C145 ,\nC119_=_C157 ,C119_=_C168 ,C119_=_C178 ,C119_=_C187 ,C119_=_C205 ,C119_=_C206 ,\nC119_=_C207 ,C119_=_C208 ,C120_=_C121 ,C120_=_C134 ,C120_=_C146 ,C120_=_C158 ,\nC120_=_C169 ,C120_=_C179 ,C120_=_C188 ,C120_=_C210 ,C120_=_C211 ,C120_=_C212 ,\nC120_=_C213 ,C121_=_C135 ,C121_=_C148 ,C121_=_C159 ,C121_=_C170 ,C121_=_C180 ,\nC121_=_C189 ,C121_=_C214 ,C121_=_C215 ,C121_=_C216 ,C121_=_C217 ,C131_=_C132 ,\nC131_=_C134 ,C131_=_C135 ,C131_=_C144 ,C131_=_C156 ,C131_=_C167 ,C131_=_C177 ,\nC131_=_C186 ,C131_=_C198 ,C131_=_C199 ,C131_=_C200 ,C131_=_C201 ,C132_=_C134 ,\nC132_=_C135 ,C132_=_C145 ,C132_=_C157 ,C132_=_C168 ,C132_=_C178 ,C132_=_C187 ,\nC132_=_C205 ,C132_=_C206 ,C132_=_C207 ,C132_=_C208 ,C134_=_C135 ,C134_=_C146 ,\nC134_=_C158 ,C134_=_C169 ,C134_=_C179 ,C134_=_C188 ,C134_=_C210 ,C134_=_C211 ,\nC134_=_C212 ,C134_=_C213 ,C135_=_C148 ,C135_=_C159 ,C135_=_C170 ,C135_=_C180 ,\nC135_=_C189 ,C135_=_C214 ,C135_=_C215 ,C135_=_C216 ,C135_=_C217 ,C144_=_C145 ,\nC144_=_C146 ,C144_=_C148 ,C144_=_C156 ,C144_=_C167 ,C144_=_C177 ,C144_=_C186 ,\nC144_=_C198 ,C144_=_C199 ,C144_=_C200 ,C144_=_C201 ,C145_=_C146 ,C145_=_C148 ,\nC145_=_C157 ,C145_=_C168 ,C145_=_C178 ,C145_=_C187 ,C145_=_C205 ,C145_=_C206 ,\nC145_=_C207 ,C145_=_C208 ,C146_=_C148 ,C146_=_C158 ,C146_=_C169 ,C146_=_C179 ,\nC146_=_C188 ,C146_=_C210 ,C146_=_C211 ,C146_=_C212 ,C146_=_C213 ,C148_=_C159 ,\nC148_=_C170 ,C148_=_C180 ,C148_=_C189 ,C148_=_C214 ,C148_=_C215 ,C148_=_C216 ,\nC148_=_C217 ,C156_=_C157 ,C156_=_C158 ,C156_=_C159 ,C156_=_C167 ,C156_=_C177 ,\nC156_=_C186 ,C156_=_C198 ,C156_=_C199 ,C156_=_C200 ,C156_=_C201 ,C157_=_C158 ,\nC157_=_C159 ,C157_=_C168 ,C157_=_C178 ,C157_=_C187 ,C157_=_C205 ,C157_=_C206 ,\nC157_=_C207 ,C157_=_C208 ,C158_=_C159 ,C158_=_C169 ,C158_=_C179 ,C158_=_C188 ,\nC158_=_C210 ,C158_=_C211 ,C158_=_C212 ,C158_=_C213 ,C159_=_C170 ,C159_=_C180 ,\nC159_=_C189 ,C159_=_C214 ,C159_=_C215 ,C159_=_C216 ,C159_=_C217 ,C167_=_C168 ,\nC167_=_C169 ,C167_=_C170 ,C167_=_C177 ,C167_=_C186 ,C167_=_C198 ,C167_=_C199 ,\nC167_=_C200 ,C167_=_C201 ,C168_=_C169 ,C168_=_C170 ,C168_=_C178 ,C168_=_C187 ,\nC168_=_C205 ,C168_=_C206 ,C168_=_C207 ,C168_=_C208 ,C169_=_C170 ,C169_=_C179 ,\nC169_=_C188 ,C169_=_C210 ,C169_=_C211 ,C169_=_C212 ,C169_=_C213 ,C170_=_C180 ,\nC170_=_C189 ,C170_=_C214 ,C170_=_C215 ,C170_=_C216 ,C170_=_C217 ,C177_=_C178 ,\nC177_=_C179 ,C177_=_C180 ,C177_=_C186 ,C177_=_C198 ,C177_=_C199 ,C177_=_C200 ,\nC177_=_C201 ,C178_=_C179 ,C178_=_C180 ,C178_=_C187 ,C178_=_C205 ,C178_=_C206 ,\nC178_=_C207 ,C178_=_C208 ,C179_=_C180 ,C179_=_C188 ,C179_=_C210 ,C179_=_C211 ,\nC179_=_C212 ,C179_=_C213 ,C180_=_C189 ,C180_=_C214 ,C180_=_C215 ,C180_=_C216 ,\nC180_=_C217 ,C186_=_C187 ,C186_=_C188 ,C186_=_C189 ,C186_=_C198 ,C186_=_C199 ,\nC186_=_C200 ,C186_=_C201 ,C187_=_C188 ,C187_=_C189 ,C187_=_C205 ,C187_=_C206 ,\nC187_=_C207 ,C187_=_C208 ,C188_=_C189 ,C188_=_C210 ,C188_=_C211 ,C188_=_C212 ,\nC188_=_C213 ,C189_=_C214 ,C189_=_C215 ,C189_=_C216 ,C189_=_C217 ,C198_=_C199 ,\nC198_=_C200 ,C198_=_C201 ,C198_=_C205 ,C198_=_C210 ,C198_=_C214 ,C199_=_C200 ,\nC199_=_C201 ,C199_=_C206 ,C199_=_C211 ,C199_=_C215 ,C200_=_C201 ,C200_=_C207 ,\nC200_=_C212 ,C200_=_C216 ,C201_=_C208 ,C201_=_C213 ,C201_=_C217 ,C205_=_C206 ,\nC205_=_C207 ,C205_=_C208 ,C205_=_C210 ,C205_=_C214 ,C206_=_C207 ,C206_=_C208 ,\nC206_=_C211 ,C206_=_C215 ,C207_=_C208 ,C207_=_C212 ,C207_=_C216 ,C208_=_C213 ,\nC208_=_C217 ,C210_=_C211 ,C210_=_C212 ,C210_=_C213 ,C210_=_C214 ,C211_=_C212 ,\nC211_=_C213 ,C211_=_C215 ,C212_=_C213 ,C212_=_C216 ,C213_=_C217 ,C214_=_C215 ,\nC214_=_C216 ,C214_=_C217 ,C215_=_C216 ,C215_=_C217 ,C216_=_C217 ,"];10[shape=box, label="id:10 level: 2\n72: C4 C10 C11 C12 C24 \nC30 C31 C32 C43 C49 C50 \nC51 C61 C66 C68 C69 C78 \nC83 C84 C86 C95 C96 C97 \nC98 C99 C101 C103 C104 C105 \nC106 C107 C108 C109 C110 C114 \nC115 C116 C128 C129 C130 C141 \nC142 C143 C153 C154 C155 C165 \nC167 C168 C169 C170 C171 C173 \nC174 C175 C176 C177 C178 C179 \nC180 C181 C182 C184 C185 C186 \nC187 C188 C189 C190 C191 C192 \nC194 \n786: C4_=_C10( C4 C10 ) C4_=_C11( C4 C11 ) C4_=_C12( C4 C12 ) C4_=_C24( C4 C24 ) C4_=_C43( C4 C43 ) \nC4_=_C61( C4 C61 ) C4_=_C78( C4 C78 ) C4_=_C95( C4 C95 ) C4_=_C96( C4 C96 ) C4_=_C97( C4 C97 ) C4_=_C98( C4 C98 ) \nC4_=_C99( C4 C99 ) C4_=_C101( C4 C101 ) C4_=_C103( C4 C103 ) C4_=_C104( C4 C104 ) C4_=_C105( C4 C105 ) C4_=_C106( C4 C106 ) \nC4_=_C107( C4 C107 ) C4_=_C108( C4 C108 ) C4_=_C109( C4 C109 ) C4_=_C110( C4 C110 ) C10_=_C11( C10 C11 ) C10_=_C12( C10 C12 ) \nC10_=_C30( C10 C30 ) C10_=_C49( C10 C49 ) C10_=_C66( C10 C66 ) C10_=_C83( C10 C83 ) C10_=_C99( C10 C99 ) C10_=_C114( C10 C114 ) \nC10_=_C128( C10 C128 ) C10_=_C141( C10 C141 ) C10_=_C153( C10 C153 ) C10_=_C165( C10 C165 ) C10_=_C167( C10 C167 ) C10_=_C168( C10 C168 ) \nC10_=_C169( C10 C169 ) C10_=_C170( C10 C170 ) C10_=_C171( C10 C171 ) C10_=_C173( C10 C173 ) C10_=_C174( C10 C174 ) C10_=_C175( C10 C175 ) \nC11_=_C12( C11 C12 ) C11_=_C31( C11 C31 ) C11_=_C50( C11 C50 ) C11_=_C68( C11 C68 ) C11_=_C84( C11 C84 ) C11_=_C115( C11 C115 ) \nC11_=_C129( C11 C129 ) C11_=_C142( C11 C142 ) C11_=_C154( C11 C154 ) C11_=_C165( C11 C165 ) C11_=_C176( C11 C176 ) C11_=_C177( C11 C177 ) \nC11_=_C178( C11 C178 ) C11_=_C179( C11 C179 ) C11_=_C180( C11 C180 ) C11_=_C181( C11 C181 ) C11_=_C182( C11 C182 ) C11_=_C184( C11 C184 ) \nC11_=_C185( C11 C185 ) C12_=_C32( C12 C32 ) C12_=_C51( C12 C51 ) C12_=_C69( C12 C69 ) C12_=_C86( C12 C86 ) C12_=_C101( C12 C101 ) \nC12_=_C116( C12 C116 ) C12_=_C130( C12 C130 ) C12_=_C143( C12 C143 ) C12_=_C155( C12 C155 ) C12_=_C176( C12 C176 ) C12_=_C186( C12 C186 ) \nC12_=_C187( C12 C187 ) C12_=_C188( C12 C188 ) C12_=_C189( C12 C189 ) C12_=_C190( C12 C190 ) C12_=_C191( C12 C191 ) C12_=_C192( C12 C192 ) \nC12_=_C194( C12 C194 ) C24_=_C30( C24 C30 ) C24_=_C31( C24 C31 ) C24_=_C32( C24 C32 ) C24_=_C43( C24 C43 ) C24_=_C61( C24 C61 ) \nC24_=_C78( C24 C78 ) C24_=_C95( C24 C95 ) C24_=_C96( C24 C96 ) C24_=_C97( C24 C97 ) C24_=_C98( C24 C98 ) C24_=_C99( C24 C99 ) \nC24_=_C101( C24 C101 ) C24_=_C103( C24 C103 ) C24_=_C104( C24 C104 ) C24_=_C105( C24 C105 ) C24_=_C106( C24 C106 ) C24_=_C107( C24 C107 ) \nC24_=_C108( C24 C108 ) C24_=_C109( C24 C109 ) C24_=_C110( C24 C110 ) C30_=_C31( C30 C31 ) C30_=_C32( C30 C32 ) C30_=_C49( C30 C49 ) \nC30_=_C66( C30 C66 ) C30_=_C83( C30 C83 ) C30_=_C99( C30 C99 ) C30_=_C114( C30 C114 ) C30_=_C128( C30 C128 ) C30_=_C141( C30 C141 ) \nC30_=_C153( C30 C153 ) C30_=_C165( C30 C165 ) C30_=_C167( C30 C167 ) C30_=_C168( C30 C168 ) C30_=_C169( C30 C169 ) C30_=_C170( C30 C170 ) \nC30_=_C171( C30 C171 ) C30_=_C173( C30 C173 ) C30_=_C174( C30 C174 ) C30_=_C175( C30 C175 ) C31_=_C32( C31 C32 ) C31_=_C50( C31 C50 ) \nC31_=_C68( C31 C68 ) C31_=_C84( C31 C84 ) C31_=_C115( C31 C115 ) C31_=_C129( C31 C129 ) C31_=_C142( C31 C142 ) C31_=_C154( C31 C154 ) \nC31_=_C165( C31 C165 ) C31_=_C176( C31 C176 ) C31_=_C177( C31 C177 ) C31_=_C178( C31 C178 ) C31_=_C179( C31 C179 ) C31_=_C180( C31 C180 ) \nC31_=_C181( C31 C181 ) C31_=_C182( C31 C182 ) C31_=_C184( C31 C184 ) C31_=_C185( C31 C185 ) C32_=_C51( C32 C51 ) C32_=_C69( C32 C69 ) \nC32_=_C86( C32 C86 ) C32_=_C101( C32 C101 ) C32_=_C116( C32 C116 ) C32_=_C130( C32 C130 ) C32_=_C143( C32 C143 ) C32_=_C155( C32 C155 ) \nC32_=_C176( C32 C176 ) C32_=_C186( C32 C186 ) C32_=_C187( C32 C187 ) C32_=_C188( C32 C188 ) C32_=_C189( C32 C189 ) C32_=_C190( C32 C190 ) \nC32_=_C191( C32 C191 ) C32_=_C192(</w:t>
      </w:r>
    </w:p>
    <w:p>
      <w:pPr>
        <w:pStyle w:val="PreformattedText"/>
        <w:bidi w:val="0"/>
        <w:spacing w:before="0" w:after="0"/>
        <w:jc w:val="left"/>
        <w:rPr/>
      </w:pPr>
      <w:r>
        <w:rPr/>
        <w:t xml:space="preserve"> </w:t>
      </w:r>
      <w:r>
        <w:rPr/>
        <w:t>C32 C192 ) C32_=_C194( C32 C194 ) C43_=_C49( C43 C49 ) C43_=_C50( C43 C50 ) C43_=_C51( C43 C51 ) \nC43_=_C61( C43 C61 ) C43_=_C78( C43 C78 ) C43_=_C95( C43 C95 ) C43_=_C96( C43 C96 ) C43_=_C97( C43 C97 ) C43_=_C98( C43 C98 ) \nC43_=_C99( C43 C99 ) C43_=_C101( C43 C101 ) C43_=_C103( C43 C103 ) C43_=_C104( C43 C104 ) C43_=_C105( C43 C105 ) C43_=_C106( C43 C106 ) \nC43_=_C107( C43 C107 ) C43_=_C108( C43 C108 ) C43_=_C109( C43 C109 ) C43_=_C110( C43 C110 ) C49_=_C50( C49 C50 ) C49_=_C51( C49 C51 ) \nC49_=_C66( C49 C66 ) C49_=_C83( C49 C83 ) C49_=_C99( C49 C99 ) C49_=_C114( C49 C114 ) C49_=_C128( C49 C128 ) C49_=_C141( C49 C141 ) \nC49_=_C153( C49 C153 ) C49_=_C165( C49 C165 ) C49_=_C167( C49 C167 ) C49_=_C168( C49 C168 ) C49_=_C169( C49 C169 ) C49_=_C170( C49 C170 ) \nC49_=_C171( C49 C171 ) C49_=_C173( C49 C173 ) C49_=_C174( C49 C174 ) C49_=_C175( C49 C175 ) C50_=_C51( C50 C51 ) C50_=_C68( C50 C68 ) \nC50_=_C84( C50 C84 ) C50_=_C115( C50 C115 ) C50_=_C129( C50 C129 ) C50_=_C142( C50 C142 ) C50_=_C154( C50 C154 ) C50_=_C165( C50 C165 ) \nC50_=_C176( C50 C176 ) C50_=_C177( C50 C177 ) C50_=_C178( C50 C178 ) C50_=_C179( C50 C179 ) C50_=_C180( C50 C180 ) C50_=_C181( C50 C181 ) \nC50_=_C182( C50 C182 ) C50_=_C184( C50 C184 ) C50_=_C185( C50 C185 ) C51_=_C69( C51 C69 ) C51_=_C86( C51 C86 ) C51_=_C101( C51 C101 ) \nC51_=_C116( C51 C116 ) C51_=_C130( C51 C130 ) C51_=_C143( C51 C143 ) C51_=_C155( C51 C155 ) C51_=_C176( C51 C176 ) C51_=_C186( C51 C186 ) \nC51_=_C187( C51 C187 ) C51_=_C188( C51 C188 ) C51_=_C189( C51 C189 ) C51_=_C190( C51 C190 ) C51_=_C191( C51 C191 ) C51_=_C192( C51 C192 ) \nC51_=_C194( C51 C194 ) C61_=_C66( C61 C66 ) C61_=_C68( C61 C68 ) C61_=_C69( C61 C69 ) C61_=_C78( C61 C78 ) C61_=_C95( C61 C95 ) \nC61_=_C96( C61 C96 ) C61_=_C97( C61 C97 ) C61_=_C98( C61 C98 ) C61_=_C99( C61 C99 ) C61_=_C101( C61 C101 ) C61_=_C103( C61 C103 ) \nC61_=_C104( C61 C104 ) C61_=_C105( C61 C105 ) C61_=_C106( C61 C106 ) C61_=_C107( C61 C107 ) C61_=_C108( C61 C108 ) C61_=_C109( C61 C109 ) \nC61_=_C110( C61 C110 ) C66_=_C68( C66 C68 ) C66_=_C69( C66 C69 ) C66_=_C83( C66 C83 ) C66_=_C99( C66 C99 ) C66_=_C114( C66 C114 ) \nC66_=_C128( C66 C128 ) C66_=_C141( C66 C141 ) C66_=_C153( C66 C153 ) C66_=_C165( C66 C165 ) C66_=_C167( C66 C167 ) C66_=_C168( C66 C168 ) \nC66_=_C169( C66 C169 ) C66_=_C170( C66 C170 ) C66_=_C171( C66 C171 ) C66_=_C173( C66 C173 ) C66_=_C174( C66 C174 ) C66_=_C175( C66 C175 ) \nC68_=_C69( C68 C69 ) C68_=_C84( C68 C84 ) C68_=_C115( C68 C115 ) C68_=_C129( C68 C129 ) C68_=_C142( C68 C142 ) C68_=_C154( C68 C154 ) \nC68_=_C165( C68 C165 ) C68_=_C176( C68 C176 ) C68_=_C177( C68 C177 ) C68_=_C178( C68 C178 ) C68_=_C179( C68 C179 ) C68_=_C180( C68 C180 ) \nC68_=_C181( C68 C181 ) C68_=_C182( C68 C182 ) C68_=_C184( C68 C184 ) C68_=_C185( C68 C185 ) C69_=_C86( C69 C86 ) C69_=_C101( C69 C101 ) \nC69_=_C116( C69 C116 ) C69_=_C130( C69 C130 ) C69_=_C143( C69 C143 ) C69_=_C155( C69 C155 ) C69_=_C176( C69 C176 ) C69_=_C186( C69 C186 ) \nC69_=_C187( C69 C187 ) C69_=_C188( C69 C188 ) C69_=_C189( C69 C189 ) C69_=_C190( C69 C190 ) C69_=_C191( C69 C191 ) C69_=_C192( C69 C192 ) \nC69_=_C194( C69 C194 ) C78_=_C83( C78 C83 ) C78_=_C84( C78 C84 ) C78_=_C86( C78 C86 ) C78_=_C95( C78 C95 ) C78_=_C96( C78 C96 ) \nC78_=_C97( C78 C97 ) C78_=_C98( C78 C98 ) C78_=_C99( C78 C99 ) C78_=_C101( C78 C101 ) C78_=_C103( C78 C103 ) C78_=_C104( C78 C104 ) \nC78_=_C105( C78 C105 ) C78_=_C106( C78 C106 ) C78_=_C107( C78 C107 ) C78_=_C108( C78 C108 ) C78_=_C109( C78 C109 ) C78_=_C110( C78 C110 ) \nC83_=_C84( C83 C84 ) C83_=_C86( C83 C86 ) C83_=_C99( C83 C99 ) C83_=_C114( C83 C114 ) C83_=_C128( C83 C128 ) C83_=_C141( C83 C141 ) \nC83_=_C153( C83 C153 ) C83_=_C165( C83 C165 ) C83_=_C167( C83 C167 ) C83_=_C168( C83 C168 ) C83_=_C169( C83 C169 ) C83_=_C170( C83 C170 ) \nC83_=_C171( C83 C171 ) C83_=_C173( C83 C173 ) C83_=_C174( C83 C174 ) C83_=_C175( C83 C175 ) C84_=_C86( C84 C86 ) C84_=_C115( C84 C115 ) \nC84_=_C129( C84 C129 ) C84_=_C142( C84 C142 ) C84_=_C154( C84 C154 ) C84_=_C165( C84 C165 ) C84_=_C176( C84 C176 ) C84_=_C177( C84 C177 ) \nC84_=_C178( C84 C178 ) C84_=_C179( C84 C179 ) C84_=_C180( C84 C180 ) C84_=_C181( C84 C181 ) C84_=_C182( C84 C182 ) C84_=_C184( C84 C184 ) \nC84_=_C185( C84 C185 ) C86_=_C101( C86 C101 ) C86_=_C116( C86 C116 ) C86_=_C130( C86 C130 ) C86_=_C143( C86 C143 ) C86_=_C155( C86 C155 ) \nC86_=_C176( C86 C176 ) C86_=_C186( C86 C186 ) C86_=_C187( C86 C187 ) C86_=_C188( C86 C188 ) C86_=_C189( C86 C189 ) C86_=_C190( C86 C190 ) \nC86_=_C191( C86 C191 ) C86_=_C192( C86 C192 ) C86_=_C194( C86 C194 ) C95_=_C96( C95 C96 ) C95_=_C97( C95 C97 ) C95_=_C98( C95 C98 ) \nC95_=_C99( C95 C99 ) C95_=_C101( C95 C101 ) C95_=_C103( C95 C103 ) C95_=_C104( C95 C104 ) C95_=_C105( C95 C105 ) C95_=_C106( C95 C106 ) \nC95_=_C107( C95 C107 ) C95_=_C108( C95 C108 ) C95_=_C109( C95 C109 ) C95_=_C110( C95 C110 ) C95_=_C114( C95 C114 ) C95_=_C115( C95 C115 ) \nC95_=_C116( C95 C116 ) C96_=_C97( C96 C97 ) C96_=_C98( C96 C98 ) C96_=_C99( C96 C99 ) C96_=_C101( C96 C101 ) C96_=_C103( C96 C103 ) \nC96_=_C104( C96 C104 ) C96_=_C105( C96 C105 ) C96_=_C106( C96 C106 ) C96_=_C107( C96 C107 ) C96_=_C108( C96 C108 ) C96_=_C109( C96 C109 ) \nC96_=_C110( C96 C110 ) C96_=_C128( C96 C128 ) C96_=_C129( C96 C129 ) C96_=_C130( C96 C130 ) C97_=_C98( C97 C98 ) C97_=_C99( C97 C99 ) \nC97_=_C101( C97 C101 ) C97_=_C103( C97 C103 ) C97_=_C104( C97 C104 ) C97_=_C105( C97 C105 ) C97_=_C106( C97 C106 ) C97_=_C107( C97 C107 ) \nC97_=_C108( C97 C108 ) C97_=_C109( C97 C109 ) C97_=_C110( C97 C110 ) C97_=_C141( C97 C141 ) C97_=_C142( C97 C142 ) C97_=_C143( C97 C143 ) \nC98_=_C99( C98 C99 ) C98_=_C101( C98 C101 ) C98_=_C103( C98 C103 ) C98_=_C104( C98 C104 ) C98_=_C105( C98 C105 ) C98_=_C106( C98 C106 ) \nC98_=_C107( C98 C107 ) C98_=_C108( C98 C108 ) C98_=_C109( C98 C109 ) C98_=_C110( C98 C110 ) C98_=_C153( C98 C153 ) C98_=_C154( C98 C154 ) \nC98_=_C155( C98 C155 ) C99_=_C101( C99 C101 ) C99_=_C103( C99 C103 ) C99_=_C104( C99 C104 ) C99_=_C105( C99 C105 ) C99_=_C106( C99 C106 ) \nC99_=_C107( C99 C107 ) C99_=_C108( C99 C108 ) C99_=_C109( C99 C109 ) C99_=_C110( C99 C110 ) C99_=_C114( C99 C114 ) C99_=_C128( C99 C128 ) \nC99_=_C141( C99 C141 ) C99_=_C153( C99 C153 ) C99_=_C165( C99 C165 ) C99_=_C167( C99 C167 ) C99_=_C168( C99 C168 ) C99_=_C169( C99 C169 ) \nC99_=_C170( C99 C170 ) C99_=_C171( C99 C171 ) C99_=_C173( C99 C173 ) C99_=_C174( C99 C174 ) C99_=_C175( C99 C175 ) C101_=_C103( C101 C103 ) \nC101_=_C104( C101 C104 ) C101_=_C105( C101 C105 ) C101_=_C106( C101 C106 ) C101_=_C107( C101 C107 ) C101_=_C108( C101 C108 ) C101_=_C109( C101 C109 ) \nC101_=_C110( C101 C110 ) C101_=_C116( C101 C116 ) C101_=_C130( C101 C130 ) C101_=_C143( C101 C143 ) C101_=_C155( C101 C155 ) C101_=_C176( C101 C176 ) \nC101_=_C186( C101 C186 ) C101_=_C187( C101 C187 ) C101_=_C188( C101 C188 ) C101_=_C189( C101 C189 ) C101_=_C190( C101 C190 ) C101_=_C191( C101 C191 ) \nC101_=_C192( C101 C192 ) C101_=_C194( C101 C194 ) C103_=_C104( C103 C104 ) C103_=_C105( C103 C105 ) C103_=_C106( C103 C106 ) C103_=_C107( C103 C107 ) \nC103_=_C108( C103 C108 ) C103_=_C109( C103 C109 ) C103_=_C110( C103 C110 ) C103_=_C167( C103 C167 ) C103_=_C177( C103 C177 ) C103_=_C186( C103 C186 ) \nC104_=_C105( C104 C105 ) C104_=_C106( C104 C106 ) C104_=_C107( C104 C107 ) C104_=_C108( C104 C108 ) C104_=_C109( C104 C109 ) C104_=_C110( C104 C110 ) \nC104_=_C168( C104 C168 ) C104_=_C178( C104 C178 ) C104_=_C187( C104 C187 ) C105_=_C106( C105 C106 ) C105_=_C107( C105 C107 ) C105_=_C108( C105 C108 ) \nC105_=_C109( C105 C109 ) C105_=_C110( C105 C110 ) C105_=_C169( C105 C169 ) C105_=_C179( C105 C179 ) C105_=_C188( C105 C188 ) C106_=_C107( C106 C107 ) \nC106_=_C108( C106 C108 ) C106_=_C109( C106 C109 ) C106_=_C110( C106 C110 ) C106_=_C170( C106 C170 ) C106_=_C180( C106 C180 ) C106_=_C189( C106 C189 ) \nC107_=_C108( C107 C108 ) C107_=_C109( C107 C109 ) C107_=_C110( C107 C110 ) C107_=_C171( C107 C171 ) C107_=_C181( C107 C181 ) C107_=_C190( C107 C190 ) \nC108_=_C109( C108 C109 ) C108_=_C110( C108 C110 ) C108_=_C173( C108 C173 ) C108_=_C182( C108 C182 ) C108_=_C191( C108 C191 ) C109_=_C110( C109 C110 ) \nC109_=_C174( C109 C174 ) C109_=_C184( C109 C184 ) C109_=_C192( C109 C192 ) C110_=_C175( C110 C175 ) C110_=_C185( C110 C185 ) C110_=_C194( C110 C194 ) \nC114_=_C115( C114 C115 ) C114_=_C116( C114 C116 ) C114_=_C128( C114 C128 ) C114_=_C141( C114 C141 ) C114_=_C153( C114 C153 ) C114_=_C165( C114 C165 ) \nC114_=_C167( C114 C167 ) C114_=_C168( C114 C168 ) C114_=_C169( C114 C169 ) C114_=_C170( C114 C170 ) C114_=_C171( C114 C171 ) C114_=_C173( C114 C173 ) \nC114_=_C174( C114 C174 ) C114_=_C175( C114 C175 ) C115_=_C116( C115 C116 ) C115_=_C129( C115 C129 ) C115_=_C142( C115 C142 ) C115_=_C154( C115 C154 ) \nC115_=_C165( C115 C165 ) C115_=_C176( C115 C176 ) C115_=_C177( C115 C177 ) C115_=_C178( C115 C178 ) C115_=_C179( C115 C179 ) C115_=_C180( C115 C180 ) \nC115_=_C181( C115 C181 ) C115_=_C182( C115 C182 ) C115_=_C184( C115 C184 ) C115_=_C185( C115 C185 ) C116_=_C130( C116 C130 ) C116_=_C143( C116 C143 ) \nC116_=_C155( C116 C155 ) C116_=_C176( C116 C176 ) C116_=_C186( C116 C186 ) C116_=_C187( C116 C187 ) C116_=_C188( C116 C188 ) C116_=_C189( C116 C189 ) \nC116_=_C190( C116 C190 ) C116_=_C191( C116 C191 ) C116_=_C192( C116 C192 ) C116_=_C194( C116 C194 ) C128_=_C129( C128 C129 ) C128_=_C130( C128 C130 ) \nC128_=_C141( C128 C141 ) C128_=_C153( C128 C153 ) C128_=_C165( C128 C165 ) C128_=_C167( C128 C167 ) C128_=_C168( C128 C168 ) C128_=_C169( C128 C169 ) \nC128_=_C170( C128 C170 ) C128_=_C171( C128 C171 ) C128_=_C173( C128 C173 ) C128_=_C174( C128 C174 ) C128_=_C175( C128 C175 ) C129_=_C130( C129 C130 ) \nC129_=_C142( C129 C142 ) C129_=_C154( C129 C154 ) C129_=_C165( C129 C165 ) C129_=_C176( C129 C176 ) C129_=_C177( C129 C177 ) C129_=_C178( C129 C178 ) \nC129_=_C179( C129 C179 ) C129_=_C180( C129 C180 ) C129_=_C181( C129 C181 ) C129_=_C182( C129 C182 ) C129_=_C184( C129 C184 )</w:t>
      </w:r>
    </w:p>
    <w:p>
      <w:pPr>
        <w:pStyle w:val="PreformattedText"/>
        <w:bidi w:val="0"/>
        <w:spacing w:before="0" w:after="0"/>
        <w:jc w:val="left"/>
        <w:rPr/>
      </w:pPr>
      <w:r>
        <w:rPr/>
        <w:t xml:space="preserve"> </w:t>
      </w:r>
      <w:r>
        <w:rPr/>
        <w:t>C129_=_C185( C129 C185 ) \nC130_=_C143( C130 C143 ) C130_=_C155( C130 C155 ) C130_=_C176( C130 C176 ) C130_=_C186( C130 C186 ) C130_=_C187( C130 C187 ) C130_=_C188( C130 C188 ) \nC130_=_C189( C130 C189 ) C130_=_C190( C130 C190 ) C130_=_C191( C130 C191 ) C130_=_C192( C130 C192 ) C130_=_C194( C130 C194 ) C141_=_C142( C141 C142 ) \nC141_=_C143( C141 C143 ) C141_=_C153( C141 C153 ) C141_=_C165( C141 C165 ) C141_=_C167( C141 C167 ) C141_=_C168( C141 C168 ) C141_=_C169( C141 C169 ) \nC141_=_C170( C141 C170 ) C141_=_C171( C141 C171 ) C141_=_C173( C141 C173 ) C141_=_C174( C141 C174 ) C141_=_C175( C141 C175 ) C142_=_C143( C142 C143 ) \nC142_=_C154( C142 C154 ) C142_=_C165( C142 C165 ) C142_=_C176( C142 C176 ) C142_=_C177( C142 C177 ) C142_=_C178( C142 C178 ) C142_=_C179( C142 C179 ) \nC142_=_C180( C142 C180 ) C142_=_C181( C142 C181 ) C142_=_C182( C142 C182 ) C142_=_C184( C142 C184 ) C142_=_C185( C142 C185 ) C143_=_C155( C143 C155 ) \nC143_=_C176( C143 C176 ) C143_=_C186( C143 C186 ) C143_=_C187( C143 C187 ) C143_=_C188( C143 C188 ) C143_=_C189( C143 C189 ) C143_=_C190( C143 C190 ) \nC143_=_C191( C143 C191 ) C143_=_C192( C143 C192 ) C143_=_C194( C143 C194 ) C153_=_C154( C153 C154 ) C153_=_C155( C153 C155 ) C153_=_C165( C153 C165 ) \nC153_=_C167( C153 C167 ) C153_=_C168( C153 C168 ) C153_=_C169( C153 C169 ) C153_=_C170( C153 C170 ) C153_=_C171( C153 C171 ) C153_=_C173( C153 C173 ) \nC153_=_C174( C153 C174 ) C153_=_C175( C153 C175 ) C154_=_C155( C154 C155 ) C154_=_C165( C154 C165 ) C154_=_C176( C154 C176 ) C154_=_C177( C154 C177 ) \nC154_=_C178( C154 C178 ) C154_=_C179( C154 C179 ) C154_=_C180( C154 C180 ) C154_=_C181( C154 C181 ) C154_=_C182( C154 C182 ) C154_=_C184( C154 C184 ) \nC154_=_C185( C154 C185 ) C155_=_C176( C155 C176 ) C155_=_C186( C155 C186 ) C155_=_C187( C155 C187 ) C155_=_C188( C155 C188 ) C155_=_C189( C155 C189 ) \nC155_=_C190( C155 C190 ) C155_=_C191( C155 C191 ) C155_=_C192( C155 C192 ) C155_=_C194( C155 C194 ) C165_=_C167( C165 C167 ) C165_=_C168( C165 C168 ) \nC165_=_C169( C165 C169 ) C165_=_C170( C165 C170 ) C165_=_C171( C165 C171 ) C165_=_C173( C165 C173 ) C165_=_C174( C165 C174 ) C165_=_C175( C165 C175 ) \nC165_=_C176( C165 C176 ) C165_=_C177( C165 C177 ) C165_=_C178( C165 C178 ) C165_=_C179( C165 C179 ) C165_=_C180( C165 C180 ) C165_=_C181( C165 C181 ) \nC165_=_C182( C165 C182 ) C165_=_C184( C165 C184 ) C165_=_C185( C165 C185 ) C167_=_C168( C167 C168 ) C167_=_C169( C167 C169 ) C167_=_C170( C167 C170 ) \nC167_=_C171( C167 C171 ) C167_=_C173( C167 C173 ) C167_=_C174( C167 C174 ) C167_=_C175( C167 C175 ) C167_=_C177( C167 C177 ) C167_=_C186( C167 C186 ) \nC168_=_C169( C168 C169 ) C168_=_C170( C168 C170 ) C168_=_C171( C168 C171 ) C168_=_C173( C168 C173 ) C168_=_C174( C168 C174 ) C168_=_C175( C168 C175 ) \nC168_=_C178( C168 C178 ) C168_=_C187( C168 C187 ) C169_=_C170( C169 C170 ) C169_=_C171( C169 C171 ) C169_=_C173( C169 C173 ) C169_=_C174( C169 C174 ) \nC169_=_C175( C169 C175 ) C169_=_C179( C169 C179 ) C169_=_C188( C169 C188 ) C170_=_C171( C170 C171 ) C170_=_C173( C170 C173 ) C170_=_C174( C170 C174 ) \nC170_=_C175( C170 C175 ) C170_=_C180( C170 C180 ) C170_=_C189( C170 C189 ) C171_=_C173( C171 C173 ) C171_=_C174( C171 C174 ) C171_=_C175( C171 C175 ) \nC171_=_C181( C171 C181 ) C171_=_C190( C171 C190 ) C173_=_C174( C173 C174 ) C173_=_C175( C173 C175 ) C173_=_C182( C173 C182 ) C173_=_C191( C173 C191 ) \nC174_=_C175( C174 C175 ) C174_=_C184( C174 C184 ) C174_=_C192( C174 C192 ) C175_=_C185( C175 C185 ) C175_=_C194( C175 C194 ) C176_=_C177( C176 C177 ) \nC176_=_C178( C176 C178 ) C176_=_C179( C176 C179 ) C176_=_C180( C176 C180 ) C176_=_C181( C176 C181 ) C176_=_C182( C176 C182 ) C176_=_C184( C176 C184 ) \nC176_=_C185( C176 C185 ) C176_=_C186( C176 C186 ) C176_=_C187( C176 C187 ) C176_=_C188( C176 C188 ) C176_=_C189( C176 C189 ) C176_=_C190( C176 C190 ) \nC176_=_C191( C176 C191 ) C176_=_C192( C176 C192 ) C176_=_C194( C176 C194 ) C177_=_C178( C177 C178 ) C177_=_C179( C177 C179 ) C177_=_C180( C177 C180 ) \nC177_=_C181( C177 C181 ) C177_=_C182( C177 C182 ) C177_=_C184( C177 C184 ) C177_=_C185( C177 C185 ) C177_=_C186( C177 C186 ) C178_=_C179( C178 C179 ) \nC178_=_C180( C178 C180 ) C178_=_C181( C178 C181 ) C178_=_C182( C178 C182 ) C178_=_C184( C178 C184 ) C178_=_C185( C178 C185 ) C178_=_C187( C178 C187 ) \nC179_=_C180( C179 C180 ) C179_=_C181( C179 C181 ) C179_=_C182( C179 C182 ) C179_=_C184( C179 C184 ) C179_=_C185( C179 C185 ) C179_=_C188( C179 C188 ) \nC180_=_C181( C180 C181 ) C180_=_C182( C180 C182 ) C180_=_C184( C180 C184 ) C180_=_C185( C180 C185 ) C180_=_C189( C180 C189 ) C181_=_C182( C181 C182 ) \nC181_=_C184( C181 C184 ) C181_=_C185( C181 C185 ) C181_=_C190( C181 C190 ) C182_=_C184( C182 C184 ) C182_=_C185( C182 C185 ) C182_=_C191( C182 C191 ) \nC184_=_C185( C184 C185 ) C184_=_C192( C184 C192 ) C185_=_C194( C185 C194 ) C186_=_C187( C186 C187 ) C186_=_C188( C186 C188 ) C186_=_C189( C186 C189 ) \nC186_=_C190( C186 C190 ) C186_=_C191( C186 C191 ) C186_=_C192( C186 C192 ) C186_=_C194( C186 C194 ) C187_=_C188( C187 C188 ) C187_=_C189( C187 C189 ) \nC187_=_C190( C187 C190 ) C187_=_C191( C187 C191 ) C187_=_C192( C187 C192 ) C187_=_C194( C187 C194 ) C188_=_C189( C188 C189 ) C188_=_C190( C188 C190 ) \nC188_=_C191( C188 C191 ) C188_=_C192( C188 C192 ) C188_=_C194( C188 C194 ) C189_=_C190( C189 C190 ) C189_=_C191( C189 C191 ) C189_=_C192( C189 C192 ) \nC189_=_C194( C189 C194 ) C190_=_C191( C190 C191 ) C190_=_C192( C190 C192 ) C190_=_C194( C190 C194 ) C191_=_C192( C191 C192 ) C191_=_C194( C191 C194 ) \nC192_=_C194( C192 C194 ) "];4-&gt;10[label="68: C4 C10 C11 C12 C24 \nC30 C31 C32 C43 C49 C50 \nC51 C61 C66 C68 C69 C78 \nC83 C84 C86 C95 C96 C97 \nC98 C103 C104 C105 C106 C107 \nC108 C109 C110 C114 C115 C116 \nC128 C129 C130 C141 C142 C143 \nC153 C154 C155 C167 C168 C169 \nC170 C171 C173 C174 C175 C177 \nC178 C179 C180 C181 C182 C184 \nC185 C186 C187 C188 C189 C190 \nC191 C192 C194 \n646: C4_=_C10 ,C4_=_C11 ,C4_=_C12 ,C4_=_C24 ,C4_=_C43 ,\nC4_=_C61 ,C4_=_C78 ,C4_=_C95 ,C4_=_C96 ,C4_=_C97 ,C4_=_C98 ,\nC4_=_C103 ,C4_=_C104 ,C4_=_C105 ,C4_=_C106 ,C4_=_C107 ,C4_=_C108 ,\nC4_=_C109 ,C4_=_C110 ,C10_=_C11 ,C10_=_C12 ,C10_=_C30 ,C10_=_C49 ,\nC10_=_C66 ,C10_=_C83 ,C10_=_C114 ,C10_=_C128 ,C10_=_C141 ,C10_=_C153 ,\nC10_=_C167 ,C10_=_C168 ,C10_=_C169 ,C10_=_C170 ,C10_=_C171 ,C10_=_C173 ,\nC10_=_C174 ,C10_=_C175 ,C11_=_C12 ,C11_=_C31 ,C11_=_C50 ,C11_=_C68 ,\nC11_=_C84 ,C11_=_C115 ,C11_=_C129 ,C11_=_C142 ,C11_=_C154 ,C11_=_C177 ,\nC11_=_C178 ,C11_=_C179 ,C11_=_C180 ,C11_=_C181 ,C11_=_C182 ,C11_=_C184 ,\nC11_=_C185 ,C12_=_C32 ,C12_=_C51 ,C12_=_C69 ,C12_=_C86 ,C12_=_C116 ,\nC12_=_C130 ,C12_=_C143 ,C12_=_C155 ,C12_=_C186 ,C12_=_C187 ,C12_=_C188 ,\nC12_=_C189 ,C12_=_C190 ,C12_=_C191 ,C12_=_C192 ,C12_=_C194 ,C24_=_C30 ,\nC24_=_C31 ,C24_=_C32 ,C24_=_C43 ,C24_=_C61 ,C24_=_C78 ,C24_=_C95 ,\nC24_=_C96 ,C24_=_C97 ,C24_=_C98 ,C24_=_C103 ,C24_=_C104 ,C24_=_C105 ,\nC24_=_C106 ,C24_=_C107 ,C24_=_C108 ,C24_=_C109 ,C24_=_C110 ,C30_=_C31 ,\nC30_=_C32 ,C30_=_C49 ,C30_=_C66 ,C30_=_C83 ,C30_=_C114 ,C30_=_C128 ,\nC30_=_C141 ,C30_=_C153 ,C30_=_C167 ,C30_=_C168 ,C30_=_C169 ,C30_=_C170 ,\nC30_=_C171 ,C30_=_C173 ,C30_=_C174 ,C30_=_C175 ,C31_=_C32 ,C31_=_C50 ,\nC31_=_C68 ,C31_=_C84 ,C31_=_C115 ,C31_=_C129 ,C31_=_C142 ,C31_=_C154 ,\nC31_=_C177 ,C31_=_C178 ,C31_=_C179 ,C31_=_C180 ,C31_=_C181 ,C31_=_C182 ,\nC31_=_C184 ,C31_=_C185 ,C32_=_C51 ,C32_=_C69 ,C32_=_C86 ,C32_=_C116 ,\nC32_=_C130 ,C32_=_C143 ,C32_=_C155 ,C32_=_C186 ,C32_=_C187 ,C32_=_C188 ,\nC32_=_C189 ,C32_=_C190 ,C32_=_C191 ,C32_=_C192 ,C32_=_C194 ,C43_=_C49 ,\nC43_=_C50 ,C43_=_C51 ,C43_=_C61 ,C43_=_C78 ,C43_=_C95 ,C43_=_C96 ,\nC43_=_C97 ,C43_=_C98 ,C43_=_C103 ,C43_=_C104 ,C43_=_C105 ,C43_=_C106 ,\nC43_=_C107 ,C43_=_C108 ,C43_=_C109 ,C43_=_C110 ,C49_=_C50 ,C49_=_C51 ,\nC49_=_C66 ,C49_=_C83 ,C49_=_C114 ,C49_=_C128 ,C49_=_C141 ,C49_=_C153 ,\nC49_=_C167 ,C49_=_C168 ,C49_=_C169 ,C49_=_C170 ,C49_=_C171 ,C49_=_C173 ,\nC49_=_C174 ,C49_=_C175 ,C50_=_C51 ,C50_=_C68 ,C50_=_C84 ,C50_=_C115 ,\nC50_=_C129 ,C50_=_C142 ,C50_=_C154 ,C50_=_C177 ,C50_=_C178 ,C50_=_C179 ,\nC50_=_C180 ,C50_=_C181 ,C50_=_C182 ,C50_=_C184 ,C50_=_C185 ,C51_=_C69 ,\nC51_=_C86 ,C51_=_C116 ,C51_=_C130 ,C51_=_C143 ,C51_=_C155 ,C51_=_C186 ,\nC51_=_C187 ,C51_=_C188 ,C51_=_C189 ,C51_=_C190 ,C51_=_C191 ,C51_=_C192 ,\nC51_=_C194 ,C61_=_C66 ,C61_=_C68 ,C61_=_C69 ,C61_=_C78 ,C61_=_C95 ,\nC61_=_C96 ,C61_=_C97 ,C61_=_C98 ,C61_=_C103 ,C61_=_C104 ,C61_=_C105 ,\nC61_=_C106 ,C61_=_C107 ,C61_=_C108 ,C61_=_C109 ,C61_=_C110 ,C66_=_C68 ,\nC66_=_C69 ,C66_=_C83 ,C66_=_C114 ,C66_=_C128 ,C66_=_C141 ,C66_=_C153 ,\nC66_=_C167 ,C66_=_C168 ,C66_=_C169 ,C66_=_C170 ,C66_=_C171 ,C66_=_C173 ,\nC66_=_C174 ,C66_=_C175 ,C68_=_C69 ,C68_=_C84 ,C68_=_C115 ,C68_=_C129 ,\nC68_=_C142 ,C68_=_C154 ,C68_=_C177 ,C68_=_C178 ,C68_=_C179 ,C68_=_C180 ,\nC68_=_C181 ,C68_=_C182 ,C68_=_C184 ,C68_=_C185 ,C69_=_C86 ,C69_=_C116 ,\nC69_=_C130 ,C69_=_C143 ,C69_=_C155 ,C69_=_C186 ,C69_=_C187 ,C69_=_C188 ,\nC69_=_C189 ,C69_=_C190 ,C69_=_C191 ,C69_=_C192 ,C69_=_C194 ,C78_=_C83 ,\nC78_=_C84 ,C78_=_C86 ,C78_=_C95 ,C78_=_C96 ,C78_=_C97 ,C78_=_C98 ,\nC78_=_C103 ,C78_=_C104 ,C78_=_C105 ,C78_=_C106 ,C78_=_C107 ,C78_=_C108 ,\nC78_=_C109 ,C78_=_C110 ,C83_=_C84 ,C83_=_C86 ,C83_=_C114 ,C83_=_C128 ,\nC83_=_C141 ,C83_=_C153 ,C83_=_C167 ,C83_=_C168 ,C83_=_C169 ,C83_=_C170 ,\nC83_=_C171 ,C83_=_C173 ,C83_=_C174 ,C83_=_C175 ,C84_=_C86 ,C84_=_C115 ,\nC84_=_C129 ,C84_=_C142 ,C84_=_C154 ,C84_=_C177 ,C84_=_C178 ,C84_=_C179 ,\nC84_=_C180 ,C84_=_C181 ,C84_=_C182 ,C84_=_C184 ,C84_=_C185 ,C86_=_C116 ,\nC86_=_C130 ,C86_=_C143 ,C86_=_C155 ,C86_=_C186 ,C86_=_C187 ,C86_=_C188 ,\nC86_=_C189 ,C86_=_C190 ,C86_=_C191 ,C86_=_C192 ,C86_=_C194 ,C95_=_C96 ,\nC95_=_C97 ,C95_=_C98 ,C95_=_C103 ,C95_=_C104 ,C95_=_C105 ,C95_=_C106 ,\nC95_=_C107 ,C95_=_C108 ,C95_=_C109 ,C95_=_C110 ,C95_=_C114 ,C95_=_C115 ,\nC95_=_C116 ,C96_=_C97 ,C96_=_C98 ,C96_=_C103 ,C96_=_C104 ,C96_=_C105 ,\nC96_=_C106 ,C96_=_C107 ,C96_=_C108 ,C96_=_C109 ,C96_=_C110 ,C96_=_C128</w:t>
      </w:r>
    </w:p>
    <w:p>
      <w:pPr>
        <w:pStyle w:val="PreformattedText"/>
        <w:bidi w:val="0"/>
        <w:spacing w:before="0" w:after="0"/>
        <w:jc w:val="left"/>
        <w:rPr/>
      </w:pPr>
      <w:r>
        <w:rPr/>
        <w:t xml:space="preserve"> </w:t>
      </w:r>
      <w:r>
        <w:rPr/>
        <w:t>,\nC96_=_C129 ,C96_=_C130 ,C97_=_C98 ,C97_=_C103 ,C97_=_C104 ,C97_=_C105 ,\nC97_=_C106 ,C97_=_C107 ,C97_=_C108 ,C97_=_C109 ,C97_=_C110 ,C97_=_C141 ,\nC97_=_C142 ,C97_=_C143 ,C98_=_C103 ,C98_=_C104 ,C98_=_C105 ,C98_=_C106 ,\nC98_=_C107 ,C98_=_C108 ,C98_=_C109 ,C98_=_C110 ,C98_=_C153 ,C98_=_C154 ,\nC98_=_C155 ,C103_=_C104 ,C103_=_C105 ,C103_=_C106 ,C103_=_C107 ,C103_=_C108 ,\nC103_=_C109 ,C103_=_C110 ,C103_=_C167 ,C103_=_C177 ,C103_=_C186 ,C104_=_C105 ,\nC104_=_C106 ,C104_=_C107 ,C104_=_C108 ,C104_=_C109 ,C104_=_C110 ,C104_=_C168 ,\nC104_=_C178 ,C104_=_C187 ,C105_=_C106 ,C105_=_C107 ,C105_=_C108 ,C105_=_C109 ,\nC105_=_C110 ,C105_=_C169 ,C105_=_C179 ,C105_=_C188 ,C106_=_C107 ,C106_=_C108 ,\nC106_=_C109 ,C106_=_C110 ,C106_=_C170 ,C106_=_C180 ,C106_=_C189 ,C107_=_C108 ,\nC107_=_C109 ,C107_=_C110 ,C107_=_C171 ,C107_=_C181 ,C107_=_C190 ,C108_=_C109 ,\nC108_=_C110 ,C108_=_C173 ,C108_=_C182 ,C108_=_C191 ,C109_=_C110 ,C109_=_C174 ,\nC109_=_C184 ,C109_=_C192 ,C110_=_C175 ,C110_=_C185 ,C110_=_C194 ,C114_=_C115 ,\nC114_=_C116 ,C114_=_C128 ,C114_=_C141 ,C114_=_C153 ,C114_=_C167 ,C114_=_C168 ,\nC114_=_C169 ,C114_=_C170 ,C114_=_C171 ,C114_=_C173 ,C114_=_C174 ,C114_=_C175 ,\nC115_=_C116 ,C115_=_C129 ,C115_=_C142 ,C115_=_C154 ,C115_=_C177 ,C115_=_C178 ,\nC115_=_C179 ,C115_=_C180 ,C115_=_C181 ,C115_=_C182 ,C115_=_C184 ,C115_=_C185 ,\nC116_=_C130 ,C116_=_C143 ,C116_=_C155 ,C116_=_C186 ,C116_=_C187 ,C116_=_C188 ,\nC116_=_C189 ,C116_=_C190 ,C116_=_C191 ,C116_=_C192 ,C116_=_C194 ,C128_=_C129 ,\nC128_=_C130 ,C128_=_C141 ,C128_=_C153 ,C128_=_C167 ,C128_=_C168 ,C128_=_C169 ,\nC128_=_C170 ,C128_=_C171 ,C128_=_C173 ,C128_=_C174 ,C128_=_C175 ,C129_=_C130 ,\nC129_=_C142 ,C129_=_C154 ,C129_=_C177 ,C129_=_C178 ,C129_=_C179 ,C129_=_C180 ,\nC129_=_C181 ,C129_=_C182 ,C129_=_C184 ,C129_=_C185 ,C130_=_C143 ,C130_=_C155 ,\nC130_=_C186 ,C130_=_C187 ,C130_=_C188 ,C130_=_C189 ,C130_=_C190 ,C130_=_C191 ,\nC130_=_C192 ,C130_=_C194 ,C141_=_C142 ,C141_=_C143 ,C141_=_C153 ,C141_=_C167 ,\nC141_=_C168 ,C141_=_C169 ,C141_=_C170 ,C141_=_C171 ,C141_=_C173 ,C141_=_C174 ,\nC141_=_C175 ,C142_=_C143 ,C142_=_C154 ,C142_=_C177 ,C142_=_C178 ,C142_=_C179 ,\nC142_=_C180 ,C142_=_C181 ,C142_=_C182 ,C142_=_C184 ,C142_=_C185 ,C143_=_C155 ,\nC143_=_C186 ,C143_=_C187 ,C143_=_C188 ,C143_=_C189 ,C143_=_C190 ,C143_=_C191 ,\nC143_=_C192 ,C143_=_C194 ,C153_=_C154 ,C153_=_C155 ,C153_=_C167 ,C153_=_C168 ,\nC153_=_C169 ,C153_=_C170 ,C153_=_C171 ,C153_=_C173 ,C153_=_C174 ,C153_=_C175 ,\nC154_=_C155 ,C154_=_C177 ,C154_=_C178 ,C154_=_C179 ,C154_=_C180 ,C154_=_C181 ,\nC154_=_C182 ,C154_=_C184 ,C154_=_C185 ,C155_=_C186 ,C155_=_C187 ,C155_=_C188 ,\nC155_=_C189 ,C155_=_C190 ,C155_=_C191 ,C155_=_C192 ,C155_=_C194 ,C167_=_C168 ,\nC167_=_C169 ,C167_=_C170 ,C167_=_C171 ,C167_=_C173 ,C167_=_C174 ,C167_=_C175 ,\nC167_=_C177 ,C167_=_C186 ,C168_=_C169 ,C168_=_C170 ,C168_=_C171 ,C168_=_C173 ,\nC168_=_C174 ,C168_=_C175 ,C168_=_C178 ,C168_=_C187 ,C169_=_C170 ,C169_=_C171 ,\nC169_=_C173 ,C169_=_C174 ,C169_=_C175 ,C169_=_C179 ,C169_=_C188 ,C170_=_C171 ,\nC170_=_C173 ,C170_=_C174 ,C170_=_C175 ,C170_=_C180 ,C170_=_C189 ,C171_=_C173 ,\nC171_=_C174 ,C171_=_C175 ,C171_=_C181 ,C171_=_C190 ,C173_=_C174 ,C173_=_C175 ,\nC173_=_C182 ,C173_=_C191 ,C174_=_C175 ,C174_=_C184 ,C174_=_C192 ,C175_=_C185 ,\nC175_=_C194 ,C177_=_C178 ,C177_=_C179 ,C177_=_C180 ,C177_=_C181 ,C177_=_C182 ,\nC177_=_C184 ,C177_=_C185 ,C177_=_C186 ,C178_=_C179 ,C178_=_C180 ,C178_=_C181 ,\nC178_=_C182 ,C178_=_C184 ,C178_=_C185 ,C178_=_C187 ,C179_=_C180 ,C179_=_C181 ,\nC179_=_C182 ,C179_=_C184 ,C179_=_C185 ,C179_=_C188 ,C180_=_C181 ,C180_=_C182 ,\nC180_=_C184 ,C180_=_C185 ,C180_=_C189 ,C181_=_C182 ,C181_=_C184 ,C181_=_C185 ,\nC181_=_C190 ,C182_=_C184 ,C182_=_C185 ,C182_=_C191 ,C184_=_C185 ,C184_=_C192 ,\nC185_=_C194 ,C186_=_C187 ,C186_=_C188 ,C186_=_C189 ,C186_=_C190 ,C186_=_C191 ,\nC186_=_C192 ,C186_=_C194 ,C187_=_C188 ,C187_=_C189 ,C187_=_C190 ,C187_=_C191 ,\nC187_=_C192 ,C187_=_C194 ,C188_=_C189 ,C188_=_C190 ,C188_=_C191 ,C188_=_C192 ,\nC188_=_C194 ,C189_=_C190 ,C189_=_C191 ,C189_=_C192 ,C189_=_C194 ,C190_=_C191 ,\nC190_=_C192 ,C190_=_C194 ,C191_=_C192 ,C191_=_C194 ,C192_=_C194 ,"];11[shape=box, label="id:11 level: 3\n39: C0 C1 C2 C3 C4 \nC5 C6 C8 C9 C10 C11 \nC12 C13 C14 C15 C16 C17 \nC18 C19 C20 C21 C22 C23 \nC24 C25 C26 C27 C29 C30 \nC31 C32 C33 C34 C35 C36 \nC37 C38 C39 C40 \n399: C0_=_C1( C0 C1 ) C0_=_C2( C0 C2 ) C0_=_C3( C0 C3 ) C0_=_C4( C0 C4 ) C0_=_C5( C0 C5 ) \nC0_=_C6( C0 C6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9( C0 C29 ) C0_=_C30( C0 C30 ) C0_=_C31( C0 C31 ) \nC0_=_C32( C0 C32 ) C0_=_C33( C0 C33 ) C0_=_C34( C0 C34 ) C0_=_C35( C0 C35 ) C0_=_C36( C0 C36 ) C0_=_C37( C0 C37 ) \nC0_=_C38( C0 C38 ) C0_=_C39( C0 C39 ) C0_=_C40( C0 C40 ) C1_=_C2( C1 C2 ) C1_=_C3( C1 C3 ) C1_=_C4( C1 C4 ) \nC1_=_C5( C1 C5 ) C1_=_C6( C1 C6 ) C1_=_C8( C1 C8 ) C1_=_C9( C1 C9 ) C1_=_C10( C1 C10 ) C1_=_C11( C1 C11 ) \nC1_=_C12( C1 C12 ) C1_=_C13( C1 C13 ) C1_=_C14( C1 C14 ) C1_=_C15( C1 C15 ) C1_=_C16( C1 C16 ) C1_=_C17( C1 C17 ) \nC1_=_C18( C1 C18 ) C1_=_C19( C1 C19 ) C1_=_C20( C1 C20 ) C1_=_C21( C1 C21 ) C2_=_C3( C2 C3 ) C2_=_C4( C2 C4 ) \nC2_=_C5( C2 C5 ) C2_=_C6( C2 C6 ) C2_=_C8( C2 C8 ) C2_=_C9( C2 C9 ) C2_=_C10( C2 C10 ) C2_=_C11( C2 C11 ) \nC2_=_C12( C2 C12 ) C2_=_C13( C2 C13 ) C2_=_C14( C2 C14 ) C2_=_C15( C2 C15 ) C2_=_C16( C2 C16 ) C2_=_C17( C2 C17 ) \nC2_=_C18( C2 C18 ) C2_=_C19( C2 C19 ) C2_=_C20( C2 C20 ) C2_=_C22( C2 C22 ) C3_=_C4( C3 C4 ) C3_=_C5( C3 C5 ) \nC3_=_C6( C3 C6 ) C3_=_C8( C3 C8 ) C3_=_C9( C3 C9 ) C3_=_C10( C3 C10 ) C3_=_C11( C3 C11 ) C3_=_C12( C3 C12 ) \nC3_=_C13( C3 C13 ) C3_=_C14( C3 C14 ) C3_=_C15( C3 C15 ) C3_=_C16( C3 C16 ) C3_=_C17( C3 C17 ) C3_=_C18( C3 C18 ) \nC3_=_C19( C3 C19 ) C3_=_C20( C3 C20 ) C3_=_C23( C3 C23 ) C4_=_C5( C4 C5 ) C4_=_C6( C4 C6 ) C4_=_C8( C4 C8 ) \nC4_=_C9( C4 C9 ) C4_=_C10( C4 C10 ) C4_=_C11( C4 C11 ) C4_=_C12( C4 C12 ) C4_=_C13( C4 C13 ) C4_=_C14( C4 C14 ) \nC4_=_C15( C4 C15 ) C4_=_C16( C4 C16 ) C4_=_C17( C4 C17 ) C4_=_C18( C4 C18 ) C4_=_C19( C4 C19 ) C4_=_C20( C4 C20 ) \nC4_=_C24( C4 C24 ) C5_=_C6( C5 C6 ) C5_=_C8( C5 C8 ) C5_=_C9( C5 C9 ) C5_=_C10( C5 C10 ) C5_=_C11( C5 C11 ) \nC5_=_C12( C5 C12 ) C5_=_C13( C5 C13 ) C5_=_C14( C5 C14 ) C5_=_C15( C5 C15 ) C5_=_C16( C5 C16 ) C5_=_C17( C5 C17 ) \nC5_=_C18( C5 C18 ) C5_=_C19( C5 C19 ) C5_=_C20( C5 C20 ) C5_=_C25( C5 C25 ) C6_=_C8( C6 C8 ) C6_=_C9( C6 C9 ) \nC6_=_C10( C6 C10 ) C6_=_C11( C6 C11 ) C6_=_C12( C6 C12 ) C6_=_C13( C6 C13 ) C6_=_C14( C6 C14 ) C6_=_C15( C6 C15 ) \nC6_=_C16( C6 C16 ) C6_=_C17( C6 C17 ) C6_=_C18( C6 C18 ) C6_=_C19( C6 C19 ) C6_=_C20( C6 C20 ) C6_=_C26( C6 C26 ) \nC8_=_C9( C8 C9 ) C8_=_C10( C8 C10 ) C8_=_C11( C8 C11 ) C8_=_C12( C8 C12 ) C8_=_C13( C8 C13 ) C8_=_C14( C8 C14 ) \nC8_=_C15( C8 C15 ) C8_=_C16( C8 C16 ) C8_=_C17( C8 C17 ) C8_=_C18( C8 C18 ) C8_=_C19( C8 C19 ) C8_=_C20( C8 C20 ) \nC8_=_C27( C8 C27 ) C9_=_C10( C9 C10 ) C9_=_C11( C9 C11 ) C9_=_C12( C9 C12 ) C9_=_C13( C9 C13 ) C9_=_C14( C9 C14 ) \nC9_=_C15( C9 C15 ) C9_=_C16( C9 C16 ) C9_=_C17( C9 C17 ) C9_=_C18( C9 C18 ) C9_=_C19( C9 C19 ) C9_=_C20( C9 C20 ) \nC9_=_C29( C9 C29 ) C10_=_C11( C10 C11 ) C10_=_C12( C10 C12 ) C10_=_C13( C10 C13 ) C10_=_C14( C10 C14 ) C10_=_C15( C10 C15 ) \nC10_=_C16( C10 C16 ) C10_=_C17( C10 C17 ) C10_=_C18( C10 C18 ) C10_=_C19( C10 C19 ) C10_=_C20( C10 C20 ) C10_=_C30( C10 C30 ) \nC11_=_C12( C11 C12 ) C11_=_C13( C11 C13 ) C11_=_C14( C11 C14 ) C11_=_C15( C11 C15 ) C11_=_C16( C11 C16 ) C11_=_C17( C11 C17 ) \nC11_=_C18( C11 C18 ) C11_=_C19( C11 C19 ) C11_=_C20( C11 C20 ) C11_=_C31( C11 C31 ) C12_=_C13( C12 C13 ) C12_=_C14( C12 C14 ) \nC12_=_C15( C12 C15 ) C12_=_C16( C12 C16 ) C12_=_C17( C12 C17 ) C12_=_C18( C12 C18 ) C12_=_C19( C12 C19 ) C12_=_C20( C12 C20 ) \nC12_=_C32( C12 C32 ) C13_=_C14( C13 C14 ) C13_=_C15( C13 C15 ) C13_=_C16( C13 C16 ) C13_=_C17( C13 C17 ) C13_=_C18( C13 C18 ) \nC13_=_C19( C13 C19 ) C13_=_C20( C13 C20 ) C13_=_C33( C13 C33 ) C14_=_C15( C14 C15 ) C14_=_C16( C14 C16 ) C14_=_C17( C14 C17 ) \nC14_=_C18( C14 C18 ) C14_=_C19( C14 C19 ) C14_=_C20( C14 C20 ) C14_=_C34( C14 C34 ) C15_=_C16( C15 C16 ) C15_=_C17( C15 C17 ) \nC15_=_C18( C15 C18 ) C15_=_C19( C15 C19 ) C15_=_C20( C15 C20 ) C15_=_C35( C15 C35 ) C16_=_C17( C16 C17 ) C16_=_C18( C16 C18 ) \nC16_=_C19( C16 C19 ) C16_=_C20( C16 C20 ) C16_=_C36( C16 C36 ) C17_=_C18( C17 C18 ) C17_=_C19( C17 C19 ) C17_=_C20( C17 C20 ) \nC17_=_C37( C17 C37 ) C18_=_C19( C18 C19 ) C18_=_C20( C18 C20 ) C18_=_C38( C18 C38 ) C19_=_C20( C19 C20 ) C19_=_C39( C19 C39 ) \nC20_=_C40( C20 C40 ) C21_=_C22( C21 C22 ) C21_=_C23( C21 C23 ) C21_=_C24( C21 C24 ) C21_=_C25( C21 C25 ) C21_=_C26( C21 C26 ) \nC21_=_C27( C21 C27 ) C21_=_C29( C21 C29 ) C21_=_C30( C21 C30 ) C21_=_C31( C21 C31 ) C21_=_C32( C21 C32 ) C21_=_C33( C21 C33 ) \nC21_=_C34( C21 C34 ) C21_=_C35( C21 C35 ) C21_=_C36( C21 C36 ) C21_=_C37( C21 C37 ) C21_=_C38( C21 C38 ) C21_=_C39( C21 C39 ) \nC21_=_C40( C21 C40 ) C22_=_C23( C22 C23 ) C22_=_C24( C22 C24 ) C22_=_C25( C22 C25 ) C22_=_C26( C22 C26 ) C22_=_C27( C22 C27 ) \nC22_=_C29( C22 C29 ) C22_=_C30( C22 C30 ) C22_=_C31( C22 C31 ) C22_=_C32( C22 C32 ) C22_=_C33( C22 C33 ) C22_=_C34( C22 C34 ) \nC22_=_C35( C22 C35 ) C22_=_C36( C22 C36 ) C22_=_C37( C22 C37 ) C22_=_C38( C22 C38 ) C22_=_C39( C22 C39 ) C22_=_C40( C22 C40 ) \nC23_=_C24( C23 C24 ) C23_=_C25( C23 C25 ) C23_=_C26( C23 C26 ) C23_=_C27( C23 C27 ) C23_=_C29( C23 C29 ) C23_=_C30( C23 C30 ) \nC23_=_C31( C23 C31 ) C23_=_C32( C23 C32 ) C23_=_C33( C23 C33 ) C23_=_C34( C23 C34 ) C23_=_C35( C23 C35 ) C23_=_C36( C23 C36 ) \nC23_=_C37( C23 C37 ) C23_=_C38( C23 C38 ) C23_=_C39( C23 C39 ) C23_=_C40( C23 C40 ) C24_=_C25( C24</w:t>
      </w:r>
    </w:p>
    <w:p>
      <w:pPr>
        <w:pStyle w:val="PreformattedText"/>
        <w:bidi w:val="0"/>
        <w:spacing w:before="0" w:after="0"/>
        <w:jc w:val="left"/>
        <w:rPr/>
      </w:pPr>
      <w:r>
        <w:rPr/>
        <w:t xml:space="preserve"> </w:t>
      </w:r>
      <w:r>
        <w:rPr/>
        <w:t>C25 ) C24_=_C26( C24 C26 ) \nC24_=_C27( C24 C27 ) C24_=_C29( C24 C29 ) C24_=_C30( C24 C30 ) C24_=_C31( C24 C31 ) C24_=_C32( C24 C32 ) C24_=_C33( C24 C33 ) \nC24_=_C34( C24 C34 ) C24_=_C35( C24 C35 ) C24_=_C36( C24 C36 ) C24_=_C37( C24 C37 ) C24_=_C38( C24 C38 ) C24_=_C39( C24 C39 ) \nC24_=_C40( C24 C40 ) C25_=_C26( C25 C26 ) C25_=_C27( C25 C27 ) C25_=_C29( C25 C29 ) C25_=_C30( C25 C30 ) C25_=_C31( C25 C31 ) \nC25_=_C32( C25 C32 ) C25_=_C33( C25 C33 ) C25_=_C34( C25 C34 ) C25_=_C35( C25 C35 ) C25_=_C36( C25 C36 ) C25_=_C37( C25 C37 ) \nC25_=_C38( C25 C38 ) C25_=_C39( C25 C39 ) C25_=_C40( C25 C40 ) C26_=_C27( C26 C27 ) C26_=_C29( C26 C29 ) C26_=_C30( C26 C30 ) \nC26_=_C31( C26 C31 ) C26_=_C32( C26 C32 ) C26_=_C33( C26 C33 ) C26_=_C34( C26 C34 ) C26_=_C35( C26 C35 ) C26_=_C36( C26 C36 ) \nC26_=_C37( C26 C37 ) C26_=_C38( C26 C38 ) C26_=_C39( C26 C39 ) C26_=_C40( C26 C40 ) C27_=_C29( C27 C29 ) C27_=_C30( C27 C30 ) \nC27_=_C31( C27 C31 ) C27_=_C32( C27 C32 ) C27_=_C33( C27 C33 ) C27_=_C34( C27 C34 ) C27_=_C35( C27 C35 ) C27_=_C36( C27 C36 ) \nC27_=_C37( C27 C37 ) C27_=_C38( C27 C38 ) C27_=_C39( C27 C39 ) C27_=_C40( C27 C40 ) C29_=_C30( C29 C30 ) C29_=_C31( C29 C31 ) \nC29_=_C32( C29 C32 ) C29_=_C33( C29 C33 ) C29_=_C34( C29 C34 ) C29_=_C35( C29 C35 ) C29_=_C36( C29 C36 ) C29_=_C37( C29 C37 ) \nC29_=_C38( C29 C38 ) C29_=_C39( C29 C39 ) C29_=_C40( C29 C40 ) C30_=_C31( C30 C31 ) C30_=_C32( C30 C32 ) C30_=_C33( C30 C33 ) \nC30_=_C34( C30 C34 ) C30_=_C35( C30 C35 ) C30_=_C36( C30 C36 ) C30_=_C37( C30 C37 ) C30_=_C38( C30 C38 ) C30_=_C39( C30 C39 ) \nC30_=_C40( C30 C40 ) C31_=_C32( C31 C32 ) C31_=_C33( C31 C33 ) C31_=_C34( C31 C34 ) C31_=_C35( C31 C35 ) C31_=_C36( C31 C36 ) \nC31_=_C37( C31 C37 ) C31_=_C38( C31 C38 ) C31_=_C39( C31 C39 ) C31_=_C40( C31 C40 ) C32_=_C33( C32 C33 ) C32_=_C34( C32 C34 ) \nC32_=_C35( C32 C35 ) C32_=_C36( C32 C36 ) C32_=_C37( C32 C37 ) C32_=_C38( C32 C38 ) C32_=_C39( C32 C39 ) C32_=_C40( C32 C40 ) \nC33_=_C34( C33 C34 ) C33_=_C35( C33 C35 ) C33_=_C36( C33 C36 ) C33_=_C37( C33 C37 ) C33_=_C38( C33 C38 ) C33_=_C39( C33 C39 ) \nC33_=_C40( C33 C40 ) C34_=_C35( C34 C35 ) C34_=_C36( C34 C36 ) C34_=_C37( C34 C37 ) C34_=_C38( C34 C38 ) C34_=_C39( C34 C39 ) \nC34_=_C40( C34 C40 ) C35_=_C36( C35 C36 ) C35_=_C37( C35 C37 ) C35_=_C38( C35 C38 ) C35_=_C39( C35 C39 ) C35_=_C40( C35 C40 ) \nC36_=_C37( C36 C37 ) C36_=_C38( C36 C38 ) C36_=_C39( C36 C39 ) C36_=_C40( C36 C40 ) C37_=_C38( C37 C38 ) C37_=_C39( C37 C39 ) \nC37_=_C40( C37 C40 ) C38_=_C39( C38 C39 ) C38_=_C40( C38 C40 ) C39_=_C40( C39 C40 ) "];6-&gt;11[label="38: C1 C2 C3 C4 C5 \nC6 C8 C9 C10 C11 C12 \nC13 C14 C15 C16 C17 C18 \nC19 C20 C21 C22 C23 C24 \nC25 C26 C27 C29 C30 C31 \nC32 C33 C34 C35 C36 C37 \nC38 C39 C40 \n361: C1_=_C2 ,C1_=_C3 ,C1_=_C4 ,C1_=_C5 ,C1_=_C6 ,\nC1_=_C8 ,C1_=_C9 ,C1_=_C10 ,C1_=_C11 ,C1_=_C12 ,C1_=_C13 ,\nC1_=_C14 ,C1_=_C15 ,C1_=_C16 ,C1_=_C17 ,C1_=_C18 ,C1_=_C19 ,\nC1_=_C20 ,C1_=_C21 ,C2_=_C3 ,C2_=_C4 ,C2_=_C5 ,C2_=_C6 ,\nC2_=_C8 ,C2_=_C9 ,C2_=_C10 ,C2_=_C11 ,C2_=_C12 ,C2_=_C13 ,\nC2_=_C14 ,C2_=_C15 ,C2_=_C16 ,C2_=_C17 ,C2_=_C18 ,C2_=_C19 ,\nC2_=_C20 ,C2_=_C22 ,C3_=_C4 ,C3_=_C5 ,C3_=_C6 ,C3_=_C8 ,\nC3_=_C9 ,C3_=_C10 ,C3_=_C11 ,C3_=_C12 ,C3_=_C13 ,C3_=_C14 ,\nC3_=_C15 ,C3_=_C16 ,C3_=_C17 ,C3_=_C18 ,C3_=_C19 ,C3_=_C20 ,\nC3_=_C23 ,C4_=_C5 ,C4_=_C6 ,C4_=_C8 ,C4_=_C9 ,C4_=_C10 ,\nC4_=_C11 ,C4_=_C12 ,C4_=_C13 ,C4_=_C14 ,C4_=_C15 ,C4_=_C16 ,\nC4_=_C17 ,C4_=_C18 ,C4_=_C19 ,C4_=_C20 ,C4_=_C24 ,C5_=_C6 ,\nC5_=_C8 ,C5_=_C9 ,C5_=_C10 ,C5_=_C11 ,C5_=_C12 ,C5_=_C13 ,\nC5_=_C14 ,C5_=_C15 ,C5_=_C16 ,C5_=_C17 ,C5_=_C18 ,C5_=_C19 ,\nC5_=_C20 ,C5_=_C25 ,C6_=_C8 ,C6_=_C9 ,C6_=_C10 ,C6_=_C11 ,\nC6_=_C12 ,C6_=_C13 ,C6_=_C14 ,C6_=_C15 ,C6_=_C16 ,C6_=_C17 ,\nC6_=_C18 ,C6_=_C19 ,C6_=_C20 ,C6_=_C26 ,C8_=_C9 ,C8_=_C10 ,\nC8_=_C11 ,C8_=_C12 ,C8_=_C13 ,C8_=_C14 ,C8_=_C15 ,C8_=_C16 ,\nC8_=_C17 ,C8_=_C18 ,C8_=_C19 ,C8_=_C20 ,C8_=_C27 ,C9_=_C10 ,\nC9_=_C11 ,C9_=_C12 ,C9_=_C13 ,C9_=_C14 ,C9_=_C15 ,C9_=_C16 ,\nC9_=_C17 ,C9_=_C18 ,C9_=_C19 ,C9_=_C20 ,C9_=_C29 ,C10_=_C11 ,\nC10_=_C12 ,C10_=_C13 ,C10_=_C14 ,C10_=_C15 ,C10_=_C16 ,C10_=_C17 ,\nC10_=_C18 ,C10_=_C19 ,C10_=_C20 ,C10_=_C30 ,C11_=_C12 ,C11_=_C13 ,\nC11_=_C14 ,C11_=_C15 ,C11_=_C16 ,C11_=_C17 ,C11_=_C18 ,C11_=_C19 ,\nC11_=_C20 ,C11_=_C31 ,C12_=_C13 ,C12_=_C14 ,C12_=_C15 ,C12_=_C16 ,\nC12_=_C17 ,C12_=_C18 ,C12_=_C19 ,C12_=_C20 ,C12_=_C32 ,C13_=_C14 ,\nC13_=_C15 ,C13_=_C16 ,C13_=_C17 ,C13_=_C18 ,C13_=_C19 ,C13_=_C20 ,\nC13_=_C33 ,C14_=_C15 ,C14_=_C16 ,C14_=_C17 ,C14_=_C18 ,C14_=_C19 ,\nC14_=_C20 ,C14_=_C34 ,C15_=_C16 ,C15_=_C17 ,C15_=_C18 ,C15_=_C19 ,\nC15_=_C20 ,C15_=_C35 ,C16_=_C17 ,C16_=_C18 ,C16_=_C19 ,C16_=_C20 ,\nC16_=_C36 ,C17_=_C18 ,C17_=_C19 ,C17_=_C20 ,C17_=_C37 ,C18_=_C19 ,\nC18_=_C20 ,C18_=_C38 ,C19_=_C20 ,C19_=_C39 ,C20_=_C40 ,C21_=_C22 ,\nC21_=_C23 ,C21_=_C24 ,C21_=_C25 ,C21_=_C26 ,C21_=_C27 ,C21_=_C29 ,\nC21_=_C30 ,C21_=_C31 ,C21_=_C32 ,C21_=_C33 ,C21_=_C34 ,C21_=_C35 ,\nC21_=_C36 ,C21_=_C37 ,C21_=_C38 ,C21_=_C39 ,C21_=_C40 ,C22_=_C23 ,\nC22_=_C24 ,C22_=_C25 ,C22_=_C26 ,C22_=_C27 ,C22_=_C29 ,C22_=_C30 ,\nC22_=_C31 ,C22_=_C32 ,C22_=_C33 ,C22_=_C34 ,C22_=_C35 ,C22_=_C36 ,\nC22_=_C37 ,C22_=_C38 ,C22_=_C39 ,C22_=_C40 ,C23_=_C24 ,C23_=_C25 ,\nC23_=_C26 ,C23_=_C27 ,C23_=_C29 ,C23_=_C30 ,C23_=_C31 ,C23_=_C32 ,\nC23_=_C33 ,C23_=_C34 ,C23_=_C35 ,C23_=_C36 ,C23_=_C37 ,C23_=_C38 ,\nC23_=_C39 ,C23_=_C40 ,C24_=_C25 ,C24_=_C26 ,C24_=_C27 ,C24_=_C29 ,\nC24_=_C30 ,C24_=_C31 ,C24_=_C32 ,C24_=_C33 ,C24_=_C34 ,C24_=_C35 ,\nC24_=_C36 ,C24_=_C37 ,C24_=_C38 ,C24_=_C39 ,C24_=_C40 ,C25_=_C26 ,\nC25_=_C27 ,C25_=_C29 ,C25_=_C30 ,C25_=_C31 ,C25_=_C32 ,C25_=_C33 ,\nC25_=_C34 ,C25_=_C35 ,C25_=_C36 ,C25_=_C37 ,C25_=_C38 ,C25_=_C39 ,\nC25_=_C40 ,C26_=_C27 ,C26_=_C29 ,C26_=_C30 ,C26_=_C31 ,C26_=_C32 ,\nC26_=_C33 ,C26_=_C34 ,C26_=_C35 ,C26_=_C36 ,C26_=_C37 ,C26_=_C38 ,\nC26_=_C39 ,C26_=_C40 ,C27_=_C29 ,C27_=_C30 ,C27_=_C31 ,C27_=_C32 ,\nC27_=_C33 ,C27_=_C34 ,C27_=_C35 ,C27_=_C36 ,C27_=_C37 ,C27_=_C38 ,\nC27_=_C39 ,C27_=_C40 ,C29_=_C30 ,C29_=_C31 ,C29_=_C32 ,C29_=_C33 ,\nC29_=_C34 ,C29_=_C35 ,C29_=_C36 ,C29_=_C37 ,C29_=_C38 ,C29_=_C39 ,\nC29_=_C40 ,C30_=_C31 ,C30_=_C32 ,C30_=_C33 ,C30_=_C34 ,C30_=_C35 ,\nC30_=_C36 ,C30_=_C37 ,C30_=_C38 ,C30_=_C39 ,C30_=_C40 ,C31_=_C32 ,\nC31_=_C33 ,C31_=_C34 ,C31_=_C35 ,C31_=_C36 ,C31_=_C37 ,C31_=_C38 ,\nC31_=_C39 ,C31_=_C40 ,C32_=_C33 ,C32_=_C34 ,C32_=_C35 ,C32_=_C36 ,\nC32_=_C37 ,C32_=_C38 ,C32_=_C39 ,C32_=_C40 ,C33_=_C34 ,C33_=_C35 ,\nC33_=_C36 ,C33_=_C37 ,C33_=_C38 ,C33_=_C39 ,C33_=_C40 ,C34_=_C35 ,\nC34_=_C36 ,C34_=_C37 ,C34_=_C38 ,C34_=_C39 ,C34_=_C40 ,C35_=_C36 ,\nC35_=_C37 ,C35_=_C38 ,C35_=_C39 ,C35_=_C40 ,C36_=_C37 ,C36_=_C38 ,\nC36_=_C39 ,C36_=_C40 ,C37_=_C38 ,C37_=_C39 ,C37_=_C40 ,C38_=_C39 ,\nC38_=_C40 ,C39_=_C40 ,"];12[shape=box, label="id:12 level: 3\n39: C19 C20 C39 C40 C58 \nC59 C76 C77 C93 C94 C109 \nC110 C124 C125 C138 C139 C151 \nC152 C163 C164 C174 C175 C184 \nC185 C192 C194 C200 C201 C207 \nC208 C212 C213 C216 C217 C219 \nC220 C221 C222 C223 \n399: C19_=_C20( C19 C20 ) C19_=_C39( C19 C39 ) C19_=_C58( C19 C58 ) C19_=_C76( C19 C76 ) C19_=_C93( C19 C93 ) \nC19_=_C109( C19 C109 ) C19_=_C124( C19 C124 ) C19_=_C138( C19 C138 ) C19_=_C151( C19 C151 ) C19_=_C163( C19 C163 ) C19_=_C174( C19 C174 ) \nC19_=_C184( C19 C184 ) C19_=_C192( C19 C192 ) C19_=_C200( C19 C200 ) C19_=_C207( C19 C207 ) C19_=_C212( C19 C212 ) C19_=_C216( C19 C216 ) \nC19_=_C219( C19 C219 ) C19_=_C221( C19 C221 ) C19_=_C223( C19 C223 ) C20_=_C40( C20 C40 ) C20_=_C59( C20 C59 ) C20_=_C77( C20 C77 ) \nC20_=_C94( C20 C94 ) C20_=_C110( C20 C110 ) C20_=_C125( C20 C125 ) C20_=_C139( C20 C139 ) C20_=_C152( C20 C152 ) C20_=_C164( C20 C164 ) \nC20_=_C175( C20 C175 ) C20_=_C185( C20 C185 ) C20_=_C194( C20 C194 ) C20_=_C201( C20 C201 ) C20_=_C208( C20 C208 ) C20_=_C213( C20 C213 ) \nC20_=_C217( C20 C217 ) C20_=_C220( C20 C220 ) C20_=_C222( C20 C222 ) C20_=_C223( C20 C223 ) C39_=_C40( C39 C40 ) C39_=_C58( C39 C58 ) \nC39_=_C76( C39 C76 ) C39_=_C93( C39 C93 ) C39_=_C109( C39 C109 ) C39_=_C124( C39 C124 ) C39_=_C138( C39 C138 ) C39_=_C151( C39 C151 ) \nC39_=_C163( C39 C163 ) C39_=_C174( C39 C174 ) C39_=_C184( C39 C184 ) C39_=_C192( C39 C192 ) C39_=_C200( C39 C200 ) C39_=_C207( C39 C207 ) \nC39_=_C212( C39 C212 ) C39_=_C216( C39 C216 ) C39_=_C219( C39 C219 ) C39_=_C221( C39 C221 ) C39_=_C223( C39 C223 ) C40_=_C59( C40 C59 ) \nC40_=_C77( C40 C77 ) C40_=_C94( C40 C94 ) C40_=_C110( C40 C110 ) C40_=_C125( C40 C125 ) C40_=_C139( C40 C139 ) C40_=_C152( C40 C152 ) \nC40_=_C164( C40 C164 ) C40_=_C175( C40 C175 ) C40_=_C185( C40 C185 ) C40_=_C194( C40 C194 ) C40_=_C201( C40 C201 ) C40_=_C208( C40 C208 ) \nC40_=_C213( C40 C213 ) C40_=_C217( C40 C217 ) C40_=_C220( C40 C220 ) C40_=_C222( C40 C222 ) C40_=_C223( C40 C223 ) C58_=_C59( C58 C59 ) \nC58_=_C76( C58 C76 ) C58_=_C93( C58 C93 ) C58_=_C109( C58 C109 ) C58_=_C124( C58 C124 ) C58_=_C138( C58 C138 ) C58_=_C151( C58 C151 ) \nC58_=_C163( C58 C163 ) C58_=_C174( C58 C174 ) C58_=_C184( C58 C184 ) C58_=_C192( C58 C192 ) C58_=_C200( C58 C200 ) C58_=_C207( C58 C207 ) \nC58_=_C212( C58 C212 ) C58_=_C216( C58 C216 ) C58_=_C219( C58 C219 ) C58_=_C221( C58 C221 ) C58_=_C223( C58 C223 ) C59_=_C77( C59 C77 ) \nC59_=_C94( C59 C94 ) C59_=_C110( C59 C110 ) C59_=_C125( C59 C125 ) C59_=_C139( C59 C139 ) C59_=_C152( C59 C152 ) C59_=_C164( C59 C164 ) \nC59_=_C175( C59 C175 ) C59_=_C185( C59 C185 ) C59_=_C194( C59 C194 ) C59_=_C201( C59 C201 ) C59_=_C208( C59 C208 ) C59_=_C213( C59 C213 ) \nC59_=_C217( C59 C217 ) C59_=_C220( C59 C220 ) C59_=_C222( C59 C222 ) C59_=_C223( C59 C223 ) C76_=_C77( C76 C77 ) C76_=_C93( C76 C93 ) \nC76_=_C109( C76 C109 ) C76_=_C124( C76 C124 ) C76_=_C138( C76 C138 ) C76_=_C151( C76 C151 ) C76_=_C163( C76 C163 ) C76_=_C174( C76 C174 ) \nC76_=_C184( C76 C184 ) C76_=_C192( C76 C192 ) C76_=_C200( C76 C200 ) C76_=_C207( C76 C207 ) C76_=_C212( C76 C212 ) C76_=_C216( C76 C216 ) \nC76_=_C219( C76 C219 ) C76_=_C221( C76 C221 ) C76_=_C223( C76 C223 ) C77_=_C94( C77 C94 ) C77_=_C110( C77 C110 ) C77_=_C125(</w:t>
      </w:r>
    </w:p>
    <w:p>
      <w:pPr>
        <w:pStyle w:val="PreformattedText"/>
        <w:bidi w:val="0"/>
        <w:spacing w:before="0" w:after="0"/>
        <w:jc w:val="left"/>
        <w:rPr/>
      </w:pPr>
      <w:r>
        <w:rPr/>
        <w:t xml:space="preserve"> </w:t>
      </w:r>
      <w:r>
        <w:rPr/>
        <w:t>C77 C125 ) \nC77_=_C139( C77 C139 ) C77_=_C152( C77 C152 ) C77_=_C164( C77 C164 ) C77_=_C175( C77 C175 ) C77_=_C185( C77 C185 ) C77_=_C194( C77 C194 ) \nC77_=_C201( C77 C201 ) C77_=_C208( C77 C208 ) C77_=_C213( C77 C213 ) C77_=_C217( C77 C217 ) C77_=_C220( C77 C220 ) C77_=_C222( C77 C222 ) \nC77_=_C223( C77 C223 ) C93_=_C94( C93 C94 ) C93_=_C109( C93 C109 ) C93_=_C124( C93 C124 ) C93_=_C138( C93 C138 ) C93_=_C151( C93 C151 ) \nC93_=_C163( C93 C163 ) C93_=_C174( C93 C174 ) C93_=_C184( C93 C184 ) C93_=_C192( C93 C192 ) C93_=_C200( C93 C200 ) C93_=_C207( C93 C207 ) \nC93_=_C212( C93 C212 ) C93_=_C216( C93 C216 ) C93_=_C219( C93 C219 ) C93_=_C221( C93 C221 ) C93_=_C223( C93 C223 ) C94_=_C110( C94 C110 ) \nC94_=_C125( C94 C125 ) C94_=_C139( C94 C139 ) C94_=_C152( C94 C152 ) C94_=_C164( C94 C164 ) C94_=_C175( C94 C175 ) C94_=_C185( C94 C185 ) \nC94_=_C194( C94 C194 ) C94_=_C201( C94 C201 ) C94_=_C208( C94 C208 ) C94_=_C213( C94 C213 ) C94_=_C217( C94 C217 ) C94_=_C220( C94 C220 ) \nC94_=_C222( C94 C222 ) C94_=_C223( C94 C223 ) C109_=_C110( C109 C110 ) C109_=_C124( C109 C124 ) C109_=_C138( C109 C138 ) C109_=_C151( C109 C151 ) \nC109_=_C163( C109 C163 ) C109_=_C174( C109 C174 ) C109_=_C184( C109 C184 ) C109_=_C192( C109 C192 ) C109_=_C200( C109 C200 ) C109_=_C207( C109 C207 ) \nC109_=_C212( C109 C212 ) C109_=_C216( C109 C216 ) C109_=_C219( C109 C219 ) C109_=_C221( C109 C221 ) C109_=_C223( C109 C223 ) C110_=_C125( C110 C125 ) \nC110_=_C139( C110 C139 ) C110_=_C152( C110 C152 ) C110_=_C164( C110 C164 ) C110_=_C175( C110 C175 ) C110_=_C185( C110 C185 ) C110_=_C194( C110 C194 ) \nC110_=_C201( C110 C201 ) C110_=_C208( C110 C208 ) C110_=_C213( C110 C213 ) C110_=_C217( C110 C217 ) C110_=_C220( C110 C220 ) C110_=_C222( C110 C222 ) \nC110_=_C223( C110 C223 ) C124_=_C125( C124 C125 ) C124_=_C138( C124 C138 ) C124_=_C151( C124 C151 ) C124_=_C163( C124 C163 ) C124_=_C174( C124 C174 ) \nC124_=_C184( C124 C184 ) C124_=_C192( C124 C192 ) C124_=_C200( C124 C200 ) C124_=_C207( C124 C207 ) C124_=_C212( C124 C212 ) C124_=_C216( C124 C216 ) \nC124_=_C219( C124 C219 ) C124_=_C221( C124 C221 ) C124_=_C223( C124 C223 ) C125_=_C139( C125 C139 ) C125_=_C152( C125 C152 ) C125_=_C164( C125 C164 ) \nC125_=_C175( C125 C175 ) C125_=_C185( C125 C185 ) C125_=_C194( C125 C194 ) C125_=_C201( C125 C201 ) C125_=_C208( C125 C208 ) C125_=_C213( C125 C213 ) \nC125_=_C217( C125 C217 ) C125_=_C220( C125 C220 ) C125_=_C222( C125 C222 ) C125_=_C223( C125 C223 ) C138_=_C139( C138 C139 ) C138_=_C151( C138 C151 ) \nC138_=_C163( C138 C163 ) C138_=_C174( C138 C174 ) C138_=_C184( C138 C184 ) C138_=_C192( C138 C192 ) C138_=_C200( C138 C200 ) C138_=_C207( C138 C207 ) \nC138_=_C212( C138 C212 ) C138_=_C216( C138 C216 ) C138_=_C219( C138 C219 ) C138_=_C221( C138 C221 ) C138_=_C223( C138 C223 ) C139_=_C152( C139 C152 ) \nC139_=_C164( C139 C164 ) C139_=_C175( C139 C175 ) C139_=_C185( C139 C185 ) C139_=_C194( C139 C194 ) C139_=_C201( C139 C201 ) C139_=_C208( C139 C208 ) \nC139_=_C213( C139 C213 ) C139_=_C217( C139 C217 ) C139_=_C220( C139 C220 ) C139_=_C222( C139 C222 ) C139_=_C223( C139 C223 ) C151_=_C152( C151 C152 ) \nC151_=_C163( C151 C163 ) C151_=_C174( C151 C174 ) C151_=_C184( C151 C184 ) C151_=_C192( C151 C192 ) C151_=_C200( C151 C200 ) C151_=_C207( C151 C207 ) \nC151_=_C212( C151 C212 ) C151_=_C216( C151 C216 ) C151_=_C219( C151 C219 ) C151_=_C221( C151 C221 ) C151_=_C223( C151 C223 ) C152_=_C164( C152 C164 ) \nC152_=_C175( C152 C175 ) C152_=_C185( C152 C185 ) C152_=_C194( C152 C194 ) C152_=_C201( C152 C201 ) C152_=_C208( C152 C208 ) C152_=_C213( C152 C213 ) \nC152_=_C217( C152 C217 ) C152_=_C220( C152 C220 ) C152_=_C222( C152 C222 ) C152_=_C223( C152 C223 ) C163_=_C164( C163 C164 ) C163_=_C174( C163 C174 ) \nC163_=_C184( C163 C184 ) C163_=_C192( C163 C192 ) C163_=_C200( C163 C200 ) C163_=_C207( C163 C207 ) C163_=_C212( C163 C212 ) C163_=_C216( C163 C216 ) \nC163_=_C219( C163 C219 ) C163_=_C221( C163 C221 ) C163_=_C223( C163 C223 ) C164_=_C175( C164 C175 ) C164_=_C185( C164 C185 ) C164_=_C194( C164 C194 ) \nC164_=_C201( C164 C201 ) C164_=_C208( C164 C208 ) C164_=_C213( C164 C213 ) C164_=_C217( C164 C217 ) C164_=_C220( C164 C220 ) C164_=_C222( C164 C222 ) \nC164_=_C223( C164 C223 ) C174_=_C175( C174 C175 ) C174_=_C184( C174 C184 ) C174_=_C192( C174 C192 ) C174_=_C200( C174 C200 ) C174_=_C207( C174 C207 ) \nC174_=_C212( C174 C212 ) C174_=_C216( C174 C216 ) C174_=_C219( C174 C219 ) C174_=_C221( C174 C221 ) C174_=_C223( C174 C223 ) C175_=_C185( C175 C185 ) \nC175_=_C194( C175 C194 ) C175_=_C201( C175 C201 ) C175_=_C208( C175 C208 ) C175_=_C213( C175 C213 ) C175_=_C217( C175 C217 ) C175_=_C220( C175 C220 ) \nC175_=_C222( C175 C222 ) C175_=_C223( C175 C223 ) C184_=_C185( C184 C185 ) C184_=_C192( C184 C192 ) C184_=_C200( C184 C200 ) C184_=_C207( C184 C207 ) \nC184_=_C212( C184 C212 ) C184_=_C216( C184 C216 ) C184_=_C219( C184 C219 ) C184_=_C221( C184 C221 ) C184_=_C223( C184 C223 ) C185_=_C194( C185 C194 ) \nC185_=_C201( C185 C201 ) C185_=_C208( C185 C208 ) C185_=_C213( C185 C213 ) C185_=_C217( C185 C217 ) C185_=_C220( C185 C220 ) C185_=_C222( C185 C222 ) \nC185_=_C223( C185 C223 ) C192_=_C194( C192 C194 ) C192_=_C200( C192 C200 ) C192_=_C207( C192 C207 ) C192_=_C212( C192 C212 ) C192_=_C216( C192 C216 ) \nC192_=_C219( C192 C219 ) C192_=_C221( C192 C221 ) C192_=_C223( C192 C223 ) C194_=_C201( C194 C201 ) C194_=_C208( C194 C208 ) C194_=_C213( C194 C213 ) \nC194_=_C217( C194 C217 ) C194_=_C220( C194 C220 ) C194_=_C222( C194 C222 ) C194_=_C223( C194 C223 ) C200_=_C201( C200 C201 ) C200_=_C207( C200 C207 ) \nC200_=_C212( C200 C212 ) C200_=_C216( C200 C216 ) C200_=_C219( C200 C219 ) C200_=_C221( C200 C221 ) C200_=_C223( C200 C223 ) C201_=_C208( C201 C208 ) \nC201_=_C213( C201 C213 ) C201_=_C217( C201 C217 ) C201_=_C220( C201 C220 ) C201_=_C222( C201 C222 ) C201_=_C223( C201 C223 ) C207_=_C208( C207 C208 ) \nC207_=_C212( C207 C212 ) C207_=_C216( C207 C216 ) C207_=_C219( C207 C219 ) C207_=_C221( C207 C221 ) C207_=_C223( C207 C223 ) C208_=_C213( C208 C213 ) \nC208_=_C217( C208 C217 ) C208_=_C220( C208 C220 ) C208_=_C222( C208 C222 ) C208_=_C223( C208 C223 ) C212_=_C213( C212 C213 ) C212_=_C216( C212 C216 ) \nC212_=_C219( C212 C219 ) C212_=_C221( C212 C221 ) C212_=_C223( C212 C223 ) C213_=_C217( C213 C217 ) C213_=_C220( C213 C220 ) C213_=_C222( C213 C222 ) \nC213_=_C223( C213 C223 ) C216_=_C217( C216 C217 ) C216_=_C219( C216 C219 ) C216_=_C221( C216 C221 ) C216_=_C223( C216 C223 ) C217_=_C220( C217 C220 ) \nC217_=_C222( C217 C222 ) C217_=_C223( C217 C223 ) C219_=_C220( C219 C220 ) C219_=_C221( C219 C221 ) C219_=_C223( C219 C223 ) C220_=_C222( C220 C222 ) \nC220_=_C223( C220 C223 ) C221_=_C222( C221 C222 ) C221_=_C223( C221 C223 ) C222_=_C223( C222 C223 ) "];7-&gt;12[label="38: C19 C20 C39 C40 C58 \nC59 C76 C77 C93 C94 C109 \nC110 C124 C125 C138 C139 C151 \nC152 C163 C164 C174 C175 C184 \nC185 C192 C194 C200 C201 C207 \nC208 C212 C213 C216 C217 C219 \nC220 C221 C222 \n361: C19_=_C20 ,C19_=_C39 ,C19_=_C58 ,C19_=_C76 ,C19_=_C93 ,\nC19_=_C109 ,C19_=_C124 ,C19_=_C138 ,C19_=_C151 ,C19_=_C163 ,C19_=_C174 ,\nC19_=_C184 ,C19_=_C192 ,C19_=_C200 ,C19_=_C207 ,C19_=_C212 ,C19_=_C216 ,\nC19_=_C219 ,C19_=_C221 ,C20_=_C40 ,C20_=_C59 ,C20_=_C77 ,C20_=_C94 ,\nC20_=_C110 ,C20_=_C125 ,C20_=_C139 ,C20_=_C152 ,C20_=_C164 ,C20_=_C175 ,\nC20_=_C185 ,C20_=_C194 ,C20_=_C201 ,C20_=_C208 ,C20_=_C213 ,C20_=_C217 ,\nC20_=_C220 ,C20_=_C222 ,C39_=_C40 ,C39_=_C58 ,C39_=_C76 ,C39_=_C93 ,\nC39_=_C109 ,C39_=_C124 ,C39_=_C138 ,C39_=_C151 ,C39_=_C163 ,C39_=_C174 ,\nC39_=_C184 ,C39_=_C192 ,C39_=_C200 ,C39_=_C207 ,C39_=_C212 ,C39_=_C216 ,\nC39_=_C219 ,C39_=_C221 ,C40_=_C59 ,C40_=_C77 ,C40_=_C94 ,C40_=_C110 ,\nC40_=_C125 ,C40_=_C139 ,C40_=_C152 ,C40_=_C164 ,C40_=_C175 ,C40_=_C185 ,\nC40_=_C194 ,C40_=_C201 ,C40_=_C208 ,C40_=_C213 ,C40_=_C217 ,C40_=_C220 ,\nC40_=_C222 ,C58_=_C59 ,C58_=_C76 ,C58_=_C93 ,C58_=_C109 ,C58_=_C124 ,\nC58_=_C138 ,C58_=_C151 ,C58_=_C163 ,C58_=_C174 ,C58_=_C184 ,C58_=_C192 ,\nC58_=_C200 ,C58_=_C207 ,C58_=_C212 ,C58_=_C216 ,C58_=_C219 ,C58_=_C221 ,\nC59_=_C77 ,C59_=_C94 ,C59_=_C110 ,C59_=_C125 ,C59_=_C139 ,C59_=_C152 ,\nC59_=_C164 ,C59_=_C175 ,C59_=_C185 ,C59_=_C194 ,C59_=_C201 ,C59_=_C208 ,\nC59_=_C213 ,C59_=_C217 ,C59_=_C220 ,C59_=_C222 ,C76_=_C77 ,C76_=_C93 ,\nC76_=_C109 ,C76_=_C124 ,C76_=_C138 ,C76_=_C151 ,C76_=_C163 ,C76_=_C174 ,\nC76_=_C184 ,C76_=_C192 ,C76_=_C200 ,C76_=_C207 ,C76_=_C212 ,C76_=_C216 ,\nC76_=_C219 ,C76_=_C221 ,C77_=_C94 ,C77_=_C110 ,C77_=_C125 ,C77_=_C139 ,\nC77_=_C152 ,C77_=_C164 ,C77_=_C175 ,C77_=_C185 ,C77_=_C194 ,C77_=_C201 ,\nC77_=_C208 ,C77_=_C213 ,C77_=_C217 ,C77_=_C220 ,C77_=_C222 ,C93_=_C94 ,\nC93_=_C109 ,C93_=_C124 ,C93_=_C138 ,C93_=_C151 ,C93_=_C163 ,C93_=_C174 ,\nC93_=_C184 ,C93_=_C192 ,C93_=_C200 ,C93_=_C207 ,C93_=_C212 ,C93_=_C216 ,\nC93_=_C219 ,C93_=_C221 ,C94_=_C110 ,C94_=_C125 ,C94_=_C139 ,C94_=_C152 ,\nC94_=_C164 ,C94_=_C175 ,C94_=_C185 ,C94_=_C194 ,C94_=_C201 ,C94_=_C208 ,\nC94_=_C213 ,C94_=_C217 ,C94_=_C220 ,C94_=_C222 ,C109_=_C110 ,C109_=_C124 ,\nC109_=_C138 ,C109_=_C151 ,C109_=_C163 ,C109_=_C174 ,C109_=_C184 ,C109_=_C192 ,\nC109_=_C200 ,C109_=_C207 ,C109_=_C212 ,C109_=_C216 ,C109_=_C219 ,C109_=_C221 ,\nC110_=_C125 ,C110_=_C139 ,C110_=_C152 ,C110_=_C164 ,C110_=_C175 ,C110_=_C185 ,\nC110_=_C194 ,C110_=_C201 ,C110_=_C208 ,C110_=_C213 ,C110_=_C217 ,C110_=_C220 ,\nC110_=_C222 ,C124_=_C125 ,C124_=_C138 ,C124_=_C151 ,C124_=_C163 ,C124_=_C174 ,\nC124_=_C184 ,C124_=_C192 ,C124_=_C200 ,C124_=_C207 ,C124_=_C212 ,C124_=_C216 ,\nC124_=_C219 ,C124_=_C221 ,C125_=_C139 ,C125_=_C152 ,C125_=_C164 ,C125_=_C175 ,\nC125_=_C185 ,C125_=_C194 ,C125_=_C201 ,C125_=_C208 ,C125_=_C213 ,C125_=_C217 ,\nC125_=_C220 ,C125_=_C222 ,C138_=_C139 ,C138_=_C151 ,C138_=_C163 ,C138_=_C174 ,\nC138_=_C184 ,C138_=_C192 ,C138_=_C200 ,C138_=_C207 ,C138_=_C212 ,C138_=_C216 ,\nC138_=_C219 ,C138_=_C221 ,C139_=_C152 ,C139_=_C164 ,C139_=_C175 ,C139_=_C185 ,\nC139_=_C194 ,C139_=_C201 ,C139_=_C208 ,C139_=_C213 ,C139_=_C217</w:t>
      </w:r>
    </w:p>
    <w:p>
      <w:pPr>
        <w:pStyle w:val="PreformattedText"/>
        <w:bidi w:val="0"/>
        <w:spacing w:before="0" w:after="0"/>
        <w:jc w:val="left"/>
        <w:rPr/>
      </w:pPr>
      <w:r>
        <w:rPr/>
        <w:t xml:space="preserve"> </w:t>
      </w:r>
      <w:r>
        <w:rPr/>
        <w:t>,C139_=_C220 ,\nC139_=_C222 ,C151_=_C152 ,C151_=_C163 ,C151_=_C174 ,C151_=_C184 ,C151_=_C192 ,\nC151_=_C200 ,C151_=_C207 ,C151_=_C212 ,C151_=_C216 ,C151_=_C219 ,C151_=_C221 ,\nC152_=_C164 ,C152_=_C175 ,C152_=_C185 ,C152_=_C194 ,C152_=_C201 ,C152_=_C208 ,\nC152_=_C213 ,C152_=_C217 ,C152_=_C220 ,C152_=_C222 ,C163_=_C164 ,C163_=_C174 ,\nC163_=_C184 ,C163_=_C192 ,C163_=_C200 ,C163_=_C207 ,C163_=_C212 ,C163_=_C216 ,\nC163_=_C219 ,C163_=_C221 ,C164_=_C175 ,C164_=_C185 ,C164_=_C194 ,C164_=_C201 ,\nC164_=_C208 ,C164_=_C213 ,C164_=_C217 ,C164_=_C220 ,C164_=_C222 ,C174_=_C175 ,\nC174_=_C184 ,C174_=_C192 ,C174_=_C200 ,C174_=_C207 ,C174_=_C212 ,C174_=_C216 ,\nC174_=_C219 ,C174_=_C221 ,C175_=_C185 ,C175_=_C194 ,C175_=_C201 ,C175_=_C208 ,\nC175_=_C213 ,C175_=_C217 ,C175_=_C220 ,C175_=_C222 ,C184_=_C185 ,C184_=_C192 ,\nC184_=_C200 ,C184_=_C207 ,C184_=_C212 ,C184_=_C216 ,C184_=_C219 ,C184_=_C221 ,\nC185_=_C194 ,C185_=_C201 ,C185_=_C208 ,C185_=_C213 ,C185_=_C217 ,C185_=_C220 ,\nC185_=_C222 ,C192_=_C194 ,C192_=_C200 ,C192_=_C207 ,C192_=_C212 ,C192_=_C216 ,\nC192_=_C219 ,C192_=_C221 ,C194_=_C201 ,C194_=_C208 ,C194_=_C213 ,C194_=_C217 ,\nC194_=_C220 ,C194_=_C222 ,C200_=_C201 ,C200_=_C207 ,C200_=_C212 ,C200_=_C216 ,\nC200_=_C219 ,C200_=_C221 ,C201_=_C208 ,C201_=_C213 ,C201_=_C217 ,C201_=_C220 ,\nC201_=_C222 ,C207_=_C208 ,C207_=_C212 ,C207_=_C216 ,C207_=_C219 ,C207_=_C221 ,\nC208_=_C213 ,C208_=_C217 ,C208_=_C220 ,C208_=_C222 ,C212_=_C213 ,C212_=_C216 ,\nC212_=_C219 ,C212_=_C221 ,C213_=_C217 ,C213_=_C220 ,C213_=_C222 ,C216_=_C217 ,\nC216_=_C219 ,C216_=_C221 ,C217_=_C220 ,C217_=_C222 ,C219_=_C220 ,C219_=_C221 ,\nC220_=_C222 ,C221_=_C222 ,"];13[shape=box, label="id:13 level: 3\n39: C17 C18 C37 C38 C56 \nC57 C74 C75 C91 C92 C107 \nC108 C122 C123 C136 C137 C149 \nC150 C161 C162 C171 C173 C181 \nC182 C190 C191 C198 C199 C205 \nC206 C210 C211 C214 C215 C218 \nC219 C220 C221 C222 \n399: C17_=_C18( C17 C18 ) C17_=_C37( C17 C37 ) C17_=_C56( C17 C56 ) C17_=_C74( C17 C74 ) C17_=_C91( C17 C91 ) \nC17_=_C107( C17 C107 ) C17_=_C122( C17 C122 ) C17_=_C136( C17 C136 ) C17_=_C149( C17 C149 ) C17_=_C161( C17 C161 ) C17_=_C171( C17 C171 ) \nC17_=_C181( C17 C181 ) C17_=_C190( C17 C190 ) C17_=_C198( C17 C198 ) C17_=_C205( C17 C205 ) C17_=_C210( C17 C210 ) C17_=_C214( C17 C214 ) \nC17_=_C218( C17 C218 ) C17_=_C219( C17 C219 ) C17_=_C220( C17 C220 ) C18_=_C38( C18 C38 ) C18_=_C57( C18 C57 ) C18_=_C75( C18 C75 ) \nC18_=_C92( C18 C92 ) C18_=_C108( C18 C108 ) C18_=_C123( C18 C123 ) C18_=_C137( C18 C137 ) C18_=_C150( C18 C150 ) C18_=_C162( C18 C162 ) \nC18_=_C173( C18 C173 ) C18_=_C182( C18 C182 ) C18_=_C191( C18 C191 ) C18_=_C199( C18 C199 ) C18_=_C206( C18 C206 ) C18_=_C211( C18 C211 ) \nC18_=_C215( C18 C215 ) C18_=_C218( C18 C218 ) C18_=_C221( C18 C221 ) C18_=_C222( C18 C222 ) C37_=_C38( C37 C38 ) C37_=_C56( C37 C56 ) \nC37_=_C74( C37 C74 ) C37_=_C91( C37 C91 ) C37_=_C107( C37 C107 ) C37_=_C122( C37 C122 ) C37_=_C136( C37 C136 ) C37_=_C149( C37 C149 ) \nC37_=_C161( C37 C161 ) C37_=_C171( C37 C171 ) C37_=_C181( C37 C181 ) C37_=_C190( C37 C190 ) C37_=_C198( C37 C198 ) C37_=_C205( C37 C205 ) \nC37_=_C210( C37 C210 ) C37_=_C214( C37 C214 ) C37_=_C218( C37 C218 ) C37_=_C219( C37 C219 ) C37_=_C220( C37 C220 ) C38_=_C57( C38 C57 ) \nC38_=_C75( C38 C75 ) C38_=_C92( C38 C92 ) C38_=_C108( C38 C108 ) C38_=_C123( C38 C123 ) C38_=_C137( C38 C137 ) C38_=_C150( C38 C150 ) \nC38_=_C162( C38 C162 ) C38_=_C173( C38 C173 ) C38_=_C182( C38 C182 ) C38_=_C191( C38 C191 ) C38_=_C199( C38 C199 ) C38_=_C206( C38 C206 ) \nC38_=_C211( C38 C211 ) C38_=_C215( C38 C215 ) C38_=_C218( C38 C218 ) C38_=_C221( C38 C221 ) C38_=_C222( C38 C222 ) C56_=_C57( C56 C57 ) \nC56_=_C74( C56 C74 ) C56_=_C91( C56 C91 ) C56_=_C107( C56 C107 ) C56_=_C122( C56 C122 ) C56_=_C136( C56 C136 ) C56_=_C149( C56 C149 ) \nC56_=_C161( C56 C161 ) C56_=_C171( C56 C171 ) C56_=_C181( C56 C181 ) C56_=_C190( C56 C190 ) C56_=_C198( C56 C198 ) C56_=_C205( C56 C205 ) \nC56_=_C210( C56 C210 ) C56_=_C214( C56 C214 ) C56_=_C218( C56 C218 ) C56_=_C219( C56 C219 ) C56_=_C220( C56 C220 ) C57_=_C75( C57 C75 ) \nC57_=_C92( C57 C92 ) C57_=_C108( C57 C108 ) C57_=_C123( C57 C123 ) C57_=_C137( C57 C137 ) C57_=_C150( C57 C150 ) C57_=_C162( C57 C162 ) \nC57_=_C173( C57 C173 ) C57_=_C182( C57 C182 ) C57_=_C191( C57 C191 ) C57_=_C199( C57 C199 ) C57_=_C206( C57 C206 ) C57_=_C211( C57 C211 ) \nC57_=_C215( C57 C215 ) C57_=_C218( C57 C218 ) C57_=_C221( C57 C221 ) C57_=_C222( C57 C222 ) C74_=_C75( C74 C75 ) C74_=_C91( C74 C91 ) \nC74_=_C107( C74 C107 ) C74_=_C122( C74 C122 ) C74_=_C136( C74 C136 ) C74_=_C149( C74 C149 ) C74_=_C161( C74 C161 ) C74_=_C171( C74 C171 ) \nC74_=_C181( C74 C181 ) C74_=_C190( C74 C190 ) C74_=_C198( C74 C198 ) C74_=_C205( C74 C205 ) C74_=_C210( C74 C210 ) C74_=_C214( C74 C214 ) \nC74_=_C218( C74 C218 ) C74_=_C219( C74 C219 ) C74_=_C220( C74 C220 ) C75_=_C92( C75 C92 ) C75_=_C108( C75 C108 ) C75_=_C123( C75 C123 ) \nC75_=_C137( C75 C137 ) C75_=_C150( C75 C150 ) C75_=_C162( C75 C162 ) C75_=_C173( C75 C173 ) C75_=_C182( C75 C182 ) C75_=_C191( C75 C191 ) \nC75_=_C199( C75 C199 ) C75_=_C206( C75 C206 ) C75_=_C211( C75 C211 ) C75_=_C215( C75 C215 ) C75_=_C218( C75 C218 ) C75_=_C221( C75 C221 ) \nC75_=_C222( C75 C222 ) C91_=_C92( C91 C92 ) C91_=_C107( C91 C107 ) C91_=_C122( C91 C122 ) C91_=_C136( C91 C136 ) C91_=_C149( C91 C149 ) \nC91_=_C161( C91 C161 ) C91_=_C171( C91 C171 ) C91_=_C181( C91 C181 ) C91_=_C190( C91 C190 ) C91_=_C198( C91 C198 ) C91_=_C205( C91 C205 ) \nC91_=_C210( C91 C210 ) C91_=_C214( C91 C214 ) C91_=_C218( C91 C218 ) C91_=_C219( C91 C219 ) C91_=_C220( C91 C220 ) C92_=_C108( C92 C108 ) \nC92_=_C123( C92 C123 ) C92_=_C137( C92 C137 ) C92_=_C150( C92 C150 ) C92_=_C162( C92 C162 ) C92_=_C173( C92 C173 ) C92_=_C182( C92 C182 ) \nC92_=_C191( C92 C191 ) C92_=_C199( C92 C199 ) C92_=_C206( C92 C206 ) C92_=_C211( C92 C211 ) C92_=_C215( C92 C215 ) C92_=_C218( C92 C218 ) \nC92_=_C221( C92 C221 ) C92_=_C222( C92 C222 ) C107_=_C108( C107 C108 ) C107_=_C122( C107 C122 ) C107_=_C136( C107 C136 ) C107_=_C149( C107 C149 ) \nC107_=_C161( C107 C161 ) C107_=_C171( C107 C171 ) C107_=_C181( C107 C181 ) C107_=_C190( C107 C190 ) C107_=_C198( C107 C198 ) C107_=_C205( C107 C205 ) \nC107_=_C210( C107 C210 ) C107_=_C214( C107 C214 ) C107_=_C218( C107 C218 ) C107_=_C219( C107 C219 ) C107_=_C220( C107 C220 ) C108_=_C123( C108 C123 ) \nC108_=_C137( C108 C137 ) C108_=_C150( C108 C150 ) C108_=_C162( C108 C162 ) C108_=_C173( C108 C173 ) C108_=_C182( C108 C182 ) C108_=_C191( C108 C191 ) \nC108_=_C199( C108 C199 ) C108_=_C206( C108 C206 ) C108_=_C211( C108 C211 ) C108_=_C215( C108 C215 ) C108_=_C218( C108 C218 ) C108_=_C221( C108 C221 ) \nC108_=_C222( C108 C222 ) C122_=_C123( C122 C123 ) C122_=_C136( C122 C136 ) C122_=_C149( C122 C149 ) C122_=_C161( C122 C161 ) C122_=_C171( C122 C171 ) \nC122_=_C181( C122 C181 ) C122_=_C190( C122 C190 ) C122_=_C198( C122 C198 ) C122_=_C205( C122 C205 ) C122_=_C210( C122 C210 ) C122_=_C214( C122 C214 ) \nC122_=_C218( C122 C218 ) C122_=_C219( C122 C219 ) C122_=_C220( C122 C220 ) C123_=_C137( C123 C137 ) C123_=_C150( C123 C150 ) C123_=_C162( C123 C162 ) \nC123_=_C173( C123 C173 ) C123_=_C182( C123 C182 ) C123_=_C191( C123 C191 ) C123_=_C199( C123 C199 ) C123_=_C206( C123 C206 ) C123_=_C211( C123 C211 ) \nC123_=_C215( C123 C215 ) C123_=_C218( C123 C218 ) C123_=_C221( C123 C221 ) C123_=_C222( C123 C222 ) C136_=_C137( C136 C137 ) C136_=_C149( C136 C149 ) \nC136_=_C161( C136 C161 ) C136_=_C171( C136 C171 ) C136_=_C181( C136 C181 ) C136_=_C190( C136 C190 ) C136_=_C198( C136 C198 ) C136_=_C205( C136 C205 ) \nC136_=_C210( C136 C210 ) C136_=_C214( C136 C214 ) C136_=_C218( C136 C218 ) C136_=_C219( C136 C219 ) C136_=_C220( C136 C220 ) C137_=_C150( C137 C150 ) \nC137_=_C162( C137 C162 ) C137_=_C173( C137 C173 ) C137_=_C182( C137 C182 ) C137_=_C191( C137 C191 ) C137_=_C199( C137 C199 ) C137_=_C206( C137 C206 ) \nC137_=_C211( C137 C211 ) C137_=_C215( C137 C215 ) C137_=_C218( C137 C218 ) C137_=_C221( C137 C221 ) C137_=_C222( C137 C222 ) C149_=_C150( C149 C150 ) \nC149_=_C161( C149 C161 ) C149_=_C171( C149 C171 ) C149_=_C181( C149 C181 ) C149_=_C190( C149 C190 ) C149_=_C198( C149 C198 ) C149_=_C205( C149 C205 ) \nC149_=_C210( C149 C210 ) C149_=_C214( C149 C214 ) C149_=_C218( C149 C218 ) C149_=_C219( C149 C219 ) C149_=_C220( C149 C220 ) C150_=_C162( C150 C162 ) \nC150_=_C173( C150 C173 ) C150_=_C182( C150 C182 ) C150_=_C191( C150 C191 ) C150_=_C199( C150 C199 ) C150_=_C206( C150 C206 ) C150_=_C211( C150 C211 ) \nC150_=_C215( C150 C215 ) C150_=_C218( C150 C218 ) C150_=_C221( C150 C221 ) C150_=_C222( C150 C222 ) C161_=_C162( C161 C162 ) C161_=_C171( C161 C171 ) \nC161_=_C181( C161 C181 ) C161_=_C190( C161 C190 ) C161_=_C198( C161 C198 ) C161_=_C205( C161 C205 ) C161_=_C210( C161 C210 ) C161_=_C214( C161 C214 ) \nC161_=_C218( C161 C218 ) C161_=_C219( C161 C219 ) C161_=_C220( C161 C220 ) C162_=_C173( C162 C173 ) C162_=_C182( C162 C182 ) C162_=_C191( C162 C191 ) \nC162_=_C199( C162 C199 ) C162_=_C206( C162 C206 ) C162_=_C211( C162 C211 ) C162_=_C215( C162 C215 ) C162_=_C218( C162 C218 ) C162_=_C221( C162 C221 ) \nC162_=_C222( C162 C222 ) C171_=_C173( C171 C173 ) C171_=_C181( C171 C181 ) C171_=_C190( C171 C190 ) C171_=_C198( C171 C198 ) C171_=_C205( C171 C205 ) \nC171_=_C210( C171 C210 ) C171_=_C214( C171 C214 ) C171_=_C218( C171 C218 ) C171_=_C219( C171 C219 ) C171_=_C220( C171 C220 ) C173_=_C182( C173 C182 ) \nC173_=_C191( C173 C191 ) C173_=_C199( C173 C199 ) C173_=_C206( C173 C206 ) C173_=_C211( C173 C211 ) C173_=_C215( C173 C215 ) C173_=_C218( C173 C218 ) \nC173_=_C221( C173 C221 ) C173_=_C222( C173 C222 ) C181_=_C182( C181 C182 ) C181_=_C190( C181 C190 ) C181_=_C198( C181 C198 ) C181_=_C205( C181 C205 ) \nC181_=_C210( C181 C210 ) C181_=_C214( C181 C214 ) C181_=_C218( C181 C218 ) C181_=_C219( C181 C219 ) C181_=_C220( C181 C220 ) C182_=_C191( C182 C191 ) \nC182_=_C199( C182 C199 ) C182_=_C206( C182 C206 ) C182_=_C211( C182 C211 )</w:t>
      </w:r>
    </w:p>
    <w:p>
      <w:pPr>
        <w:pStyle w:val="PreformattedText"/>
        <w:bidi w:val="0"/>
        <w:spacing w:before="0" w:after="0"/>
        <w:jc w:val="left"/>
        <w:rPr/>
      </w:pPr>
      <w:r>
        <w:rPr/>
        <w:t xml:space="preserve"> </w:t>
      </w:r>
      <w:r>
        <w:rPr/>
        <w:t>C182_=_C215( C182 C215 ) C182_=_C218( C182 C218 ) C182_=_C221( C182 C221 ) \nC182_=_C222( C182 C222 ) C190_=_C191( C190 C191 ) C190_=_C198( C190 C198 ) C190_=_C205( C190 C205 ) C190_=_C210( C190 C210 ) C190_=_C214( C190 C214 ) \nC190_=_C218( C190 C218 ) C190_=_C219( C190 C219 ) C190_=_C220( C190 C220 ) C191_=_C199( C191 C199 ) C191_=_C206( C191 C206 ) C191_=_C211( C191 C211 ) \nC191_=_C215( C191 C215 ) C191_=_C218( C191 C218 ) C191_=_C221( C191 C221 ) C191_=_C222( C191 C222 ) C198_=_C199( C198 C199 ) C198_=_C205( C198 C205 ) \nC198_=_C210( C198 C210 ) C198_=_C214( C198 C214 ) C198_=_C218( C198 C218 ) C198_=_C219( C198 C219 ) C198_=_C220( C198 C220 ) C199_=_C206( C199 C206 ) \nC199_=_C211( C199 C211 ) C199_=_C215( C199 C215 ) C199_=_C218( C199 C218 ) C199_=_C221( C199 C221 ) C199_=_C222( C199 C222 ) C205_=_C206( C205 C206 ) \nC205_=_C210( C205 C210 ) C205_=_C214( C205 C214 ) C205_=_C218( C205 C218 ) C205_=_C219( C205 C219 ) C205_=_C220( C205 C220 ) C206_=_C211( C206 C211 ) \nC206_=_C215( C206 C215 ) C206_=_C218( C206 C218 ) C206_=_C221( C206 C221 ) C206_=_C222( C206 C222 ) C210_=_C211( C210 C211 ) C210_=_C214( C210 C214 ) \nC210_=_C218( C210 C218 ) C210_=_C219( C210 C219 ) C210_=_C220( C210 C220 ) C211_=_C215( C211 C215 ) C211_=_C218( C211 C218 ) C211_=_C221( C211 C221 ) \nC211_=_C222( C211 C222 ) C214_=_C215( C214 C215 ) C214_=_C218( C214 C218 ) C214_=_C219( C214 C219 ) C214_=_C220( C214 C220 ) C215_=_C218( C215 C218 ) \nC215_=_C221( C215 C221 ) C215_=_C222( C215 C222 ) C218_=_C219( C218 C219 ) C218_=_C220( C218 C220 ) C218_=_C221( C218 C221 ) C218_=_C222( C218 C222 ) \nC219_=_C220( C219 C220 ) C219_=_C221( C219 C221 ) C220_=_C222( C220 C222 ) C221_=_C222( C221 C222 ) "];7-&gt;13[label="38: C17 C18 C37 C38 C56 \nC57 C74 C75 C91 C92 C107 \nC108 C122 C123 C136 C137 C149 \nC150 C161 C162 C171 C173 C181 \nC182 C190 C191 C198 C199 C205 \nC206 C210 C211 C214 C215 C219 \nC220 C221 C222 \n361: C17_=_C18 ,C17_=_C37 ,C17_=_C56 ,C17_=_C74 ,C17_=_C91 ,\nC17_=_C107 ,C17_=_C122 ,C17_=_C136 ,C17_=_C149 ,C17_=_C161 ,C17_=_C171 ,\nC17_=_C181 ,C17_=_C190 ,C17_=_C198 ,C17_=_C205 ,C17_=_C210 ,C17_=_C214 ,\nC17_=_C219 ,C17_=_C220 ,C18_=_C38 ,C18_=_C57 ,C18_=_C75 ,C18_=_C92 ,\nC18_=_C108 ,C18_=_C123 ,C18_=_C137 ,C18_=_C150 ,C18_=_C162 ,C18_=_C173 ,\nC18_=_C182 ,C18_=_C191 ,C18_=_C199 ,C18_=_C206 ,C18_=_C211 ,C18_=_C215 ,\nC18_=_C221 ,C18_=_C222 ,C37_=_C38 ,C37_=_C56 ,C37_=_C74 ,C37_=_C91 ,\nC37_=_C107 ,C37_=_C122 ,C37_=_C136 ,C37_=_C149 ,C37_=_C161 ,C37_=_C171 ,\nC37_=_C181 ,C37_=_C190 ,C37_=_C198 ,C37_=_C205 ,C37_=_C210 ,C37_=_C214 ,\nC37_=_C219 ,C37_=_C220 ,C38_=_C57 ,C38_=_C75 ,C38_=_C92 ,C38_=_C108 ,\nC38_=_C123 ,C38_=_C137 ,C38_=_C150 ,C38_=_C162 ,C38_=_C173 ,C38_=_C182 ,\nC38_=_C191 ,C38_=_C199 ,C38_=_C206 ,C38_=_C211 ,C38_=_C215 ,C38_=_C221 ,\nC38_=_C222 ,C56_=_C57 ,C56_=_C74 ,C56_=_C91 ,C56_=_C107 ,C56_=_C122 ,\nC56_=_C136 ,C56_=_C149 ,C56_=_C161 ,C56_=_C171 ,C56_=_C181 ,C56_=_C190 ,\nC56_=_C198 ,C56_=_C205 ,C56_=_C210 ,C56_=_C214 ,C56_=_C219 ,C56_=_C220 ,\nC57_=_C75 ,C57_=_C92 ,C57_=_C108 ,C57_=_C123 ,C57_=_C137 ,C57_=_C150 ,\nC57_=_C162 ,C57_=_C173 ,C57_=_C182 ,C57_=_C191 ,C57_=_C199 ,C57_=_C206 ,\nC57_=_C211 ,C57_=_C215 ,C57_=_C221 ,C57_=_C222 ,C74_=_C75 ,C74_=_C91 ,\nC74_=_C107 ,C74_=_C122 ,C74_=_C136 ,C74_=_C149 ,C74_=_C161 ,C74_=_C171 ,\nC74_=_C181 ,C74_=_C190 ,C74_=_C198 ,C74_=_C205 ,C74_=_C210 ,C74_=_C214 ,\nC74_=_C219 ,C74_=_C220 ,C75_=_C92 ,C75_=_C108 ,C75_=_C123 ,C75_=_C137 ,\nC75_=_C150 ,C75_=_C162 ,C75_=_C173 ,C75_=_C182 ,C75_=_C191 ,C75_=_C199 ,\nC75_=_C206 ,C75_=_C211 ,C75_=_C215 ,C75_=_C221 ,C75_=_C222 ,C91_=_C92 ,\nC91_=_C107 ,C91_=_C122 ,C91_=_C136 ,C91_=_C149 ,C91_=_C161 ,C91_=_C171 ,\nC91_=_C181 ,C91_=_C190 ,C91_=_C198 ,C91_=_C205 ,C91_=_C210 ,C91_=_C214 ,\nC91_=_C219 ,C91_=_C220 ,C92_=_C108 ,C92_=_C123 ,C92_=_C137 ,C92_=_C150 ,\nC92_=_C162 ,C92_=_C173 ,C92_=_C182 ,C92_=_C191 ,C92_=_C199 ,C92_=_C206 ,\nC92_=_C211 ,C92_=_C215 ,C92_=_C221 ,C92_=_C222 ,C107_=_C108 ,C107_=_C122 ,\nC107_=_C136 ,C107_=_C149 ,C107_=_C161 ,C107_=_C171 ,C107_=_C181 ,C107_=_C190 ,\nC107_=_C198 ,C107_=_C205 ,C107_=_C210 ,C107_=_C214 ,C107_=_C219 ,C107_=_C220 ,\nC108_=_C123 ,C108_=_C137 ,C108_=_C150 ,C108_=_C162 ,C108_=_C173 ,C108_=_C182 ,\nC108_=_C191 ,C108_=_C199 ,C108_=_C206 ,C108_=_C211 ,C108_=_C215 ,C108_=_C221 ,\nC108_=_C222 ,C122_=_C123 ,C122_=_C136 ,C122_=_C149 ,C122_=_C161 ,C122_=_C171 ,\nC122_=_C181 ,C122_=_C190 ,C122_=_C198 ,C122_=_C205 ,C122_=_C210 ,C122_=_C214 ,\nC122_=_C219 ,C122_=_C220 ,C123_=_C137 ,C123_=_C150 ,C123_=_C162 ,C123_=_C173 ,\nC123_=_C182 ,C123_=_C191 ,C123_=_C199 ,C123_=_C206 ,C123_=_C211 ,C123_=_C215 ,\nC123_=_C221 ,C123_=_C222 ,C136_=_C137 ,C136_=_C149 ,C136_=_C161 ,C136_=_C171 ,\nC136_=_C181 ,C136_=_C190 ,C136_=_C198 ,C136_=_C205 ,C136_=_C210 ,C136_=_C214 ,\nC136_=_C219 ,C136_=_C220 ,C137_=_C150 ,C137_=_C162 ,C137_=_C173 ,C137_=_C182 ,\nC137_=_C191 ,C137_=_C199 ,C137_=_C206 ,C137_=_C211 ,C137_=_C215 ,C137_=_C221 ,\nC137_=_C222 ,C149_=_C150 ,C149_=_C161 ,C149_=_C171 ,C149_=_C181 ,C149_=_C190 ,\nC149_=_C198 ,C149_=_C205 ,C149_=_C210 ,C149_=_C214 ,C149_=_C219 ,C149_=_C220 ,\nC150_=_C162 ,C150_=_C173 ,C150_=_C182 ,C150_=_C191 ,C150_=_C199 ,C150_=_C206 ,\nC150_=_C211 ,C150_=_C215 ,C150_=_C221 ,C150_=_C222 ,C161_=_C162 ,C161_=_C171 ,\nC161_=_C181 ,C161_=_C190 ,C161_=_C198 ,C161_=_C205 ,C161_=_C210 ,C161_=_C214 ,\nC161_=_C219 ,C161_=_C220 ,C162_=_C173 ,C162_=_C182 ,C162_=_C191 ,C162_=_C199 ,\nC162_=_C206 ,C162_=_C211 ,C162_=_C215 ,C162_=_C221 ,C162_=_C222 ,C171_=_C173 ,\nC171_=_C181 ,C171_=_C190 ,C171_=_C198 ,C171_=_C205 ,C171_=_C210 ,C171_=_C214 ,\nC171_=_C219 ,C171_=_C220 ,C173_=_C182 ,C173_=_C191 ,C173_=_C199 ,C173_=_C206 ,\nC173_=_C211 ,C173_=_C215 ,C173_=_C221 ,C173_=_C222 ,C181_=_C182 ,C181_=_C190 ,\nC181_=_C198 ,C181_=_C205 ,C181_=_C210 ,C181_=_C214 ,C181_=_C219 ,C181_=_C220 ,\nC182_=_C191 ,C182_=_C199 ,C182_=_C206 ,C182_=_C211 ,C182_=_C215 ,C182_=_C221 ,\nC182_=_C222 ,C190_=_C191 ,C190_=_C198 ,C190_=_C205 ,C190_=_C210 ,C190_=_C214 ,\nC190_=_C219 ,C190_=_C220 ,C191_=_C199 ,C191_=_C206 ,C191_=_C211 ,C191_=_C215 ,\nC191_=_C221 ,C191_=_C222 ,C198_=_C199 ,C198_=_C205 ,C198_=_C210 ,C198_=_C214 ,\nC198_=_C219 ,C198_=_C220 ,C199_=_C206 ,C199_=_C211 ,C199_=_C215 ,C199_=_C221 ,\nC199_=_C222 ,C205_=_C206 ,C205_=_C210 ,C205_=_C214 ,C205_=_C219 ,C205_=_C220 ,\nC206_=_C211 ,C206_=_C215 ,C206_=_C221 ,C206_=_C222 ,C210_=_C211 ,C210_=_C214 ,\nC210_=_C219 ,C210_=_C220 ,C211_=_C215 ,C211_=_C221 ,C211_=_C222 ,C214_=_C215 ,\nC214_=_C219 ,C214_=_C220 ,C215_=_C221 ,C215_=_C222 ,C219_=_C220 ,C219_=_C221 ,\nC220_=_C222 ,C221_=_C222 ,"];14[shape=box, label="id:14 level: 3\n39: C8 C9 C27 C29 C46 \nC47 C64 C65 C81 C82 C97 \nC98 C112 C113 C126 C127 C140 \nC141 C142 C143 C144 C145 C146 \nC148 C149 C150 C151 C152 C153 \nC154 C155 C156 C157 C158 C159 \nC161 C162 C163 C164 \n399: C8_=_C9( C8 C9 ) C8_=_C27( C8 C27 ) C8_=_C46( C8 C46 ) C8_=_C64( C8 C64 ) C8_=_C81( C8 C81 ) \nC8_=_C97( C8 C97 ) C8_=_C112( C8 C112 ) C8_=_C126( C8 C126 ) C8_=_C140( C8 C140 ) C8_=_C141( C8 C141 ) C8_=_C142( C8 C142 ) \nC8_=_C143( C8 C143 ) C8_=_C144( C8 C144 ) C8_=_C145( C8 C145 ) C8_=_C146( C8 C146 ) C8_=_C148( C8 C148 ) C8_=_C149( C8 C149 ) \nC8_=_C150( C8 C150 ) C8_=_C151( C8 C151 ) C8_=_C152( C8 C152 ) C9_=_C29( C9 C29 ) C9_=_C47( C9 C47 ) C9_=_C65( C9 C65 ) \nC9_=_C82( C9 C82 ) C9_=_C98( C9 C98 ) C9_=_C113( C9 C113 ) C9_=_C127( C9 C127 ) C9_=_C140( C9 C140 ) C9_=_C153( C9 C153 ) \nC9_=_C154( C9 C154 ) C9_=_C155( C9 C155 ) C9_=_C156( C9 C156 ) C9_=_C157( C9 C157 ) C9_=_C158( C9 C158 ) C9_=_C159( C9 C159 ) \nC9_=_C161( C9 C161 ) C9_=_C162( C9 C162 ) C9_=_C163( C9 C163 ) C9_=_C164( C9 C164 ) C27_=_C29( C27 C29 ) C27_=_C46( C27 C46 ) \nC27_=_C64( C27 C64 ) C27_=_C81( C27 C81 ) C27_=_C97( C27 C97 ) C27_=_C112( C27 C112 ) C27_=_C126( C27 C126 ) C27_=_C140( C27 C140 ) \nC27_=_C141( C27 C141 ) C27_=_C142( C27 C142 ) C27_=_C143( C27 C143 ) C27_=_C144( C27 C144 ) C27_=_C145( C27 C145 ) C27_=_C146( C27 C146 ) \nC27_=_C148( C27 C148 ) C27_=_C149( C27 C149 ) C27_=_C150( C27 C150 ) C27_=_C151( C27 C151 ) C27_=_C152( C27 C152 ) C29_=_C47( C29 C47 ) \nC29_=_C65( C29 C65 ) C29_=_C82( C29 C82 ) C29_=_C98( C29 C98 ) C29_=_C113( C29 C113 ) C29_=_C127( C29 C127 ) C29_=_C140( C29 C140 ) \nC29_=_C153( C29 C153 ) C29_=_C154( C29 C154 ) C29_=_C155( C29 C155 ) C29_=_C156( C29 C156 ) C29_=_C157( C29 C157 ) C29_=_C158( C29 C158 ) \nC29_=_C159( C29 C159 ) C29_=_C161( C29 C161 ) C29_=_C162( C29 C162 ) C29_=_C163( C29 C163 ) C29_=_C164( C29 C164 ) C46_=_C47( C46 C47 ) \nC46_=_C64( C46 C64 ) C46_=_C81( C46 C81 ) C46_=_C97( C46 C97 ) C46_=_C112( C46 C112 ) C46_=_C126( C46 C126 ) C46_=_C140( C46 C140 ) \nC46_=_C141( C46 C141 ) C46_=_C142( C46 C142 ) C46_=_C143( C46 C143 ) C46_=_C144( C46 C144 ) C46_=_C145( C46 C145 ) C46_=_C146( C46 C146 ) \nC46_=_C148( C46 C148 ) C46_=_C149( C46 C149 ) C46_=_C150( C46 C150 ) C46_=_C151( C46 C151 ) C46_=_C152( C46 C152 ) C47_=_C65( C47 C65 ) \nC47_=_C82( C47 C82 ) C47_=_C98( C47 C98 ) C47_=_C113( C47 C113 ) C47_=_C127( C47 C127 ) C47_=_C140( C47 C140 ) C47_=_C153( C47 C153 ) \nC47_=_C154( C47 C154 ) C47_=_C155( C47 C155 ) C47_=_C156( C47 C156 ) C47_=_C157( C47 C157 ) C47_=_C158( C47 C158 ) C47_=_C159( C47 C159 ) \nC47_=_C161( C47 C161 ) C47_=_C162( C47 C162 ) C47_=_C163( C47 C163 ) C47_=_C164( C47 C164 ) C64_=_C65( C64 C65 ) C64_=_C81( C64 C81 ) \nC64_=_C97( C64 C97 ) C64_=_C112( C64 C112 ) C64_=_C126( C64 C126 ) C64_=_C140( C64 C140 ) C64_=_C141( C64 C141 ) C64_=_C142( C64 C142 ) \nC64_=_C143( C64 C143 ) C64_=_C144( C64 C144 ) C64_=_C145( C64 C145 ) C64_=_C146( C64 C146 ) C64_=_C148( C64 C148 ) C64_=_C149( C64 C149 ) \nC64_=_C150( C64 C150 ) C64_=_C151( C64 C151 ) C64_=_C152( C64 C152 ) C65_=_C82( C65 C82 ) C65_=_C98( C65 C98 ) C65_=_C113( C65 C113 ) \nC65_=_C127( C65 C127 ) C65_=_C140( C65 C140 ) C65_=_C153( C65 C153 ) C65_=_C154( C65 C154 ) C65_=_C155( C65 C155 ) C65_=_C156( C65 C156 ) \nC65_=_C157( C65 C157 ) C65_=_C158( C65 C158 ) C65_=_C159( C65 C159</w:t>
      </w:r>
    </w:p>
    <w:p>
      <w:pPr>
        <w:pStyle w:val="PreformattedText"/>
        <w:bidi w:val="0"/>
        <w:spacing w:before="0" w:after="0"/>
        <w:jc w:val="left"/>
        <w:rPr/>
      </w:pPr>
      <w:r>
        <w:rPr/>
        <w:t xml:space="preserve"> </w:t>
      </w:r>
      <w:r>
        <w:rPr/>
        <w:t>) C65_=_C161( C65 C161 ) C65_=_C162( C65 C162 ) C65_=_C163( C65 C163 ) \nC65_=_C164( C65 C164 ) C81_=_C82( C81 C82 ) C81_=_C97( C81 C97 ) C81_=_C112( C81 C112 ) C81_=_C126( C81 C126 ) C81_=_C140( C81 C140 ) \nC81_=_C141( C81 C141 ) C81_=_C142( C81 C142 ) C81_=_C143( C81 C143 ) C81_=_C144( C81 C144 ) C81_=_C145( C81 C145 ) C81_=_C146( C81 C146 ) \nC81_=_C148( C81 C148 ) C81_=_C149( C81 C149 ) C81_=_C150( C81 C150 ) C81_=_C151( C81 C151 ) C81_=_C152( C81 C152 ) C82_=_C98( C82 C98 ) \nC82_=_C113( C82 C113 ) C82_=_C127( C82 C127 ) C82_=_C140( C82 C140 ) C82_=_C153( C82 C153 ) C82_=_C154( C82 C154 ) C82_=_C155( C82 C155 ) \nC82_=_C156( C82 C156 ) C82_=_C157( C82 C157 ) C82_=_C158( C82 C158 ) C82_=_C159( C82 C159 ) C82_=_C161( C82 C161 ) C82_=_C162( C82 C162 ) \nC82_=_C163( C82 C163 ) C82_=_C164( C82 C164 ) C97_=_C98( C97 C98 ) C97_=_C112( C97 C112 ) C97_=_C126( C97 C126 ) C97_=_C140( C97 C140 ) \nC97_=_C141( C97 C141 ) C97_=_C142( C97 C142 ) C97_=_C143( C97 C143 ) C97_=_C144( C97 C144 ) C97_=_C145( C97 C145 ) C97_=_C146( C97 C146 ) \nC97_=_C148( C97 C148 ) C97_=_C149( C97 C149 ) C97_=_C150( C97 C150 ) C97_=_C151( C97 C151 ) C97_=_C152( C97 C152 ) C98_=_C113( C98 C113 ) \nC98_=_C127( C98 C127 ) C98_=_C140( C98 C140 ) C98_=_C153( C98 C153 ) C98_=_C154( C98 C154 ) C98_=_C155( C98 C155 ) C98_=_C156( C98 C156 ) \nC98_=_C157( C98 C157 ) C98_=_C158( C98 C158 ) C98_=_C159( C98 C159 ) C98_=_C161( C98 C161 ) C98_=_C162( C98 C162 ) C98_=_C163( C98 C163 ) \nC98_=_C164( C98 C164 ) C112_=_C113( C112 C113 ) C112_=_C126( C112 C126 ) C112_=_C140( C112 C140 ) C112_=_C141( C112 C141 ) C112_=_C142( C112 C142 ) \nC112_=_C143( C112 C143 ) C112_=_C144( C112 C144 ) C112_=_C145( C112 C145 ) C112_=_C146( C112 C146 ) C112_=_C148( C112 C148 ) C112_=_C149( C112 C149 ) \nC112_=_C150( C112 C150 ) C112_=_C151( C112 C151 ) C112_=_C152( C112 C152 ) C113_=_C127( C113 C127 ) C113_=_C140( C113 C140 ) C113_=_C153( C113 C153 ) \nC113_=_C154( C113 C154 ) C113_=_C155( C113 C155 ) C113_=_C156( C113 C156 ) C113_=_C157( C113 C157 ) C113_=_C158( C113 C158 ) C113_=_C159( C113 C159 ) \nC113_=_C161( C113 C161 ) C113_=_C162( C113 C162 ) C113_=_C163( C113 C163 ) C113_=_C164( C113 C164 ) C126_=_C127( C126 C127 ) C126_=_C140( C126 C140 ) \nC126_=_C141( C126 C141 ) C126_=_C142( C126 C142 ) C126_=_C143( C126 C143 ) C126_=_C144( C126 C144 ) C126_=_C145( C126 C145 ) C126_=_C146( C126 C146 ) \nC126_=_C148( C126 C148 ) C126_=_C149( C126 C149 ) C126_=_C150( C126 C150 ) C126_=_C151( C126 C151 ) C126_=_C152( C126 C152 ) C127_=_C140( C127 C140 ) \nC127_=_C153( C127 C153 ) C127_=_C154( C127 C154 ) C127_=_C155( C127 C155 ) C127_=_C156( C127 C156 ) C127_=_C157( C127 C157 ) C127_=_C158( C127 C158 ) \nC127_=_C159( C127 C159 ) C127_=_C161( C127 C161 ) C127_=_C162( C127 C162 ) C127_=_C163( C127 C163 ) C127_=_C164( C127 C164 ) C140_=_C141( C140 C141 ) \nC140_=_C142( C140 C142 ) C140_=_C143( C140 C143 ) C140_=_C144( C140 C144 ) C140_=_C145( C140 C145 ) C140_=_C146( C140 C146 ) C140_=_C148( C140 C148 ) \nC140_=_C149( C140 C149 ) C140_=_C150( C140 C150 ) C140_=_C151( C140 C151 ) C140_=_C152( C140 C152 ) C140_=_C153( C140 C153 ) C140_=_C154( C140 C154 ) \nC140_=_C155( C140 C155 ) C140_=_C156( C140 C156 ) C140_=_C157( C140 C157 ) C140_=_C158( C140 C158 ) C140_=_C159( C140 C159 ) C140_=_C161( C140 C161 ) \nC140_=_C162( C140 C162 ) C140_=_C163( C140 C163 ) C140_=_C164( C140 C164 ) C141_=_C142( C141 C142 ) C141_=_C143( C141 C143 ) C141_=_C144( C141 C144 ) \nC141_=_C145( C141 C145 ) C141_=_C146( C141 C146 ) C141_=_C148( C141 C148 ) C141_=_C149( C141 C149 ) C141_=_C150( C141 C150 ) C141_=_C151( C141 C151 ) \nC141_=_C152( C141 C152 ) C141_=_C153( C141 C153 ) C142_=_C143( C142 C143 ) C142_=_C144( C142 C144 ) C142_=_C145( C142 C145 ) C142_=_C146( C142 C146 ) \nC142_=_C148( C142 C148 ) C142_=_C149( C142 C149 ) C142_=_C150( C142 C150 ) C142_=_C151( C142 C151 ) C142_=_C152( C142 C152 ) C142_=_C154( C142 C154 ) \nC143_=_C144( C143 C144 ) C143_=_C145( C143 C145 ) C143_=_C146( C143 C146 ) C143_=_C148( C143 C148 ) C143_=_C149( C143 C149 ) C143_=_C150( C143 C150 ) \nC143_=_C151( C143 C151 ) C143_=_C152( C143 C152 ) C143_=_C155( C143 C155 ) C144_=_C145( C144 C145 ) C144_=_C146( C144 C146 ) C144_=_C148( C144 C148 ) \nC144_=_C149( C144 C149 ) C144_=_C150( C144 C150 ) C144_=_C151( C144 C151 ) C144_=_C152( C144 C152 ) C144_=_C156( C144 C156 ) C145_=_C146( C145 C146 ) \nC145_=_C148( C145 C148 ) C145_=_C149( C145 C149 ) C145_=_C150( C145 C150 ) C145_=_C151( C145 C151 ) C145_=_C152( C145 C152 ) C145_=_C157( C145 C157 ) \nC146_=_C148( C146 C148 ) C146_=_C149( C146 C149 ) C146_=_C150( C146 C150 ) C146_=_C151( C146 C151 ) C146_=_C152( C146 C152 ) C146_=_C158( C146 C158 ) \nC148_=_C149( C148 C149 ) C148_=_C150( C148 C150 ) C148_=_C151( C148 C151 ) C148_=_C152( C148 C152 ) C148_=_C159( C148 C159 ) C149_=_C150( C149 C150 ) \nC149_=_C151( C149 C151 ) C149_=_C152( C149 C152 ) C149_=_C161( C149 C161 ) C150_=_C151( C150 C151 ) C150_=_C152( C150 C152 ) C150_=_C162( C150 C162 ) \nC151_=_C152( C151 C152 ) C151_=_C163( C151 C163 ) C152_=_C164( C152 C164 ) C153_=_C154( C153 C154 ) C153_=_C155( C153 C155 ) C153_=_C156( C153 C156 ) \nC153_=_C157( C153 C157 ) C153_=_C158( C153 C158 ) C153_=_C159( C153 C159 ) C153_=_C161( C153 C161 ) C153_=_C162( C153 C162 ) C153_=_C163( C153 C163 ) \nC153_=_C164( C153 C164 ) C154_=_C155( C154 C155 ) C154_=_C156( C154 C156 ) C154_=_C157( C154 C157 ) C154_=_C158( C154 C158 ) C154_=_C159( C154 C159 ) \nC154_=_C161( C154 C161 ) C154_=_C162( C154 C162 ) C154_=_C163( C154 C163 ) C154_=_C164( C154 C164 ) C155_=_C156( C155 C156 ) C155_=_C157( C155 C157 ) \nC155_=_C158( C155 C158 ) C155_=_C159( C155 C159 ) C155_=_C161( C155 C161 ) C155_=_C162( C155 C162 ) C155_=_C163( C155 C163 ) C155_=_C164( C155 C164 ) \nC156_=_C157( C156 C157 ) C156_=_C158( C156 C158 ) C156_=_C159( C156 C159 ) C156_=_C161( C156 C161 ) C156_=_C162( C156 C162 ) C156_=_C163( C156 C163 ) \nC156_=_C164( C156 C164 ) C157_=_C158( C157 C158 ) C157_=_C159( C157 C159 ) C157_=_C161( C157 C161 ) C157_=_C162( C157 C162 ) C157_=_C163( C157 C163 ) \nC157_=_C164( C157 C164 ) C158_=_C159( C158 C159 ) C158_=_C161( C158 C161 ) C158_=_C162( C158 C162 ) C158_=_C163( C158 C163 ) C158_=_C164( C158 C164 ) \nC159_=_C161( C159 C161 ) C159_=_C162( C159 C162 ) C159_=_C163( C159 C163 ) C159_=_C164( C159 C164 ) C161_=_C162( C161 C162 ) C161_=_C163( C161 C163 ) \nC161_=_C164( C161 C164 ) C162_=_C163( C162 C163 ) C162_=_C164( C162 C164 ) C163_=_C164( C163 C164 ) "];8-&gt;14[label="38: C8 C9 C27 C29 C46 \nC47 C64 C65 C81 C82 C97 \nC98 C112 C113 C126 C127 C141 \nC142 C143 C144 C145 C146 C148 \nC149 C150 C151 C152 C153 C154 \nC155 C156 C157 C158 C159 C161 \nC162 C163 C164 \n361: C8_=_C9 ,C8_=_C27 ,C8_=_C46 ,C8_=_C64 ,C8_=_C81 ,\nC8_=_C97 ,C8_=_C112 ,C8_=_C126 ,C8_=_C141 ,C8_=_C142 ,C8_=_C143 ,\nC8_=_C144 ,C8_=_C145 ,C8_=_C146 ,C8_=_C148 ,C8_=_C149 ,C8_=_C150 ,\nC8_=_C151 ,C8_=_C152 ,C9_=_C29 ,C9_=_C47 ,C9_=_C65 ,C9_=_C82 ,\nC9_=_C98 ,C9_=_C113 ,C9_=_C127 ,C9_=_C153 ,C9_=_C154 ,C9_=_C155 ,\nC9_=_C156 ,C9_=_C157 ,C9_=_C158 ,C9_=_C159 ,C9_=_C161 ,C9_=_C162 ,\nC9_=_C163 ,C9_=_C164 ,C27_=_C29 ,C27_=_C46 ,C27_=_C64 ,C27_=_C81 ,\nC27_=_C97 ,C27_=_C112 ,C27_=_C126 ,C27_=_C141 ,C27_=_C142 ,C27_=_C143 ,\nC27_=_C144 ,C27_=_C145 ,C27_=_C146 ,C27_=_C148 ,C27_=_C149 ,C27_=_C150 ,\nC27_=_C151 ,C27_=_C152 ,C29_=_C47 ,C29_=_C65 ,C29_=_C82 ,C29_=_C98 ,\nC29_=_C113 ,C29_=_C127 ,C29_=_C153 ,C29_=_C154 ,C29_=_C155 ,C29_=_C156 ,\nC29_=_C157 ,C29_=_C158 ,C29_=_C159 ,C29_=_C161 ,C29_=_C162 ,C29_=_C163 ,\nC29_=_C164 ,C46_=_C47 ,C46_=_C64 ,C46_=_C81 ,C46_=_C97 ,C46_=_C112 ,\nC46_=_C126 ,C46_=_C141 ,C46_=_C142 ,C46_=_C143 ,C46_=_C144 ,C46_=_C145 ,\nC46_=_C146 ,C46_=_C148 ,C46_=_C149 ,C46_=_C150 ,C46_=_C151 ,C46_=_C152 ,\nC47_=_C65 ,C47_=_C82 ,C47_=_C98 ,C47_=_C113 ,C47_=_C127 ,C47_=_C153 ,\nC47_=_C154 ,C47_=_C155 ,C47_=_C156 ,C47_=_C157 ,C47_=_C158 ,C47_=_C159 ,\nC47_=_C161 ,C47_=_C162 ,C47_=_C163 ,C47_=_C164 ,C64_=_C65 ,C64_=_C81 ,\nC64_=_C97 ,C64_=_C112 ,C64_=_C126 ,C64_=_C141 ,C64_=_C142 ,C64_=_C143 ,\nC64_=_C144 ,C64_=_C145 ,C64_=_C146 ,C64_=_C148 ,C64_=_C149 ,C64_=_C150 ,\nC64_=_C151 ,C64_=_C152 ,C65_=_C82 ,C65_=_C98 ,C65_=_C113 ,C65_=_C127 ,\nC65_=_C153 ,C65_=_C154 ,C65_=_C155 ,C65_=_C156 ,C65_=_C157 ,C65_=_C158 ,\nC65_=_C159 ,C65_=_C161 ,C65_=_C162 ,C65_=_C163 ,C65_=_C164 ,C81_=_C82 ,\nC81_=_C97 ,C81_=_C112 ,C81_=_C126 ,C81_=_C141 ,C81_=_C142 ,C81_=_C143 ,\nC81_=_C144 ,C81_=_C145 ,C81_=_C146 ,C81_=_C148 ,C81_=_C149 ,C81_=_C150 ,\nC81_=_C151 ,C81_=_C152 ,C82_=_C98 ,C82_=_C113 ,C82_=_C127 ,C82_=_C153 ,\nC82_=_C154 ,C82_=_C155 ,C82_=_C156 ,C82_=_C157 ,C82_=_C158 ,C82_=_C159 ,\nC82_=_C161 ,C82_=_C162 ,C82_=_C163 ,C82_=_C164 ,C97_=_C98 ,C97_=_C112 ,\nC97_=_C126 ,C97_=_C141 ,C97_=_C142 ,C97_=_C143 ,C97_=_C144 ,C97_=_C145 ,\nC97_=_C146 ,C97_=_C148 ,C97_=_C149 ,C97_=_C150 ,C97_=_C151 ,C97_=_C152 ,\nC98_=_C113 ,C98_=_C127 ,C98_=_C153 ,C98_=_C154 ,C98_=_C155 ,C98_=_C156 ,\nC98_=_C157 ,C98_=_C158 ,C98_=_C159 ,C98_=_C161 ,C98_=_C162 ,C98_=_C163 ,\nC98_=_C164 ,C112_=_C113 ,C112_=_C126 ,C112_=_C141 ,C112_=_C142 ,C112_=_C143 ,\nC112_=_C144 ,C112_=_C145 ,C112_=_C146 ,C112_=_C148 ,C112_=_C149 ,C112_=_C150 ,\nC112_=_C151 ,C112_=_C152 ,C113_=_C127 ,C113_=_C153 ,C113_=_C154 ,C113_=_C155 ,\nC113_=_C156 ,C113_=_C157 ,C113_=_C158 ,C113_=_C159 ,C113_=_C161 ,C113_=_C162 ,\nC113_=_C163 ,C113_=_C164 ,C126_=_C127 ,C126_=_C141 ,C126_=_C142 ,C126_=_C143 ,\nC126_=_C144 ,C126_=_C145 ,C126_=_C146 ,C126_=_C148 ,C126_=_C149 ,C126_=_C150 ,\nC126_=_C151 ,C126_=_C152 ,C127_=_C153 ,C127_=_C154 ,C127_=_C155 ,C127_=_C156 ,\nC127_=_C157 ,C127_=_C158 ,C127_=_C159 ,C127_=_C161 ,C127_=_C162 ,C127_=_C163 ,\nC127_=_C164 ,C141_=_C142 ,C141_=_C143 ,C141_=_C144 ,C141_=_C145 ,C141_=_C146 ,\nC141_=_C148 ,C141_=_C149 ,C141_=_C150 ,C141_=_C151 ,C141_=_C152 ,C141_=_C153 ,\nC142_=_C143 ,C142_=_C144 ,C142_=_C145 ,C142_=_C146 ,C142_=_C148 ,C142_=_C149 ,\nC142_=_C150 ,C142_=_C151 ,C142_=_C152 ,C142_=_C154 ,C143_=_C144 ,C143_=_C145 ,\nC143_=_C146 ,C143_=_C148</w:t>
      </w:r>
    </w:p>
    <w:p>
      <w:pPr>
        <w:pStyle w:val="PreformattedText"/>
        <w:bidi w:val="0"/>
        <w:spacing w:before="0" w:after="0"/>
        <w:jc w:val="left"/>
        <w:rPr/>
      </w:pPr>
      <w:r>
        <w:rPr/>
        <w:t xml:space="preserve"> </w:t>
      </w:r>
      <w:r>
        <w:rPr/>
        <w:t>,C143_=_C149 ,C143_=_C150 ,C143_=_C151 ,C143_=_C152 ,\nC143_=_C155 ,C144_=_C145 ,C144_=_C146 ,C144_=_C148 ,C144_=_C149 ,C144_=_C150 ,\nC144_=_C151 ,C144_=_C152 ,C144_=_C156 ,C145_=_C146 ,C145_=_C148 ,C145_=_C149 ,\nC145_=_C150 ,C145_=_C151 ,C145_=_C152 ,C145_=_C157 ,C146_=_C148 ,C146_=_C149 ,\nC146_=_C150 ,C146_=_C151 ,C146_=_C152 ,C146_=_C158 ,C148_=_C149 ,C148_=_C150 ,\nC148_=_C151 ,C148_=_C152 ,C148_=_C159 ,C149_=_C150 ,C149_=_C151 ,C149_=_C152 ,\nC149_=_C161 ,C150_=_C151 ,C150_=_C152 ,C150_=_C162 ,C151_=_C152 ,C151_=_C163 ,\nC152_=_C164 ,C153_=_C154 ,C153_=_C155 ,C153_=_C156 ,C153_=_C157 ,C153_=_C158 ,\nC153_=_C159 ,C153_=_C161 ,C153_=_C162 ,C153_=_C163 ,C153_=_C164 ,C154_=_C155 ,\nC154_=_C156 ,C154_=_C157 ,C154_=_C158 ,C154_=_C159 ,C154_=_C161 ,C154_=_C162 ,\nC154_=_C163 ,C154_=_C164 ,C155_=_C156 ,C155_=_C157 ,C155_=_C158 ,C155_=_C159 ,\nC155_=_C161 ,C155_=_C162 ,C155_=_C163 ,C155_=_C164 ,C156_=_C157 ,C156_=_C158 ,\nC156_=_C159 ,C156_=_C161 ,C156_=_C162 ,C156_=_C163 ,C156_=_C164 ,C157_=_C158 ,\nC157_=_C159 ,C157_=_C161 ,C157_=_C162 ,C157_=_C163 ,C157_=_C164 ,C158_=_C159 ,\nC158_=_C161 ,C158_=_C162 ,C158_=_C163 ,C158_=_C164 ,C159_=_C161 ,C159_=_C162 ,\nC159_=_C163 ,C159_=_C164 ,C161_=_C162 ,C161_=_C163 ,C161_=_C164 ,C162_=_C163 ,\nC162_=_C164 ,C163_=_C164 ,"];15[shape=box, label="id:15 level: 3\n39: C5 C6 C25 C26 C44 \nC45 C62 C63 C79 C80 C95 \nC96 C111 C112 C113 C114 C115 \nC116 C117 C119 C120 C121 C122 \nC123 C124 C125 C126 C127 C128 \nC129 C130 C131 C132 C134 C135 \nC136 C137 C138 C139 \n399: C5_=_C6( C5 C6 ) C5_=_C25( C5 C25 ) C5_=_C44( C5 C44 ) C5_=_C62( C5 C62 ) C5_=_C79( C5 C79 ) \nC5_=_C95( C5 C95 ) C5_=_C111( C5 C111 ) C5_=_C112( C5 C112 ) C5_=_C113( C5 C113 ) C5_=_C114( C5 C114 ) C5_=_C115( C5 C115 ) \nC5_=_C116( C5 C116 ) C5_=_C117( C5 C117 ) C5_=_C119( C5 C119 ) C5_=_C120( C5 C120 ) C5_=_C121( C5 C121 ) C5_=_C122( C5 C122 ) \nC5_=_C123( C5 C123 ) C5_=_C124( C5 C124 ) C5_=_C125( C5 C125 ) C6_=_C26( C6 C26 ) C6_=_C45( C6 C45 ) C6_=_C63( C6 C63 ) \nC6_=_C80( C6 C80 ) C6_=_C96( C6 C96 ) C6_=_C111( C6 C111 ) C6_=_C126( C6 C126 ) C6_=_C127( C6 C127 ) C6_=_C128( C6 C128 ) \nC6_=_C129( C6 C129 ) C6_=_C130( C6 C130 ) C6_=_C131( C6 C131 ) C6_=_C132( C6 C132 ) C6_=_C134( C6 C134 ) C6_=_C135( C6 C135 ) \nC6_=_C136( C6 C136 ) C6_=_C137( C6 C137 ) C6_=_C138( C6 C138 ) C6_=_C139( C6 C139 ) C25_=_C26( C25 C26 ) C25_=_C44( C25 C44 ) \nC25_=_C62( C25 C62 ) C25_=_C79( C25 C79 ) C25_=_C95( C25 C95 ) C25_=_C111( C25 C111 ) C25_=_C112( C25 C112 ) C25_=_C113( C25 C113 ) \nC25_=_C114( C25 C114 ) C25_=_C115( C25 C115 ) C25_=_C116( C25 C116 ) C25_=_C117( C25 C117 ) C25_=_C119( C25 C119 ) C25_=_C120( C25 C120 ) \nC25_=_C121( C25 C121 ) C25_=_C122( C25 C122 ) C25_=_C123( C25 C123 ) C25_=_C124( C25 C124 ) C25_=_C125( C25 C125 ) C26_=_C45( C26 C45 ) \nC26_=_C63( C26 C63 ) C26_=_C80( C26 C80 ) C26_=_C96( C26 C96 ) C26_=_C111( C26 C111 ) C26_=_C126( C26 C126 ) C26_=_C127( C26 C127 ) \nC26_=_C128( C26 C128 ) C26_=_C129( C26 C129 ) C26_=_C130( C26 C130 ) C26_=_C131( C26 C131 ) C26_=_C132( C26 C132 ) C26_=_C134( C26 C134 ) \nC26_=_C135( C26 C135 ) C26_=_C136( C26 C136 ) C26_=_C137( C26 C137 ) C26_=_C138( C26 C138 ) C26_=_C139( C26 C139 ) C44_=_C45( C44 C45 ) \nC44_=_C62( C44 C62 ) C44_=_C79( C44 C79 ) C44_=_C95( C44 C95 ) C44_=_C111( C44 C111 ) C44_=_C112( C44 C112 ) C44_=_C113( C44 C113 ) \nC44_=_C114( C44 C114 ) C44_=_C115( C44 C115 ) C44_=_C116( C44 C116 ) C44_=_C117( C44 C117 ) C44_=_C119( C44 C119 ) C44_=_C120( C44 C120 ) \nC44_=_C121( C44 C121 ) C44_=_C122( C44 C122 ) C44_=_C123( C44 C123 ) C44_=_C124( C44 C124 ) C44_=_C125( C44 C125 ) C45_=_C63( C45 C63 ) \nC45_=_C80( C45 C80 ) C45_=_C96( C45 C96 ) C45_=_C111( C45 C111 ) C45_=_C126( C45 C126 ) C45_=_C127( C45 C127 ) C45_=_C128( C45 C128 ) \nC45_=_C129( C45 C129 ) C45_=_C130( C45 C130 ) C45_=_C131( C45 C131 ) C45_=_C132( C45 C132 ) C45_=_C134( C45 C134 ) C45_=_C135( C45 C135 ) \nC45_=_C136( C45 C136 ) C45_=_C137( C45 C137 ) C45_=_C138( C45 C138 ) C45_=_C139( C45 C139 ) C62_=_C63( C62 C63 ) C62_=_C79( C62 C79 ) \nC62_=_C95( C62 C95 ) C62_=_C111( C62 C111 ) C62_=_C112( C62 C112 ) C62_=_C113( C62 C113 ) C62_=_C114( C62 C114 ) C62_=_C115( C62 C115 ) \nC62_=_C116( C62 C116 ) C62_=_C117( C62 C117 ) C62_=_C119( C62 C119 ) C62_=_C120( C62 C120 ) C62_=_C121( C62 C121 ) C62_=_C122( C62 C122 ) \nC62_=_C123( C62 C123 ) C62_=_C124( C62 C124 ) C62_=_C125( C62 C125 ) C63_=_C80( C63 C80 ) C63_=_C96( C63 C96 ) C63_=_C111( C63 C111 ) \nC63_=_C126( C63 C126 ) C63_=_C127( C63 C127 ) C63_=_C128( C63 C128 ) C63_=_C129( C63 C129 ) C63_=_C130( C63 C130 ) C63_=_C131( C63 C131 ) \nC63_=_C132( C63 C132 ) C63_=_C134( C63 C134 ) C63_=_C135( C63 C135 ) C63_=_C136( C63 C136 ) C63_=_C137( C63 C137 ) C63_=_C138( C63 C138 ) \nC63_=_C139( C63 C139 ) C79_=_C80( C79 C80 ) C79_=_C95( C79 C95 ) C79_=_C111( C79 C111 ) C79_=_C112( C79 C112 ) C79_=_C113( C79 C113 ) \nC79_=_C114( C79 C114 ) C79_=_C115( C79 C115 ) C79_=_C116( C79 C116 ) C79_=_C117( C79 C117 ) C79_=_C119( C79 C119 ) C79_=_C120( C79 C120 ) \nC79_=_C121( C79 C121 ) C79_=_C122( C79 C122 ) C79_=_C123( C79 C123 ) C79_=_C124( C79 C124 ) C79_=_C125( C79 C125 ) C80_=_C96( C80 C96 ) \nC80_=_C111( C80 C111 ) C80_=_C126( C80 C126 ) C80_=_C127( C80 C127 ) C80_=_C128( C80 C128 ) C80_=_C129( C80 C129 ) C80_=_C130( C80 C130 ) \nC80_=_C131( C80 C131 ) C80_=_C132( C80 C132 ) C80_=_C134( C80 C134 ) C80_=_C135( C80 C135 ) C80_=_C136( C80 C136 ) C80_=_C137( C80 C137 ) \nC80_=_C138( C80 C138 ) C80_=_C139( C80 C139 ) C95_=_C96( C95 C96 ) C95_=_C111( C95 C111 ) C95_=_C112( C95 C112 ) C95_=_C113( C95 C113 ) \nC95_=_C114( C95 C114 ) C95_=_C115( C95 C115 ) C95_=_C116( C95 C116 ) C95_=_C117( C95 C117 ) C95_=_C119( C95 C119 ) C95_=_C120( C95 C120 ) \nC95_=_C121( C95 C121 ) C95_=_C122( C95 C122 ) C95_=_C123( C95 C123 ) C95_=_C124( C95 C124 ) C95_=_C125( C95 C125 ) C96_=_C111( C96 C111 ) \nC96_=_C126( C96 C126 ) C96_=_C127( C96 C127 ) C96_=_C128( C96 C128 ) C96_=_C129( C96 C129 ) C96_=_C130( C96 C130 ) C96_=_C131( C96 C131 ) \nC96_=_C132( C96 C132 ) C96_=_C134( C96 C134 ) C96_=_C135( C96 C135 ) C96_=_C136( C96 C136 ) C96_=_C137( C96 C137 ) C96_=_C138( C96 C138 ) \nC96_=_C139( C96 C139 ) C111_=_C112( C111 C112 ) C111_=_C113( C111 C113 ) C111_=_C114( C111 C114 ) C111_=_C115( C111 C115 ) C111_=_C116( C111 C116 ) \nC111_=_C117( C111 C117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4( C111 C134 ) C111_=_C135( C111 C135 ) C111_=_C136( C111 C136 ) \nC111_=_C137( C111 C137 ) C111_=_C138( C111 C138 ) C111_=_C139( C111 C139 ) C112_=_C113( C112 C113 ) C112_=_C114( C112 C114 ) C112_=_C115( C112 C115 ) \nC112_=_C116( C112 C116 ) C112_=_C117( C112 C117 ) C112_=_C119( C112 C119 ) C112_=_C120( C112 C120 ) C112_=_C121( C112 C121 ) C112_=_C122( C112 C122 ) \nC112_=_C123( C112 C123 ) C112_=_C124( C112 C124 ) C112_=_C125( C112 C125 ) C112_=_C126( C112 C126 ) C113_=_C114( C113 C114 ) C113_=_C115( C113 C115 ) \nC113_=_C116( C113 C116 ) C113_=_C117( C113 C117 ) C113_=_C119( C113 C119 ) C113_=_C120( C113 C120 ) C113_=_C121( C113 C121 ) C113_=_C122( C113 C122 ) \nC113_=_C123( C113 C123 ) C113_=_C124( C113 C124 ) C113_=_C125( C113 C125 ) C113_=_C127( C113 C127 ) C114_=_C115( C114 C115 ) C114_=_C116( C114 C116 ) \nC114_=_C117( C114 C117 ) C114_=_C119( C114 C119 ) C114_=_C120( C114 C120 ) C114_=_C121( C114 C121 ) C114_=_C122( C114 C122 ) C114_=_C123( C114 C123 ) \nC114_=_C124( C114 C124 ) C114_=_C125( C114 C125 ) C114_=_C128( C114 C128 ) C115_=_C116( C115 C116 ) C115_=_C117( C115 C117 ) C115_=_C119( C115 C119 ) \nC115_=_C120( C115 C120 ) C115_=_C121( C115 C121 ) C115_=_C122( C115 C122 ) C115_=_C123( C115 C123 ) C115_=_C124( C115 C124 ) C115_=_C125( C115 C125 ) \nC115_=_C129( C115 C129 ) C116_=_C117( C116 C117 ) C116_=_C119( C116 C119 ) C116_=_C120( C116 C120 ) C116_=_C121( C116 C121 ) C116_=_C122( C116 C122 ) \nC116_=_C123( C116 C123 ) C116_=_C124( C116 C124 ) C116_=_C125( C116 C125 ) C116_=_C130( C116 C130 ) C117_=_C119( C117 C119 ) C117_=_C120( C117 C120 ) \nC117_=_C121( C117 C121 ) C117_=_C122( C117 C122 ) C117_=_C123( C117 C123 ) C117_=_C124( C117 C124 ) C117_=_C125( C117 C125 ) C117_=_C131( C117 C131 ) \nC119_=_C120( C119 C120 ) C119_=_C121( C119 C121 ) C119_=_C122( C119 C122 ) C119_=_C123( C119 C123 ) C119_=_C124( C119 C124 ) C119_=_C125( C119 C125 ) \nC119_=_C132( C119 C132 ) C120_=_C121( C120 C121 ) C120_=_C122( C120 C122 ) C120_=_C123( C120 C123 ) C120_=_C124( C120 C124 ) C120_=_C125( C120 C125 ) \nC120_=_C134( C120 C134 ) C121_=_C122( C121 C122 ) C121_=_C123( C121 C123 ) C121_=_C124( C121 C124 ) C121_=_C125( C121 C125 ) C121_=_C135( C121 C135 ) \nC122_=_C123( C122 C123 ) C122_=_C124( C122 C124 ) C122_=_C125( C122 C125 ) C122_=_C136( C122 C136 ) C123_=_C124( C123 C124 ) C123_=_C125( C123 C125 ) \nC123_=_C137( C123 C137 ) C124_=_C125( C124 C125 ) C124_=_C138( C124 C138 ) C125_=_C139( C125 C139 ) C126_=_C127( C126 C127 ) C126_=_C128( C126 C128 ) \nC126_=_C129( C126 C129 ) C126_=_C130( C126 C130 ) C126_=_C131( C126 C131 ) C126_=_C132( C126 C132 ) C126_=_C134( C126 C134 ) C126_=_C135( C126 C135 ) \nC126_=_C136( C126 C136 ) C126_=_C137( C126 C137 ) C126_=_C138( C126 C138 ) C126_=_C139( C126 C139 ) C127_=_C128( C127 C128 ) C127_=_C129( C127 C129 ) \nC127_=_C130( C127 C130 ) C127_=_C131( C127 C131 ) C127_=_C132( C127 C132 ) C127_=_C134( C127 C134 ) C127_=_C135( C127 C135 ) C127_=_C136( C127 C136 ) \nC127_=_C137( C127 C137 ) C127_=_C138( C127 C138 ) C127_=_C139( C127 C139 ) C128_=_C129( C128 C129 ) C128_=_C130( C128 C130 ) C128_=_C131( C128 C131 ) \nC128_=_C132( C128 C132 ) C128_=_C134( C128 C134 ) C128_=_C135( C128 C135 ) C128_=_C136( C128 C136 ) C128_=_C137( C128 C137 ) C128_=_C138( C128 C138</w:t>
      </w:r>
    </w:p>
    <w:p>
      <w:pPr>
        <w:pStyle w:val="PreformattedText"/>
        <w:bidi w:val="0"/>
        <w:spacing w:before="0" w:after="0"/>
        <w:jc w:val="left"/>
        <w:rPr/>
      </w:pPr>
      <w:r>
        <w:rPr/>
        <w:t xml:space="preserve"> </w:t>
      </w:r>
      <w:r>
        <w:rPr/>
        <w:t>) \nC128_=_C139( C128 C139 ) C129_=_C130( C129 C130 ) C129_=_C131( C129 C131 ) C129_=_C132( C129 C132 ) C129_=_C134( C129 C134 ) C129_=_C135( C129 C135 ) \nC129_=_C136( C129 C136 ) C129_=_C137( C129 C137 ) C129_=_C138( C129 C138 ) C129_=_C139( C129 C139 ) C130_=_C131( C130 C131 ) C130_=_C132( C130 C132 ) \nC130_=_C134( C130 C134 ) C130_=_C135( C130 C135 ) C130_=_C136( C130 C136 ) C130_=_C137( C130 C137 ) C130_=_C138( C130 C138 ) C130_=_C139( C130 C139 ) \nC131_=_C132( C131 C132 ) C131_=_C134( C131 C134 ) C131_=_C135( C131 C135 ) C131_=_C136( C131 C136 ) C131_=_C137( C131 C137 ) C131_=_C138( C131 C138 ) \nC131_=_C139( C131 C139 ) C132_=_C134( C132 C134 ) C132_=_C135( C132 C135 ) C132_=_C136( C132 C136 ) C132_=_C137( C132 C137 ) C132_=_C138( C132 C138 ) \nC132_=_C139( C132 C139 ) C134_=_C135( C134 C135 ) C134_=_C136( C134 C136 ) C134_=_C137( C134 C137 ) C134_=_C138( C134 C138 ) C134_=_C139( C134 C139 ) \nC135_=_C136( C135 C136 ) C135_=_C137( C135 C137 ) C135_=_C138( C135 C138 ) C135_=_C139( C135 C139 ) C136_=_C137( C136 C137 ) C136_=_C138( C136 C138 ) \nC136_=_C139( C136 C139 ) C137_=_C138( C137 C138 ) C137_=_C139( C137 C139 ) C138_=_C139( C138 C139 ) "];8-&gt;15[label="38: C5 C6 C25 C26 C44 \nC45 C62 C63 C79 C80 C95 \nC96 C112 C113 C114 C115 C116 \nC117 C119 C120 C121 C122 C123 \nC124 C125 C126 C127 C128 C129 \nC130 C131 C132 C134 C135 C136 \nC137 C138 C139 \n361: C5_=_C6 ,C5_=_C25 ,C5_=_C44 ,C5_=_C62 ,C5_=_C79 ,\nC5_=_C95 ,C5_=_C112 ,C5_=_C113 ,C5_=_C114 ,C5_=_C115 ,C5_=_C116 ,\nC5_=_C117 ,C5_=_C119 ,C5_=_C120 ,C5_=_C121 ,C5_=_C122 ,C5_=_C123 ,\nC5_=_C124 ,C5_=_C125 ,C6_=_C26 ,C6_=_C45 ,C6_=_C63 ,C6_=_C80 ,\nC6_=_C96 ,C6_=_C126 ,C6_=_C127 ,C6_=_C128 ,C6_=_C129 ,C6_=_C130 ,\nC6_=_C131 ,C6_=_C132 ,C6_=_C134 ,C6_=_C135 ,C6_=_C136 ,C6_=_C137 ,\nC6_=_C138 ,C6_=_C139 ,C25_=_C26 ,C25_=_C44 ,C25_=_C62 ,C25_=_C79 ,\nC25_=_C95 ,C25_=_C112 ,C25_=_C113 ,C25_=_C114 ,C25_=_C115 ,C25_=_C116 ,\nC25_=_C117 ,C25_=_C119 ,C25_=_C120 ,C25_=_C121 ,C25_=_C122 ,C25_=_C123 ,\nC25_=_C124 ,C25_=_C125 ,C26_=_C45 ,C26_=_C63 ,C26_=_C80 ,C26_=_C96 ,\nC26_=_C126 ,C26_=_C127 ,C26_=_C128 ,C26_=_C129 ,C26_=_C130 ,C26_=_C131 ,\nC26_=_C132 ,C26_=_C134 ,C26_=_C135 ,C26_=_C136 ,C26_=_C137 ,C26_=_C138 ,\nC26_=_C139 ,C44_=_C45 ,C44_=_C62 ,C44_=_C79 ,C44_=_C95 ,C44_=_C112 ,\nC44_=_C113 ,C44_=_C114 ,C44_=_C115 ,C44_=_C116 ,C44_=_C117 ,C44_=_C119 ,\nC44_=_C120 ,C44_=_C121 ,C44_=_C122 ,C44_=_C123 ,C44_=_C124 ,C44_=_C125 ,\nC45_=_C63 ,C45_=_C80 ,C45_=_C96 ,C45_=_C126 ,C45_=_C127 ,C45_=_C128 ,\nC45_=_C129 ,C45_=_C130 ,C45_=_C131 ,C45_=_C132 ,C45_=_C134 ,C45_=_C135 ,\nC45_=_C136 ,C45_=_C137 ,C45_=_C138 ,C45_=_C139 ,C62_=_C63 ,C62_=_C79 ,\nC62_=_C95 ,C62_=_C112 ,C62_=_C113 ,C62_=_C114 ,C62_=_C115 ,C62_=_C116 ,\nC62_=_C117 ,C62_=_C119 ,C62_=_C120 ,C62_=_C121 ,C62_=_C122 ,C62_=_C123 ,\nC62_=_C124 ,C62_=_C125 ,C63_=_C80 ,C63_=_C96 ,C63_=_C126 ,C63_=_C127 ,\nC63_=_C128 ,C63_=_C129 ,C63_=_C130 ,C63_=_C131 ,C63_=_C132 ,C63_=_C134 ,\nC63_=_C135 ,C63_=_C136 ,C63_=_C137 ,C63_=_C138 ,C63_=_C139 ,C79_=_C80 ,\nC79_=_C95 ,C79_=_C112 ,C79_=_C113 ,C79_=_C114 ,C79_=_C115 ,C79_=_C116 ,\nC79_=_C117 ,C79_=_C119 ,C79_=_C120 ,C79_=_C121 ,C79_=_C122 ,C79_=_C123 ,\nC79_=_C124 ,C79_=_C125 ,C80_=_C96 ,C80_=_C126 ,C80_=_C127 ,C80_=_C128 ,\nC80_=_C129 ,C80_=_C130 ,C80_=_C131 ,C80_=_C132 ,C80_=_C134 ,C80_=_C135 ,\nC80_=_C136 ,C80_=_C137 ,C80_=_C138 ,C80_=_C139 ,C95_=_C96 ,C95_=_C112 ,\nC95_=_C113 ,C95_=_C114 ,C95_=_C115 ,C95_=_C116 ,C95_=_C117 ,C95_=_C119 ,\nC95_=_C120 ,C95_=_C121 ,C95_=_C122 ,C95_=_C123 ,C95_=_C124 ,C95_=_C125 ,\nC96_=_C126 ,C96_=_C127 ,C96_=_C128 ,C96_=_C129 ,C96_=_C130 ,C96_=_C131 ,\nC96_=_C132 ,C96_=_C134 ,C96_=_C135 ,C96_=_C136 ,C96_=_C137 ,C96_=_C138 ,\nC96_=_C139 ,C112_=_C113 ,C112_=_C114 ,C112_=_C115 ,C112_=_C116 ,C112_=_C117 ,\nC112_=_C119 ,C112_=_C120 ,C112_=_C121 ,C112_=_C122 ,C112_=_C123 ,C112_=_C124 ,\nC112_=_C125 ,C112_=_C126 ,C113_=_C114 ,C113_=_C115 ,C113_=_C116 ,C113_=_C117 ,\nC113_=_C119 ,C113_=_C120 ,C113_=_C121 ,C113_=_C122 ,C113_=_C123 ,C113_=_C124 ,\nC113_=_C125 ,C113_=_C127 ,C114_=_C115 ,C114_=_C116 ,C114_=_C117 ,C114_=_C119 ,\nC114_=_C120 ,C114_=_C121 ,C114_=_C122 ,C114_=_C123 ,C114_=_C124 ,C114_=_C125 ,\nC114_=_C128 ,C115_=_C116 ,C115_=_C117 ,C115_=_C119 ,C115_=_C120 ,C115_=_C121 ,\nC115_=_C122 ,C115_=_C123 ,C115_=_C124 ,C115_=_C125 ,C115_=_C129 ,C116_=_C117 ,\nC116_=_C119 ,C116_=_C120 ,C116_=_C121 ,C116_=_C122 ,C116_=_C123 ,C116_=_C124 ,\nC116_=_C125 ,C116_=_C130 ,C117_=_C119 ,C117_=_C120 ,C117_=_C121 ,C117_=_C122 ,\nC117_=_C123 ,C117_=_C124 ,C117_=_C125 ,C117_=_C131 ,C119_=_C120 ,C119_=_C121 ,\nC119_=_C122 ,C119_=_C123 ,C119_=_C124 ,C119_=_C125 ,C119_=_C132 ,C120_=_C121 ,\nC120_=_C122 ,C120_=_C123 ,C120_=_C124 ,C120_=_C125 ,C120_=_C134 ,C121_=_C122 ,\nC121_=_C123 ,C121_=_C124 ,C121_=_C125 ,C121_=_C135 ,C122_=_C123 ,C122_=_C124 ,\nC122_=_C125 ,C122_=_C136 ,C123_=_C124 ,C123_=_C125 ,C123_=_C137 ,C124_=_C125 ,\nC124_=_C138 ,C125_=_C139 ,C126_=_C127 ,C126_=_C128 ,C126_=_C129 ,C126_=_C130 ,\nC126_=_C131 ,C126_=_C132 ,C126_=_C134 ,C126_=_C135 ,C126_=_C136 ,C126_=_C137 ,\nC126_=_C138 ,C126_=_C139 ,C127_=_C128 ,C127_=_C129 ,C127_=_C130 ,C127_=_C131 ,\nC127_=_C132 ,C127_=_C134 ,C127_=_C135 ,C127_=_C136 ,C127_=_C137 ,C127_=_C138 ,\nC127_=_C139 ,C128_=_C129 ,C128_=_C130 ,C128_=_C131 ,C128_=_C132 ,C128_=_C134 ,\nC128_=_C135 ,C128_=_C136 ,C128_=_C137 ,C128_=_C138 ,C128_=_C139 ,C129_=_C130 ,\nC129_=_C131 ,C129_=_C132 ,C129_=_C134 ,C129_=_C135 ,C129_=_C136 ,C129_=_C137 ,\nC129_=_C138 ,C129_=_C139 ,C130_=_C131 ,C130_=_C132 ,C130_=_C134 ,C130_=_C135 ,\nC130_=_C136 ,C130_=_C137 ,C130_=_C138 ,C130_=_C139 ,C131_=_C132 ,C131_=_C134 ,\nC131_=_C135 ,C131_=_C136 ,C131_=_C137 ,C131_=_C138 ,C131_=_C139 ,C132_=_C134 ,\nC132_=_C135 ,C132_=_C136 ,C132_=_C137 ,C132_=_C138 ,C132_=_C139 ,C134_=_C135 ,\nC134_=_C136 ,C134_=_C137 ,C134_=_C138 ,C134_=_C139 ,C135_=_C136 ,C135_=_C137 ,\nC135_=_C138 ,C135_=_C139 ,C136_=_C137 ,C136_=_C138 ,C136_=_C139 ,C137_=_C138 ,\nC137_=_C139 ,C138_=_C139 ,"];16[shape=box, label="id:16 level: 3\n39: C15 C16 C35 C36 C54 \nC55 C72 C73 C89 C90 C105 \nC106 C120 C121 C134 C135 C146 \nC148 C158 C159 C169 C170 C179 \nC180 C188 C189 C196 C197 C203 \nC204 C209 C210 C211 C212 C213 \nC214 C215 C216 C217 \n399: C15_=_C16( C15 C16 ) C15_=_C35( C15 C35 ) C15_=_C54( C15 C54 ) C15_=_C72( C15 C72 ) C15_=_C89( C15 C89 ) \nC15_=_C105( C15 C105 ) C15_=_C120( C15 C120 ) C15_=_C134( C15 C134 ) C15_=_C146( C15 C146 ) C15_=_C158( C15 C158 ) C15_=_C169( C15 C169 ) \nC15_=_C179( C15 C179 ) C15_=_C188( C15 C188 ) C15_=_C196( C15 C196 ) C15_=_C203( C15 C203 ) C15_=_C209( C15 C209 ) C15_=_C210( C15 C210 ) \nC15_=_C211( C15 C211 ) C15_=_C212( C15 C212 ) C15_=_C213( C15 C213 ) C16_=_C36( C16 C36 ) C16_=_C55( C16 C55 ) C16_=_C73( C16 C73 ) \nC16_=_C90( C16 C90 ) C16_=_C106( C16 C106 ) C16_=_C121( C16 C121 ) C16_=_C135( C16 C135 ) C16_=_C148( C16 C148 ) C16_=_C159( C16 C159 ) \nC16_=_C170( C16 C170 ) C16_=_C180( C16 C180 ) C16_=_C189( C16 C189 ) C16_=_C197( C16 C197 ) C16_=_C204( C16 C204 ) C16_=_C209( C16 C209 ) \nC16_=_C214( C16 C214 ) C16_=_C215( C16 C215 ) C16_=_C216( C16 C216 ) C16_=_C217( C16 C217 ) C35_=_C36( C35 C36 ) C35_=_C54( C35 C54 ) \nC35_=_C72( C35 C72 ) C35_=_C89( C35 C89 ) C35_=_C105( C35 C105 ) C35_=_C120( C35 C120 ) C35_=_C134( C35 C134 ) C35_=_C146( C35 C146 ) \nC35_=_C158( C35 C158 ) C35_=_C169( C35 C169 ) C35_=_C179( C35 C179 ) C35_=_C188( C35 C188 ) C35_=_C196( C35 C196 ) C35_=_C203( C35 C203 ) \nC35_=_C209( C35 C209 ) C35_=_C210( C35 C210 ) C35_=_C211( C35 C211 ) C35_=_C212( C35 C212 ) C35_=_C213( C35 C213 ) C36_=_C55( C36 C55 ) \nC36_=_C73( C36 C73 ) C36_=_C90( C36 C90 ) C36_=_C106( C36 C106 ) C36_=_C121( C36 C121 ) C36_=_C135( C36 C135 ) C36_=_C148( C36 C148 ) \nC36_=_C159( C36 C159 ) C36_=_C170( C36 C170 ) C36_=_C180( C36 C180 ) C36_=_C189( C36 C189 ) C36_=_C197( C36 C197 ) C36_=_C204( C36 C204 ) \nC36_=_C209( C36 C209 ) C36_=_C214( C36 C214 ) C36_=_C215( C36 C215 ) C36_=_C216( C36 C216 ) C36_=_C217( C36 C217 ) C54_=_C55( C54 C55 ) \nC54_=_C72( C54 C72 ) C54_=_C89( C54 C89 ) C54_=_C105( C54 C105 ) C54_=_C120( C54 C120 ) C54_=_C134( C54 C134 ) C54_=_C146( C54 C146 ) \nC54_=_C158( C54 C158 ) C54_=_C169( C54 C169 ) C54_=_C179( C54 C179 ) C54_=_C188( C54 C188 ) C54_=_C196( C54 C196 ) C54_=_C203( C54 C203 ) \nC54_=_C209( C54 C209 ) C54_=_C210( C54 C210 ) C54_=_C211( C54 C211 ) C54_=_C212( C54 C212 ) C54_=_C213( C54 C213 ) C55_=_C73( C55 C73 ) \nC55_=_C90( C55 C90 ) C55_=_C106( C55 C106 ) C55_=_C121( C55 C121 ) C55_=_C135( C55 C135 ) C55_=_C148( C55 C148 ) C55_=_C159( C55 C159 ) \nC55_=_C170( C55 C170 ) C55_=_C180( C55 C180 ) C55_=_C189( C55 C189 ) C55_=_C197( C55 C197 ) C55_=_C204( C55 C204 ) C55_=_C209( C55 C209 ) \nC55_=_C214( C55 C214 ) C55_=_C215( C55 C215 ) C55_=_C216( C55 C216 ) C55_=_C217( C55 C217 ) C72_=_C73( C72 C73 ) C72_=_C89( C72 C89 ) \nC72_=_C105( C72 C105 ) C72_=_C120( C72 C120 ) C72_=_C134( C72 C134 ) C72_=_C146( C72 C146 ) C72_=_C158( C72 C158 ) C72_=_C169( C72 C169 ) \nC72_=_C179( C72 C179 ) C72_=_C188( C72 C188 ) C72_=_C196( C72 C196 ) C72_=_C203( C72 C203 ) C72_=_C209( C72 C209 ) C72_=_C210( C72 C210 ) \nC72_=_C211( C72 C211 ) C72_=_C212( C72 C212 ) C72_=_C213( C72 C213 ) C73_=_C90( C73 C90 ) C73_=_C106( C73 C106 ) C73_=_C121( C73 C121 ) \nC73_=_C135( C73 C135 ) C73_=_C148( C73 C148 ) C73_=_C159( C73 C159 ) C73_=_C170( C73 C170 ) C73_=_C180( C73 C180 ) C73_=_C189( C73 C189 ) \nC73_=_C197( C73 C197 ) C73_=_C204( C73 C204 ) C73_=_C209( C73 C209 ) C73_=_C214( C73 C214 ) C73_=_C215( C73 C215 ) C73_=_C216( C73 C216 ) \nC73_=_C217( C73 C217 ) C89_=_C90( C89 C90 ) C89_=_C105( C89 C105 ) C89_=_C120( C89 C120 ) C89_=_C134( C89 C134 ) C89_=_C146( C89 C146 ) \nC89_=_C158( C89 C158 ) C89_=_C169( C89 C169 ) C89_=_C179( C89 C179 ) C89_=_C188( C89 C188 ) C89_=_C196( C89 C196 ) C89_=_C203( C89 C203 ) \nC89_=_C209( C89 C209 ) C89_=_C210( C89 C210 ) C89_=_C211( C89 C211 ) C89_=_C212( C89 C212 ) C89_=_C213( C89 C213 ) C90_=_C106( C90 C106 ) \nC90_=_C121( C90</w:t>
      </w:r>
    </w:p>
    <w:p>
      <w:pPr>
        <w:pStyle w:val="PreformattedText"/>
        <w:bidi w:val="0"/>
        <w:spacing w:before="0" w:after="0"/>
        <w:jc w:val="left"/>
        <w:rPr/>
      </w:pPr>
      <w:r>
        <w:rPr/>
        <w:t xml:space="preserve"> </w:t>
      </w:r>
      <w:r>
        <w:rPr/>
        <w:t>C121 ) C90_=_C135( C90 C135 ) C90_=_C148( C90 C148 ) C90_=_C159( C90 C159 ) C90_=_C170( C90 C170 ) C90_=_C180( C90 C180 ) \nC90_=_C189( C90 C189 ) C90_=_C197( C90 C197 ) C90_=_C204( C90 C204 ) C90_=_C209( C90 C209 ) C90_=_C214( C90 C214 ) C90_=_C215( C90 C215 ) \nC90_=_C216( C90 C216 ) C90_=_C217( C90 C217 ) C105_=_C106( C105 C106 ) C105_=_C120( C105 C120 ) C105_=_C134( C105 C134 ) C105_=_C146( C105 C146 ) \nC105_=_C158( C105 C158 ) C105_=_C169( C105 C169 ) C105_=_C179( C105 C179 ) C105_=_C188( C105 C188 ) C105_=_C196( C105 C196 ) C105_=_C203( C105 C203 ) \nC105_=_C209( C105 C209 ) C105_=_C210( C105 C210 ) C105_=_C211( C105 C211 ) C105_=_C212( C105 C212 ) C105_=_C213( C105 C213 ) C106_=_C121( C106 C121 ) \nC106_=_C135( C106 C135 ) C106_=_C148( C106 C148 ) C106_=_C159( C106 C159 ) C106_=_C170( C106 C170 ) C106_=_C180( C106 C180 ) C106_=_C189( C106 C189 ) \nC106_=_C197( C106 C197 ) C106_=_C204( C106 C204 ) C106_=_C209( C106 C209 ) C106_=_C214( C106 C214 ) C106_=_C215( C106 C215 ) C106_=_C216( C106 C216 ) \nC106_=_C217( C106 C217 ) C120_=_C121( C120 C121 ) C120_=_C134( C120 C134 ) C120_=_C146( C120 C146 ) C120_=_C158( C120 C158 ) C120_=_C169( C120 C169 ) \nC120_=_C179( C120 C179 ) C120_=_C188( C120 C188 ) C120_=_C196( C120 C196 ) C120_=_C203( C120 C203 ) C120_=_C209( C120 C209 ) C120_=_C210( C120 C210 ) \nC120_=_C211( C120 C211 ) C120_=_C212( C120 C212 ) C120_=_C213( C120 C213 ) C121_=_C135( C121 C135 ) C121_=_C148( C121 C148 ) C121_=_C159( C121 C159 ) \nC121_=_C170( C121 C170 ) C121_=_C180( C121 C180 ) C121_=_C189( C121 C189 ) C121_=_C197( C121 C197 ) C121_=_C204( C121 C204 ) C121_=_C209( C121 C209 ) \nC121_=_C214( C121 C214 ) C121_=_C215( C121 C215 ) C121_=_C216( C121 C216 ) C121_=_C217( C121 C217 ) C134_=_C135( C134 C135 ) C134_=_C146( C134 C146 ) \nC134_=_C158( C134 C158 ) C134_=_C169( C134 C169 ) C134_=_C179( C134 C179 ) C134_=_C188( C134 C188 ) C134_=_C196( C134 C196 ) C134_=_C203( C134 C203 ) \nC134_=_C209( C134 C209 ) C134_=_C210( C134 C210 ) C134_=_C211( C134 C211 ) C134_=_C212( C134 C212 ) C134_=_C213( C134 C213 ) C135_=_C148( C135 C148 ) \nC135_=_C159( C135 C159 ) C135_=_C170( C135 C170 ) C135_=_C180( C135 C180 ) C135_=_C189( C135 C189 ) C135_=_C197( C135 C197 ) C135_=_C204( C135 C204 ) \nC135_=_C209( C135 C209 ) C135_=_C214( C135 C214 ) C135_=_C215( C135 C215 ) C135_=_C216( C135 C216 ) C135_=_C217( C135 C217 ) C146_=_C148( C146 C148 ) \nC146_=_C158( C146 C158 ) C146_=_C169( C146 C169 ) C146_=_C179( C146 C179 ) C146_=_C188( C146 C188 ) C146_=_C196( C146 C196 ) C146_=_C203( C146 C203 ) \nC146_=_C209( C146 C209 ) C146_=_C210( C146 C210 ) C146_=_C211( C146 C211 ) C146_=_C212( C146 C212 ) C146_=_C213( C146 C213 ) C148_=_C159( C148 C159 ) \nC148_=_C170( C148 C170 ) C148_=_C180( C148 C180 ) C148_=_C189( C148 C189 ) C148_=_C197( C148 C197 ) C148_=_C204( C148 C204 ) C148_=_C209( C148 C209 ) \nC148_=_C214( C148 C214 ) C148_=_C215( C148 C215 ) C148_=_C216( C148 C216 ) C148_=_C217( C148 C217 ) C158_=_C159( C158 C159 ) C158_=_C169( C158 C169 ) \nC158_=_C179( C158 C179 ) C158_=_C188( C158 C188 ) C158_=_C196( C158 C196 ) C158_=_C203( C158 C203 ) C158_=_C209( C158 C209 ) C158_=_C210( C158 C210 ) \nC158_=_C211( C158 C211 ) C158_=_C212( C158 C212 ) C158_=_C213( C158 C213 ) C159_=_C170( C159 C170 ) C159_=_C180( C159 C180 ) C159_=_C189( C159 C189 ) \nC159_=_C197( C159 C197 ) C159_=_C204( C159 C204 ) C159_=_C209( C159 C209 ) C159_=_C214( C159 C214 ) C159_=_C215( C159 C215 ) C159_=_C216( C159 C216 ) \nC159_=_C217( C159 C217 ) C169_=_C170( C169 C170 ) C169_=_C179( C169 C179 ) C169_=_C188( C169 C188 ) C169_=_C196( C169 C196 ) C169_=_C203( C169 C203 ) \nC169_=_C209( C169 C209 ) C169_=_C210( C169 C210 ) C169_=_C211( C169 C211 ) C169_=_C212( C169 C212 ) C169_=_C213( C169 C213 ) C170_=_C180( C170 C180 ) \nC170_=_C189( C170 C189 ) C170_=_C197( C170 C197 ) C170_=_C204( C170 C204 ) C170_=_C209( C170 C209 ) C170_=_C214( C170 C214 ) C170_=_C215( C170 C215 ) \nC170_=_C216( C170 C216 ) C170_=_C217( C170 C217 ) C179_=_C180( C179 C180 ) C179_=_C188( C179 C188 ) C179_=_C196( C179 C196 ) C179_=_C203( C179 C203 ) \nC179_=_C209( C179 C209 ) C179_=_C210( C179 C210 ) C179_=_C211( C179 C211 ) C179_=_C212( C179 C212 ) C179_=_C213( C179 C213 ) C180_=_C189( C180 C189 ) \nC180_=_C197( C180 C197 ) C180_=_C204( C180 C204 ) C180_=_C209( C180 C209 ) C180_=_C214( C180 C214 ) C180_=_C215( C180 C215 ) C180_=_C216( C180 C216 ) \nC180_=_C217( C180 C217 ) C188_=_C189( C188 C189 ) C188_=_C196( C188 C196 ) C188_=_C203( C188 C203 ) C188_=_C209( C188 C209 ) C188_=_C210( C188 C210 ) \nC188_=_C211( C188 C211 ) C188_=_C212( C188 C212 ) C188_=_C213( C188 C213 ) C189_=_C197( C189 C197 ) C189_=_C204( C189 C204 ) C189_=_C209( C189 C209 ) \nC189_=_C214( C189 C214 ) C189_=_C215( C189 C215 ) C189_=_C216( C189 C216 ) C189_=_C217( C189 C217 ) C196_=_C197( C196 C197 ) C196_=_C203( C196 C203 ) \nC196_=_C209( C196 C209 ) C196_=_C210( C196 C210 ) C196_=_C211( C196 C211 ) C196_=_C212( C196 C212 ) C196_=_C213( C196 C213 ) C197_=_C204( C197 C204 ) \nC197_=_C209( C197 C209 ) C197_=_C214( C197 C214 ) C197_=_C215( C197 C215 ) C197_=_C216( C197 C216 ) C197_=_C217( C197 C217 ) C203_=_C204( C203 C204 ) \nC203_=_C209( C203 C209 ) C203_=_C210( C203 C210 ) C203_=_C211( C203 C211 ) C203_=_C212( C203 C212 ) C203_=_C213( C203 C213 ) C204_=_C209( C204 C209 ) \nC204_=_C214( C204 C214 ) C204_=_C215( C204 C215 ) C204_=_C216( C204 C216 ) C204_=_C217( C204 C217 ) C209_=_C210( C209 C210 ) C209_=_C211( C209 C211 ) \nC209_=_C212( C209 C212 ) C209_=_C213( C209 C213 ) C209_=_C214( C209 C214 ) C209_=_C215( C209 C215 ) C209_=_C216( C209 C216 ) C209_=_C217( C209 C217 ) \nC210_=_C211( C210 C211 ) C210_=_C212( C210 C212 ) C210_=_C213( C210 C213 ) C210_=_C214( C210 C214 ) C211_=_C212( C211 C212 ) C211_=_C213( C211 C213 ) \nC211_=_C215( C211 C215 ) C212_=_C213( C212 C213 ) C212_=_C216( C212 C216 ) C213_=_C217( C213 C217 ) C214_=_C215( C214 C215 ) C214_=_C216( C214 C216 ) \nC214_=_C217( C214 C217 ) C215_=_C216( C215 C216 ) C215_=_C217( C215 C217 ) C216_=_C217( C216 C217 ) "];9-&gt;16[label="38: C15 C16 C35 C36 C54 \nC55 C72 C73 C89 C90 C105 \nC106 C120 C121 C134 C135 C146 \nC148 C158 C159 C169 C170 C179 \nC180 C188 C189 C196 C197 C203 \nC204 C210 C211 C212 C213 C214 \nC215 C216 C217 \n361: C15_=_C16 ,C15_=_C35 ,C15_=_C54 ,C15_=_C72 ,C15_=_C89 ,\nC15_=_C105 ,C15_=_C120 ,C15_=_C134 ,C15_=_C146 ,C15_=_C158 ,C15_=_C169 ,\nC15_=_C179 ,C15_=_C188 ,C15_=_C196 ,C15_=_C203 ,C15_=_C210 ,C15_=_C211 ,\nC15_=_C212 ,C15_=_C213 ,C16_=_C36 ,C16_=_C55 ,C16_=_C73 ,C16_=_C90 ,\nC16_=_C106 ,C16_=_C121 ,C16_=_C135 ,C16_=_C148 ,C16_=_C159 ,C16_=_C170 ,\nC16_=_C180 ,C16_=_C189 ,C16_=_C197 ,C16_=_C204 ,C16_=_C214 ,C16_=_C215 ,\nC16_=_C216 ,C16_=_C217 ,C35_=_C36 ,C35_=_C54 ,C35_=_C72 ,C35_=_C89 ,\nC35_=_C105 ,C35_=_C120 ,C35_=_C134 ,C35_=_C146 ,C35_=_C158 ,C35_=_C169 ,\nC35_=_C179 ,C35_=_C188 ,C35_=_C196 ,C35_=_C203 ,C35_=_C210 ,C35_=_C211 ,\nC35_=_C212 ,C35_=_C213 ,C36_=_C55 ,C36_=_C73 ,C36_=_C90 ,C36_=_C106 ,\nC36_=_C121 ,C36_=_C135 ,C36_=_C148 ,C36_=_C159 ,C36_=_C170 ,C36_=_C180 ,\nC36_=_C189 ,C36_=_C197 ,C36_=_C204 ,C36_=_C214 ,C36_=_C215 ,C36_=_C216 ,\nC36_=_C217 ,C54_=_C55 ,C54_=_C72 ,C54_=_C89 ,C54_=_C105 ,C54_=_C120 ,\nC54_=_C134 ,C54_=_C146 ,C54_=_C158 ,C54_=_C169 ,C54_=_C179 ,C54_=_C188 ,\nC54_=_C196 ,C54_=_C203 ,C54_=_C210 ,C54_=_C211 ,C54_=_C212 ,C54_=_C213 ,\nC55_=_C73 ,C55_=_C90 ,C55_=_C106 ,C55_=_C121 ,C55_=_C135 ,C55_=_C148 ,\nC55_=_C159 ,C55_=_C170 ,C55_=_C180 ,C55_=_C189 ,C55_=_C197 ,C55_=_C204 ,\nC55_=_C214 ,C55_=_C215 ,C55_=_C216 ,C55_=_C217 ,C72_=_C73 ,C72_=_C89 ,\nC72_=_C105 ,C72_=_C120 ,C72_=_C134 ,C72_=_C146 ,C72_=_C158 ,C72_=_C169 ,\nC72_=_C179 ,C72_=_C188 ,C72_=_C196 ,C72_=_C203 ,C72_=_C210 ,C72_=_C211 ,\nC72_=_C212 ,C72_=_C213 ,C73_=_C90 ,C73_=_C106 ,C73_=_C121 ,C73_=_C135 ,\nC73_=_C148 ,C73_=_C159 ,C73_=_C170 ,C73_=_C180 ,C73_=_C189 ,C73_=_C197 ,\nC73_=_C204 ,C73_=_C214 ,C73_=_C215 ,C73_=_C216 ,C73_=_C217 ,C89_=_C90 ,\nC89_=_C105 ,C89_=_C120 ,C89_=_C134 ,C89_=_C146 ,C89_=_C158 ,C89_=_C169 ,\nC89_=_C179 ,C89_=_C188 ,C89_=_C196 ,C89_=_C203 ,C89_=_C210 ,C89_=_C211 ,\nC89_=_C212 ,C89_=_C213 ,C90_=_C106 ,C90_=_C121 ,C90_=_C135 ,C90_=_C148 ,\nC90_=_C159 ,C90_=_C170 ,C90_=_C180 ,C90_=_C189 ,C90_=_C197 ,C90_=_C204 ,\nC90_=_C214 ,C90_=_C215 ,C90_=_C216 ,C90_=_C217 ,C105_=_C106 ,C105_=_C120 ,\nC105_=_C134 ,C105_=_C146 ,C105_=_C158 ,C105_=_C169 ,C105_=_C179 ,C105_=_C188 ,\nC105_=_C196 ,C105_=_C203 ,C105_=_C210 ,C105_=_C211 ,C105_=_C212 ,C105_=_C213 ,\nC106_=_C121 ,C106_=_C135 ,C106_=_C148 ,C106_=_C159 ,C106_=_C170 ,C106_=_C180 ,\nC106_=_C189 ,C106_=_C197 ,C106_=_C204 ,C106_=_C214 ,C106_=_C215 ,C106_=_C216 ,\nC106_=_C217 ,C120_=_C121 ,C120_=_C134 ,C120_=_C146 ,C120_=_C158 ,C120_=_C169 ,\nC120_=_C179 ,C120_=_C188 ,C120_=_C196 ,C120_=_C203 ,C120_=_C210 ,C120_=_C211 ,\nC120_=_C212 ,C120_=_C213 ,C121_=_C135 ,C121_=_C148 ,C121_=_C159 ,C121_=_C170 ,\nC121_=_C180 ,C121_=_C189 ,C121_=_C197 ,C121_=_C204 ,C121_=_C214 ,C121_=_C215 ,\nC121_=_C216 ,C121_=_C217 ,C134_=_C135 ,C134_=_C146 ,C134_=_C158 ,C134_=_C169 ,\nC134_=_C179 ,C134_=_C188 ,C134_=_C196 ,C134_=_C203 ,C134_=_C210 ,C134_=_C211 ,\nC134_=_C212 ,C134_=_C213 ,C135_=_C148 ,C135_=_C159 ,C135_=_C170 ,C135_=_C180 ,\nC135_=_C189 ,C135_=_C197 ,C135_=_C204 ,C135_=_C214 ,C135_=_C215 ,C135_=_C216 ,\nC135_=_C217 ,C146_=_C148 ,C146_=_C158 ,C146_=_C169 ,C146_=_C179 ,C146_=_C188 ,\nC146_=_C196 ,C146_=_C203 ,C146_=_C210 ,C146_=_C211 ,C146_=_C212 ,C146_=_C213 ,\nC148_=_C159 ,C148_=_C170 ,C148_=_C180 ,C148_=_C189 ,C148_=_C197 ,C148_=_C204 ,\nC148_=_C214 ,C148_=_C215 ,C148_=_C216 ,C148_=_C217 ,C158_=_C159 ,C158_=_C169 ,\nC158_=_C179 ,C158_=_C188 ,C158_=_C196 ,C158_=_C203 ,C158_=_C210 ,C158_=_C211 ,\nC158_=_C212 ,C158_=_C213 ,C159_=_C170 ,C159_=_C180 ,C159_=_C189 ,C159_=_C197 ,\nC159_=_C204 ,C159_=_C214 ,C159_=_C215 ,C159_=_C216 ,C159_=_C217 ,C169_=_C170 ,\nC169_=_C179 ,C169_=_C188 ,C169_=_C196 ,C169_=_C203 ,C169_=_C210 ,C169_=_C211 ,\nC169_=_C212 ,C169_=_C213 ,C170_=_C180 ,C170_=_C189 ,C170_=_C197</w:t>
      </w:r>
    </w:p>
    <w:p>
      <w:pPr>
        <w:pStyle w:val="PreformattedText"/>
        <w:bidi w:val="0"/>
        <w:spacing w:before="0" w:after="0"/>
        <w:jc w:val="left"/>
        <w:rPr/>
      </w:pPr>
      <w:r>
        <w:rPr/>
        <w:t xml:space="preserve"> </w:t>
      </w:r>
      <w:r>
        <w:rPr/>
        <w:t>,C170_=_C204 ,\nC170_=_C214 ,C170_=_C215 ,C170_=_C216 ,C170_=_C217 ,C179_=_C180 ,C179_=_C188 ,\nC179_=_C196 ,C179_=_C203 ,C179_=_C210 ,C179_=_C211 ,C179_=_C212 ,C179_=_C213 ,\nC180_=_C189 ,C180_=_C197 ,C180_=_C204 ,C180_=_C214 ,C180_=_C215 ,C180_=_C216 ,\nC180_=_C217 ,C188_=_C189 ,C188_=_C196 ,C188_=_C203 ,C188_=_C210 ,C188_=_C211 ,\nC188_=_C212 ,C188_=_C213 ,C189_=_C197 ,C189_=_C204 ,C189_=_C214 ,C189_=_C215 ,\nC189_=_C216 ,C189_=_C217 ,C196_=_C197 ,C196_=_C203 ,C196_=_C210 ,C196_=_C211 ,\nC196_=_C212 ,C196_=_C213 ,C197_=_C204 ,C197_=_C214 ,C197_=_C215 ,C197_=_C216 ,\nC197_=_C217 ,C203_=_C204 ,C203_=_C210 ,C203_=_C211 ,C203_=_C212 ,C203_=_C213 ,\nC204_=_C214 ,C204_=_C215 ,C204_=_C216 ,C204_=_C217 ,C210_=_C211 ,C210_=_C212 ,\nC210_=_C213 ,C210_=_C214 ,C211_=_C212 ,C211_=_C213 ,C211_=_C215 ,C212_=_C213 ,\nC212_=_C216 ,C213_=_C217 ,C214_=_C215 ,C214_=_C216 ,C214_=_C217 ,C215_=_C216 ,\nC215_=_C217 ,C216_=_C217 ,"];17[shape=box, label="id:17 level: 3\n39: C13 C14 C33 C34 C52 \nC53 C70 C71 C87 C88 C103 \nC104 C117 C119 C131 C132 C144 \nC145 C156 C157 C167 C168 C177 \nC178 C186 C187 C195 C196 C197 \nC198 C199 C200 C201 C203 C204 \nC205 C206 C207 C208 \n399: C13_=_C14( C13 C14 ) C13_=_C33( C13 C33 ) C13_=_C52( C13 C52 ) C13_=_C70( C13 C70 ) C13_=_C87( C13 C87 ) \nC13_=_C103( C13 C103 ) C13_=_C117( C13 C117 ) C13_=_C131( C13 C131 ) C13_=_C144( C13 C144 ) C13_=_C156( C13 C156 ) C13_=_C167( C13 C167 ) \nC13_=_C177( C13 C177 ) C13_=_C186( C13 C186 ) C13_=_C195( C13 C195 ) C13_=_C196( C13 C196 ) C13_=_C197( C13 C197 ) C13_=_C198( C13 C198 ) \nC13_=_C199( C13 C199 ) C13_=_C200( C13 C200 ) C13_=_C201( C13 C201 ) C14_=_C34( C14 C34 ) C14_=_C53( C14 C53 ) C14_=_C71( C14 C71 ) \nC14_=_C88( C14 C88 ) C14_=_C104( C14 C104 ) C14_=_C119( C14 C119 ) C14_=_C132( C14 C132 ) C14_=_C145( C14 C145 ) C14_=_C157( C14 C157 ) \nC14_=_C168( C14 C168 ) C14_=_C178( C14 C178 ) C14_=_C187( C14 C187 ) C14_=_C195( C14 C195 ) C14_=_C203( C14 C203 ) C14_=_C204( C14 C204 ) \nC14_=_C205( C14 C205 ) C14_=_C206( C14 C206 ) C14_=_C207( C14 C207 ) C14_=_C208( C14 C208 ) C33_=_C34( C33 C34 ) C33_=_C52( C33 C52 ) \nC33_=_C70( C33 C70 ) C33_=_C87( C33 C87 ) C33_=_C103( C33 C103 ) C33_=_C117( C33 C117 ) C33_=_C131( C33 C131 ) C33_=_C144( C33 C144 ) \nC33_=_C156( C33 C156 ) C33_=_C167( C33 C167 ) C33_=_C177( C33 C177 ) C33_=_C186( C33 C186 ) C33_=_C195( C33 C195 ) C33_=_C196( C33 C196 ) \nC33_=_C197( C33 C197 ) C33_=_C198( C33 C198 ) C33_=_C199( C33 C199 ) C33_=_C200( C33 C200 ) C33_=_C201( C33 C201 ) C34_=_C53( C34 C53 ) \nC34_=_C71( C34 C71 ) C34_=_C88( C34 C88 ) C34_=_C104( C34 C104 ) C34_=_C119( C34 C119 ) C34_=_C132( C34 C132 ) C34_=_C145( C34 C145 ) \nC34_=_C157( C34 C157 ) C34_=_C168( C34 C168 ) C34_=_C178( C34 C178 ) C34_=_C187( C34 C187 ) C34_=_C195( C34 C195 ) C34_=_C203( C34 C203 ) \nC34_=_C204( C34 C204 ) C34_=_C205( C34 C205 ) C34_=_C206( C34 C206 ) C34_=_C207( C34 C207 ) C34_=_C208( C34 C208 ) C52_=_C53( C52 C53 ) \nC52_=_C70( C52 C70 ) C52_=_C87( C52 C87 ) C52_=_C103( C52 C103 ) C52_=_C117( C52 C117 ) C52_=_C131( C52 C131 ) C52_=_C144( C52 C144 ) \nC52_=_C156( C52 C156 ) C52_=_C167( C52 C167 ) C52_=_C177( C52 C177 ) C52_=_C186( C52 C186 ) C52_=_C195( C52 C195 ) C52_=_C196( C52 C196 ) \nC52_=_C197( C52 C197 ) C52_=_C198( C52 C198 ) C52_=_C199( C52 C199 ) C52_=_C200( C52 C200 ) C52_=_C201( C52 C201 ) C53_=_C71( C53 C71 ) \nC53_=_C88( C53 C88 ) C53_=_C104( C53 C104 ) C53_=_C119( C53 C119 ) C53_=_C132( C53 C132 ) C53_=_C145( C53 C145 ) C53_=_C157( C53 C157 ) \nC53_=_C168( C53 C168 ) C53_=_C178( C53 C178 ) C53_=_C187( C53 C187 ) C53_=_C195( C53 C195 ) C53_=_C203( C53 C203 ) C53_=_C204( C53 C204 ) \nC53_=_C205( C53 C205 ) C53_=_C206( C53 C206 ) C53_=_C207( C53 C207 ) C53_=_C208( C53 C208 ) C70_=_C71( C70 C71 ) C70_=_C87( C70 C87 ) \nC70_=_C103( C70 C103 ) C70_=_C117( C70 C117 ) C70_=_C131( C70 C131 ) C70_=_C144( C70 C144 ) C70_=_C156( C70 C156 ) C70_=_C167( C70 C167 ) \nC70_=_C177( C70 C177 ) C70_=_C186( C70 C186 ) C70_=_C195( C70 C195 ) C70_=_C196( C70 C196 ) C70_=_C197( C70 C197 ) C70_=_C198( C70 C198 ) \nC70_=_C199( C70 C199 ) C70_=_C200( C70 C200 ) C70_=_C201( C70 C201 ) C71_=_C88( C71 C88 ) C71_=_C104( C71 C104 ) C71_=_C119( C71 C119 ) \nC71_=_C132( C71 C132 ) C71_=_C145( C71 C145 ) C71_=_C157( C71 C157 ) C71_=_C168( C71 C168 ) C71_=_C178( C71 C178 ) C71_=_C187( C71 C187 ) \nC71_=_C195( C71 C195 ) C71_=_C203( C71 C203 ) C71_=_C204( C71 C204 ) C71_=_C205( C71 C205 ) C71_=_C206( C71 C206 ) C71_=_C207( C71 C207 ) \nC71_=_C208( C71 C208 ) C87_=_C88( C87 C88 ) C87_=_C103( C87 C103 ) C87_=_C117( C87 C117 ) C87_=_C131( C87 C131 ) C87_=_C144( C87 C144 ) \nC87_=_C156( C87 C156 ) C87_=_C167( C87 C167 ) C87_=_C177( C87 C177 ) C87_=_C186( C87 C186 ) C87_=_C195( C87 C195 ) C87_=_C196( C87 C196 ) \nC87_=_C197( C87 C197 ) C87_=_C198( C87 C198 ) C87_=_C199( C87 C199 ) C87_=_C200( C87 C200 ) C87_=_C201( C87 C201 ) C88_=_C104( C88 C104 ) \nC88_=_C119( C88 C119 ) C88_=_C132( C88 C132 ) C88_=_C145( C88 C145 ) C88_=_C157( C88 C157 ) C88_=_C168( C88 C168 ) C88_=_C178( C88 C178 ) \nC88_=_C187( C88 C187 ) C88_=_C195( C88 C195 ) C88_=_C203( C88 C203 ) C88_=_C204( C88 C204 ) C88_=_C205( C88 C205 ) C88_=_C206( C88 C206 ) \nC88_=_C207( C88 C207 ) C88_=_C208( C88 C208 ) C103_=_C104( C103 C104 ) C103_=_C117( C103 C117 ) C103_=_C131( C103 C131 ) C103_=_C144( C103 C144 ) \nC103_=_C156( C103 C156 ) C103_=_C167( C103 C167 ) C103_=_C177( C103 C177 ) C103_=_C186( C103 C186 ) C103_=_C195( C103 C195 ) C103_=_C196( C103 C196 ) \nC103_=_C197( C103 C197 ) C103_=_C198( C103 C198 ) C103_=_C199( C103 C199 ) C103_=_C200( C103 C200 ) C103_=_C201( C103 C201 ) C104_=_C119( C104 C119 ) \nC104_=_C132( C104 C132 ) C104_=_C145( C104 C145 ) C104_=_C157( C104 C157 ) C104_=_C168( C104 C168 ) C104_=_C178( C104 C178 ) C104_=_C187( C104 C187 ) \nC104_=_C195( C104 C195 ) C104_=_C203( C104 C203 ) C104_=_C204( C104 C204 ) C104_=_C205( C104 C205 ) C104_=_C206( C104 C206 ) C104_=_C207( C104 C207 ) \nC104_=_C208( C104 C208 ) C117_=_C119( C117 C119 ) C117_=_C131( C117 C131 ) C117_=_C144( C117 C144 ) C117_=_C156( C117 C156 ) C117_=_C167( C117 C167 ) \nC117_=_C177( C117 C177 ) C117_=_C186( C117 C186 ) C117_=_C195( C117 C195 ) C117_=_C196( C117 C196 ) C117_=_C197( C117 C197 ) C117_=_C198( C117 C198 ) \nC117_=_C199( C117 C199 ) C117_=_C200( C117 C200 ) C117_=_C201( C117 C201 ) C119_=_C132( C119 C132 ) C119_=_C145( C119 C145 ) C119_=_C157( C119 C157 ) \nC119_=_C168( C119 C168 ) C119_=_C178( C119 C178 ) C119_=_C187( C119 C187 ) C119_=_C195( C119 C195 ) C119_=_C203( C119 C203 ) C119_=_C204( C119 C204 ) \nC119_=_C205( C119 C205 ) C119_=_C206( C119 C206 ) C119_=_C207( C119 C207 ) C119_=_C208( C119 C208 ) C131_=_C132( C131 C132 ) C131_=_C144( C131 C144 ) \nC131_=_C156( C131 C156 ) C131_=_C167( C131 C167 ) C131_=_C177( C131 C177 ) C131_=_C186( C131 C186 ) C131_=_C195( C131 C195 ) C131_=_C196( C131 C196 ) \nC131_=_C197( C131 C197 ) C131_=_C198( C131 C198 ) C131_=_C199( C131 C199 ) C131_=_C200( C131 C200 ) C131_=_C201( C131 C201 ) C132_=_C145( C132 C145 ) \nC132_=_C157( C132 C157 ) C132_=_C168( C132 C168 ) C132_=_C178( C132 C178 ) C132_=_C187( C132 C187 ) C132_=_C195( C132 C195 ) C132_=_C203( C132 C203 ) \nC132_=_C204( C132 C204 ) C132_=_C205( C132 C205 ) C132_=_C206( C132 C206 ) C132_=_C207( C132 C207 ) C132_=_C208( C132 C208 ) C144_=_C145( C144 C145 ) \nC144_=_C156( C144 C156 ) C144_=_C167( C144 C167 ) C144_=_C177( C144 C177 ) C144_=_C186( C144 C186 ) C144_=_C195( C144 C195 ) C144_=_C196( C144 C196 ) \nC144_=_C197( C144 C197 ) C144_=_C198( C144 C198 ) C144_=_C199( C144 C199 ) C144_=_C200( C144 C200 ) C144_=_C201( C144 C201 ) C145_=_C157( C145 C157 ) \nC145_=_C168( C145 C168 ) C145_=_C178( C145 C178 ) C145_=_C187( C145 C187 ) C145_=_C195( C145 C195 ) C145_=_C203( C145 C203 ) C145_=_C204( C145 C204 ) \nC145_=_C205( C145 C205 ) C145_=_C206( C145 C206 ) C145_=_C207( C145 C207 ) C145_=_C208( C145 C208 ) C156_=_C157( C156 C157 ) C156_=_C167( C156 C167 ) \nC156_=_C177( C156 C177 ) C156_=_C186( C156 C186 ) C156_=_C195( C156 C195 ) C156_=_C196( C156 C196 ) C156_=_C197( C156 C197 ) C156_=_C198( C156 C198 ) \nC156_=_C199( C156 C199 ) C156_=_C200( C156 C200 ) C156_=_C201( C156 C201 ) C157_=_C168( C157 C168 ) C157_=_C178( C157 C178 ) C157_=_C187( C157 C187 ) \nC157_=_C195( C157 C195 ) C157_=_C203( C157 C203 ) C157_=_C204( C157 C204 ) C157_=_C205( C157 C205 ) C157_=_C206( C157 C206 ) C157_=_C207( C157 C207 ) \nC157_=_C208( C157 C208 ) C167_=_C168( C167 C168 ) C167_=_C177( C167 C177 ) C167_=_C186( C167 C186 ) C167_=_C195( C167 C195 ) C167_=_C196( C167 C196 ) \nC167_=_C197( C167 C197 ) C167_=_C198( C167 C198 ) C167_=_C199( C167 C199 ) C167_=_C200( C167 C200 ) C167_=_C201( C167 C201 ) C168_=_C178( C168 C178 ) \nC168_=_C187( C168 C187 ) C168_=_C195( C168 C195 ) C168_=_C203( C168 C203 ) C168_=_C204( C168 C204 ) C168_=_C205( C168 C205 ) C168_=_C206( C168 C206 ) \nC168_=_C207( C168 C207 ) C168_=_C208( C168 C208 ) C177_=_C178( C177 C178 ) C177_=_C186( C177 C186 ) C177_=_C195( C177 C195 ) C177_=_C196( C177 C196 ) \nC177_=_C197( C177 C197 ) C177_=_C198( C177 C198 ) C177_=_C199( C177 C199 ) C177_=_C200( C177 C200 ) C177_=_C201( C177 C201 ) C178_=_C187( C178 C187 ) \nC178_=_C195( C178 C195 ) C178_=_C203( C178 C203 ) C178_=_C204( C178 C204 ) C178_=_C205( C178 C205 ) C178_=_C206( C178 C206 ) C178_=_C207( C178 C207 ) \nC178_=_C208( C178 C208 ) C186_=_C187( C186 C187 ) C186_=_C195( C186 C195 ) C186_=_C196( C186 C196 ) C186_=_C197( C186 C197 ) C186_=_C198( C186 C198 ) \nC186_=_C199( C186 C199 ) C186_=_C200( C186 C200 ) C186_=_C201( C186 C201 ) C187_=_C195( C187 C195 ) C187_=_C203( C187 C203 ) C187_=_C204( C187 C204 ) \nC187_=_C205( C187 C205 ) C187_=_C206( C187 C206 ) C187_=_C207( C187 C207 ) C187_=_C208( C187 C208 ) C195_=_C196( C195 C196 ) C195_=_C197( C195 C197 ) \nC195_=_C198( C195 C198 ) C195_=_C199( C195 C199 ) C195_=_C200( C195 C200 ) C195_=_C201( C195 C201 ) C195_=_C203( C195 C203 ) C195_=_C204( C195 C204 ) \nC195_=_C205( C195 C205 ) C195_=_C206(</w:t>
      </w:r>
    </w:p>
    <w:p>
      <w:pPr>
        <w:pStyle w:val="PreformattedText"/>
        <w:bidi w:val="0"/>
        <w:spacing w:before="0" w:after="0"/>
        <w:jc w:val="left"/>
        <w:rPr/>
      </w:pPr>
      <w:r>
        <w:rPr/>
        <w:t xml:space="preserve"> </w:t>
      </w:r>
      <w:r>
        <w:rPr/>
        <w:t>C195 C206 ) C195_=_C207( C195 C207 ) C195_=_C208( C195 C208 ) C196_=_C197( C196 C197 ) C196_=_C198( C196 C198 ) \nC196_=_C199( C196 C199 ) C196_=_C200( C196 C200 ) C196_=_C201( C196 C201 ) C196_=_C203( C196 C203 ) C197_=_C198( C197 C198 ) C197_=_C199( C197 C199 ) \nC197_=_C200( C197 C200 ) C197_=_C201( C197 C201 ) C197_=_C204( C197 C204 ) C198_=_C199( C198 C199 ) C198_=_C200( C198 C200 ) C198_=_C201( C198 C201 ) \nC198_=_C205( C198 C205 ) C199_=_C200( C199 C200 ) C199_=_C201( C199 C201 ) C199_=_C206( C199 C206 ) C200_=_C201( C200 C201 ) C200_=_C207( C200 C207 ) \nC201_=_C208( C201 C208 ) C203_=_C204( C203 C204 ) C203_=_C205( C203 C205 ) C203_=_C206( C203 C206 ) C203_=_C207( C203 C207 ) C203_=_C208( C203 C208 ) \nC204_=_C205( C204 C205 ) C204_=_C206( C204 C206 ) C204_=_C207( C204 C207 ) C204_=_C208( C204 C208 ) C205_=_C206( C205 C206 ) C205_=_C207( C205 C207 ) \nC205_=_C208( C205 C208 ) C206_=_C207( C206 C207 ) C206_=_C208( C206 C208 ) C207_=_C208( C207 C208 ) "];9-&gt;17[label="38: C13 C14 C33 C34 C52 \nC53 C70 C71 C87 C88 C103 \nC104 C117 C119 C131 C132 C144 \nC145 C156 C157 C167 C168 C177 \nC178 C186 C187 C196 C197 C198 \nC199 C200 C201 C203 C204 C205 \nC206 C207 C208 \n361: C13_=_C14 ,C13_=_C33 ,C13_=_C52 ,C13_=_C70 ,C13_=_C87 ,\nC13_=_C103 ,C13_=_C117 ,C13_=_C131 ,C13_=_C144 ,C13_=_C156 ,C13_=_C167 ,\nC13_=_C177 ,C13_=_C186 ,C13_=_C196 ,C13_=_C197 ,C13_=_C198 ,C13_=_C199 ,\nC13_=_C200 ,C13_=_C201 ,C14_=_C34 ,C14_=_C53 ,C14_=_C71 ,C14_=_C88 ,\nC14_=_C104 ,C14_=_C119 ,C14_=_C132 ,C14_=_C145 ,C14_=_C157 ,C14_=_C168 ,\nC14_=_C178 ,C14_=_C187 ,C14_=_C203 ,C14_=_C204 ,C14_=_C205 ,C14_=_C206 ,\nC14_=_C207 ,C14_=_C208 ,C33_=_C34 ,C33_=_C52 ,C33_=_C70 ,C33_=_C87 ,\nC33_=_C103 ,C33_=_C117 ,C33_=_C131 ,C33_=_C144 ,C33_=_C156 ,C33_=_C167 ,\nC33_=_C177 ,C33_=_C186 ,C33_=_C196 ,C33_=_C197 ,C33_=_C198 ,C33_=_C199 ,\nC33_=_C200 ,C33_=_C201 ,C34_=_C53 ,C34_=_C71 ,C34_=_C88 ,C34_=_C104 ,\nC34_=_C119 ,C34_=_C132 ,C34_=_C145 ,C34_=_C157 ,C34_=_C168 ,C34_=_C178 ,\nC34_=_C187 ,C34_=_C203 ,C34_=_C204 ,C34_=_C205 ,C34_=_C206 ,C34_=_C207 ,\nC34_=_C208 ,C52_=_C53 ,C52_=_C70 ,C52_=_C87 ,C52_=_C103 ,C52_=_C117 ,\nC52_=_C131 ,C52_=_C144 ,C52_=_C156 ,C52_=_C167 ,C52_=_C177 ,C52_=_C186 ,\nC52_=_C196 ,C52_=_C197 ,C52_=_C198 ,C52_=_C199 ,C52_=_C200 ,C52_=_C201 ,\nC53_=_C71 ,C53_=_C88 ,C53_=_C104 ,C53_=_C119 ,C53_=_C132 ,C53_=_C145 ,\nC53_=_C157 ,C53_=_C168 ,C53_=_C178 ,C53_=_C187 ,C53_=_C203 ,C53_=_C204 ,\nC53_=_C205 ,C53_=_C206 ,C53_=_C207 ,C53_=_C208 ,C70_=_C71 ,C70_=_C87 ,\nC70_=_C103 ,C70_=_C117 ,C70_=_C131 ,C70_=_C144 ,C70_=_C156 ,C70_=_C167 ,\nC70_=_C177 ,C70_=_C186 ,C70_=_C196 ,C70_=_C197 ,C70_=_C198 ,C70_=_C199 ,\nC70_=_C200 ,C70_=_C201 ,C71_=_C88 ,C71_=_C104 ,C71_=_C119 ,C71_=_C132 ,\nC71_=_C145 ,C71_=_C157 ,C71_=_C168 ,C71_=_C178 ,C71_=_C187 ,C71_=_C203 ,\nC71_=_C204 ,C71_=_C205 ,C71_=_C206 ,C71_=_C207 ,C71_=_C208 ,C87_=_C88 ,\nC87_=_C103 ,C87_=_C117 ,C87_=_C131 ,C87_=_C144 ,C87_=_C156 ,C87_=_C167 ,\nC87_=_C177 ,C87_=_C186 ,C87_=_C196 ,C87_=_C197 ,C87_=_C198 ,C87_=_C199 ,\nC87_=_C200 ,C87_=_C201 ,C88_=_C104 ,C88_=_C119 ,C88_=_C132 ,C88_=_C145 ,\nC88_=_C157 ,C88_=_C168 ,C88_=_C178 ,C88_=_C187 ,C88_=_C203 ,C88_=_C204 ,\nC88_=_C205 ,C88_=_C206 ,C88_=_C207 ,C88_=_C208 ,C103_=_C104 ,C103_=_C117 ,\nC103_=_C131 ,C103_=_C144 ,C103_=_C156 ,C103_=_C167 ,C103_=_C177 ,C103_=_C186 ,\nC103_=_C196 ,C103_=_C197 ,C103_=_C198 ,C103_=_C199 ,C103_=_C200 ,C103_=_C201 ,\nC104_=_C119 ,C104_=_C132 ,C104_=_C145 ,C104_=_C157 ,C104_=_C168 ,C104_=_C178 ,\nC104_=_C187 ,C104_=_C203 ,C104_=_C204 ,C104_=_C205 ,C104_=_C206 ,C104_=_C207 ,\nC104_=_C208 ,C117_=_C119 ,C117_=_C131 ,C117_=_C144 ,C117_=_C156 ,C117_=_C167 ,\nC117_=_C177 ,C117_=_C186 ,C117_=_C196 ,C117_=_C197 ,C117_=_C198 ,C117_=_C199 ,\nC117_=_C200 ,C117_=_C201 ,C119_=_C132 ,C119_=_C145 ,C119_=_C157 ,C119_=_C168 ,\nC119_=_C178 ,C119_=_C187 ,C119_=_C203 ,C119_=_C204 ,C119_=_C205 ,C119_=_C206 ,\nC119_=_C207 ,C119_=_C208 ,C131_=_C132 ,C131_=_C144 ,C131_=_C156 ,C131_=_C167 ,\nC131_=_C177 ,C131_=_C186 ,C131_=_C196 ,C131_=_C197 ,C131_=_C198 ,C131_=_C199 ,\nC131_=_C200 ,C131_=_C201 ,C132_=_C145 ,C132_=_C157 ,C132_=_C168 ,C132_=_C178 ,\nC132_=_C187 ,C132_=_C203 ,C132_=_C204 ,C132_=_C205 ,C132_=_C206 ,C132_=_C207 ,\nC132_=_C208 ,C144_=_C145 ,C144_=_C156 ,C144_=_C167 ,C144_=_C177 ,C144_=_C186 ,\nC144_=_C196 ,C144_=_C197 ,C144_=_C198 ,C144_=_C199 ,C144_=_C200 ,C144_=_C201 ,\nC145_=_C157 ,C145_=_C168 ,C145_=_C178 ,C145_=_C187 ,C145_=_C203 ,C145_=_C204 ,\nC145_=_C205 ,C145_=_C206 ,C145_=_C207 ,C145_=_C208 ,C156_=_C157 ,C156_=_C167 ,\nC156_=_C177 ,C156_=_C186 ,C156_=_C196 ,C156_=_C197 ,C156_=_C198 ,C156_=_C199 ,\nC156_=_C200 ,C156_=_C201 ,C157_=_C168 ,C157_=_C178 ,C157_=_C187 ,C157_=_C203 ,\nC157_=_C204 ,C157_=_C205 ,C157_=_C206 ,C157_=_C207 ,C157_=_C208 ,C167_=_C168 ,\nC167_=_C177 ,C167_=_C186 ,C167_=_C196 ,C167_=_C197 ,C167_=_C198 ,C167_=_C199 ,\nC167_=_C200 ,C167_=_C201 ,C168_=_C178 ,C168_=_C187 ,C168_=_C203 ,C168_=_C204 ,\nC168_=_C205 ,C168_=_C206 ,C168_=_C207 ,C168_=_C208 ,C177_=_C178 ,C177_=_C186 ,\nC177_=_C196 ,C177_=_C197 ,C177_=_C198 ,C177_=_C199 ,C177_=_C200 ,C177_=_C201 ,\nC178_=_C187 ,C178_=_C203 ,C178_=_C204 ,C178_=_C205 ,C178_=_C206 ,C178_=_C207 ,\nC178_=_C208 ,C186_=_C187 ,C186_=_C196 ,C186_=_C197 ,C186_=_C198 ,C186_=_C199 ,\nC186_=_C200 ,C186_=_C201 ,C187_=_C203 ,C187_=_C204 ,C187_=_C205 ,C187_=_C206 ,\nC187_=_C207 ,C187_=_C208 ,C196_=_C197 ,C196_=_C198 ,C196_=_C199 ,C196_=_C200 ,\nC196_=_C201 ,C196_=_C203 ,C197_=_C198 ,C197_=_C199 ,C197_=_C200 ,C197_=_C201 ,\nC197_=_C204 ,C198_=_C199 ,C198_=_C200 ,C198_=_C201 ,C198_=_C205 ,C199_=_C200 ,\nC199_=_C201 ,C199_=_C206 ,C200_=_C201 ,C200_=_C207 ,C201_=_C208 ,C203_=_C204 ,\nC203_=_C205 ,C203_=_C206 ,C203_=_C207 ,C203_=_C208 ,C204_=_C205 ,C204_=_C206 ,\nC204_=_C207 ,C204_=_C208 ,C205_=_C206 ,C205_=_C207 ,C205_=_C208 ,C206_=_C207 ,\nC206_=_C208 ,C207_=_C208 ,"];18[shape=box, label="id:18 level: 3\n39: C10 C12 C30 C32 C49 \nC51 C66 C69 C83 C86 C99 \nC101 C114 C116 C128 C130 C141 \nC143 C153 C155 C165 C166 C167 \nC168 C169 C170 C171 C173 C174 \nC175 C176 C186 C187 C188 C189 \nC190 C191 C192 C194 \n399: C10_=_C12( C10 C12 ) C10_=_C30( C10 C30 ) C10_=_C49( C10 C49 ) C10_=_C66( C10 C66 ) C10_=_C83( C10 C83 ) \nC10_=_C99( C10 C99 ) C10_=_C114( C10 C114 ) C10_=_C128( C10 C128 ) C10_=_C141( C10 C141 ) C10_=_C153( C10 C153 ) C10_=_C165( C10 C165 ) \nC10_=_C166( C10 C166 ) C10_=_C167( C10 C167 ) C10_=_C168( C10 C168 ) C10_=_C169( C10 C169 ) C10_=_C170( C10 C170 ) C10_=_C171( C10 C171 ) \nC10_=_C173( C10 C173 ) C10_=_C174( C10 C174 ) C10_=_C175( C10 C175 ) C12_=_C32( C12 C32 ) C12_=_C51( C12 C51 ) C12_=_C69( C12 C69 ) \nC12_=_C86( C12 C86 ) C12_=_C101( C12 C101 ) C12_=_C116( C12 C116 ) C12_=_C130( C12 C130 ) C12_=_C143( C12 C143 ) C12_=_C155( C12 C155 ) \nC12_=_C166( C12 C166 ) C12_=_C176( C12 C176 ) C12_=_C186( C12 C186 ) C12_=_C187( C12 C187 ) C12_=_C188( C12 C188 ) C12_=_C189( C12 C189 ) \nC12_=_C190( C12 C190 ) C12_=_C191( C12 C191 ) C12_=_C192( C12 C192 ) C12_=_C194( C12 C194 ) C30_=_C32( C30 C32 ) C30_=_C49( C30 C49 ) \nC30_=_C66( C30 C66 ) C30_=_C83( C30 C83 ) C30_=_C99( C30 C99 ) C30_=_C114( C30 C114 ) C30_=_C128( C30 C128 ) C30_=_C141( C30 C141 ) \nC30_=_C153( C30 C153 ) C30_=_C165( C30 C165 ) C30_=_C166( C30 C166 ) C30_=_C167( C30 C167 ) C30_=_C168( C30 C168 ) C30_=_C169( C30 C169 ) \nC30_=_C170( C30 C170 ) C30_=_C171( C30 C171 ) C30_=_C173( C30 C173 ) C30_=_C174( C30 C174 ) C30_=_C175( C30 C175 ) C32_=_C51( C32 C51 ) \nC32_=_C69( C32 C69 ) C32_=_C86( C32 C86 ) C32_=_C101( C32 C101 ) C32_=_C116( C32 C116 ) C32_=_C130( C32 C130 ) C32_=_C143( C32 C143 ) \nC32_=_C155( C32 C155 ) C32_=_C166( C32 C166 ) C32_=_C176( C32 C176 ) C32_=_C186( C32 C186 ) C32_=_C187( C32 C187 ) C32_=_C188( C32 C188 ) \nC32_=_C189( C32 C189 ) C32_=_C190( C32 C190 ) C32_=_C191( C32 C191 ) C32_=_C192( C32 C192 ) C32_=_C194( C32 C194 ) C49_=_C51( C49 C51 ) \nC49_=_C66( C49 C66 ) C49_=_C83( C49 C83 ) C49_=_C99( C49 C99 ) C49_=_C114( C49 C114 ) C49_=_C128( C49 C128 ) C49_=_C141( C49 C141 ) \nC49_=_C153( C49 C153 ) C49_=_C165( C49 C165 ) C49_=_C166( C49 C166 ) C49_=_C167( C49 C167 ) C49_=_C168( C49 C168 ) C49_=_C169( C49 C169 ) \nC49_=_C170( C49 C170 ) C49_=_C171( C49 C171 ) C49_=_C173( C49 C173 ) C49_=_C174( C49 C174 ) C49_=_C175( C49 C175 ) C51_=_C69( C51 C69 ) \nC51_=_C86( C51 C86 ) C51_=_C101( C51 C101 ) C51_=_C116( C51 C116 ) C51_=_C130( C51 C130 ) C51_=_C143( C51 C143 ) C51_=_C155( C51 C155 ) \nC51_=_C166( C51 C166 ) C51_=_C176( C51 C176 ) C51_=_C186( C51 C186 ) C51_=_C187( C51 C187 ) C51_=_C188( C51 C188 ) C51_=_C189( C51 C189 ) \nC51_=_C190( C51 C190 ) C51_=_C191( C51 C191 ) C51_=_C192( C51 C192 ) C51_=_C194( C51 C194 ) C66_=_C69( C66 C69 ) C66_=_C83( C66 C83 ) \nC66_=_C99( C66 C99 ) C66_=_C114( C66 C114 ) C66_=_C128( C66 C128 ) C66_=_C141( C66 C141 ) C66_=_C153( C66 C153 ) C66_=_C165( C66 C165 ) \nC66_=_C166( C66 C166 ) C66_=_C167( C66 C167 ) C66_=_C168( C66 C168 ) C66_=_C169( C66 C169 ) C66_=_C170( C66 C170 ) C66_=_C171( C66 C171 ) \nC66_=_C173( C66 C173 ) C66_=_C174( C66 C174 ) C66_=_C175( C66 C175 ) C69_=_C86( C69 C86 ) C69_=_C101( C69 C101 ) C69_=_C116( C69 C116 ) \nC69_=_C130( C69 C130 ) C69_=_C143( C69 C143 ) C69_=_C155( C69 C155 ) C69_=_C166( C69 C166 ) C69_=_C176( C69 C176 ) C69_=_C186( C69 C186 ) \nC69_=_C187( C69 C187 ) C69_=_C188( C69 C188 ) C69_=_C189( C69 C189 ) C69_=_C190( C69 C190 ) C69_=_C191( C69 C191 ) C69_=_C192( C69 C192 ) \nC69_=_C194( C69 C194 ) C83_=_C86( C83 C86 ) C83_=_C99( C83 C99 ) C83_=_C114( C83 C114 ) C83_=_C128( C83 C128 ) C83_=_C141( C83 C141 ) \nC83_=_C153( C83 C153 ) C83_=_C165( C83 C165 ) C83_=_C166( C83 C166 ) C83_=_C167( C83 C167 ) C83_=_C168( C83 C168 ) C83_=_C169( C83 C169 ) \nC83_=_C170( C83 C170 ) C83_=_C171( C83 C171 ) C83_=_C173( C83 C173 ) C83_=_C174( C83 C174 ) C83_=_C175( C83 C175 ) C86_=_C101( C86 C101 ) \nC86_=_C116( C86 C116 ) C86_=_C130( C86 C130 ) C86_=_C143( C86 C143 ) C86_=_C155( C86 C155 ) C86_=_C166( C86 C166 ) C86_=_C176( C86 C176 ) \nC86_=_C186(</w:t>
      </w:r>
    </w:p>
    <w:p>
      <w:pPr>
        <w:pStyle w:val="PreformattedText"/>
        <w:bidi w:val="0"/>
        <w:spacing w:before="0" w:after="0"/>
        <w:jc w:val="left"/>
        <w:rPr/>
      </w:pPr>
      <w:r>
        <w:rPr/>
        <w:t xml:space="preserve"> </w:t>
      </w:r>
      <w:r>
        <w:rPr/>
        <w:t>C86 C186 ) C86_=_C187( C86 C187 ) C86_=_C188( C86 C188 ) C86_=_C189( C86 C189 ) C86_=_C190( C86 C190 ) C86_=_C191( C86 C191 ) \nC86_=_C192( C86 C192 ) C86_=_C194( C86 C194 ) C99_=_C101( C99 C101 ) C99_=_C114( C99 C114 ) C99_=_C128( C99 C128 ) C99_=_C141( C99 C141 ) \nC99_=_C153( C99 C153 ) C99_=_C165( C99 C165 ) C99_=_C166( C99 C166 ) C99_=_C167( C99 C167 ) C99_=_C168( C99 C168 ) C99_=_C169( C99 C169 ) \nC99_=_C170( C99 C170 ) C99_=_C171( C99 C171 ) C99_=_C173( C99 C173 ) C99_=_C174( C99 C174 ) C99_=_C175( C99 C175 ) C101_=_C116( C101 C116 ) \nC101_=_C130( C101 C130 ) C101_=_C143( C101 C143 ) C101_=_C155( C101 C155 ) C101_=_C166( C101 C166 ) C101_=_C176( C101 C176 ) C101_=_C186( C101 C186 ) \nC101_=_C187( C101 C187 ) C101_=_C188( C101 C188 ) C101_=_C189( C101 C189 ) C101_=_C190( C101 C190 ) C101_=_C191( C101 C191 ) C101_=_C192( C101 C192 ) \nC101_=_C194( C101 C194 ) C114_=_C116( C114 C116 ) C114_=_C128( C114 C128 ) C114_=_C141( C114 C141 ) C114_=_C153( C114 C153 ) C114_=_C165( C114 C165 ) \nC114_=_C166( C114 C166 ) C114_=_C167( C114 C167 ) C114_=_C168( C114 C168 ) C114_=_C169( C114 C169 ) C114_=_C170( C114 C170 ) C114_=_C171( C114 C171 ) \nC114_=_C173( C114 C173 ) C114_=_C174( C114 C174 ) C114_=_C175( C114 C175 ) C116_=_C130( C116 C130 ) C116_=_C143( C116 C143 ) C116_=_C155( C116 C155 ) \nC116_=_C166( C116 C166 ) C116_=_C176( C116 C176 ) C116_=_C186( C116 C186 ) C116_=_C187( C116 C187 ) C116_=_C188( C116 C188 ) C116_=_C189( C116 C189 ) \nC116_=_C190( C116 C190 ) C116_=_C191( C116 C191 ) C116_=_C192( C116 C192 ) C116_=_C194( C116 C194 ) C128_=_C130( C128 C130 ) C128_=_C141( C128 C141 ) \nC128_=_C153( C128 C153 ) C128_=_C165( C128 C165 ) C128_=_C166( C128 C166 ) C128_=_C167( C128 C167 ) C128_=_C168( C128 C168 ) C128_=_C169( C128 C169 ) \nC128_=_C170( C128 C170 ) C128_=_C171( C128 C171 ) C128_=_C173( C128 C173 ) C128_=_C174( C128 C174 ) C128_=_C175( C128 C175 ) C130_=_C143( C130 C143 ) \nC130_=_C155( C130 C155 ) C130_=_C166( C130 C166 ) C130_=_C176( C130 C176 ) C130_=_C186( C130 C186 ) C130_=_C187( C130 C187 ) C130_=_C188( C130 C188 ) \nC130_=_C189( C130 C189 ) C130_=_C190( C130 C190 ) C130_=_C191( C130 C191 ) C130_=_C192( C130 C192 ) C130_=_C194( C130 C194 ) C141_=_C143( C141 C143 ) \nC141_=_C153( C141 C153 ) C141_=_C165( C141 C165 ) C141_=_C166( C141 C166 ) C141_=_C167( C141 C167 ) C141_=_C168( C141 C168 ) C141_=_C169( C141 C169 ) \nC141_=_C170( C141 C170 ) C141_=_C171( C141 C171 ) C141_=_C173( C141 C173 ) C141_=_C174( C141 C174 ) C141_=_C175( C141 C175 ) C143_=_C155( C143 C155 ) \nC143_=_C166( C143 C166 ) C143_=_C176( C143 C176 ) C143_=_C186( C143 C186 ) C143_=_C187( C143 C187 ) C143_=_C188( C143 C188 ) C143_=_C189( C143 C189 ) \nC143_=_C190( C143 C190 ) C143_=_C191( C143 C191 ) C143_=_C192( C143 C192 ) C143_=_C194( C143 C194 ) C153_=_C155( C153 C155 ) C153_=_C165( C153 C165 ) \nC153_=_C166( C153 C166 ) C153_=_C167( C153 C167 ) C153_=_C168( C153 C168 ) C153_=_C169( C153 C169 ) C153_=_C170( C153 C170 ) C153_=_C171( C153 C171 ) \nC153_=_C173( C153 C173 ) C153_=_C174( C153 C174 ) C153_=_C175( C153 C175 ) C155_=_C166( C155 C166 ) C155_=_C176( C155 C176 ) C155_=_C186( C155 C186 ) \nC155_=_C187( C155 C187 ) C155_=_C188( C155 C188 ) C155_=_C189( C155 C189 ) C155_=_C190( C155 C190 ) C155_=_C191( C155 C191 ) C155_=_C192( C155 C192 ) \nC155_=_C194( C155 C194 ) C165_=_C166( C165 C166 ) C165_=_C167( C165 C167 ) C165_=_C168( C165 C168 ) C165_=_C169( C165 C169 ) C165_=_C170( C165 C170 ) \nC165_=_C171( C165 C171 ) C165_=_C173( C165 C173 ) C165_=_C174( C165 C174 ) C165_=_C175( C165 C175 ) C165_=_C176( C165 C176 ) C166_=_C167( C166 C167 ) \nC166_=_C168( C166 C168 ) C166_=_C169( C166 C169 ) C166_=_C170( C166 C170 ) C166_=_C171( C166 C171 ) C166_=_C173( C166 C173 ) C166_=_C174( C166 C174 ) \nC166_=_C175( C166 C175 ) C166_=_C176( C166 C176 ) C166_=_C186( C166 C186 ) C166_=_C187( C166 C187 ) C166_=_C188( C166 C188 ) C166_=_C189( C166 C189 ) \nC166_=_C190( C166 C190 ) C166_=_C191( C166 C191 ) C166_=_C192( C166 C192 ) C166_=_C194( C166 C194 ) C167_=_C168( C167 C168 ) C167_=_C169( C167 C169 ) \nC167_=_C170( C167 C170 ) C167_=_C171( C167 C171 ) C167_=_C173( C167 C173 ) C167_=_C174( C167 C174 ) C167_=_C175( C167 C175 ) C167_=_C186( C167 C186 ) \nC168_=_C169( C168 C169 ) C168_=_C170( C168 C170 ) C168_=_C171( C168 C171 ) C168_=_C173( C168 C173 ) C168_=_C174( C168 C174 ) C168_=_C175( C168 C175 ) \nC168_=_C187( C168 C187 ) C169_=_C170( C169 C170 ) C169_=_C171( C169 C171 ) C169_=_C173( C169 C173 ) C169_=_C174( C169 C174 ) C169_=_C175( C169 C175 ) \nC169_=_C188( C169 C188 ) C170_=_C171( C170 C171 ) C170_=_C173( C170 C173 ) C170_=_C174( C170 C174 ) C170_=_C175( C170 C175 ) C170_=_C189( C170 C189 ) \nC171_=_C173( C171 C173 ) C171_=_C174( C171 C174 ) C171_=_C175( C171 C175 ) C171_=_C190( C171 C190 ) C173_=_C174( C173 C174 ) C173_=_C175( C173 C175 ) \nC173_=_C191( C173 C191 ) C174_=_C175( C174 C175 ) C174_=_C192( C174 C192 ) C175_=_C194( C175 C194 ) C176_=_C186( C176 C186 ) C176_=_C187( C176 C187 ) \nC176_=_C188( C176 C188 ) C176_=_C189( C176 C189 ) C176_=_C190( C176 C190 ) C176_=_C191( C176 C191 ) C176_=_C192( C176 C192 ) C176_=_C194( C176 C194 ) \nC186_=_C187( C186 C187 ) C186_=_C188( C186 C188 ) C186_=_C189( C186 C189 ) C186_=_C190( C186 C190 ) C186_=_C191( C186 C191 ) C186_=_C192( C186 C192 ) \nC186_=_C194( C186 C194 ) C187_=_C188( C187 C188 ) C187_=_C189( C187 C189 ) C187_=_C190( C187 C190 ) C187_=_C191( C187 C191 ) C187_=_C192( C187 C192 ) \nC187_=_C194( C187 C194 ) C188_=_C189( C188 C189 ) C188_=_C190( C188 C190 ) C188_=_C191( C188 C191 ) C188_=_C192( C188 C192 ) C188_=_C194( C188 C194 ) \nC189_=_C190( C189 C190 ) C189_=_C191( C189 C191 ) C189_=_C192( C189 C192 ) C189_=_C194( C189 C194 ) C190_=_C191( C190 C191 ) C190_=_C192( C190 C192 ) \nC190_=_C194( C190 C194 ) C191_=_C192( C191 C192 ) C191_=_C194( C191 C194 ) C192_=_C194( C192 C194 ) "];10-&gt;18[label="38: C10 C12 C30 C32 C49 \nC51 C66 C69 C83 C86 C99 \nC101 C114 C116 C128 C130 C141 \nC143 C153 C155 C165 C167 C168 \nC169 C170 C171 C173 C174 C175 \nC176 C186 C187 C188 C189 C190 \nC191 C192 C194 \n361: C10_=_C12 ,C10_=_C30 ,C10_=_C49 ,C10_=_C66 ,C10_=_C83 ,\nC10_=_C99 ,C10_=_C114 ,C10_=_C128 ,C10_=_C141 ,C10_=_C153 ,C10_=_C165 ,\nC10_=_C167 ,C10_=_C168 ,C10_=_C169 ,C10_=_C170 ,C10_=_C171 ,C10_=_C173 ,\nC10_=_C174 ,C10_=_C175 ,C12_=_C32 ,C12_=_C51 ,C12_=_C69 ,C12_=_C86 ,\nC12_=_C101 ,C12_=_C116 ,C12_=_C130 ,C12_=_C143 ,C12_=_C155 ,C12_=_C176 ,\nC12_=_C186 ,C12_=_C187 ,C12_=_C188 ,C12_=_C189 ,C12_=_C190 ,C12_=_C191 ,\nC12_=_C192 ,C12_=_C194 ,C30_=_C32 ,C30_=_C49 ,C30_=_C66 ,C30_=_C83 ,\nC30_=_C99 ,C30_=_C114 ,C30_=_C128 ,C30_=_C141 ,C30_=_C153 ,C30_=_C165 ,\nC30_=_C167 ,C30_=_C168 ,C30_=_C169 ,C30_=_C170 ,C30_=_C171 ,C30_=_C173 ,\nC30_=_C174 ,C30_=_C175 ,C32_=_C51 ,C32_=_C69 ,C32_=_C86 ,C32_=_C101 ,\nC32_=_C116 ,C32_=_C130 ,C32_=_C143 ,C32_=_C155 ,C32_=_C176 ,C32_=_C186 ,\nC32_=_C187 ,C32_=_C188 ,C32_=_C189 ,C32_=_C190 ,C32_=_C191 ,C32_=_C192 ,\nC32_=_C194 ,C49_=_C51 ,C49_=_C66 ,C49_=_C83 ,C49_=_C99 ,C49_=_C114 ,\nC49_=_C128 ,C49_=_C141 ,C49_=_C153 ,C49_=_C165 ,C49_=_C167 ,C49_=_C168 ,\nC49_=_C169 ,C49_=_C170 ,C49_=_C171 ,C49_=_C173 ,C49_=_C174 ,C49_=_C175 ,\nC51_=_C69 ,C51_=_C86 ,C51_=_C101 ,C51_=_C116 ,C51_=_C130 ,C51_=_C143 ,\nC51_=_C155 ,C51_=_C176 ,C51_=_C186 ,C51_=_C187 ,C51_=_C188 ,C51_=_C189 ,\nC51_=_C190 ,C51_=_C191 ,C51_=_C192 ,C51_=_C194 ,C66_=_C69 ,C66_=_C83 ,\nC66_=_C99 ,C66_=_C114 ,C66_=_C128 ,C66_=_C141 ,C66_=_C153 ,C66_=_C165 ,\nC66_=_C167 ,C66_=_C168 ,C66_=_C169 ,C66_=_C170 ,C66_=_C171 ,C66_=_C173 ,\nC66_=_C174 ,C66_=_C175 ,C69_=_C86 ,C69_=_C101 ,C69_=_C116 ,C69_=_C130 ,\nC69_=_C143 ,C69_=_C155 ,C69_=_C176 ,C69_=_C186 ,C69_=_C187 ,C69_=_C188 ,\nC69_=_C189 ,C69_=_C190 ,C69_=_C191 ,C69_=_C192 ,C69_=_C194 ,C83_=_C86 ,\nC83_=_C99 ,C83_=_C114 ,C83_=_C128 ,C83_=_C141 ,C83_=_C153 ,C83_=_C165 ,\nC83_=_C167 ,C83_=_C168 ,C83_=_C169 ,C83_=_C170 ,C83_=_C171 ,C83_=_C173 ,\nC83_=_C174 ,C83_=_C175 ,C86_=_C101 ,C86_=_C116 ,C86_=_C130 ,C86_=_C143 ,\nC86_=_C155 ,C86_=_C176 ,C86_=_C186 ,C86_=_C187 ,C86_=_C188 ,C86_=_C189 ,\nC86_=_C190 ,C86_=_C191 ,C86_=_C192 ,C86_=_C194 ,C99_=_C101 ,C99_=_C114 ,\nC99_=_C128 ,C99_=_C141 ,C99_=_C153 ,C99_=_C165 ,C99_=_C167 ,C99_=_C168 ,\nC99_=_C169 ,C99_=_C170 ,C99_=_C171 ,C99_=_C173 ,C99_=_C174 ,C99_=_C175 ,\nC101_=_C116 ,C101_=_C130 ,C101_=_C143 ,C101_=_C155 ,C101_=_C176 ,C101_=_C186 ,\nC101_=_C187 ,C101_=_C188 ,C101_=_C189 ,C101_=_C190 ,C101_=_C191 ,C101_=_C192 ,\nC101_=_C194 ,C114_=_C116 ,C114_=_C128 ,C114_=_C141 ,C114_=_C153 ,C114_=_C165 ,\nC114_=_C167 ,C114_=_C168 ,C114_=_C169 ,C114_=_C170 ,C114_=_C171 ,C114_=_C173 ,\nC114_=_C174 ,C114_=_C175 ,C116_=_C130 ,C116_=_C143 ,C116_=_C155 ,C116_=_C176 ,\nC116_=_C186 ,C116_=_C187 ,C116_=_C188 ,C116_=_C189 ,C116_=_C190 ,C116_=_C191 ,\nC116_=_C192 ,C116_=_C194 ,C128_=_C130 ,C128_=_C141 ,C128_=_C153 ,C128_=_C165 ,\nC128_=_C167 ,C128_=_C168 ,C128_=_C169 ,C128_=_C170 ,C128_=_C171 ,C128_=_C173 ,\nC128_=_C174 ,C128_=_C175 ,C130_=_C143 ,C130_=_C155 ,C130_=_C176 ,C130_=_C186 ,\nC130_=_C187 ,C130_=_C188 ,C130_=_C189 ,C130_=_C190 ,C130_=_C191 ,C130_=_C192 ,\nC130_=_C194 ,C141_=_C143 ,C141_=_C153 ,C141_=_C165 ,C141_=_C167 ,C141_=_C168 ,\nC141_=_C169 ,C141_=_C170 ,C141_=_C171 ,C141_=_C173 ,C141_=_C174 ,C141_=_C175 ,\nC143_=_C155 ,C143_=_C176 ,C143_=_C186 ,C143_=_C187 ,C143_=_C188 ,C143_=_C189 ,\nC143_=_C190 ,C143_=_C191 ,C143_=_C192 ,C143_=_C194 ,C153_=_C155 ,C153_=_C165 ,\nC153_=_C167 ,C153_=_C168 ,C153_=_C169 ,C153_=_C170 ,C153_=_C171 ,C153_=_C173 ,\nC153_=_C174 ,C153_=_C175 ,C155_=_C176 ,C155_=_C186 ,C155_=_C187 ,C155_=_C188 ,\nC155_=_C189 ,C155_=_C190 ,C155_=_C191 ,C155_=_C192 ,C155_=_C194 ,C165_=_C167 ,\nC165_=_C168 ,C165_=_C169 ,C165_=_C170 ,C165_=_C171 ,C165_=_C173 ,C165_=_C174 ,\nC165_=_C175 ,C165_=_C176 ,C167_=_C168 ,C167_=_C169 ,C167_=_C170 ,C167_=_C171 ,\nC167_=_C173 ,C167_=_C174 ,C167_=_C175 ,C167_=_C186 ,C168_=_C169 ,C168_=_C170 ,\nC168_=_C171 ,C168_=_C173 ,C168_=_C174 ,C168_=_C175 ,C168_=_C187 ,C169_=_C170 ,\nC169_=_C171</w:t>
      </w:r>
    </w:p>
    <w:p>
      <w:pPr>
        <w:pStyle w:val="PreformattedText"/>
        <w:bidi w:val="0"/>
        <w:spacing w:before="0" w:after="0"/>
        <w:jc w:val="left"/>
        <w:rPr/>
      </w:pPr>
      <w:r>
        <w:rPr/>
        <w:t xml:space="preserve"> </w:t>
      </w:r>
      <w:r>
        <w:rPr/>
        <w:t>,C169_=_C173 ,C169_=_C174 ,C169_=_C175 ,C169_=_C188 ,C170_=_C171 ,\nC170_=_C173 ,C170_=_C174 ,C170_=_C175 ,C170_=_C189 ,C171_=_C173 ,C171_=_C174 ,\nC171_=_C175 ,C171_=_C190 ,C173_=_C174 ,C173_=_C175 ,C173_=_C191 ,C174_=_C175 ,\nC174_=_C192 ,C175_=_C194 ,C176_=_C186 ,C176_=_C187 ,C176_=_C188 ,C176_=_C189 ,\nC176_=_C190 ,C176_=_C191 ,C176_=_C192 ,C176_=_C194 ,C186_=_C187 ,C186_=_C188 ,\nC186_=_C189 ,C186_=_C190 ,C186_=_C191 ,C186_=_C192 ,C186_=_C194 ,C187_=_C188 ,\nC187_=_C189 ,C187_=_C190 ,C187_=_C191 ,C187_=_C192 ,C187_=_C194 ,C188_=_C189 ,\nC188_=_C190 ,C188_=_C191 ,C188_=_C192 ,C188_=_C194 ,C189_=_C190 ,C189_=_C191 ,\nC189_=_C192 ,C189_=_C194 ,C190_=_C191 ,C190_=_C192 ,C190_=_C194 ,C191_=_C192 ,\nC191_=_C194 ,C192_=_C194 ,"];19[shape=box, label="id:19 level: 3\n39: C4 C11 C24 C31 C43 \nC50 C61 C68 C78 C84 C95 \nC96 C97 C98 C99 C100 C101 \nC103 C104 C105 C106 C107 C108 \nC109 C110 C115 C129 C142 C154 \nC165 C176 C177 C178 C179 C180 \nC181 C182 C184 C185 \n399: C4_=_C11( C4 C11 ) C4_=_C24( C4 C24 ) C4_=_C43( C4 C43 ) C4_=_C61( C4 C61 ) C4_=_C78( C4 C78 ) \nC4_=_C95( C4 C95 ) C4_=_C96( C4 C96 ) C4_=_C97( C4 C97 ) C4_=_C98( C4 C98 ) C4_=_C99( C4 C99 ) C4_=_C100( C4 C100 ) \nC4_=_C101( C4 C101 ) C4_=_C103( C4 C103 ) C4_=_C104( C4 C104 ) C4_=_C105( C4 C105 ) C4_=_C106( C4 C106 ) C4_=_C107( C4 C107 ) \nC4_=_C108( C4 C108 ) C4_=_C109( C4 C109 ) C4_=_C110( C4 C110 ) C11_=_C31( C11 C31 ) C11_=_C50( C11 C50 ) C11_=_C68( C11 C68 ) \nC11_=_C84( C11 C84 ) C11_=_C100( C11 C100 ) C11_=_C115( C11 C115 ) C11_=_C129( C11 C129 ) C11_=_C142( C11 C142 ) C11_=_C154( C11 C154 ) \nC11_=_C165( C11 C165 ) C11_=_C176( C11 C176 ) C11_=_C177( C11 C177 ) C11_=_C178( C11 C178 ) C11_=_C179( C11 C179 ) C11_=_C180( C11 C180 ) \nC11_=_C181( C11 C181 ) C11_=_C182( C11 C182 ) C11_=_C184( C11 C184 ) C11_=_C185( C11 C185 ) C24_=_C31( C24 C31 ) C24_=_C43( C24 C43 ) \nC24_=_C61( C24 C61 ) C24_=_C78( C24 C78 ) C24_=_C95( C24 C95 ) C24_=_C96( C24 C96 ) C24_=_C97( C24 C97 ) C24_=_C98( C24 C98 ) \nC24_=_C99( C24 C99 ) C24_=_C100( C24 C100 ) C24_=_C101( C24 C101 ) C24_=_C103( C24 C103 ) C24_=_C104( C24 C104 ) C24_=_C105( C24 C105 ) \nC24_=_C106( C24 C106 ) C24_=_C107( C24 C107 ) C24_=_C108( C24 C108 ) C24_=_C109( C24 C109 ) C24_=_C110( C24 C110 ) C31_=_C50( C31 C50 ) \nC31_=_C68( C31 C68 ) C31_=_C84( C31 C84 ) C31_=_C100( C31 C100 ) C31_=_C115( C31 C115 ) C31_=_C129( C31 C129 ) C31_=_C142( C31 C142 ) \nC31_=_C154( C31 C154 ) C31_=_C165( C31 C165 ) C31_=_C176( C31 C176 ) C31_=_C177( C31 C177 ) C31_=_C178( C31 C178 ) C31_=_C179( C31 C179 ) \nC31_=_C180( C31 C180 ) C31_=_C181( C31 C181 ) C31_=_C182( C31 C182 ) C31_=_C184( C31 C184 ) C31_=_C185( C31 C185 ) C43_=_C50( C43 C50 ) \nC43_=_C61( C43 C61 ) C43_=_C78( C43 C78 ) C43_=_C95( C43 C95 ) C43_=_C96( C43 C96 ) C43_=_C97( C43 C97 ) C43_=_C98( C43 C98 ) \nC43_=_C99( C43 C99 ) C43_=_C100( C43 C100 ) C43_=_C101( C43 C101 ) C43_=_C103( C43 C103 ) C43_=_C104( C43 C104 ) C43_=_C105( C43 C105 ) \nC43_=_C106( C43 C106 ) C43_=_C107( C43 C107 ) C43_=_C108( C43 C108 ) C43_=_C109( C43 C109 ) C43_=_C110( C43 C110 ) C50_=_C68( C50 C68 ) \nC50_=_C84( C50 C84 ) C50_=_C100( C50 C100 ) C50_=_C115( C50 C115 ) C50_=_C129( C50 C129 ) C50_=_C142( C50 C142 ) C50_=_C154( C50 C154 ) \nC50_=_C165( C50 C165 ) C50_=_C176( C50 C176 ) C50_=_C177( C50 C177 ) C50_=_C178( C50 C178 ) C50_=_C179( C50 C179 ) C50_=_C180( C50 C180 ) \nC50_=_C181( C50 C181 ) C50_=_C182( C50 C182 ) C50_=_C184( C50 C184 ) C50_=_C185( C50 C185 ) C61_=_C68( C61 C68 ) C61_=_C78( C61 C78 ) \nC61_=_C95( C61 C95 ) C61_=_C96( C61 C96 ) C61_=_C97( C61 C97 ) C61_=_C98( C61 C98 ) C61_=_C99( C61 C99 ) C61_=_C100( C61 C100 ) \nC61_=_C101( C61 C101 ) C61_=_C103( C61 C103 ) C61_=_C104( C61 C104 ) C61_=_C105( C61 C105 ) C61_=_C106( C61 C106 ) C61_=_C107( C61 C107 ) \nC61_=_C108( C61 C108 ) C61_=_C109( C61 C109 ) C61_=_C110( C61 C110 ) C68_=_C84( C68 C84 ) C68_=_C100( C68 C100 ) C68_=_C115( C68 C115 ) \nC68_=_C129( C68 C129 ) C68_=_C142( C68 C142 ) C68_=_C154( C68 C154 ) C68_=_C165( C68 C165 ) C68_=_C176( C68 C176 ) C68_=_C177( C68 C177 ) \nC68_=_C178( C68 C178 ) C68_=_C179( C68 C179 ) C68_=_C180( C68 C180 ) C68_=_C181( C68 C181 ) C68_=_C182( C68 C182 ) C68_=_C184( C68 C184 ) \nC68_=_C185( C68 C185 ) C78_=_C84( C78 C84 ) C78_=_C95( C78 C95 ) C78_=_C96( C78 C96 ) C78_=_C97( C78 C97 ) C78_=_C98( C78 C98 ) \nC78_=_C99( C78 C99 ) C78_=_C100( C78 C100 ) C78_=_C101( C78 C101 ) C78_=_C103( C78 C103 ) C78_=_C104( C78 C104 ) C78_=_C105( C78 C105 ) \nC78_=_C106( C78 C106 ) C78_=_C107( C78 C107 ) C78_=_C108( C78 C108 ) C78_=_C109( C78 C109 ) C78_=_C110( C78 C110 ) C84_=_C100( C84 C100 ) \nC84_=_C115( C84 C115 ) C84_=_C129( C84 C129 ) C84_=_C142( C84 C142 ) C84_=_C154( C84 C154 ) C84_=_C165( C84 C165 ) C84_=_C176( C84 C176 ) \nC84_=_C177( C84 C177 ) C84_=_C178( C84 C178 ) C84_=_C179( C84 C179 ) C84_=_C180( C84 C180 ) C84_=_C181( C84 C181 ) C84_=_C182( C84 C182 ) \nC84_=_C184( C84 C184 ) C84_=_C185( C84 C185 ) C95_=_C96( C95 C96 ) C95_=_C97( C95 C97 ) C95_=_C98( C95 C98 ) C95_=_C99( C95 C99 ) \nC95_=_C100( C95 C100 ) C95_=_C101( C95 C101 ) C95_=_C103( C95 C103 ) C95_=_C104( C95 C104 ) C95_=_C105( C95 C105 ) C95_=_C106( C95 C106 ) \nC95_=_C107( C95 C107 ) C95_=_C108( C95 C108 ) C95_=_C109( C95 C109 ) C95_=_C110( C95 C110 ) C95_=_C115( C95 C115 ) C96_=_C97( C96 C97 ) \nC96_=_C98( C96 C98 ) C96_=_C99( C96 C99 ) C96_=_C100( C96 C100 ) C96_=_C101( C96 C101 ) C96_=_C103( C96 C103 ) C96_=_C104( C96 C104 ) \nC96_=_C105( C96 C105 ) C96_=_C106( C96 C106 ) C96_=_C107( C96 C107 ) C96_=_C108( C96 C108 ) C96_=_C109( C96 C109 ) C96_=_C110( C96 C110 ) \nC96_=_C129( C96 C129 ) C97_=_C98( C97 C98 ) C97_=_C99( C97 C99 ) C97_=_C100( C97 C100 ) C97_=_C101( C97 C101 ) C97_=_C103( C97 C103 ) \nC97_=_C104( C97 C104 ) C97_=_C105( C97 C105 ) C97_=_C106( C97 C106 ) C97_=_C107( C97 C107 ) C97_=_C108( C97 C108 ) C97_=_C109( C97 C109 ) \nC97_=_C110( C97 C110 ) C97_=_C142( C97 C142 ) C98_=_C99( C98 C99 ) C98_=_C100( C98 C100 ) C98_=_C101( C98 C101 ) C98_=_C103( C98 C103 ) \nC98_=_C104( C98 C104 ) C98_=_C105( C98 C105 ) C98_=_C106( C98 C106 ) C98_=_C107( C98 C107 ) C98_=_C108( C98 C108 ) C98_=_C109( C98 C109 ) \nC98_=_C110( C98 C110 ) C98_=_C154( C98 C154 ) C99_=_C100( C99 C100 ) C99_=_C101( C99 C101 ) C99_=_C103( C99 C103 ) C99_=_C104( C99 C104 ) \nC99_=_C105( C99 C105 ) C99_=_C106( C99 C106 ) C99_=_C107( C99 C107 ) C99_=_C108( C99 C108 ) C99_=_C109( C99 C109 ) C99_=_C110( C99 C110 ) \nC99_=_C165( C99 C165 ) C100_=_C101( C100 C101 ) C100_=_C103( C100 C103 ) C100_=_C104( C100 C104 ) C100_=_C105( C100 C105 ) C100_=_C106( C100 C106 ) \nC100_=_C107( C100 C107 ) C100_=_C108( C100 C108 ) C100_=_C109( C100 C109 ) C100_=_C110( C100 C110 ) C100_=_C115( C100 C115 ) C100_=_C129( C100 C129 ) \nC100_=_C142( C100 C142 ) C100_=_C154( C100 C154 ) C100_=_C165( C100 C165 ) C100_=_C176( C100 C176 ) C100_=_C177( C100 C177 ) C100_=_C178( C100 C178 ) \nC100_=_C179( C100 C179 ) C100_=_C180( C100 C180 ) C100_=_C181( C100 C181 ) C100_=_C182( C100 C182 ) C100_=_C184( C100 C184 ) C100_=_C185( C100 C185 ) \nC101_=_C103( C101 C103 ) C101_=_C104( C101 C104 ) C101_=_C105( C101 C105 ) C101_=_C106( C101 C106 ) C101_=_C107( C101 C107 ) C101_=_C108( C101 C108 ) \nC101_=_C109( C101 C109 ) C101_=_C110( C101 C110 ) C101_=_C176( C101 C176 ) C103_=_C104( C103 C104 ) C103_=_C105( C103 C105 ) C103_=_C106( C103 C106 ) \nC103_=_C107( C103 C107 ) C103_=_C108( C103 C108 ) C103_=_C109( C103 C109 ) C103_=_C110( C103 C110 ) C103_=_C177( C103 C177 ) C104_=_C105( C104 C105 ) \nC104_=_C106( C104 C106 ) C104_=_C107( C104 C107 ) C104_=_C108( C104 C108 ) C104_=_C109( C104 C109 ) C104_=_C110( C104 C110 ) C104_=_C178( C104 C178 ) \nC105_=_C106( C105 C106 ) C105_=_C107( C105 C107 ) C105_=_C108( C105 C108 ) C105_=_C109( C105 C109 ) C105_=_C110( C105 C110 ) C105_=_C179( C105 C179 ) \nC106_=_C107( C106 C107 ) C106_=_C108( C106 C108 ) C106_=_C109( C106 C109 ) C106_=_C110( C106 C110 ) C106_=_C180( C106 C180 ) C107_=_C108( C107 C108 ) \nC107_=_C109( C107 C109 ) C107_=_C110( C107 C110 ) C107_=_C181( C107 C181 ) C108_=_C109( C108 C109 ) C108_=_C110( C108 C110 ) C108_=_C182( C108 C182 ) \nC109_=_C110( C109 C110 ) C109_=_C184( C109 C184 ) C110_=_C185( C110 C185 ) C115_=_C129( C115 C129 ) C115_=_C142( C115 C142 ) C115_=_C154( C115 C154 ) \nC115_=_C165( C115 C165 ) C115_=_C176( C115 C176 ) C115_=_C177( C115 C177 ) C115_=_C178( C115 C178 ) C115_=_C179( C115 C179 ) C115_=_C180( C115 C180 ) \nC115_=_C181( C115 C181 ) C115_=_C182( C115 C182 ) C115_=_C184( C115 C184 ) C115_=_C185( C115 C185 ) C129_=_C142( C129 C142 ) C129_=_C154( C129 C154 ) \nC129_=_C165( C129 C165 ) C129_=_C176( C129 C176 ) C129_=_C177( C129 C177 ) C129_=_C178( C129 C178 ) C129_=_C179( C129 C179 ) C129_=_C180( C129 C180 ) \nC129_=_C181( C129 C181 ) C129_=_C182( C129 C182 ) C129_=_C184( C129 C184 ) C129_=_C185( C129 C185 ) C142_=_C154( C142 C154 ) C142_=_C165( C142 C165 ) \nC142_=_C176( C142 C176 ) C142_=_C177( C142 C177 ) C142_=_C178( C142 C178 ) C142_=_C179( C142 C179 ) C142_=_C180( C142 C180 ) C142_=_C181( C142 C181 ) \nC142_=_C182( C142 C182 ) C142_=_C184( C142 C184 ) C142_=_C185( C142 C185 ) C154_=_C165( C154 C165 ) C154_=_C176( C154 C176 ) C154_=_C177( C154 C177 ) \nC154_=_C178( C154 C178 ) C154_=_C179( C154 C179 ) C154_=_C180( C154 C180 ) C154_=_C181( C154 C181 ) C154_=_C182( C154 C182 ) C154_=_C184( C154 C184 ) \nC154_=_C185( C154 C185 ) C165_=_C176( C165 C176 ) C165_=_C177( C165 C177 ) C165_=_C178( C165 C178 ) C165_=_C179( C165 C179 ) C165_=_C180( C165 C180 ) \nC165_=_C181( C165 C181 ) C165_=_C182( C165 C182 ) C165_=_C184( C165 C184 ) C165_=_C185( C165 C185 ) C176_=_C177( C176 C177 ) C176_=_C178( C176 C178 ) \nC176_=_C179( C176 C179 ) C176_=_C180( C176 C180 ) C176_=_C181( C176 C181 ) C176_=_C182( C176 C182 ) C176_=_C184( C176 C184 ) C176_=_C185( C176 C185 ) \nC177_=_C178( C177 C178 ) C177_=_C179( C177 C179 ) C177_=_C180( C177 C180 ) C177_=_C181( C177 C181 ) C177_=_C182( C177 C182 ) C177_=_C184( C177 C184 ) \nC177_=_C185(</w:t>
      </w:r>
    </w:p>
    <w:p>
      <w:pPr>
        <w:pStyle w:val="PreformattedText"/>
        <w:bidi w:val="0"/>
        <w:spacing w:before="0" w:after="0"/>
        <w:jc w:val="left"/>
        <w:rPr/>
      </w:pPr>
      <w:r>
        <w:rPr/>
        <w:t xml:space="preserve"> </w:t>
      </w:r>
      <w:r>
        <w:rPr/>
        <w:t>C177 C185 ) C178_=_C179( C178 C179 ) C178_=_C180( C178 C180 ) C178_=_C181( C178 C181 ) C178_=_C182( C178 C182 ) C178_=_C184( C178 C184 ) \nC178_=_C185( C178 C185 ) C179_=_C180( C179 C180 ) C179_=_C181( C179 C181 ) C179_=_C182( C179 C182 ) C179_=_C184( C179 C184 ) C179_=_C185( C179 C185 ) \nC180_=_C181( C180 C181 ) C180_=_C182( C180 C182 ) C180_=_C184( C180 C184 ) C180_=_C185( C180 C185 ) C181_=_C182( C181 C182 ) C181_=_C184( C181 C184 ) \nC181_=_C185( C181 C185 ) C182_=_C184( C182 C184 ) C182_=_C185( C182 C185 ) C184_=_C185( C184 C185 ) "];10-&gt;19[label="38: C4 C11 C24 C31 C43 \nC50 C61 C68 C78 C84 C95 \nC96 C97 C98 C99 C101 C103 \nC104 C105 C106 C107 C108 C109 \nC110 C115 C129 C142 C154 C165 \nC176 C177 C178 C179 C180 C181 \nC182 C184 C185 \n361: C4_=_C11 ,C4_=_C24 ,C4_=_C43 ,C4_=_C61 ,C4_=_C78 ,\nC4_=_C95 ,C4_=_C96 ,C4_=_C97 ,C4_=_C98 ,C4_=_C99 ,C4_=_C101 ,\nC4_=_C103 ,C4_=_C104 ,C4_=_C105 ,C4_=_C106 ,C4_=_C107 ,C4_=_C108 ,\nC4_=_C109 ,C4_=_C110 ,C11_=_C31 ,C11_=_C50 ,C11_=_C68 ,C11_=_C84 ,\nC11_=_C115 ,C11_=_C129 ,C11_=_C142 ,C11_=_C154 ,C11_=_C165 ,C11_=_C176 ,\nC11_=_C177 ,C11_=_C178 ,C11_=_C179 ,C11_=_C180 ,C11_=_C181 ,C11_=_C182 ,\nC11_=_C184 ,C11_=_C185 ,C24_=_C31 ,C24_=_C43 ,C24_=_C61 ,C24_=_C78 ,\nC24_=_C95 ,C24_=_C96 ,C24_=_C97 ,C24_=_C98 ,C24_=_C99 ,C24_=_C101 ,\nC24_=_C103 ,C24_=_C104 ,C24_=_C105 ,C24_=_C106 ,C24_=_C107 ,C24_=_C108 ,\nC24_=_C109 ,C24_=_C110 ,C31_=_C50 ,C31_=_C68 ,C31_=_C84 ,C31_=_C115 ,\nC31_=_C129 ,C31_=_C142 ,C31_=_C154 ,C31_=_C165 ,C31_=_C176 ,C31_=_C177 ,\nC31_=_C178 ,C31_=_C179 ,C31_=_C180 ,C31_=_C181 ,C31_=_C182 ,C31_=_C184 ,\nC31_=_C185 ,C43_=_C50 ,C43_=_C61 ,C43_=_C78 ,C43_=_C95 ,C43_=_C96 ,\nC43_=_C97 ,C43_=_C98 ,C43_=_C99 ,C43_=_C101 ,C43_=_C103 ,C43_=_C104 ,\nC43_=_C105 ,C43_=_C106 ,C43_=_C107 ,C43_=_C108 ,C43_=_C109 ,C43_=_C110 ,\nC50_=_C68 ,C50_=_C84 ,C50_=_C115 ,C50_=_C129 ,C50_=_C142 ,C50_=_C154 ,\nC50_=_C165 ,C50_=_C176 ,C50_=_C177 ,C50_=_C178 ,C50_=_C179 ,C50_=_C180 ,\nC50_=_C181 ,C50_=_C182 ,C50_=_C184 ,C50_=_C185 ,C61_=_C68 ,C61_=_C78 ,\nC61_=_C95 ,C61_=_C96 ,C61_=_C97 ,C61_=_C98 ,C61_=_C99 ,C61_=_C101 ,\nC61_=_C103 ,C61_=_C104 ,C61_=_C105 ,C61_=_C106 ,C61_=_C107 ,C61_=_C108 ,\nC61_=_C109 ,C61_=_C110 ,C68_=_C84 ,C68_=_C115 ,C68_=_C129 ,C68_=_C142 ,\nC68_=_C154 ,C68_=_C165 ,C68_=_C176 ,C68_=_C177 ,C68_=_C178 ,C68_=_C179 ,\nC68_=_C180 ,C68_=_C181 ,C68_=_C182 ,C68_=_C184 ,C68_=_C185 ,C78_=_C84 ,\nC78_=_C95 ,C78_=_C96 ,C78_=_C97 ,C78_=_C98 ,C78_=_C99 ,C78_=_C101 ,\nC78_=_C103 ,C78_=_C104 ,C78_=_C105 ,C78_=_C106 ,C78_=_C107 ,C78_=_C108 ,\nC78_=_C109 ,C78_=_C110 ,C84_=_C115 ,C84_=_C129 ,C84_=_C142 ,C84_=_C154 ,\nC84_=_C165 ,C84_=_C176 ,C84_=_C177 ,C84_=_C178 ,C84_=_C179 ,C84_=_C180 ,\nC84_=_C181 ,C84_=_C182 ,C84_=_C184 ,C84_=_C185 ,C95_=_C96 ,C95_=_C97 ,\nC95_=_C98 ,C95_=_C99 ,C95_=_C101 ,C95_=_C103 ,C95_=_C104 ,C95_=_C105 ,\nC95_=_C106 ,C95_=_C107 ,C95_=_C108 ,C95_=_C109 ,C95_=_C110 ,C95_=_C115 ,\nC96_=_C97 ,C96_=_C98 ,C96_=_C99 ,C96_=_C101 ,C96_=_C103 ,C96_=_C104 ,\nC96_=_C105 ,C96_=_C106 ,C96_=_C107 ,C96_=_C108 ,C96_=_C109 ,C96_=_C110 ,\nC96_=_C129 ,C97_=_C98 ,C97_=_C99 ,C97_=_C101 ,C97_=_C103 ,C97_=_C104 ,\nC97_=_C105 ,C97_=_C106 ,C97_=_C107 ,C97_=_C108 ,C97_=_C109 ,C97_=_C110 ,\nC97_=_C142 ,C98_=_C99 ,C98_=_C101 ,C98_=_C103 ,C98_=_C104 ,C98_=_C105 ,\nC98_=_C106 ,C98_=_C107 ,C98_=_C108 ,C98_=_C109 ,C98_=_C110 ,C98_=_C154 ,\nC99_=_C101 ,C99_=_C103 ,C99_=_C104 ,C99_=_C105 ,C99_=_C106 ,C99_=_C107 ,\nC99_=_C108 ,C99_=_C109 ,C99_=_C110 ,C99_=_C165 ,C101_=_C103 ,C101_=_C104 ,\nC101_=_C105 ,C101_=_C106 ,C101_=_C107 ,C101_=_C108 ,C101_=_C109 ,C101_=_C110 ,\nC101_=_C176 ,C103_=_C104 ,C103_=_C105 ,C103_=_C106 ,C103_=_C107 ,C103_=_C108 ,\nC103_=_C109 ,C103_=_C110 ,C103_=_C177 ,C104_=_C105 ,C104_=_C106 ,C104_=_C107 ,\nC104_=_C108 ,C104_=_C109 ,C104_=_C110 ,C104_=_C178 ,C105_=_C106 ,C105_=_C107 ,\nC105_=_C108 ,C105_=_C109 ,C105_=_C110 ,C105_=_C179 ,C106_=_C107 ,C106_=_C108 ,\nC106_=_C109 ,C106_=_C110 ,C106_=_C180 ,C107_=_C108 ,C107_=_C109 ,C107_=_C110 ,\nC107_=_C181 ,C108_=_C109 ,C108_=_C110 ,C108_=_C182 ,C109_=_C110 ,C109_=_C184 ,\nC110_=_C185 ,C115_=_C129 ,C115_=_C142 ,C115_=_C154 ,C115_=_C165 ,C115_=_C176 ,\nC115_=_C177 ,C115_=_C178 ,C115_=_C179 ,C115_=_C180 ,C115_=_C181 ,C115_=_C182 ,\nC115_=_C184 ,C115_=_C185 ,C129_=_C142 ,C129_=_C154 ,C129_=_C165 ,C129_=_C176 ,\nC129_=_C177 ,C129_=_C178 ,C129_=_C179 ,C129_=_C180 ,C129_=_C181 ,C129_=_C182 ,\nC129_=_C184 ,C129_=_C185 ,C142_=_C154 ,C142_=_C165 ,C142_=_C176 ,C142_=_C177 ,\nC142_=_C178 ,C142_=_C179 ,C142_=_C180 ,C142_=_C181 ,C142_=_C182 ,C142_=_C184 ,\nC142_=_C185 ,C154_=_C165 ,C154_=_C176 ,C154_=_C177 ,C154_=_C178 ,C154_=_C179 ,\nC154_=_C180 ,C154_=_C181 ,C154_=_C182 ,C154_=_C184 ,C154_=_C185 ,C165_=_C176 ,\nC165_=_C177 ,C165_=_C178 ,C165_=_C179 ,C165_=_C180 ,C165_=_C181 ,C165_=_C182 ,\nC165_=_C184 ,C165_=_C185 ,C176_=_C177 ,C176_=_C178 ,C176_=_C179 ,C176_=_C180 ,\nC176_=_C181 ,C176_=_C182 ,C176_=_C184 ,C176_=_C185 ,C177_=_C178 ,C177_=_C179 ,\nC177_=_C180 ,C177_=_C181 ,C177_=_C182 ,C177_=_C184 ,C177_=_C185 ,C178_=_C179 ,\nC178_=_C180 ,C178_=_C181 ,C178_=_C182 ,C178_=_C184 ,C178_=_C185 ,C179_=_C180 ,\nC179_=_C181 ,C179_=_C182 ,C179_=_C184 ,C179_=_C185 ,C180_=_C181 ,C180_=_C182 ,\nC180_=_C184 ,C180_=_C185 ,C181_=_C182 ,C181_=_C184 ,C181_=_C185 ,C182_=_C184 ,\nC182_=_C185 ,C184_=_C18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