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04: C5 C7 C8 C9 C10 \nC11 C12 C13 C14 C15 C16 \nC17 C22 C23 C25 C26 C27 \nC28 C29 C30 C31 C32 C33 \nC34 C38 C39 C40 C42 C43 \nC44 C45 C46 C47 C48 C49 \nC50 C53 C54 C55 C56 C58 \nC59 C60 C61 C62 C63 C64 \nC65 C67 C68 C69 C70 C71 \nC73 C74 C75 C76 C77 C78 \nC79 C80 C81 C82 C83 C84 \nC85 C87 C88 C89 C90 C91 \nC92 C93 C94 C95 C96 C108 \nC109 C110 C112 C113 C114 C115 \nC118 C119 C120 C121 C123 C124 \nC125 C127 C128 C129 C130 C131 \nC133 C134 C135 C136 C137 C138 \nC139 C140 C142 \n1120: C5_=_C7( C5 C7 ) C5_=_C8( C5 C8 ) C5_=_C9( C5 C9 ) C5_=_C10( C5 C10 ) C5_=_C11( C5 C11 ) \nC5_=_C12( C5 C12 ) C5_=_C13( C5 C13 ) C5_=_C14( C5 C14 ) C5_=_C15( C5 C15 ) C5_=_C16( C5 C16 ) C5_=_C17( C5 C17 ) \nC5_=_C22( C5 C22 ) C5_=_C38( C5 C38 ) C5_=_C53( C5 C53 ) C5_=_C67( C5 C67 ) C5_=_C80( C5 C80 ) C5_=_C93( C5 C93 ) \nC5_=_C94( C5 C94 ) C5_=_C95( C5 C95 ) C5_=_C96( C5 C96 ) C7_=_C8( C7 C8 ) C7_=_C9( C7 C9 ) C7_=_C10( C7 C10 ) \nC7_=_C11( C7 C11 ) C7_=_C12( C7 C12 ) C7_=_C13( C7 C13 ) C7_=_C14( C7 C14 ) C7_=_C15( C7 C15 ) C7_=_C16( C7 C16 ) \nC7_=_C17( C7 C17 ) C7_=_C23( C7 C23 ) C7_=_C39( C7 C39 ) C7_=_C54( C7 C54 ) C7_=_C68( C7 C68 ) C7_=_C81( C7 C81 ) \nC7_=_C93( C7 C93 ) C7_=_C108( C7 C108 ) C7_=_C109( C7 C109 ) C7_=_C110( C7 C110 ) C7_=_C112( C7 C112 ) C7_=_C113( C7 C113 ) \nC7_=_C114( C7 C114 ) C7_=_C115( C7 C115 ) C8_=_C9( C8 C9 ) C8_=_C10( C8 C10 ) C8_=_C11( C8 C11 ) C8_=_C12( C8 C12 ) \nC8_=_C13( C8 C13 ) C8_=_C14( C8 C14 ) C8_=_C15( C8 C15 ) C8_=_C16( C8 C16 ) C8_=_C17( C8 C17 ) C8_=_C25( C8 C25 ) \nC8_=_C40( C8 C40 ) C8_=_C55( C8 C55 ) C8_=_C69( C8 C69 ) C8_=_C82( C8 C82 ) C8_=_C94( C8 C94 ) C8_=_C118( C8 C118 ) \nC8_=_C119( C8 C119 ) C8_=_C120( C8 C120 ) C8_=_C121( C8 C121 ) C8_=_C123( C8 C123 ) C8_=_C124( C8 C124 ) C8_=_C125( C8 C125 ) \nC9_=_C10( C9 C10 ) C9_=_C11( C9 C11 ) C9_=_C12( C9 C12 ) C9_=_C13( C9 C13 ) C9_=_C14( C9 C14 ) C9_=_C15( C9 C15 ) \nC9_=_C16( C9 C16 ) C9_=_C17( C9 C17 ) C9_=_C26( C9 C26 ) C9_=_C42( C9 C42 ) C9_=_C56( C9 C56 ) C9_=_C70( C9 C70 ) \nC9_=_C83( C9 C83 ) C9_=_C95( C9 C95 ) C9_=_C127( C9 C127 ) C9_=_C128( C9 C128 ) C9_=_C129( C9 C129 ) C9_=_C130( C9 C130 ) \nC9_=_C131( C9 C131 ) C9_=_C133( C9 C133 ) C9_=_C134( C9 C134 ) C10_=_C11( C10 C11 ) C10_=_C12( C10 C12 ) C10_=_C13( C10 C13 ) \nC10_=_C14( C10 C14 ) C10_=_C15( C10 C15 ) C10_=_C16( C10 C16 ) C10_=_C17( C10 C17 ) C10_=_C27( C10 C27 ) C10_=_C43( C10 C43 ) \nC10_=_C58( C10 C58 ) C10_=_C71( C10 C71 ) C10_=_C84( C10 C84 ) C10_=_C96( C10 C96 ) C10_=_C135( C10 C135 ) C10_=_C136( C10 C136 ) \nC10_=_C137( C10 C137 ) C10_=_C138( C10 C138 ) C10_=_C139( C10 C139 ) C10_=_C140( C10 C140 ) C10_=_C142( C10 C142 ) C11_=_C12( C11 C12 ) \nC11_=_C13( C11 C13 ) C11_=_C14( C11 C14 ) C11_=_C15( C11 C15 ) C11_=_C16( C11 C16 ) C11_=_C17( C11 C17 ) C11_=_C28( C11 C28 ) \nC11_=_C44( C11 C44 ) C11_=_C59( C11 C59 ) C11_=_C73( C11 C73 ) C11_=_C85( C11 C85 ) C11_=_C108( C11 C108 ) C11_=_C118( C11 C118 ) \nC11_=_C127( C11 C127 ) C11_=_C135( C11 C135 ) C12_=_C13( C12 C13 ) C12_=_C14( C12 C14 ) C12_=_C15( C12 C15 ) C12_=_C16( C12 C16 ) \nC12_=_C17( C12 C17 ) C12_=_C29( C12 C29 ) C12_=_C45( C12 C45 ) C12_=_C60( C12 C60 ) C12_=_C74( C12 C74 ) C12_=_C87( C12 C87 ) \nC12_=_C109( C12 C109 ) C12_=_C119( C12 C119 ) C12_=_C128( C12 C128 ) C12_=_C136( C12 C136 ) C13_=_C14( C13 C14 ) C13_=_C15( C13 C15 ) \nC13_=_C16( C13 C16 ) C13_=_C17( C13 C17 ) C13_=_C30( C13 C30 ) C13_=_C46( C13 C46 ) C13_=_C61( C13 C61 ) C13_=_C75( C13 C75 ) \nC13_=_C88( C13 C88 ) C13_=_C110( C13 C110 ) C13_=_C120( C13 C120 ) C13_=_C129( C13 C129 ) C13_=_C137( C13 C137 ) C14_=_C15( C14 C15 ) \nC14_=_C16( C14 C16 ) C14_=_C17( C14 C17 ) C14_=_C31( C14 C31 ) C14_=_C47( C14 C47 ) C14_=_C62( C14 C62 ) C14_=_C76( C14 C76 ) \nC14_=_C89( C14 C89 ) C14_=_C112( C14 C112 ) C14_=_C121( C14 C121 ) C14_=_C130( C14 C130 ) C14_=_C138( C14 C138 ) C15_=_C16( C15 C16 ) \nC15_=_C17( C15 C17 ) C15_=_C32( C15 C32 ) C15_=_C48( C15 C48 ) C15_=_C63( C15 C63 ) C15_=_C77( C15 C77 ) C15_=_C90( C15 C90 ) \nC15_=_C113( C15 C113 ) C15_=_C123( C15 C123 ) C15_=_C131( C15 C131 ) C15_=_C139( C15 C139 ) C16_=_C17( C16 C17 ) C16_=_C33( C16 C33 ) \nC16_=_C49( C16 C49 ) C16_=_C64( C16 C64 ) C16_=_C78( C16 C78 ) C16_=_C91( C16 C91 ) C16_=_C114( C16 C114 ) C16_=_C124( C16 C124 ) \nC16_=_C133( C16 C133 ) C16_=_C140( C16 C140 ) C17_=_C34( C17 C34 ) C17_=_C50( C17 C50 ) C17_=_C65( C17 C65 ) C17_=_C79( C17 C79 ) \nC17_=_C92( C17 C92 ) C17_=_C115( C17 C115 ) C17_=_C125( C17 C125 ) C17_=_C134( C17 C134 ) C17_=_C142( C17 C142 ) C22_=_C23( C22 C23 ) \nC22_=_C25( C22 C25 ) C22_=_C26( C22 C26 ) C22_=_C27( C22 C27 ) C22_=_C28( C22 C28 ) C22_=_C29( C22 C29 ) C22_=_C30( C22 C30 ) \nC22_=_C31( C22 C31 ) C22_=_C32( C22 C32 ) C22_=_C33( C22 C33 ) C22_=_C34( C22 C34 ) C22_=_C38( C22 C38 ) C22_=_C53( C22 C53 ) \nC22_=_C67( C22 C67 ) C22_=_C80( C22 C80 ) C22_=_C93( C22 C93 ) C22_=_C94( C22 C94 ) C22_=_C95( C22 C95 ) C22_=_C96( C22 C96 ) \nC23_=_C25( C23 C25 ) C23_=_C26( C23 C26 ) C23_=_C27( C23 C27 ) C23_=_C28( C23 C28 ) C23_=_C29( C23 C29 ) C23_=_C30( C23 C30 ) \nC23_=_C31( C23 C31 ) C23_=_C32( C23 C32 ) C23_=_C33( C23 C33 ) C23_=_C34( C23 C34 ) C23_=_C39( C23 C39 ) C23_=_C54( C23 C54 ) \nC23_=_C68( C23 C68 ) C23_=_C81( C23 C81 ) C23_=_C93( C23 C93 ) C23_=_C108( C23 C108 ) C23_=_C109( C23 C109 ) C23_=_C110( C23 C110 ) \nC23_=_C112( C23 C112 ) C23_=_C113( C23 C113 ) C23_=_C114( C23 C114 ) C23_=_C115( C23 C115 ) C25_=_C26( C25 C26 ) C25_=_C27( C25 C27 ) \nC25_=_C28( C25 C28 ) C25_=_C29( C25 C29 ) C25_=_C30( C25 C30 ) C25_=_C31( C25 C31 ) C25_=_C32( C25 C32 ) C25_=_C33( C25 C33 ) \nC25_=_C34( C25 C34 ) C25_=_C40( C25 C40 ) C25_=_C55( C25 C55 ) C25_=_C69( C25 C69 ) C25_=_C82( C25 C82 ) C25_=_C94( C25 C94 ) \nC25_=_C118( C25 C118 ) C25_=_C119( C25 C119 ) C25_=_C120( C25 C120 ) C25_=_C121( C25 C121 ) C25_=_C123( C25 C123 ) C25_=_C124( C25 C124 ) \nC25_=_C125( C25 C125 ) C26_=_C27( C26 C27 ) C26_=_C28( C26 C28 ) C26_=_C29( C26 C29 ) C26_=_C30( C26 C30 ) C26_=_C31( C26 C31 ) \nC26_=_C32( C26 C32 ) C26_=_C33( C26 C33 ) C26_=_C34( C26 C34 ) C26_=_C42( C26 C42 ) C26_=_C56( C26 C56 ) C26_=_C70( C26 C70 ) \nC26_=_C83( C26 C83 ) C26_=_C95( C26 C95 ) C26_=_C127( C26 C127 ) C26_=_C128( C26 C128 ) C26_=_C129( C26 C129 ) C26_=_C130( C26 C130 ) \nC26_=_C131( C26 C131 ) C26_=_C133( C26 C133 ) C26_=_C134( C26 C134 ) C27_=_C28( C27 C28 ) C27_=_C29( C27 C29 ) C27_=_C30( C27 C30 ) \nC27_=_C31( C27 C31 ) C27_=_C32( C27 C32 ) C27_=_C33( C27 C33 ) C27_=_C34( C27 C34 ) C27_=_C43( C27 C43 ) C27_=_C58( C27 C58 ) \nC27_=_C71( C27 C71 ) C27_=_C84( C27 C84 ) C27_=_C96( C27 C96 ) C27_=_C135( C27 C135 ) C27_=_C136( C27 C136 ) C27_=_C137( C27 C137 ) \nC27_=_C138( C27 C138 ) C27_=_C139( C27 C139 ) C27_=_C140( C27 C140 ) C27_=_C142( C27 C142 ) C28_=_C29( C28 C29 ) C28_=_C30( C28 C30 ) \nC28_=_C31( C28 C31 ) C28_=_C32( C28 C32 ) C28_=_C33( C28 C33 ) C28_=_C34( C28 C34 ) C28_=_C44( C28 C44 ) C28_=_C59( C28 C59 ) \nC28_=_C73( C28 C73 ) C28_=_C85( C28 C85 ) C28_=_C108( C28 C108 ) C28_=_C118( C28 C118 ) C28_=_C127( C28 C127 ) C28_=_C135( C28 C135 ) \nC29_=_C30( C29 C30 ) C29_=_C31( C29 C31 ) C29_=_C32( C29 C32 ) C29_=_C33( C29 C33 ) C29_=_C34( C29 C34 ) C29_=_C45( C29 C45 ) \nC29_=_C60( C29 C60 ) C29_=_C74( C29 C74 ) C29_=_C87( C29 C87 ) C29_=_C109( C29 C109 ) C29_=_C119( C29 C119 ) C29_=_C128( C29 C128 ) \nC29_=_C136( C29 C136 ) C30_=_C31( C30 C31 ) C30_=_C32( C30 C32 ) C30_=_C33( C30 C33 ) C30_=_C34( C30 C34 ) C30_=_C46( C30 C46 ) \nC30_=_C61( C30 C61 ) C30_=_C75( C30 C75 ) C30_=_C88( C30 C88 ) C30_=_C110( C30 C110 ) C30_=_C120( C30 C120 ) C30_=_C129( C30 C129 ) \nC30_=_C137( C30 C137 ) C31_=_C32( C31 C32 ) C31_=_C33( C31 C33 ) C31_=_C34( C31 C34 ) C31_=_C47( C31 C47 ) C31_=_C62( C31 C62 ) \nC31_=_C76( C31 C76 ) C31_=_C89( C31 C89 ) C31_=_C112( C31 C112 ) C31_=_C121( C31 C121 ) C31_=_C130( C31 C130 ) C31_=_C138( C31 C138 ) \nC32_=_C33( C32 C33 ) C32_=_C34( C32 C34 ) C32_=_C48( C32 C48 ) C32_=_C63( C32 C63 ) C32_=_C77( C32 C77 ) C32_=_C90( C32 C90 ) \nC32_=_C113( C32 C113 ) C32_=_C123( C32 C123 ) C32_=_C131( C32 C131 ) C32_=_C139( C32 C139 ) C33_=_C34( C33 C34 ) C33_=_C49( C33 C49 ) \nC33_=_C64( C33 C64 ) C33_=_C78( C33 C78 ) C33_=_C91( C33 C91 ) C33_=_C114( C33 C114 ) C33_=_C124( C33 C124 ) C33_=_C133( C33 C133 ) \nC33_=_C140( C33 C140 ) C34_=_C50( C34 C50 ) C34_=_C65( C34 C65 ) C34_=_C79( C34 C79 ) C34_=_C92( C34 C92 ) C34_=_C115( C34 C115 ) \nC34_=_C125( C34 C125 ) C34_=_C134( C34 C134 ) C34_=_C142( C34 C142 ) C38_=_C39( C38 C39 ) C38_=_C40( C38 C40 ) C38_=_C42( C38 C42 ) \nC38_=_C43( C38 C43 ) C38_=_C44( C38 C44 ) C38_=_C45( C38 C45 ) C38_=_C46( C38 C46 ) C38_=_C47( C38 C47 ) C38_=_C48( C38 C48 ) \nC38_=_C49( C38 C49 ) C38_=_C50( C38 C50 ) C38_=_C53( C38 C53 ) C38_=_C67( C38 C67 ) C38_=_C80( C38 C80 ) C38_=_C93( C38 C93 ) \nC38_=_C94( C38 C94 ) C38_=_C95( C38 C95 ) C38_=_C96( C38 C96 ) C39_=_C40( C39 C40 ) C39_=_C42( C39 C42 ) C39_=_C43( C39 C43 ) \nC39_=_C44( C39 C44 ) C39_=_C45( C39 C45 ) C39_=_C46( C39 C46 ) C39_=_C47( C39 C47 ) C39_=_C48( C39 C48 ) C39_=_C49( C39 C49 ) \nC39_=_C50( C39 C50 ) C39_=_C54( C39 C54 ) C39_=_C68( C39 C68 ) C39_=_C81( C39 C81 ) C39_=_C93( C39 C93 ) C39_=_C108( C39 C108 ) \nC39_=_C109( C39 C109 ) C39_=_C110( C39 C110 ) C39_=_C112( C39 C112 ) C39_=_C113( C39 C113 ) C39_=_C114( C39 C114 ) C39_=_C115( C39 C115 ) \nC40_=_C42( C40 C42 ) C40_=_C43( C40 C43 ) C40_=_C44( C40 C44 ) C40_=_C45( C40 C45 ) C40_=_C46( C40 C46 ) C40_=_C47( C40 C47 ) \nC40_=_C48( C40 C48 ) C40_=_C49( C40 C49 ) C40_=_C50( C40 C50 ) C40_=_C55( C40 C55 ) C40_=_C69( C40 C69 ) C40_=_C82( C40 C82 ) \nC40_=_C94( C40 C94 ) C40_=_C118( C40 C118 ) C40_=_C119( C40 C119 ) C40_=_C120( C40 C120 ) C40_=_C121( C40 C121 ) C40_=_C123( C40 C123 ) \nC40_=_C124( C40 C124 ) C40_=_C125( C40 C125 ) C42_=_C43( C42 C43 ) C42_=_C44( C42 C44 ) C42_=_C45( C42 C45 ) C42_=_C46( C42 C46 ) \nC42_=_C47( C42 C47 ) C42_=_C48( C42 C48 ) C42_=_C49( C42 C49 ) C42_=_C50( C42 C50</w:t>
      </w:r>
    </w:p>
    <w:p>
      <w:pPr>
        <w:pStyle w:val="PreformattedText"/>
        <w:bidi w:val="0"/>
        <w:spacing w:before="0" w:after="0"/>
        <w:jc w:val="left"/>
        <w:rPr/>
      </w:pPr>
      <w:r>
        <w:rPr/>
        <w:t xml:space="preserve"> </w:t>
      </w:r>
      <w:r>
        <w:rPr/>
        <w:t>) C42_=_C56( C42 C56 ) C42_=_C70( C42 C70 ) \nC42_=_C83( C42 C83 ) C42_=_C95( C42 C95 ) C42_=_C127( C42 C127 ) C42_=_C128( C42 C128 ) C42_=_C129( C42 C129 ) C42_=_C130( C42 C130 ) \nC42_=_C131( C42 C131 ) C42_=_C133( C42 C133 ) C42_=_C134( C42 C134 ) C43_=_C44( C43 C44 ) C43_=_C45( C43 C45 ) C43_=_C46( C43 C46 ) \nC43_=_C47( C43 C47 ) C43_=_C48( C43 C48 ) C43_=_C49( C43 C49 ) C43_=_C50( C43 C50 ) C43_=_C58( C43 C58 ) C43_=_C71( C43 C71 ) \nC43_=_C84( C43 C84 ) C43_=_C96( C43 C96 ) C43_=_C135( C43 C135 ) C43_=_C136( C43 C136 ) C43_=_C137( C43 C137 ) C43_=_C138( C43 C138 ) \nC43_=_C139( C43 C139 ) C43_=_C140( C43 C140 ) C43_=_C142( C43 C142 ) C44_=_C45( C44 C45 ) C44_=_C46( C44 C46 ) C44_=_C47( C44 C47 ) \nC44_=_C48( C44 C48 ) C44_=_C49( C44 C49 ) C44_=_C50( C44 C50 ) C44_=_C59( C44 C59 ) C44_=_C73( C44 C73 ) C44_=_C85( C44 C85 ) \nC44_=_C108( C44 C108 ) C44_=_C118( C44 C118 ) C44_=_C127( C44 C127 ) C44_=_C135( C44 C135 ) C45_=_C46( C45 C46 ) C45_=_C47( C45 C47 ) \nC45_=_C48( C45 C48 ) C45_=_C49( C45 C49 ) C45_=_C50( C45 C50 ) C45_=_C60( C45 C60 ) C45_=_C74( C45 C74 ) C45_=_C87( C45 C87 ) \nC45_=_C109( C45 C109 ) C45_=_C119( C45 C119 ) C45_=_C128( C45 C128 ) C45_=_C136( C45 C136 ) C46_=_C47( C46 C47 ) C46_=_C48( C46 C48 ) \nC46_=_C49( C46 C49 ) C46_=_C50( C46 C50 ) C46_=_C61( C46 C61 ) C46_=_C75( C46 C75 ) C46_=_C88( C46 C88 ) C46_=_C110( C46 C110 ) \nC46_=_C120( C46 C120 ) C46_=_C129( C46 C129 ) C46_=_C137( C46 C137 ) C47_=_C48( C47 C48 ) C47_=_C49( C47 C49 ) C47_=_C50( C47 C50 ) \nC47_=_C62( C47 C62 ) C47_=_C76( C47 C76 ) C47_=_C89( C47 C89 ) C47_=_C112( C47 C112 ) C47_=_C121( C47 C121 ) C47_=_C130( C47 C130 ) \nC47_=_C138( C47 C138 ) C48_=_C49( C48 C49 ) C48_=_C50( C48 C50 ) C48_=_C63( C48 C63 ) C48_=_C77( C48 C77 ) C48_=_C90( C48 C90 ) \nC48_=_C113( C48 C113 ) C48_=_C123( C48 C123 ) C48_=_C131( C48 C131 ) C48_=_C139( C48 C139 ) C49_=_C50( C49 C50 ) C49_=_C64( C49 C64 ) \nC49_=_C78( C49 C78 ) C49_=_C91( C49 C91 ) C49_=_C114( C49 C114 ) C49_=_C124( C49 C124 ) C49_=_C133( C49 C133 ) C49_=_C140( C49 C140 ) \nC50_=_C65( C50 C65 ) C50_=_C79( C50 C79 ) C50_=_C92( C50 C92 ) C50_=_C115( C50 C115 ) C50_=_C125( C50 C125 ) C50_=_C134( C50 C134 ) \nC50_=_C142( C50 C142 ) C53_=_C54( C53 C54 ) C53_=_C55( C53 C55 ) C53_=_C56( C53 C56 ) C53_=_C58( C53 C58 ) C53_=_C59( C53 C59 ) \nC53_=_C60( C53 C60 ) C53_=_C61( C53 C61 ) C53_=_C62( C53 C62 ) C53_=_C63( C53 C63 ) C53_=_C64( C53 C64 ) C53_=_C65( C53 C65 ) \nC53_=_C67( C53 C67 ) C53_=_C80( C53 C80 ) C53_=_C93( C53 C93 ) C53_=_C94( C53 C94 ) C53_=_C95( C53 C95 ) C53_=_C96( C53 C96 ) \nC54_=_C55( C54 C55 ) C54_=_C56( C54 C56 ) C54_=_C58( C54 C58 ) C54_=_C59( C54 C59 ) C54_=_C60( C54 C60 ) C54_=_C61( C54 C61 ) \nC54_=_C62( C54 C62 ) C54_=_C63( C54 C63 ) C54_=_C64( C54 C64 ) C54_=_C65( C54 C65 ) C54_=_C68( C54 C68 ) C54_=_C81( C54 C81 ) \nC54_=_C93( C54 C93 ) C54_=_C108( C54 C108 ) C54_=_C109( C54 C109 ) C54_=_C110( C54 C110 ) C54_=_C112( C54 C112 ) C54_=_C113( C54 C113 ) \nC54_=_C114( C54 C114 ) C54_=_C115( C54 C115 ) C55_=_C56( C55 C56 ) C55_=_C58( C55 C58 ) C55_=_C59( C55 C59 ) C55_=_C60( C55 C60 ) \nC55_=_C61( C55 C61 ) C55_=_C62( C55 C62 ) C55_=_C63( C55 C63 ) C55_=_C64( C55 C64 ) C55_=_C65( C55 C65 ) C55_=_C69( C55 C69 ) \nC55_=_C82( C55 C82 ) C55_=_C94( C55 C94 ) C55_=_C118( C55 C118 ) C55_=_C119( C55 C119 ) C55_=_C120( C55 C120 ) C55_=_C121( C55 C121 ) \nC55_=_C123( C55 C123 ) C55_=_C124( C55 C124 ) C55_=_C125( C55 C125 ) C56_=_C58( C56 C58 ) C56_=_C59( C56 C59 ) C56_=_C60( C56 C60 ) \nC56_=_C61( C56 C61 ) C56_=_C62( C56 C62 ) C56_=_C63( C56 C63 ) C56_=_C64( C56 C64 ) C56_=_C65( C56 C65 ) C56_=_C70( C56 C70 ) \nC56_=_C83( C56 C83 ) C56_=_C95( C56 C95 ) C56_=_C127( C56 C127 ) C56_=_C128( C56 C128 ) C56_=_C129( C56 C129 ) C56_=_C130( C56 C130 ) \nC56_=_C131( C56 C131 ) C56_=_C133( C56 C133 ) C56_=_C134( C56 C134 ) C58_=_C59( C58 C59 ) C58_=_C60( C58 C60 ) C58_=_C61( C58 C61 ) \nC58_=_C62( C58 C62 ) C58_=_C63( C58 C63 ) C58_=_C64( C58 C64 ) C58_=_C65( C58 C65 ) C58_=_C71( C58 C71 ) C58_=_C84( C58 C84 ) \nC58_=_C96( C58 C96 ) C58_=_C135( C58 C135 ) C58_=_C136( C58 C136 ) C58_=_C137( C58 C137 ) C58_=_C138( C58 C138 ) C58_=_C139( C58 C139 ) \nC58_=_C140( C58 C140 ) C58_=_C142( C58 C142 ) C59_=_C60( C59 C60 ) C59_=_C61( C59 C61 ) C59_=_C62( C59 C62 ) C59_=_C63( C59 C63 ) \nC59_=_C64( C59 C64 ) C59_=_C65( C59 C65 ) C59_=_C73( C59 C73 ) C59_=_C85( C59 C85 ) C59_=_C108( C59 C108 ) C59_=_C118( C59 C118 ) \nC59_=_C127( C59 C127 ) C59_=_C135( C59 C135 ) C60_=_C61( C60 C61 ) C60_=_C62( C60 C62 ) C60_=_C63( C60 C63 ) C60_=_C64( C60 C64 ) \nC60_=_C65( C60 C65 ) C60_=_C74( C60 C74 ) C60_=_C87( C60 C87 ) C60_=_C109( C60 C109 ) C60_=_C119( C60 C119 ) C60_=_C128( C60 C128 ) \nC60_=_C136( C60 C136 ) C61_=_C62( C61 C62 ) C61_=_C63( C61 C63 ) C61_=_C64( C61 C64 ) C61_=_C65( C61 C65 ) C61_=_C75( C61 C75 ) \nC61_=_C88( C61 C88 ) C61_=_C110( C61 C110 ) C61_=_C120( C61 C120 ) C61_=_C129( C61 C129 ) C61_=_C137( C61 C137 ) C62_=_C63( C62 C63 ) \nC62_=_C64( C62 C64 ) C62_=_C65( C62 C65 ) C62_=_C76( C62 C76 ) C62_=_C89( C62 C89 ) C62_=_C112( C62 C112 ) C62_=_C121( C62 C121 ) \nC62_=_C130( C62 C130 ) C62_=_C138( C62 C138 ) C63_=_C64( C63 C64 ) C63_=_C65( C63 C65 ) C63_=_C77( C63 C77 ) C63_=_C90( C63 C90 ) \nC63_=_C113( C63 C113 ) C63_=_C123( C63 C123 ) C63_=_C131( C63 C131 ) C63_=_C139( C63 C139 ) C64_=_C65( C64 C65 ) C64_=_C78( C64 C78 ) \nC64_=_C91( C64 C91 ) C64_=_C114( C64 C114 ) C64_=_C124( C64 C124 ) C64_=_C133( C64 C133 ) C64_=_C140( C64 C140 ) C65_=_C79( C65 C79 ) \nC65_=_C92( C65 C92 ) C65_=_C115( C65 C115 ) C65_=_C125( C65 C125 ) C65_=_C134( C65 C134 ) C65_=_C142( C65 C142 ) C67_=_C68( C67 C68 ) \nC67_=_C69( C67 C69 ) C67_=_C70( C67 C70 ) C67_=_C71( C67 C71 ) C67_=_C73( C67 C73 ) C67_=_C74( C67 C74 ) C67_=_C75( C67 C75 ) \nC67_=_C76( C67 C76 ) C67_=_C77( C67 C77 ) C67_=_C78( C67 C78 ) C67_=_C79( C67 C79 ) C67_=_C80( C67 C80 ) C67_=_C93( C67 C93 ) \nC67_=_C94( C67 C94 ) C67_=_C95( C67 C95 ) C67_=_C96( C67 C96 ) C68_=_C69( C68 C69 ) C68_=_C70( C68 C70 ) C68_=_C71( C68 C71 ) \nC68_=_C73( C68 C73 ) C68_=_C74( C68 C74 ) C68_=_C75( C68 C75 ) C68_=_C76( C68 C76 ) C68_=_C77( C68 C77 ) C68_=_C78( C68 C78 ) \nC68_=_C79( C68 C79 ) C68_=_C81( C68 C81 ) C68_=_C93( C68 C93 ) C68_=_C108( C68 C108 ) C68_=_C109( C68 C109 ) C68_=_C110( C68 C110 ) \nC68_=_C112( C68 C112 ) C68_=_C113( C68 C113 ) C68_=_C114( C68 C114 ) C68_=_C115( C68 C115 ) C69_=_C70( C69 C70 ) C69_=_C71( C69 C71 ) \nC69_=_C73( C69 C73 ) C69_=_C74( C69 C74 ) C69_=_C75( C69 C75 ) C69_=_C76( C69 C76 ) C69_=_C77( C69 C77 ) C69_=_C78( C69 C78 ) \nC69_=_C79( C69 C79 ) C69_=_C82( C69 C82 ) C69_=_C94( C69 C94 ) C69_=_C118( C69 C118 ) C69_=_C119( C69 C119 ) C69_=_C120( C69 C120 ) \nC69_=_C121( C69 C121 ) C69_=_C123( C69 C123 ) C69_=_C124( C69 C124 ) C69_=_C125( C69 C125 ) C70_=_C71( C70 C71 ) C70_=_C73( C70 C73 ) \nC70_=_C74( C70 C74 ) C70_=_C75( C70 C75 ) C70_=_C76( C70 C76 ) C70_=_C77( C70 C77 ) C70_=_C78( C70 C78 ) C70_=_C79( C70 C79 ) \nC70_=_C83( C70 C83 ) C70_=_C95( C70 C95 ) C70_=_C127( C70 C127 ) C70_=_C128( C70 C128 ) C70_=_C129( C70 C129 ) C70_=_C130( C70 C130 ) \nC70_=_C131( C70 C131 ) C70_=_C133( C70 C133 ) C70_=_C134( C70 C134 ) C71_=_C73( C71 C73 ) C71_=_C74( C71 C74 ) C71_=_C75( C71 C75 ) \nC71_=_C76( C71 C76 ) C71_=_C77( C71 C77 ) C71_=_C78( C71 C78 ) C71_=_C79( C71 C79 ) C71_=_C84( C71 C84 ) C71_=_C96( C71 C96 ) \nC71_=_C135( C71 C135 ) C71_=_C136( C71 C136 ) C71_=_C137( C71 C137 ) C71_=_C138( C71 C138 ) C71_=_C139( C71 C139 ) C71_=_C140( C71 C140 ) \nC71_=_C142( C71 C142 ) C73_=_C74( C73 C74 ) C73_=_C75( C73 C75 ) C73_=_C76( C73 C76 ) C73_=_C77( C73 C77 ) C73_=_C78( C73 C78 ) \nC73_=_C79( C73 C79 ) C73_=_C85( C73 C85 ) C73_=_C108( C73 C108 ) C73_=_C118( C73 C118 ) C73_=_C127( C73 C127 ) C73_=_C135( C73 C135 ) \nC74_=_C75( C74 C75 ) C74_=_C76( C74 C76 ) C74_=_C77( C74 C77 ) C74_=_C78( C74 C78 ) C74_=_C79( C74 C79 ) C74_=_C87( C74 C87 ) \nC74_=_C109( C74 C109 ) C74_=_C119( C74 C119 ) C74_=_C128( C74 C128 ) C74_=_C136( C74 C136 ) C75_=_C76( C75 C76 ) C75_=_C77( C75 C77 ) \nC75_=_C78( C75 C78 ) C75_=_C79( C75 C79 ) C75_=_C88( C75 C88 ) C75_=_C110( C75 C110 ) C75_=_C120( C75 C120 ) C75_=_C129( C75 C129 ) \nC75_=_C137( C75 C137 ) C76_=_C77( C76 C77 ) C76_=_C78( C76 C78 ) C76_=_C79( C76 C79 ) C76_=_C89( C76 C89 ) C76_=_C112( C76 C112 ) \nC76_=_C121( C76 C121 ) C76_=_C130( C76 C130 ) C76_=_C138( C76 C138 ) C77_=_C78( C77 C78 ) C77_=_C79( C77 C79 ) C77_=_C90( C77 C90 ) \nC77_=_C113( C77 C113 ) C77_=_C123( C77 C123 ) C77_=_C131( C77 C131 ) C77_=_C139( C77 C139 ) C78_=_C79( C78 C79 ) C78_=_C91( C78 C91 ) \nC78_=_C114( C78 C114 ) C78_=_C124( C78 C124 ) C78_=_C133( C78 C133 ) C78_=_C140( C78 C140 ) C79_=_C92( C79 C92 ) C79_=_C115( C79 C115 ) \nC79_=_C125( C79 C125 ) C79_=_C134( C79 C134 ) C79_=_C142( C79 C142 ) C80_=_C81( C80 C81 ) C80_=_C82( C80 C82 ) C80_=_C83( C80 C83 ) \nC80_=_C84( C80 C84 ) C80_=_C85( C80 C85 ) C80_=_C87( C80 C87 ) C80_=_C88( C80 C88 ) C80_=_C89( C80 C89 ) C80_=_C90( C80 C90 ) \nC80_=_C91( C80 C91 ) C80_=_C92( C80 C92 ) C80_=_C93( C80 C93 ) C80_=_C94( C80 C94 ) C80_=_C95( C80 C95 ) C80_=_C96( C80 C96 ) \nC81_=_C82( C81 C82 ) C81_=_C83( C81 C83 ) C81_=_C84( C81 C84 ) C81_=_C85( C81 C85 ) C81_=_C87( C81 C87 ) C81_=_C88( C81 C88 ) \nC81_=_C89( C81 C89 ) C81_=_C90( C81 C90 ) C81_=_C91( C81 C91 ) C81_=_C92( C81 C92 ) C81_=_C93( C81 C93 ) C81_=_C108( C81 C108 ) \nC81_=_C109( C81 C109 ) C81_=_C110( C81 C110 ) C81_=_C112( C81 C112 ) C81_=_C113( C81 C113 ) C81_=_C114( C81 C114 ) C81_=_C115( C81 C115 ) \nC82_=_C83( C82 C83 ) C82_=_C84( C82 C84 ) C82_=_C85( C82 C85 ) C82_=_C87( C82 C87 ) C82_=_C88( C82 C88 ) C82_=_C89( C82 C89 ) \nC82_=_C90( C82 C90 ) C82_=_C91( C82 C91 ) C82_=_C92( C82 C92 ) C82_=_C94( C82 C94 ) C82_=_C118( C82 C118 ) C82_=_C119( C82 C119 ) \nC82_=_C120( C82 C120 ) C82_=_C121( C82 C121 ) C82_=_C123( C82 C123 ) C82_=_C124( C82 C124 ) C82_=_C125( C82 C125 ) C83_=_C84( C83 C84 ) \nC83_=_C85( C83 C85 ) C83_=_C87( C83 C87 ) C83_=_C88(</w:t>
      </w:r>
    </w:p>
    <w:p>
      <w:pPr>
        <w:pStyle w:val="PreformattedText"/>
        <w:bidi w:val="0"/>
        <w:spacing w:before="0" w:after="0"/>
        <w:jc w:val="left"/>
        <w:rPr/>
      </w:pPr>
      <w:r>
        <w:rPr/>
        <w:t xml:space="preserve"> </w:t>
      </w:r>
      <w:r>
        <w:rPr/>
        <w:t>C83 C88 ) C83_=_C89( C83 C89 ) C83_=_C90( C83 C90 ) C83_=_C91( C83 C91 ) \nC83_=_C92( C83 C92 ) C83_=_C95( C83 C95 ) C83_=_C127( C83 C127 ) C83_=_C128( C83 C128 ) C83_=_C129( C83 C129 ) C83_=_C130( C83 C130 ) \nC83_=_C131( C83 C131 ) C83_=_C133( C83 C133 ) C83_=_C134( C83 C134 ) C84_=_C85( C84 C85 ) C84_=_C87( C84 C87 ) C84_=_C88( C84 C88 ) \nC84_=_C89( C84 C89 ) C84_=_C90( C84 C90 ) C84_=_C91( C84 C91 ) C84_=_C92( C84 C92 ) C84_=_C96( C84 C96 ) C84_=_C135( C84 C135 ) \nC84_=_C136( C84 C136 ) C84_=_C137( C84 C137 ) C84_=_C138( C84 C138 ) C84_=_C139( C84 C139 ) C84_=_C140( C84 C140 ) C84_=_C142( C84 C142 ) \nC85_=_C87( C85 C87 ) C85_=_C88( C85 C88 ) C85_=_C89( C85 C89 ) C85_=_C90( C85 C90 ) C85_=_C91( C85 C91 ) C85_=_C92( C85 C92 ) \nC85_=_C108( C85 C108 ) C85_=_C118( C85 C118 ) C85_=_C127( C85 C127 ) C85_=_C135( C85 C135 ) C87_=_C88( C87 C88 ) C87_=_C89( C87 C89 ) \nC87_=_C90( C87 C90 ) C87_=_C91( C87 C91 ) C87_=_C92( C87 C92 ) C87_=_C109( C87 C109 ) C87_=_C119( C87 C119 ) C87_=_C128( C87 C128 ) \nC87_=_C136( C87 C136 ) C88_=_C89( C88 C89 ) C88_=_C90( C88 C90 ) C88_=_C91( C88 C91 ) C88_=_C92( C88 C92 ) C88_=_C110( C88 C110 ) \nC88_=_C120( C88 C120 ) C88_=_C129( C88 C129 ) C88_=_C137( C88 C137 ) C89_=_C90( C89 C90 ) C89_=_C91( C89 C91 ) C89_=_C92( C89 C92 ) \nC89_=_C112( C89 C112 ) C89_=_C121( C89 C121 ) C89_=_C130( C89 C130 ) C89_=_C138( C89 C138 ) C90_=_C91( C90 C91 ) C90_=_C92( C90 C92 ) \nC90_=_C113( C90 C113 ) C90_=_C123( C90 C123 ) C90_=_C131( C90 C131 ) C90_=_C139( C90 C139 ) C91_=_C92( C91 C92 ) C91_=_C114( C91 C114 ) \nC91_=_C124( C91 C124 ) C91_=_C133( C91 C133 ) C91_=_C140( C91 C140 ) C92_=_C115( C92 C115 ) C92_=_C125( C92 C125 ) C92_=_C134( C92 C134 ) \nC92_=_C142( C92 C142 ) C93_=_C94( C93 C94 ) C93_=_C95( C93 C95 ) C93_=_C96( C93 C96 ) C93_=_C108( C93 C108 ) C93_=_C109( C93 C109 ) \nC93_=_C110( C93 C110 ) C93_=_C112( C93 C112 ) C93_=_C113( C93 C113 ) C93_=_C114( C93 C114 ) C93_=_C115( C93 C115 ) C94_=_C95( C94 C95 ) \nC94_=_C96( C94 C96 ) C94_=_C118( C94 C118 ) C94_=_C119( C94 C119 ) C94_=_C120( C94 C120 ) C94_=_C121( C94 C121 ) C94_=_C123( C94 C123 ) \nC94_=_C124( C94 C124 ) C94_=_C125( C94 C125 ) C95_=_C96( C95 C96 ) C95_=_C127( C95 C127 ) C95_=_C128( C95 C128 ) C95_=_C129( C95 C129 ) \nC95_=_C130( C95 C130 ) C95_=_C131( C95 C131 ) C95_=_C133( C95 C133 ) C95_=_C134( C95 C134 ) C96_=_C135( C96 C135 ) C96_=_C136( C96 C136 ) \nC96_=_C137( C96 C137 ) C96_=_C138( C96 C138 ) C96_=_C139( C96 C139 ) C96_=_C140( C96 C140 ) C96_=_C142( C96 C142 ) C108_=_C109( C108 C109 ) \nC108_=_C110( C108 C110 ) C108_=_C112( C108 C112 ) C108_=_C113( C108 C113 ) C108_=_C114( C108 C114 ) C108_=_C115( C108 C115 ) C108_=_C118( C108 C118 ) \nC108_=_C127( C108 C127 ) C108_=_C135( C108 C135 ) C109_=_C110( C109 C110 ) C109_=_C112( C109 C112 ) C109_=_C113( C109 C113 ) C109_=_C114( C109 C114 ) \nC109_=_C115( C109 C115 ) C109_=_C119( C109 C119 ) C109_=_C128( C109 C128 ) C109_=_C136( C109 C136 ) C110_=_C112( C110 C112 ) C110_=_C113( C110 C113 ) \nC110_=_C114( C110 C114 ) C110_=_C115( C110 C115 ) C110_=_C120( C110 C120 ) C110_=_C129( C110 C129 ) C110_=_C137( C110 C137 ) C112_=_C113( C112 C113 ) \nC112_=_C114( C112 C114 ) C112_=_C115( C112 C115 ) C112_=_C121( C112 C121 ) C112_=_C130( C112 C130 ) C112_=_C138( C112 C138 ) C113_=_C114( C113 C114 ) \nC113_=_C115( C113 C115 ) C113_=_C123( C113 C123 ) C113_=_C131( C113 C131 ) C113_=_C139( C113 C139 ) C114_=_C115( C114 C115 ) C114_=_C124( C114 C124 ) \nC114_=_C133( C114 C133 ) C114_=_C140( C114 C140 ) C115_=_C125( C115 C125 ) C115_=_C134( C115 C134 ) C115_=_C142( C115 C142 ) C118_=_C119( C118 C119 ) \nC118_=_C120( C118 C120 ) C118_=_C121( C118 C121 ) C118_=_C123( C118 C123 ) C118_=_C124( C118 C124 ) C118_=_C125( C118 C125 ) C118_=_C127( C118 C127 ) \nC118_=_C135( C118 C135 ) C119_=_C120( C119 C120 ) C119_=_C121( C119 C121 ) C119_=_C123( C119 C123 ) C119_=_C124( C119 C124 ) C119_=_C125( C119 C125 ) \nC119_=_C128( C119 C128 ) C119_=_C136( C119 C136 ) C120_=_C121( C120 C121 ) C120_=_C123( C120 C123 ) C120_=_C124( C120 C124 ) C120_=_C125( C120 C125 ) \nC120_=_C129( C120 C129 ) C120_=_C137( C120 C137 ) C121_=_C123( C121 C123 ) C121_=_C124( C121 C124 ) C121_=_C125( C121 C125 ) C121_=_C130( C121 C130 ) \nC121_=_C138( C121 C138 ) C123_=_C124( C123 C124 ) C123_=_C125( C123 C125 ) C123_=_C131( C123 C131 ) C123_=_C139( C123 C139 ) C124_=_C125( C124 C125 ) \nC124_=_C133( C124 C133 ) C124_=_C140( C124 C140 ) C125_=_C134( C125 C134 ) C125_=_C142( C125 C142 ) C127_=_C128( C127 C128 ) C127_=_C129( C127 C129 ) \nC127_=_C130( C127 C130 ) C127_=_C131( C127 C131 ) C127_=_C133( C127 C133 ) C127_=_C134( C127 C134 ) C127_=_C135( C127 C135 ) C128_=_C129( C128 C129 ) \nC128_=_C130( C128 C130 ) C128_=_C131( C128 C131 ) C128_=_C133( C128 C133 ) C128_=_C134( C128 C134 ) C128_=_C136( C128 C136 ) C129_=_C130( C129 C130 ) \nC129_=_C131( C129 C131 ) C129_=_C133( C129 C133 ) C129_=_C134( C129 C134 ) C129_=_C137( C129 C137 ) C130_=_C131( C130 C131 ) C130_=_C133( C130 C133 ) \nC130_=_C134( C130 C134 ) C130_=_C138( C130 C138 ) C131_=_C133( C131 C133 ) C131_=_C134( C131 C134 ) C131_=_C139( C131 C139 ) C133_=_C134( C133 C134 ) \nC133_=_C140( C133 C140 ) C134_=_C142( C134 C142 ) C135_=_C136( C135 C136 ) C135_=_C137( C135 C137 ) C135_=_C138( C135 C138 ) C135_=_C139( C135 C139 ) \nC135_=_C140( C135 C140 ) C135_=_C142( C135 C142 ) C136_=_C137( C136 C137 ) C136_=_C138( C136 C138 ) C136_=_C139( C136 C139 ) C136_=_C140( C136 C140 ) \nC136_=_C142( C136 C142 ) C137_=_C138( C137 C138 ) C137_=_C139( C137 C139 ) C137_=_C140( C137 C140 ) C137_=_C142( C137 C142 ) C138_=_C139( C138 C139 ) \nC138_=_C140( C138 C140 ) C138_=_C142( C138 C142 ) C139_=_C140( C139 C140 ) C139_=_C142( C139 C142 ) C140_=_C142( C140 C142 ) "]2[shape=box, label="id:2 level: 1\n60: C7 C8 C9 C10 C23 \nC25 C26 C27 C39 C40 C42 \nC43 C54 C55 C56 C58 C68 \nC69 C70 C71 C81 C82 C83 \nC84 C93 C94 C95 C96 C106 \nC107 C108 C109 C110 C112 C113 \nC114 C115 C116 C117 C118 C119 \nC120 C121 C123 C124 C125 C127 \nC128 C129 C130 C131 C133 C134 \nC135 C136 C137 C138 C139 C140 \nC142 \n564: C7_=_C8( C7 C8 ) C7_=_C9( C7 C9 ) C7_=_C10( C7 C10 ) C7_=_C23( C7 C23 ) C7_=_C39( C7 C39 ) \nC7_=_C54( C7 C54 ) C7_=_C68( C7 C68 ) C7_=_C81( C7 C81 ) C7_=_C93( C7 C93 ) C7_=_C106( C7 C106 ) C7_=_C107( C7 C107 ) \nC7_=_C108( C7 C108 ) C7_=_C109( C7 C109 ) C7_=_C110( C7 C110 ) C7_=_C112( C7 C112 ) C7_=_C113( C7 C113 ) C7_=_C114( C7 C114 ) \nC7_=_C115( C7 C115 ) C8_=_C9( C8 C9 ) C8_=_C10( C8 C10 ) C8_=_C25( C8 C25 ) C8_=_C40( C8 C40 ) C8_=_C55( C8 C55 ) \nC8_=_C69( C8 C69 ) C8_=_C82( C8 C82 ) C8_=_C94( C8 C94 ) C8_=_C116( C8 C116 ) C8_=_C117( C8 C117 ) C8_=_C118( C8 C118 ) \nC8_=_C119( C8 C119 ) C8_=_C120( C8 C120 ) C8_=_C121( C8 C121 ) C8_=_C123( C8 C123 ) C8_=_C124( C8 C124 ) C8_=_C125( C8 C125 ) \nC9_=_C10( C9 C10 ) C9_=_C26( C9 C26 ) C9_=_C42( C9 C42 ) C9_=_C56( C9 C56 ) C9_=_C70( C9 C70 ) C9_=_C83( C9 C83 ) \nC9_=_C95( C9 C95 ) C9_=_C106( C9 C106 ) C9_=_C116( C9 C116 ) C9_=_C127( C9 C127 ) C9_=_C128( C9 C128 ) C9_=_C129( C9 C129 ) \nC9_=_C130( C9 C130 ) C9_=_C131( C9 C131 ) C9_=_C133( C9 C133 ) C9_=_C134( C9 C134 ) C10_=_C27( C10 C27 ) C10_=_C43( C10 C43 ) \nC10_=_C58( C10 C58 ) C10_=_C71( C10 C71 ) C10_=_C84( C10 C84 ) C10_=_C96( C10 C96 ) C10_=_C107( C10 C107 ) C10_=_C117( C10 C117 ) \nC10_=_C135( C10 C135 ) C10_=_C136( C10 C136 ) C10_=_C137( C10 C137 ) C10_=_C138( C10 C138 ) C10_=_C139( C10 C139 ) C10_=_C140( C10 C140 ) \nC10_=_C142( C10 C142 ) C23_=_C25( C23 C25 ) C23_=_C26( C23 C26 ) C23_=_C27( C23 C27 ) C23_=_C39( C23 C39 ) C23_=_C54( C23 C54 ) \nC23_=_C68( C23 C68 ) C23_=_C81( C23 C81 ) C23_=_C93( C23 C93 ) C23_=_C106( C23 C106 ) C23_=_C107( C23 C107 ) C23_=_C108( C23 C108 ) \nC23_=_C109( C23 C109 ) C23_=_C110( C23 C110 ) C23_=_C112( C23 C112 ) C23_=_C113( C23 C113 ) C23_=_C114( C23 C114 ) C23_=_C115( C23 C115 ) \nC25_=_C26( C25 C26 ) C25_=_C27( C25 C27 ) C25_=_C40( C25 C40 ) C25_=_C55( C25 C55 ) C25_=_C69( C25 C69 ) C25_=_C82( C25 C82 ) \nC25_=_C94( C25 C94 ) C25_=_C116( C25 C116 ) C25_=_C117( C25 C117 ) C25_=_C118( C25 C118 ) C25_=_C119( C25 C119 ) C25_=_C120( C25 C120 ) \nC25_=_C121( C25 C121 ) C25_=_C123( C25 C123 ) C25_=_C124( C25 C124 ) C25_=_C125( C25 C125 ) C26_=_C27( C26 C27 ) C26_=_C42( C26 C42 ) \nC26_=_C56( C26 C56 ) C26_=_C70( C26 C70 ) C26_=_C83( C26 C83 ) C26_=_C95( C26 C95 ) C26_=_C106( C26 C106 ) C26_=_C116( C26 C116 ) \nC26_=_C127( C26 C127 ) C26_=_C128( C26 C128 ) C26_=_C129( C26 C129 ) C26_=_C130( C26 C130 ) C26_=_C131( C26 C131 ) C26_=_C133( C26 C133 ) \nC26_=_C134( C26 C134 ) C27_=_C43( C27 C43 ) C27_=_C58( C27 C58 ) C27_=_C71( C27 C71 ) C27_=_C84( C27 C84 ) C27_=_C96( C27 C96 ) \nC27_=_C107( C27 C107 ) C27_=_C117( C27 C117 ) C27_=_C135( C27 C135 ) C27_=_C136( C27 C136 ) C27_=_C137( C27 C137 ) C27_=_C138( C27 C138 ) \nC27_=_C139( C27 C139 ) C27_=_C140( C27 C140 ) C27_=_C142( C27 C142 ) C39_=_C40( C39 C40 ) C39_=_C42( C39 C42 ) C39_=_C43( C39 C43 ) \nC39_=_C54( C39 C54 ) C39_=_C68( C39 C68 ) C39_=_C81( C39 C81 ) C39_=_C93( C39 C93 ) C39_=_C106( C39 C106 ) C39_=_C107( C39 C107 ) \nC39_=_C108( C39 C108 ) C39_=_C109( C39 C109 ) C39_=_C110( C39 C110 ) C39_=_C112( C39 C112 ) C39_=_C113( C39 C113 ) C39_=_C114( C39 C114 ) \nC39_=_C115( C39 C115 ) C40_=_C42( C40 C42 ) C40_=_C43( C40 C43 ) C40_=_C55( C40 C55 ) C40_=_C69( C40 C69 ) C40_=_C82( C40 C82 ) \nC40_=_C94( C40 C94 ) C40_=_C116( C40 C116 ) C40_=_C117( C40 C117 ) C40_=_C118( C40 C118 ) C40_=_C119( C40 C119 ) C40_=_C120( C40 C120 ) \nC40_=_C121( C40 C121 ) C40_=_C123( C40 C123 ) C40_=_C124( C40 C124 ) C40_=_C125( C40 C125 ) C42_=_C43( C42 C43 ) C42_=_C56( C42 C56 ) \nC42_=_C70( C42 C70 ) C42_=_C83( C42 C83 ) C42_=_C95( C42 C95 ) C42_=_C106( C42 C106 ) C42_=_C116( C42 C116 ) C42_=_C127( C42 C127 ) \nC42_=_C128( C42 C128 ) C42_=_C129( C42 C129 ) C42_=_C130( C42 C130 ) C42_=_C131( C42 C131 ) C42_=_C133( C42 C133 ) C42_=_C134( C42 C134 ) \nC43_=_C58( C43 C58 ) C43_=_C71( C43 C71 ) C43_=_C84( C43 C84 ) C43_=_C96( C43 C96 ) C43_=_C107(</w:t>
      </w:r>
    </w:p>
    <w:p>
      <w:pPr>
        <w:pStyle w:val="PreformattedText"/>
        <w:bidi w:val="0"/>
        <w:spacing w:before="0" w:after="0"/>
        <w:jc w:val="left"/>
        <w:rPr/>
      </w:pPr>
      <w:r>
        <w:rPr/>
        <w:t xml:space="preserve"> </w:t>
      </w:r>
      <w:r>
        <w:rPr/>
        <w:t>C43 C107 ) C43_=_C117( C43 C117 ) \nC43_=_C135( C43 C135 ) C43_=_C136( C43 C136 ) C43_=_C137( C43 C137 ) C43_=_C138( C43 C138 ) C43_=_C139( C43 C139 ) C43_=_C140( C43 C140 ) \nC43_=_C142( C43 C142 ) C54_=_C55( C54 C55 ) C54_=_C56( C54 C56 ) C54_=_C58( C54 C58 ) C54_=_C68( C54 C68 ) C54_=_C81( C54 C81 ) \nC54_=_C93( C54 C93 ) C54_=_C106( C54 C106 ) C54_=_C107( C54 C107 ) C54_=_C108( C54 C108 ) C54_=_C109( C54 C109 ) C54_=_C110( C54 C110 ) \nC54_=_C112( C54 C112 ) C54_=_C113( C54 C113 ) C54_=_C114( C54 C114 ) C54_=_C115( C54 C115 ) C55_=_C56( C55 C56 ) C55_=_C58( C55 C58 ) \nC55_=_C69( C55 C69 ) C55_=_C82( C55 C82 ) C55_=_C94( C55 C94 ) C55_=_C116( C55 C116 ) C55_=_C117( C55 C117 ) C55_=_C118( C55 C118 ) \nC55_=_C119( C55 C119 ) C55_=_C120( C55 C120 ) C55_=_C121( C55 C121 ) C55_=_C123( C55 C123 ) C55_=_C124( C55 C124 ) C55_=_C125( C55 C125 ) \nC56_=_C58( C56 C58 ) C56_=_C70( C56 C70 ) C56_=_C83( C56 C83 ) C56_=_C95( C56 C95 ) C56_=_C106( C56 C106 ) C56_=_C116( C56 C116 ) \nC56_=_C127( C56 C127 ) C56_=_C128( C56 C128 ) C56_=_C129( C56 C129 ) C56_=_C130( C56 C130 ) C56_=_C131( C56 C131 ) C56_=_C133( C56 C133 ) \nC56_=_C134( C56 C134 ) C58_=_C71( C58 C71 ) C58_=_C84( C58 C84 ) C58_=_C96( C58 C96 ) C58_=_C107( C58 C107 ) C58_=_C117( C58 C117 ) \nC58_=_C135( C58 C135 ) C58_=_C136( C58 C136 ) C58_=_C137( C58 C137 ) C58_=_C138( C58 C138 ) C58_=_C139( C58 C139 ) C58_=_C140( C58 C140 ) \nC58_=_C142( C58 C142 ) C68_=_C69( C68 C69 ) C68_=_C70( C68 C70 ) C68_=_C71( C68 C71 ) C68_=_C81( C68 C81 ) C68_=_C93( C68 C93 ) \nC68_=_C106( C68 C106 ) C68_=_C107( C68 C107 ) C68_=_C108( C68 C108 ) C68_=_C109( C68 C109 ) C68_=_C110( C68 C110 ) C68_=_C112( C68 C112 ) \nC68_=_C113( C68 C113 ) C68_=_C114( C68 C114 ) C68_=_C115( C68 C115 ) C69_=_C70( C69 C70 ) C69_=_C71( C69 C71 ) C69_=_C82( C69 C82 ) \nC69_=_C94( C69 C94 ) C69_=_C116( C69 C116 ) C69_=_C117( C69 C117 ) C69_=_C118( C69 C118 ) C69_=_C119( C69 C119 ) C69_=_C120( C69 C120 ) \nC69_=_C121( C69 C121 ) C69_=_C123( C69 C123 ) C69_=_C124( C69 C124 ) C69_=_C125( C69 C125 ) C70_=_C71( C70 C71 ) C70_=_C83( C70 C83 ) \nC70_=_C95( C70 C95 ) C70_=_C106( C70 C106 ) C70_=_C116( C70 C116 ) C70_=_C127( C70 C127 ) C70_=_C128( C70 C128 ) C70_=_C129( C70 C129 ) \nC70_=_C130( C70 C130 ) C70_=_C131( C70 C131 ) C70_=_C133( C70 C133 ) C70_=_C134( C70 C134 ) C71_=_C84( C71 C84 ) C71_=_C96( C71 C96 ) \nC71_=_C107( C71 C107 ) C71_=_C117( C71 C117 ) C71_=_C135( C71 C135 ) C71_=_C136( C71 C136 ) C71_=_C137( C71 C137 ) C71_=_C138( C71 C138 ) \nC71_=_C139( C71 C139 ) C71_=_C140( C71 C140 ) C71_=_C142( C71 C142 ) C81_=_C82( C81 C82 ) C81_=_C83( C81 C83 ) C81_=_C84( C81 C84 ) \nC81_=_C93( C81 C93 ) C81_=_C106( C81 C106 ) C81_=_C107( C81 C107 ) C81_=_C108( C81 C108 ) C81_=_C109( C81 C109 ) C81_=_C110( C81 C110 ) \nC81_=_C112( C81 C112 ) C81_=_C113( C81 C113 ) C81_=_C114( C81 C114 ) C81_=_C115( C81 C115 ) C82_=_C83( C82 C83 ) C82_=_C84( C82 C84 ) \nC82_=_C94( C82 C94 ) C82_=_C116( C82 C116 ) C82_=_C117( C82 C117 ) C82_=_C118( C82 C118 ) C82_=_C119( C82 C119 ) C82_=_C120( C82 C120 ) \nC82_=_C121( C82 C121 ) C82_=_C123( C82 C123 ) C82_=_C124( C82 C124 ) C82_=_C125( C82 C125 ) C83_=_C84( C83 C84 ) C83_=_C95( C83 C95 ) \nC83_=_C106( C83 C106 ) C83_=_C116( C83 C116 ) C83_=_C127( C83 C127 ) C83_=_C128( C83 C128 ) C83_=_C129( C83 C129 ) C83_=_C130( C83 C130 ) \nC83_=_C131( C83 C131 ) C83_=_C133( C83 C133 ) C83_=_C134( C83 C134 ) C84_=_C96( C84 C96 ) C84_=_C107( C84 C107 ) C84_=_C117( C84 C117 ) \nC84_=_C135( C84 C135 ) C84_=_C136( C84 C136 ) C84_=_C137( C84 C137 ) C84_=_C138( C84 C138 ) C84_=_C139( C84 C139 ) C84_=_C140( C84 C140 ) \nC84_=_C142( C84 C142 ) C93_=_C94( C93 C94 ) C93_=_C95( C93 C95 ) C93_=_C96( C93 C96 ) C93_=_C106( C93 C106 ) C93_=_C107( C93 C107 ) \nC93_=_C108( C93 C108 ) C93_=_C109( C93 C109 ) C93_=_C110( C93 C110 ) C93_=_C112( C93 C112 ) C93_=_C113( C93 C113 ) C93_=_C114( C93 C114 ) \nC93_=_C115( C93 C115 ) C94_=_C95( C94 C95 ) C94_=_C96( C94 C96 ) C94_=_C116( C94 C116 ) C94_=_C117( C94 C117 ) C94_=_C118( C94 C118 ) \nC94_=_C119( C94 C119 ) C94_=_C120( C94 C120 ) C94_=_C121( C94 C121 ) C94_=_C123( C94 C123 ) C94_=_C124( C94 C124 ) C94_=_C125( C94 C125 ) \nC95_=_C96( C95 C96 ) C95_=_C106( C95 C106 ) C95_=_C116( C95 C116 ) C95_=_C127( C95 C127 ) C95_=_C128( C95 C128 ) C95_=_C129( C95 C129 ) \nC95_=_C130( C95 C130 ) C95_=_C131( C95 C131 ) C95_=_C133( C95 C133 ) C95_=_C134( C95 C134 ) C96_=_C107( C96 C107 ) C96_=_C117( C96 C117 ) \nC96_=_C135( C96 C135 ) C96_=_C136( C96 C136 ) C96_=_C137( C96 C137 ) C96_=_C138( C96 C138 ) C96_=_C139( C96 C139 ) C96_=_C140( C96 C140 ) \nC96_=_C142( C96 C142 ) C106_=_C107( C106 C107 ) C106_=_C108( C106 C108 ) C106_=_C109( C106 C109 ) C106_=_C110( C106 C110 ) C106_=_C112( C106 C112 ) \nC106_=_C113( C106 C113 ) C106_=_C114( C106 C114 ) C106_=_C115( C106 C115 ) C106_=_C116( C106 C116 ) C106_=_C127( C106 C127 ) C106_=_C128( C106 C128 ) \nC106_=_C129( C106 C129 ) C106_=_C130( C106 C130 ) C106_=_C131( C106 C131 ) C106_=_C133( C106 C133 ) C106_=_C134( C106 C134 ) C107_=_C108( C107 C108 ) \nC107_=_C109( C107 C109 ) C107_=_C110( C107 C110 ) C107_=_C112( C107 C112 ) C107_=_C113( C107 C113 ) C107_=_C114( C107 C114 ) C107_=_C115( C107 C115 ) \nC107_=_C117( C107 C117 ) C107_=_C135( C107 C135 ) C107_=_C136( C107 C136 ) C107_=_C137( C107 C137 ) C107_=_C138( C107 C138 ) C107_=_C139( C107 C139 ) \nC107_=_C140( C107 C140 ) C107_=_C142( C107 C142 ) C108_=_C109( C108 C109 ) C108_=_C110( C108 C110 ) C108_=_C112( C108 C112 ) C108_=_C113( C108 C113 ) \nC108_=_C114( C108 C114 ) C108_=_C115( C108 C115 ) C108_=_C118( C108 C118 ) C108_=_C127( C108 C127 ) C108_=_C135( C108 C135 ) C109_=_C110( C109 C110 ) \nC109_=_C112( C109 C112 ) C109_=_C113( C109 C113 ) C109_=_C114( C109 C114 ) C109_=_C115( C109 C115 ) C109_=_C119( C109 C119 ) C109_=_C128( C109 C128 ) \nC109_=_C136( C109 C136 ) C110_=_C112( C110 C112 ) C110_=_C113( C110 C113 ) C110_=_C114( C110 C114 ) C110_=_C115( C110 C115 ) C110_=_C120( C110 C120 ) \nC110_=_C129( C110 C129 ) C110_=_C137( C110 C137 ) C112_=_C113( C112 C113 ) C112_=_C114( C112 C114 ) C112_=_C115( C112 C115 ) C112_=_C121( C112 C121 ) \nC112_=_C130( C112 C130 ) C112_=_C138( C112 C138 ) C113_=_C114( C113 C114 ) C113_=_C115( C113 C115 ) C113_=_C123( C113 C123 ) C113_=_C131( C113 C131 ) \nC113_=_C139( C113 C139 ) C114_=_C115( C114 C115 ) C114_=_C124( C114 C124 ) C114_=_C133( C114 C133 ) C114_=_C140( C114 C140 ) C115_=_C125( C115 C125 ) \nC115_=_C134( C115 C134 ) C115_=_C142( C115 C142 ) C116_=_C117( C116 C117 ) C116_=_C118( C116 C118 ) C116_=_C119( C116 C119 ) C116_=_C120( C116 C120 ) \nC116_=_C121( C116 C121 ) C116_=_C123( C116 C123 ) C116_=_C124( C116 C124 ) C116_=_C125( C116 C125 ) C116_=_C127( C116 C127 ) C116_=_C128( C116 C128 ) \nC116_=_C129( C116 C129 ) C116_=_C130( C116 C130 ) C116_=_C131( C116 C131 ) C116_=_C133( C116 C133 ) C116_=_C134( C116 C134 ) C117_=_C118( C117 C118 ) \nC117_=_C119( C117 C119 ) C117_=_C120( C117 C120 ) C117_=_C121( C117 C121 ) C117_=_C123( C117 C123 ) C117_=_C124( C117 C124 ) C117_=_C125( C117 C125 ) \nC117_=_C135( C117 C135 ) C117_=_C136( C117 C136 ) C117_=_C137( C117 C137 ) C117_=_C138( C117 C138 ) C117_=_C139( C117 C139 ) C117_=_C140( C117 C140 ) \nC117_=_C142( C117 C142 ) C118_=_C119( C118 C119 ) C118_=_C120( C118 C120 ) C118_=_C121( C118 C121 ) C118_=_C123( C118 C123 ) C118_=_C124( C118 C124 ) \nC118_=_C125( C118 C125 ) C118_=_C127( C118 C127 ) C118_=_C135( C118 C135 ) C119_=_C120( C119 C120 ) C119_=_C121( C119 C121 ) C119_=_C123( C119 C123 ) \nC119_=_C124( C119 C124 ) C119_=_C125( C119 C125 ) C119_=_C128( C119 C128 ) C119_=_C136( C119 C136 ) C120_=_C121( C120 C121 ) C120_=_C123( C120 C123 ) \nC120_=_C124( C120 C124 ) C120_=_C125( C120 C125 ) C120_=_C129( C120 C129 ) C120_=_C137( C120 C137 ) C121_=_C123( C121 C123 ) C121_=_C124( C121 C124 ) \nC121_=_C125( C121 C125 ) C121_=_C130( C121 C130 ) C121_=_C138( C121 C138 ) C123_=_C124( C123 C124 ) C123_=_C125( C123 C125 ) C123_=_C131( C123 C131 ) \nC123_=_C139( C123 C139 ) C124_=_C125( C124 C125 ) C124_=_C133( C124 C133 ) C124_=_C140( C124 C140 ) C125_=_C134( C125 C134 ) C125_=_C142( C125 C142 ) \nC127_=_C128( C127 C128 ) C127_=_C129( C127 C129 ) C127_=_C130( C127 C130 ) C127_=_C131( C127 C131 ) C127_=_C133( C127 C133 ) C127_=_C134( C127 C134 ) \nC127_=_C135( C127 C135 ) C128_=_C129( C128 C129 ) C128_=_C130( C128 C130 ) C128_=_C131( C128 C131 ) C128_=_C133( C128 C133 ) C128_=_C134( C128 C134 ) \nC128_=_C136( C128 C136 ) C129_=_C130( C129 C130 ) C129_=_C131( C129 C131 ) C129_=_C133( C129 C133 ) C129_=_C134( C129 C134 ) C129_=_C137( C129 C137 ) \nC130_=_C131( C130 C131 ) C130_=_C133( C130 C133 ) C130_=_C134( C130 C134 ) C130_=_C138( C130 C138 ) C131_=_C133( C131 C133 ) C131_=_C134( C131 C134 ) \nC131_=_C139( C131 C139 ) C133_=_C134( C133 C134 ) C133_=_C140( C133 C140 ) C134_=_C142( C134 C142 ) C135_=_C136( C135 C136 ) C135_=_C137( C135 C137 ) \nC135_=_C138( C135 C138 ) C135_=_C139( C135 C139 ) C135_=_C140( C135 C140 ) C135_=_C142( C135 C142 ) C136_=_C137( C136 C137 ) C136_=_C138( C136 C138 ) \nC136_=_C139( C136 C139 ) C136_=_C140( C136 C140 ) C136_=_C142( C136 C142 ) C137_=_C138( C137 C138 ) C137_=_C139( C137 C139 ) C137_=_C140( C137 C140 ) \nC137_=_C142( C137 C142 ) C138_=_C139( C138 C139 ) C138_=_C140( C138 C140 ) C138_=_C142( C138 C142 ) C139_=_C140( C139 C140 ) C139_=_C142( C139 C142 ) \nC140_=_C142( C140 C142 ) "];1-&gt;2[label="56: C7 C8 C9 C10 C23 \nC25 C26 C27 C39 C40 C42 \nC43 C54 C55 C56 C58 C68 \nC69 C70 C71 C81 C82 C83 \nC84 C93 C94 C95 C96 C108 \nC109 C110 C112 C113 C114 C115 \nC118 C119 C120 C121 C123 C124 \nC125 C127 C128 C129 C130 C131 \nC133 C134 C135 C136 C137 C138 \nC139 C140 C142 \n448: C7_=_C8 ,C7_=_C9 ,C7_=_C10 ,C7_=_C23 ,C7_=_C39 ,\nC7_=_C54 ,C7_=_C68 ,C7_=_C81 ,C7_=_C93 ,C7_=_C108 ,C7_=_C109 ,\nC7_=_C110 ,C7_=_C112 ,C7_=_C113 ,C7_=_C114 ,C7_=_C115 ,C8_=_C9 ,\nC8_=_C10 ,C8_=_C25 ,C8_=_C40 ,C8_=_C55 ,C8_=_C69 ,C8_=_C82 ,\nC8_=_C94 ,C8_=_C118 ,C8_=_C119 ,C8_=_C120 ,C8_=_C121 ,C8_=_C123 ,\nC8_=_C124</w:t>
      </w:r>
    </w:p>
    <w:p>
      <w:pPr>
        <w:pStyle w:val="PreformattedText"/>
        <w:bidi w:val="0"/>
        <w:spacing w:before="0" w:after="0"/>
        <w:jc w:val="left"/>
        <w:rPr/>
      </w:pPr>
      <w:r>
        <w:rPr/>
        <w:t xml:space="preserve"> </w:t>
      </w:r>
      <w:r>
        <w:rPr/>
        <w:t>,C8_=_C125 ,C9_=_C10 ,C9_=_C26 ,C9_=_C42 ,C9_=_C56 ,\nC9_=_C70 ,C9_=_C83 ,C9_=_C95 ,C9_=_C127 ,C9_=_C128 ,C9_=_C129 ,\nC9_=_C130 ,C9_=_C131 ,C9_=_C133 ,C9_=_C134 ,C10_=_C27 ,C10_=_C43 ,\nC10_=_C58 ,C10_=_C71 ,C10_=_C84 ,C10_=_C96 ,C10_=_C135 ,C10_=_C136 ,\nC10_=_C137 ,C10_=_C138 ,C10_=_C139 ,C10_=_C140 ,C10_=_C142 ,C23_=_C25 ,\nC23_=_C26 ,C23_=_C27 ,C23_=_C39 ,C23_=_C54 ,C23_=_C68 ,C23_=_C81 ,\nC23_=_C93 ,C23_=_C108 ,C23_=_C109 ,C23_=_C110 ,C23_=_C112 ,C23_=_C113 ,\nC23_=_C114 ,C23_=_C115 ,C25_=_C26 ,C25_=_C27 ,C25_=_C40 ,C25_=_C55 ,\nC25_=_C69 ,C25_=_C82 ,C25_=_C94 ,C25_=_C118 ,C25_=_C119 ,C25_=_C120 ,\nC25_=_C121 ,C25_=_C123 ,C25_=_C124 ,C25_=_C125 ,C26_=_C27 ,C26_=_C42 ,\nC26_=_C56 ,C26_=_C70 ,C26_=_C83 ,C26_=_C95 ,C26_=_C127 ,C26_=_C128 ,\nC26_=_C129 ,C26_=_C130 ,C26_=_C131 ,C26_=_C133 ,C26_=_C134 ,C27_=_C43 ,\nC27_=_C58 ,C27_=_C71 ,C27_=_C84 ,C27_=_C96 ,C27_=_C135 ,C27_=_C136 ,\nC27_=_C137 ,C27_=_C138 ,C27_=_C139 ,C27_=_C140 ,C27_=_C142 ,C39_=_C40 ,\nC39_=_C42 ,C39_=_C43 ,C39_=_C54 ,C39_=_C68 ,C39_=_C81 ,C39_=_C93 ,\nC39_=_C108 ,C39_=_C109 ,C39_=_C110 ,C39_=_C112 ,C39_=_C113 ,C39_=_C114 ,\nC39_=_C115 ,C40_=_C42 ,C40_=_C43 ,C40_=_C55 ,C40_=_C69 ,C40_=_C82 ,\nC40_=_C94 ,C40_=_C118 ,C40_=_C119 ,C40_=_C120 ,C40_=_C121 ,C40_=_C123 ,\nC40_=_C124 ,C40_=_C125 ,C42_=_C43 ,C42_=_C56 ,C42_=_C70 ,C42_=_C83 ,\nC42_=_C95 ,C42_=_C127 ,C42_=_C128 ,C42_=_C129 ,C42_=_C130 ,C42_=_C131 ,\nC42_=_C133 ,C42_=_C134 ,C43_=_C58 ,C43_=_C71 ,C43_=_C84 ,C43_=_C96 ,\nC43_=_C135 ,C43_=_C136 ,C43_=_C137 ,C43_=_C138 ,C43_=_C139 ,C43_=_C140 ,\nC43_=_C142 ,C54_=_C55 ,C54_=_C56 ,C54_=_C58 ,C54_=_C68 ,C54_=_C81 ,\nC54_=_C93 ,C54_=_C108 ,C54_=_C109 ,C54_=_C110 ,C54_=_C112 ,C54_=_C113 ,\nC54_=_C114 ,C54_=_C115 ,C55_=_C56 ,C55_=_C58 ,C55_=_C69 ,C55_=_C82 ,\nC55_=_C94 ,C55_=_C118 ,C55_=_C119 ,C55_=_C120 ,C55_=_C121 ,C55_=_C123 ,\nC55_=_C124 ,C55_=_C125 ,C56_=_C58 ,C56_=_C70 ,C56_=_C83 ,C56_=_C95 ,\nC56_=_C127 ,C56_=_C128 ,C56_=_C129 ,C56_=_C130 ,C56_=_C131 ,C56_=_C133 ,\nC56_=_C134 ,C58_=_C71 ,C58_=_C84 ,C58_=_C96 ,C58_=_C135 ,C58_=_C136 ,\nC58_=_C137 ,C58_=_C138 ,C58_=_C139 ,C58_=_C140 ,C58_=_C142 ,C68_=_C69 ,\nC68_=_C70 ,C68_=_C71 ,C68_=_C81 ,C68_=_C93 ,C68_=_C108 ,C68_=_C109 ,\nC68_=_C110 ,C68_=_C112 ,C68_=_C113 ,C68_=_C114 ,C68_=_C115 ,C69_=_C70 ,\nC69_=_C71 ,C69_=_C82 ,C69_=_C94 ,C69_=_C118 ,C69_=_C119 ,C69_=_C120 ,\nC69_=_C121 ,C69_=_C123 ,C69_=_C124 ,C69_=_C125 ,C70_=_C71 ,C70_=_C83 ,\nC70_=_C95 ,C70_=_C127 ,C70_=_C128 ,C70_=_C129 ,C70_=_C130 ,C70_=_C131 ,\nC70_=_C133 ,C70_=_C134 ,C71_=_C84 ,C71_=_C96 ,C71_=_C135 ,C71_=_C136 ,\nC71_=_C137 ,C71_=_C138 ,C71_=_C139 ,C71_=_C140 ,C71_=_C142 ,C81_=_C82 ,\nC81_=_C83 ,C81_=_C84 ,C81_=_C93 ,C81_=_C108 ,C81_=_C109 ,C81_=_C110 ,\nC81_=_C112 ,C81_=_C113 ,C81_=_C114 ,C81_=_C115 ,C82_=_C83 ,C82_=_C84 ,\nC82_=_C94 ,C82_=_C118 ,C82_=_C119 ,C82_=_C120 ,C82_=_C121 ,C82_=_C123 ,\nC82_=_C124 ,C82_=_C125 ,C83_=_C84 ,C83_=_C95 ,C83_=_C127 ,C83_=_C128 ,\nC83_=_C129 ,C83_=_C130 ,C83_=_C131 ,C83_=_C133 ,C83_=_C134 ,C84_=_C96 ,\nC84_=_C135 ,C84_=_C136 ,C84_=_C137 ,C84_=_C138 ,C84_=_C139 ,C84_=_C140 ,\nC84_=_C142 ,C93_=_C94 ,C93_=_C95 ,C93_=_C96 ,C93_=_C108 ,C93_=_C109 ,\nC93_=_C110 ,C93_=_C112 ,C93_=_C113 ,C93_=_C114 ,C93_=_C115 ,C94_=_C95 ,\nC94_=_C96 ,C94_=_C118 ,C94_=_C119 ,C94_=_C120 ,C94_=_C121 ,C94_=_C123 ,\nC94_=_C124 ,C94_=_C125 ,C95_=_C96 ,C95_=_C127 ,C95_=_C128 ,C95_=_C129 ,\nC95_=_C130 ,C95_=_C131 ,C95_=_C133 ,C95_=_C134 ,C96_=_C135 ,C96_=_C136 ,\nC96_=_C137 ,C96_=_C138 ,C96_=_C139 ,C96_=_C140 ,C96_=_C142 ,C108_=_C109 ,\nC108_=_C110 ,C108_=_C112 ,C108_=_C113 ,C108_=_C114 ,C108_=_C115 ,C108_=_C118 ,\nC108_=_C127 ,C108_=_C135 ,C109_=_C110 ,C109_=_C112 ,C109_=_C113 ,C109_=_C114 ,\nC109_=_C115 ,C109_=_C119 ,C109_=_C128 ,C109_=_C136 ,C110_=_C112 ,C110_=_C113 ,\nC110_=_C114 ,C110_=_C115 ,C110_=_C120 ,C110_=_C129 ,C110_=_C137 ,C112_=_C113 ,\nC112_=_C114 ,C112_=_C115 ,C112_=_C121 ,C112_=_C130 ,C112_=_C138 ,C113_=_C114 ,\nC113_=_C115 ,C113_=_C123 ,C113_=_C131 ,C113_=_C139 ,C114_=_C115 ,C114_=_C124 ,\nC114_=_C133 ,C114_=_C140 ,C115_=_C125 ,C115_=_C134 ,C115_=_C142 ,C118_=_C119 ,\nC118_=_C120 ,C118_=_C121 ,C118_=_C123 ,C118_=_C124 ,C118_=_C125 ,C118_=_C127 ,\nC118_=_C135 ,C119_=_C120 ,C119_=_C121 ,C119_=_C123 ,C119_=_C124 ,C119_=_C125 ,\nC119_=_C128 ,C119_=_C136 ,C120_=_C121 ,C120_=_C123 ,C120_=_C124 ,C120_=_C125 ,\nC120_=_C129 ,C120_=_C137 ,C121_=_C123 ,C121_=_C124 ,C121_=_C125 ,C121_=_C130 ,\nC121_=_C138 ,C123_=_C124 ,C123_=_C125 ,C123_=_C131 ,C123_=_C139 ,C124_=_C125 ,\nC124_=_C133 ,C124_=_C140 ,C125_=_C134 ,C125_=_C142 ,C127_=_C128 ,C127_=_C129 ,\nC127_=_C130 ,C127_=_C131 ,C127_=_C133 ,C127_=_C134 ,C127_=_C135 ,C128_=_C129 ,\nC128_=_C130 ,C128_=_C131 ,C128_=_C133 ,C128_=_C134 ,C128_=_C136 ,C129_=_C130 ,\nC129_=_C131 ,C129_=_C133 ,C129_=_C134 ,C129_=_C137 ,C130_=_C131 ,C130_=_C133 ,\nC130_=_C134 ,C130_=_C138 ,C131_=_C133 ,C131_=_C134 ,C131_=_C139 ,C133_=_C134 ,\nC133_=_C140 ,C134_=_C142 ,C135_=_C136 ,C135_=_C137 ,C135_=_C138 ,C135_=_C139 ,\nC135_=_C140 ,C135_=_C142 ,C136_=_C137 ,C136_=_C138 ,C136_=_C139 ,C136_=_C140 ,\nC136_=_C142 ,C137_=_C138 ,C137_=_C139 ,C137_=_C140 ,C137_=_C142 ,C138_=_C139 ,\nC138_=_C140 ,C138_=_C142 ,C139_=_C140 ,C139_=_C142 ,C140_=_C142 ,"];3[shape=box, label="id:3 level: 1\n96: C5 C11 C12 C13 C14 \nC15 C16 C17 C22 C28 C29 \nC30 C31 C32 C33 C34 C38 \nC44 C45 C46 C47 C48 C49 \nC50 C53 C59 C60 C61 C62 \nC63 C64 C65 C67 C73 C74 \nC75 C76 C77 C78 C79 C80 \nC85 C87 C88 C89 C90 C91 \nC92 C93 C94 C95 C96 C97 \nC98 C103 C104 C108 C109 C110 \nC112 C113 C114 C115 C118 C119 \nC120 C121 C123 C124 C125 C127 \nC128 C129 C130 C131 C133 C134 \nC135 C136 C137 C138 C139 C140 \nC142 C144 C145 C146 C150 C151 \nC152 C157 C158 C160 C161 C162 \nC163 \n1008: C5_=_C11( C5 C11 ) C5_=_C12( C5 C12 ) C5_=_C13( C5 C13 ) C5_=_C14( C5 C14 ) C5_=_C15( C5 C15 ) \nC5_=_C16( C5 C16 ) C5_=_C17( C5 C17 ) C5_=_C22( C5 C22 ) C5_=_C38( C5 C38 ) C5_=_C53( C5 C53 ) C5_=_C67( C5 C67 ) \nC5_=_C80( C5 C80 ) C5_=_C93( C5 C93 ) C5_=_C94( C5 C94 ) C5_=_C95( C5 C95 ) C5_=_C96( C5 C96 ) C5_=_C97( C5 C97 ) \nC5_=_C98( C5 C98 ) C5_=_C103( C5 C103 ) C5_=_C104( C5 C104 ) C11_=_C12( C11 C12 ) C11_=_C13( C11 C13 ) C11_=_C14( C11 C14 ) \nC11_=_C15( C11 C15 ) C11_=_C16( C11 C16 ) C11_=_C17( C11 C17 ) C11_=_C28( C11 C28 ) C11_=_C44( C11 C44 ) C11_=_C59( C11 C59 ) \nC11_=_C73( C11 C73 ) C11_=_C85( C11 C85 ) C11_=_C97( C11 C97 ) C11_=_C108( C11 C108 ) C11_=_C118( C11 C118 ) C11_=_C127( C11 C127 ) \nC11_=_C135( C11 C135 ) C11_=_C144( C11 C144 ) C11_=_C145( C11 C145 ) C11_=_C146( C11 C146 ) C12_=_C13( C12 C13 ) C12_=_C14( C12 C14 ) \nC12_=_C15( C12 C15 ) C12_=_C16( C12 C16 ) C12_=_C17( C12 C17 ) C12_=_C29( C12 C29 ) C12_=_C45( C12 C45 ) C12_=_C60( C12 C60 ) \nC12_=_C74( C12 C74 ) C12_=_C87( C12 C87 ) C12_=_C98( C12 C98 ) C12_=_C109( C12 C109 ) C12_=_C119( C12 C119 ) C12_=_C128( C12 C128 ) \nC12_=_C136( C12 C136 ) C12_=_C150( C12 C150 ) C12_=_C151( C12 C151 ) C12_=_C152( C12 C152 ) C13_=_C14( C13 C14 ) C13_=_C15( C13 C15 ) \nC13_=_C16( C13 C16 ) C13_=_C17( C13 C17 ) C13_=_C30( C13 C30 ) C13_=_C46( C13 C46 ) C13_=_C61( C13 C61 ) C13_=_C75( C13 C75 ) \nC13_=_C88( C13 C88 ) C13_=_C110( C13 C110 ) C13_=_C120( C13 C120 ) C13_=_C129( C13 C129 ) C13_=_C137( C13 C137 ) C13_=_C144( C13 C144 ) \nC13_=_C150( C13 C150 ) C13_=_C157( C13 C157 ) C13_=_C158( C13 C158 ) C14_=_C15( C14 C15 ) C14_=_C16( C14 C16 ) C14_=_C17( C14 C17 ) \nC14_=_C31( C14 C31 ) C14_=_C47( C14 C47 ) C14_=_C62( C14 C62 ) C14_=_C76( C14 C76 ) C14_=_C89( C14 C89 ) C14_=_C112( C14 C112 ) \nC14_=_C121( C14 C121 ) C14_=_C130( C14 C130 ) C14_=_C138( C14 C138 ) C14_=_C145( C14 C145 ) C14_=_C151( C14 C151 ) C14_=_C160( C14 C160 ) \nC14_=_C161( C14 C161 ) C15_=_C16( C15 C16 ) C15_=_C17( C15 C17 ) C15_=_C32( C15 C32 ) C15_=_C48( C15 C48 ) C15_=_C63( C15 C63 ) \nC15_=_C77( C15 C77 ) C15_=_C90( C15 C90 ) C15_=_C113( C15 C113 ) C15_=_C123( C15 C123 ) C15_=_C131( C15 C131 ) C15_=_C139( C15 C139 ) \nC15_=_C146( C15 C146 ) C15_=_C152( C15 C152 ) C15_=_C162( C15 C162 ) C15_=_C163( C15 C163 ) C16_=_C17( C16 C17 ) C16_=_C33( C16 C33 ) \nC16_=_C49( C16 C49 ) C16_=_C64( C16 C64 ) C16_=_C78( C16 C78 ) C16_=_C91( C16 C91 ) C16_=_C103( C16 C103 ) C16_=_C114( C16 C114 ) \nC16_=_C124( C16 C124 ) C16_=_C133( C16 C133 ) C16_=_C140( C16 C140 ) C16_=_C157( C16 C157 ) C16_=_C160( C16 C160 ) C16_=_C162( C16 C162 ) \nC17_=_C34( C17 C34 ) C17_=_C50( C17 C50 ) C17_=_C65( C17 C65 ) C17_=_C79( C17 C79 ) C17_=_C92( C17 C92 ) C17_=_C104( C17 C104 ) \nC17_=_C115( C17 C115 ) C17_=_C125( C17 C125 ) C17_=_C134( C17 C134 ) C17_=_C142( C17 C142 ) C17_=_C158( C17 C158 ) C17_=_C161( C17 C161 ) \nC17_=_C163( C17 C163 ) C22_=_C28( C22 C28 ) C22_=_C29( C22 C29 ) C22_=_C30( C22 C30 ) C22_=_C31( C22 C31 ) C22_=_C32( C22 C32 ) \nC22_=_C33( C22 C33 ) C22_=_C34( C22 C34 ) C22_=_C38( C22 C38 ) C22_=_C53( C22 C53 ) C22_=_C67( C22 C67 ) C22_=_C80( C22 C80 ) \nC22_=_C93( C22 C93 ) C22_=_C94( C22 C94 ) C22_=_C95( C22 C95 ) C22_=_C96( C22 C96 ) C22_=_C97( C22 C97 ) C22_=_C98( C22 C98 ) \nC22_=_C103( C22 C103 ) C22_=_C104( C22 C104 ) C28_=_C29( C28 C29 ) C28_=_C30( C28 C30 ) C28_=_C31( C28 C31 ) C28_=_C32( C28 C32 ) \nC28_=_C33( C28 C33 ) C28_=_C34( C28 C34 ) C28_=_C44( C28 C44 ) C28_=_C59( C28 C59 ) C28_=_C73( C28 C73 ) C28_=_C85( C28 C85 ) \nC28_=_C97( C28 C97 ) C28_=_C108( C28 C108 ) C28_=_C118( C28 C118 ) C28_=_C127( C28 C127 ) C28_=_C135( C28 C135 ) C28_=_C144( C28 C144 ) \nC28_=_C145( C28 C145 ) C28_=_C146( C28 C146 ) C29_=_C30( C29 C30 ) C29_=_C31( C29 C31 ) C29_=_C32( C29 C32 ) C29_=_C33( C29 C33 ) \nC29_=_C34( C29 C34 ) C29_=_C45( C29 C45 ) C29_=_C60( C29 C60 ) C29_=_C74( C29 C74 ) C29_=_C87( C29 C87 ) C29_=_C98( C29 C98 ) \nC29_=_C109( C29 C109 ) C29_=_C119( C29 C119 ) C29_=_C128( C29 C128 ) C29_=_C136( C29 C136 ) C29_=_C150( C29 C150 ) C29_=_C151( C29 C151 ) \nC29_=_C152( C29 C152 ) C30_=_C31( C30 C31 ) C30_=_C32( C30 C32 ) C30_=_C33( C30 C33 ) C30_=_C34( C30 C34 ) C30_=_C46( C30 C46 ) \nC30_=_C61( C30 C61 ) C30_=_C75( C30 C75 ) C30_=_C88( C30</w:t>
      </w:r>
    </w:p>
    <w:p>
      <w:pPr>
        <w:pStyle w:val="PreformattedText"/>
        <w:bidi w:val="0"/>
        <w:spacing w:before="0" w:after="0"/>
        <w:jc w:val="left"/>
        <w:rPr/>
      </w:pPr>
      <w:r>
        <w:rPr/>
        <w:t xml:space="preserve"> </w:t>
      </w:r>
      <w:r>
        <w:rPr/>
        <w:t>C88 ) C30_=_C110( C30 C110 ) C30_=_C120( C30 C120 ) C30_=_C129( C30 C129 ) \nC30_=_C137( C30 C137 ) C30_=_C144( C30 C144 ) C30_=_C150( C30 C150 ) C30_=_C157( C30 C157 ) C30_=_C158( C30 C158 ) C31_=_C32( C31 C32 ) \nC31_=_C33( C31 C33 ) C31_=_C34( C31 C34 ) C31_=_C47( C31 C47 ) C31_=_C62( C31 C62 ) C31_=_C76( C31 C76 ) C31_=_C89( C31 C89 ) \nC31_=_C112( C31 C112 ) C31_=_C121( C31 C121 ) C31_=_C130( C31 C130 ) C31_=_C138( C31 C138 ) C31_=_C145( C31 C145 ) C31_=_C151( C31 C151 ) \nC31_=_C160( C31 C160 ) C31_=_C161( C31 C161 ) C32_=_C33( C32 C33 ) C32_=_C34( C32 C34 ) C32_=_C48( C32 C48 ) C32_=_C63( C32 C63 ) \nC32_=_C77( C32 C77 ) C32_=_C90( C32 C90 ) C32_=_C113( C32 C113 ) C32_=_C123( C32 C123 ) C32_=_C131( C32 C131 ) C32_=_C139( C32 C139 ) \nC32_=_C146( C32 C146 ) C32_=_C152( C32 C152 ) C32_=_C162( C32 C162 ) C32_=_C163( C32 C163 ) C33_=_C34( C33 C34 ) C33_=_C49( C33 C49 ) \nC33_=_C64( C33 C64 ) C33_=_C78( C33 C78 ) C33_=_C91( C33 C91 ) C33_=_C103( C33 C103 ) C33_=_C114( C33 C114 ) C33_=_C124( C33 C124 ) \nC33_=_C133( C33 C133 ) C33_=_C140( C33 C140 ) C33_=_C157( C33 C157 ) C33_=_C160( C33 C160 ) C33_=_C162( C33 C162 ) C34_=_C50( C34 C50 ) \nC34_=_C65( C34 C65 ) C34_=_C79( C34 C79 ) C34_=_C92( C34 C92 ) C34_=_C104( C34 C104 ) C34_=_C115( C34 C115 ) C34_=_C125( C34 C125 ) \nC34_=_C134( C34 C134 ) C34_=_C142( C34 C142 ) C34_=_C158( C34 C158 ) C34_=_C161( C34 C161 ) C34_=_C163( C34 C163 ) C38_=_C44( C38 C44 ) \nC38_=_C45( C38 C45 ) C38_=_C46( C38 C46 ) C38_=_C47( C38 C47 ) C38_=_C48( C38 C48 ) C38_=_C49( C38 C49 ) C38_=_C50( C38 C50 ) \nC38_=_C53( C38 C53 ) C38_=_C67( C38 C67 ) C38_=_C80( C38 C80 ) C38_=_C93( C38 C93 ) C38_=_C94( C38 C94 ) C38_=_C95( C38 C95 ) \nC38_=_C96( C38 C96 ) C38_=_C97( C38 C97 ) C38_=_C98( C38 C98 ) C38_=_C103( C38 C103 ) C38_=_C104( C38 C104 ) C44_=_C45( C44 C45 ) \nC44_=_C46( C44 C46 ) C44_=_C47( C44 C47 ) C44_=_C48( C44 C48 ) C44_=_C49( C44 C49 ) C44_=_C50( C44 C50 ) C44_=_C59( C44 C59 ) \nC44_=_C73( C44 C73 ) C44_=_C85( C44 C85 ) C44_=_C97( C44 C97 ) C44_=_C108( C44 C108 ) C44_=_C118( C44 C118 ) C44_=_C127( C44 C127 ) \nC44_=_C135( C44 C135 ) C44_=_C144( C44 C144 ) C44_=_C145( C44 C145 ) C44_=_C146( C44 C146 ) C45_=_C46( C45 C46 ) C45_=_C47( C45 C47 ) \nC45_=_C48( C45 C48 ) C45_=_C49( C45 C49 ) C45_=_C50( C45 C50 ) C45_=_C60( C45 C60 ) C45_=_C74( C45 C74 ) C45_=_C87( C45 C87 ) \nC45_=_C98( C45 C98 ) C45_=_C109( C45 C109 ) C45_=_C119( C45 C119 ) C45_=_C128( C45 C128 ) C45_=_C136( C45 C136 ) C45_=_C150( C45 C150 ) \nC45_=_C151( C45 C151 ) C45_=_C152( C45 C152 ) C46_=_C47( C46 C47 ) C46_=_C48( C46 C48 ) C46_=_C49( C46 C49 ) C46_=_C50( C46 C50 ) \nC46_=_C61( C46 C61 ) C46_=_C75( C46 C75 ) C46_=_C88( C46 C88 ) C46_=_C110( C46 C110 ) C46_=_C120( C46 C120 ) C46_=_C129( C46 C129 ) \nC46_=_C137( C46 C137 ) C46_=_C144( C46 C144 ) C46_=_C150( C46 C150 ) C46_=_C157( C46 C157 ) C46_=_C158( C46 C158 ) C47_=_C48( C47 C48 ) \nC47_=_C49( C47 C49 ) C47_=_C50( C47 C50 ) C47_=_C62( C47 C62 ) C47_=_C76( C47 C76 ) C47_=_C89( C47 C89 ) C47_=_C112( C47 C112 ) \nC47_=_C121( C47 C121 ) C47_=_C130( C47 C130 ) C47_=_C138( C47 C138 ) C47_=_C145( C47 C145 ) C47_=_C151( C47 C151 ) C47_=_C160( C47 C160 ) \nC47_=_C161( C47 C161 ) C48_=_C49( C48 C49 ) C48_=_C50( C48 C50 ) C48_=_C63( C48 C63 ) C48_=_C77( C48 C77 ) C48_=_C90( C48 C90 ) \nC48_=_C113( C48 C113 ) C48_=_C123( C48 C123 ) C48_=_C131( C48 C131 ) C48_=_C139( C48 C139 ) C48_=_C146( C48 C146 ) C48_=_C152( C48 C152 ) \nC48_=_C162( C48 C162 ) C48_=_C163( C48 C163 ) C49_=_C50( C49 C50 ) C49_=_C64( C49 C64 ) C49_=_C78( C49 C78 ) C49_=_C91( C49 C91 ) \nC49_=_C103( C49 C103 ) C49_=_C114( C49 C114 ) C49_=_C124( C49 C124 ) C49_=_C133( C49 C133 ) C49_=_C140( C49 C140 ) C49_=_C157( C49 C157 ) \nC49_=_C160( C49 C160 ) C49_=_C162( C49 C162 ) C50_=_C65( C50 C65 ) C50_=_C79( C50 C79 ) C50_=_C92( C50 C92 ) C50_=_C104( C50 C104 ) \nC50_=_C115( C50 C115 ) C50_=_C125( C50 C125 ) C50_=_C134( C50 C134 ) C50_=_C142( C50 C142 ) C50_=_C158( C50 C158 ) C50_=_C161( C50 C161 ) \nC50_=_C163( C50 C163 ) C53_=_C59( C53 C59 ) C53_=_C60( C53 C60 ) C53_=_C61( C53 C61 ) C53_=_C62( C53 C62 ) C53_=_C63( C53 C63 ) \nC53_=_C64( C53 C64 ) C53_=_C65( C53 C65 ) C53_=_C67( C53 C67 ) C53_=_C80( C53 C80 ) C53_=_C93( C53 C93 ) C53_=_C94( C53 C94 ) \nC53_=_C95( C53 C95 ) C53_=_C96( C53 C96 ) C53_=_C97( C53 C97 ) C53_=_C98( C53 C98 ) C53_=_C103( C53 C103 ) C53_=_C104( C53 C104 ) \nC59_=_C60( C59 C60 ) C59_=_C61( C59 C61 ) C59_=_C62( C59 C62 ) C59_=_C63( C59 C63 ) C59_=_C64( C59 C64 ) C59_=_C65( C59 C65 ) \nC59_=_C73( C59 C73 ) C59_=_C85( C59 C85 ) C59_=_C97( C59 C97 ) C59_=_C108( C59 C108 ) C59_=_C118( C59 C118 ) C59_=_C127( C59 C127 ) \nC59_=_C135( C59 C135 ) C59_=_C144( C59 C144 ) C59_=_C145( C59 C145 ) C59_=_C146( C59 C146 ) C60_=_C61( C60 C61 ) C60_=_C62( C60 C62 ) \nC60_=_C63( C60 C63 ) C60_=_C64( C60 C64 ) C60_=_C65( C60 C65 ) C60_=_C74( C60 C74 ) C60_=_C87( C60 C87 ) C60_=_C98( C60 C98 ) \nC60_=_C109( C60 C109 ) C60_=_C119( C60 C119 ) C60_=_C128( C60 C128 ) C60_=_C136( C60 C136 ) C60_=_C150( C60 C150 ) C60_=_C151( C60 C151 ) \nC60_=_C152( C60 C152 ) C61_=_C62( C61 C62 ) C61_=_C63( C61 C63 ) C61_=_C64( C61 C64 ) C61_=_C65( C61 C65 ) C61_=_C75( C61 C75 ) \nC61_=_C88( C61 C88 ) C61_=_C110( C61 C110 ) C61_=_C120( C61 C120 ) C61_=_C129( C61 C129 ) C61_=_C137( C61 C137 ) C61_=_C144( C61 C144 ) \nC61_=_C150( C61 C150 ) C61_=_C157( C61 C157 ) C61_=_C158( C61 C158 ) C62_=_C63( C62 C63 ) C62_=_C64( C62 C64 ) C62_=_C65( C62 C65 ) \nC62_=_C76( C62 C76 ) C62_=_C89( C62 C89 ) C62_=_C112( C62 C112 ) C62_=_C121( C62 C121 ) C62_=_C130( C62 C130 ) C62_=_C138( C62 C138 ) \nC62_=_C145( C62 C145 ) C62_=_C151( C62 C151 ) C62_=_C160( C62 C160 ) C62_=_C161( C62 C161 ) C63_=_C64( C63 C64 ) C63_=_C65( C63 C65 ) \nC63_=_C77( C63 C77 ) C63_=_C90( C63 C90 ) C63_=_C113( C63 C113 ) C63_=_C123( C63 C123 ) C63_=_C131( C63 C131 ) C63_=_C139( C63 C139 ) \nC63_=_C146( C63 C146 ) C63_=_C152( C63 C152 ) C63_=_C162( C63 C162 ) C63_=_C163( C63 C163 ) C64_=_C65( C64 C65 ) C64_=_C78( C64 C78 ) \nC64_=_C91( C64 C91 ) C64_=_C103( C64 C103 ) C64_=_C114( C64 C114 ) C64_=_C124( C64 C124 ) C64_=_C133( C64 C133 ) C64_=_C140( C64 C140 ) \nC64_=_C157( C64 C157 ) C64_=_C160( C64 C160 ) C64_=_C162( C64 C162 ) C65_=_C79( C65 C79 ) C65_=_C92( C65 C92 ) C65_=_C104( C65 C104 ) \nC65_=_C115( C65 C115 ) C65_=_C125( C65 C125 ) C65_=_C134( C65 C134 ) C65_=_C142( C65 C142 ) C65_=_C158( C65 C158 ) C65_=_C161( C65 C161 ) \nC65_=_C163( C65 C163 ) C67_=_C73( C67 C73 ) C67_=_C74( C67 C74 ) C67_=_C75( C67 C75 ) C67_=_C76( C67 C76 ) C67_=_C77( C67 C77 ) \nC67_=_C78( C67 C78 ) C67_=_C79( C67 C79 ) C67_=_C80( C67 C80 ) C67_=_C93( C67 C93 ) C67_=_C94( C67 C94 ) C67_=_C95( C67 C95 ) \nC67_=_C96( C67 C96 ) C67_=_C97( C67 C97 ) C67_=_C98( C67 C98 ) C67_=_C103( C67 C103 ) C67_=_C104( C67 C104 ) C73_=_C74( C73 C74 ) \nC73_=_C75( C73 C75 ) C73_=_C76( C73 C76 ) C73_=_C77( C73 C77 ) C73_=_C78( C73 C78 ) C73_=_C79( C73 C79 ) C73_=_C85( C73 C85 ) \nC73_=_C97( C73 C97 ) C73_=_C108( C73 C108 ) C73_=_C118( C73 C118 ) C73_=_C127( C73 C127 ) C73_=_C135( C73 C135 ) C73_=_C144( C73 C144 ) \nC73_=_C145( C73 C145 ) C73_=_C146( C73 C146 ) C74_=_C75( C74 C75 ) C74_=_C76( C74 C76 ) C74_=_C77( C74 C77 ) C74_=_C78( C74 C78 ) \nC74_=_C79( C74 C79 ) C74_=_C87( C74 C87 ) C74_=_C98( C74 C98 ) C74_=_C109( C74 C109 ) C74_=_C119( C74 C119 ) C74_=_C128( C74 C128 ) \nC74_=_C136( C74 C136 ) C74_=_C150( C74 C150 ) C74_=_C151( C74 C151 ) C74_=_C152( C74 C152 ) C75_=_C76( C75 C76 ) C75_=_C77( C75 C77 ) \nC75_=_C78( C75 C78 ) C75_=_C79( C75 C79 ) C75_=_C88( C75 C88 ) C75_=_C110( C75 C110 ) C75_=_C120( C75 C120 ) C75_=_C129( C75 C129 ) \nC75_=_C137( C75 C137 ) C75_=_C144( C75 C144 ) C75_=_C150( C75 C150 ) C75_=_C157( C75 C157 ) C75_=_C158( C75 C158 ) C76_=_C77( C76 C77 ) \nC76_=_C78( C76 C78 ) C76_=_C79( C76 C79 ) C76_=_C89( C76 C89 ) C76_=_C112( C76 C112 ) C76_=_C121( C76 C121 ) C76_=_C130( C76 C130 ) \nC76_=_C138( C76 C138 ) C76_=_C145( C76 C145 ) C76_=_C151( C76 C151 ) C76_=_C160( C76 C160 ) C76_=_C161( C76 C161 ) C77_=_C78( C77 C78 ) \nC77_=_C79( C77 C79 ) C77_=_C90( C77 C90 ) C77_=_C113( C77 C113 ) C77_=_C123( C77 C123 ) C77_=_C131( C77 C131 ) C77_=_C139( C77 C139 ) \nC77_=_C146( C77 C146 ) C77_=_C152( C77 C152 ) C77_=_C162( C77 C162 ) C77_=_C163( C77 C163 ) C78_=_C79( C78 C79 ) C78_=_C91( C78 C91 ) \nC78_=_C103( C78 C103 ) C78_=_C114( C78 C114 ) C78_=_C124( C78 C124 ) C78_=_C133( C78 C133 ) C78_=_C140( C78 C140 ) C78_=_C157( C78 C157 ) \nC78_=_C160( C78 C160 ) C78_=_C162( C78 C162 ) C79_=_C92( C79 C92 ) C79_=_C104( C79 C104 ) C79_=_C115( C79 C115 ) C79_=_C125( C79 C125 ) \nC79_=_C134( C79 C134 ) C79_=_C142( C79 C142 ) C79_=_C158( C79 C158 ) C79_=_C161( C79 C161 ) C79_=_C163( C79 C163 ) C80_=_C85( C80 C85 ) \nC80_=_C87( C80 C87 ) C80_=_C88( C80 C88 ) C80_=_C89( C80 C89 ) C80_=_C90( C80 C90 ) C80_=_C91( C80 C91 ) C80_=_C92( C80 C92 ) \nC80_=_C93( C80 C93 ) C80_=_C94( C80 C94 ) C80_=_C95( C80 C95 ) C80_=_C96( C80 C96 ) C80_=_C97( C80 C97 ) C80_=_C98( C80 C98 ) \nC80_=_C103( C80 C103 ) C80_=_C104( C80 C104 ) C85_=_C87( C85 C87 ) C85_=_C88( C85 C88 ) C85_=_C89( C85 C89 ) C85_=_C90( C85 C90 ) \nC85_=_C91( C85 C91 ) C85_=_C92( C85 C92 ) C85_=_C97( C85 C97 ) C85_=_C108( C85 C108 ) C85_=_C118( C85 C118 ) C85_=_C127( C85 C127 ) \nC85_=_C135( C85 C135 ) C85_=_C144( C85 C144 ) C85_=_C145( C85 C145 ) C85_=_C146( C85 C146 ) C87_=_C88( C87 C88 ) C87_=_C89( C87 C89 ) \nC87_=_C90( C87 C90 ) C87_=_C91( C87 C91 ) C87_=_C92( C87 C92 ) C87_=_C98( C87 C98 ) C87_=_C109( C87 C109 ) C87_=_C119( C87 C119 ) \nC87_=_C128( C87 C128 ) C87_=_C136( C87 C136 ) C87_=_C150( C87 C150 ) C87_=_C151( C87 C151 ) C87_=_C152( C87 C152 ) C88_=_C89( C88 C89 ) \nC88_=_C90( C88 C90 ) C88_=_C91( C88 C91 ) C88_=_C92( C88 C92 ) C88_=_C110( C88 C110 ) C88_=_C120( C88 C120 ) C88_=_C129( C88 C129 ) \nC88_=_C137( C88 C137 ) C88_=_C144( C88 C144 ) C88_=_C150( C88 C150 ) C88_=_C157( C88 C157 ) C88_=_C158( C88 C158 ) C89_=_C90( C89 C90 ) \nC89_=_C91( C89 C91 )</w:t>
      </w:r>
    </w:p>
    <w:p>
      <w:pPr>
        <w:pStyle w:val="PreformattedText"/>
        <w:bidi w:val="0"/>
        <w:spacing w:before="0" w:after="0"/>
        <w:jc w:val="left"/>
        <w:rPr/>
      </w:pPr>
      <w:r>
        <w:rPr/>
        <w:t xml:space="preserve"> </w:t>
      </w:r>
      <w:r>
        <w:rPr/>
        <w:t>C89_=_C92( C89 C92 ) C89_=_C112( C89 C112 ) C89_=_C121( C89 C121 ) C89_=_C130( C89 C130 ) C89_=_C138( C89 C138 ) \nC89_=_C145( C89 C145 ) C89_=_C151( C89 C151 ) C89_=_C160( C89 C160 ) C89_=_C161( C89 C161 ) C90_=_C91( C90 C91 ) C90_=_C92( C90 C92 ) \nC90_=_C113( C90 C113 ) C90_=_C123( C90 C123 ) C90_=_C131( C90 C131 ) C90_=_C139( C90 C139 ) C90_=_C146( C90 C146 ) C90_=_C152( C90 C152 ) \nC90_=_C162( C90 C162 ) C90_=_C163( C90 C163 ) C91_=_C92( C91 C92 ) C91_=_C103( C91 C103 ) C91_=_C114( C91 C114 ) C91_=_C124( C91 C124 ) \nC91_=_C133( C91 C133 ) C91_=_C140( C91 C140 ) C91_=_C157( C91 C157 ) C91_=_C160( C91 C160 ) C91_=_C162( C91 C162 ) C92_=_C104( C92 C104 ) \nC92_=_C115( C92 C115 ) C92_=_C125( C92 C125 ) C92_=_C134( C92 C134 ) C92_=_C142( C92 C142 ) C92_=_C158( C92 C158 ) C92_=_C161( C92 C161 ) \nC92_=_C163( C92 C163 ) C93_=_C94( C93 C94 ) C93_=_C95( C93 C95 ) C93_=_C96( C93 C96 ) C93_=_C97( C93 C97 ) C93_=_C98( C93 C98 ) \nC93_=_C103( C93 C103 ) C93_=_C104( C93 C104 ) C93_=_C108( C93 C108 ) C93_=_C109( C93 C109 ) C93_=_C110( C93 C110 ) C93_=_C112( C93 C112 ) \nC93_=_C113( C93 C113 ) C93_=_C114( C93 C114 ) C93_=_C115( C93 C115 ) C94_=_C95( C94 C95 ) C94_=_C96( C94 C96 ) C94_=_C97( C94 C97 ) \nC94_=_C98( C94 C98 ) C94_=_C103( C94 C103 ) C94_=_C104( C94 C104 ) C94_=_C118( C94 C118 ) C94_=_C119( C94 C119 ) C94_=_C120( C94 C120 ) \nC94_=_C121( C94 C121 ) C94_=_C123( C94 C123 ) C94_=_C124( C94 C124 ) C94_=_C125( C94 C125 ) C95_=_C96( C95 C96 ) C95_=_C97( C95 C97 ) \nC95_=_C98( C95 C98 ) C95_=_C103( C95 C103 ) C95_=_C104( C95 C104 ) C95_=_C127( C95 C127 ) C95_=_C128( C95 C128 ) C95_=_C129( C95 C129 ) \nC95_=_C130( C95 C130 ) C95_=_C131( C95 C131 ) C95_=_C133( C95 C133 ) C95_=_C134( C95 C134 ) C96_=_C97( C96 C97 ) C96_=_C98( C96 C98 ) \nC96_=_C103( C96 C103 ) C96_=_C104( C96 C104 ) C96_=_C135( C96 C135 ) C96_=_C136( C96 C136 ) C96_=_C137( C96 C137 ) C96_=_C138( C96 C138 ) \nC96_=_C139( C96 C139 ) C96_=_C140( C96 C140 ) C96_=_C142( C96 C142 ) C97_=_C98( C97 C98 ) C97_=_C103( C97 C103 ) C97_=_C104( C97 C104 ) \nC97_=_C108( C97 C108 ) C97_=_C118( C97 C118 ) C97_=_C127( C97 C127 ) C97_=_C135( C97 C135 ) C97_=_C144( C97 C144 ) C97_=_C145( C97 C145 ) \nC97_=_C146( C97 C146 ) C98_=_C103( C98 C103 ) C98_=_C104( C98 C104 ) C98_=_C109( C98 C109 ) C98_=_C119( C98 C119 ) C98_=_C128( C98 C128 ) \nC98_=_C136( C98 C136 ) C98_=_C150( C98 C150 ) C98_=_C151( C98 C151 ) C98_=_C152( C98 C152 ) C103_=_C104( C103 C104 ) C103_=_C114( C103 C114 ) \nC103_=_C124( C103 C124 ) C103_=_C133( C103 C133 ) C103_=_C140( C103 C140 ) C103_=_C157( C103 C157 ) C103_=_C160( C103 C160 ) C103_=_C162( C103 C162 ) \nC104_=_C115( C104 C115 ) C104_=_C125( C104 C125 ) C104_=_C134( C104 C134 ) C104_=_C142( C104 C142 ) C104_=_C158( C104 C158 ) C104_=_C161( C104 C161 ) \nC104_=_C163( C104 C163 ) C108_=_C109( C108 C109 ) C108_=_C110( C108 C110 ) C108_=_C112( C108 C112 ) C108_=_C113( C108 C113 ) C108_=_C114( C108 C114 ) \nC108_=_C115( C108 C115 ) C108_=_C118( C108 C118 ) C108_=_C127( C108 C127 ) C108_=_C135( C108 C135 ) C108_=_C144( C108 C144 ) C108_=_C145( C108 C145 ) \nC108_=_C146( C108 C146 ) C109_=_C110( C109 C110 ) C109_=_C112( C109 C112 ) C109_=_C113( C109 C113 ) C109_=_C114( C109 C114 ) C109_=_C115( C109 C115 ) \nC109_=_C119( C109 C119 ) C109_=_C128( C109 C128 ) C109_=_C136( C109 C136 ) C109_=_C150( C109 C150 ) C109_=_C151( C109 C151 ) C109_=_C152( C109 C152 ) \nC110_=_C112( C110 C112 ) C110_=_C113( C110 C113 ) C110_=_C114( C110 C114 ) C110_=_C115( C110 C115 ) C110_=_C120( C110 C120 ) C110_=_C129( C110 C129 ) \nC110_=_C137( C110 C137 ) C110_=_C144( C110 C144 ) C110_=_C150( C110 C150 ) C110_=_C157( C110 C157 ) C110_=_C158( C110 C158 ) C112_=_C113( C112 C113 ) \nC112_=_C114( C112 C114 ) C112_=_C115( C112 C115 ) C112_=_C121( C112 C121 ) C112_=_C130( C112 C130 ) C112_=_C138( C112 C138 ) C112_=_C145( C112 C145 ) \nC112_=_C151( C112 C151 ) C112_=_C160( C112 C160 ) C112_=_C161( C112 C161 ) C113_=_C114( C113 C114 ) C113_=_C115( C113 C115 ) C113_=_C123( C113 C123 ) \nC113_=_C131( C113 C131 ) C113_=_C139( C113 C139 ) C113_=_C146( C113 C146 ) C113_=_C152( C113 C152 ) C113_=_C162( C113 C162 ) C113_=_C163( C113 C163 ) \nC114_=_C115( C114 C115 ) C114_=_C124( C114 C124 ) C114_=_C133( C114 C133 ) C114_=_C140( C114 C140 ) C114_=_C157( C114 C157 ) C114_=_C160( C114 C160 ) \nC114_=_C162( C114 C162 ) C115_=_C125( C115 C125 ) C115_=_C134( C115 C134 ) C115_=_C142( C115 C142 ) C115_=_C158( C115 C158 ) C115_=_C161( C115 C161 ) \nC115_=_C163( C115 C163 ) C118_=_C119( C118 C119 ) C118_=_C120( C118 C120 ) C118_=_C121( C118 C121 ) C118_=_C123( C118 C123 ) C118_=_C124( C118 C124 ) \nC118_=_C125( C118 C125 ) C118_=_C127( C118 C127 ) C118_=_C135( C118 C135 ) C118_=_C144( C118 C144 ) C118_=_C145( C118 C145 ) C118_=_C146( C118 C146 ) \nC119_=_C120( C119 C120 ) C119_=_C121( C119 C121 ) C119_=_C123( C119 C123 ) C119_=_C124( C119 C124 ) C119_=_C125( C119 C125 ) C119_=_C128( C119 C128 ) \nC119_=_C136( C119 C136 ) C119_=_C150( C119 C150 ) C119_=_C151( C119 C151 ) C119_=_C152( C119 C152 ) C120_=_C121( C120 C121 ) C120_=_C123( C120 C123 ) \nC120_=_C124( C120 C124 ) C120_=_C125( C120 C125 ) C120_=_C129( C120 C129 ) C120_=_C137( C120 C137 ) C120_=_C144( C120 C144 ) C120_=_C150( C120 C150 ) \nC120_=_C157( C120 C157 ) C120_=_C158( C120 C158 ) C121_=_C123( C121 C123 ) C121_=_C124( C121 C124 ) C121_=_C125( C121 C125 ) C121_=_C130( C121 C130 ) \nC121_=_C138( C121 C138 ) C121_=_C145( C121 C145 ) C121_=_C151( C121 C151 ) C121_=_C160( C121 C160 ) C121_=_C161( C121 C161 ) C123_=_C124( C123 C124 ) \nC123_=_C125( C123 C125 ) C123_=_C131( C123 C131 ) C123_=_C139( C123 C139 ) C123_=_C146( C123 C146 ) C123_=_C152( C123 C152 ) C123_=_C162( C123 C162 ) \nC123_=_C163( C123 C163 ) C124_=_C125( C124 C125 ) C124_=_C133( C124 C133 ) C124_=_C140( C124 C140 ) C124_=_C157( C124 C157 ) C124_=_C160( C124 C160 ) \nC124_=_C162( C124 C162 ) C125_=_C134( C125 C134 ) C125_=_C142( C125 C142 ) C125_=_C158( C125 C158 ) C125_=_C161( C125 C161 ) C125_=_C163( C125 C163 ) \nC127_=_C128( C127 C128 ) C127_=_C129( C127 C129 ) C127_=_C130( C127 C130 ) C127_=_C131( C127 C131 ) C127_=_C133( C127 C133 ) C127_=_C134( C127 C134 ) \nC127_=_C135( C127 C135 ) C127_=_C144( C127 C144 ) C127_=_C145( C127 C145 ) C127_=_C146( C127 C146 ) C128_=_C129( C128 C129 ) C128_=_C130( C128 C130 ) \nC128_=_C131( C128 C131 ) C128_=_C133( C128 C133 ) C128_=_C134( C128 C134 ) C128_=_C136( C128 C136 ) C128_=_C150( C128 C150 ) C128_=_C151( C128 C151 ) \nC128_=_C152( C128 C152 ) C129_=_C130( C129 C130 ) C129_=_C131( C129 C131 ) C129_=_C133( C129 C133 ) C129_=_C134( C129 C134 ) C129_=_C137( C129 C137 ) \nC129_=_C144( C129 C144 ) C129_=_C150( C129 C150 ) C129_=_C157( C129 C157 ) C129_=_C158( C129 C158 ) C130_=_C131( C130 C131 ) C130_=_C133( C130 C133 ) \nC130_=_C134( C130 C134 ) C130_=_C138( C130 C138 ) C130_=_C145( C130 C145 ) C130_=_C151( C130 C151 ) C130_=_C160( C130 C160 ) C130_=_C161( C130 C161 ) \nC131_=_C133( C131 C133 ) C131_=_C134( C131 C134 ) C131_=_C139( C131 C139 ) C131_=_C146( C131 C146 ) C131_=_C152( C131 C152 ) C131_=_C162( C131 C162 ) \nC131_=_C163( C131 C163 ) C133_=_C134( C133 C134 ) C133_=_C140( C133 C140 ) C133_=_C157( C133 C157 ) C133_=_C160( C133 C160 ) C133_=_C162( C133 C162 ) \nC134_=_C142( C134 C142 ) C134_=_C158( C134 C158 ) C134_=_C161( C134 C161 ) C134_=_C163( C134 C163 ) C135_=_C136( C135 C136 ) C135_=_C137( C135 C137 ) \nC135_=_C138( C135 C138 ) C135_=_C139( C135 C139 ) C135_=_C140( C135 C140 ) C135_=_C142( C135 C142 ) C135_=_C144( C135 C144 ) C135_=_C145( C135 C145 ) \nC135_=_C146( C135 C146 ) C136_=_C137( C136 C137 ) C136_=_C138( C136 C138 ) C136_=_C139( C136 C139 ) C136_=_C140( C136 C140 ) C136_=_C142( C136 C142 ) \nC136_=_C150( C136 C150 ) C136_=_C151( C136 C151 ) C136_=_C152( C136 C152 ) C137_=_C138( C137 C138 ) C137_=_C139( C137 C139 ) C137_=_C140( C137 C140 ) \nC137_=_C142( C137 C142 ) C137_=_C144( C137 C144 ) C137_=_C150( C137 C150 ) C137_=_C157( C137 C157 ) C137_=_C158( C137 C158 ) C138_=_C139( C138 C139 ) \nC138_=_C140( C138 C140 ) C138_=_C142( C138 C142 ) C138_=_C145( C138 C145 ) C138_=_C151( C138 C151 ) C138_=_C160( C138 C160 ) C138_=_C161( C138 C161 ) \nC139_=_C140( C139 C140 ) C139_=_C142( C139 C142 ) C139_=_C146( C139 C146 ) C139_=_C152( C139 C152 ) C139_=_C162( C139 C162 ) C139_=_C163( C139 C163 ) \nC140_=_C142( C140 C142 ) C140_=_C157( C140 C157 ) C140_=_C160( C140 C160 ) C140_=_C162( C140 C162 ) C142_=_C158( C142 C158 ) C142_=_C161( C142 C161 ) \nC142_=_C163( C142 C163 ) C144_=_C145( C144 C145 ) C144_=_C146( C144 C146 ) C144_=_C150( C144 C150 ) C144_=_C157( C144 C157 ) C144_=_C158( C144 C158 ) \nC145_=_C146( C145 C146 ) C145_=_C151( C145 C151 ) C145_=_C160( C145 C160 ) C145_=_C161( C145 C161 ) C146_=_C152( C146 C152 ) C146_=_C162( C146 C162 ) \nC146_=_C163( C146 C163 ) C150_=_C151( C150 C151 ) C150_=_C152( C150 C152 ) C150_=_C157( C150 C157 ) C150_=_C158( C150 C158 ) C151_=_C152( C151 C152 ) \nC151_=_C160( C151 C160 ) C151_=_C161( C151 C161 ) C152_=_C162( C152 C162 ) C152_=_C163( C152 C163 ) C157_=_C158( C157 C158 ) C157_=_C160( C157 C160 ) \nC157_=_C162( C157 C162 ) C158_=_C161( C158 C161 ) C158_=_C163( C158 C163 ) C160_=_C161( C160 C161 ) C160_=_C162( C160 C162 ) C161_=_C163( C161 C163 ) \nC162_=_C163( C162 C163 ) "];1-&gt;3[label="80: C5 C11 C12 C13 C14 \nC15 C16 C17 C22 C28 C29 \nC30 C31 C32 C33 C34 C38 \nC44 C45 C46 C47 C48 C49 \nC50 C53 C59 C60 C61 C62 \nC63 C64 C65 C67 C73 C74 \nC75 C76 C77 C78 C79 C80 \nC85 C87 C88 C89 C90 C91 \nC92 C93 C94 C95 C96 C108 \nC109 C110 C112 C113 C114 C115 \nC118 C119 C120 C121 C123 C124 \nC125 C127 C128 C129 C130 C131 \nC133 C134 C135 C136 C137 C138 \nC139 C140 C142 \n640: C5_=_C11 ,C5_=_C12 ,C5_=_C13 ,C5_=_C14 ,C5_=_C15 ,\nC5_=_C16 ,C5_=_C17 ,C5_=_C22 ,C5_=_C38 ,C5_=_C53 ,C5_=_C67 ,\nC5_=_C80 ,C5_=_C93 ,C5_=_C94 ,C5_=_C95 ,C5_=_C96 ,C11_=_C12 ,\nC11_=_C13 ,C11_=_C14 ,C11_=_C15 ,C11_=_C16 ,C11_=_C17 ,C11_=_C28 ,\nC11_=_C44 ,C11_=_C59 ,C11_=_C73 ,C11_=_C85 ,C11_=_C108 ,C11_=_C118 ,\nC11_=_C127</w:t>
      </w:r>
    </w:p>
    <w:p>
      <w:pPr>
        <w:pStyle w:val="PreformattedText"/>
        <w:bidi w:val="0"/>
        <w:spacing w:before="0" w:after="0"/>
        <w:jc w:val="left"/>
        <w:rPr/>
      </w:pPr>
      <w:r>
        <w:rPr/>
        <w:t xml:space="preserve"> </w:t>
      </w:r>
      <w:r>
        <w:rPr/>
        <w:t>,C11_=_C135 ,C12_=_C13 ,C12_=_C14 ,C12_=_C15 ,C12_=_C16 ,\nC12_=_C17 ,C12_=_C29 ,C12_=_C45 ,C12_=_C60 ,C12_=_C74 ,C12_=_C87 ,\nC12_=_C109 ,C12_=_C119 ,C12_=_C128 ,C12_=_C136 ,C13_=_C14 ,C13_=_C15 ,\nC13_=_C16 ,C13_=_C17 ,C13_=_C30 ,C13_=_C46 ,C13_=_C61 ,C13_=_C75 ,\nC13_=_C88 ,C13_=_C110 ,C13_=_C120 ,C13_=_C129 ,C13_=_C137 ,C14_=_C15 ,\nC14_=_C16 ,C14_=_C17 ,C14_=_C31 ,C14_=_C47 ,C14_=_C62 ,C14_=_C76 ,\nC14_=_C89 ,C14_=_C112 ,C14_=_C121 ,C14_=_C130 ,C14_=_C138 ,C15_=_C16 ,\nC15_=_C17 ,C15_=_C32 ,C15_=_C48 ,C15_=_C63 ,C15_=_C77 ,C15_=_C90 ,\nC15_=_C113 ,C15_=_C123 ,C15_=_C131 ,C15_=_C139 ,C16_=_C17 ,C16_=_C33 ,\nC16_=_C49 ,C16_=_C64 ,C16_=_C78 ,C16_=_C91 ,C16_=_C114 ,C16_=_C124 ,\nC16_=_C133 ,C16_=_C140 ,C17_=_C34 ,C17_=_C50 ,C17_=_C65 ,C17_=_C79 ,\nC17_=_C92 ,C17_=_C115 ,C17_=_C125 ,C17_=_C134 ,C17_=_C142 ,C22_=_C28 ,\nC22_=_C29 ,C22_=_C30 ,C22_=_C31 ,C22_=_C32 ,C22_=_C33 ,C22_=_C34 ,\nC22_=_C38 ,C22_=_C53 ,C22_=_C67 ,C22_=_C80 ,C22_=_C93 ,C22_=_C94 ,\nC22_=_C95 ,C22_=_C96 ,C28_=_C29 ,C28_=_C30 ,C28_=_C31 ,C28_=_C32 ,\nC28_=_C33 ,C28_=_C34 ,C28_=_C44 ,C28_=_C59 ,C28_=_C73 ,C28_=_C85 ,\nC28_=_C108 ,C28_=_C118 ,C28_=_C127 ,C28_=_C135 ,C29_=_C30 ,C29_=_C31 ,\nC29_=_C32 ,C29_=_C33 ,C29_=_C34 ,C29_=_C45 ,C29_=_C60 ,C29_=_C74 ,\nC29_=_C87 ,C29_=_C109 ,C29_=_C119 ,C29_=_C128 ,C29_=_C136 ,C30_=_C31 ,\nC30_=_C32 ,C30_=_C33 ,C30_=_C34 ,C30_=_C46 ,C30_=_C61 ,C30_=_C75 ,\nC30_=_C88 ,C30_=_C110 ,C30_=_C120 ,C30_=_C129 ,C30_=_C137 ,C31_=_C32 ,\nC31_=_C33 ,C31_=_C34 ,C31_=_C47 ,C31_=_C62 ,C31_=_C76 ,C31_=_C89 ,\nC31_=_C112 ,C31_=_C121 ,C31_=_C130 ,C31_=_C138 ,C32_=_C33 ,C32_=_C34 ,\nC32_=_C48 ,C32_=_C63 ,C32_=_C77 ,C32_=_C90 ,C32_=_C113 ,C32_=_C123 ,\nC32_=_C131 ,C32_=_C139 ,C33_=_C34 ,C33_=_C49 ,C33_=_C64 ,C33_=_C78 ,\nC33_=_C91 ,C33_=_C114 ,C33_=_C124 ,C33_=_C133 ,C33_=_C140 ,C34_=_C50 ,\nC34_=_C65 ,C34_=_C79 ,C34_=_C92 ,C34_=_C115 ,C34_=_C125 ,C34_=_C134 ,\nC34_=_C142 ,C38_=_C44 ,C38_=_C45 ,C38_=_C46 ,C38_=_C47 ,C38_=_C48 ,\nC38_=_C49 ,C38_=_C50 ,C38_=_C53 ,C38_=_C67 ,C38_=_C80 ,C38_=_C93 ,\nC38_=_C94 ,C38_=_C95 ,C38_=_C96 ,C44_=_C45 ,C44_=_C46 ,C44_=_C47 ,\nC44_=_C48 ,C44_=_C49 ,C44_=_C50 ,C44_=_C59 ,C44_=_C73 ,C44_=_C85 ,\nC44_=_C108 ,C44_=_C118 ,C44_=_C127 ,C44_=_C135 ,C45_=_C46 ,C45_=_C47 ,\nC45_=_C48 ,C45_=_C49 ,C45_=_C50 ,C45_=_C60 ,C45_=_C74 ,C45_=_C87 ,\nC45_=_C109 ,C45_=_C119 ,C45_=_C128 ,C45_=_C136 ,C46_=_C47 ,C46_=_C48 ,\nC46_=_C49 ,C46_=_C50 ,C46_=_C61 ,C46_=_C75 ,C46_=_C88 ,C46_=_C110 ,\nC46_=_C120 ,C46_=_C129 ,C46_=_C137 ,C47_=_C48 ,C47_=_C49 ,C47_=_C50 ,\nC47_=_C62 ,C47_=_C76 ,C47_=_C89 ,C47_=_C112 ,C47_=_C121 ,C47_=_C130 ,\nC47_=_C138 ,C48_=_C49 ,C48_=_C50 ,C48_=_C63 ,C48_=_C77 ,C48_=_C90 ,\nC48_=_C113 ,C48_=_C123 ,C48_=_C131 ,C48_=_C139 ,C49_=_C50 ,C49_=_C64 ,\nC49_=_C78 ,C49_=_C91 ,C49_=_C114 ,C49_=_C124 ,C49_=_C133 ,C49_=_C140 ,\nC50_=_C65 ,C50_=_C79 ,C50_=_C92 ,C50_=_C115 ,C50_=_C125 ,C50_=_C134 ,\nC50_=_C142 ,C53_=_C59 ,C53_=_C60 ,C53_=_C61 ,C53_=_C62 ,C53_=_C63 ,\nC53_=_C64 ,C53_=_C65 ,C53_=_C67 ,C53_=_C80 ,C53_=_C93 ,C53_=_C94 ,\nC53_=_C95 ,C53_=_C96 ,C59_=_C60 ,C59_=_C61 ,C59_=_C62 ,C59_=_C63 ,\nC59_=_C64 ,C59_=_C65 ,C59_=_C73 ,C59_=_C85 ,C59_=_C108 ,C59_=_C118 ,\nC59_=_C127 ,C59_=_C135 ,C60_=_C61 ,C60_=_C62 ,C60_=_C63 ,C60_=_C64 ,\nC60_=_C65 ,C60_=_C74 ,C60_=_C87 ,C60_=_C109 ,C60_=_C119 ,C60_=_C128 ,\nC60_=_C136 ,C61_=_C62 ,C61_=_C63 ,C61_=_C64 ,C61_=_C65 ,C61_=_C75 ,\nC61_=_C88 ,C61_=_C110 ,C61_=_C120 ,C61_=_C129 ,C61_=_C137 ,C62_=_C63 ,\nC62_=_C64 ,C62_=_C65 ,C62_=_C76 ,C62_=_C89 ,C62_=_C112 ,C62_=_C121 ,\nC62_=_C130 ,C62_=_C138 ,C63_=_C64 ,C63_=_C65 ,C63_=_C77 ,C63_=_C90 ,\nC63_=_C113 ,C63_=_C123 ,C63_=_C131 ,C63_=_C139 ,C64_=_C65 ,C64_=_C78 ,\nC64_=_C91 ,C64_=_C114 ,C64_=_C124 ,C64_=_C133 ,C64_=_C140 ,C65_=_C79 ,\nC65_=_C92 ,C65_=_C115 ,C65_=_C125 ,C65_=_C134 ,C65_=_C142 ,C67_=_C73 ,\nC67_=_C74 ,C67_=_C75 ,C67_=_C76 ,C67_=_C77 ,C67_=_C78 ,C67_=_C79 ,\nC67_=_C80 ,C67_=_C93 ,C67_=_C94 ,C67_=_C95 ,C67_=_C96 ,C73_=_C74 ,\nC73_=_C75 ,C73_=_C76 ,C73_=_C77 ,C73_=_C78 ,C73_=_C79 ,C73_=_C85 ,\nC73_=_C108 ,C73_=_C118 ,C73_=_C127 ,C73_=_C135 ,C74_=_C75 ,C74_=_C76 ,\nC74_=_C77 ,C74_=_C78 ,C74_=_C79 ,C74_=_C87 ,C74_=_C109 ,C74_=_C119 ,\nC74_=_C128 ,C74_=_C136 ,C75_=_C76 ,C75_=_C77 ,C75_=_C78 ,C75_=_C79 ,\nC75_=_C88 ,C75_=_C110 ,C75_=_C120 ,C75_=_C129 ,C75_=_C137 ,C76_=_C77 ,\nC76_=_C78 ,C76_=_C79 ,C76_=_C89 ,C76_=_C112 ,C76_=_C121 ,C76_=_C130 ,\nC76_=_C138 ,C77_=_C78 ,C77_=_C79 ,C77_=_C90 ,C77_=_C113 ,C77_=_C123 ,\nC77_=_C131 ,C77_=_C139 ,C78_=_C79 ,C78_=_C91 ,C78_=_C114 ,C78_=_C124 ,\nC78_=_C133 ,C78_=_C140 ,C79_=_C92 ,C79_=_C115 ,C79_=_C125 ,C79_=_C134 ,\nC79_=_C142 ,C80_=_C85 ,C80_=_C87 ,C80_=_C88 ,C80_=_C89 ,C80_=_C90 ,\nC80_=_C91 ,C80_=_C92 ,C80_=_C93 ,C80_=_C94 ,C80_=_C95 ,C80_=_C96 ,\nC85_=_C87 ,C85_=_C88 ,C85_=_C89 ,C85_=_C90 ,C85_=_C91 ,C85_=_C92 ,\nC85_=_C108 ,C85_=_C118 ,C85_=_C127 ,C85_=_C135 ,C87_=_C88 ,C87_=_C89 ,\nC87_=_C90 ,C87_=_C91 ,C87_=_C92 ,C87_=_C109 ,C87_=_C119 ,C87_=_C128 ,\nC87_=_C136 ,C88_=_C89 ,C88_=_C90 ,C88_=_C91 ,C88_=_C92 ,C88_=_C110 ,\nC88_=_C120 ,C88_=_C129 ,C88_=_C137 ,C89_=_C90 ,C89_=_C91 ,C89_=_C92 ,\nC89_=_C112 ,C89_=_C121 ,C89_=_C130 ,C89_=_C138 ,C90_=_C91 ,C90_=_C92 ,\nC90_=_C113 ,C90_=_C123 ,C90_=_C131 ,C90_=_C139 ,C91_=_C92 ,C91_=_C114 ,\nC91_=_C124 ,C91_=_C133 ,C91_=_C140 ,C92_=_C115 ,C92_=_C125 ,C92_=_C134 ,\nC92_=_C142 ,C93_=_C94 ,C93_=_C95 ,C93_=_C96 ,C93_=_C108 ,C93_=_C109 ,\nC93_=_C110 ,C93_=_C112 ,C93_=_C113 ,C93_=_C114 ,C93_=_C115 ,C94_=_C95 ,\nC94_=_C96 ,C94_=_C118 ,C94_=_C119 ,C94_=_C120 ,C94_=_C121 ,C94_=_C123 ,\nC94_=_C124 ,C94_=_C125 ,C95_=_C96 ,C95_=_C127 ,C95_=_C128 ,C95_=_C129 ,\nC95_=_C130 ,C95_=_C131 ,C95_=_C133 ,C95_=_C134 ,C96_=_C135 ,C96_=_C136 ,\nC96_=_C137 ,C96_=_C138 ,C96_=_C139 ,C96_=_C140 ,C96_=_C142 ,C108_=_C109 ,\nC108_=_C110 ,C108_=_C112 ,C108_=_C113 ,C108_=_C114 ,C108_=_C115 ,C108_=_C118 ,\nC108_=_C127 ,C108_=_C135 ,C109_=_C110 ,C109_=_C112 ,C109_=_C113 ,C109_=_C114 ,\nC109_=_C115 ,C109_=_C119 ,C109_=_C128 ,C109_=_C136 ,C110_=_C112 ,C110_=_C113 ,\nC110_=_C114 ,C110_=_C115 ,C110_=_C120 ,C110_=_C129 ,C110_=_C137 ,C112_=_C113 ,\nC112_=_C114 ,C112_=_C115 ,C112_=_C121 ,C112_=_C130 ,C112_=_C138 ,C113_=_C114 ,\nC113_=_C115 ,C113_=_C123 ,C113_=_C131 ,C113_=_C139 ,C114_=_C115 ,C114_=_C124 ,\nC114_=_C133 ,C114_=_C140 ,C115_=_C125 ,C115_=_C134 ,C115_=_C142 ,C118_=_C119 ,\nC118_=_C120 ,C118_=_C121 ,C118_=_C123 ,C118_=_C124 ,C118_=_C125 ,C118_=_C127 ,\nC118_=_C135 ,C119_=_C120 ,C119_=_C121 ,C119_=_C123 ,C119_=_C124 ,C119_=_C125 ,\nC119_=_C128 ,C119_=_C136 ,C120_=_C121 ,C120_=_C123 ,C120_=_C124 ,C120_=_C125 ,\nC120_=_C129 ,C120_=_C137 ,C121_=_C123 ,C121_=_C124 ,C121_=_C125 ,C121_=_C130 ,\nC121_=_C138 ,C123_=_C124 ,C123_=_C125 ,C123_=_C131 ,C123_=_C139 ,C124_=_C125 ,\nC124_=_C133 ,C124_=_C140 ,C125_=_C134 ,C125_=_C142 ,C127_=_C128 ,C127_=_C129 ,\nC127_=_C130 ,C127_=_C131 ,C127_=_C133 ,C127_=_C134 ,C127_=_C135 ,C128_=_C129 ,\nC128_=_C130 ,C128_=_C131 ,C128_=_C133 ,C128_=_C134 ,C128_=_C136 ,C129_=_C130 ,\nC129_=_C131 ,C129_=_C133 ,C129_=_C134 ,C129_=_C137 ,C130_=_C131 ,C130_=_C133 ,\nC130_=_C134 ,C130_=_C138 ,C131_=_C133 ,C131_=_C134 ,C131_=_C139 ,C133_=_C134 ,\nC133_=_C140 ,C134_=_C142 ,C135_=_C136 ,C135_=_C137 ,C135_=_C138 ,C135_=_C139 ,\nC135_=_C140 ,C135_=_C142 ,C136_=_C137 ,C136_=_C138 ,C136_=_C139 ,C136_=_C140 ,\nC136_=_C142 ,C137_=_C138 ,C137_=_C139 ,C137_=_C140 ,C137_=_C142 ,C138_=_C139 ,\nC138_=_C140 ,C138_=_C142 ,C139_=_C140 ,C139_=_C142 ,C140_=_C142 ,"];4[shape=box, label="id:4 level: 1\n80: C3 C4 C5 C7 C8 \nC9 C10 C11 C12 C13 C14 \nC15 C16 C17 C20 C21 C22 \nC23 C25 C26 C27 C28 C29 \nC30 C31 C32 C33 C34 C36 \nC37 C38 C39 C40 C42 C43 \nC44 C45 C46 C47 C48 C49 \nC50 C51 C52 C53 C54 C55 \nC56 C58 C59 C60 C61 C62 \nC63 C64 C65 C67 C68 C69 \nC70 C71 C73 C74 C75 C76 \nC77 C78 C79 C80 C81 C82 \nC83 C84 C85 C87 C88 C89 \nC90 C91 C92 \n784: C3_=_C4( C3 C4 ) C3_=_C5( C3 C5 ) C3_=_C7( C3 C7 ) C3_=_C8( C3 C8 ) C3_=_C9( C3 C9 ) \nC3_=_C10( C3 C10 ) C3_=_C11( C3 C11 ) C3_=_C12( C3 C12 ) C3_=_C13( C3 C13 ) C3_=_C14( C3 C14 ) C3_=_C15( C3 C15 ) \nC3_=_C16( C3 C16 ) C3_=_C17( C3 C17 ) C3_=_C20( C3 C20 ) C3_=_C36( C3 C36 ) C3_=_C51( C3 C51 ) C3_=_C67( C3 C67 ) \nC3_=_C68( C3 C68 ) C3_=_C69( C3 C69 ) C3_=_C70( C3 C70 ) C3_=_C71( C3 C71 ) C3_=_C73( C3 C73 ) C3_=_C74( C3 C74 ) \nC3_=_C75( C3 C75 ) C3_=_C76( C3 C76 ) C3_=_C77( C3 C77 ) C3_=_C78( C3 C78 ) C3_=_C79( C3 C79 ) C4_=_C5( C4 C5 ) \nC4_=_C7( C4 C7 ) C4_=_C8( C4 C8 ) C4_=_C9( C4 C9 ) C4_=_C10( C4 C10 ) C4_=_C11( C4 C11 ) C4_=_C12( C4 C12 ) \nC4_=_C13( C4 C13 ) C4_=_C14( C4 C14 ) C4_=_C15( C4 C15 ) C4_=_C16( C4 C16 ) C4_=_C17( C4 C17 ) C4_=_C21( C4 C21 ) \nC4_=_C37( C4 C37 ) C4_=_C52( C4 C52 ) C4_=_C80( C4 C80 ) C4_=_C81( C4 C81 ) C4_=_C82( C4 C82 ) C4_=_C83( C4 C83 ) \nC4_=_C84( C4 C84 ) C4_=_C85( C4 C85 ) C4_=_C87( C4 C87 ) C4_=_C88( C4 C88 ) C4_=_C89( C4 C89 ) C4_=_C90( C4 C90 ) \nC4_=_C91( C4 C91 ) C4_=_C92( C4 C92 ) C5_=_C7( C5 C7 ) C5_=_C8( C5 C8 ) C5_=_C9( C5 C9 ) C5_=_C10( C5 C10 ) \nC5_=_C11( C5 C11 ) C5_=_C12( C5 C12 ) C5_=_C13( C5 C13 ) C5_=_C14( C5 C14 ) C5_=_C15( C5 C15 ) C5_=_C16( C5 C16 ) \nC5_=_C17( C5 C17 ) C5_=_C22( C5 C22 ) C5_=_C38( C5 C38 ) C5_=_C53( C5 C53 ) C5_=_C67( C5 C67 ) C5_=_C80( C5 C80 ) \nC7_=_C8( C7 C8 ) C7_=_C9( C7 C9 ) C7_=_C10( C7 C10 ) C7_=_C11( C7 C11 ) C7_=_C12( C7 C12 ) C7_=_C13( C7 C13 ) \nC7_=_C14( C7 C14 ) C7_=_C15( C7 C15 ) C7_=_C16( C7 C16 ) C7_=_C17( C7 C17 ) C7_=_C23( C7 C23 ) C7_=_C39( C7 C39 ) \nC7_=_C54( C7 C54 ) C7_=_C68( C7 C68 ) C7_=_C81( C7 C81 ) C8_=_C9( C8 C9 ) C8_=_C10( C8 C10 ) C8_=_C11( C8 C11 ) \nC8_=_C12( C8 C12 ) C8_=_C13( C8 C13 ) C8_=_C14( C8 C14 ) C8_=_C15( C8 C15 ) C8_=_C16( C8 C16 ) C8_=_C17( C8 C17 ) \nC8_=_C25( C8 C25 ) C8_=_C40( C8 C40 ) C8_=_C55( C8 C55 ) C8_=_C69( C8 C69 ) C8_=_C82( C8 C82 ) C9_=_C10( C9 C10 ) \nC9_=_C11( C9 C11 ) C9_=_C12( C9 C12 ) C9_=_C13( C9 C13 ) C9_=_C14( C9 C14 ) C9_=_C15( C9 C15 ) C9_=_C16( C9 C16 ) \nC9_=_C17( C9 C17 ) C9_=_C26( C9 C26 ) C9_=_C42( C9 C42 ) C9_=_C56( C9 C56 ) C9_=_C70( C9 C70 ) C9_=_C83( C9 C83 )</w:t>
      </w:r>
    </w:p>
    <w:p>
      <w:pPr>
        <w:pStyle w:val="PreformattedText"/>
        <w:bidi w:val="0"/>
        <w:spacing w:before="0" w:after="0"/>
        <w:jc w:val="left"/>
        <w:rPr/>
      </w:pPr>
      <w:r>
        <w:rPr/>
        <w:t xml:space="preserve"> </w:t>
      </w:r>
      <w:r>
        <w:rPr/>
        <w:t>\nC10_=_C11( C10 C11 ) C10_=_C12( C10 C12 ) C10_=_C13( C10 C13 ) C10_=_C14( C10 C14 ) C10_=_C15( C10 C15 ) C10_=_C16( C10 C16 ) \nC10_=_C17( C10 C17 ) C10_=_C27( C10 C27 ) C10_=_C43( C10 C43 ) C10_=_C58( C10 C58 ) C10_=_C71( C10 C71 ) C10_=_C84( C10 C84 ) \nC11_=_C12( C11 C12 ) C11_=_C13( C11 C13 ) C11_=_C14( C11 C14 ) C11_=_C15( C11 C15 ) C11_=_C16( C11 C16 ) C11_=_C17( C11 C17 ) \nC11_=_C28( C11 C28 ) C11_=_C44( C11 C44 ) C11_=_C59( C11 C59 ) C11_=_C73( C11 C73 ) C11_=_C85( C11 C85 ) C12_=_C13( C12 C13 ) \nC12_=_C14( C12 C14 ) C12_=_C15( C12 C15 ) C12_=_C16( C12 C16 ) C12_=_C17( C12 C17 ) C12_=_C29( C12 C29 ) C12_=_C45( C12 C45 ) \nC12_=_C60( C12 C60 ) C12_=_C74( C12 C74 ) C12_=_C87( C12 C87 ) C13_=_C14( C13 C14 ) C13_=_C15( C13 C15 ) C13_=_C16( C13 C16 ) \nC13_=_C17( C13 C17 ) C13_=_C30( C13 C30 ) C13_=_C46( C13 C46 ) C13_=_C61( C13 C61 ) C13_=_C75( C13 C75 ) C13_=_C88( C13 C88 ) \nC14_=_C15( C14 C15 ) C14_=_C16( C14 C16 ) C14_=_C17( C14 C17 ) C14_=_C31( C14 C31 ) C14_=_C47( C14 C47 ) C14_=_C62( C14 C62 ) \nC14_=_C76( C14 C76 ) C14_=_C89( C14 C89 ) C15_=_C16( C15 C16 ) C15_=_C17( C15 C17 ) C15_=_C32( C15 C32 ) C15_=_C48( C15 C48 ) \nC15_=_C63( C15 C63 ) C15_=_C77( C15 C77 ) C15_=_C90( C15 C90 ) C16_=_C17( C16 C17 ) C16_=_C33( C16 C33 ) C16_=_C49( C16 C49 ) \nC16_=_C64( C16 C64 ) C16_=_C78( C16 C78 ) C16_=_C91( C16 C91 ) C17_=_C34( C17 C34 ) C17_=_C50( C17 C50 ) C17_=_C65( C17 C65 ) \nC17_=_C79( C17 C79 ) C17_=_C92( C17 C92 ) C20_=_C21( C20 C21 ) C20_=_C22( C20 C22 ) C20_=_C23( C20 C23 ) C20_=_C25( C20 C25 ) \nC20_=_C26( C20 C26 ) C20_=_C27( C20 C27 ) C20_=_C28( C20 C28 ) C20_=_C29( C20 C29 ) C20_=_C30( C20 C30 ) C20_=_C31( C20 C31 ) \nC20_=_C32( C20 C32 ) C20_=_C33( C20 C33 ) C20_=_C34( C20 C34 ) C20_=_C36( C20 C36 ) C20_=_C51( C20 C51 ) C20_=_C67( C20 C67 ) \nC20_=_C68( C20 C68 ) C20_=_C69( C20 C69 ) C20_=_C70( C20 C70 ) C20_=_C71( C20 C71 ) C20_=_C73( C20 C73 ) C20_=_C74( C20 C74 ) \nC20_=_C75( C20 C75 ) C20_=_C76( C20 C76 ) C20_=_C77( C20 C77 ) C20_=_C78( C20 C78 ) C20_=_C79( C20 C79 ) C21_=_C22( C21 C22 ) \nC21_=_C23( C21 C23 ) C21_=_C25( C21 C25 ) C21_=_C26( C21 C26 ) C21_=_C27( C21 C27 ) C21_=_C28( C21 C28 ) C21_=_C29( C21 C29 ) \nC21_=_C30( C21 C30 ) C21_=_C31( C21 C31 ) C21_=_C32( C21 C32 ) C21_=_C33( C21 C33 ) C21_=_C34( C21 C34 ) C21_=_C37( C21 C37 ) \nC21_=_C52( C21 C52 ) C21_=_C80( C21 C80 ) C21_=_C81( C21 C81 ) C21_=_C82( C21 C82 ) C21_=_C83( C21 C83 ) C21_=_C84( C21 C84 ) \nC21_=_C85( C21 C85 ) C21_=_C87( C21 C87 ) C21_=_C88( C21 C88 ) C21_=_C89( C21 C89 ) C21_=_C90( C21 C90 ) C21_=_C91( C21 C91 ) \nC21_=_C92( C21 C92 ) C22_=_C23( C22 C23 ) C22_=_C25( C22 C25 ) C22_=_C26( C22 C26 ) C22_=_C27( C22 C27 ) C22_=_C28( C22 C28 ) \nC22_=_C29( C22 C29 ) C22_=_C30( C22 C30 ) C22_=_C31( C22 C31 ) C22_=_C32( C22 C32 ) C22_=_C33( C22 C33 ) C22_=_C34( C22 C34 ) \nC22_=_C38( C22 C38 ) C22_=_C53( C22 C53 ) C22_=_C67( C22 C67 ) C22_=_C80( C22 C80 ) C23_=_C25( C23 C25 ) C23_=_C26( C23 C26 ) \nC23_=_C27( C23 C27 ) C23_=_C28( C23 C28 ) C23_=_C29( C23 C29 ) C23_=_C30( C23 C30 ) C23_=_C31( C23 C31 ) C23_=_C32( C23 C32 ) \nC23_=_C33( C23 C33 ) C23_=_C34( C23 C34 ) C23_=_C39( C23 C39 ) C23_=_C54( C23 C54 ) C23_=_C68( C23 C68 ) C23_=_C81( C23 C81 ) \nC25_=_C26( C25 C26 ) C25_=_C27( C25 C27 ) C25_=_C28( C25 C28 ) C25_=_C29( C25 C29 ) C25_=_C30( C25 C30 ) C25_=_C31( C25 C31 ) \nC25_=_C32( C25 C32 ) C25_=_C33( C25 C33 ) C25_=_C34( C25 C34 ) C25_=_C40( C25 C40 ) C25_=_C55( C25 C55 ) C25_=_C69( C25 C69 ) \nC25_=_C82( C25 C82 ) C26_=_C27( C26 C27 ) C26_=_C28( C26 C28 ) C26_=_C29( C26 C29 ) C26_=_C30( C26 C30 ) C26_=_C31( C26 C31 ) \nC26_=_C32( C26 C32 ) C26_=_C33( C26 C33 ) C26_=_C34( C26 C34 ) C26_=_C42( C26 C42 ) C26_=_C56( C26 C56 ) C26_=_C70( C26 C70 ) \nC26_=_C83( C26 C83 ) C27_=_C28( C27 C28 ) C27_=_C29( C27 C29 ) C27_=_C30( C27 C30 ) C27_=_C31( C27 C31 ) C27_=_C32( C27 C32 ) \nC27_=_C33( C27 C33 ) C27_=_C34( C27 C34 ) C27_=_C43( C27 C43 ) C27_=_C58( C27 C58 ) C27_=_C71( C27 C71 ) C27_=_C84( C27 C84 ) \nC28_=_C29( C28 C29 ) C28_=_C30( C28 C30 ) C28_=_C31( C28 C31 ) C28_=_C32( C28 C32 ) C28_=_C33( C28 C33 ) C28_=_C34( C28 C34 ) \nC28_=_C44( C28 C44 ) C28_=_C59( C28 C59 ) C28_=_C73( C28 C73 ) C28_=_C85( C28 C85 ) C29_=_C30( C29 C30 ) C29_=_C31( C29 C31 ) \nC29_=_C32( C29 C32 ) C29_=_C33( C29 C33 ) C29_=_C34( C29 C34 ) C29_=_C45( C29 C45 ) C29_=_C60( C29 C60 ) C29_=_C74( C29 C74 ) \nC29_=_C87( C29 C87 ) C30_=_C31( C30 C31 ) C30_=_C32( C30 C32 ) C30_=_C33( C30 C33 ) C30_=_C34( C30 C34 ) C30_=_C46( C30 C46 ) \nC30_=_C61( C30 C61 ) C30_=_C75( C30 C75 ) C30_=_C88( C30 C88 ) C31_=_C32( C31 C32 ) C31_=_C33( C31 C33 ) C31_=_C34( C31 C34 ) \nC31_=_C47( C31 C47 ) C31_=_C62( C31 C62 ) C31_=_C76( C31 C76 ) C31_=_C89( C31 C89 ) C32_=_C33( C32 C33 ) C32_=_C34( C32 C34 ) \nC32_=_C48( C32 C48 ) C32_=_C63( C32 C63 ) C32_=_C77( C32 C77 ) C32_=_C90( C32 C90 ) C33_=_C34( C33 C34 ) C33_=_C49( C33 C49 ) \nC33_=_C64( C33 C64 ) C33_=_C78( C33 C78 ) C33_=_C91( C33 C91 ) C34_=_C50( C34 C50 ) C34_=_C65( C34 C65 ) C34_=_C79( C34 C79 ) \nC34_=_C92( C34 C92 ) C36_=_C37( C36 C37 ) C36_=_C38( C36 C38 ) C36_=_C39( C36 C39 ) C36_=_C40( C36 C40 ) C36_=_C42( C36 C42 ) \nC36_=_C43( C36 C43 ) C36_=_C44( C36 C44 ) C36_=_C45( C36 C45 ) C36_=_C46( C36 C46 ) C36_=_C47( C36 C47 ) C36_=_C48( C36 C48 ) \nC36_=_C49( C36 C49 ) C36_=_C50( C36 C50 ) C36_=_C51( C36 C51 ) C36_=_C67( C36 C67 ) C36_=_C68( C36 C68 ) C36_=_C69( C36 C69 ) \nC36_=_C70( C36 C70 ) C36_=_C71( C36 C71 ) C36_=_C73( C36 C73 ) C36_=_C74( C36 C74 ) C36_=_C75( C36 C75 ) C36_=_C76( C36 C76 ) \nC36_=_C77( C36 C77 ) C36_=_C78( C36 C78 ) C36_=_C79( C36 C79 ) C37_=_C38( C37 C38 ) C37_=_C39( C37 C39 ) C37_=_C40( C37 C40 ) \nC37_=_C42( C37 C42 ) C37_=_C43( C37 C43 ) C37_=_C44( C37 C44 ) C37_=_C45( C37 C45 ) C37_=_C46( C37 C46 ) C37_=_C47( C37 C47 ) \nC37_=_C48( C37 C48 ) C37_=_C49( C37 C49 ) C37_=_C50( C37 C50 ) C37_=_C52( C37 C52 ) C37_=_C80( C37 C80 ) C37_=_C81( C37 C81 ) \nC37_=_C82( C37 C82 ) C37_=_C83( C37 C83 ) C37_=_C84( C37 C84 ) C37_=_C85( C37 C85 ) C37_=_C87( C37 C87 ) C37_=_C88( C37 C88 ) \nC37_=_C89( C37 C89 ) C37_=_C90( C37 C90 ) C37_=_C91( C37 C91 ) C37_=_C92( C37 C92 ) C38_=_C39( C38 C39 ) C38_=_C40( C38 C40 ) \nC38_=_C42( C38 C42 ) C38_=_C43( C38 C43 ) C38_=_C44( C38 C44 ) C38_=_C45( C38 C45 ) C38_=_C46( C38 C46 ) C38_=_C47( C38 C47 ) \nC38_=_C48( C38 C48 ) C38_=_C49( C38 C49 ) C38_=_C50( C38 C50 ) C38_=_C53( C38 C53 ) C38_=_C67( C38 C67 ) C38_=_C80( C38 C80 ) \nC39_=_C40( C39 C40 ) C39_=_C42( C39 C42 ) C39_=_C43( C39 C43 ) C39_=_C44( C39 C44 ) C39_=_C45( C39 C45 ) C39_=_C46( C39 C46 ) \nC39_=_C47( C39 C47 ) C39_=_C48( C39 C48 ) C39_=_C49( C39 C49 ) C39_=_C50( C39 C50 ) C39_=_C54( C39 C54 ) C39_=_C68( C39 C68 ) \nC39_=_C81( C39 C81 ) C40_=_C42( C40 C42 ) C40_=_C43( C40 C43 ) C40_=_C44( C40 C44 ) C40_=_C45( C40 C45 ) C40_=_C46( C40 C46 ) \nC40_=_C47( C40 C47 ) C40_=_C48( C40 C48 ) C40_=_C49( C40 C49 ) C40_=_C50( C40 C50 ) C40_=_C55( C40 C55 ) C40_=_C69( C40 C69 ) \nC40_=_C82( C40 C82 ) C42_=_C43( C42 C43 ) C42_=_C44( C42 C44 ) C42_=_C45( C42 C45 ) C42_=_C46( C42 C46 ) C42_=_C47( C42 C47 ) \nC42_=_C48( C42 C48 ) C42_=_C49( C42 C49 ) C42_=_C50( C42 C50 ) C42_=_C56( C42 C56 ) C42_=_C70( C42 C70 ) C42_=_C83( C42 C83 ) \nC43_=_C44( C43 C44 ) C43_=_C45( C43 C45 ) C43_=_C46( C43 C46 ) C43_=_C47( C43 C47 ) C43_=_C48( C43 C48 ) C43_=_C49( C43 C49 ) \nC43_=_C50( C43 C50 ) C43_=_C58( C43 C58 ) C43_=_C71( C43 C71 ) C43_=_C84( C43 C84 ) C44_=_C45( C44 C45 ) C44_=_C46( C44 C46 ) \nC44_=_C47( C44 C47 ) C44_=_C48( C44 C48 ) C44_=_C49( C44 C49 ) C44_=_C50( C44 C50 ) C44_=_C59( C44 C59 ) C44_=_C73( C44 C73 ) \nC44_=_C85( C44 C85 ) C45_=_C46( C45 C46 ) C45_=_C47( C45 C47 ) C45_=_C48( C45 C48 ) C45_=_C49( C45 C49 ) C45_=_C50( C45 C50 ) \nC45_=_C60( C45 C60 ) C45_=_C74( C45 C74 ) C45_=_C87( C45 C87 ) C46_=_C47( C46 C47 ) C46_=_C48( C46 C48 ) C46_=_C49( C46 C49 ) \nC46_=_C50( C46 C50 ) C46_=_C61( C46 C61 ) C46_=_C75( C46 C75 ) C46_=_C88( C46 C88 ) C47_=_C48( C47 C48 ) C47_=_C49( C47 C49 ) \nC47_=_C50( C47 C50 ) C47_=_C62( C47 C62 ) C47_=_C76( C47 C76 ) C47_=_C89( C47 C89 ) C48_=_C49( C48 C49 ) C48_=_C50( C48 C50 ) \nC48_=_C63( C48 C63 ) C48_=_C77( C48 C77 ) C48_=_C90( C48 C90 ) C49_=_C50( C49 C50 ) C49_=_C64( C49 C64 ) C49_=_C78( C49 C78 ) \nC49_=_C91( C49 C91 ) C50_=_C65( C50 C65 ) C50_=_C79( C50 C79 ) C50_=_C92( C50 C92 ) C51_=_C52( C51 C52 ) C51_=_C53( C51 C53 ) \nC51_=_C54( C51 C54 ) C51_=_C55( C51 C55 ) C51_=_C56( C51 C56 ) C51_=_C58( C51 C58 ) C51_=_C59( C51 C59 ) C51_=_C60( C51 C60 ) \nC51_=_C61( C51 C61 ) C51_=_C62( C51 C62 ) C51_=_C63( C51 C63 ) C51_=_C64( C51 C64 ) C51_=_C65( C51 C65 ) C51_=_C67( C51 C67 ) \nC51_=_C68( C51 C68 ) C51_=_C69( C51 C69 ) C51_=_C70( C51 C70 ) C51_=_C71( C51 C71 ) C51_=_C73( C51 C73 ) C51_=_C74( C51 C74 ) \nC51_=_C75( C51 C75 ) C51_=_C76( C51 C76 ) C51_=_C77( C51 C77 ) C51_=_C78( C51 C78 ) C51_=_C79( C51 C79 ) C52_=_C53( C52 C53 ) \nC52_=_C54( C52 C54 ) C52_=_C55( C52 C55 ) C52_=_C56( C52 C56 ) C52_=_C58( C52 C58 ) C52_=_C59( C52 C59 ) C52_=_C60( C52 C60 ) \nC52_=_C61( C52 C61 ) C52_=_C62( C52 C62 ) C52_=_C63( C52 C63 ) C52_=_C64( C52 C64 ) C52_=_C65( C52 C65 ) C52_=_C80( C52 C80 ) \nC52_=_C81( C52 C81 ) C52_=_C82( C52 C82 ) C52_=_C83( C52 C83 ) C52_=_C84( C52 C84 ) C52_=_C85( C52 C85 ) C52_=_C87( C52 C87 ) \nC52_=_C88( C52 C88 ) C52_=_C89( C52 C89 ) C52_=_C90( C52 C90 ) C52_=_C91( C52 C91 ) C52_=_C92( C52 C92 ) C53_=_C54( C53 C54 ) \nC53_=_C55( C53 C55 ) C53_=_C56( C53 C56 ) C53_=_C58( C53 C58 ) C53_=_C59( C53 C59 ) C53_=_C60( C53 C60 ) C53_=_C61( C53 C61 ) \nC53_=_C62( C53 C62 ) C53_=_C63( C53 C63 ) C53_=_C64( C53 C64 ) C53_=_C65( C53 C65 ) C53_=_C67( C53 C67 ) C53_=_C80( C53 C80 ) \nC54_=_C55( C54 C55 ) C54_=_C56( C54 C56 ) C54_=_C58( C54 C58 ) C54_=_C59( C54 C59 ) C54_=_C60( C54 C60 ) C54_=_C61( C54 C61 ) \nC54_=_C62( C54 C62 ) C54_=_C63( C54 C63 ) C54_=_C64( C54 C64 ) C54_=_C65( C54 C65 ) C54_=_C68( C54 C68 ) C54_=_C81( C54 C81 ) \nC55_=_C56( C55 C56 ) C55_=_C58( C55 C58 )</w:t>
      </w:r>
    </w:p>
    <w:p>
      <w:pPr>
        <w:pStyle w:val="PreformattedText"/>
        <w:bidi w:val="0"/>
        <w:spacing w:before="0" w:after="0"/>
        <w:jc w:val="left"/>
        <w:rPr/>
      </w:pPr>
      <w:r>
        <w:rPr/>
        <w:t xml:space="preserve"> </w:t>
      </w:r>
      <w:r>
        <w:rPr/>
        <w:t>C55_=_C59( C55 C59 ) C55_=_C60( C55 C60 ) C55_=_C61( C55 C61 ) C55_=_C62( C55 C62 ) \nC55_=_C63( C55 C63 ) C55_=_C64( C55 C64 ) C55_=_C65( C55 C65 ) C55_=_C69( C55 C69 ) C55_=_C82( C55 C82 ) C56_=_C58( C56 C58 ) \nC56_=_C59( C56 C59 ) C56_=_C60( C56 C60 ) C56_=_C61( C56 C61 ) C56_=_C62( C56 C62 ) C56_=_C63( C56 C63 ) C56_=_C64( C56 C64 ) \nC56_=_C65( C56 C65 ) C56_=_C70( C56 C70 ) C56_=_C83( C56 C83 ) C58_=_C59( C58 C59 ) C58_=_C60( C58 C60 ) C58_=_C61( C58 C61 ) \nC58_=_C62( C58 C62 ) C58_=_C63( C58 C63 ) C58_=_C64( C58 C64 ) C58_=_C65( C58 C65 ) C58_=_C71( C58 C71 ) C58_=_C84( C58 C84 ) \nC59_=_C60( C59 C60 ) C59_=_C61( C59 C61 ) C59_=_C62( C59 C62 ) C59_=_C63( C59 C63 ) C59_=_C64( C59 C64 ) C59_=_C65( C59 C65 ) \nC59_=_C73( C59 C73 ) C59_=_C85( C59 C85 ) C60_=_C61( C60 C61 ) C60_=_C62( C60 C62 ) C60_=_C63( C60 C63 ) C60_=_C64( C60 C64 ) \nC60_=_C65( C60 C65 ) C60_=_C74( C60 C74 ) C60_=_C87( C60 C87 ) C61_=_C62( C61 C62 ) C61_=_C63( C61 C63 ) C61_=_C64( C61 C64 ) \nC61_=_C65( C61 C65 ) C61_=_C75( C61 C75 ) C61_=_C88( C61 C88 ) C62_=_C63( C62 C63 ) C62_=_C64( C62 C64 ) C62_=_C65( C62 C65 ) \nC62_=_C76( C62 C76 ) C62_=_C89( C62 C89 ) C63_=_C64( C63 C64 ) C63_=_C65( C63 C65 ) C63_=_C77( C63 C77 ) C63_=_C90( C63 C90 ) \nC64_=_C65( C64 C65 ) C64_=_C78( C64 C78 ) C64_=_C91( C64 C91 ) C65_=_C79( C65 C79 ) C65_=_C92( C65 C92 ) C67_=_C68( C67 C68 ) \nC67_=_C69( C67 C69 ) C67_=_C70( C67 C70 ) C67_=_C71( C67 C71 ) C67_=_C73( C67 C73 ) C67_=_C74( C67 C74 ) C67_=_C75( C67 C75 ) \nC67_=_C76( C67 C76 ) C67_=_C77( C67 C77 ) C67_=_C78( C67 C78 ) C67_=_C79( C67 C79 ) C67_=_C80( C67 C80 ) C68_=_C69( C68 C69 ) \nC68_=_C70( C68 C70 ) C68_=_C71( C68 C71 ) C68_=_C73( C68 C73 ) C68_=_C74( C68 C74 ) C68_=_C75( C68 C75 ) C68_=_C76( C68 C76 ) \nC68_=_C77( C68 C77 ) C68_=_C78( C68 C78 ) C68_=_C79( C68 C79 ) C68_=_C81( C68 C81 ) C69_=_C70( C69 C70 ) C69_=_C71( C69 C71 ) \nC69_=_C73( C69 C73 ) C69_=_C74( C69 C74 ) C69_=_C75( C69 C75 ) C69_=_C76( C69 C76 ) C69_=_C77( C69 C77 ) C69_=_C78( C69 C78 ) \nC69_=_C79( C69 C79 ) C69_=_C82( C69 C82 ) C70_=_C71( C70 C71 ) C70_=_C73( C70 C73 ) C70_=_C74( C70 C74 ) C70_=_C75( C70 C75 ) \nC70_=_C76( C70 C76 ) C70_=_C77( C70 C77 ) C70_=_C78( C70 C78 ) C70_=_C79( C70 C79 ) C70_=_C83( C70 C83 ) C71_=_C73( C71 C73 ) \nC71_=_C74( C71 C74 ) C71_=_C75( C71 C75 ) C71_=_C76( C71 C76 ) C71_=_C77( C71 C77 ) C71_=_C78( C71 C78 ) C71_=_C79( C71 C79 ) \nC71_=_C84( C71 C84 ) C73_=_C74( C73 C74 ) C73_=_C75( C73 C75 ) C73_=_C76( C73 C76 ) C73_=_C77( C73 C77 ) C73_=_C78( C73 C78 ) \nC73_=_C79( C73 C79 ) C73_=_C85( C73 C85 ) C74_=_C75( C74 C75 ) C74_=_C76( C74 C76 ) C74_=_C77( C74 C77 ) C74_=_C78( C74 C78 ) \nC74_=_C79( C74 C79 ) C74_=_C87( C74 C87 ) C75_=_C76( C75 C76 ) C75_=_C77( C75 C77 ) C75_=_C78( C75 C78 ) C75_=_C79( C75 C79 ) \nC75_=_C88( C75 C88 ) C76_=_C77( C76 C77 ) C76_=_C78( C76 C78 ) C76_=_C79( C76 C79 ) C76_=_C89( C76 C89 ) C77_=_C78( C77 C78 ) \nC77_=_C79( C77 C79 ) C77_=_C90( C77 C90 ) C78_=_C79( C78 C79 ) C78_=_C91( C78 C91 ) C79_=_C92( C79 C92 ) C80_=_C81( C80 C81 ) \nC80_=_C82( C80 C82 ) C80_=_C83( C80 C83 ) C80_=_C84( C80 C84 ) C80_=_C85( C80 C85 ) C80_=_C87( C80 C87 ) C80_=_C88( C80 C88 ) \nC80_=_C89( C80 C89 ) C80_=_C90( C80 C90 ) C80_=_C91( C80 C91 ) C80_=_C92( C80 C92 ) C81_=_C82( C81 C82 ) C81_=_C83( C81 C83 ) \nC81_=_C84( C81 C84 ) C81_=_C85( C81 C85 ) C81_=_C87( C81 C87 ) C81_=_C88( C81 C88 ) C81_=_C89( C81 C89 ) C81_=_C90( C81 C90 ) \nC81_=_C91( C81 C91 ) C81_=_C92( C81 C92 ) C82_=_C83( C82 C83 ) C82_=_C84( C82 C84 ) C82_=_C85( C82 C85 ) C82_=_C87( C82 C87 ) \nC82_=_C88( C82 C88 ) C82_=_C89( C82 C89 ) C82_=_C90( C82 C90 ) C82_=_C91( C82 C91 ) C82_=_C92( C82 C92 ) C83_=_C84( C83 C84 ) \nC83_=_C85( C83 C85 ) C83_=_C87( C83 C87 ) C83_=_C88( C83 C88 ) C83_=_C89( C83 C89 ) C83_=_C90( C83 C90 ) C83_=_C91( C83 C91 ) \nC83_=_C92( C83 C92 ) C84_=_C85( C84 C85 ) C84_=_C87( C84 C87 ) C84_=_C88( C84 C88 ) C84_=_C89( C84 C89 ) C84_=_C90( C84 C90 ) \nC84_=_C91( C84 C91 ) C84_=_C92( C84 C92 ) C85_=_C87( C85 C87 ) C85_=_C88( C85 C88 ) C85_=_C89( C85 C89 ) C85_=_C90( C85 C90 ) \nC85_=_C91( C85 C91 ) C85_=_C92( C85 C92 ) C87_=_C88( C87 C88 ) C87_=_C89( C87 C89 ) C87_=_C90( C87 C90 ) C87_=_C91( C87 C91 ) \nC87_=_C92( C87 C92 ) C88_=_C89( C88 C89 ) C88_=_C90( C88 C90 ) C88_=_C91( C88 C91 ) C88_=_C92( C88 C92 ) C89_=_C90( C89 C90 ) \nC89_=_C91( C89 C91 ) C89_=_C92( C89 C92 ) C90_=_C91( C90 C91 ) C90_=_C92( C90 C92 ) C91_=_C92( C91 C92 ) "];1-&gt;4[label="72: C5 C7 C8 C9 C10 \nC11 C12 C13 C14 C15 C16 \nC17 C22 C23 C25 C26 C27 \nC28 C29 C30 C31 C32 C33 \nC34 C38 C39 C40 C42 C43 \nC44 C45 C46 C47 C48 C49 \nC50 C53 C54 C55 C56 C58 \nC59 C60 C61 C62 C63 C64 \nC65 C67 C68 C69 C70 C71 \nC73 C74 C75 C76 C77 C78 \nC79 C80 C81 C82 C83 C84 \nC85 C87 C88 C89 C90 C91 \nC92 \n576: C5_=_C7 ,C5_=_C8 ,C5_=_C9 ,C5_=_C10 ,C5_=_C11 ,\nC5_=_C12 ,C5_=_C13 ,C5_=_C14 ,C5_=_C15 ,C5_=_C16 ,C5_=_C17 ,\nC5_=_C22 ,C5_=_C38 ,C5_=_C53 ,C5_=_C67 ,C5_=_C80 ,C7_=_C8 ,\nC7_=_C9 ,C7_=_C10 ,C7_=_C11 ,C7_=_C12 ,C7_=_C13 ,C7_=_C14 ,\nC7_=_C15 ,C7_=_C16 ,C7_=_C17 ,C7_=_C23 ,C7_=_C39 ,C7_=_C54 ,\nC7_=_C68 ,C7_=_C81 ,C8_=_C9 ,C8_=_C10 ,C8_=_C11 ,C8_=_C12 ,\nC8_=_C13 ,C8_=_C14 ,C8_=_C15 ,C8_=_C16 ,C8_=_C17 ,C8_=_C25 ,\nC8_=_C40 ,C8_=_C55 ,C8_=_C69 ,C8_=_C82 ,C9_=_C10 ,C9_=_C11 ,\nC9_=_C12 ,C9_=_C13 ,C9_=_C14 ,C9_=_C15 ,C9_=_C16 ,C9_=_C17 ,\nC9_=_C26 ,C9_=_C42 ,C9_=_C56 ,C9_=_C70 ,C9_=_C83 ,C10_=_C11 ,\nC10_=_C12 ,C10_=_C13 ,C10_=_C14 ,C10_=_C15 ,C10_=_C16 ,C10_=_C17 ,\nC10_=_C27 ,C10_=_C43 ,C10_=_C58 ,C10_=_C71 ,C10_=_C84 ,C11_=_C12 ,\nC11_=_C13 ,C11_=_C14 ,C11_=_C15 ,C11_=_C16 ,C11_=_C17 ,C11_=_C28 ,\nC11_=_C44 ,C11_=_C59 ,C11_=_C73 ,C11_=_C85 ,C12_=_C13 ,C12_=_C14 ,\nC12_=_C15 ,C12_=_C16 ,C12_=_C17 ,C12_=_C29 ,C12_=_C45 ,C12_=_C60 ,\nC12_=_C74 ,C12_=_C87 ,C13_=_C14 ,C13_=_C15 ,C13_=_C16 ,C13_=_C17 ,\nC13_=_C30 ,C13_=_C46 ,C13_=_C61 ,C13_=_C75 ,C13_=_C88 ,C14_=_C15 ,\nC14_=_C16 ,C14_=_C17 ,C14_=_C31 ,C14_=_C47 ,C14_=_C62 ,C14_=_C76 ,\nC14_=_C89 ,C15_=_C16 ,C15_=_C17 ,C15_=_C32 ,C15_=_C48 ,C15_=_C63 ,\nC15_=_C77 ,C15_=_C90 ,C16_=_C17 ,C16_=_C33 ,C16_=_C49 ,C16_=_C64 ,\nC16_=_C78 ,C16_=_C91 ,C17_=_C34 ,C17_=_C50 ,C17_=_C65 ,C17_=_C79 ,\nC17_=_C92 ,C22_=_C23 ,C22_=_C25 ,C22_=_C26 ,C22_=_C27 ,C22_=_C28 ,\nC22_=_C29 ,C22_=_C30 ,C22_=_C31 ,C22_=_C32 ,C22_=_C33 ,C22_=_C34 ,\nC22_=_C38 ,C22_=_C53 ,C22_=_C67 ,C22_=_C80 ,C23_=_C25 ,C23_=_C26 ,\nC23_=_C27 ,C23_=_C28 ,C23_=_C29 ,C23_=_C30 ,C23_=_C31 ,C23_=_C32 ,\nC23_=_C33 ,C23_=_C34 ,C23_=_C39 ,C23_=_C54 ,C23_=_C68 ,C23_=_C81 ,\nC25_=_C26 ,C25_=_C27 ,C25_=_C28 ,C25_=_C29 ,C25_=_C30 ,C25_=_C31 ,\nC25_=_C32 ,C25_=_C33 ,C25_=_C34 ,C25_=_C40 ,C25_=_C55 ,C25_=_C69 ,\nC25_=_C82 ,C26_=_C27 ,C26_=_C28 ,C26_=_C29 ,C26_=_C30 ,C26_=_C31 ,\nC26_=_C32 ,C26_=_C33 ,C26_=_C34 ,C26_=_C42 ,C26_=_C56 ,C26_=_C70 ,\nC26_=_C83 ,C27_=_C28 ,C27_=_C29 ,C27_=_C30 ,C27_=_C31 ,C27_=_C32 ,\nC27_=_C33 ,C27_=_C34 ,C27_=_C43 ,C27_=_C58 ,C27_=_C71 ,C27_=_C84 ,\nC28_=_C29 ,C28_=_C30 ,C28_=_C31 ,C28_=_C32 ,C28_=_C33 ,C28_=_C34 ,\nC28_=_C44 ,C28_=_C59 ,C28_=_C73 ,C28_=_C85 ,C29_=_C30 ,C29_=_C31 ,\nC29_=_C32 ,C29_=_C33 ,C29_=_C34 ,C29_=_C45 ,C29_=_C60 ,C29_=_C74 ,\nC29_=_C87 ,C30_=_C31 ,C30_=_C32 ,C30_=_C33 ,C30_=_C34 ,C30_=_C46 ,\nC30_=_C61 ,C30_=_C75 ,C30_=_C88 ,C31_=_C32 ,C31_=_C33 ,C31_=_C34 ,\nC31_=_C47 ,C31_=_C62 ,C31_=_C76 ,C31_=_C89 ,C32_=_C33 ,C32_=_C34 ,\nC32_=_C48 ,C32_=_C63 ,C32_=_C77 ,C32_=_C90 ,C33_=_C34 ,C33_=_C49 ,\nC33_=_C64 ,C33_=_C78 ,C33_=_C91 ,C34_=_C50 ,C34_=_C65 ,C34_=_C79 ,\nC34_=_C92 ,C38_=_C39 ,C38_=_C40 ,C38_=_C42 ,C38_=_C43 ,C38_=_C44 ,\nC38_=_C45 ,C38_=_C46 ,C38_=_C47 ,C38_=_C48 ,C38_=_C49 ,C38_=_C50 ,\nC38_=_C53 ,C38_=_C67 ,C38_=_C80 ,C39_=_C40 ,C39_=_C42 ,C39_=_C43 ,\nC39_=_C44 ,C39_=_C45 ,C39_=_C46 ,C39_=_C47 ,C39_=_C48 ,C39_=_C49 ,\nC39_=_C50 ,C39_=_C54 ,C39_=_C68 ,C39_=_C81 ,C40_=_C42 ,C40_=_C43 ,\nC40_=_C44 ,C40_=_C45 ,C40_=_C46 ,C40_=_C47 ,C40_=_C48 ,C40_=_C49 ,\nC40_=_C50 ,C40_=_C55 ,C40_=_C69 ,C40_=_C82 ,C42_=_C43 ,C42_=_C44 ,\nC42_=_C45 ,C42_=_C46 ,C42_=_C47 ,C42_=_C48 ,C42_=_C49 ,C42_=_C50 ,\nC42_=_C56 ,C42_=_C70 ,C42_=_C83 ,C43_=_C44 ,C43_=_C45 ,C43_=_C46 ,\nC43_=_C47 ,C43_=_C48 ,C43_=_C49 ,C43_=_C50 ,C43_=_C58 ,C43_=_C71 ,\nC43_=_C84 ,C44_=_C45 ,C44_=_C46 ,C44_=_C47 ,C44_=_C48 ,C44_=_C49 ,\nC44_=_C50 ,C44_=_C59 ,C44_=_C73 ,C44_=_C85 ,C45_=_C46 ,C45_=_C47 ,\nC45_=_C48 ,C45_=_C49 ,C45_=_C50 ,C45_=_C60 ,C45_=_C74 ,C45_=_C87 ,\nC46_=_C47 ,C46_=_C48 ,C46_=_C49 ,C46_=_C50 ,C46_=_C61 ,C46_=_C75 ,\nC46_=_C88 ,C47_=_C48 ,C47_=_C49 ,C47_=_C50 ,C47_=_C62 ,C47_=_C76 ,\nC47_=_C89 ,C48_=_C49 ,C48_=_C50 ,C48_=_C63 ,C48_=_C77 ,C48_=_C90 ,\nC49_=_C50 ,C49_=_C64 ,C49_=_C78 ,C49_=_C91 ,C50_=_C65 ,C50_=_C79 ,\nC50_=_C92 ,C53_=_C54 ,C53_=_C55 ,C53_=_C56 ,C53_=_C58 ,C53_=_C59 ,\nC53_=_C60 ,C53_=_C61 ,C53_=_C62 ,C53_=_C63 ,C53_=_C64 ,C53_=_C65 ,\nC53_=_C67 ,C53_=_C80 ,C54_=_C55 ,C54_=_C56 ,C54_=_C58 ,C54_=_C59 ,\nC54_=_C60 ,C54_=_C61 ,C54_=_C62 ,C54_=_C63 ,C54_=_C64 ,C54_=_C65 ,\nC54_=_C68 ,C54_=_C81 ,C55_=_C56 ,C55_=_C58 ,C55_=_C59 ,C55_=_C60 ,\nC55_=_C61 ,C55_=_C62 ,C55_=_C63 ,C55_=_C64 ,C55_=_C65 ,C55_=_C69 ,\nC55_=_C82 ,C56_=_C58 ,C56_=_C59 ,C56_=_C60 ,C56_=_C61 ,C56_=_C62 ,\nC56_=_C63 ,C56_=_C64 ,C56_=_C65 ,C56_=_C70 ,C56_=_C83 ,C58_=_C59 ,\nC58_=_C60 ,C58_=_C61 ,C58_=_C62 ,C58_=_C63 ,C58_=_C64 ,C58_=_C65 ,\nC58_=_C71 ,C58_=_C84 ,C59_=_C60 ,C59_=_C61 ,C59_=_C62 ,C59_=_C63 ,\nC59_=_C64 ,C59_=_C65 ,C59_=_C73 ,C59_=_C85 ,C60_=_C61 ,C60_=_C62 ,\nC60_=_C63 ,C60_=_C64 ,C60_=_C65 ,C60_=_C74 ,C60_=_C87 ,C61_=_C62 ,\nC61_=_C63 ,C61_=_C64 ,C61_=_C65 ,C61_=_C75 ,C61_=_C88 ,C62_=_C63 ,\nC62_=_C64 ,C62_=_C65 ,C62_=_C76 ,C62_=_C89 ,C63_=_C64 ,C63_=_C65 ,\nC63_=_C77 ,C63_=_C90 ,C64_=_C65 ,C64_=_C78 ,C64_=_C91 ,C65_=_C79 ,\nC65_=_C92 ,C67_=_C68 ,C67_=_C69 ,C67_=_C70 ,C67_=_C71 ,C67_=_C73 ,\nC67_=_C74 ,C67_=_C75 ,C67_=_C76 ,C67_=_C77 ,C67_=_C78 ,C67_=_C79 ,\nC67_=_C80 ,C68_=_C69 ,C68_=_C70 ,C68_=_C71 ,C68_=_C73 ,C68_=_C74 ,\nC68_=_C75 ,C68_=_C76 ,C68_=_C77 ,C68_=_C78 ,C68_=_C79 ,C68_=_C81 ,\nC69_=_C70 ,C69_=_C71 ,C69_=_C73 ,C69_=_C74 ,C69_=_C75 ,C69_=_C76</w:t>
      </w:r>
    </w:p>
    <w:p>
      <w:pPr>
        <w:pStyle w:val="PreformattedText"/>
        <w:bidi w:val="0"/>
        <w:spacing w:before="0" w:after="0"/>
        <w:jc w:val="left"/>
        <w:rPr/>
      </w:pPr>
      <w:r>
        <w:rPr/>
        <w:t xml:space="preserve"> </w:t>
      </w:r>
      <w:r>
        <w:rPr/>
        <w:t>,\nC69_=_C77 ,C69_=_C78 ,C69_=_C79 ,C69_=_C82 ,C70_=_C71 ,C70_=_C73 ,\nC70_=_C74 ,C70_=_C75 ,C70_=_C76 ,C70_=_C77 ,C70_=_C78 ,C70_=_C79 ,\nC70_=_C83 ,C71_=_C73 ,C71_=_C74 ,C71_=_C75 ,C71_=_C76 ,C71_=_C77 ,\nC71_=_C78 ,C71_=_C79 ,C71_=_C84 ,C73_=_C74 ,C73_=_C75 ,C73_=_C76 ,\nC73_=_C77 ,C73_=_C78 ,C73_=_C79 ,C73_=_C85 ,C74_=_C75 ,C74_=_C76 ,\nC74_=_C77 ,C74_=_C78 ,C74_=_C79 ,C74_=_C87 ,C75_=_C76 ,C75_=_C77 ,\nC75_=_C78 ,C75_=_C79 ,C75_=_C88 ,C76_=_C77 ,C76_=_C78 ,C76_=_C79 ,\nC76_=_C89 ,C77_=_C78 ,C77_=_C79 ,C77_=_C90 ,C78_=_C79 ,C78_=_C91 ,\nC79_=_C92 ,C80_=_C81 ,C80_=_C82 ,C80_=_C83 ,C80_=_C84 ,C80_=_C85 ,\nC80_=_C87 ,C80_=_C88 ,C80_=_C89 ,C80_=_C90 ,C80_=_C91 ,C80_=_C92 ,\nC81_=_C82 ,C81_=_C83 ,C81_=_C84 ,C81_=_C85 ,C81_=_C87 ,C81_=_C88 ,\nC81_=_C89 ,C81_=_C90 ,C81_=_C91 ,C81_=_C92 ,C82_=_C83 ,C82_=_C84 ,\nC82_=_C85 ,C82_=_C87 ,C82_=_C88 ,C82_=_C89 ,C82_=_C90 ,C82_=_C91 ,\nC82_=_C92 ,C83_=_C84 ,C83_=_C85 ,C83_=_C87 ,C83_=_C88 ,C83_=_C89 ,\nC83_=_C90 ,C83_=_C91 ,C83_=_C92 ,C84_=_C85 ,C84_=_C87 ,C84_=_C88 ,\nC84_=_C89 ,C84_=_C90 ,C84_=_C91 ,C84_=_C92 ,C85_=_C87 ,C85_=_C88 ,\nC85_=_C89 ,C85_=_C90 ,C85_=_C91 ,C85_=_C92 ,C87_=_C88 ,C87_=_C89 ,\nC87_=_C90 ,C87_=_C91 ,C87_=_C92 ,C88_=_C89 ,C88_=_C90 ,C88_=_C91 ,\nC88_=_C92 ,C89_=_C90 ,C89_=_C91 ,C89_=_C92 ,C90_=_C91 ,C90_=_C92 ,\nC91_=_C92 ,"];5[shape=box, label="id:5 level: 2\n33: C9 C10 C26 C27 C42 \nC43 C56 C58 C70 C71 C83 \nC84 C95 C96 C106 C107 C116 \nC117 C126 C127 C128 C129 C130 \nC131 C133 C134 C135 C136 C137 \nC138 C139 C140 C142 \n288: C9_=_C10( C9 C10 ) C9_=_C26( C9 C26 ) C9_=_C42( C9 C42 ) C9_=_C56( C9 C56 ) C9_=_C70( C9 C70 ) \nC9_=_C83( C9 C83 ) C9_=_C95( C9 C95 ) C9_=_C106( C9 C106 ) C9_=_C116( C9 C116 ) C9_=_C126( C9 C126 ) C9_=_C127( C9 C127 ) \nC9_=_C128( C9 C128 ) C9_=_C129( C9 C129 ) C9_=_C130( C9 C130 ) C9_=_C131( C9 C131 ) C9_=_C133( C9 C133 ) C9_=_C134( C9 C134 ) \nC10_=_C27( C10 C27 ) C10_=_C43( C10 C43 ) C10_=_C58( C10 C58 ) C10_=_C71( C10 C71 ) C10_=_C84( C10 C84 ) C10_=_C96( C10 C96 ) \nC10_=_C107( C10 C107 ) C10_=_C117( C10 C117 ) C10_=_C126( C10 C126 ) C10_=_C135( C10 C135 ) C10_=_C136( C10 C136 ) C10_=_C137( C10 C137 ) \nC10_=_C138( C10 C138 ) C10_=_C139( C10 C139 ) C10_=_C140( C10 C140 ) C10_=_C142( C10 C142 ) C26_=_C27( C26 C27 ) C26_=_C42( C26 C42 ) \nC26_=_C56( C26 C56 ) C26_=_C70( C26 C70 ) C26_=_C83( C26 C83 ) C26_=_C95( C26 C95 ) C26_=_C106( C26 C106 ) C26_=_C116( C26 C116 ) \nC26_=_C126( C26 C126 ) C26_=_C127( C26 C127 ) C26_=_C128( C26 C128 ) C26_=_C129( C26 C129 ) C26_=_C130( C26 C130 ) C26_=_C131( C26 C131 ) \nC26_=_C133( C26 C133 ) C26_=_C134( C26 C134 ) C27_=_C43( C27 C43 ) C27_=_C58( C27 C58 ) C27_=_C71( C27 C71 ) C27_=_C84( C27 C84 ) \nC27_=_C96( C27 C96 ) C27_=_C107( C27 C107 ) C27_=_C117( C27 C117 ) C27_=_C126( C27 C126 ) C27_=_C135( C27 C135 ) C27_=_C136( C27 C136 ) \nC27_=_C137( C27 C137 ) C27_=_C138( C27 C138 ) C27_=_C139( C27 C139 ) C27_=_C140( C27 C140 ) C27_=_C142( C27 C142 ) C42_=_C43( C42 C43 ) \nC42_=_C56( C42 C56 ) C42_=_C70( C42 C70 ) C42_=_C83( C42 C83 ) C42_=_C95( C42 C95 ) C42_=_C106( C42 C106 ) C42_=_C116( C42 C116 ) \nC42_=_C126( C42 C126 ) C42_=_C127( C42 C127 ) C42_=_C128( C42 C128 ) C42_=_C129( C42 C129 ) C42_=_C130( C42 C130 ) C42_=_C131( C42 C131 ) \nC42_=_C133( C42 C133 ) C42_=_C134( C42 C134 ) C43_=_C58( C43 C58 ) C43_=_C71( C43 C71 ) C43_=_C84( C43 C84 ) C43_=_C96( C43 C96 ) \nC43_=_C107( C43 C107 ) C43_=_C117( C43 C117 ) C43_=_C126( C43 C126 ) C43_=_C135( C43 C135 ) C43_=_C136( C43 C136 ) C43_=_C137( C43 C137 ) \nC43_=_C138( C43 C138 ) C43_=_C139( C43 C139 ) C43_=_C140( C43 C140 ) C43_=_C142( C43 C142 ) C56_=_C58( C56 C58 ) C56_=_C70( C56 C70 ) \nC56_=_C83( C56 C83 ) C56_=_C95( C56 C95 ) C56_=_C106( C56 C106 ) C56_=_C116( C56 C116 ) C56_=_C126( C56 C126 ) C56_=_C127( C56 C127 ) \nC56_=_C128( C56 C128 ) C56_=_C129( C56 C129 ) C56_=_C130( C56 C130 ) C56_=_C131( C56 C131 ) C56_=_C133( C56 C133 ) C56_=_C134( C56 C134 ) \nC58_=_C71( C58 C71 ) C58_=_C84( C58 C84 ) C58_=_C96( C58 C96 ) C58_=_C107( C58 C107 ) C58_=_C117( C58 C117 ) C58_=_C126( C58 C126 ) \nC58_=_C135( C58 C135 ) C58_=_C136( C58 C136 ) C58_=_C137( C58 C137 ) C58_=_C138( C58 C138 ) C58_=_C139( C58 C139 ) C58_=_C140( C58 C140 ) \nC58_=_C142( C58 C142 ) C70_=_C71( C70 C71 ) C70_=_C83( C70 C83 ) C70_=_C95( C70 C95 ) C70_=_C106( C70 C106 ) C70_=_C116( C70 C116 ) \nC70_=_C126( C70 C126 ) C70_=_C127( C70 C127 ) C70_=_C128( C70 C128 ) C70_=_C129( C70 C129 ) C70_=_C130( C70 C130 ) C70_=_C131( C70 C131 ) \nC70_=_C133( C70 C133 ) C70_=_C134( C70 C134 ) C71_=_C84( C71 C84 ) C71_=_C96( C71 C96 ) C71_=_C107( C71 C107 ) C71_=_C117( C71 C117 ) \nC71_=_C126( C71 C126 ) C71_=_C135( C71 C135 ) C71_=_C136( C71 C136 ) C71_=_C137( C71 C137 ) C71_=_C138( C71 C138 ) C71_=_C139( C71 C139 ) \nC71_=_C140( C71 C140 ) C71_=_C142( C71 C142 ) C83_=_C84( C83 C84 ) C83_=_C95( C83 C95 ) C83_=_C106( C83 C106 ) C83_=_C116( C83 C116 ) \nC83_=_C126( C83 C126 ) C83_=_C127( C83 C127 ) C83_=_C128( C83 C128 ) C83_=_C129( C83 C129 ) C83_=_C130( C83 C130 ) C83_=_C131( C83 C131 ) \nC83_=_C133( C83 C133 ) C83_=_C134( C83 C134 ) C84_=_C96( C84 C96 ) C84_=_C107( C84 C107 ) C84_=_C117( C84 C117 ) C84_=_C126( C84 C126 ) \nC84_=_C135( C84 C135 ) C84_=_C136( C84 C136 ) C84_=_C137( C84 C137 ) C84_=_C138( C84 C138 ) C84_=_C139( C84 C139 ) C84_=_C140( C84 C140 ) \nC84_=_C142( C84 C142 ) C95_=_C96( C95 C96 ) C95_=_C106( C95 C106 ) C95_=_C116( C95 C116 ) C95_=_C126( C95 C126 ) C95_=_C127( C95 C127 ) \nC95_=_C128( C95 C128 ) C95_=_C129( C95 C129 ) C95_=_C130( C95 C130 ) C95_=_C131( C95 C131 ) C95_=_C133( C95 C133 ) C95_=_C134( C95 C134 ) \nC96_=_C107( C96 C107 ) C96_=_C117( C96 C117 ) C96_=_C126( C96 C126 ) C96_=_C135( C96 C135 ) C96_=_C136( C96 C136 ) C96_=_C137( C96 C137 ) \nC96_=_C138( C96 C138 ) C96_=_C139( C96 C139 ) C96_=_C140( C96 C140 ) C96_=_C142( C96 C142 ) C106_=_C107( C106 C107 ) C106_=_C116( C106 C116 ) \nC106_=_C126( C106 C126 ) C106_=_C127( C106 C127 ) C106_=_C128( C106 C128 ) C106_=_C129( C106 C129 ) C106_=_C130( C106 C130 ) C106_=_C131( C106 C131 ) \nC106_=_C133( C106 C133 ) C106_=_C134( C106 C134 ) C107_=_C117( C107 C117 ) C107_=_C126( C107 C126 ) C107_=_C135( C107 C135 ) C107_=_C136( C107 C136 ) \nC107_=_C137( C107 C137 ) C107_=_C138( C107 C138 ) C107_=_C139( C107 C139 ) C107_=_C140( C107 C140 ) C107_=_C142( C107 C142 ) C116_=_C117( C116 C117 ) \nC116_=_C126( C116 C126 ) C116_=_C127( C116 C127 ) C116_=_C128( C116 C128 ) C116_=_C129( C116 C129 ) C116_=_C130( C116 C130 ) C116_=_C131( C116 C131 ) \nC116_=_C133( C116 C133 ) C116_=_C134( C116 C134 ) C117_=_C126( C117 C126 ) C117_=_C135( C117 C135 ) C117_=_C136( C117 C136 ) C117_=_C137( C117 C137 ) \nC117_=_C138( C117 C138 ) C117_=_C139( C117 C139 ) C117_=_C140( C117 C140 ) C117_=_C142( C117 C142 ) C126_=_C127( C126 C127 ) C126_=_C128( C126 C128 ) \nC126_=_C129( C126 C129 ) C126_=_C130( C126 C130 ) C126_=_C131( C126 C131 ) C126_=_C133( C126 C133 ) C126_=_C134( C126 C134 ) C126_=_C135( C126 C135 ) \nC126_=_C136( C126 C136 ) C126_=_C137( C126 C137 ) C126_=_C138( C126 C138 ) C126_=_C139( C126 C139 ) C126_=_C140( C126 C140 ) C126_=_C142( C126 C142 ) \nC127_=_C128( C127 C128 ) C127_=_C129( C127 C129 ) C127_=_C130( C127 C130 ) C127_=_C131( C127 C131 ) C127_=_C133( C127 C133 ) C127_=_C134( C127 C134 ) \nC127_=_C135( C127 C135 ) C128_=_C129( C128 C129 ) C128_=_C130( C128 C130 ) C128_=_C131( C128 C131 ) C128_=_C133( C128 C133 ) C128_=_C134( C128 C134 ) \nC128_=_C136( C128 C136 ) C129_=_C130( C129 C130 ) C129_=_C131( C129 C131 ) C129_=_C133( C129 C133 ) C129_=_C134( C129 C134 ) C129_=_C137( C129 C137 ) \nC130_=_C131( C130 C131 ) C130_=_C133( C130 C133 ) C130_=_C134( C130 C134 ) C130_=_C138( C130 C138 ) C131_=_C133( C131 C133 ) C131_=_C134( C131 C134 ) \nC131_=_C139( C131 C139 ) C133_=_C134( C133 C134 ) C133_=_C140( C133 C140 ) C134_=_C142( C134 C142 ) C135_=_C136( C135 C136 ) C135_=_C137( C135 C137 ) \nC135_=_C138( C135 C138 ) C135_=_C139( C135 C139 ) C135_=_C140( C135 C140 ) C135_=_C142( C135 C142 ) C136_=_C137( C136 C137 ) C136_=_C138( C136 C138 ) \nC136_=_C139( C136 C139 ) C136_=_C140( C136 C140 ) C136_=_C142( C136 C142 ) C137_=_C138( C137 C138 ) C137_=_C139( C137 C139 ) C137_=_C140( C137 C140 ) \nC137_=_C142( C137 C142 ) C138_=_C139( C138 C139 ) C138_=_C140( C138 C140 ) C138_=_C142( C138 C142 ) C139_=_C140( C139 C140 ) C139_=_C142( C139 C142 ) \nC140_=_C142( C140 C142 ) "];2-&gt;5[label="32: C9 C10 C26 C27 C42 \nC43 C56 C58 C70 C71 C83 \nC84 C95 C96 C106 C107 C116 \nC117 C127 C128 C129 C130 C131 \nC133 C134 C135 C136 C137 C138 \nC139 C140 C142 \n256: C9_=_C10 ,C9_=_C26 ,C9_=_C42 ,C9_=_C56 ,C9_=_C70 ,\nC9_=_C83 ,C9_=_C95 ,C9_=_C106 ,C9_=_C116 ,C9_=_C127 ,C9_=_C128 ,\nC9_=_C129 ,C9_=_C130 ,C9_=_C131 ,C9_=_C133 ,C9_=_C134 ,C10_=_C27 ,\nC10_=_C43 ,C10_=_C58 ,C10_=_C71 ,C10_=_C84 ,C10_=_C96 ,C10_=_C107 ,\nC10_=_C117 ,C10_=_C135 ,C10_=_C136 ,C10_=_C137 ,C10_=_C138 ,C10_=_C139 ,\nC10_=_C140 ,C10_=_C142 ,C26_=_C27 ,C26_=_C42 ,C26_=_C56 ,C26_=_C70 ,\nC26_=_C83 ,C26_=_C95 ,C26_=_C106 ,C26_=_C116 ,C26_=_C127 ,C26_=_C128 ,\nC26_=_C129 ,C26_=_C130 ,C26_=_C131 ,C26_=_C133 ,C26_=_C134 ,C27_=_C43 ,\nC27_=_C58 ,C27_=_C71 ,C27_=_C84 ,C27_=_C96 ,C27_=_C107 ,C27_=_C117 ,\nC27_=_C135 ,C27_=_C136 ,C27_=_C137 ,C27_=_C138 ,C27_=_C139 ,C27_=_C140 ,\nC27_=_C142 ,C42_=_C43 ,C42_=_C56 ,C42_=_C70 ,C42_=_C83 ,C42_=_C95 ,\nC42_=_C106 ,C42_=_C116 ,C42_=_C127 ,C42_=_C128 ,C42_=_C129 ,C42_=_C130 ,\nC42_=_C131 ,C42_=_C133 ,C42_=_C134 ,C43_=_C58 ,C43_=_C71 ,C43_=_C84 ,\nC43_=_C96 ,C43_=_C107 ,C43_=_C117 ,C43_=_C135 ,C43_=_C136 ,C43_=_C137 ,\nC43_=_C138 ,C43_=_C139 ,C43_=_C140 ,C43_=_C142 ,C56_=_C58 ,C56_=_C70 ,\nC56_=_C83 ,C56_=_C95 ,C56_=_C106 ,C56_=_C116 ,C56_=_C127 ,C56_=_C128 ,\nC56_=_C129 ,C56_=_C130 ,C56_=_C131 ,C56_=_C133 ,C56_=_C134 ,C58_=_C71 ,\nC58_=_C84 ,C58_=_C96 ,C58_=_C107 ,C58_=_C117 ,C58_=_C135 ,C58_=_C136 ,\nC58_=_C137 ,C58_=_C138 ,C58_=_C139 ,C58_=_C140 ,C58_=_C142 ,C70_=_C71 ,\nC70_=_C83 ,C70_=_C95 ,C70_=_C106 ,C70_=_C116 ,C70_=_C127 ,C70_=_C128 ,\nC70_=_C129</w:t>
      </w:r>
    </w:p>
    <w:p>
      <w:pPr>
        <w:pStyle w:val="PreformattedText"/>
        <w:bidi w:val="0"/>
        <w:spacing w:before="0" w:after="0"/>
        <w:jc w:val="left"/>
        <w:rPr/>
      </w:pPr>
      <w:r>
        <w:rPr/>
        <w:t xml:space="preserve"> </w:t>
      </w:r>
      <w:r>
        <w:rPr/>
        <w:t>,C70_=_C130 ,C70_=_C131 ,C70_=_C133 ,C70_=_C134 ,C71_=_C84 ,\nC71_=_C96 ,C71_=_C107 ,C71_=_C117 ,C71_=_C135 ,C71_=_C136 ,C71_=_C137 ,\nC71_=_C138 ,C71_=_C139 ,C71_=_C140 ,C71_=_C142 ,C83_=_C84 ,C83_=_C95 ,\nC83_=_C106 ,C83_=_C116 ,C83_=_C127 ,C83_=_C128 ,C83_=_C129 ,C83_=_C130 ,\nC83_=_C131 ,C83_=_C133 ,C83_=_C134 ,C84_=_C96 ,C84_=_C107 ,C84_=_C117 ,\nC84_=_C135 ,C84_=_C136 ,C84_=_C137 ,C84_=_C138 ,C84_=_C139 ,C84_=_C140 ,\nC84_=_C142 ,C95_=_C96 ,C95_=_C106 ,C95_=_C116 ,C95_=_C127 ,C95_=_C128 ,\nC95_=_C129 ,C95_=_C130 ,C95_=_C131 ,C95_=_C133 ,C95_=_C134 ,C96_=_C107 ,\nC96_=_C117 ,C96_=_C135 ,C96_=_C136 ,C96_=_C137 ,C96_=_C138 ,C96_=_C139 ,\nC96_=_C140 ,C96_=_C142 ,C106_=_C107 ,C106_=_C116 ,C106_=_C127 ,C106_=_C128 ,\nC106_=_C129 ,C106_=_C130 ,C106_=_C131 ,C106_=_C133 ,C106_=_C134 ,C107_=_C117 ,\nC107_=_C135 ,C107_=_C136 ,C107_=_C137 ,C107_=_C138 ,C107_=_C139 ,C107_=_C140 ,\nC107_=_C142 ,C116_=_C117 ,C116_=_C127 ,C116_=_C128 ,C116_=_C129 ,C116_=_C130 ,\nC116_=_C131 ,C116_=_C133 ,C116_=_C134 ,C117_=_C135 ,C117_=_C136 ,C117_=_C137 ,\nC117_=_C138 ,C117_=_C139 ,C117_=_C140 ,C117_=_C142 ,C127_=_C128 ,C127_=_C129 ,\nC127_=_C130 ,C127_=_C131 ,C127_=_C133 ,C127_=_C134 ,C127_=_C135 ,C128_=_C129 ,\nC128_=_C130 ,C128_=_C131 ,C128_=_C133 ,C128_=_C134 ,C128_=_C136 ,C129_=_C130 ,\nC129_=_C131 ,C129_=_C133 ,C129_=_C134 ,C129_=_C137 ,C130_=_C131 ,C130_=_C133 ,\nC130_=_C134 ,C130_=_C138 ,C131_=_C133 ,C131_=_C134 ,C131_=_C139 ,C133_=_C134 ,\nC133_=_C140 ,C134_=_C142 ,C135_=_C136 ,C135_=_C137 ,C135_=_C138 ,C135_=_C139 ,\nC135_=_C140 ,C135_=_C142 ,C136_=_C137 ,C136_=_C138 ,C136_=_C139 ,C136_=_C140 ,\nC136_=_C142 ,C137_=_C138 ,C137_=_C139 ,C137_=_C140 ,C137_=_C142 ,C138_=_C139 ,\nC138_=_C140 ,C138_=_C142 ,C139_=_C140 ,C139_=_C142 ,C140_=_C142 ,"];6[shape=box, label="id:6 level: 2\n33: C7 C8 C23 C25 C39 \nC40 C54 C55 C68 C69 C81 \nC82 C93 C94 C105 C106 C107 \nC108 C109 C110 C112 C113 C114 \nC115 C116 C117 C118 C119 C120 \nC121 C123 C124 C125 \n288: C7_=_C8( C7 C8 ) C7_=_C23( C7 C23 ) C7_=_C39( C7 C39 ) C7_=_C54( C7 C54 ) C7_=_C68( C7 C68 ) \nC7_=_C81( C7 C81 ) C7_=_C93( C7 C93 ) C7_=_C105( C7 C105 ) C7_=_C106( C7 C106 ) C7_=_C107( C7 C107 ) C7_=_C108( C7 C108 ) \nC7_=_C109( C7 C109 ) C7_=_C110( C7 C110 ) C7_=_C112( C7 C112 ) C7_=_C113( C7 C113 ) C7_=_C114( C7 C114 ) C7_=_C115( C7 C115 ) \nC8_=_C25( C8 C25 ) C8_=_C40( C8 C40 ) C8_=_C55( C8 C55 ) C8_=_C69( C8 C69 ) C8_=_C82( C8 C82 ) C8_=_C94( C8 C94 ) \nC8_=_C105( C8 C105 ) C8_=_C116( C8 C116 ) C8_=_C117( C8 C117 ) C8_=_C118( C8 C118 ) C8_=_C119( C8 C119 ) C8_=_C120( C8 C120 ) \nC8_=_C121( C8 C121 ) C8_=_C123( C8 C123 ) C8_=_C124( C8 C124 ) C8_=_C125( C8 C125 ) C23_=_C25( C23 C25 ) C23_=_C39( C23 C39 ) \nC23_=_C54( C23 C54 ) C23_=_C68( C23 C68 ) C23_=_C81( C23 C81 ) C23_=_C93( C23 C93 ) C23_=_C105( C23 C105 ) C23_=_C106( C23 C106 ) \nC23_=_C107( C23 C107 ) C23_=_C108( C23 C108 ) C23_=_C109( C23 C109 ) C23_=_C110( C23 C110 ) C23_=_C112( C23 C112 ) C23_=_C113( C23 C113 ) \nC23_=_C114( C23 C114 ) C23_=_C115( C23 C115 ) C25_=_C40( C25 C40 ) C25_=_C55( C25 C55 ) C25_=_C69( C25 C69 ) C25_=_C82( C25 C82 ) \nC25_=_C94( C25 C94 ) C25_=_C105( C25 C105 ) C25_=_C116( C25 C116 ) C25_=_C117( C25 C117 ) C25_=_C118( C25 C118 ) C25_=_C119( C25 C119 ) \nC25_=_C120( C25 C120 ) C25_=_C121( C25 C121 ) C25_=_C123( C25 C123 ) C25_=_C124( C25 C124 ) C25_=_C125( C25 C125 ) C39_=_C40( C39 C40 ) \nC39_=_C54( C39 C54 ) C39_=_C68( C39 C68 ) C39_=_C81( C39 C81 ) C39_=_C93( C39 C93 ) C39_=_C105( C39 C105 ) C39_=_C106( C39 C106 ) \nC39_=_C107( C39 C107 ) C39_=_C108( C39 C108 ) C39_=_C109( C39 C109 ) C39_=_C110( C39 C110 ) C39_=_C112( C39 C112 ) C39_=_C113( C39 C113 ) \nC39_=_C114( C39 C114 ) C39_=_C115( C39 C115 ) C40_=_C55( C40 C55 ) C40_=_C69( C40 C69 ) C40_=_C82( C40 C82 ) C40_=_C94( C40 C94 ) \nC40_=_C105( C40 C105 ) C40_=_C116( C40 C116 ) C40_=_C117( C40 C117 ) C40_=_C118( C40 C118 ) C40_=_C119( C40 C119 ) C40_=_C120( C40 C120 ) \nC40_=_C121( C40 C121 ) C40_=_C123( C40 C123 ) C40_=_C124( C40 C124 ) C40_=_C125( C40 C125 ) C54_=_C55( C54 C55 ) C54_=_C68( C54 C68 ) \nC54_=_C81( C54 C81 ) C54_=_C93( C54 C93 ) C54_=_C105( C54 C105 ) C54_=_C106( C54 C106 ) C54_=_C107( C54 C107 ) C54_=_C108( C54 C108 ) \nC54_=_C109( C54 C109 ) C54_=_C110( C54 C110 ) C54_=_C112( C54 C112 ) C54_=_C113( C54 C113 ) C54_=_C114( C54 C114 ) C54_=_C115( C54 C115 ) \nC55_=_C69( C55 C69 ) C55_=_C82( C55 C82 ) C55_=_C94( C55 C94 ) C55_=_C105( C55 C105 ) C55_=_C116( C55 C116 ) C55_=_C117( C55 C117 ) \nC55_=_C118( C55 C118 ) C55_=_C119( C55 C119 ) C55_=_C120( C55 C120 ) C55_=_C121( C55 C121 ) C55_=_C123( C55 C123 ) C55_=_C124( C55 C124 ) \nC55_=_C125( C55 C125 ) C68_=_C69( C68 C69 ) C68_=_C81( C68 C81 ) C68_=_C93( C68 C93 ) C68_=_C105( C68 C105 ) C68_=_C106( C68 C106 ) \nC68_=_C107( C68 C107 ) C68_=_C108( C68 C108 ) C68_=_C109( C68 C109 ) C68_=_C110( C68 C110 ) C68_=_C112( C68 C112 ) C68_=_C113( C68 C113 ) \nC68_=_C114( C68 C114 ) C68_=_C115( C68 C115 ) C69_=_C82( C69 C82 ) C69_=_C94( C69 C94 ) C69_=_C105( C69 C105 ) C69_=_C116( C69 C116 ) \nC69_=_C117( C69 C117 ) C69_=_C118( C69 C118 ) C69_=_C119( C69 C119 ) C69_=_C120( C69 C120 ) C69_=_C121( C69 C121 ) C69_=_C123( C69 C123 ) \nC69_=_C124( C69 C124 ) C69_=_C125( C69 C125 ) C81_=_C82( C81 C82 ) C81_=_C93( C81 C93 ) C81_=_C105( C81 C105 ) C81_=_C106( C81 C106 ) \nC81_=_C107( C81 C107 ) C81_=_C108( C81 C108 ) C81_=_C109( C81 C109 ) C81_=_C110( C81 C110 ) C81_=_C112( C81 C112 ) C81_=_C113( C81 C113 ) \nC81_=_C114( C81 C114 ) C81_=_C115( C81 C115 ) C82_=_C94( C82 C94 ) C82_=_C105( C82 C105 ) C82_=_C116( C82 C116 ) C82_=_C117( C82 C117 ) \nC82_=_C118( C82 C118 ) C82_=_C119( C82 C119 ) C82_=_C120( C82 C120 ) C82_=_C121( C82 C121 ) C82_=_C123( C82 C123 ) C82_=_C124( C82 C124 ) \nC82_=_C125( C82 C125 ) C93_=_C94( C93 C94 ) C93_=_C105( C93 C105 ) C93_=_C106( C93 C106 ) C93_=_C107( C93 C107 ) C93_=_C108( C93 C108 ) \nC93_=_C109( C93 C109 ) C93_=_C110( C93 C110 ) C93_=_C112( C93 C112 ) C93_=_C113( C93 C113 ) C93_=_C114( C93 C114 ) C93_=_C115( C93 C115 ) \nC94_=_C105( C94 C105 ) C94_=_C116( C94 C116 ) C94_=_C117( C94 C117 ) C94_=_C118( C94 C118 ) C94_=_C119( C94 C119 ) C94_=_C120( C94 C120 ) \nC94_=_C121( C94 C121 ) C94_=_C123( C94 C123 ) C94_=_C124( C94 C124 ) C94_=_C125( C94 C125 ) C105_=_C106( C105 C106 ) C105_=_C107( C105 C107 ) \nC105_=_C108( C105 C108 ) C105_=_C109( C105 C109 ) C105_=_C110( C105 C110 ) C105_=_C112( C105 C112 ) C105_=_C113( C105 C113 ) C105_=_C114( C105 C114 ) \nC105_=_C115( C105 C115 ) C105_=_C116( C105 C116 ) C105_=_C117( C105 C117 ) C105_=_C118( C105 C118 ) C105_=_C119( C105 C119 ) C105_=_C120( C105 C120 ) \nC105_=_C121( C105 C121 ) C105_=_C123( C105 C123 ) C105_=_C124( C105 C124 ) C105_=_C125( C105 C125 ) C106_=_C107( C106 C107 ) C106_=_C108( C106 C108 ) \nC106_=_C109( C106 C109 ) C106_=_C110( C106 C110 ) C106_=_C112( C106 C112 ) C106_=_C113( C106 C113 ) C106_=_C114( C106 C114 ) C106_=_C115( C106 C115 ) \nC106_=_C116( C106 C116 ) C107_=_C108( C107 C108 ) C107_=_C109( C107 C109 ) C107_=_C110( C107 C110 ) C107_=_C112( C107 C112 ) C107_=_C113( C107 C113 ) \nC107_=_C114( C107 C114 ) C107_=_C115( C107 C115 ) C107_=_C117( C107 C117 ) C108_=_C109( C108 C109 ) C108_=_C110( C108 C110 ) C108_=_C112( C108 C112 ) \nC108_=_C113( C108 C113 ) C108_=_C114( C108 C114 ) C108_=_C115( C108 C115 ) C108_=_C118( C108 C118 ) C109_=_C110( C109 C110 ) C109_=_C112( C109 C112 ) \nC109_=_C113( C109 C113 ) C109_=_C114( C109 C114 ) C109_=_C115( C109 C115 ) C109_=_C119( C109 C119 ) C110_=_C112( C110 C112 ) C110_=_C113( C110 C113 ) \nC110_=_C114( C110 C114 ) C110_=_C115( C110 C115 ) C110_=_C120( C110 C120 ) C112_=_C113( C112 C113 ) C112_=_C114( C112 C114 ) C112_=_C115( C112 C115 ) \nC112_=_C121( C112 C121 ) C113_=_C114( C113 C114 ) C113_=_C115( C113 C115 ) C113_=_C123( C113 C123 ) C114_=_C115( C114 C115 ) C114_=_C124( C114 C124 ) \nC115_=_C125( C115 C125 ) C116_=_C117( C116 C117 ) C116_=_C118( C116 C118 ) C116_=_C119( C116 C119 ) C116_=_C120( C116 C120 ) C116_=_C121( C116 C121 ) \nC116_=_C123( C116 C123 ) C116_=_C124( C116 C124 ) C116_=_C125( C116 C125 ) C117_=_C118( C117 C118 ) C117_=_C119( C117 C119 ) C117_=_C120( C117 C120 ) \nC117_=_C121( C117 C121 ) C117_=_C123( C117 C123 ) C117_=_C124( C117 C124 ) C117_=_C125( C117 C125 ) C118_=_C119( C118 C119 ) C118_=_C120( C118 C120 ) \nC118_=_C121( C118 C121 ) C118_=_C123( C118 C123 ) C118_=_C124( C118 C124 ) C118_=_C125( C118 C125 ) C119_=_C120( C119 C120 ) C119_=_C121( C119 C121 ) \nC119_=_C123( C119 C123 ) C119_=_C124( C119 C124 ) C119_=_C125( C119 C125 ) C120_=_C121( C120 C121 ) C120_=_C123( C120 C123 ) C120_=_C124( C120 C124 ) \nC120_=_C125( C120 C125 ) C121_=_C123( C121 C123 ) C121_=_C124( C121 C124 ) C121_=_C125( C121 C125 ) C123_=_C124( C123 C124 ) C123_=_C125( C123 C125 ) \nC124_=_C125( C124 C125 ) "];2-&gt;6[label="32: C7 C8 C23 C25 C39 \nC40 C54 C55 C68 C69 C81 \nC82 C93 C94 C106 C107 C108 \nC109 C110 C112 C113 C114 C115 \nC116 C117 C118 C119 C120 C121 \nC123 C124 C125 \n256: C7_=_C8 ,C7_=_C23 ,C7_=_C39 ,C7_=_C54 ,C7_=_C68 ,\nC7_=_C81 ,C7_=_C93 ,C7_=_C106 ,C7_=_C107 ,C7_=_C108 ,C7_=_C109 ,\nC7_=_C110 ,C7_=_C112 ,C7_=_C113 ,C7_=_C114 ,C7_=_C115 ,C8_=_C25 ,\nC8_=_C40 ,C8_=_C55 ,C8_=_C69 ,C8_=_C82 ,C8_=_C94 ,C8_=_C116 ,\nC8_=_C117 ,C8_=_C118 ,C8_=_C119 ,C8_=_C120 ,C8_=_C121 ,C8_=_C123 ,\nC8_=_C124 ,C8_=_C125 ,C23_=_C25 ,C23_=_C39 ,C23_=_C54 ,C23_=_C68 ,\nC23_=_C81 ,C23_=_C93 ,C23_=_C106 ,C23_=_C107 ,C23_=_C108 ,C23_=_C109 ,\nC23_=_C110 ,C23_=_C112 ,C23_=_C113 ,C23_=_C114 ,C23_=_C115 ,C25_=_C40 ,\nC25_=_C55 ,C25_=_C69 ,C25_=_C82 ,C25_=_C94 ,C25_=_C116 ,C25_=_C117 ,\nC25_=_C118 ,C25_=_C119 ,C25_=_C120 ,C25_=_C121 ,C25_=_C123 ,C25_=_C124 ,\nC25_=_C125 ,C39_=_C40 ,C39_=_C54 ,C39_=_C68 ,C39_=_C81 ,C39_=_C93 ,\nC39_=_C106 ,C39_=_C107 ,C39_=_C108 ,C39_=_C109 ,C39_=_C110 ,C39_=_C112 ,\nC39_=_C113 ,C39_=_C114 ,C39_=_C115 ,C40_=_C55 ,C40_=_C69 ,C40_=_C82 ,\nC40_=_C94 ,C40_=_C116 ,C40_=_C117 ,C40_=_C118 ,C40_=_C119 ,C40_=_C120 ,\nC40_=_C121 ,C40_=_C123 ,C40_=_C124 ,C40_=_C125 ,C54_=_C55</w:t>
      </w:r>
    </w:p>
    <w:p>
      <w:pPr>
        <w:pStyle w:val="PreformattedText"/>
        <w:bidi w:val="0"/>
        <w:spacing w:before="0" w:after="0"/>
        <w:jc w:val="left"/>
        <w:rPr/>
      </w:pPr>
      <w:r>
        <w:rPr/>
        <w:t xml:space="preserve"> </w:t>
      </w:r>
      <w:r>
        <w:rPr/>
        <w:t>,C54_=_C68 ,\nC54_=_C81 ,C54_=_C93 ,C54_=_C106 ,C54_=_C107 ,C54_=_C108 ,C54_=_C109 ,\nC54_=_C110 ,C54_=_C112 ,C54_=_C113 ,C54_=_C114 ,C54_=_C115 ,C55_=_C69 ,\nC55_=_C82 ,C55_=_C94 ,C55_=_C116 ,C55_=_C117 ,C55_=_C118 ,C55_=_C119 ,\nC55_=_C120 ,C55_=_C121 ,C55_=_C123 ,C55_=_C124 ,C55_=_C125 ,C68_=_C69 ,\nC68_=_C81 ,C68_=_C93 ,C68_=_C106 ,C68_=_C107 ,C68_=_C108 ,C68_=_C109 ,\nC68_=_C110 ,C68_=_C112 ,C68_=_C113 ,C68_=_C114 ,C68_=_C115 ,C69_=_C82 ,\nC69_=_C94 ,C69_=_C116 ,C69_=_C117 ,C69_=_C118 ,C69_=_C119 ,C69_=_C120 ,\nC69_=_C121 ,C69_=_C123 ,C69_=_C124 ,C69_=_C125 ,C81_=_C82 ,C81_=_C93 ,\nC81_=_C106 ,C81_=_C107 ,C81_=_C108 ,C81_=_C109 ,C81_=_C110 ,C81_=_C112 ,\nC81_=_C113 ,C81_=_C114 ,C81_=_C115 ,C82_=_C94 ,C82_=_C116 ,C82_=_C117 ,\nC82_=_C118 ,C82_=_C119 ,C82_=_C120 ,C82_=_C121 ,C82_=_C123 ,C82_=_C124 ,\nC82_=_C125 ,C93_=_C94 ,C93_=_C106 ,C93_=_C107 ,C93_=_C108 ,C93_=_C109 ,\nC93_=_C110 ,C93_=_C112 ,C93_=_C113 ,C93_=_C114 ,C93_=_C115 ,C94_=_C116 ,\nC94_=_C117 ,C94_=_C118 ,C94_=_C119 ,C94_=_C120 ,C94_=_C121 ,C94_=_C123 ,\nC94_=_C124 ,C94_=_C125 ,C106_=_C107 ,C106_=_C108 ,C106_=_C109 ,C106_=_C110 ,\nC106_=_C112 ,C106_=_C113 ,C106_=_C114 ,C106_=_C115 ,C106_=_C116 ,C107_=_C108 ,\nC107_=_C109 ,C107_=_C110 ,C107_=_C112 ,C107_=_C113 ,C107_=_C114 ,C107_=_C115 ,\nC107_=_C117 ,C108_=_C109 ,C108_=_C110 ,C108_=_C112 ,C108_=_C113 ,C108_=_C114 ,\nC108_=_C115 ,C108_=_C118 ,C109_=_C110 ,C109_=_C112 ,C109_=_C113 ,C109_=_C114 ,\nC109_=_C115 ,C109_=_C119 ,C110_=_C112 ,C110_=_C113 ,C110_=_C114 ,C110_=_C115 ,\nC110_=_C120 ,C112_=_C113 ,C112_=_C114 ,C112_=_C115 ,C112_=_C121 ,C113_=_C114 ,\nC113_=_C115 ,C113_=_C123 ,C114_=_C115 ,C114_=_C124 ,C115_=_C125 ,C116_=_C117 ,\nC116_=_C118 ,C116_=_C119 ,C116_=_C120 ,C116_=_C121 ,C116_=_C123 ,C116_=_C124 ,\nC116_=_C125 ,C117_=_C118 ,C117_=_C119 ,C117_=_C120 ,C117_=_C121 ,C117_=_C123 ,\nC117_=_C124 ,C117_=_C125 ,C118_=_C119 ,C118_=_C120 ,C118_=_C121 ,C118_=_C123 ,\nC118_=_C124 ,C118_=_C125 ,C119_=_C120 ,C119_=_C121 ,C119_=_C123 ,C119_=_C124 ,\nC119_=_C125 ,C120_=_C121 ,C120_=_C123 ,C120_=_C124 ,C120_=_C125 ,C121_=_C123 ,\nC121_=_C124 ,C121_=_C125 ,C123_=_C124 ,C123_=_C125 ,C124_=_C125 ,"];7[shape=box, label="id:7 level: 2\n60: C11 C12 C16 C17 C28 \nC29 C33 C34 C44 C45 C49 \nC50 C59 C60 C64 C65 C73 \nC74 C78 C79 C85 C87 C91 \nC92 C97 C98 C103 C104 C108 \nC109 C114 C115 C118 C119 C124 \nC125 C127 C128 C133 C134 C135 \nC136 C140 C142 C144 C145 C146 \nC147 C148 C150 C151 C152 C153 \nC154 C157 C158 C160 C161 C162 \nC163 \n564: C11_=_C12( C11 C12 ) C11_=_C16( C11 C16 ) C11_=_C17( C11 C17 ) C11_=_C28( C11 C28 ) C11_=_C44( C11 C44 ) \nC11_=_C59( C11 C59 ) C11_=_C73( C11 C73 ) C11_=_C85( C11 C85 ) C11_=_C97( C11 C97 ) C11_=_C108( C11 C108 ) C11_=_C118( C11 C118 ) \nC11_=_C127( C11 C127 ) C11_=_C135( C11 C135 ) C11_=_C144( C11 C144 ) C11_=_C145( C11 C145 ) C11_=_C146( C11 C146 ) C11_=_C147( C11 C147 ) \nC11_=_C148( C11 C148 ) C12_=_C16( C12 C16 ) C12_=_C17( C12 C17 ) C12_=_C29( C12 C29 ) C12_=_C45( C12 C45 ) C12_=_C60( C12 C60 ) \nC12_=_C74( C12 C74 ) C12_=_C87( C12 C87 ) C12_=_C98( C12 C98 ) C12_=_C109( C12 C109 ) C12_=_C119( C12 C119 ) C12_=_C128( C12 C128 ) \nC12_=_C136( C12 C136 ) C12_=_C150( C12 C150 ) C12_=_C151( C12 C151 ) C12_=_C152( C12 C152 ) C12_=_C153( C12 C153 ) C12_=_C154( C12 C154 ) \nC16_=_C17( C16 C17 ) C16_=_C33( C16 C33 ) C16_=_C49( C16 C49 ) C16_=_C64( C16 C64 ) C16_=_C78( C16 C78 ) C16_=_C91( C16 C91 ) \nC16_=_C103( C16 C103 ) C16_=_C114( C16 C114 ) C16_=_C124( C16 C124 ) C16_=_C133( C16 C133 ) C16_=_C140( C16 C140 ) C16_=_C147( C16 C147 ) \nC16_=_C153( C16 C153 ) C16_=_C157( C16 C157 ) C16_=_C160( C16 C160 ) C16_=_C162( C16 C162 ) C17_=_C34( C17 C34 ) C17_=_C50( C17 C50 ) \nC17_=_C65( C17 C65 ) C17_=_C79( C17 C79 ) C17_=_C92( C17 C92 ) C17_=_C104( C17 C104 ) C17_=_C115( C17 C115 ) C17_=_C125( C17 C125 ) \nC17_=_C134( C17 C134 ) C17_=_C142( C17 C142 ) C17_=_C148( C17 C148 ) C17_=_C154( C17 C154 ) C17_=_C158( C17 C158 ) C17_=_C161( C17 C161 ) \nC17_=_C163( C17 C163 ) C28_=_C29( C28 C29 ) C28_=_C33( C28 C33 ) C28_=_C34( C28 C34 ) C28_=_C44( C28 C44 ) C28_=_C59( C28 C59 ) \nC28_=_C73( C28 C73 ) C28_=_C85( C28 C85 ) C28_=_C97( C28 C97 ) C28_=_C108( C28 C108 ) C28_=_C118( C28 C118 ) C28_=_C127( C28 C127 ) \nC28_=_C135( C28 C135 ) C28_=_C144( C28 C144 ) C28_=_C145( C28 C145 ) C28_=_C146( C28 C146 ) C28_=_C147( C28 C147 ) C28_=_C148( C28 C148 ) \nC29_=_C33( C29 C33 ) C29_=_C34( C29 C34 ) C29_=_C45( C29 C45 ) C29_=_C60( C29 C60 ) C29_=_C74( C29 C74 ) C29_=_C87( C29 C87 ) \nC29_=_C98( C29 C98 ) C29_=_C109( C29 C109 ) C29_=_C119( C29 C119 ) C29_=_C128( C29 C128 ) C29_=_C136( C29 C136 ) C29_=_C150( C29 C150 ) \nC29_=_C151( C29 C151 ) C29_=_C152( C29 C152 ) C29_=_C153( C29 C153 ) C29_=_C154( C29 C154 ) C33_=_C34( C33 C34 ) C33_=_C49( C33 C49 ) \nC33_=_C64( C33 C64 ) C33_=_C78( C33 C78 ) C33_=_C91( C33 C91 ) C33_=_C103( C33 C103 ) C33_=_C114( C33 C114 ) C33_=_C124( C33 C124 ) \nC33_=_C133( C33 C133 ) C33_=_C140( C33 C140 ) C33_=_C147( C33 C147 ) C33_=_C153( C33 C153 ) C33_=_C157( C33 C157 ) C33_=_C160( C33 C160 ) \nC33_=_C162( C33 C162 ) C34_=_C50( C34 C50 ) C34_=_C65( C34 C65 ) C34_=_C79( C34 C79 ) C34_=_C92( C34 C92 ) C34_=_C104( C34 C104 ) \nC34_=_C115( C34 C115 ) C34_=_C125( C34 C125 ) C34_=_C134( C34 C134 ) C34_=_C142( C34 C142 ) C34_=_C148( C34 C148 ) C34_=_C154( C34 C154 ) \nC34_=_C158( C34 C158 ) C34_=_C161( C34 C161 ) C34_=_C163( C34 C163 ) C44_=_C45( C44 C45 ) C44_=_C49( C44 C49 ) C44_=_C50( C44 C50 ) \nC44_=_C59( C44 C59 ) C44_=_C73( C44 C73 ) C44_=_C85( C44 C85 ) C44_=_C97( C44 C97 ) C44_=_C108( C44 C108 ) C44_=_C118( C44 C118 ) \nC44_=_C127( C44 C127 ) C44_=_C135( C44 C135 ) C44_=_C144( C44 C144 ) C44_=_C145( C44 C145 ) C44_=_C146( C44 C146 ) C44_=_C147( C44 C147 ) \nC44_=_C148( C44 C148 ) C45_=_C49( C45 C49 ) C45_=_C50( C45 C50 ) C45_=_C60( C45 C60 ) C45_=_C74( C45 C74 ) C45_=_C87( C45 C87 ) \nC45_=_C98( C45 C98 ) C45_=_C109( C45 C109 ) C45_=_C119( C45 C119 ) C45_=_C128( C45 C128 ) C45_=_C136( C45 C136 ) C45_=_C150( C45 C150 ) \nC45_=_C151( C45 C151 ) C45_=_C152( C45 C152 ) C45_=_C153( C45 C153 ) C45_=_C154( C45 C154 ) C49_=_C50( C49 C50 ) C49_=_C64( C49 C64 ) \nC49_=_C78( C49 C78 ) C49_=_C91( C49 C91 ) C49_=_C103( C49 C103 ) C49_=_C114( C49 C114 ) C49_=_C124( C49 C124 ) C49_=_C133( C49 C133 ) \nC49_=_C140( C49 C140 ) C49_=_C147( C49 C147 ) C49_=_C153( C49 C153 ) C49_=_C157( C49 C157 ) C49_=_C160( C49 C160 ) C49_=_C162( C49 C162 ) \nC50_=_C65( C50 C65 ) C50_=_C79( C50 C79 ) C50_=_C92( C50 C92 ) C50_=_C104( C50 C104 ) C50_=_C115( C50 C115 ) C50_=_C125( C50 C125 ) \nC50_=_C134( C50 C134 ) C50_=_C142( C50 C142 ) C50_=_C148( C50 C148 ) C50_=_C154( C50 C154 ) C50_=_C158( C50 C158 ) C50_=_C161( C50 C161 ) \nC50_=_C163( C50 C163 ) C59_=_C60( C59 C60 ) C59_=_C64( C59 C64 ) C59_=_C65( C59 C65 ) C59_=_C73( C59 C73 ) C59_=_C85( C59 C85 ) \nC59_=_C97( C59 C97 ) C59_=_C108( C59 C108 ) C59_=_C118( C59 C118 ) C59_=_C127( C59 C127 ) C59_=_C135( C59 C135 ) C59_=_C144( C59 C144 ) \nC59_=_C145( C59 C145 ) C59_=_C146( C59 C146 ) C59_=_C147( C59 C147 ) C59_=_C148( C59 C148 ) C60_=_C64( C60 C64 ) C60_=_C65( C60 C65 ) \nC60_=_C74( C60 C74 ) C60_=_C87( C60 C87 ) C60_=_C98( C60 C98 ) C60_=_C109( C60 C109 ) C60_=_C119( C60 C119 ) C60_=_C128( C60 C128 ) \nC60_=_C136( C60 C136 ) C60_=_C150( C60 C150 ) C60_=_C151( C60 C151 ) C60_=_C152( C60 C152 ) C60_=_C153( C60 C153 ) C60_=_C154( C60 C154 ) \nC64_=_C65( C64 C65 ) C64_=_C78( C64 C78 ) C64_=_C91( C64 C91 ) C64_=_C103( C64 C103 ) C64_=_C114( C64 C114 ) C64_=_C124( C64 C124 ) \nC64_=_C133( C64 C133 ) C64_=_C140( C64 C140 ) C64_=_C147( C64 C147 ) C64_=_C153( C64 C153 ) C64_=_C157( C64 C157 ) C64_=_C160( C64 C160 ) \nC64_=_C162( C64 C162 ) C65_=_C79( C65 C79 ) C65_=_C92( C65 C92 ) C65_=_C104( C65 C104 ) C65_=_C115( C65 C115 ) C65_=_C125( C65 C125 ) \nC65_=_C134( C65 C134 ) C65_=_C142( C65 C142 ) C65_=_C148( C65 C148 ) C65_=_C154( C65 C154 ) C65_=_C158( C65 C158 ) C65_=_C161( C65 C161 ) \nC65_=_C163( C65 C163 ) C73_=_C74( C73 C74 ) C73_=_C78( C73 C78 ) C73_=_C79( C73 C79 ) C73_=_C85( C73 C85 ) C73_=_C97( C73 C97 ) \nC73_=_C108( C73 C108 ) C73_=_C118( C73 C118 ) C73_=_C127( C73 C127 ) C73_=_C135( C73 C135 ) C73_=_C144( C73 C144 ) C73_=_C145( C73 C145 ) \nC73_=_C146( C73 C146 ) C73_=_C147( C73 C147 ) C73_=_C148( C73 C148 ) C74_=_C78( C74 C78 ) C74_=_C79( C74 C79 ) C74_=_C87( C74 C87 ) \nC74_=_C98( C74 C98 ) C74_=_C109( C74 C109 ) C74_=_C119( C74 C119 ) C74_=_C128( C74 C128 ) C74_=_C136( C74 C136 ) C74_=_C150( C74 C150 ) \nC74_=_C151( C74 C151 ) C74_=_C152( C74 C152 ) C74_=_C153( C74 C153 ) C74_=_C154( C74 C154 ) C78_=_C79( C78 C79 ) C78_=_C91( C78 C91 ) \nC78_=_C103( C78 C103 ) C78_=_C114( C78 C114 ) C78_=_C124( C78 C124 ) C78_=_C133( C78 C133 ) C78_=_C140( C78 C140 ) C78_=_C147( C78 C147 ) \nC78_=_C153( C78 C153 ) C78_=_C157( C78 C157 ) C78_=_C160( C78 C160 ) C78_=_C162( C78 C162 ) C79_=_C92( C79 C92 ) C79_=_C104( C79 C104 ) \nC79_=_C115( C79 C115 ) C79_=_C125( C79 C125 ) C79_=_C134( C79 C134 ) C79_=_C142( C79 C142 ) C79_=_C148( C79 C148 ) C79_=_C154( C79 C154 ) \nC79_=_C158( C79 C158 ) C79_=_C161( C79 C161 ) C79_=_C163( C79 C163 ) C85_=_C87( C85 C87 ) C85_=_C91( C85 C91 ) C85_=_C92( C85 C92 ) \nC85_=_C97( C85 C97 ) C85_=_C108( C85 C108 ) C85_=_C118( C85 C118 ) C85_=_C127( C85 C127 ) C85_=_C135( C85 C135 ) C85_=_C144( C85 C144 ) \nC85_=_C145( C85 C145 ) C85_=_C146( C85 C146 ) C85_=_C147( C85 C147 ) C85_=_C148( C85 C148 ) C87_=_C91( C87 C91 ) C87_=_C92( C87 C92 ) \nC87_=_C98( C87 C98 ) C87_=_C109( C87 C109 ) C87_=_C119( C87 C119 ) C87_=_C128( C87 C128 ) C87_=_C136( C87 C136 ) C87_=_C150( C87 C150 ) \nC87_=_C151( C87 C151 ) C87_=_C152( C87 C152 ) C87_=_C153( C87 C153 ) C87_=_C154( C87 C154 ) C91_=_C92( C91 C92 ) C91_=_C103( C91 C103 ) \nC91_=_C114( C91 C114 ) C91_=_C124( C91 C124 ) C91_=_C133( C91 C133 ) C91_=_C140( C91 C140 ) C91_=_C147( C91 C147 ) C91_=_C153( C91 C153 ) \nC91_=_C157( C91 C157 ) C91_=_C160( C91 C160 ) C91_=_C162( C91 C162 ) C92_=_C104( C92 C104 ) C92_=_C115(</w:t>
      </w:r>
    </w:p>
    <w:p>
      <w:pPr>
        <w:pStyle w:val="PreformattedText"/>
        <w:bidi w:val="0"/>
        <w:spacing w:before="0" w:after="0"/>
        <w:jc w:val="left"/>
        <w:rPr/>
      </w:pPr>
      <w:r>
        <w:rPr/>
        <w:t xml:space="preserve"> </w:t>
      </w:r>
      <w:r>
        <w:rPr/>
        <w:t>C92 C115 ) C92_=_C125( C92 C125 ) \nC92_=_C134( C92 C134 ) C92_=_C142( C92 C142 ) C92_=_C148( C92 C148 ) C92_=_C154( C92 C154 ) C92_=_C158( C92 C158 ) C92_=_C161( C92 C161 ) \nC92_=_C163( C92 C163 ) C97_=_C98( C97 C98 ) C97_=_C103( C97 C103 ) C97_=_C104( C97 C104 ) C97_=_C108( C97 C108 ) C97_=_C118( C97 C118 ) \nC97_=_C127( C97 C127 ) C97_=_C135( C97 C135 ) C97_=_C144( C97 C144 ) C97_=_C145( C97 C145 ) C97_=_C146( C97 C146 ) C97_=_C147( C97 C147 ) \nC97_=_C148( C97 C148 ) C98_=_C103( C98 C103 ) C98_=_C104( C98 C104 ) C98_=_C109( C98 C109 ) C98_=_C119( C98 C119 ) C98_=_C128( C98 C128 ) \nC98_=_C136( C98 C136 ) C98_=_C150( C98 C150 ) C98_=_C151( C98 C151 ) C98_=_C152( C98 C152 ) C98_=_C153( C98 C153 ) C98_=_C154( C98 C154 ) \nC103_=_C104( C103 C104 ) C103_=_C114( C103 C114 ) C103_=_C124( C103 C124 ) C103_=_C133( C103 C133 ) C103_=_C140( C103 C140 ) C103_=_C147( C103 C147 ) \nC103_=_C153( C103 C153 ) C103_=_C157( C103 C157 ) C103_=_C160( C103 C160 ) C103_=_C162( C103 C162 ) C104_=_C115( C104 C115 ) C104_=_C125( C104 C125 ) \nC104_=_C134( C104 C134 ) C104_=_C142( C104 C142 ) C104_=_C148( C104 C148 ) C104_=_C154( C104 C154 ) C104_=_C158( C104 C158 ) C104_=_C161( C104 C161 ) \nC104_=_C163( C104 C163 ) C108_=_C109( C108 C109 ) C108_=_C114( C108 C114 ) C108_=_C115( C108 C115 ) C108_=_C118( C108 C118 ) C108_=_C127( C108 C127 ) \nC108_=_C135( C108 C135 ) C108_=_C144( C108 C144 ) C108_=_C145( C108 C145 ) C108_=_C146( C108 C146 ) C108_=_C147( C108 C147 ) C108_=_C148( C108 C148 ) \nC109_=_C114( C109 C114 ) C109_=_C115( C109 C115 ) C109_=_C119( C109 C119 ) C109_=_C128( C109 C128 ) C109_=_C136( C109 C136 ) C109_=_C150( C109 C150 ) \nC109_=_C151( C109 C151 ) C109_=_C152( C109 C152 ) C109_=_C153( C109 C153 ) C109_=_C154( C109 C154 ) C114_=_C115( C114 C115 ) C114_=_C124( C114 C124 ) \nC114_=_C133( C114 C133 ) C114_=_C140( C114 C140 ) C114_=_C147( C114 C147 ) C114_=_C153( C114 C153 ) C114_=_C157( C114 C157 ) C114_=_C160( C114 C160 ) \nC114_=_C162( C114 C162 ) C115_=_C125( C115 C125 ) C115_=_C134( C115 C134 ) C115_=_C142( C115 C142 ) C115_=_C148( C115 C148 ) C115_=_C154( C115 C154 ) \nC115_=_C158( C115 C158 ) C115_=_C161( C115 C161 ) C115_=_C163( C115 C163 ) C118_=_C119( C118 C119 ) C118_=_C124( C118 C124 ) C118_=_C125( C118 C125 ) \nC118_=_C127( C118 C127 ) C118_=_C135( C118 C135 ) C118_=_C144( C118 C144 ) C118_=_C145( C118 C145 ) C118_=_C146( C118 C146 ) C118_=_C147( C118 C147 ) \nC118_=_C148( C118 C148 ) C119_=_C124( C119 C124 ) C119_=_C125( C119 C125 ) C119_=_C128( C119 C128 ) C119_=_C136( C119 C136 ) C119_=_C150( C119 C150 ) \nC119_=_C151( C119 C151 ) C119_=_C152( C119 C152 ) C119_=_C153( C119 C153 ) C119_=_C154( C119 C154 ) C124_=_C125( C124 C125 ) C124_=_C133( C124 C133 ) \nC124_=_C140( C124 C140 ) C124_=_C147( C124 C147 ) C124_=_C153( C124 C153 ) C124_=_C157( C124 C157 ) C124_=_C160( C124 C160 ) C124_=_C162( C124 C162 ) \nC125_=_C134( C125 C134 ) C125_=_C142( C125 C142 ) C125_=_C148( C125 C148 ) C125_=_C154( C125 C154 ) C125_=_C158( C125 C158 ) C125_=_C161( C125 C161 ) \nC125_=_C163( C125 C163 ) C127_=_C128( C127 C128 ) C127_=_C133( C127 C133 ) C127_=_C134( C127 C134 ) C127_=_C135( C127 C135 ) C127_=_C144( C127 C144 ) \nC127_=_C145( C127 C145 ) C127_=_C146( C127 C146 ) C127_=_C147( C127 C147 ) C127_=_C148( C127 C148 ) C128_=_C133( C128 C133 ) C128_=_C134( C128 C134 ) \nC128_=_C136( C128 C136 ) C128_=_C150( C128 C150 ) C128_=_C151( C128 C151 ) C128_=_C152( C128 C152 ) C128_=_C153( C128 C153 ) C128_=_C154( C128 C154 ) \nC133_=_C134( C133 C134 ) C133_=_C140( C133 C140 ) C133_=_C147( C133 C147 ) C133_=_C153( C133 C153 ) C133_=_C157( C133 C157 ) C133_=_C160( C133 C160 ) \nC133_=_C162( C133 C162 ) C134_=_C142( C134 C142 ) C134_=_C148( C134 C148 ) C134_=_C154( C134 C154 ) C134_=_C158( C134 C158 ) C134_=_C161( C134 C161 ) \nC134_=_C163( C134 C163 ) C135_=_C136( C135 C136 ) C135_=_C140( C135 C140 ) C135_=_C142( C135 C142 ) C135_=_C144( C135 C144 ) C135_=_C145( C135 C145 ) \nC135_=_C146( C135 C146 ) C135_=_C147( C135 C147 ) C135_=_C148( C135 C148 ) C136_=_C140( C136 C140 ) C136_=_C142( C136 C142 ) C136_=_C150( C136 C150 ) \nC136_=_C151( C136 C151 ) C136_=_C152( C136 C152 ) C136_=_C153( C136 C153 ) C136_=_C154( C136 C154 ) C140_=_C142( C140 C142 ) C140_=_C147( C140 C147 ) \nC140_=_C153( C140 C153 ) C140_=_C157( C140 C157 ) C140_=_C160( C140 C160 ) C140_=_C162( C140 C162 ) C142_=_C148( C142 C148 ) C142_=_C154( C142 C154 ) \nC142_=_C158( C142 C158 ) C142_=_C161( C142 C161 ) C142_=_C163( C142 C163 ) C144_=_C145( C144 C145 ) C144_=_C146( C144 C146 ) C144_=_C147( C144 C147 ) \nC144_=_C148( C144 C148 ) C144_=_C150( C144 C150 ) C144_=_C157( C144 C157 ) C144_=_C158( C144 C158 ) C145_=_C146( C145 C146 ) C145_=_C147( C145 C147 ) \nC145_=_C148( C145 C148 ) C145_=_C151( C145 C151 ) C145_=_C160( C145 C160 ) C145_=_C161( C145 C161 ) C146_=_C147( C146 C147 ) C146_=_C148( C146 C148 ) \nC146_=_C152( C146 C152 ) C146_=_C162( C146 C162 ) C146_=_C163( C146 C163 ) C147_=_C148( C147 C148 ) C147_=_C153( C147 C153 ) C147_=_C157( C147 C157 ) \nC147_=_C160( C147 C160 ) C147_=_C162( C147 C162 ) C148_=_C154( C148 C154 ) C148_=_C158( C148 C158 ) C148_=_C161( C148 C161 ) C148_=_C163( C148 C163 ) \nC150_=_C151( C150 C151 ) C150_=_C152( C150 C152 ) C150_=_C153( C150 C153 ) C150_=_C154( C150 C154 ) C150_=_C157( C150 C157 ) C150_=_C158( C150 C158 ) \nC151_=_C152( C151 C152 ) C151_=_C153( C151 C153 ) C151_=_C154( C151 C154 ) C151_=_C160( C151 C160 ) C151_=_C161( C151 C161 ) C152_=_C153( C152 C153 ) \nC152_=_C154( C152 C154 ) C152_=_C162( C152 C162 ) C152_=_C163( C152 C163 ) C153_=_C154( C153 C154 ) C153_=_C157( C153 C157 ) C153_=_C160( C153 C160 ) \nC153_=_C162( C153 C162 ) C154_=_C158( C154 C158 ) C154_=_C161( C154 C161 ) C154_=_C163( C154 C163 ) C157_=_C158( C157 C158 ) C157_=_C160( C157 C160 ) \nC157_=_C162( C157 C162 ) C158_=_C161( C158 C161 ) C158_=_C163( C158 C163 ) C160_=_C161( C160 C161 ) C160_=_C162( C160 C162 ) C161_=_C163( C161 C163 ) \nC162_=_C163( C162 C163 ) "];3-&gt;7[label="56: C11 C12 C16 C17 C28 \nC29 C33 C34 C44 C45 C49 \nC50 C59 C60 C64 C65 C73 \nC74 C78 C79 C85 C87 C91 \nC92 C97 C98 C103 C104 C108 \nC109 C114 C115 C118 C119 C124 \nC125 C127 C128 C133 C134 C135 \nC136 C140 C142 C144 C145 C146 \nC150 C151 C152 C157 C158 C160 \nC161 C162 C163 \n448: C11_=_C12 ,C11_=_C16 ,C11_=_C17 ,C11_=_C28 ,C11_=_C44 ,\nC11_=_C59 ,C11_=_C73 ,C11_=_C85 ,C11_=_C97 ,C11_=_C108 ,C11_=_C118 ,\nC11_=_C127 ,C11_=_C135 ,C11_=_C144 ,C11_=_C145 ,C11_=_C146 ,C12_=_C16 ,\nC12_=_C17 ,C12_=_C29 ,C12_=_C45 ,C12_=_C60 ,C12_=_C74 ,C12_=_C87 ,\nC12_=_C98 ,C12_=_C109 ,C12_=_C119 ,C12_=_C128 ,C12_=_C136 ,C12_=_C150 ,\nC12_=_C151 ,C12_=_C152 ,C16_=_C17 ,C16_=_C33 ,C16_=_C49 ,C16_=_C64 ,\nC16_=_C78 ,C16_=_C91 ,C16_=_C103 ,C16_=_C114 ,C16_=_C124 ,C16_=_C133 ,\nC16_=_C140 ,C16_=_C157 ,C16_=_C160 ,C16_=_C162 ,C17_=_C34 ,C17_=_C50 ,\nC17_=_C65 ,C17_=_C79 ,C17_=_C92 ,C17_=_C104 ,C17_=_C115 ,C17_=_C125 ,\nC17_=_C134 ,C17_=_C142 ,C17_=_C158 ,C17_=_C161 ,C17_=_C163 ,C28_=_C29 ,\nC28_=_C33 ,C28_=_C34 ,C28_=_C44 ,C28_=_C59 ,C28_=_C73 ,C28_=_C85 ,\nC28_=_C97 ,C28_=_C108 ,C28_=_C118 ,C28_=_C127 ,C28_=_C135 ,C28_=_C144 ,\nC28_=_C145 ,C28_=_C146 ,C29_=_C33 ,C29_=_C34 ,C29_=_C45 ,C29_=_C60 ,\nC29_=_C74 ,C29_=_C87 ,C29_=_C98 ,C29_=_C109 ,C29_=_C119 ,C29_=_C128 ,\nC29_=_C136 ,C29_=_C150 ,C29_=_C151 ,C29_=_C152 ,C33_=_C34 ,C33_=_C49 ,\nC33_=_C64 ,C33_=_C78 ,C33_=_C91 ,C33_=_C103 ,C33_=_C114 ,C33_=_C124 ,\nC33_=_C133 ,C33_=_C140 ,C33_=_C157 ,C33_=_C160 ,C33_=_C162 ,C34_=_C50 ,\nC34_=_C65 ,C34_=_C79 ,C34_=_C92 ,C34_=_C104 ,C34_=_C115 ,C34_=_C125 ,\nC34_=_C134 ,C34_=_C142 ,C34_=_C158 ,C34_=_C161 ,C34_=_C163 ,C44_=_C45 ,\nC44_=_C49 ,C44_=_C50 ,C44_=_C59 ,C44_=_C73 ,C44_=_C85 ,C44_=_C97 ,\nC44_=_C108 ,C44_=_C118 ,C44_=_C127 ,C44_=_C135 ,C44_=_C144 ,C44_=_C145 ,\nC44_=_C146 ,C45_=_C49 ,C45_=_C50 ,C45_=_C60 ,C45_=_C74 ,C45_=_C87 ,\nC45_=_C98 ,C45_=_C109 ,C45_=_C119 ,C45_=_C128 ,C45_=_C136 ,C45_=_C150 ,\nC45_=_C151 ,C45_=_C152 ,C49_=_C50 ,C49_=_C64 ,C49_=_C78 ,C49_=_C91 ,\nC49_=_C103 ,C49_=_C114 ,C49_=_C124 ,C49_=_C133 ,C49_=_C140 ,C49_=_C157 ,\nC49_=_C160 ,C49_=_C162 ,C50_=_C65 ,C50_=_C79 ,C50_=_C92 ,C50_=_C104 ,\nC50_=_C115 ,C50_=_C125 ,C50_=_C134 ,C50_=_C142 ,C50_=_C158 ,C50_=_C161 ,\nC50_=_C163 ,C59_=_C60 ,C59_=_C64 ,C59_=_C65 ,C59_=_C73 ,C59_=_C85 ,\nC59_=_C97 ,C59_=_C108 ,C59_=_C118 ,C59_=_C127 ,C59_=_C135 ,C59_=_C144 ,\nC59_=_C145 ,C59_=_C146 ,C60_=_C64 ,C60_=_C65 ,C60_=_C74 ,C60_=_C87 ,\nC60_=_C98 ,C60_=_C109 ,C60_=_C119 ,C60_=_C128 ,C60_=_C136 ,C60_=_C150 ,\nC60_=_C151 ,C60_=_C152 ,C64_=_C65 ,C64_=_C78 ,C64_=_C91 ,C64_=_C103 ,\nC64_=_C114 ,C64_=_C124 ,C64_=_C133 ,C64_=_C140 ,C64_=_C157 ,C64_=_C160 ,\nC64_=_C162 ,C65_=_C79 ,C65_=_C92 ,C65_=_C104 ,C65_=_C115 ,C65_=_C125 ,\nC65_=_C134 ,C65_=_C142 ,C65_=_C158 ,C65_=_C161 ,C65_=_C163 ,C73_=_C74 ,\nC73_=_C78 ,C73_=_C79 ,C73_=_C85 ,C73_=_C97 ,C73_=_C108 ,C73_=_C118 ,\nC73_=_C127 ,C73_=_C135 ,C73_=_C144 ,C73_=_C145 ,C73_=_C146 ,C74_=_C78 ,\nC74_=_C79 ,C74_=_C87 ,C74_=_C98 ,C74_=_C109 ,C74_=_C119 ,C74_=_C128 ,\nC74_=_C136 ,C74_=_C150 ,C74_=_C151 ,C74_=_C152 ,C78_=_C79 ,C78_=_C91 ,\nC78_=_C103 ,C78_=_C114 ,C78_=_C124 ,C78_=_C133 ,C78_=_C140 ,C78_=_C157 ,\nC78_=_C160 ,C78_=_C162 ,C79_=_C92 ,C79_=_C104 ,C79_=_C115 ,C79_=_C125 ,\nC79_=_C134 ,C79_=_C142 ,C79_=_C158 ,C79_=_C161 ,C79_=_C163 ,C85_=_C87 ,\nC85_=_C91 ,C85_=_C92 ,C85_=_C97 ,C85_=_C108 ,C85_=_C118 ,C85_=_C127 ,\nC85_=_C135 ,C85_=_C144 ,C85_=_C145 ,C85_=_C146 ,C87_=_C91 ,C87_=_C92 ,\nC87_=_C98 ,C87_=_C109 ,C87_=_C119 ,C87_=_C128 ,C87_=_C136 ,C87_=_C150 ,\nC87_=_C151 ,C87_=_C152 ,C91_=_C92 ,C91_=_C103 ,C91_=_C114 ,C91_=_C124 ,\nC91_=_C133 ,C91_=_C140 ,C91_=_C157 ,C91_=_C160 ,C91_=_C162 ,C92_=_C104 ,\nC92_=_C115 ,C92_=_C125 ,C92_=_C134 ,C92_=_C142 ,C92_=_C158 ,C92_=_C161 ,\nC92_=_C163 ,C97_=_C98 ,C97_=_C103 ,C97_=_C104 ,C97_=_C108 ,C97_=_C118 ,\nC97_=_C127 ,C97_=_C135 ,C97_=_C144 ,C97_=_C145 ,C97_=_C146 ,C98_=_C103 ,\nC98_=_C104 ,C98_=_C109 ,C98_=_C119 ,C98_=_C128 ,C98_=_C136 ,C98_=_C150 ,\nC98_=_C151 ,C98_=_C152</w:t>
      </w:r>
    </w:p>
    <w:p>
      <w:pPr>
        <w:pStyle w:val="PreformattedText"/>
        <w:bidi w:val="0"/>
        <w:spacing w:before="0" w:after="0"/>
        <w:jc w:val="left"/>
        <w:rPr/>
      </w:pPr>
      <w:r>
        <w:rPr/>
        <w:t xml:space="preserve"> </w:t>
      </w:r>
      <w:r>
        <w:rPr/>
        <w:t>,C103_=_C104 ,C103_=_C114 ,C103_=_C124 ,C103_=_C133 ,\nC103_=_C140 ,C103_=_C157 ,C103_=_C160 ,C103_=_C162 ,C104_=_C115 ,C104_=_C125 ,\nC104_=_C134 ,C104_=_C142 ,C104_=_C158 ,C104_=_C161 ,C104_=_C163 ,C108_=_C109 ,\nC108_=_C114 ,C108_=_C115 ,C108_=_C118 ,C108_=_C127 ,C108_=_C135 ,C108_=_C144 ,\nC108_=_C145 ,C108_=_C146 ,C109_=_C114 ,C109_=_C115 ,C109_=_C119 ,C109_=_C128 ,\nC109_=_C136 ,C109_=_C150 ,C109_=_C151 ,C109_=_C152 ,C114_=_C115 ,C114_=_C124 ,\nC114_=_C133 ,C114_=_C140 ,C114_=_C157 ,C114_=_C160 ,C114_=_C162 ,C115_=_C125 ,\nC115_=_C134 ,C115_=_C142 ,C115_=_C158 ,C115_=_C161 ,C115_=_C163 ,C118_=_C119 ,\nC118_=_C124 ,C118_=_C125 ,C118_=_C127 ,C118_=_C135 ,C118_=_C144 ,C118_=_C145 ,\nC118_=_C146 ,C119_=_C124 ,C119_=_C125 ,C119_=_C128 ,C119_=_C136 ,C119_=_C150 ,\nC119_=_C151 ,C119_=_C152 ,C124_=_C125 ,C124_=_C133 ,C124_=_C140 ,C124_=_C157 ,\nC124_=_C160 ,C124_=_C162 ,C125_=_C134 ,C125_=_C142 ,C125_=_C158 ,C125_=_C161 ,\nC125_=_C163 ,C127_=_C128 ,C127_=_C133 ,C127_=_C134 ,C127_=_C135 ,C127_=_C144 ,\nC127_=_C145 ,C127_=_C146 ,C128_=_C133 ,C128_=_C134 ,C128_=_C136 ,C128_=_C150 ,\nC128_=_C151 ,C128_=_C152 ,C133_=_C134 ,C133_=_C140 ,C133_=_C157 ,C133_=_C160 ,\nC133_=_C162 ,C134_=_C142 ,C134_=_C158 ,C134_=_C161 ,C134_=_C163 ,C135_=_C136 ,\nC135_=_C140 ,C135_=_C142 ,C135_=_C144 ,C135_=_C145 ,C135_=_C146 ,C136_=_C140 ,\nC136_=_C142 ,C136_=_C150 ,C136_=_C151 ,C136_=_C152 ,C140_=_C142 ,C140_=_C157 ,\nC140_=_C160 ,C140_=_C162 ,C142_=_C158 ,C142_=_C161 ,C142_=_C163 ,C144_=_C145 ,\nC144_=_C146 ,C144_=_C150 ,C144_=_C157 ,C144_=_C158 ,C145_=_C146 ,C145_=_C151 ,\nC145_=_C160 ,C145_=_C161 ,C146_=_C152 ,C146_=_C162 ,C146_=_C163 ,C150_=_C151 ,\nC150_=_C152 ,C150_=_C157 ,C150_=_C158 ,C151_=_C152 ,C151_=_C160 ,C151_=_C161 ,\nC152_=_C162 ,C152_=_C163 ,C157_=_C158 ,C157_=_C160 ,C157_=_C162 ,C158_=_C161 ,\nC158_=_C163 ,C160_=_C161 ,C160_=_C162 ,C161_=_C163 ,C162_=_C163 ,"];8[shape=box, label="id:8 level: 2\n60: C5 C13 C14 C15 C22 \nC30 C31 C32 C38 C46 C47 \nC48 C53 C61 C62 C63 C67 \nC75 C76 C77 C80 C88 C89 \nC90 C93 C94 C95 C96 C97 \nC98 C101 C102 C103 C104 C110 \nC112 C113 C120 C121 C123 C129 \nC130 C131 C137 C138 C139 C144 \nC145 C146 C150 C151 C152 C155 \nC156 C157 C158 C160 C161 C162 \nC163 \n564: C5_=_C13( C5 C13 ) C5_=_C14( C5 C14 ) C5_=_C15( C5 C15 ) C5_=_C22( C5 C22 ) C5_=_C38( C5 C38 ) \nC5_=_C53( C5 C53 ) C5_=_C67( C5 C67 ) C5_=_C80( C5 C80 ) C5_=_C93( C5 C93 ) C5_=_C94( C5 C94 ) C5_=_C95( C5 C95 ) \nC5_=_C96( C5 C96 ) C5_=_C97( C5 C97 ) C5_=_C98( C5 C98 ) C5_=_C101( C5 C101 ) C5_=_C102( C5 C102 ) C5_=_C103( C5 C103 ) \nC5_=_C104( C5 C104 ) C13_=_C14( C13 C14 ) C13_=_C15( C13 C15 ) C13_=_C30( C13 C30 ) C13_=_C46( C13 C46 ) C13_=_C61( C13 C61 ) \nC13_=_C75( C13 C75 ) C13_=_C88( C13 C88 ) C13_=_C110( C13 C110 ) C13_=_C120( C13 C120 ) C13_=_C129( C13 C129 ) C13_=_C137( C13 C137 ) \nC13_=_C144( C13 C144 ) C13_=_C150( C13 C150 ) C13_=_C155( C13 C155 ) C13_=_C156( C13 C156 ) C13_=_C157( C13 C157 ) C13_=_C158( C13 C158 ) \nC14_=_C15( C14 C15 ) C14_=_C31( C14 C31 ) C14_=_C47( C14 C47 ) C14_=_C62( C14 C62 ) C14_=_C76( C14 C76 ) C14_=_C89( C14 C89 ) \nC14_=_C101( C14 C101 ) C14_=_C112( C14 C112 ) C14_=_C121( C14 C121 ) C14_=_C130( C14 C130 ) C14_=_C138( C14 C138 ) C14_=_C145( C14 C145 ) \nC14_=_C151( C14 C151 ) C14_=_C155( C14 C155 ) C14_=_C160( C14 C160 ) C14_=_C161( C14 C161 ) C15_=_C32( C15 C32 ) C15_=_C48( C15 C48 ) \nC15_=_C63( C15 C63 ) C15_=_C77( C15 C77 ) C15_=_C90( C15 C90 ) C15_=_C102( C15 C102 ) C15_=_C113( C15 C113 ) C15_=_C123( C15 C123 ) \nC15_=_C131( C15 C131 ) C15_=_C139( C15 C139 ) C15_=_C146( C15 C146 ) C15_=_C152( C15 C152 ) C15_=_C156( C15 C156 ) C15_=_C162( C15 C162 ) \nC15_=_C163( C15 C163 ) C22_=_C30( C22 C30 ) C22_=_C31( C22 C31 ) C22_=_C32( C22 C32 ) C22_=_C38( C22 C38 ) C22_=_C53( C22 C53 ) \nC22_=_C67( C22 C67 ) C22_=_C80( C22 C80 ) C22_=_C93( C22 C93 ) C22_=_C94( C22 C94 ) C22_=_C95( C22 C95 ) C22_=_C96( C22 C96 ) \nC22_=_C97( C22 C97 ) C22_=_C98( C22 C98 ) C22_=_C101( C22 C101 ) C22_=_C102( C22 C102 ) C22_=_C103( C22 C103 ) C22_=_C104( C22 C104 ) \nC30_=_C31( C30 C31 ) C30_=_C32( C30 C32 ) C30_=_C46( C30 C46 ) C30_=_C61( C30 C61 ) C30_=_C75( C30 C75 ) C30_=_C88( C30 C88 ) \nC30_=_C110( C30 C110 ) C30_=_C120( C30 C120 ) C30_=_C129( C30 C129 ) C30_=_C137( C30 C137 ) C30_=_C144( C30 C144 ) C30_=_C150( C30 C150 ) \nC30_=_C155( C30 C155 ) C30_=_C156( C30 C156 ) C30_=_C157( C30 C157 ) C30_=_C158( C30 C158 ) C31_=_C32( C31 C32 ) C31_=_C47( C31 C47 ) \nC31_=_C62( C31 C62 ) C31_=_C76( C31 C76 ) C31_=_C89( C31 C89 ) C31_=_C101( C31 C101 ) C31_=_C112( C31 C112 ) C31_=_C121( C31 C121 ) \nC31_=_C130( C31 C130 ) C31_=_C138( C31 C138 ) C31_=_C145( C31 C145 ) C31_=_C151( C31 C151 ) C31_=_C155( C31 C155 ) C31_=_C160( C31 C160 ) \nC31_=_C161( C31 C161 ) C32_=_C48( C32 C48 ) C32_=_C63( C32 C63 ) C32_=_C77( C32 C77 ) C32_=_C90( C32 C90 ) C32_=_C102( C32 C102 ) \nC32_=_C113( C32 C113 ) C32_=_C123( C32 C123 ) C32_=_C131( C32 C131 ) C32_=_C139( C32 C139 ) C32_=_C146( C32 C146 ) C32_=_C152( C32 C152 ) \nC32_=_C156( C32 C156 ) C32_=_C162( C32 C162 ) C32_=_C163( C32 C163 ) C38_=_C46( C38 C46 ) C38_=_C47( C38 C47 ) C38_=_C48( C38 C48 ) \nC38_=_C53( C38 C53 ) C38_=_C67( C38 C67 ) C38_=_C80( C38 C80 ) C38_=_C93( C38 C93 ) C38_=_C94( C38 C94 ) C38_=_C95( C38 C95 ) \nC38_=_C96( C38 C96 ) C38_=_C97( C38 C97 ) C38_=_C98( C38 C98 ) C38_=_C101( C38 C101 ) C38_=_C102( C38 C102 ) C38_=_C103( C38 C103 ) \nC38_=_C104( C38 C104 ) C46_=_C47( C46 C47 ) C46_=_C48( C46 C48 ) C46_=_C61( C46 C61 ) C46_=_C75( C46 C75 ) C46_=_C88( C46 C88 ) \nC46_=_C110( C46 C110 ) C46_=_C120( C46 C120 ) C46_=_C129( C46 C129 ) C46_=_C137( C46 C137 ) C46_=_C144( C46 C144 ) C46_=_C150( C46 C150 ) \nC46_=_C155( C46 C155 ) C46_=_C156( C46 C156 ) C46_=_C157( C46 C157 ) C46_=_C158( C46 C158 ) C47_=_C48( C47 C48 ) C47_=_C62( C47 C62 ) \nC47_=_C76( C47 C76 ) C47_=_C89( C47 C89 ) C47_=_C101( C47 C101 ) C47_=_C112( C47 C112 ) C47_=_C121( C47 C121 ) C47_=_C130( C47 C130 ) \nC47_=_C138( C47 C138 ) C47_=_C145( C47 C145 ) C47_=_C151( C47 C151 ) C47_=_C155( C47 C155 ) C47_=_C160( C47 C160 ) C47_=_C161( C47 C161 ) \nC48_=_C63( C48 C63 ) C48_=_C77( C48 C77 ) C48_=_C90( C48 C90 ) C48_=_C102( C48 C102 ) C48_=_C113( C48 C113 ) C48_=_C123( C48 C123 ) \nC48_=_C131( C48 C131 ) C48_=_C139( C48 C139 ) C48_=_C146( C48 C146 ) C48_=_C152( C48 C152 ) C48_=_C156( C48 C156 ) C48_=_C162( C48 C162 ) \nC48_=_C163( C48 C163 ) C53_=_C61( C53 C61 ) C53_=_C62( C53 C62 ) C53_=_C63( C53 C63 ) C53_=_C67( C53 C67 ) C53_=_C80( C53 C80 ) \nC53_=_C93( C53 C93 ) C53_=_C94( C53 C94 ) C53_=_C95( C53 C95 ) C53_=_C96( C53 C96 ) C53_=_C97( C53 C97 ) C53_=_C98( C53 C98 ) \nC53_=_C101( C53 C101 ) C53_=_C102( C53 C102 ) C53_=_C103( C53 C103 ) C53_=_C104( C53 C104 ) C61_=_C62( C61 C62 ) C61_=_C63( C61 C63 ) \nC61_=_C75( C61 C75 ) C61_=_C88( C61 C88 ) C61_=_C110( C61 C110 ) C61_=_C120( C61 C120 ) C61_=_C129( C61 C129 ) C61_=_C137( C61 C137 ) \nC61_=_C144( C61 C144 ) C61_=_C150( C61 C150 ) C61_=_C155( C61 C155 ) C61_=_C156( C61 C156 ) C61_=_C157( C61 C157 ) C61_=_C158( C61 C158 ) \nC62_=_C63( C62 C63 ) C62_=_C76( C62 C76 ) C62_=_C89( C62 C89 ) C62_=_C101( C62 C101 ) C62_=_C112( C62 C112 ) C62_=_C121( C62 C121 ) \nC62_=_C130( C62 C130 ) C62_=_C138( C62 C138 ) C62_=_C145( C62 C145 ) C62_=_C151( C62 C151 ) C62_=_C155( C62 C155 ) C62_=_C160( C62 C160 ) \nC62_=_C161( C62 C161 ) C63_=_C77( C63 C77 ) C63_=_C90( C63 C90 ) C63_=_C102( C63 C102 ) C63_=_C113( C63 C113 ) C63_=_C123( C63 C123 ) \nC63_=_C131( C63 C131 ) C63_=_C139( C63 C139 ) C63_=_C146( C63 C146 ) C63_=_C152( C63 C152 ) C63_=_C156( C63 C156 ) C63_=_C162( C63 C162 ) \nC63_=_C163( C63 C163 ) C67_=_C75( C67 C75 ) C67_=_C76( C67 C76 ) C67_=_C77( C67 C77 ) C67_=_C80( C67 C80 ) C67_=_C93( C67 C93 ) \nC67_=_C94( C67 C94 ) C67_=_C95( C67 C95 ) C67_=_C96( C67 C96 ) C67_=_C97( C67 C97 ) C67_=_C98( C67 C98 ) C67_=_C101( C67 C101 ) \nC67_=_C102( C67 C102 ) C67_=_C103( C67 C103 ) C67_=_C104( C67 C104 ) C75_=_C76( C75 C76 ) C75_=_C77( C75 C77 ) C75_=_C88( C75 C88 ) \nC75_=_C110( C75 C110 ) C75_=_C120( C75 C120 ) C75_=_C129( C75 C129 ) C75_=_C137( C75 C137 ) C75_=_C144( C75 C144 ) C75_=_C150( C75 C150 ) \nC75_=_C155( C75 C155 ) C75_=_C156( C75 C156 ) C75_=_C157( C75 C157 ) C75_=_C158( C75 C158 ) C76_=_C77( C76 C77 ) C76_=_C89( C76 C89 ) \nC76_=_C101( C76 C101 ) C76_=_C112( C76 C112 ) C76_=_C121( C76 C121 ) C76_=_C130( C76 C130 ) C76_=_C138( C76 C138 ) C76_=_C145( C76 C145 ) \nC76_=_C151( C76 C151 ) C76_=_C155( C76 C155 ) C76_=_C160( C76 C160 ) C76_=_C161( C76 C161 ) C77_=_C90( C77 C90 ) C77_=_C102( C77 C102 ) \nC77_=_C113( C77 C113 ) C77_=_C123( C77 C123 ) C77_=_C131( C77 C131 ) C77_=_C139( C77 C139 ) C77_=_C146( C77 C146 ) C77_=_C152( C77 C152 ) \nC77_=_C156( C77 C156 ) C77_=_C162( C77 C162 ) C77_=_C163( C77 C163 ) C80_=_C88( C80 C88 ) C80_=_C89( C80 C89 ) C80_=_C90( C80 C90 ) \nC80_=_C93( C80 C93 ) C80_=_C94( C80 C94 ) C80_=_C95( C80 C95 ) C80_=_C96( C80 C96 ) C80_=_C97( C80 C97 ) C80_=_C98( C80 C98 ) \nC80_=_C101( C80 C101 ) C80_=_C102( C80 C102 ) C80_=_C103( C80 C103 ) C80_=_C104( C80 C104 ) C88_=_C89( C88 C89 ) C88_=_C90( C88 C90 ) \nC88_=_C110( C88 C110 ) C88_=_C120( C88 C120 ) C88_=_C129( C88 C129 ) C88_=_C137( C88 C137 ) C88_=_C144( C88 C144 ) C88_=_C150( C88 C150 ) \nC88_=_C155( C88 C155 ) C88_=_C156( C88 C156 ) C88_=_C157( C88 C157 ) C88_=_C158( C88 C158 ) C89_=_C90( C89 C90 ) C89_=_C101( C89 C101 ) \nC89_=_C112( C89 C112 ) C89_=_C121( C89 C121 ) C89_=_C130( C89 C130 ) C89_=_C138( C89 C138 ) C89_=_C145( C89 C145 ) C89_=_C151( C89 C151 ) \nC89_=_C155( C89 C155 ) C89_=_C160( C89 C160 ) C89_=_C161( C89 C161 ) C90_=_C102( C90 C102 ) C90_=_C113( C90 C113 ) C90_=_C123( C90 C123 ) \nC90_=_C131( C90 C131 ) C90_=_C139( C90 C139 ) C90_=_C146( C90 C146 ) C90_=_C152( C90 C152 ) C90_=_C156( C90 C156 ) C90_=_C162( C90 C162 ) \nC90_=_C163( C90 C163 ) C93_=_C94( C93 C94 ) C93_=_C95( C93 C95 ) C93_=_C96( C93 C96 ) C93_=_C97( C93 C97 ) C93_=_C98( C93 C98 ) \nC93_=_C101( C93 C101 ) C93_=_C102(</w:t>
      </w:r>
    </w:p>
    <w:p>
      <w:pPr>
        <w:pStyle w:val="PreformattedText"/>
        <w:bidi w:val="0"/>
        <w:spacing w:before="0" w:after="0"/>
        <w:jc w:val="left"/>
        <w:rPr/>
      </w:pPr>
      <w:r>
        <w:rPr/>
        <w:t xml:space="preserve"> </w:t>
      </w:r>
      <w:r>
        <w:rPr/>
        <w:t>C93 C102 ) C93_=_C103( C93 C103 ) C93_=_C104( C93 C104 ) C93_=_C110( C93 C110 ) C93_=_C112( C93 C112 ) \nC93_=_C113( C93 C113 ) C94_=_C95( C94 C95 ) C94_=_C96( C94 C96 ) C94_=_C97( C94 C97 ) C94_=_C98( C94 C98 ) C94_=_C101( C94 C101 ) \nC94_=_C102( C94 C102 ) C94_=_C103( C94 C103 ) C94_=_C104( C94 C104 ) C94_=_C120( C94 C120 ) C94_=_C121( C94 C121 ) C94_=_C123( C94 C123 ) \nC95_=_C96( C95 C96 ) C95_=_C97( C95 C97 ) C95_=_C98( C95 C98 ) C95_=_C101( C95 C101 ) C95_=_C102( C95 C102 ) C95_=_C103( C95 C103 ) \nC95_=_C104( C95 C104 ) C95_=_C129( C95 C129 ) C95_=_C130( C95 C130 ) C95_=_C131( C95 C131 ) C96_=_C97( C96 C97 ) C96_=_C98( C96 C98 ) \nC96_=_C101( C96 C101 ) C96_=_C102( C96 C102 ) C96_=_C103( C96 C103 ) C96_=_C104( C96 C104 ) C96_=_C137( C96 C137 ) C96_=_C138( C96 C138 ) \nC96_=_C139( C96 C139 ) C97_=_C98( C97 C98 ) C97_=_C101( C97 C101 ) C97_=_C102( C97 C102 ) C97_=_C103( C97 C103 ) C97_=_C104( C97 C104 ) \nC97_=_C144( C97 C144 ) C97_=_C145( C97 C145 ) C97_=_C146( C97 C146 ) C98_=_C101( C98 C101 ) C98_=_C102( C98 C102 ) C98_=_C103( C98 C103 ) \nC98_=_C104( C98 C104 ) C98_=_C150( C98 C150 ) C98_=_C151( C98 C151 ) C98_=_C152( C98 C152 ) C101_=_C102( C101 C102 ) C101_=_C103( C101 C103 ) \nC101_=_C104( C101 C104 ) C101_=_C112( C101 C112 ) C101_=_C121( C101 C121 ) C101_=_C130( C101 C130 ) C101_=_C138( C101 C138 ) C101_=_C145( C101 C145 ) \nC101_=_C151( C101 C151 ) C101_=_C155( C101 C155 ) C101_=_C160( C101 C160 ) C101_=_C161( C101 C161 ) C102_=_C103( C102 C103 ) C102_=_C104( C102 C104 ) \nC102_=_C113( C102 C113 ) C102_=_C123( C102 C123 ) C102_=_C131( C102 C131 ) C102_=_C139( C102 C139 ) C102_=_C146( C102 C146 ) C102_=_C152( C102 C152 ) \nC102_=_C156( C102 C156 ) C102_=_C162( C102 C162 ) C102_=_C163( C102 C163 ) C103_=_C104( C103 C104 ) C103_=_C157( C103 C157 ) C103_=_C160( C103 C160 ) \nC103_=_C162( C103 C162 ) C104_=_C158( C104 C158 ) C104_=_C161( C104 C161 ) C104_=_C163( C104 C163 ) C110_=_C112( C110 C112 ) C110_=_C113( C110 C113 ) \nC110_=_C120( C110 C120 ) C110_=_C129( C110 C129 ) C110_=_C137( C110 C137 ) C110_=_C144( C110 C144 ) C110_=_C150( C110 C150 ) C110_=_C155( C110 C155 ) \nC110_=_C156( C110 C156 ) C110_=_C157( C110 C157 ) C110_=_C158( C110 C158 ) C112_=_C113( C112 C113 ) C112_=_C121( C112 C121 ) C112_=_C130( C112 C130 ) \nC112_=_C138( C112 C138 ) C112_=_C145( C112 C145 ) C112_=_C151( C112 C151 ) C112_=_C155( C112 C155 ) C112_=_C160( C112 C160 ) C112_=_C161( C112 C161 ) \nC113_=_C123( C113 C123 ) C113_=_C131( C113 C131 ) C113_=_C139( C113 C139 ) C113_=_C146( C113 C146 ) C113_=_C152( C113 C152 ) C113_=_C156( C113 C156 ) \nC113_=_C162( C113 C162 ) C113_=_C163( C113 C163 ) C120_=_C121( C120 C121 ) C120_=_C123( C120 C123 ) C120_=_C129( C120 C129 ) C120_=_C137( C120 C137 ) \nC120_=_C144( C120 C144 ) C120_=_C150( C120 C150 ) C120_=_C155( C120 C155 ) C120_=_C156( C120 C156 ) C120_=_C157( C120 C157 ) C120_=_C158( C120 C158 ) \nC121_=_C123( C121 C123 ) C121_=_C130( C121 C130 ) C121_=_C138( C121 C138 ) C121_=_C145( C121 C145 ) C121_=_C151( C121 C151 ) C121_=_C155( C121 C155 ) \nC121_=_C160( C121 C160 ) C121_=_C161( C121 C161 ) C123_=_C131( C123 C131 ) C123_=_C139( C123 C139 ) C123_=_C146( C123 C146 ) C123_=_C152( C123 C152 ) \nC123_=_C156( C123 C156 ) C123_=_C162( C123 C162 ) C123_=_C163( C123 C163 ) C129_=_C130( C129 C130 ) C129_=_C131( C129 C131 ) C129_=_C137( C129 C137 ) \nC129_=_C144( C129 C144 ) C129_=_C150( C129 C150 ) C129_=_C155( C129 C155 ) C129_=_C156( C129 C156 ) C129_=_C157( C129 C157 ) C129_=_C158( C129 C158 ) \nC130_=_C131( C130 C131 ) C130_=_C138( C130 C138 ) C130_=_C145( C130 C145 ) C130_=_C151( C130 C151 ) C130_=_C155( C130 C155 ) C130_=_C160( C130 C160 ) \nC130_=_C161( C130 C161 ) C131_=_C139( C131 C139 ) C131_=_C146( C131 C146 ) C131_=_C152( C131 C152 ) C131_=_C156( C131 C156 ) C131_=_C162( C131 C162 ) \nC131_=_C163( C131 C163 ) C137_=_C138( C137 C138 ) C137_=_C139( C137 C139 ) C137_=_C144( C137 C144 ) C137_=_C150( C137 C150 ) C137_=_C155( C137 C155 ) \nC137_=_C156( C137 C156 ) C137_=_C157( C137 C157 ) C137_=_C158( C137 C158 ) C138_=_C139( C138 C139 ) C138_=_C145( C138 C145 ) C138_=_C151( C138 C151 ) \nC138_=_C155( C138 C155 ) C138_=_C160( C138 C160 ) C138_=_C161( C138 C161 ) C139_=_C146( C139 C146 ) C139_=_C152( C139 C152 ) C139_=_C156( C139 C156 ) \nC139_=_C162( C139 C162 ) C139_=_C163( C139 C163 ) C144_=_C145( C144 C145 ) C144_=_C146( C144 C146 ) C144_=_C150( C144 C150 ) C144_=_C155( C144 C155 ) \nC144_=_C156( C144 C156 ) C144_=_C157( C144 C157 ) C144_=_C158( C144 C158 ) C145_=_C146( C145 C146 ) C145_=_C151( C145 C151 ) C145_=_C155( C145 C155 ) \nC145_=_C160( C145 C160 ) C145_=_C161( C145 C161 ) C146_=_C152( C146 C152 ) C146_=_C156( C146 C156 ) C146_=_C162( C146 C162 ) C146_=_C163( C146 C163 ) \nC150_=_C151( C150 C151 ) C150_=_C152( C150 C152 ) C150_=_C155( C150 C155 ) C150_=_C156( C150 C156 ) C150_=_C157( C150 C157 ) C150_=_C158( C150 C158 ) \nC151_=_C152( C151 C152 ) C151_=_C155( C151 C155 ) C151_=_C160( C151 C160 ) C151_=_C161( C151 C161 ) C152_=_C156( C152 C156 ) C152_=_C162( C152 C162 ) \nC152_=_C163( C152 C163 ) C155_=_C156( C155 C156 ) C155_=_C157( C155 C157 ) C155_=_C158( C155 C158 ) C155_=_C160( C155 C160 ) C155_=_C161( C155 C161 ) \nC156_=_C157( C156 C157 ) C156_=_C158( C156 C158 ) C156_=_C162( C156 C162 ) C156_=_C163( C156 C163 ) C157_=_C158( C157 C158 ) C157_=_C160( C157 C160 ) \nC157_=_C162( C157 C162 ) C158_=_C161( C158 C161 ) C158_=_C163( C158 C163 ) C160_=_C161( C160 C161 ) C160_=_C162( C160 C162 ) C161_=_C163( C161 C163 ) \nC162_=_C163( C162 C163 ) "];3-&gt;8[label="56: C5 C13 C14 C15 C22 \nC30 C31 C32 C38 C46 C47 \nC48 C53 C61 C62 C63 C67 \nC75 C76 C77 C80 C88 C89 \nC90 C93 C94 C95 C96 C97 \nC98 C103 C104 C110 C112 C113 \nC120 C121 C123 C129 C130 C131 \nC137 C138 C139 C144 C145 C146 \nC150 C151 C152 C157 C158 C160 \nC161 C162 C163 \n448: C5_=_C13 ,C5_=_C14 ,C5_=_C15 ,C5_=_C22 ,C5_=_C38 ,\nC5_=_C53 ,C5_=_C67 ,C5_=_C80 ,C5_=_C93 ,C5_=_C94 ,C5_=_C95 ,\nC5_=_C96 ,C5_=_C97 ,C5_=_C98 ,C5_=_C103 ,C5_=_C104 ,C13_=_C14 ,\nC13_=_C15 ,C13_=_C30 ,C13_=_C46 ,C13_=_C61 ,C13_=_C75 ,C13_=_C88 ,\nC13_=_C110 ,C13_=_C120 ,C13_=_C129 ,C13_=_C137 ,C13_=_C144 ,C13_=_C150 ,\nC13_=_C157 ,C13_=_C158 ,C14_=_C15 ,C14_=_C31 ,C14_=_C47 ,C14_=_C62 ,\nC14_=_C76 ,C14_=_C89 ,C14_=_C112 ,C14_=_C121 ,C14_=_C130 ,C14_=_C138 ,\nC14_=_C145 ,C14_=_C151 ,C14_=_C160 ,C14_=_C161 ,C15_=_C32 ,C15_=_C48 ,\nC15_=_C63 ,C15_=_C77 ,C15_=_C90 ,C15_=_C113 ,C15_=_C123 ,C15_=_C131 ,\nC15_=_C139 ,C15_=_C146 ,C15_=_C152 ,C15_=_C162 ,C15_=_C163 ,C22_=_C30 ,\nC22_=_C31 ,C22_=_C32 ,C22_=_C38 ,C22_=_C53 ,C22_=_C67 ,C22_=_C80 ,\nC22_=_C93 ,C22_=_C94 ,C22_=_C95 ,C22_=_C96 ,C22_=_C97 ,C22_=_C98 ,\nC22_=_C103 ,C22_=_C104 ,C30_=_C31 ,C30_=_C32 ,C30_=_C46 ,C30_=_C61 ,\nC30_=_C75 ,C30_=_C88 ,C30_=_C110 ,C30_=_C120 ,C30_=_C129 ,C30_=_C137 ,\nC30_=_C144 ,C30_=_C150 ,C30_=_C157 ,C30_=_C158 ,C31_=_C32 ,C31_=_C47 ,\nC31_=_C62 ,C31_=_C76 ,C31_=_C89 ,C31_=_C112 ,C31_=_C121 ,C31_=_C130 ,\nC31_=_C138 ,C31_=_C145 ,C31_=_C151 ,C31_=_C160 ,C31_=_C161 ,C32_=_C48 ,\nC32_=_C63 ,C32_=_C77 ,C32_=_C90 ,C32_=_C113 ,C32_=_C123 ,C32_=_C131 ,\nC32_=_C139 ,C32_=_C146 ,C32_=_C152 ,C32_=_C162 ,C32_=_C163 ,C38_=_C46 ,\nC38_=_C47 ,C38_=_C48 ,C38_=_C53 ,C38_=_C67 ,C38_=_C80 ,C38_=_C93 ,\nC38_=_C94 ,C38_=_C95 ,C38_=_C96 ,C38_=_C97 ,C38_=_C98 ,C38_=_C103 ,\nC38_=_C104 ,C46_=_C47 ,C46_=_C48 ,C46_=_C61 ,C46_=_C75 ,C46_=_C88 ,\nC46_=_C110 ,C46_=_C120 ,C46_=_C129 ,C46_=_C137 ,C46_=_C144 ,C46_=_C150 ,\nC46_=_C157 ,C46_=_C158 ,C47_=_C48 ,C47_=_C62 ,C47_=_C76 ,C47_=_C89 ,\nC47_=_C112 ,C47_=_C121 ,C47_=_C130 ,C47_=_C138 ,C47_=_C145 ,C47_=_C151 ,\nC47_=_C160 ,C47_=_C161 ,C48_=_C63 ,C48_=_C77 ,C48_=_C90 ,C48_=_C113 ,\nC48_=_C123 ,C48_=_C131 ,C48_=_C139 ,C48_=_C146 ,C48_=_C152 ,C48_=_C162 ,\nC48_=_C163 ,C53_=_C61 ,C53_=_C62 ,C53_=_C63 ,C53_=_C67 ,C53_=_C80 ,\nC53_=_C93 ,C53_=_C94 ,C53_=_C95 ,C53_=_C96 ,C53_=_C97 ,C53_=_C98 ,\nC53_=_C103 ,C53_=_C104 ,C61_=_C62 ,C61_=_C63 ,C61_=_C75 ,C61_=_C88 ,\nC61_=_C110 ,C61_=_C120 ,C61_=_C129 ,C61_=_C137 ,C61_=_C144 ,C61_=_C150 ,\nC61_=_C157 ,C61_=_C158 ,C62_=_C63 ,C62_=_C76 ,C62_=_C89 ,C62_=_C112 ,\nC62_=_C121 ,C62_=_C130 ,C62_=_C138 ,C62_=_C145 ,C62_=_C151 ,C62_=_C160 ,\nC62_=_C161 ,C63_=_C77 ,C63_=_C90 ,C63_=_C113 ,C63_=_C123 ,C63_=_C131 ,\nC63_=_C139 ,C63_=_C146 ,C63_=_C152 ,C63_=_C162 ,C63_=_C163 ,C67_=_C75 ,\nC67_=_C76 ,C67_=_C77 ,C67_=_C80 ,C67_=_C93 ,C67_=_C94 ,C67_=_C95 ,\nC67_=_C96 ,C67_=_C97 ,C67_=_C98 ,C67_=_C103 ,C67_=_C104 ,C75_=_C76 ,\nC75_=_C77 ,C75_=_C88 ,C75_=_C110 ,C75_=_C120 ,C75_=_C129 ,C75_=_C137 ,\nC75_=_C144 ,C75_=_C150 ,C75_=_C157 ,C75_=_C158 ,C76_=_C77 ,C76_=_C89 ,\nC76_=_C112 ,C76_=_C121 ,C76_=_C130 ,C76_=_C138 ,C76_=_C145 ,C76_=_C151 ,\nC76_=_C160 ,C76_=_C161 ,C77_=_C90 ,C77_=_C113 ,C77_=_C123 ,C77_=_C131 ,\nC77_=_C139 ,C77_=_C146 ,C77_=_C152 ,C77_=_C162 ,C77_=_C163 ,C80_=_C88 ,\nC80_=_C89 ,C80_=_C90 ,C80_=_C93 ,C80_=_C94 ,C80_=_C95 ,C80_=_C96 ,\nC80_=_C97 ,C80_=_C98 ,C80_=_C103 ,C80_=_C104 ,C88_=_C89 ,C88_=_C90 ,\nC88_=_C110 ,C88_=_C120 ,C88_=_C129 ,C88_=_C137 ,C88_=_C144 ,C88_=_C150 ,\nC88_=_C157 ,C88_=_C158 ,C89_=_C90 ,C89_=_C112 ,C89_=_C121 ,C89_=_C130 ,\nC89_=_C138 ,C89_=_C145 ,C89_=_C151 ,C89_=_C160 ,C89_=_C161 ,C90_=_C113 ,\nC90_=_C123 ,C90_=_C131 ,C90_=_C139 ,C90_=_C146 ,C90_=_C152 ,C90_=_C162 ,\nC90_=_C163 ,C93_=_C94 ,C93_=_C95 ,C93_=_C96 ,C93_=_C97 ,C93_=_C98 ,\nC93_=_C103 ,C93_=_C104 ,C93_=_C110 ,C93_=_C112 ,C93_=_C113 ,C94_=_C95 ,\nC94_=_C96 ,C94_=_C97 ,C94_=_C98 ,C94_=_C103 ,C94_=_C104 ,C94_=_C120 ,\nC94_=_C121 ,C94_=_C123 ,C95_=_C96 ,C95_=_C97 ,C95_=_C98 ,C95_=_C103 ,\nC95_=_C104 ,C95_=_C129 ,C95_=_C130 ,C95_=_C131 ,C96_=_C97 ,C96_=_C98 ,\nC96_=_C103 ,C96_=_C104 ,C96_=_C137 ,C96_=_C138 ,C96_=_C139 ,C97_=_C98 ,\nC97_=_C103 ,C97_=_C104 ,C97_=_C144 ,C97_=_C145 ,C97_=_C146 ,C98_=_C103 ,\nC98_=_C104 ,C98_=_C150 ,C98_=_C151 ,C98_=_C152 ,C103_=_C104 ,C103_=_C157 ,\nC103_=_C160 ,C103_=_C162 ,C104_=_C158 ,C104_=_C161 ,C104_=_C163 ,C110_=_C112 ,\nC110_=_C113 ,C110_=_C120 ,C110_=_C129 ,C110_=_C137 ,C110_=_C144 ,C110_=_C150</w:t>
      </w:r>
    </w:p>
    <w:p>
      <w:pPr>
        <w:pStyle w:val="PreformattedText"/>
        <w:bidi w:val="0"/>
        <w:spacing w:before="0" w:after="0"/>
        <w:jc w:val="left"/>
        <w:rPr/>
      </w:pPr>
      <w:r>
        <w:rPr/>
        <w:t xml:space="preserve"> </w:t>
      </w:r>
      <w:r>
        <w:rPr/>
        <w:t>,\nC110_=_C157 ,C110_=_C158 ,C112_=_C113 ,C112_=_C121 ,C112_=_C130 ,C112_=_C138 ,\nC112_=_C145 ,C112_=_C151 ,C112_=_C160 ,C112_=_C161 ,C113_=_C123 ,C113_=_C131 ,\nC113_=_C139 ,C113_=_C146 ,C113_=_C152 ,C113_=_C162 ,C113_=_C163 ,C120_=_C121 ,\nC120_=_C123 ,C120_=_C129 ,C120_=_C137 ,C120_=_C144 ,C120_=_C150 ,C120_=_C157 ,\nC120_=_C158 ,C121_=_C123 ,C121_=_C130 ,C121_=_C138 ,C121_=_C145 ,C121_=_C151 ,\nC121_=_C160 ,C121_=_C161 ,C123_=_C131 ,C123_=_C139 ,C123_=_C146 ,C123_=_C152 ,\nC123_=_C162 ,C123_=_C163 ,C129_=_C130 ,C129_=_C131 ,C129_=_C137 ,C129_=_C144 ,\nC129_=_C150 ,C129_=_C157 ,C129_=_C158 ,C130_=_C131 ,C130_=_C138 ,C130_=_C145 ,\nC130_=_C151 ,C130_=_C160 ,C130_=_C161 ,C131_=_C139 ,C131_=_C146 ,C131_=_C152 ,\nC131_=_C162 ,C131_=_C163 ,C137_=_C138 ,C137_=_C139 ,C137_=_C144 ,C137_=_C150 ,\nC137_=_C157 ,C137_=_C158 ,C138_=_C139 ,C138_=_C145 ,C138_=_C151 ,C138_=_C160 ,\nC138_=_C161 ,C139_=_C146 ,C139_=_C152 ,C139_=_C162 ,C139_=_C163 ,C144_=_C145 ,\nC144_=_C146 ,C144_=_C150 ,C144_=_C157 ,C144_=_C158 ,C145_=_C146 ,C145_=_C151 ,\nC145_=_C160 ,C145_=_C161 ,C146_=_C152 ,C146_=_C162 ,C146_=_C163 ,C150_=_C151 ,\nC150_=_C152 ,C150_=_C157 ,C150_=_C158 ,C151_=_C152 ,C151_=_C160 ,C151_=_C161 ,\nC152_=_C162 ,C152_=_C163 ,C157_=_C158 ,C157_=_C160 ,C157_=_C162 ,C158_=_C161 ,\nC158_=_C163 ,C160_=_C161 ,C160_=_C162 ,C161_=_C163 ,C162_=_C163 ,"];9[shape=box, label="id:9 level: 2\n33: C3 C4 C20 C21 C36 \nC37 C51 C52 C66 C67 C68 \nC69 C70 C71 C73 C74 C75 \nC76 C77 C78 C79 C80 C81 \nC82 C83 C84 C85 C87 C88 \nC89 C90 C91 C92 \n288: C3_=_C4( C3 C4 ) C3_=_C20( C3 C20 ) C3_=_C36( C3 C36 ) C3_=_C51( C3 C51 ) C3_=_C66( C3 C66 ) \nC3_=_C67( C3 C67 ) C3_=_C68( C3 C68 ) C3_=_C69( C3 C69 ) C3_=_C70( C3 C70 ) C3_=_C71( C3 C71 ) C3_=_C73( C3 C73 ) \nC3_=_C74( C3 C74 ) C3_=_C75( C3 C75 ) C3_=_C76( C3 C76 ) C3_=_C77( C3 C77 ) C3_=_C78( C3 C78 ) C3_=_C79( C3 C79 ) \nC4_=_C21( C4 C21 ) C4_=_C37( C4 C37 ) C4_=_C52( C4 C52 ) C4_=_C66( C4 C66 ) C4_=_C80( C4 C80 ) C4_=_C81( C4 C81 ) \nC4_=_C82( C4 C82 ) C4_=_C83( C4 C83 ) C4_=_C84( C4 C84 ) C4_=_C85( C4 C85 ) C4_=_C87( C4 C87 ) C4_=_C88( C4 C88 ) \nC4_=_C89( C4 C89 ) C4_=_C90( C4 C90 ) C4_=_C91( C4 C91 ) C4_=_C92( C4 C92 ) C20_=_C21( C20 C21 ) C20_=_C36( C20 C36 ) \nC20_=_C51( C20 C51 ) C20_=_C66( C20 C66 ) C20_=_C67( C20 C67 ) C20_=_C68( C20 C68 ) C20_=_C69( C20 C69 ) C20_=_C70( C20 C70 ) \nC20_=_C71( C20 C71 ) C20_=_C73( C20 C73 ) C20_=_C74( C20 C74 ) C20_=_C75( C20 C75 ) C20_=_C76( C20 C76 ) C20_=_C77( C20 C77 ) \nC20_=_C78( C20 C78 ) C20_=_C79( C20 C79 ) C21_=_C37( C21 C37 ) C21_=_C52( C21 C52 ) C21_=_C66( C21 C66 ) C21_=_C80( C21 C80 ) \nC21_=_C81( C21 C81 ) C21_=_C82( C21 C82 ) C21_=_C83( C21 C83 ) C21_=_C84( C21 C84 ) C21_=_C85( C21 C85 ) C21_=_C87( C21 C87 ) \nC21_=_C88( C21 C88 ) C21_=_C89( C21 C89 ) C21_=_C90( C21 C90 ) C21_=_C91( C21 C91 ) C21_=_C92( C21 C92 ) C36_=_C37( C36 C37 ) \nC36_=_C51( C36 C51 ) C36_=_C66( C36 C66 ) C36_=_C67( C36 C67 ) C36_=_C68( C36 C68 ) C36_=_C69( C36 C69 ) C36_=_C70( C36 C70 ) \nC36_=_C71( C36 C71 ) C36_=_C73( C36 C73 ) C36_=_C74( C36 C74 ) C36_=_C75( C36 C75 ) C36_=_C76( C36 C76 ) C36_=_C77( C36 C77 ) \nC36_=_C78( C36 C78 ) C36_=_C79( C36 C79 ) C37_=_C52( C37 C52 ) C37_=_C66( C37 C66 ) C37_=_C80( C37 C80 ) C37_=_C81( C37 C81 ) \nC37_=_C82( C37 C82 ) C37_=_C83( C37 C83 ) C37_=_C84( C37 C84 ) C37_=_C85( C37 C85 ) C37_=_C87( C37 C87 ) C37_=_C88( C37 C88 ) \nC37_=_C89( C37 C89 ) C37_=_C90( C37 C90 ) C37_=_C91( C37 C91 ) C37_=_C92( C37 C92 ) C51_=_C52( C51 C52 ) C51_=_C66( C51 C66 ) \nC51_=_C67( C51 C67 ) C51_=_C68( C51 C68 ) C51_=_C69( C51 C69 ) C51_=_C70( C51 C70 ) C51_=_C71( C51 C71 ) C51_=_C73( C51 C73 ) \nC51_=_C74( C51 C74 ) C51_=_C75( C51 C75 ) C51_=_C76( C51 C76 ) C51_=_C77( C51 C77 ) C51_=_C78( C51 C78 ) C51_=_C79( C51 C79 ) \nC52_=_C66( C52 C66 ) C52_=_C80( C52 C80 ) C52_=_C81( C52 C81 ) C52_=_C82( C52 C82 ) C52_=_C83( C52 C83 ) C52_=_C84( C52 C84 ) \nC52_=_C85( C52 C85 ) C52_=_C87( C52 C87 ) C52_=_C88( C52 C88 ) C52_=_C89( C52 C89 ) C52_=_C90( C52 C90 ) C52_=_C91( C52 C91 ) \nC52_=_C92( C52 C92 ) C66_=_C67( C66 C67 ) C66_=_C68( C66 C68 ) C66_=_C69( C66 C69 ) C66_=_C70( C66 C70 ) C66_=_C71( C66 C71 ) \nC66_=_C73( C66 C73 ) C66_=_C74( C66 C74 ) C66_=_C75( C66 C75 ) C66_=_C76( C66 C76 ) C66_=_C77( C66 C77 ) C66_=_C78( C66 C78 ) \nC66_=_C79( C66 C79 ) C66_=_C80( C66 C80 ) C66_=_C81( C66 C81 ) C66_=_C82( C66 C82 ) C66_=_C83( C66 C83 ) C66_=_C84( C66 C84 ) \nC66_=_C85( C66 C85 ) C66_=_C87( C66 C87 ) C66_=_C88( C66 C88 ) C66_=_C89( C66 C89 ) C66_=_C90( C66 C90 ) C66_=_C91( C66 C91 ) \nC66_=_C92( C66 C92 ) C67_=_C68( C67 C68 ) C67_=_C69( C67 C69 ) C67_=_C70( C67 C70 ) C67_=_C71( C67 C71 ) C67_=_C73( C67 C73 ) \nC67_=_C74( C67 C74 ) C67_=_C75( C67 C75 ) C67_=_C76( C67 C76 ) C67_=_C77( C67 C77 ) C67_=_C78( C67 C78 ) C67_=_C79( C67 C79 ) \nC67_=_C80( C67 C80 ) C68_=_C69( C68 C69 ) C68_=_C70( C68 C70 ) C68_=_C71( C68 C71 ) C68_=_C73( C68 C73 ) C68_=_C74( C68 C74 ) \nC68_=_C75( C68 C75 ) C68_=_C76( C68 C76 ) C68_=_C77( C68 C77 ) C68_=_C78( C68 C78 ) C68_=_C79( C68 C79 ) C68_=_C81( C68 C81 ) \nC69_=_C70( C69 C70 ) C69_=_C71( C69 C71 ) C69_=_C73( C69 C73 ) C69_=_C74( C69 C74 ) C69_=_C75( C69 C75 ) C69_=_C76( C69 C76 ) \nC69_=_C77( C69 C77 ) C69_=_C78( C69 C78 ) C69_=_C79( C69 C79 ) C69_=_C82( C69 C82 ) C70_=_C71( C70 C71 ) C70_=_C73( C70 C73 ) \nC70_=_C74( C70 C74 ) C70_=_C75( C70 C75 ) C70_=_C76( C70 C76 ) C70_=_C77( C70 C77 ) C70_=_C78( C70 C78 ) C70_=_C79( C70 C79 ) \nC70_=_C83( C70 C83 ) C71_=_C73( C71 C73 ) C71_=_C74( C71 C74 ) C71_=_C75( C71 C75 ) C71_=_C76( C71 C76 ) C71_=_C77( C71 C77 ) \nC71_=_C78( C71 C78 ) C71_=_C79( C71 C79 ) C71_=_C84( C71 C84 ) C73_=_C74( C73 C74 ) C73_=_C75( C73 C75 ) C73_=_C76( C73 C76 ) \nC73_=_C77( C73 C77 ) C73_=_C78( C73 C78 ) C73_=_C79( C73 C79 ) C73_=_C85( C73 C85 ) C74_=_C75( C74 C75 ) C74_=_C76( C74 C76 ) \nC74_=_C77( C74 C77 ) C74_=_C78( C74 C78 ) C74_=_C79( C74 C79 ) C74_=_C87( C74 C87 ) C75_=_C76( C75 C76 ) C75_=_C77( C75 C77 ) \nC75_=_C78( C75 C78 ) C75_=_C79( C75 C79 ) C75_=_C88( C75 C88 ) C76_=_C77( C76 C77 ) C76_=_C78( C76 C78 ) C76_=_C79( C76 C79 ) \nC76_=_C89( C76 C89 ) C77_=_C78( C77 C78 ) C77_=_C79( C77 C79 ) C77_=_C90( C77 C90 ) C78_=_C79( C78 C79 ) C78_=_C91( C78 C91 ) \nC79_=_C92( C79 C92 ) C80_=_C81( C80 C81 ) C80_=_C82( C80 C82 ) C80_=_C83( C80 C83 ) C80_=_C84( C80 C84 ) C80_=_C85( C80 C85 ) \nC80_=_C87( C80 C87 ) C80_=_C88( C80 C88 ) C80_=_C89( C80 C89 ) C80_=_C90( C80 C90 ) C80_=_C91( C80 C91 ) C80_=_C92( C80 C92 ) \nC81_=_C82( C81 C82 ) C81_=_C83( C81 C83 ) C81_=_C84( C81 C84 ) C81_=_C85( C81 C85 ) C81_=_C87( C81 C87 ) C81_=_C88( C81 C88 ) \nC81_=_C89( C81 C89 ) C81_=_C90( C81 C90 ) C81_=_C91( C81 C91 ) C81_=_C92( C81 C92 ) C82_=_C83( C82 C83 ) C82_=_C84( C82 C84 ) \nC82_=_C85( C82 C85 ) C82_=_C87( C82 C87 ) C82_=_C88( C82 C88 ) C82_=_C89( C82 C89 ) C82_=_C90( C82 C90 ) C82_=_C91( C82 C91 ) \nC82_=_C92( C82 C92 ) C83_=_C84( C83 C84 ) C83_=_C85( C83 C85 ) C83_=_C87( C83 C87 ) C83_=_C88( C83 C88 ) C83_=_C89( C83 C89 ) \nC83_=_C90( C83 C90 ) C83_=_C91( C83 C91 ) C83_=_C92( C83 C92 ) C84_=_C85( C84 C85 ) C84_=_C87( C84 C87 ) C84_=_C88( C84 C88 ) \nC84_=_C89( C84 C89 ) C84_=_C90( C84 C90 ) C84_=_C91( C84 C91 ) C84_=_C92( C84 C92 ) C85_=_C87( C85 C87 ) C85_=_C88( C85 C88 ) \nC85_=_C89( C85 C89 ) C85_=_C90( C85 C90 ) C85_=_C91( C85 C91 ) C85_=_C92( C85 C92 ) C87_=_C88( C87 C88 ) C87_=_C89( C87 C89 ) \nC87_=_C90( C87 C90 ) C87_=_C91( C87 C91 ) C87_=_C92( C87 C92 ) C88_=_C89( C88 C89 ) C88_=_C90( C88 C90 ) C88_=_C91( C88 C91 ) \nC88_=_C92( C88 C92 ) C89_=_C90( C89 C90 ) C89_=_C91( C89 C91 ) C89_=_C92( C89 C92 ) C90_=_C91( C90 C91 ) C90_=_C92( C90 C92 ) \nC91_=_C92( C91 C92 ) "];4-&gt;9[label="32: C3 C4 C20 C21 C36 \nC37 C51 C52 C67 C68 C69 \nC70 C71 C73 C74 C75 C76 \nC77 C78 C79 C80 C81 C82 \nC83 C84 C85 C87 C88 C89 \nC90 C91 C92 \n256: C3_=_C4 ,C3_=_C20 ,C3_=_C36 ,C3_=_C51 ,C3_=_C67 ,\nC3_=_C68 ,C3_=_C69 ,C3_=_C70 ,C3_=_C71 ,C3_=_C73 ,C3_=_C74 ,\nC3_=_C75 ,C3_=_C76 ,C3_=_C77 ,C3_=_C78 ,C3_=_C79 ,C4_=_C21 ,\nC4_=_C37 ,C4_=_C52 ,C4_=_C80 ,C4_=_C81 ,C4_=_C82 ,C4_=_C83 ,\nC4_=_C84 ,C4_=_C85 ,C4_=_C87 ,C4_=_C88 ,C4_=_C89 ,C4_=_C90 ,\nC4_=_C91 ,C4_=_C92 ,C20_=_C21 ,C20_=_C36 ,C20_=_C51 ,C20_=_C67 ,\nC20_=_C68 ,C20_=_C69 ,C20_=_C70 ,C20_=_C71 ,C20_=_C73 ,C20_=_C74 ,\nC20_=_C75 ,C20_=_C76 ,C20_=_C77 ,C20_=_C78 ,C20_=_C79 ,C21_=_C37 ,\nC21_=_C52 ,C21_=_C80 ,C21_=_C81 ,C21_=_C82 ,C21_=_C83 ,C21_=_C84 ,\nC21_=_C85 ,C21_=_C87 ,C21_=_C88 ,C21_=_C89 ,C21_=_C90 ,C21_=_C91 ,\nC21_=_C92 ,C36_=_C37 ,C36_=_C51 ,C36_=_C67 ,C36_=_C68 ,C36_=_C69 ,\nC36_=_C70 ,C36_=_C71 ,C36_=_C73 ,C36_=_C74 ,C36_=_C75 ,C36_=_C76 ,\nC36_=_C77 ,C36_=_C78 ,C36_=_C79 ,C37_=_C52 ,C37_=_C80 ,C37_=_C81 ,\nC37_=_C82 ,C37_=_C83 ,C37_=_C84 ,C37_=_C85 ,C37_=_C87 ,C37_=_C88 ,\nC37_=_C89 ,C37_=_C90 ,C37_=_C91 ,C37_=_C92 ,C51_=_C52 ,C51_=_C67 ,\nC51_=_C68 ,C51_=_C69 ,C51_=_C70 ,C51_=_C71 ,C51_=_C73 ,C51_=_C74 ,\nC51_=_C75 ,C51_=_C76 ,C51_=_C77 ,C51_=_C78 ,C51_=_C79 ,C52_=_C80 ,\nC52_=_C81 ,C52_=_C82 ,C52_=_C83 ,C52_=_C84 ,C52_=_C85 ,C52_=_C87 ,\nC52_=_C88 ,C52_=_C89 ,C52_=_C90 ,C52_=_C91 ,C52_=_C92 ,C67_=_C68 ,\nC67_=_C69 ,C67_=_C70 ,C67_=_C71 ,C67_=_C73 ,C67_=_C74 ,C67_=_C75 ,\nC67_=_C76 ,C67_=_C77 ,C67_=_C78 ,C67_=_C79 ,C67_=_C80 ,C68_=_C69 ,\nC68_=_C70 ,C68_=_C71 ,C68_=_C73 ,C68_=_C74 ,C68_=_C75 ,C68_=_C76 ,\nC68_=_C77 ,C68_=_C78 ,C68_=_C79 ,C68_=_C81 ,C69_=_C70 ,C69_=_C71 ,\nC69_=_C73 ,C69_=_C74 ,C69_=_C75 ,C69_=_C76 ,C69_=_C77 ,C69_=_C78 ,\nC69_=_C79 ,C69_=_C82 ,C70_=_C71 ,C70_=_C73 ,C70_=_C74 ,C70_=_C75 ,\nC70_=_C76 ,C70_=_C77 ,C70_=_C78 ,C70_=_C79 ,C70_=_C83 ,C71_=_C73 ,\nC71_=_C74 ,C71_=_C75 ,C71_=_C76 ,C71_=_C77 ,C71_=_C78 ,C71_=_C79 ,\nC71_=_C84 ,C73_=_C74 ,C73_=_C75 ,C73_=_C76 ,C73_=_C77 ,C73_=_C78 ,\nC73_=_C79 ,C73_=_C85 ,C74_=_C75 ,C74_=_C76 ,C74_=_C77 ,C74_=_C78 ,\nC74_=_C79 ,C74_=_C87 ,C75_=_C76 ,C75_=_C77 ,C75_=_C78 ,C75_=_C79 ,\nC75_=_C88 ,C76_=_C77 ,C76_=_C78 ,C76_=_C79 ,C76_=_C89 ,C77_=_C78 ,\nC77_=_C79 ,C77_=_C90 ,C78_=_C79 ,C78_=_C91 ,C79_=_C92 ,C80_=_C81</w:t>
      </w:r>
    </w:p>
    <w:p>
      <w:pPr>
        <w:pStyle w:val="PreformattedText"/>
        <w:bidi w:val="0"/>
        <w:spacing w:before="0" w:after="0"/>
        <w:jc w:val="left"/>
        <w:rPr/>
      </w:pPr>
      <w:r>
        <w:rPr/>
        <w:t xml:space="preserve"> </w:t>
      </w:r>
      <w:r>
        <w:rPr/>
        <w:t>,\nC80_=_C82 ,C80_=_C83 ,C80_=_C84 ,C80_=_C85 ,C80_=_C87 ,C80_=_C88 ,\nC80_=_C89 ,C80_=_C90 ,C80_=_C91 ,C80_=_C92 ,C81_=_C82 ,C81_=_C83 ,\nC81_=_C84 ,C81_=_C85 ,C81_=_C87 ,C81_=_C88 ,C81_=_C89 ,C81_=_C90 ,\nC81_=_C91 ,C81_=_C92 ,C82_=_C83 ,C82_=_C84 ,C82_=_C85 ,C82_=_C87 ,\nC82_=_C88 ,C82_=_C89 ,C82_=_C90 ,C82_=_C91 ,C82_=_C92 ,C83_=_C84 ,\nC83_=_C85 ,C83_=_C87 ,C83_=_C88 ,C83_=_C89 ,C83_=_C90 ,C83_=_C91 ,\nC83_=_C92 ,C84_=_C85 ,C84_=_C87 ,C84_=_C88 ,C84_=_C89 ,C84_=_C90 ,\nC84_=_C91 ,C84_=_C92 ,C85_=_C87 ,C85_=_C88 ,C85_=_C89 ,C85_=_C90 ,\nC85_=_C91 ,C85_=_C92 ,C87_=_C88 ,C87_=_C89 ,C87_=_C90 ,C87_=_C91 ,\nC87_=_C92 ,C88_=_C89 ,C88_=_C90 ,C88_=_C91 ,C88_=_C92 ,C89_=_C90 ,\nC89_=_C91 ,C89_=_C92 ,C90_=_C91 ,C90_=_C92 ,C91_=_C92 ,"];10[shape=box, label="id:10 level: 2\n60: C1 C2 C3 C4 C5 \nC7 C8 C9 C10 C11 C12 \nC13 C14 C15 C16 C17 C18 \nC19 C20 C21 C22 C23 C25 \nC26 C27 C28 C29 C30 C31 \nC32 C33 C34 C36 C37 C38 \nC39 C40 C42 C43 C44 C45 \nC46 C47 C48 C49 C50 C51 \nC52 C53 C54 C55 C56 C58 \nC59 C60 C61 C62 C63 C64 \nC65 \n564: C1_=_C2( C1 C2 ) C1_=_C3( C1 C3 ) C1_=_C4( C1 C4 ) C1_=_C5( C1 C5 ) C1_=_C7( C1 C7 ) \nC1_=_C8( C1 C8 ) C1_=_C9( C1 C9 ) C1_=_C10( C1 C10 ) C1_=_C11( C1 C11 ) C1_=_C12( C1 C12 ) C1_=_C13( C1 C13 ) \nC1_=_C14( C1 C14 ) C1_=_C15( C1 C15 ) C1_=_C16( C1 C16 ) C1_=_C17( C1 C17 ) C1_=_C18( C1 C18 ) C1_=_C36( C1 C36 ) \nC1_=_C37( C1 C37 ) C1_=_C38( C1 C38 ) C1_=_C39( C1 C39 ) C1_=_C40( C1 C40 ) C1_=_C42( C1 C42 ) C1_=_C43( C1 C43 ) \nC1_=_C44( C1 C44 ) C1_=_C45( C1 C45 ) C1_=_C46( C1 C46 ) C1_=_C47( C1 C47 ) C1_=_C48( C1 C48 ) C1_=_C49( C1 C49 ) \nC1_=_C50( C1 C50 ) C2_=_C3( C2 C3 ) C2_=_C4( C2 C4 ) C2_=_C5( C2 C5 ) C2_=_C7( C2 C7 ) C2_=_C8( C2 C8 ) \nC2_=_C9( C2 C9 ) C2_=_C10( C2 C10 ) C2_=_C11( C2 C11 ) C2_=_C12( C2 C12 ) C2_=_C13( C2 C13 ) C2_=_C14( C2 C14 ) \nC2_=_C15( C2 C15 ) C2_=_C16( C2 C16 ) C2_=_C17( C2 C17 ) C2_=_C19( C2 C19 ) C2_=_C51( C2 C51 ) C2_=_C52( C2 C52 ) \nC2_=_C53( C2 C53 ) C2_=_C54( C2 C54 ) C2_=_C55( C2 C55 ) C2_=_C56( C2 C56 ) C2_=_C58( C2 C58 ) C2_=_C59( C2 C59 ) \nC2_=_C60( C2 C60 ) C2_=_C61( C2 C61 ) C2_=_C62( C2 C62 ) C2_=_C63( C2 C63 ) C2_=_C64( C2 C64 ) C2_=_C65( C2 C65 ) \nC3_=_C4( C3 C4 ) C3_=_C5( C3 C5 ) C3_=_C7( C3 C7 ) C3_=_C8( C3 C8 ) C3_=_C9( C3 C9 ) C3_=_C10( C3 C10 ) \nC3_=_C11( C3 C11 ) C3_=_C12( C3 C12 ) C3_=_C13( C3 C13 ) C3_=_C14( C3 C14 ) C3_=_C15( C3 C15 ) C3_=_C16( C3 C16 ) \nC3_=_C17( C3 C17 ) C3_=_C20( C3 C20 ) C3_=_C36( C3 C36 ) C3_=_C51( C3 C51 ) C4_=_C5( C4 C5 ) C4_=_C7( C4 C7 ) \nC4_=_C8( C4 C8 ) C4_=_C9( C4 C9 ) C4_=_C10( C4 C10 ) C4_=_C11( C4 C11 ) C4_=_C12( C4 C12 ) C4_=_C13( C4 C13 ) \nC4_=_C14( C4 C14 ) C4_=_C15( C4 C15 ) C4_=_C16( C4 C16 ) C4_=_C17( C4 C17 ) C4_=_C21( C4 C21 ) C4_=_C37( C4 C37 ) \nC4_=_C52( C4 C52 ) C5_=_C7( C5 C7 ) C5_=_C8( C5 C8 ) C5_=_C9( C5 C9 ) C5_=_C10( C5 C10 ) C5_=_C11( C5 C11 ) \nC5_=_C12( C5 C12 ) C5_=_C13( C5 C13 ) C5_=_C14( C5 C14 ) C5_=_C15( C5 C15 ) C5_=_C16( C5 C16 ) C5_=_C17( C5 C17 ) \nC5_=_C22( C5 C22 ) C5_=_C38( C5 C38 ) C5_=_C53( C5 C53 ) C7_=_C8( C7 C8 ) C7_=_C9( C7 C9 ) C7_=_C10( C7 C10 ) \nC7_=_C11( C7 C11 ) C7_=_C12( C7 C12 ) C7_=_C13( C7 C13 ) C7_=_C14( C7 C14 ) C7_=_C15( C7 C15 ) C7_=_C16( C7 C16 ) \nC7_=_C17( C7 C17 ) C7_=_C23( C7 C23 ) C7_=_C39( C7 C39 ) C7_=_C54( C7 C54 ) C8_=_C9( C8 C9 ) C8_=_C10( C8 C10 ) \nC8_=_C11( C8 C11 ) C8_=_C12( C8 C12 ) C8_=_C13( C8 C13 ) C8_=_C14( C8 C14 ) C8_=_C15( C8 C15 ) C8_=_C16( C8 C16 ) \nC8_=_C17( C8 C17 ) C8_=_C25( C8 C25 ) C8_=_C40( C8 C40 ) C8_=_C55( C8 C55 ) C9_=_C10( C9 C10 ) C9_=_C11( C9 C11 ) \nC9_=_C12( C9 C12 ) C9_=_C13( C9 C13 ) C9_=_C14( C9 C14 ) C9_=_C15( C9 C15 ) C9_=_C16( C9 C16 ) C9_=_C17( C9 C17 ) \nC9_=_C26( C9 C26 ) C9_=_C42( C9 C42 ) C9_=_C56( C9 C56 ) C10_=_C11( C10 C11 ) C10_=_C12( C10 C12 ) C10_=_C13( C10 C13 ) \nC10_=_C14( C10 C14 ) C10_=_C15( C10 C15 ) C10_=_C16( C10 C16 ) C10_=_C17( C10 C17 ) C10_=_C27( C10 C27 ) C10_=_C43( C10 C43 ) \nC10_=_C58( C10 C58 ) C11_=_C12( C11 C12 ) C11_=_C13( C11 C13 ) C11_=_C14( C11 C14 ) C11_=_C15( C11 C15 ) C11_=_C16( C11 C16 ) \nC11_=_C17( C11 C17 ) C11_=_C28( C11 C28 ) C11_=_C44( C11 C44 ) C11_=_C59( C11 C59 ) C12_=_C13( C12 C13 ) C12_=_C14( C12 C14 ) \nC12_=_C15( C12 C15 ) C12_=_C16( C12 C16 ) C12_=_C17( C12 C17 ) C12_=_C29( C12 C29 ) C12_=_C45( C12 C45 ) C12_=_C60( C12 C60 ) \nC13_=_C14( C13 C14 ) C13_=_C15( C13 C15 ) C13_=_C16( C13 C16 ) C13_=_C17( C13 C17 ) C13_=_C30( C13 C30 ) C13_=_C46( C13 C46 ) \nC13_=_C61( C13 C61 ) C14_=_C15( C14 C15 ) C14_=_C16( C14 C16 ) C14_=_C17( C14 C17 ) C14_=_C31( C14 C31 ) C14_=_C47( C14 C47 ) \nC14_=_C62( C14 C62 ) C15_=_C16( C15 C16 ) C15_=_C17( C15 C17 ) C15_=_C32( C15 C32 ) C15_=_C48( C15 C48 ) C15_=_C63( C15 C63 ) \nC16_=_C17( C16 C17 ) C16_=_C33( C16 C33 ) C16_=_C49( C16 C49 ) C16_=_C64( C16 C64 ) C17_=_C34( C17 C34 ) C17_=_C50( C17 C50 ) \nC17_=_C65( C17 C65 ) C18_=_C19( C18 C19 ) C18_=_C20( C18 C20 ) C18_=_C21( C18 C21 ) C18_=_C22( C18 C22 ) C18_=_C23( C18 C23 ) \nC18_=_C25( C18 C25 ) C18_=_C26( C18 C26 ) C18_=_C27( C18 C27 ) C18_=_C28( C18 C28 ) C18_=_C29( C18 C29 ) C18_=_C30( C18 C30 ) \nC18_=_C31( C18 C31 ) C18_=_C32( C18 C32 ) C18_=_C33( C18 C33 ) C18_=_C34( C18 C34 ) C18_=_C36( C18 C36 ) C18_=_C37( C18 C37 ) \nC18_=_C38( C18 C38 ) C18_=_C39( C18 C39 ) C18_=_C40( C18 C40 ) C18_=_C42( C18 C42 ) C18_=_C43( C18 C43 ) C18_=_C44( C18 C44 ) \nC18_=_C45( C18 C45 ) C18_=_C46( C18 C46 ) C18_=_C47( C18 C47 ) C18_=_C48( C18 C48 ) C18_=_C49( C18 C49 ) C18_=_C50( C18 C50 ) \nC19_=_C20( C19 C20 ) C19_=_C21( C19 C21 ) C19_=_C22( C19 C22 ) C19_=_C23( C19 C23 ) C19_=_C25( C19 C25 ) C19_=_C26( C19 C26 ) \nC19_=_C27( C19 C27 ) C19_=_C28( C19 C28 ) C19_=_C29( C19 C29 ) C19_=_C30( C19 C30 ) C19_=_C31( C19 C31 ) C19_=_C32( C19 C32 ) \nC19_=_C33( C19 C33 ) C19_=_C34( C19 C34 ) C19_=_C51( C19 C51 ) C19_=_C52( C19 C52 ) C19_=_C53( C19 C53 ) C19_=_C54( C19 C54 ) \nC19_=_C55( C19 C55 ) C19_=_C56( C19 C56 ) C19_=_C58( C19 C58 ) C19_=_C59( C19 C59 ) C19_=_C60( C19 C60 ) C19_=_C61( C19 C61 ) \nC19_=_C62( C19 C62 ) C19_=_C63( C19 C63 ) C19_=_C64( C19 C64 ) C19_=_C65( C19 C65 ) C20_=_C21( C20 C21 ) C20_=_C22( C20 C22 ) \nC20_=_C23( C20 C23 ) C20_=_C25( C20 C25 ) C20_=_C26( C20 C26 ) C20_=_C27( C20 C27 ) C20_=_C28( C20 C28 ) C20_=_C29( C20 C29 ) \nC20_=_C30( C20 C30 ) C20_=_C31( C20 C31 ) C20_=_C32( C20 C32 ) C20_=_C33( C20 C33 ) C20_=_C34( C20 C34 ) C20_=_C36( C20 C36 ) \nC20_=_C51( C20 C51 ) C21_=_C22( C21 C22 ) C21_=_C23( C21 C23 ) C21_=_C25( C21 C25 ) C21_=_C26( C21 C26 ) C21_=_C27( C21 C27 ) \nC21_=_C28( C21 C28 ) C21_=_C29( C21 C29 ) C21_=_C30( C21 C30 ) C21_=_C31( C21 C31 ) C21_=_C32( C21 C32 ) C21_=_C33( C21 C33 ) \nC21_=_C34( C21 C34 ) C21_=_C37( C21 C37 ) C21_=_C52( C21 C52 ) C22_=_C23( C22 C23 ) C22_=_C25( C22 C25 ) C22_=_C26( C22 C26 ) \nC22_=_C27( C22 C27 ) C22_=_C28( C22 C28 ) C22_=_C29( C22 C29 ) C22_=_C30( C22 C30 ) C22_=_C31( C22 C31 ) C22_=_C32( C22 C32 ) \nC22_=_C33( C22 C33 ) C22_=_C34( C22 C34 ) C22_=_C38( C22 C38 ) C22_=_C53( C22 C53 ) C23_=_C25( C23 C25 ) C23_=_C26( C23 C26 ) \nC23_=_C27( C23 C27 ) C23_=_C28( C23 C28 ) C23_=_C29( C23 C29 ) C23_=_C30( C23 C30 ) C23_=_C31( C23 C31 ) C23_=_C32( C23 C32 ) \nC23_=_C33( C23 C33 ) C23_=_C34( C23 C34 ) C23_=_C39( C23 C39 ) C23_=_C54( C23 C54 ) C25_=_C26( C25 C26 ) C25_=_C27( C25 C27 ) \nC25_=_C28( C25 C28 ) C25_=_C29( C25 C29 ) C25_=_C30( C25 C30 ) C25_=_C31( C25 C31 ) C25_=_C32( C25 C32 ) C25_=_C33( C25 C33 ) \nC25_=_C34( C25 C34 ) C25_=_C40( C25 C40 ) C25_=_C55( C25 C55 ) C26_=_C27( C26 C27 ) C26_=_C28( C26 C28 ) C26_=_C29( C26 C29 ) \nC26_=_C30( C26 C30 ) C26_=_C31( C26 C31 ) C26_=_C32( C26 C32 ) C26_=_C33( C26 C33 ) C26_=_C34( C26 C34 ) C26_=_C42( C26 C42 ) \nC26_=_C56( C26 C56 ) C27_=_C28( C27 C28 ) C27_=_C29( C27 C29 ) C27_=_C30( C27 C30 ) C27_=_C31( C27 C31 ) C27_=_C32( C27 C32 ) \nC27_=_C33( C27 C33 ) C27_=_C34( C27 C34 ) C27_=_C43( C27 C43 ) C27_=_C58( C27 C58 ) C28_=_C29( C28 C29 ) C28_=_C30( C28 C30 ) \nC28_=_C31( C28 C31 ) C28_=_C32( C28 C32 ) C28_=_C33( C28 C33 ) C28_=_C34( C28 C34 ) C28_=_C44( C28 C44 ) C28_=_C59( C28 C59 ) \nC29_=_C30( C29 C30 ) C29_=_C31( C29 C31 ) C29_=_C32( C29 C32 ) C29_=_C33( C29 C33 ) C29_=_C34( C29 C34 ) C29_=_C45( C29 C45 ) \nC29_=_C60( C29 C60 ) C30_=_C31( C30 C31 ) C30_=_C32( C30 C32 ) C30_=_C33( C30 C33 ) C30_=_C34( C30 C34 ) C30_=_C46( C30 C46 ) \nC30_=_C61( C30 C61 ) C31_=_C32( C31 C32 ) C31_=_C33( C31 C33 ) C31_=_C34( C31 C34 ) C31_=_C47( C31 C47 ) C31_=_C62( C31 C62 ) \nC32_=_C33( C32 C33 ) C32_=_C34( C32 C34 ) C32_=_C48( C32 C48 ) C32_=_C63( C32 C63 ) C33_=_C34( C33 C34 ) C33_=_C49( C33 C49 ) \nC33_=_C64( C33 C64 ) C34_=_C50( C34 C50 ) C34_=_C65( C34 C65 ) C36_=_C37( C36 C37 ) C36_=_C38( C36 C38 ) C36_=_C39( C36 C39 ) \nC36_=_C40( C36 C40 ) C36_=_C42( C36 C42 ) C36_=_C43( C36 C43 ) C36_=_C44( C36 C44 ) C36_=_C45( C36 C45 ) C36_=_C46( C36 C46 ) \nC36_=_C47( C36 C47 ) C36_=_C48( C36 C48 ) C36_=_C49( C36 C49 ) C36_=_C50( C36 C50 ) C36_=_C51( C36 C51 ) C37_=_C38( C37 C38 ) \nC37_=_C39( C37 C39 ) C37_=_C40( C37 C40 ) C37_=_C42( C37 C42 ) C37_=_C43( C37 C43 ) C37_=_C44( C37 C44 ) C37_=_C45( C37 C45 ) \nC37_=_C46( C37 C46 ) C37_=_C47( C37 C47 ) C37_=_C48( C37 C48 ) C37_=_C49( C37 C49 ) C37_=_C50( C37 C50 ) C37_=_C52( C37 C52 ) \nC38_=_C39( C38 C39 ) C38_=_C40( C38 C40 ) C38_=_C42( C38 C42 ) C38_=_C43( C38 C43 ) C38_=_C44( C38 C44 ) C38_=_C45( C38 C45 ) \nC38_=_C46( C38 C46 ) C38_=_C47( C38 C47 ) C38_=_C48( C38 C48 ) C38_=_C49( C38 C49 ) C38_=_C50( C38 C50 ) C38_=_C53( C38 C53 ) \nC39_=_C40( C39 C40 ) C39_=_C42( C39 C42 ) C39_=_C43( C39 C43 ) C39_=_C44( C39 C44 ) C39_=_C45( C39 C45 ) C39_=_C46( C39 C46 ) \nC39_=_C47( C39 C47 ) C39_=_C48( C39 C48 ) C39_=_C49( C39 C49 ) C39_=_C50( C39 C50 ) C39_=_C54( C39 C54 ) C40_=_C42( C40 C42 ) \nC40_=_C43( C40 C43 ) C40_=_C44( C40 C44 ) C40_=_C45( C40 C45 ) C40_=_C46( C40 C46 ) C40_=_C47( C40 C47 ) C40_=_C48( C40 C48 ) \nC40_=_C49( C40 C49 ) C40_=_C50( C40 C50 ) C40_=_C55( C40 C55 ) C42_=_C43( C42 C43 ) C42_=_C44( C42 C44 ) C42_=_C45( C42 C45 ) \nC42_=_C46(</w:t>
      </w:r>
    </w:p>
    <w:p>
      <w:pPr>
        <w:pStyle w:val="PreformattedText"/>
        <w:bidi w:val="0"/>
        <w:spacing w:before="0" w:after="0"/>
        <w:jc w:val="left"/>
        <w:rPr/>
      </w:pPr>
      <w:r>
        <w:rPr/>
        <w:t xml:space="preserve"> </w:t>
      </w:r>
      <w:r>
        <w:rPr/>
        <w:t>C42 C46 ) C42_=_C47( C42 C47 ) C42_=_C48( C42 C48 ) C42_=_C49( C42 C49 ) C42_=_C50( C42 C50 ) C42_=_C56( C42 C56 ) \nC43_=_C44( C43 C44 ) C43_=_C45( C43 C45 ) C43_=_C46( C43 C46 ) C43_=_C47( C43 C47 ) C43_=_C48( C43 C48 ) C43_=_C49( C43 C49 ) \nC43_=_C50( C43 C50 ) C43_=_C58( C43 C58 ) C44_=_C45( C44 C45 ) C44_=_C46( C44 C46 ) C44_=_C47( C44 C47 ) C44_=_C48( C44 C48 ) \nC44_=_C49( C44 C49 ) C44_=_C50( C44 C50 ) C44_=_C59( C44 C59 ) C45_=_C46( C45 C46 ) C45_=_C47( C45 C47 ) C45_=_C48( C45 C48 ) \nC45_=_C49( C45 C49 ) C45_=_C50( C45 C50 ) C45_=_C60( C45 C60 ) C46_=_C47( C46 C47 ) C46_=_C48( C46 C48 ) C46_=_C49( C46 C49 ) \nC46_=_C50( C46 C50 ) C46_=_C61( C46 C61 ) C47_=_C48( C47 C48 ) C47_=_C49( C47 C49 ) C47_=_C50( C47 C50 ) C47_=_C62( C47 C62 ) \nC48_=_C49( C48 C49 ) C48_=_C50( C48 C50 ) C48_=_C63( C48 C63 ) C49_=_C50( C49 C50 ) C49_=_C64( C49 C64 ) C50_=_C65( C50 C65 ) \nC51_=_C52( C51 C52 ) C51_=_C53( C51 C53 ) C51_=_C54( C51 C54 ) C51_=_C55( C51 C55 ) C51_=_C56( C51 C56 ) C51_=_C58( C51 C58 ) \nC51_=_C59( C51 C59 ) C51_=_C60( C51 C60 ) C51_=_C61( C51 C61 ) C51_=_C62( C51 C62 ) C51_=_C63( C51 C63 ) C51_=_C64( C51 C64 ) \nC51_=_C65( C51 C65 ) C52_=_C53( C52 C53 ) C52_=_C54( C52 C54 ) C52_=_C55( C52 C55 ) C52_=_C56( C52 C56 ) C52_=_C58( C52 C58 ) \nC52_=_C59( C52 C59 ) C52_=_C60( C52 C60 ) C52_=_C61( C52 C61 ) C52_=_C62( C52 C62 ) C52_=_C63( C52 C63 ) C52_=_C64( C52 C64 ) \nC52_=_C65( C52 C65 ) C53_=_C54( C53 C54 ) C53_=_C55( C53 C55 ) C53_=_C56( C53 C56 ) C53_=_C58( C53 C58 ) C53_=_C59( C53 C59 ) \nC53_=_C60( C53 C60 ) C53_=_C61( C53 C61 ) C53_=_C62( C53 C62 ) C53_=_C63( C53 C63 ) C53_=_C64( C53 C64 ) C53_=_C65( C53 C65 ) \nC54_=_C55( C54 C55 ) C54_=_C56( C54 C56 ) C54_=_C58( C54 C58 ) C54_=_C59( C54 C59 ) C54_=_C60( C54 C60 ) C54_=_C61( C54 C61 ) \nC54_=_C62( C54 C62 ) C54_=_C63( C54 C63 ) C54_=_C64( C54 C64 ) C54_=_C65( C54 C65 ) C55_=_C56( C55 C56 ) C55_=_C58( C55 C58 ) \nC55_=_C59( C55 C59 ) C55_=_C60( C55 C60 ) C55_=_C61( C55 C61 ) C55_=_C62( C55 C62 ) C55_=_C63( C55 C63 ) C55_=_C64( C55 C64 ) \nC55_=_C65( C55 C65 ) C56_=_C58( C56 C58 ) C56_=_C59( C56 C59 ) C56_=_C60( C56 C60 ) C56_=_C61( C56 C61 ) C56_=_C62( C56 C62 ) \nC56_=_C63( C56 C63 ) C56_=_C64( C56 C64 ) C56_=_C65( C56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gt;10[label="56: C3 C4 C5 C7 C8 \nC9 C10 C11 C12 C13 C14 \nC15 C16 C17 C20 C21 C22 \nC23 C25 C26 C27 C28 C29 \nC30 C31 C32 C33 C34 C36 \nC37 C38 C39 C40 C42 C43 \nC44 C45 C46 C47 C48 C49 \nC50 C51 C52 C53 C54 C55 \nC56 C58 C59 C60 C61 C62 \nC63 C64 C65 \n448: C3_=_C4 ,C3_=_C5 ,C3_=_C7 ,C3_=_C8 ,C3_=_C9 ,\nC3_=_C10 ,C3_=_C11 ,C3_=_C12 ,C3_=_C13 ,C3_=_C14 ,C3_=_C15 ,\nC3_=_C16 ,C3_=_C17 ,C3_=_C20 ,C3_=_C36 ,C3_=_C51 ,C4_=_C5 ,\nC4_=_C7 ,C4_=_C8 ,C4_=_C9 ,C4_=_C10 ,C4_=_C11 ,C4_=_C12 ,\nC4_=_C13 ,C4_=_C14 ,C4_=_C15 ,C4_=_C16 ,C4_=_C17 ,C4_=_C21 ,\nC4_=_C37 ,C4_=_C52 ,C5_=_C7 ,C5_=_C8 ,C5_=_C9 ,C5_=_C10 ,\nC5_=_C11 ,C5_=_C12 ,C5_=_C13 ,C5_=_C14 ,C5_=_C15 ,C5_=_C16 ,\nC5_=_C17 ,C5_=_C22 ,C5_=_C38 ,C5_=_C53 ,C7_=_C8 ,C7_=_C9 ,\nC7_=_C10 ,C7_=_C11 ,C7_=_C12 ,C7_=_C13 ,C7_=_C14 ,C7_=_C15 ,\nC7_=_C16 ,C7_=_C17 ,C7_=_C23 ,C7_=_C39 ,C7_=_C54 ,C8_=_C9 ,\nC8_=_C10 ,C8_=_C11 ,C8_=_C12 ,C8_=_C13 ,C8_=_C14 ,C8_=_C15 ,\nC8_=_C16 ,C8_=_C17 ,C8_=_C25 ,C8_=_C40 ,C8_=_C55 ,C9_=_C10 ,\nC9_=_C11 ,C9_=_C12 ,C9_=_C13 ,C9_=_C14 ,C9_=_C15 ,C9_=_C16 ,\nC9_=_C17 ,C9_=_C26 ,C9_=_C42 ,C9_=_C56 ,C10_=_C11 ,C10_=_C12 ,\nC10_=_C13 ,C10_=_C14 ,C10_=_C15 ,C10_=_C16 ,C10_=_C17 ,C10_=_C27 ,\nC10_=_C43 ,C10_=_C58 ,C11_=_C12 ,C11_=_C13 ,C11_=_C14 ,C11_=_C15 ,\nC11_=_C16 ,C11_=_C17 ,C11_=_C28 ,C11_=_C44 ,C11_=_C59 ,C12_=_C13 ,\nC12_=_C14 ,C12_=_C15 ,C12_=_C16 ,C12_=_C17 ,C12_=_C29 ,C12_=_C45 ,\nC12_=_C60 ,C13_=_C14 ,C13_=_C15 ,C13_=_C16 ,C13_=_C17 ,C13_=_C30 ,\nC13_=_C46 ,C13_=_C61 ,C14_=_C15 ,C14_=_C16 ,C14_=_C17 ,C14_=_C31 ,\nC14_=_C47 ,C14_=_C62 ,C15_=_C16 ,C15_=_C17 ,C15_=_C32 ,C15_=_C48 ,\nC15_=_C63 ,C16_=_C17 ,C16_=_C33 ,C16_=_C49 ,C16_=_C64 ,C17_=_C34 ,\nC17_=_C50 ,C17_=_C65 ,C20_=_C21 ,C20_=_C22 ,C20_=_C23 ,C20_=_C25 ,\nC20_=_C26 ,C20_=_C27 ,C20_=_C28 ,C20_=_C29 ,C20_=_C30 ,C20_=_C31 ,\nC20_=_C32 ,C20_=_C33 ,C20_=_C34 ,C20_=_C36 ,C20_=_C51 ,C21_=_C22 ,\nC21_=_C23 ,C21_=_C25 ,C21_=_C26 ,C21_=_C27 ,C21_=_C28 ,C21_=_C29 ,\nC21_=_C30 ,C21_=_C31 ,C21_=_C32 ,C21_=_C33 ,C21_=_C34 ,C21_=_C37 ,\nC21_=_C52 ,C22_=_C23 ,C22_=_C25 ,C22_=_C26 ,C22_=_C27 ,C22_=_C28 ,\nC22_=_C29 ,C22_=_C30 ,C22_=_C31 ,C22_=_C32 ,C22_=_C33 ,C22_=_C34 ,\nC22_=_C38 ,C22_=_C53 ,C23_=_C25 ,C23_=_C26 ,C23_=_C27 ,C23_=_C28 ,\nC23_=_C29 ,C23_=_C30 ,C23_=_C31 ,C23_=_C32 ,C23_=_C33 ,C23_=_C34 ,\nC23_=_C39 ,C23_=_C54 ,C25_=_C26 ,C25_=_C27 ,C25_=_C28 ,C25_=_C29 ,\nC25_=_C30 ,C25_=_C31 ,C25_=_C32 ,C25_=_C33 ,C25_=_C34 ,C25_=_C40 ,\nC25_=_C55 ,C26_=_C27 ,C26_=_C28 ,C26_=_C29 ,C26_=_C30 ,C26_=_C31 ,\nC26_=_C32 ,C26_=_C33 ,C26_=_C34 ,C26_=_C42 ,C26_=_C56 ,C27_=_C28 ,\nC27_=_C29 ,C27_=_C30 ,C27_=_C31 ,C27_=_C32 ,C27_=_C33 ,C27_=_C34 ,\nC27_=_C43 ,C27_=_C58 ,C28_=_C29 ,C28_=_C30 ,C28_=_C31 ,C28_=_C32 ,\nC28_=_C33 ,C28_=_C34 ,C28_=_C44 ,C28_=_C59 ,C29_=_C30 ,C29_=_C31 ,\nC29_=_C32 ,C29_=_C33 ,C29_=_C34 ,C29_=_C45 ,C29_=_C60 ,C30_=_C31 ,\nC30_=_C32 ,C30_=_C33 ,C30_=_C34 ,C30_=_C46 ,C30_=_C61 ,C31_=_C32 ,\nC31_=_C33 ,C31_=_C34 ,C31_=_C47 ,C31_=_C62 ,C32_=_C33 ,C32_=_C34 ,\nC32_=_C48 ,C32_=_C63 ,C33_=_C34 ,C33_=_C49 ,C33_=_C64 ,C34_=_C50 ,\nC34_=_C65 ,C36_=_C37 ,C36_=_C38 ,C36_=_C39 ,C36_=_C40 ,C36_=_C42 ,\nC36_=_C43 ,C36_=_C44 ,C36_=_C45 ,C36_=_C46 ,C36_=_C47 ,C36_=_C48 ,\nC36_=_C49 ,C36_=_C50 ,C36_=_C51 ,C37_=_C38 ,C37_=_C39 ,C37_=_C40 ,\nC37_=_C42 ,C37_=_C43 ,C37_=_C44 ,C37_=_C45 ,C37_=_C46 ,C37_=_C47 ,\nC37_=_C48 ,C37_=_C49 ,C37_=_C50 ,C37_=_C52 ,C38_=_C39 ,C38_=_C40 ,\nC38_=_C42 ,C38_=_C43 ,C38_=_C44 ,C38_=_C45 ,C38_=_C46 ,C38_=_C47 ,\nC38_=_C48 ,C38_=_C49 ,C38_=_C50 ,C38_=_C53 ,C39_=_C40 ,C39_=_C42 ,\nC39_=_C43 ,C39_=_C44 ,C39_=_C45 ,C39_=_C46 ,C39_=_C47 ,C39_=_C48 ,\nC39_=_C49 ,C39_=_C50 ,C39_=_C54 ,C40_=_C42 ,C40_=_C43 ,C40_=_C44 ,\nC40_=_C45 ,C40_=_C46 ,C40_=_C47 ,C40_=_C48 ,C40_=_C49 ,C40_=_C50 ,\nC40_=_C55 ,C42_=_C43 ,C42_=_C44 ,C42_=_C45 ,C42_=_C46 ,C42_=_C47 ,\nC42_=_C48 ,C42_=_C49 ,C42_=_C50 ,C42_=_C56 ,C43_=_C44 ,C43_=_C45 ,\nC43_=_C46 ,C43_=_C47 ,C43_=_C48 ,C43_=_C49 ,C43_=_C50 ,C43_=_C58 ,\nC44_=_C45 ,C44_=_C46 ,C44_=_C47 ,C44_=_C48 ,C44_=_C49 ,C44_=_C50 ,\nC44_=_C59 ,C45_=_C46 ,C45_=_C47 ,C45_=_C48 ,C45_=_C49 ,C45_=_C50 ,\nC45_=_C60 ,C46_=_C47 ,C46_=_C48 ,C46_=_C49 ,C46_=_C50 ,C46_=_C61 ,\nC47_=_C48 ,C47_=_C49 ,C47_=_C50 ,C47_=_C62 ,C48_=_C49 ,C48_=_C50 ,\nC48_=_C63 ,C49_=_C50 ,C49_=_C64 ,C50_=_C65 ,C51_=_C52 ,C51_=_C53 ,\nC51_=_C54 ,C51_=_C55 ,C51_=_C56 ,C51_=_C58 ,C51_=_C59 ,C51_=_C60 ,\nC51_=_C61 ,C51_=_C62 ,C51_=_C63 ,C51_=_C64 ,C51_=_C65 ,C52_=_C53 ,\nC52_=_C54 ,C52_=_C55 ,C52_=_C56 ,C52_=_C58 ,C52_=_C59 ,C52_=_C60 ,\nC52_=_C61 ,C52_=_C62 ,C52_=_C63 ,C52_=_C64 ,C52_=_C65 ,C53_=_C54 ,\nC53_=_C55 ,C53_=_C56 ,C53_=_C58 ,C53_=_C59 ,C53_=_C60 ,C53_=_C61 ,\nC53_=_C62 ,C53_=_C63 ,C53_=_C64 ,C53_=_C65 ,C54_=_C55 ,C54_=_C56 ,\nC54_=_C58 ,C54_=_C59 ,C54_=_C60 ,C54_=_C61 ,C54_=_C62 ,C54_=_C63 ,\nC54_=_C64 ,C54_=_C65 ,C55_=_C56 ,C55_=_C58 ,C55_=_C59 ,C55_=_C60 ,\nC55_=_C61 ,C55_=_C62 ,C55_=_C63 ,C55_=_C64 ,C55_=_C65 ,C56_=_C58 ,\nC56_=_C59 ,C56_=_C60 ,C56_=_C61 ,C56_=_C62 ,C56_=_C63 ,C56_=_C64 ,\nC56_=_C65 ,C58_=_C59 ,C58_=_C60 ,C58_=_C61 ,C58_=_C62 ,C58_=_C63 ,\nC58_=_C64 ,C58_=_C65 ,C59_=_C60 ,C59_=_C61 ,C59_=_C62 ,C59_=_C63 ,\nC59_=_C64 ,C59_=_C65 ,C60_=_C61 ,C60_=_C62 ,C60_=_C63 ,C60_=_C64 ,\nC60_=_C65 ,C61_=_C62 ,C61_=_C63 ,C61_=_C64 ,C61_=_C65 ,C62_=_C63 ,\nC62_=_C64 ,C62_=_C65 ,C63_=_C64 ,C63_=_C65 ,C64_=_C65 ,"];11[shape=box, label="id:11 level: 3\n33: C16 C17 C33 C34 C49 \nC50 C64 C65 C78 C79 C91 \nC92 C103 C104 C114 C115 C124 \nC125 C133 C134 C140 C142 C147 \nC148 C153 C154 C157 C158 C160 \nC161 C162 C163 C164 \n288: C16_=_C17( C16 C17 ) C16_=_C33( C16 C33 ) C16_=_C49( C16 C49 ) C16_=_C64( C16 C64 ) C16_=_C78( C16 C78 ) \nC16_=_C91( C16 C91 ) C16_=_C103( C16 C103 ) C16_=_C114( C16 C114 ) C16_=_C124( C16 C124 ) C16_=_C133( C16 C133 ) C16_=_C140( C16 C140 ) \nC16_=_C147( C16 C147 ) C16_=_C153( C16 C153 ) C16_=_C157( C16 C157 ) C16_=_C160( C16 C160 ) C16_=_C162( C16 C162 ) C16_=_C164( C16 C164 ) \nC17_=_C34( C17 C34 ) C17_=_C50( C17 C50 ) C17_=_C65( C17 C65 ) C17_=_C79( C17 C79 ) C17_=_C92( C17 C92 ) C17_=_C104( C17 C104 ) \nC17_=_C115( C17 C115 ) C17_=_C125( C17 C125 ) C17_=_C134( C17 C134 ) C17_=_C142( C17 C142 ) C17_=_C148( C17 C148 ) C17_=_C154( C17 C154 ) \nC17_=_C158( C17 C158 ) C17_=_C161( C17 C161 ) C17_=_C163( C17 C163 ) C17_=_C164( C17 C164 ) C33_=_C34( C33 C34 ) C33_=_C49( C33 C49 ) \nC33_=_C64( C33 C64 ) C33_=_C78( C33 C78 ) C33_=_C91( C33 C91 ) C33_=_C103( C33 C103 ) C33_=_C114( C33 C114 ) C33_=_C124( C33 C124 ) \nC33_=_C133( C33 C133 ) C33_=_C140( C33 C140 ) C33_=_C147( C33 C147 ) C33_=_C153( C33 C153 ) C33_=_C157( C33 C157 ) C33_=_C160( C33 C160 ) \nC33_=_C162( C33 C162 ) C33_=_C164( C33 C164 ) C34_=_C50( C34 C50 ) C34_=_C65( C34 C65 ) C34_=_C79( C34 C79 ) C34_=_C92( C34 C92 ) \nC34_=_C104( C34 C104 ) C34_=_C115( C34 C115 ) C34_=_C125( C34 C125 ) C34_=_C134( C34 C134 ) C34_=_C142( C34 C142 ) C34_=_C148( C34 C148 ) \nC34_=_C154( C34 C154 ) C34_=_C158( C34 C158 ) C34_=_C161( C34 C161 ) C34_=_C163( C34 C163 ) C34_=_C164( C34 C164 ) C49_=_C50( C49 C50 ) \nC49_=_C64( C49 C64 ) C49_=_C78( C49 C78 ) C49_=_C91( C49 C91 ) C49_=_C103( C49 C103 ) C49_=_C114( C49 C114 ) C49_=_C124( C49 C124 ) \nC49_=_C133(</w:t>
      </w:r>
    </w:p>
    <w:p>
      <w:pPr>
        <w:pStyle w:val="PreformattedText"/>
        <w:bidi w:val="0"/>
        <w:spacing w:before="0" w:after="0"/>
        <w:jc w:val="left"/>
        <w:rPr/>
      </w:pPr>
      <w:r>
        <w:rPr/>
        <w:t xml:space="preserve"> </w:t>
      </w:r>
      <w:r>
        <w:rPr/>
        <w:t>C49 C133 ) C49_=_C140( C49 C140 ) C49_=_C147( C49 C147 ) C49_=_C153( C49 C153 ) C49_=_C157( C49 C157 ) C49_=_C160( C49 C160 ) \nC49_=_C162( C49 C162 ) C49_=_C164( C49 C164 ) C50_=_C65( C50 C65 ) C50_=_C79( C50 C79 ) C50_=_C92( C50 C92 ) C50_=_C104( C50 C104 ) \nC50_=_C115( C50 C115 ) C50_=_C125( C50 C125 ) C50_=_C134( C50 C134 ) C50_=_C142( C50 C142 ) C50_=_C148( C50 C148 ) C50_=_C154( C50 C154 ) \nC50_=_C158( C50 C158 ) C50_=_C161( C50 C161 ) C50_=_C163( C50 C163 ) C50_=_C164( C50 C164 ) C64_=_C65( C64 C65 ) C64_=_C78( C64 C78 ) \nC64_=_C91( C64 C91 ) C64_=_C103( C64 C103 ) C64_=_C114( C64 C114 ) C64_=_C124( C64 C124 ) C64_=_C133( C64 C133 ) C64_=_C140( C64 C140 ) \nC64_=_C147( C64 C147 ) C64_=_C153( C64 C153 ) C64_=_C157( C64 C157 ) C64_=_C160( C64 C160 ) C64_=_C162( C64 C162 ) C64_=_C164( C64 C164 ) \nC65_=_C79( C65 C79 ) C65_=_C92( C65 C92 ) C65_=_C104( C65 C104 ) C65_=_C115( C65 C115 ) C65_=_C125( C65 C125 ) C65_=_C134( C65 C134 ) \nC65_=_C142( C65 C142 ) C65_=_C148( C65 C148 ) C65_=_C154( C65 C154 ) C65_=_C158( C65 C158 ) C65_=_C161( C65 C161 ) C65_=_C163( C65 C163 ) \nC65_=_C164( C65 C164 ) C78_=_C79( C78 C79 ) C78_=_C91( C78 C91 ) C78_=_C103( C78 C103 ) C78_=_C114( C78 C114 ) C78_=_C124( C78 C124 ) \nC78_=_C133( C78 C133 ) C78_=_C140( C78 C140 ) C78_=_C147( C78 C147 ) C78_=_C153( C78 C153 ) C78_=_C157( C78 C157 ) C78_=_C160( C78 C160 ) \nC78_=_C162( C78 C162 ) C78_=_C164( C78 C164 ) C79_=_C92( C79 C92 ) C79_=_C104( C79 C104 ) C79_=_C115( C79 C115 ) C79_=_C125( C79 C125 ) \nC79_=_C134( C79 C134 ) C79_=_C142( C79 C142 ) C79_=_C148( C79 C148 ) C79_=_C154( C79 C154 ) C79_=_C158( C79 C158 ) C79_=_C161( C79 C161 ) \nC79_=_C163( C79 C163 ) C79_=_C164( C79 C164 ) C91_=_C92( C91 C92 ) C91_=_C103( C91 C103 ) C91_=_C114( C91 C114 ) C91_=_C124( C91 C124 ) \nC91_=_C133( C91 C133 ) C91_=_C140( C91 C140 ) C91_=_C147( C91 C147 ) C91_=_C153( C91 C153 ) C91_=_C157( C91 C157 ) C91_=_C160( C91 C160 ) \nC91_=_C162( C91 C162 ) C91_=_C164( C91 C164 ) C92_=_C104( C92 C104 ) C92_=_C115( C92 C115 ) C92_=_C125( C92 C125 ) C92_=_C134( C92 C134 ) \nC92_=_C142( C92 C142 ) C92_=_C148( C92 C148 ) C92_=_C154( C92 C154 ) C92_=_C158( C92 C158 ) C92_=_C161( C92 C161 ) C92_=_C163( C92 C163 ) \nC92_=_C164( C92 C164 ) C103_=_C104( C103 C104 ) C103_=_C114( C103 C114 ) C103_=_C124( C103 C124 ) C103_=_C133( C103 C133 ) C103_=_C140( C103 C140 ) \nC103_=_C147( C103 C147 ) C103_=_C153( C103 C153 ) C103_=_C157( C103 C157 ) C103_=_C160( C103 C160 ) C103_=_C162( C103 C162 ) C103_=_C164( C103 C164 ) \nC104_=_C115( C104 C115 ) C104_=_C125( C104 C125 ) C104_=_C134( C104 C134 ) C104_=_C142( C104 C142 ) C104_=_C148( C104 C148 ) C104_=_C154( C104 C154 ) \nC104_=_C158( C104 C158 ) C104_=_C161( C104 C161 ) C104_=_C163( C104 C163 ) C104_=_C164( C104 C164 ) C114_=_C115( C114 C115 ) C114_=_C124( C114 C124 ) \nC114_=_C133( C114 C133 ) C114_=_C140( C114 C140 ) C114_=_C147( C114 C147 ) C114_=_C153( C114 C153 ) C114_=_C157( C114 C157 ) C114_=_C160( C114 C160 ) \nC114_=_C162( C114 C162 ) C114_=_C164( C114 C164 ) C115_=_C125( C115 C125 ) C115_=_C134( C115 C134 ) C115_=_C142( C115 C142 ) C115_=_C148( C115 C148 ) \nC115_=_C154( C115 C154 ) C115_=_C158( C115 C158 ) C115_=_C161( C115 C161 ) C115_=_C163( C115 C163 ) C115_=_C164( C115 C164 ) C124_=_C125( C124 C125 ) \nC124_=_C133( C124 C133 ) C124_=_C140( C124 C140 ) C124_=_C147( C124 C147 ) C124_=_C153( C124 C153 ) C124_=_C157( C124 C157 ) C124_=_C160( C124 C160 ) \nC124_=_C162( C124 C162 ) C124_=_C164( C124 C164 ) C125_=_C134( C125 C134 ) C125_=_C142( C125 C142 ) C125_=_C148( C125 C148 ) C125_=_C154( C125 C154 ) \nC125_=_C158( C125 C158 ) C125_=_C161( C125 C161 ) C125_=_C163( C125 C163 ) C125_=_C164( C125 C164 ) C133_=_C134( C133 C134 ) C133_=_C140( C133 C140 ) \nC133_=_C147( C133 C147 ) C133_=_C153( C133 C153 ) C133_=_C157( C133 C157 ) C133_=_C160( C133 C160 ) C133_=_C162( C133 C162 ) C133_=_C164( C133 C164 ) \nC134_=_C142( C134 C142 ) C134_=_C148( C134 C148 ) C134_=_C154( C134 C154 ) C134_=_C158( C134 C158 ) C134_=_C161( C134 C161 ) C134_=_C163( C134 C163 ) \nC134_=_C164( C134 C164 ) C140_=_C142( C140 C142 ) C140_=_C147( C140 C147 ) C140_=_C153( C140 C153 ) C140_=_C157( C140 C157 ) C140_=_C160( C140 C160 ) \nC140_=_C162( C140 C162 ) C140_=_C164( C140 C164 ) C142_=_C148( C142 C148 ) C142_=_C154( C142 C154 ) C142_=_C158( C142 C158 ) C142_=_C161( C142 C161 ) \nC142_=_C163( C142 C163 ) C142_=_C164( C142 C164 ) C147_=_C148( C147 C148 ) C147_=_C153( C147 C153 ) C147_=_C157( C147 C157 ) C147_=_C160( C147 C160 ) \nC147_=_C162( C147 C162 ) C147_=_C164( C147 C164 ) C148_=_C154( C148 C154 ) C148_=_C158( C148 C158 ) C148_=_C161( C148 C161 ) C148_=_C163( C148 C163 ) \nC148_=_C164( C148 C164 ) C153_=_C154( C153 C154 ) C153_=_C157( C153 C157 ) C153_=_C160( C153 C160 ) C153_=_C162( C153 C162 ) C153_=_C164( C153 C164 ) \nC154_=_C158( C154 C158 ) C154_=_C161( C154 C161 ) C154_=_C163( C154 C163 ) C154_=_C164( C154 C164 ) C157_=_C158( C157 C158 ) C157_=_C160( C157 C160 ) \nC157_=_C162( C157 C162 ) C157_=_C164( C157 C164 ) C158_=_C161( C158 C161 ) C158_=_C163( C158 C163 ) C158_=_C164( C158 C164 ) C160_=_C161( C160 C161 ) \nC160_=_C162( C160 C162 ) C160_=_C164( C160 C164 ) C161_=_C163( C161 C163 ) C161_=_C164( C161 C164 ) C162_=_C163( C162 C163 ) C162_=_C164( C162 C164 ) \nC163_=_C164( C163 C164 ) "];7-&gt;11[label="32: C16 C17 C33 C34 C49 \nC50 C64 C65 C78 C79 C91 \nC92 C103 C104 C114 C115 C124 \nC125 C133 C134 C140 C142 C147 \nC148 C153 C154 C157 C158 C160 \nC161 C162 C163 \n256: C16_=_C17 ,C16_=_C33 ,C16_=_C49 ,C16_=_C64 ,C16_=_C78 ,\nC16_=_C91 ,C16_=_C103 ,C16_=_C114 ,C16_=_C124 ,C16_=_C133 ,C16_=_C140 ,\nC16_=_C147 ,C16_=_C153 ,C16_=_C157 ,C16_=_C160 ,C16_=_C162 ,C17_=_C34 ,\nC17_=_C50 ,C17_=_C65 ,C17_=_C79 ,C17_=_C92 ,C17_=_C104 ,C17_=_C115 ,\nC17_=_C125 ,C17_=_C134 ,C17_=_C142 ,C17_=_C148 ,C17_=_C154 ,C17_=_C158 ,\nC17_=_C161 ,C17_=_C163 ,C33_=_C34 ,C33_=_C49 ,C33_=_C64 ,C33_=_C78 ,\nC33_=_C91 ,C33_=_C103 ,C33_=_C114 ,C33_=_C124 ,C33_=_C133 ,C33_=_C140 ,\nC33_=_C147 ,C33_=_C153 ,C33_=_C157 ,C33_=_C160 ,C33_=_C162 ,C34_=_C50 ,\nC34_=_C65 ,C34_=_C79 ,C34_=_C92 ,C34_=_C104 ,C34_=_C115 ,C34_=_C125 ,\nC34_=_C134 ,C34_=_C142 ,C34_=_C148 ,C34_=_C154 ,C34_=_C158 ,C34_=_C161 ,\nC34_=_C163 ,C49_=_C50 ,C49_=_C64 ,C49_=_C78 ,C49_=_C91 ,C49_=_C103 ,\nC49_=_C114 ,C49_=_C124 ,C49_=_C133 ,C49_=_C140 ,C49_=_C147 ,C49_=_C153 ,\nC49_=_C157 ,C49_=_C160 ,C49_=_C162 ,C50_=_C65 ,C50_=_C79 ,C50_=_C92 ,\nC50_=_C104 ,C50_=_C115 ,C50_=_C125 ,C50_=_C134 ,C50_=_C142 ,C50_=_C148 ,\nC50_=_C154 ,C50_=_C158 ,C50_=_C161 ,C50_=_C163 ,C64_=_C65 ,C64_=_C78 ,\nC64_=_C91 ,C64_=_C103 ,C64_=_C114 ,C64_=_C124 ,C64_=_C133 ,C64_=_C140 ,\nC64_=_C147 ,C64_=_C153 ,C64_=_C157 ,C64_=_C160 ,C64_=_C162 ,C65_=_C79 ,\nC65_=_C92 ,C65_=_C104 ,C65_=_C115 ,C65_=_C125 ,C65_=_C134 ,C65_=_C142 ,\nC65_=_C148 ,C65_=_C154 ,C65_=_C158 ,C65_=_C161 ,C65_=_C163 ,C78_=_C79 ,\nC78_=_C91 ,C78_=_C103 ,C78_=_C114 ,C78_=_C124 ,C78_=_C133 ,C78_=_C140 ,\nC78_=_C147 ,C78_=_C153 ,C78_=_C157 ,C78_=_C160 ,C78_=_C162 ,C79_=_C92 ,\nC79_=_C104 ,C79_=_C115 ,C79_=_C125 ,C79_=_C134 ,C79_=_C142 ,C79_=_C148 ,\nC79_=_C154 ,C79_=_C158 ,C79_=_C161 ,C79_=_C163 ,C91_=_C92 ,C91_=_C103 ,\nC91_=_C114 ,C91_=_C124 ,C91_=_C133 ,C91_=_C140 ,C91_=_C147 ,C91_=_C153 ,\nC91_=_C157 ,C91_=_C160 ,C91_=_C162 ,C92_=_C104 ,C92_=_C115 ,C92_=_C125 ,\nC92_=_C134 ,C92_=_C142 ,C92_=_C148 ,C92_=_C154 ,C92_=_C158 ,C92_=_C161 ,\nC92_=_C163 ,C103_=_C104 ,C103_=_C114 ,C103_=_C124 ,C103_=_C133 ,C103_=_C140 ,\nC103_=_C147 ,C103_=_C153 ,C103_=_C157 ,C103_=_C160 ,C103_=_C162 ,C104_=_C115 ,\nC104_=_C125 ,C104_=_C134 ,C104_=_C142 ,C104_=_C148 ,C104_=_C154 ,C104_=_C158 ,\nC104_=_C161 ,C104_=_C163 ,C114_=_C115 ,C114_=_C124 ,C114_=_C133 ,C114_=_C140 ,\nC114_=_C147 ,C114_=_C153 ,C114_=_C157 ,C114_=_C160 ,C114_=_C162 ,C115_=_C125 ,\nC115_=_C134 ,C115_=_C142 ,C115_=_C148 ,C115_=_C154 ,C115_=_C158 ,C115_=_C161 ,\nC115_=_C163 ,C124_=_C125 ,C124_=_C133 ,C124_=_C140 ,C124_=_C147 ,C124_=_C153 ,\nC124_=_C157 ,C124_=_C160 ,C124_=_C162 ,C125_=_C134 ,C125_=_C142 ,C125_=_C148 ,\nC125_=_C154 ,C125_=_C158 ,C125_=_C161 ,C125_=_C163 ,C133_=_C134 ,C133_=_C140 ,\nC133_=_C147 ,C133_=_C153 ,C133_=_C157 ,C133_=_C160 ,C133_=_C162 ,C134_=_C142 ,\nC134_=_C148 ,C134_=_C154 ,C134_=_C158 ,C134_=_C161 ,C134_=_C163 ,C140_=_C142 ,\nC140_=_C147 ,C140_=_C153 ,C140_=_C157 ,C140_=_C160 ,C140_=_C162 ,C142_=_C148 ,\nC142_=_C154 ,C142_=_C158 ,C142_=_C161 ,C142_=_C163 ,C147_=_C148 ,C147_=_C153 ,\nC147_=_C157 ,C147_=_C160 ,C147_=_C162 ,C148_=_C154 ,C148_=_C158 ,C148_=_C161 ,\nC148_=_C163 ,C153_=_C154 ,C153_=_C157 ,C153_=_C160 ,C153_=_C162 ,C154_=_C158 ,\nC154_=_C161 ,C154_=_C163 ,C157_=_C158 ,C157_=_C160 ,C157_=_C162 ,C158_=_C161 ,\nC158_=_C163 ,C160_=_C161 ,C160_=_C162 ,C161_=_C163 ,C162_=_C163 ,"];12[shape=box, label="id:12 level: 3\n33: C11 C12 C28 C29 C44 \nC45 C59 C60 C73 C74 C85 \nC87 C97 C98 C108 C109 C118 \nC119 C127 C128 C135 C136 C143 \nC144 C145 C146 C147 C148 C150 \nC151 C152 C153 C154 \n288: C11_=_C12( C11 C12 ) C11_=_C28( C11 C28 ) C11_=_C44( C11 C44 ) C11_=_C59( C11 C59 ) C11_=_C73( C11 C73 ) \nC11_=_C85( C11 C85 ) C11_=_C97( C11 C97 ) C11_=_C108( C11 C108 ) C11_=_C118( C11 C118 ) C11_=_C127( C11 C127 ) C11_=_C135( C11 C135 ) \nC11_=_C143( C11 C143 ) C11_=_C144( C11 C144 ) C11_=_C145( C11 C145 ) C11_=_C146( C11 C146 ) C11_=_C147( C11 C147 ) C11_=_C148( C11 C148 ) \nC12_=_C29( C12 C29 ) C12_=_C45( C12 C45 ) C12_=_C60( C12 C60 ) C12_=_C74( C12 C74 ) C12_=_C87( C12 C87 ) C12_=_C98( C12 C98 ) \nC12_=_C109( C12 C109 ) C12_=_C119( C12 C119 ) C12_=_C128( C12 C128 ) C12_=_C136( C12 C136 ) C12_=_C143( C12 C143 ) C12_=_C150( C12 C150 ) \nC12_=_C151( C12 C151 ) C12_=_C152( C12 C152 ) C12_=_C153( C12 C153 ) C12_=_C154( C12 C154 ) C28_=_C29( C28 C29 ) C28_=_C44( C28 C44 ) \nC28_=_C59( C28 C59 ) C28_=_C73( C28 C73 ) C28_=_C85( C28 C85 ) C28_=_C97( C28 C97 ) C28_=_C108( C28 C108 ) C28_=_C118( C28 C118 ) \nC28_=_C127( C28 C127 ) C28_=_C135( C28 C135 ) C28_=_C143( C28 C143 ) C28_=_C144( C28 C144 ) C28_=_C145(</w:t>
      </w:r>
    </w:p>
    <w:p>
      <w:pPr>
        <w:pStyle w:val="PreformattedText"/>
        <w:bidi w:val="0"/>
        <w:spacing w:before="0" w:after="0"/>
        <w:jc w:val="left"/>
        <w:rPr/>
      </w:pPr>
      <w:r>
        <w:rPr/>
        <w:t xml:space="preserve"> </w:t>
      </w:r>
      <w:r>
        <w:rPr/>
        <w:t>C28 C145 ) C28_=_C146( C28 C146 ) \nC28_=_C147( C28 C147 ) C28_=_C148( C28 C148 ) C29_=_C45( C29 C45 ) C29_=_C60( C29 C60 ) C29_=_C74( C29 C74 ) C29_=_C87( C29 C87 ) \nC29_=_C98( C29 C98 ) C29_=_C109( C29 C109 ) C29_=_C119( C29 C119 ) C29_=_C128( C29 C128 ) C29_=_C136( C29 C136 ) C29_=_C143( C29 C143 ) \nC29_=_C150( C29 C150 ) C29_=_C151( C29 C151 ) C29_=_C152( C29 C152 ) C29_=_C153( C29 C153 ) C29_=_C154( C29 C154 ) C44_=_C45( C44 C45 ) \nC44_=_C59( C44 C59 ) C44_=_C73( C44 C73 ) C44_=_C85( C44 C85 ) C44_=_C97( C44 C97 ) C44_=_C108( C44 C108 ) C44_=_C118( C44 C118 ) \nC44_=_C127( C44 C127 ) C44_=_C135( C44 C135 ) C44_=_C143( C44 C143 ) C44_=_C144( C44 C144 ) C44_=_C145( C44 C145 ) C44_=_C146( C44 C146 ) \nC44_=_C147( C44 C147 ) C44_=_C148( C44 C148 ) C45_=_C60( C45 C60 ) C45_=_C74( C45 C74 ) C45_=_C87( C45 C87 ) C45_=_C98( C45 C98 ) \nC45_=_C109( C45 C109 ) C45_=_C119( C45 C119 ) C45_=_C128( C45 C128 ) C45_=_C136( C45 C136 ) C45_=_C143( C45 C143 ) C45_=_C150( C45 C150 ) \nC45_=_C151( C45 C151 ) C45_=_C152( C45 C152 ) C45_=_C153( C45 C153 ) C45_=_C154( C45 C154 ) C59_=_C60( C59 C60 ) C59_=_C73( C59 C73 ) \nC59_=_C85( C59 C85 ) C59_=_C97( C59 C97 ) C59_=_C108( C59 C108 ) C59_=_C118( C59 C118 ) C59_=_C127( C59 C127 ) C59_=_C135( C59 C135 ) \nC59_=_C143( C59 C143 ) C59_=_C144( C59 C144 ) C59_=_C145( C59 C145 ) C59_=_C146( C59 C146 ) C59_=_C147( C59 C147 ) C59_=_C148( C59 C148 ) \nC60_=_C74( C60 C74 ) C60_=_C87( C60 C87 ) C60_=_C98( C60 C98 ) C60_=_C109( C60 C109 ) C60_=_C119( C60 C119 ) C60_=_C128( C60 C128 ) \nC60_=_C136( C60 C136 ) C60_=_C143( C60 C143 ) C60_=_C150( C60 C150 ) C60_=_C151( C60 C151 ) C60_=_C152( C60 C152 ) C60_=_C153( C60 C153 ) \nC60_=_C154( C60 C154 ) C73_=_C74( C73 C74 ) C73_=_C85( C73 C85 ) C73_=_C97( C73 C97 ) C73_=_C108( C73 C108 ) C73_=_C118( C73 C118 ) \nC73_=_C127( C73 C127 ) C73_=_C135( C73 C135 ) C73_=_C143( C73 C143 ) C73_=_C144( C73 C144 ) C73_=_C145( C73 C145 ) C73_=_C146( C73 C146 ) \nC73_=_C147( C73 C147 ) C73_=_C148( C73 C148 ) C74_=_C87( C74 C87 ) C74_=_C98( C74 C98 ) C74_=_C109( C74 C109 ) C74_=_C119( C74 C119 ) \nC74_=_C128( C74 C128 ) C74_=_C136( C74 C136 ) C74_=_C143( C74 C143 ) C74_=_C150( C74 C150 ) C74_=_C151( C74 C151 ) C74_=_C152( C74 C152 ) \nC74_=_C153( C74 C153 ) C74_=_C154( C74 C154 ) C85_=_C87( C85 C87 ) C85_=_C97( C85 C97 ) C85_=_C108( C85 C108 ) C85_=_C118( C85 C118 ) \nC85_=_C127( C85 C127 ) C85_=_C135( C85 C135 ) C85_=_C143( C85 C143 ) C85_=_C144( C85 C144 ) C85_=_C145( C85 C145 ) C85_=_C146( C85 C146 ) \nC85_=_C147( C85 C147 ) C85_=_C148( C85 C148 ) C87_=_C98( C87 C98 ) C87_=_C109( C87 C109 ) C87_=_C119( C87 C119 ) C87_=_C128( C87 C128 ) \nC87_=_C136( C87 C136 ) C87_=_C143( C87 C143 ) C87_=_C150( C87 C150 ) C87_=_C151( C87 C151 ) C87_=_C152( C87 C152 ) C87_=_C153( C87 C153 ) \nC87_=_C154( C87 C154 ) C97_=_C98( C97 C98 ) C97_=_C108( C97 C108 ) C97_=_C118( C97 C118 ) C97_=_C127( C97 C127 ) C97_=_C135( C97 C135 ) \nC97_=_C143( C97 C143 ) C97_=_C144( C97 C144 ) C97_=_C145( C97 C145 ) C97_=_C146( C97 C146 ) C97_=_C147( C97 C147 ) C97_=_C148( C97 C148 ) \nC98_=_C109( C98 C109 ) C98_=_C119( C98 C119 ) C98_=_C128( C98 C128 ) C98_=_C136( C98 C136 ) C98_=_C143( C98 C143 ) C98_=_C150( C98 C150 ) \nC98_=_C151( C98 C151 ) C98_=_C152( C98 C152 ) C98_=_C153( C98 C153 ) C98_=_C154( C98 C154 ) C108_=_C109( C108 C109 ) C108_=_C118( C108 C118 ) \nC108_=_C127( C108 C127 ) C108_=_C135( C108 C135 ) C108_=_C143( C108 C143 ) C108_=_C144( C108 C144 ) C108_=_C145( C108 C145 ) C108_=_C146( C108 C146 ) \nC108_=_C147( C108 C147 ) C108_=_C148( C108 C148 ) C109_=_C119( C109 C119 ) C109_=_C128( C109 C128 ) C109_=_C136( C109 C136 ) C109_=_C143( C109 C143 ) \nC109_=_C150( C109 C150 ) C109_=_C151( C109 C151 ) C109_=_C152( C109 C152 ) C109_=_C153( C109 C153 ) C109_=_C154( C109 C154 ) C118_=_C119( C118 C119 ) \nC118_=_C127( C118 C127 ) C118_=_C135( C118 C135 ) C118_=_C143( C118 C143 ) C118_=_C144( C118 C144 ) C118_=_C145( C118 C145 ) C118_=_C146( C118 C146 ) \nC118_=_C147( C118 C147 ) C118_=_C148( C118 C148 ) C119_=_C128( C119 C128 ) C119_=_C136( C119 C136 ) C119_=_C143( C119 C143 ) C119_=_C150( C119 C150 ) \nC119_=_C151( C119 C151 ) C119_=_C152( C119 C152 ) C119_=_C153( C119 C153 ) C119_=_C154( C119 C154 ) C127_=_C128( C127 C128 ) C127_=_C135( C127 C135 ) \nC127_=_C143( C127 C143 ) C127_=_C144( C127 C144 ) C127_=_C145( C127 C145 ) C127_=_C146( C127 C146 ) C127_=_C147( C127 C147 ) C127_=_C148( C127 C148 ) \nC128_=_C136( C128 C136 ) C128_=_C143( C128 C143 ) C128_=_C150( C128 C150 ) C128_=_C151( C128 C151 ) C128_=_C152( C128 C152 ) C128_=_C153( C128 C153 ) \nC128_=_C154( C128 C154 ) C135_=_C136( C135 C136 ) C135_=_C143( C135 C143 ) C135_=_C144( C135 C144 ) C135_=_C145( C135 C145 ) C135_=_C146( C135 C146 ) \nC135_=_C147( C135 C147 ) C135_=_C148( C135 C148 ) C136_=_C143( C136 C143 ) C136_=_C150( C136 C150 ) C136_=_C151( C136 C151 ) C136_=_C152( C136 C152 ) \nC136_=_C153( C136 C153 ) C136_=_C154( C136 C154 ) C143_=_C144( C143 C144 ) C143_=_C145( C143 C145 ) C143_=_C146( C143 C146 ) C143_=_C147( C143 C147 ) \nC143_=_C148( C143 C148 ) C143_=_C150( C143 C150 ) C143_=_C151( C143 C151 ) C143_=_C152( C143 C152 ) C143_=_C153( C143 C153 ) C143_=_C154( C143 C154 ) \nC144_=_C145( C144 C145 ) C144_=_C146( C144 C146 ) C144_=_C147( C144 C147 ) C144_=_C148( C144 C148 ) C144_=_C150( C144 C150 ) C145_=_C146( C145 C146 ) \nC145_=_C147( C145 C147 ) C145_=_C148( C145 C148 ) C145_=_C151( C145 C151 ) C146_=_C147( C146 C147 ) C146_=_C148( C146 C148 ) C146_=_C152( C146 C152 ) \nC147_=_C148( C147 C148 ) C147_=_C153( C147 C153 ) C148_=_C154( C148 C154 ) C150_=_C151( C150 C151 ) C150_=_C152( C150 C152 ) C150_=_C153( C150 C153 ) \nC150_=_C154( C150 C154 ) C151_=_C152( C151 C152 ) C151_=_C153( C151 C153 ) C151_=_C154( C151 C154 ) C152_=_C153( C152 C153 ) C152_=_C154( C152 C154 ) \nC153_=_C154( C153 C154 ) "];7-&gt;12[label="32: C11 C12 C28 C29 C44 \nC45 C59 C60 C73 C74 C85 \nC87 C97 C98 C108 C109 C118 \nC119 C127 C128 C135 C136 C144 \nC145 C146 C147 C148 C150 C151 \nC152 C153 C154 \n256: C11_=_C12 ,C11_=_C28 ,C11_=_C44 ,C11_=_C59 ,C11_=_C73 ,\nC11_=_C85 ,C11_=_C97 ,C11_=_C108 ,C11_=_C118 ,C11_=_C127 ,C11_=_C135 ,\nC11_=_C144 ,C11_=_C145 ,C11_=_C146 ,C11_=_C147 ,C11_=_C148 ,C12_=_C29 ,\nC12_=_C45 ,C12_=_C60 ,C12_=_C74 ,C12_=_C87 ,C12_=_C98 ,C12_=_C109 ,\nC12_=_C119 ,C12_=_C128 ,C12_=_C136 ,C12_=_C150 ,C12_=_C151 ,C12_=_C152 ,\nC12_=_C153 ,C12_=_C154 ,C28_=_C29 ,C28_=_C44 ,C28_=_C59 ,C28_=_C73 ,\nC28_=_C85 ,C28_=_C97 ,C28_=_C108 ,C28_=_C118 ,C28_=_C127 ,C28_=_C135 ,\nC28_=_C144 ,C28_=_C145 ,C28_=_C146 ,C28_=_C147 ,C28_=_C148 ,C29_=_C45 ,\nC29_=_C60 ,C29_=_C74 ,C29_=_C87 ,C29_=_C98 ,C29_=_C109 ,C29_=_C119 ,\nC29_=_C128 ,C29_=_C136 ,C29_=_C150 ,C29_=_C151 ,C29_=_C152 ,C29_=_C153 ,\nC29_=_C154 ,C44_=_C45 ,C44_=_C59 ,C44_=_C73 ,C44_=_C85 ,C44_=_C97 ,\nC44_=_C108 ,C44_=_C118 ,C44_=_C127 ,C44_=_C135 ,C44_=_C144 ,C44_=_C145 ,\nC44_=_C146 ,C44_=_C147 ,C44_=_C148 ,C45_=_C60 ,C45_=_C74 ,C45_=_C87 ,\nC45_=_C98 ,C45_=_C109 ,C45_=_C119 ,C45_=_C128 ,C45_=_C136 ,C45_=_C150 ,\nC45_=_C151 ,C45_=_C152 ,C45_=_C153 ,C45_=_C154 ,C59_=_C60 ,C59_=_C73 ,\nC59_=_C85 ,C59_=_C97 ,C59_=_C108 ,C59_=_C118 ,C59_=_C127 ,C59_=_C135 ,\nC59_=_C144 ,C59_=_C145 ,C59_=_C146 ,C59_=_C147 ,C59_=_C148 ,C60_=_C74 ,\nC60_=_C87 ,C60_=_C98 ,C60_=_C109 ,C60_=_C119 ,C60_=_C128 ,C60_=_C136 ,\nC60_=_C150 ,C60_=_C151 ,C60_=_C152 ,C60_=_C153 ,C60_=_C154 ,C73_=_C74 ,\nC73_=_C85 ,C73_=_C97 ,C73_=_C108 ,C73_=_C118 ,C73_=_C127 ,C73_=_C135 ,\nC73_=_C144 ,C73_=_C145 ,C73_=_C146 ,C73_=_C147 ,C73_=_C148 ,C74_=_C87 ,\nC74_=_C98 ,C74_=_C109 ,C74_=_C119 ,C74_=_C128 ,C74_=_C136 ,C74_=_C150 ,\nC74_=_C151 ,C74_=_C152 ,C74_=_C153 ,C74_=_C154 ,C85_=_C87 ,C85_=_C97 ,\nC85_=_C108 ,C85_=_C118 ,C85_=_C127 ,C85_=_C135 ,C85_=_C144 ,C85_=_C145 ,\nC85_=_C146 ,C85_=_C147 ,C85_=_C148 ,C87_=_C98 ,C87_=_C109 ,C87_=_C119 ,\nC87_=_C128 ,C87_=_C136 ,C87_=_C150 ,C87_=_C151 ,C87_=_C152 ,C87_=_C153 ,\nC87_=_C154 ,C97_=_C98 ,C97_=_C108 ,C97_=_C118 ,C97_=_C127 ,C97_=_C135 ,\nC97_=_C144 ,C97_=_C145 ,C97_=_C146 ,C97_=_C147 ,C97_=_C148 ,C98_=_C109 ,\nC98_=_C119 ,C98_=_C128 ,C98_=_C136 ,C98_=_C150 ,C98_=_C151 ,C98_=_C152 ,\nC98_=_C153 ,C98_=_C154 ,C108_=_C109 ,C108_=_C118 ,C108_=_C127 ,C108_=_C135 ,\nC108_=_C144 ,C108_=_C145 ,C108_=_C146 ,C108_=_C147 ,C108_=_C148 ,C109_=_C119 ,\nC109_=_C128 ,C109_=_C136 ,C109_=_C150 ,C109_=_C151 ,C109_=_C152 ,C109_=_C153 ,\nC109_=_C154 ,C118_=_C119 ,C118_=_C127 ,C118_=_C135 ,C118_=_C144 ,C118_=_C145 ,\nC118_=_C146 ,C118_=_C147 ,C118_=_C148 ,C119_=_C128 ,C119_=_C136 ,C119_=_C150 ,\nC119_=_C151 ,C119_=_C152 ,C119_=_C153 ,C119_=_C154 ,C127_=_C128 ,C127_=_C135 ,\nC127_=_C144 ,C127_=_C145 ,C127_=_C146 ,C127_=_C147 ,C127_=_C148 ,C128_=_C136 ,\nC128_=_C150 ,C128_=_C151 ,C128_=_C152 ,C128_=_C153 ,C128_=_C154 ,C135_=_C136 ,\nC135_=_C144 ,C135_=_C145 ,C135_=_C146 ,C135_=_C147 ,C135_=_C148 ,C136_=_C150 ,\nC136_=_C151 ,C136_=_C152 ,C136_=_C153 ,C136_=_C154 ,C144_=_C145 ,C144_=_C146 ,\nC144_=_C147 ,C144_=_C148 ,C144_=_C150 ,C145_=_C146 ,C145_=_C147 ,C145_=_C148 ,\nC145_=_C151 ,C146_=_C147 ,C146_=_C148 ,C146_=_C152 ,C147_=_C148 ,C147_=_C153 ,\nC148_=_C154 ,C150_=_C151 ,C150_=_C152 ,C150_=_C153 ,C150_=_C154 ,C151_=_C152 ,\nC151_=_C153 ,C151_=_C154 ,C152_=_C153 ,C152_=_C154 ,C153_=_C154 ,"];13[shape=box, label="id:13 level: 3\n33: C14 C15 C31 C32 C47 \nC48 C62 C63 C76 C77 C89 \nC90 C101 C102 C112 C113 C121 \nC123 C130 C131 C138 C139 C145 \nC146 C151 C152 C155 C156 C159 \nC160 C161 C162 C163 \n288: C14_=_C15( C14 C15 ) C14_=_C31( C14 C31 ) C14_=_C47( C14 C47 ) C14_=_C62( C14 C62 ) C14_=_C76( C14 C76 ) \nC14_=_C89( C14 C89 ) C14_=_C101( C14 C101 ) C14_=_C112( C14 C112 ) C14_=_C121( C14 C121 ) C14_=_C130( C14 C130 ) C14_=_C138( C14 C138 ) \nC14_=_C145( C14 C145 ) C14_=_C151( C14 C151 ) C14_=_C155( C14 C155 ) C14_=_C159( C14 C159 ) C14_=_C160( C14 C160 ) C14_=_C161( C14 C161 ) \nC15_=_C32( C15 C32 ) C15_=_C48( C15 C48 ) C15_=_C63( C15 C63 ) C15_=_C77( C15 C77 ) C15_=_C90( C15 C90 ) C15_=_C102( C15 C102 ) \nC15_=_C113(</w:t>
      </w:r>
    </w:p>
    <w:p>
      <w:pPr>
        <w:pStyle w:val="PreformattedText"/>
        <w:bidi w:val="0"/>
        <w:spacing w:before="0" w:after="0"/>
        <w:jc w:val="left"/>
        <w:rPr/>
      </w:pPr>
      <w:r>
        <w:rPr/>
        <w:t xml:space="preserve"> </w:t>
      </w:r>
      <w:r>
        <w:rPr/>
        <w:t>C15 C113 ) C15_=_C123( C15 C123 ) C15_=_C131( C15 C131 ) C15_=_C139( C15 C139 ) C15_=_C146( C15 C146 ) C15_=_C152( C15 C152 ) \nC15_=_C156( C15 C156 ) C15_=_C159( C15 C159 ) C15_=_C162( C15 C162 ) C15_=_C163( C15 C163 ) C31_=_C32( C31 C32 ) C31_=_C47( C31 C47 ) \nC31_=_C62( C31 C62 ) C31_=_C76( C31 C76 ) C31_=_C89( C31 C89 ) C31_=_C101( C31 C101 ) C31_=_C112( C31 C112 ) C31_=_C121( C31 C121 ) \nC31_=_C130( C31 C130 ) C31_=_C138( C31 C138 ) C31_=_C145( C31 C145 ) C31_=_C151( C31 C151 ) C31_=_C155( C31 C155 ) C31_=_C159( C31 C159 ) \nC31_=_C160( C31 C160 ) C31_=_C161( C31 C161 ) C32_=_C48( C32 C48 ) C32_=_C63( C32 C63 ) C32_=_C77( C32 C77 ) C32_=_C90( C32 C90 ) \nC32_=_C102( C32 C102 ) C32_=_C113( C32 C113 ) C32_=_C123( C32 C123 ) C32_=_C131( C32 C131 ) C32_=_C139( C32 C139 ) C32_=_C146( C32 C146 ) \nC32_=_C152( C32 C152 ) C32_=_C156( C32 C156 ) C32_=_C159( C32 C159 ) C32_=_C162( C32 C162 ) C32_=_C163( C32 C163 ) C47_=_C48( C47 C48 ) \nC47_=_C62( C47 C62 ) C47_=_C76( C47 C76 ) C47_=_C89( C47 C89 ) C47_=_C101( C47 C101 ) C47_=_C112( C47 C112 ) C47_=_C121( C47 C121 ) \nC47_=_C130( C47 C130 ) C47_=_C138( C47 C138 ) C47_=_C145( C47 C145 ) C47_=_C151( C47 C151 ) C47_=_C155( C47 C155 ) C47_=_C159( C47 C159 ) \nC47_=_C160( C47 C160 ) C47_=_C161( C47 C161 ) C48_=_C63( C48 C63 ) C48_=_C77( C48 C77 ) C48_=_C90( C48 C90 ) C48_=_C102( C48 C102 ) \nC48_=_C113( C48 C113 ) C48_=_C123( C48 C123 ) C48_=_C131( C48 C131 ) C48_=_C139( C48 C139 ) C48_=_C146( C48 C146 ) C48_=_C152( C48 C152 ) \nC48_=_C156( C48 C156 ) C48_=_C159( C48 C159 ) C48_=_C162( C48 C162 ) C48_=_C163( C48 C163 ) C62_=_C63( C62 C63 ) C62_=_C76( C62 C76 ) \nC62_=_C89( C62 C89 ) C62_=_C101( C62 C101 ) C62_=_C112( C62 C112 ) C62_=_C121( C62 C121 ) C62_=_C130( C62 C130 ) C62_=_C138( C62 C138 ) \nC62_=_C145( C62 C145 ) C62_=_C151( C62 C151 ) C62_=_C155( C62 C155 ) C62_=_C159( C62 C159 ) C62_=_C160( C62 C160 ) C62_=_C161( C62 C161 ) \nC63_=_C77( C63 C77 ) C63_=_C90( C63 C90 ) C63_=_C102( C63 C102 ) C63_=_C113( C63 C113 ) C63_=_C123( C63 C123 ) C63_=_C131( C63 C131 ) \nC63_=_C139( C63 C139 ) C63_=_C146( C63 C146 ) C63_=_C152( C63 C152 ) C63_=_C156( C63 C156 ) C63_=_C159( C63 C159 ) C63_=_C162( C63 C162 ) \nC63_=_C163( C63 C163 ) C76_=_C77( C76 C77 ) C76_=_C89( C76 C89 ) C76_=_C101( C76 C101 ) C76_=_C112( C76 C112 ) C76_=_C121( C76 C121 ) \nC76_=_C130( C76 C130 ) C76_=_C138( C76 C138 ) C76_=_C145( C76 C145 ) C76_=_C151( C76 C151 ) C76_=_C155( C76 C155 ) C76_=_C159( C76 C159 ) \nC76_=_C160( C76 C160 ) C76_=_C161( C76 C161 ) C77_=_C90( C77 C90 ) C77_=_C102( C77 C102 ) C77_=_C113( C77 C113 ) C77_=_C123( C77 C123 ) \nC77_=_C131( C77 C131 ) C77_=_C139( C77 C139 ) C77_=_C146( C77 C146 ) C77_=_C152( C77 C152 ) C77_=_C156( C77 C156 ) C77_=_C159( C77 C159 ) \nC77_=_C162( C77 C162 ) C77_=_C163( C77 C163 ) C89_=_C90( C89 C90 ) C89_=_C101( C89 C101 ) C89_=_C112( C89 C112 ) C89_=_C121( C89 C121 ) \nC89_=_C130( C89 C130 ) C89_=_C138( C89 C138 ) C89_=_C145( C89 C145 ) C89_=_C151( C89 C151 ) C89_=_C155( C89 C155 ) C89_=_C159( C89 C159 ) \nC89_=_C160( C89 C160 ) C89_=_C161( C89 C161 ) C90_=_C102( C90 C102 ) C90_=_C113( C90 C113 ) C90_=_C123( C90 C123 ) C90_=_C131( C90 C131 ) \nC90_=_C139( C90 C139 ) C90_=_C146( C90 C146 ) C90_=_C152( C90 C152 ) C90_=_C156( C90 C156 ) C90_=_C159( C90 C159 ) C90_=_C162( C90 C162 ) \nC90_=_C163( C90 C163 ) C101_=_C102( C101 C102 ) C101_=_C112( C101 C112 ) C101_=_C121( C101 C121 ) C101_=_C130( C101 C130 ) C101_=_C138( C101 C138 ) \nC101_=_C145( C101 C145 ) C101_=_C151( C101 C151 ) C101_=_C155( C101 C155 ) C101_=_C159( C101 C159 ) C101_=_C160( C101 C160 ) C101_=_C161( C101 C161 ) \nC102_=_C113( C102 C113 ) C102_=_C123( C102 C123 ) C102_=_C131( C102 C131 ) C102_=_C139( C102 C139 ) C102_=_C146( C102 C146 ) C102_=_C152( C102 C152 ) \nC102_=_C156( C102 C156 ) C102_=_C159( C102 C159 ) C102_=_C162( C102 C162 ) C102_=_C163( C102 C163 ) C112_=_C113( C112 C113 ) C112_=_C121( C112 C121 ) \nC112_=_C130( C112 C130 ) C112_=_C138( C112 C138 ) C112_=_C145( C112 C145 ) C112_=_C151( C112 C151 ) C112_=_C155( C112 C155 ) C112_=_C159( C112 C159 ) \nC112_=_C160( C112 C160 ) C112_=_C161( C112 C161 ) C113_=_C123( C113 C123 ) C113_=_C131( C113 C131 ) C113_=_C139( C113 C139 ) C113_=_C146( C113 C146 ) \nC113_=_C152( C113 C152 ) C113_=_C156( C113 C156 ) C113_=_C159( C113 C159 ) C113_=_C162( C113 C162 ) C113_=_C163( C113 C163 ) C121_=_C123( C121 C123 ) \nC121_=_C130( C121 C130 ) C121_=_C138( C121 C138 ) C121_=_C145( C121 C145 ) C121_=_C151( C121 C151 ) C121_=_C155( C121 C155 ) C121_=_C159( C121 C159 ) \nC121_=_C160( C121 C160 ) C121_=_C161( C121 C161 ) C123_=_C131( C123 C131 ) C123_=_C139( C123 C139 ) C123_=_C146( C123 C146 ) C123_=_C152( C123 C152 ) \nC123_=_C156( C123 C156 ) C123_=_C159( C123 C159 ) C123_=_C162( C123 C162 ) C123_=_C163( C123 C163 ) C130_=_C131( C130 C131 ) C130_=_C138( C130 C138 ) \nC130_=_C145( C130 C145 ) C130_=_C151( C130 C151 ) C130_=_C155( C130 C155 ) C130_=_C159( C130 C159 ) C130_=_C160( C130 C160 ) C130_=_C161( C130 C161 ) \nC131_=_C139( C131 C139 ) C131_=_C146( C131 C146 ) C131_=_C152( C131 C152 ) C131_=_C156( C131 C156 ) C131_=_C159( C131 C159 ) C131_=_C162( C131 C162 ) \nC131_=_C163( C131 C163 ) C138_=_C139( C138 C139 ) C138_=_C145( C138 C145 ) C138_=_C151( C138 C151 ) C138_=_C155( C138 C155 ) C138_=_C159( C138 C159 ) \nC138_=_C160( C138 C160 ) C138_=_C161( C138 C161 ) C139_=_C146( C139 C146 ) C139_=_C152( C139 C152 ) C139_=_C156( C139 C156 ) C139_=_C159( C139 C159 ) \nC139_=_C162( C139 C162 ) C139_=_C163( C139 C163 ) C145_=_C146( C145 C146 ) C145_=_C151( C145 C151 ) C145_=_C155( C145 C155 ) C145_=_C159( C145 C159 ) \nC145_=_C160( C145 C160 ) C145_=_C161( C145 C161 ) C146_=_C152( C146 C152 ) C146_=_C156( C146 C156 ) C146_=_C159( C146 C159 ) C146_=_C162( C146 C162 ) \nC146_=_C163( C146 C163 ) C151_=_C152( C151 C152 ) C151_=_C155( C151 C155 ) C151_=_C159( C151 C159 ) C151_=_C160( C151 C160 ) C151_=_C161( C151 C161 ) \nC152_=_C156( C152 C156 ) C152_=_C159( C152 C159 ) C152_=_C162( C152 C162 ) C152_=_C163( C152 C163 ) C155_=_C156( C155 C156 ) C155_=_C159( C155 C159 ) \nC155_=_C160( C155 C160 ) C155_=_C161( C155 C161 ) C156_=_C159( C156 C159 ) C156_=_C162( C156 C162 ) C156_=_C163( C156 C163 ) C159_=_C160( C159 C160 ) \nC159_=_C161( C159 C161 ) C159_=_C162( C159 C162 ) C159_=_C163( C159 C163 ) C160_=_C161( C160 C161 ) C160_=_C162( C160 C162 ) C161_=_C163( C161 C163 ) \nC162_=_C163( C162 C163 ) "];8-&gt;13[label="32: C14 C15 C31 C32 C47 \nC48 C62 C63 C76 C77 C89 \nC90 C101 C102 C112 C113 C121 \nC123 C130 C131 C138 C139 C145 \nC146 C151 C152 C155 C156 C160 \nC161 C162 C163 \n256: C14_=_C15 ,C14_=_C31 ,C14_=_C47 ,C14_=_C62 ,C14_=_C76 ,\nC14_=_C89 ,C14_=_C101 ,C14_=_C112 ,C14_=_C121 ,C14_=_C130 ,C14_=_C138 ,\nC14_=_C145 ,C14_=_C151 ,C14_=_C155 ,C14_=_C160 ,C14_=_C161 ,C15_=_C32 ,\nC15_=_C48 ,C15_=_C63 ,C15_=_C77 ,C15_=_C90 ,C15_=_C102 ,C15_=_C113 ,\nC15_=_C123 ,C15_=_C131 ,C15_=_C139 ,C15_=_C146 ,C15_=_C152 ,C15_=_C156 ,\nC15_=_C162 ,C15_=_C163 ,C31_=_C32 ,C31_=_C47 ,C31_=_C62 ,C31_=_C76 ,\nC31_=_C89 ,C31_=_C101 ,C31_=_C112 ,C31_=_C121 ,C31_=_C130 ,C31_=_C138 ,\nC31_=_C145 ,C31_=_C151 ,C31_=_C155 ,C31_=_C160 ,C31_=_C161 ,C32_=_C48 ,\nC32_=_C63 ,C32_=_C77 ,C32_=_C90 ,C32_=_C102 ,C32_=_C113 ,C32_=_C123 ,\nC32_=_C131 ,C32_=_C139 ,C32_=_C146 ,C32_=_C152 ,C32_=_C156 ,C32_=_C162 ,\nC32_=_C163 ,C47_=_C48 ,C47_=_C62 ,C47_=_C76 ,C47_=_C89 ,C47_=_C101 ,\nC47_=_C112 ,C47_=_C121 ,C47_=_C130 ,C47_=_C138 ,C47_=_C145 ,C47_=_C151 ,\nC47_=_C155 ,C47_=_C160 ,C47_=_C161 ,C48_=_C63 ,C48_=_C77 ,C48_=_C90 ,\nC48_=_C102 ,C48_=_C113 ,C48_=_C123 ,C48_=_C131 ,C48_=_C139 ,C48_=_C146 ,\nC48_=_C152 ,C48_=_C156 ,C48_=_C162 ,C48_=_C163 ,C62_=_C63 ,C62_=_C76 ,\nC62_=_C89 ,C62_=_C101 ,C62_=_C112 ,C62_=_C121 ,C62_=_C130 ,C62_=_C138 ,\nC62_=_C145 ,C62_=_C151 ,C62_=_C155 ,C62_=_C160 ,C62_=_C161 ,C63_=_C77 ,\nC63_=_C90 ,C63_=_C102 ,C63_=_C113 ,C63_=_C123 ,C63_=_C131 ,C63_=_C139 ,\nC63_=_C146 ,C63_=_C152 ,C63_=_C156 ,C63_=_C162 ,C63_=_C163 ,C76_=_C77 ,\nC76_=_C89 ,C76_=_C101 ,C76_=_C112 ,C76_=_C121 ,C76_=_C130 ,C76_=_C138 ,\nC76_=_C145 ,C76_=_C151 ,C76_=_C155 ,C76_=_C160 ,C76_=_C161 ,C77_=_C90 ,\nC77_=_C102 ,C77_=_C113 ,C77_=_C123 ,C77_=_C131 ,C77_=_C139 ,C77_=_C146 ,\nC77_=_C152 ,C77_=_C156 ,C77_=_C162 ,C77_=_C163 ,C89_=_C90 ,C89_=_C101 ,\nC89_=_C112 ,C89_=_C121 ,C89_=_C130 ,C89_=_C138 ,C89_=_C145 ,C89_=_C151 ,\nC89_=_C155 ,C89_=_C160 ,C89_=_C161 ,C90_=_C102 ,C90_=_C113 ,C90_=_C123 ,\nC90_=_C131 ,C90_=_C139 ,C90_=_C146 ,C90_=_C152 ,C90_=_C156 ,C90_=_C162 ,\nC90_=_C163 ,C101_=_C102 ,C101_=_C112 ,C101_=_C121 ,C101_=_C130 ,C101_=_C138 ,\nC101_=_C145 ,C101_=_C151 ,C101_=_C155 ,C101_=_C160 ,C101_=_C161 ,C102_=_C113 ,\nC102_=_C123 ,C102_=_C131 ,C102_=_C139 ,C102_=_C146 ,C102_=_C152 ,C102_=_C156 ,\nC102_=_C162 ,C102_=_C163 ,C112_=_C113 ,C112_=_C121 ,C112_=_C130 ,C112_=_C138 ,\nC112_=_C145 ,C112_=_C151 ,C112_=_C155 ,C112_=_C160 ,C112_=_C161 ,C113_=_C123 ,\nC113_=_C131 ,C113_=_C139 ,C113_=_C146 ,C113_=_C152 ,C113_=_C156 ,C113_=_C162 ,\nC113_=_C163 ,C121_=_C123 ,C121_=_C130 ,C121_=_C138 ,C121_=_C145 ,C121_=_C151 ,\nC121_=_C155 ,C121_=_C160 ,C121_=_C161 ,C123_=_C131 ,C123_=_C139 ,C123_=_C146 ,\nC123_=_C152 ,C123_=_C156 ,C123_=_C162 ,C123_=_C163 ,C130_=_C131 ,C130_=_C138 ,\nC130_=_C145 ,C130_=_C151 ,C130_=_C155 ,C130_=_C160 ,C130_=_C161 ,C131_=_C139 ,\nC131_=_C146 ,C131_=_C152 ,C131_=_C156 ,C131_=_C162 ,C131_=_C163 ,C138_=_C139 ,\nC138_=_C145 ,C138_=_C151 ,C138_=_C155 ,C138_=_C160 ,C138_=_C161 ,C139_=_C146 ,\nC139_=_C152 ,C139_=_C156 ,C139_=_C162 ,C139_=_C163 ,C145_=_C146 ,C145_=_C151 ,\nC145_=_C155 ,C145_=_C160 ,C145_=_C161 ,C146_=_C152 ,C146_=_C156 ,C146_=_C162 ,\nC146_=_C163 ,C151_=_C152 ,C151_=_C155 ,C151_=_C160 ,C151_=_C161 ,C152_=_C156 ,\nC152_=_C162 ,C152_=_C163 ,C155_=_C156 ,C155_=_C160 ,C155_=_C161 ,C156_=_C162 ,\nC156_=_C163 ,C160_=_C161 ,C160_=_C162 ,C161_=_C163 ,C162_=_C163 ,"];14[shape=box, label="id:14 level: 3\n33: C5 C13 C22 C30 C38 \nC46 C53 C61 C67 C75 C80 \nC88 C93 C94 C95 C96 C97 \nC98 C100 C101 C102</w:t>
      </w:r>
    </w:p>
    <w:p>
      <w:pPr>
        <w:pStyle w:val="PreformattedText"/>
        <w:bidi w:val="0"/>
        <w:spacing w:before="0" w:after="0"/>
        <w:jc w:val="left"/>
        <w:rPr/>
      </w:pPr>
      <w:r>
        <w:rPr/>
        <w:t xml:space="preserve"> </w:t>
      </w:r>
      <w:r>
        <w:rPr/>
        <w:t>C103 C104 \nC110 C120 C129 C137 C144 C150 \nC155 C156 C157 C158 \n288: C5_=_C13( C5 C13 ) C5_=_C22( C5 C22 ) C5_=_C38( C5 C38 ) C5_=_C53( C5 C53 ) C5_=_C67( C5 C67 ) \nC5_=_C80( C5 C80 ) C5_=_C93( C5 C93 ) C5_=_C94( C5 C94 ) C5_=_C95( C5 C95 ) C5_=_C96( C5 C96 ) C5_=_C97( C5 C97 ) \nC5_=_C98( C5 C98 ) C5_=_C100( C5 C100 ) C5_=_C101( C5 C101 ) C5_=_C102( C5 C102 ) C5_=_C103( C5 C103 ) C5_=_C104( C5 C104 ) \nC13_=_C30( C13 C30 ) C13_=_C46( C13 C46 ) C13_=_C61( C13 C61 ) C13_=_C75( C13 C75 ) C13_=_C88( C13 C88 ) C13_=_C100( C13 C100 ) \nC13_=_C110( C13 C110 ) C13_=_C120( C13 C120 ) C13_=_C129( C13 C129 ) C13_=_C137( C13 C137 ) C13_=_C144( C13 C144 ) C13_=_C150( C13 C150 ) \nC13_=_C155( C13 C155 ) C13_=_C156( C13 C156 ) C13_=_C157( C13 C157 ) C13_=_C158( C13 C158 ) C22_=_C30( C22 C30 ) C22_=_C38( C22 C38 ) \nC22_=_C53( C22 C53 ) C22_=_C67( C22 C67 ) C22_=_C80( C22 C80 ) C22_=_C93( C22 C93 ) C22_=_C94( C22 C94 ) C22_=_C95( C22 C95 ) \nC22_=_C96( C22 C96 ) C22_=_C97( C22 C97 ) C22_=_C98( C22 C98 ) C22_=_C100( C22 C100 ) C22_=_C101( C22 C101 ) C22_=_C102( C22 C102 ) \nC22_=_C103( C22 C103 ) C22_=_C104( C22 C104 ) C30_=_C46( C30 C46 ) C30_=_C61( C30 C61 ) C30_=_C75( C30 C75 ) C30_=_C88( C30 C88 ) \nC30_=_C100( C30 C100 ) C30_=_C110( C30 C110 ) C30_=_C120( C30 C120 ) C30_=_C129( C30 C129 ) C30_=_C137( C30 C137 ) C30_=_C144( C30 C144 ) \nC30_=_C150( C30 C150 ) C30_=_C155( C30 C155 ) C30_=_C156( C30 C156 ) C30_=_C157( C30 C157 ) C30_=_C158( C30 C158 ) C38_=_C46( C38 C46 ) \nC38_=_C53( C38 C53 ) C38_=_C67( C38 C67 ) C38_=_C80( C38 C80 ) C38_=_C93( C38 C93 ) C38_=_C94( C38 C94 ) C38_=_C95( C38 C95 ) \nC38_=_C96( C38 C96 ) C38_=_C97( C38 C97 ) C38_=_C98( C38 C98 ) C38_=_C100( C38 C100 ) C38_=_C101( C38 C101 ) C38_=_C102( C38 C102 ) \nC38_=_C103( C38 C103 ) C38_=_C104( C38 C104 ) C46_=_C61( C46 C61 ) C46_=_C75( C46 C75 ) C46_=_C88( C46 C88 ) C46_=_C100( C46 C100 ) \nC46_=_C110( C46 C110 ) C46_=_C120( C46 C120 ) C46_=_C129( C46 C129 ) C46_=_C137( C46 C137 ) C46_=_C144( C46 C144 ) C46_=_C150( C46 C150 ) \nC46_=_C155( C46 C155 ) C46_=_C156( C46 C156 ) C46_=_C157( C46 C157 ) C46_=_C158( C46 C158 ) C53_=_C61( C53 C61 ) C53_=_C67( C53 C67 ) \nC53_=_C80( C53 C80 ) C53_=_C93( C53 C93 ) C53_=_C94( C53 C94 ) C53_=_C95( C53 C95 ) C53_=_C96( C53 C96 ) C53_=_C97( C53 C97 ) \nC53_=_C98( C53 C98 ) C53_=_C100( C53 C100 ) C53_=_C101( C53 C101 ) C53_=_C102( C53 C102 ) C53_=_C103( C53 C103 ) C53_=_C104( C53 C104 ) \nC61_=_C75( C61 C75 ) C61_=_C88( C61 C88 ) C61_=_C100( C61 C100 ) C61_=_C110( C61 C110 ) C61_=_C120( C61 C120 ) C61_=_C129( C61 C129 ) \nC61_=_C137( C61 C137 ) C61_=_C144( C61 C144 ) C61_=_C150( C61 C150 ) C61_=_C155( C61 C155 ) C61_=_C156( C61 C156 ) C61_=_C157( C61 C157 ) \nC61_=_C158( C61 C158 ) C67_=_C75( C67 C75 ) C67_=_C80( C67 C80 ) C67_=_C93( C67 C93 ) C67_=_C94( C67 C94 ) C67_=_C95( C67 C95 ) \nC67_=_C96( C67 C96 ) C67_=_C97( C67 C97 ) C67_=_C98( C67 C98 ) C67_=_C100( C67 C100 ) C67_=_C101( C67 C101 ) C67_=_C102( C67 C102 ) \nC67_=_C103( C67 C103 ) C67_=_C104( C67 C104 ) C75_=_C88( C75 C88 ) C75_=_C100( C75 C100 ) C75_=_C110( C75 C110 ) C75_=_C120( C75 C120 ) \nC75_=_C129( C75 C129 ) C75_=_C137( C75 C137 ) C75_=_C144( C75 C144 ) C75_=_C150( C75 C150 ) C75_=_C155( C75 C155 ) C75_=_C156( C75 C156 ) \nC75_=_C157( C75 C157 ) C75_=_C158( C75 C158 ) C80_=_C88( C80 C88 ) C80_=_C93( C80 C93 ) C80_=_C94( C80 C94 ) C80_=_C95( C80 C95 ) \nC80_=_C96( C80 C96 ) C80_=_C97( C80 C97 ) C80_=_C98( C80 C98 ) C80_=_C100( C80 C100 ) C80_=_C101( C80 C101 ) C80_=_C102( C80 C102 ) \nC80_=_C103( C80 C103 ) C80_=_C104( C80 C104 ) C88_=_C100( C88 C100 ) C88_=_C110( C88 C110 ) C88_=_C120( C88 C120 ) C88_=_C129( C88 C129 ) \nC88_=_C137( C88 C137 ) C88_=_C144( C88 C144 ) C88_=_C150( C88 C150 ) C88_=_C155( C88 C155 ) C88_=_C156( C88 C156 ) C88_=_C157( C88 C157 ) \nC88_=_C158( C88 C158 ) C93_=_C94( C93 C94 ) C93_=_C95( C93 C95 ) C93_=_C96( C93 C96 ) C93_=_C97( C93 C97 ) C93_=_C98( C93 C98 ) \nC93_=_C100( C93 C100 ) C93_=_C101( C93 C101 ) C93_=_C102( C93 C102 ) C93_=_C103( C93 C103 ) C93_=_C104( C93 C104 ) C93_=_C110( C93 C110 ) \nC94_=_C95( C94 C95 ) C94_=_C96( C94 C96 ) C94_=_C97( C94 C97 ) C94_=_C98( C94 C98 ) C94_=_C100( C94 C100 ) C94_=_C101( C94 C101 ) \nC94_=_C102( C94 C102 ) C94_=_C103( C94 C103 ) C94_=_C104( C94 C104 ) C94_=_C120( C94 C120 ) C95_=_C96( C95 C96 ) C95_=_C97( C95 C97 ) \nC95_=_C98( C95 C98 ) C95_=_C100( C95 C100 ) C95_=_C101( C95 C101 ) C95_=_C102( C95 C102 ) C95_=_C103( C95 C103 ) C95_=_C104( C95 C104 ) \nC95_=_C129( C95 C129 ) C96_=_C97( C96 C97 ) C96_=_C98( C96 C98 ) C96_=_C100( C96 C100 ) C96_=_C101( C96 C101 ) C96_=_C102( C96 C102 ) \nC96_=_C103( C96 C103 ) C96_=_C104( C96 C104 ) C96_=_C137( C96 C137 ) C97_=_C98( C97 C98 ) C97_=_C100( C97 C100 ) C97_=_C101( C97 C101 ) \nC97_=_C102( C97 C102 ) C97_=_C103( C97 C103 ) C97_=_C104( C97 C104 ) C97_=_C144( C97 C144 ) C98_=_C100( C98 C100 ) C98_=_C101( C98 C101 ) \nC98_=_C102( C98 C102 ) C98_=_C103( C98 C103 ) C98_=_C104( C98 C104 ) C98_=_C150( C98 C150 ) C100_=_C101( C100 C101 ) C100_=_C102( C100 C102 ) \nC100_=_C103( C100 C103 ) C100_=_C104( C100 C104 ) C100_=_C110( C100 C110 ) C100_=_C120( C100 C120 ) C100_=_C129( C100 C129 ) C100_=_C137( C100 C137 ) \nC100_=_C144( C100 C144 ) C100_=_C150( C100 C150 ) C100_=_C155( C100 C155 ) C100_=_C156( C100 C156 ) C100_=_C157( C100 C157 ) C100_=_C158( C100 C158 ) \nC101_=_C102( C101 C102 ) C101_=_C103( C101 C103 ) C101_=_C104( C101 C104 ) C101_=_C155( C101 C155 ) C102_=_C103( C102 C103 ) C102_=_C104( C102 C104 ) \nC102_=_C156( C102 C156 ) C103_=_C104( C103 C104 ) C103_=_C157( C103 C157 ) C104_=_C158( C104 C158 ) C110_=_C120( C110 C120 ) C110_=_C129( C110 C129 ) \nC110_=_C137( C110 C137 ) C110_=_C144( C110 C144 ) C110_=_C150( C110 C150 ) C110_=_C155( C110 C155 ) C110_=_C156( C110 C156 ) C110_=_C157( C110 C157 ) \nC110_=_C158( C110 C158 ) C120_=_C129( C120 C129 ) C120_=_C137( C120 C137 ) C120_=_C144( C120 C144 ) C120_=_C150( C120 C150 ) C120_=_C155( C120 C155 ) \nC120_=_C156( C120 C156 ) C120_=_C157( C120 C157 ) C120_=_C158( C120 C158 ) C129_=_C137( C129 C137 ) C129_=_C144( C129 C144 ) C129_=_C150( C129 C150 ) \nC129_=_C155( C129 C155 ) C129_=_C156( C129 C156 ) C129_=_C157( C129 C157 ) C129_=_C158( C129 C158 ) C137_=_C144( C137 C144 ) C137_=_C150( C137 C150 ) \nC137_=_C155( C137 C155 ) C137_=_C156( C137 C156 ) C137_=_C157( C137 C157 ) C137_=_C158( C137 C158 ) C144_=_C150( C144 C150 ) C144_=_C155( C144 C155 ) \nC144_=_C156( C144 C156 ) C144_=_C157( C144 C157 ) C144_=_C158( C144 C158 ) C150_=_C155( C150 C155 ) C150_=_C156( C150 C156 ) C150_=_C157( C150 C157 ) \nC150_=_C158( C150 C158 ) C155_=_C156( C155 C156 ) C155_=_C157( C155 C157 ) C155_=_C158( C155 C158 ) C156_=_C157( C156 C157 ) C156_=_C158( C156 C158 ) \nC157_=_C158( C157 C158 ) "];8-&gt;14[label="32: C5 C13 C22 C30 C38 \nC46 C53 C61 C67 C75 C80 \nC88 C93 C94 C95 C96 C97 \nC98 C101 C102 C103 C104 C110 \nC120 C129 C137 C144 C150 C155 \nC156 C157 C158 \n256: C5_=_C13 ,C5_=_C22 ,C5_=_C38 ,C5_=_C53 ,C5_=_C67 ,\nC5_=_C80 ,C5_=_C93 ,C5_=_C94 ,C5_=_C95 ,C5_=_C96 ,C5_=_C97 ,\nC5_=_C98 ,C5_=_C101 ,C5_=_C102 ,C5_=_C103 ,C5_=_C104 ,C13_=_C30 ,\nC13_=_C46 ,C13_=_C61 ,C13_=_C75 ,C13_=_C88 ,C13_=_C110 ,C13_=_C120 ,\nC13_=_C129 ,C13_=_C137 ,C13_=_C144 ,C13_=_C150 ,C13_=_C155 ,C13_=_C156 ,\nC13_=_C157 ,C13_=_C158 ,C22_=_C30 ,C22_=_C38 ,C22_=_C53 ,C22_=_C67 ,\nC22_=_C80 ,C22_=_C93 ,C22_=_C94 ,C22_=_C95 ,C22_=_C96 ,C22_=_C97 ,\nC22_=_C98 ,C22_=_C101 ,C22_=_C102 ,C22_=_C103 ,C22_=_C104 ,C30_=_C46 ,\nC30_=_C61 ,C30_=_C75 ,C30_=_C88 ,C30_=_C110 ,C30_=_C120 ,C30_=_C129 ,\nC30_=_C137 ,C30_=_C144 ,C30_=_C150 ,C30_=_C155 ,C30_=_C156 ,C30_=_C157 ,\nC30_=_C158 ,C38_=_C46 ,C38_=_C53 ,C38_=_C67 ,C38_=_C80 ,C38_=_C93 ,\nC38_=_C94 ,C38_=_C95 ,C38_=_C96 ,C38_=_C97 ,C38_=_C98 ,C38_=_C101 ,\nC38_=_C102 ,C38_=_C103 ,C38_=_C104 ,C46_=_C61 ,C46_=_C75 ,C46_=_C88 ,\nC46_=_C110 ,C46_=_C120 ,C46_=_C129 ,C46_=_C137 ,C46_=_C144 ,C46_=_C150 ,\nC46_=_C155 ,C46_=_C156 ,C46_=_C157 ,C46_=_C158 ,C53_=_C61 ,C53_=_C67 ,\nC53_=_C80 ,C53_=_C93 ,C53_=_C94 ,C53_=_C95 ,C53_=_C96 ,C53_=_C97 ,\nC53_=_C98 ,C53_=_C101 ,C53_=_C102 ,C53_=_C103 ,C53_=_C104 ,C61_=_C75 ,\nC61_=_C88 ,C61_=_C110 ,C61_=_C120 ,C61_=_C129 ,C61_=_C137 ,C61_=_C144 ,\nC61_=_C150 ,C61_=_C155 ,C61_=_C156 ,C61_=_C157 ,C61_=_C158 ,C67_=_C75 ,\nC67_=_C80 ,C67_=_C93 ,C67_=_C94 ,C67_=_C95 ,C67_=_C96 ,C67_=_C97 ,\nC67_=_C98 ,C67_=_C101 ,C67_=_C102 ,C67_=_C103 ,C67_=_C104 ,C75_=_C88 ,\nC75_=_C110 ,C75_=_C120 ,C75_=_C129 ,C75_=_C137 ,C75_=_C144 ,C75_=_C150 ,\nC75_=_C155 ,C75_=_C156 ,C75_=_C157 ,C75_=_C158 ,C80_=_C88 ,C80_=_C93 ,\nC80_=_C94 ,C80_=_C95 ,C80_=_C96 ,C80_=_C97 ,C80_=_C98 ,C80_=_C101 ,\nC80_=_C102 ,C80_=_C103 ,C80_=_C104 ,C88_=_C110 ,C88_=_C120 ,C88_=_C129 ,\nC88_=_C137 ,C88_=_C144 ,C88_=_C150 ,C88_=_C155 ,C88_=_C156 ,C88_=_C157 ,\nC88_=_C158 ,C93_=_C94 ,C93_=_C95 ,C93_=_C96 ,C93_=_C97 ,C93_=_C98 ,\nC93_=_C101 ,C93_=_C102 ,C93_=_C103 ,C93_=_C104 ,C93_=_C110 ,C94_=_C95 ,\nC94_=_C96 ,C94_=_C97 ,C94_=_C98 ,C94_=_C101 ,C94_=_C102 ,C94_=_C103 ,\nC94_=_C104 ,C94_=_C120 ,C95_=_C96 ,C95_=_C97 ,C95_=_C98 ,C95_=_C101 ,\nC95_=_C102 ,C95_=_C103 ,C95_=_C104 ,C95_=_C129 ,C96_=_C97 ,C96_=_C98 ,\nC96_=_C101 ,C96_=_C102 ,C96_=_C103 ,C96_=_C104 ,C96_=_C137 ,C97_=_C98 ,\nC97_=_C101 ,C97_=_C102 ,C97_=_C103 ,C97_=_C104 ,C97_=_C144 ,C98_=_C101 ,\nC98_=_C102 ,C98_=_C103 ,C98_=_C104 ,C98_=_C150 ,C101_=_C102 ,C101_=_C103 ,\nC101_=_C104 ,C101_=_C155 ,C102_=_C103 ,C102_=_C104 ,C102_=_C156 ,C103_=_C104 ,\nC103_=_C157 ,C104_=_C158 ,C110_=_C120 ,C110_=_C129 ,C110_=_C137 ,C110_=_C144 ,\nC110_=_C150 ,C110_=_C155 ,C110_=_C156 ,C110_=_C157 ,C110_=_C158 ,C120_=_C129 ,\nC120_=_C137 ,C120_=_C144 ,C120_=_C150 ,C120_=_C155 ,C120_=_C156 ,C120_=_C157 ,\nC120_=_C158 ,C129_=_C137 ,C129_=_C144 ,C129_=_C150 ,C129_=_C155 ,C129_=_C156 ,\nC129_=_C157 ,C129_=_C158 ,C137_=_C144 ,C137_=_C150 ,C137_=_C155 ,C137_=_C156 ,\nC137_=_C157 ,C137_=_C158 ,C144_=_C150 ,C144_=_C155 ,C144_=_C156 ,C144_=_C157 ,\nC144_=_C158 ,C150_=_C155 ,C150_=_C156</w:t>
      </w:r>
    </w:p>
    <w:p>
      <w:pPr>
        <w:pStyle w:val="PreformattedText"/>
        <w:bidi w:val="0"/>
        <w:spacing w:before="0" w:after="0"/>
        <w:jc w:val="left"/>
        <w:rPr/>
      </w:pPr>
      <w:r>
        <w:rPr/>
        <w:t xml:space="preserve"> </w:t>
      </w:r>
      <w:r>
        <w:rPr/>
        <w:t>,C150_=_C157 ,C150_=_C158 ,C155_=_C156 ,\nC155_=_C157 ,C155_=_C158 ,C156_=_C157 ,C156_=_C158 ,C157_=_C158 ,"];15[shape=box, label="id:15 level: 3\n33: C1 C2 C18 C19 C35 \nC36 C37 C38 C39 C40 C42 \nC43 C44 C45 C46 C47 C48 \nC49 C50 C51 C52 C53 C54 \nC55 C56 C58 C59 C60 C61 \nC62 C63 C64 C65 \n288: C1_=_C2( C1 C2 ) C1_=_C18( C1 C18 ) C1_=_C35( C1 C35 ) C1_=_C36( C1 C36 ) C1_=_C37( C1 C37 ) \nC1_=_C38( C1 C38 ) C1_=_C39( C1 C39 ) C1_=_C40( C1 C40 ) C1_=_C42( C1 C42 ) C1_=_C43( C1 C43 ) C1_=_C44( C1 C44 ) \nC1_=_C45( C1 C45 ) C1_=_C46( C1 C46 ) C1_=_C47( C1 C47 ) C1_=_C48( C1 C48 ) C1_=_C49( C1 C49 ) C1_=_C50( C1 C50 ) \nC2_=_C19( C2 C19 ) C2_=_C35( C2 C35 ) C2_=_C51( C2 C51 ) C2_=_C52( C2 C52 ) C2_=_C53( C2 C53 ) C2_=_C54( C2 C54 ) \nC2_=_C55( C2 C55 ) C2_=_C56( C2 C56 ) C2_=_C58( C2 C58 ) C2_=_C59( C2 C59 ) C2_=_C60( C2 C60 ) C2_=_C61( C2 C61 ) \nC2_=_C62( C2 C62 ) C2_=_C63( C2 C63 ) C2_=_C64( C2 C64 ) C2_=_C65( C2 C65 ) C18_=_C19( C18 C19 ) C18_=_C35( C18 C35 ) \nC18_=_C36( C18 C36 ) C18_=_C37( C18 C37 ) C18_=_C38( C18 C38 ) C18_=_C39( C18 C39 ) C18_=_C40( C18 C40 ) C18_=_C42( C18 C42 ) \nC18_=_C43( C18 C43 ) C18_=_C44( C18 C44 ) C18_=_C45( C18 C45 ) C18_=_C46( C18 C46 ) C18_=_C47( C18 C47 ) C18_=_C48( C18 C48 ) \nC18_=_C49( C18 C49 ) C18_=_C50( C18 C50 ) C19_=_C35( C19 C35 ) C19_=_C51( C19 C51 ) C19_=_C52( C19 C52 ) C19_=_C53( C19 C53 ) \nC19_=_C54( C19 C54 ) C19_=_C55( C19 C55 ) C19_=_C56( C19 C56 ) C19_=_C58( C19 C58 ) C19_=_C59( C19 C59 ) C19_=_C60( C19 C60 ) \nC19_=_C61( C19 C61 ) C19_=_C62( C19 C62 ) C19_=_C63( C19 C63 ) C19_=_C64( C19 C64 ) C19_=_C65( C19 C65 ) C35_=_C36( C35 C36 ) \nC35_=_C37( C35 C37 ) C35_=_C38( C35 C38 ) C35_=_C39( C35 C39 ) C35_=_C40( C35 C40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8( C35 C58 ) C35_=_C59( C35 C59 ) C35_=_C60( C35 C60 ) C35_=_C61( C35 C61 ) C35_=_C62( C35 C62 ) \nC35_=_C63( C35 C63 ) C35_=_C64( C35 C64 ) C35_=_C65( C35 C65 ) C36_=_C37( C36 C37 ) C36_=_C38( C36 C38 ) C36_=_C39( C36 C39 ) \nC36_=_C40( C36 C40 ) C36_=_C42( C36 C42 ) C36_=_C43( C36 C43 ) C36_=_C44( C36 C44 ) C36_=_C45( C36 C45 ) C36_=_C46( C36 C46 ) \nC36_=_C47( C36 C47 ) C36_=_C48( C36 C48 ) C36_=_C49( C36 C49 ) C36_=_C50( C36 C50 ) C36_=_C51( C36 C51 ) C37_=_C38( C37 C38 ) \nC37_=_C39( C37 C39 ) C37_=_C40( C37 C40 ) C37_=_C42( C37 C42 ) C37_=_C43( C37 C43 ) C37_=_C44( C37 C44 ) C37_=_C45( C37 C45 ) \nC37_=_C46( C37 C46 ) C37_=_C47( C37 C47 ) C37_=_C48( C37 C48 ) C37_=_C49( C37 C49 ) C37_=_C50( C37 C50 ) C37_=_C52( C37 C52 ) \nC38_=_C39( C38 C39 ) C38_=_C40( C38 C40 ) C38_=_C42( C38 C42 ) C38_=_C43( C38 C43 ) C38_=_C44( C38 C44 ) C38_=_C45( C38 C45 ) \nC38_=_C46( C38 C46 ) C38_=_C47( C38 C47 ) C38_=_C48( C38 C48 ) C38_=_C49( C38 C49 ) C38_=_C50( C38 C50 ) C38_=_C53( C38 C53 ) \nC39_=_C40( C39 C40 ) C39_=_C42( C39 C42 ) C39_=_C43( C39 C43 ) C39_=_C44( C39 C44 ) C39_=_C45( C39 C45 ) C39_=_C46( C39 C46 ) \nC39_=_C47( C39 C47 ) C39_=_C48( C39 C48 ) C39_=_C49( C39 C49 ) C39_=_C50( C39 C50 ) C39_=_C54( C39 C54 ) C40_=_C42( C40 C42 ) \nC40_=_C43( C40 C43 ) C40_=_C44( C40 C44 ) C40_=_C45( C40 C45 ) C40_=_C46( C40 C46 ) C40_=_C47( C40 C47 ) C40_=_C48( C40 C48 ) \nC40_=_C49( C40 C49 ) C40_=_C50( C40 C50 ) C40_=_C55( C40 C55 ) C42_=_C43( C42 C43 ) C42_=_C44( C42 C44 ) C42_=_C45( C42 C45 ) \nC42_=_C46( C42 C46 ) C42_=_C47( C42 C47 ) C42_=_C48( C42 C48 ) C42_=_C49( C42 C49 ) C42_=_C50( C42 C50 ) C42_=_C56( C42 C56 ) \nC43_=_C44( C43 C44 ) C43_=_C45( C43 C45 ) C43_=_C46( C43 C46 ) C43_=_C47( C43 C47 ) C43_=_C48( C43 C48 ) C43_=_C49( C43 C49 ) \nC43_=_C50( C43 C50 ) C43_=_C58( C43 C58 ) C44_=_C45( C44 C45 ) C44_=_C46( C44 C46 ) C44_=_C47( C44 C47 ) C44_=_C48( C44 C48 ) \nC44_=_C49( C44 C49 ) C44_=_C50( C44 C50 ) C44_=_C59( C44 C59 ) C45_=_C46( C45 C46 ) C45_=_C47( C45 C47 ) C45_=_C48( C45 C48 ) \nC45_=_C49( C45 C49 ) C45_=_C50( C45 C50 ) C45_=_C60( C45 C60 ) C46_=_C47( C46 C47 ) C46_=_C48( C46 C48 ) C46_=_C49( C46 C49 ) \nC46_=_C50( C46 C50 ) C46_=_C61( C46 C61 ) C47_=_C48( C47 C48 ) C47_=_C49( C47 C49 ) C47_=_C50( C47 C50 ) C47_=_C62( C47 C62 ) \nC48_=_C49( C48 C49 ) C48_=_C50( C48 C50 ) C48_=_C63( C48 C63 ) C49_=_C50( C49 C50 ) C49_=_C64( C49 C64 ) C50_=_C65( C50 C65 ) \nC51_=_C52( C51 C52 ) C51_=_C53( C51 C53 ) C51_=_C54( C51 C54 ) C51_=_C55( C51 C55 ) C51_=_C56( C51 C56 ) C51_=_C58( C51 C58 ) \nC51_=_C59( C51 C59 ) C51_=_C60( C51 C60 ) C51_=_C61( C51 C61 ) C51_=_C62( C51 C62 ) C51_=_C63( C51 C63 ) C51_=_C64( C51 C64 ) \nC51_=_C65( C51 C65 ) C52_=_C53( C52 C53 ) C52_=_C54( C52 C54 ) C52_=_C55( C52 C55 ) C52_=_C56( C52 C56 ) C52_=_C58( C52 C58 ) \nC52_=_C59( C52 C59 ) C52_=_C60( C52 C60 ) C52_=_C61( C52 C61 ) C52_=_C62( C52 C62 ) C52_=_C63( C52 C63 ) C52_=_C64( C52 C64 ) \nC52_=_C65( C52 C65 ) C53_=_C54( C53 C54 ) C53_=_C55( C53 C55 ) C53_=_C56( C53 C56 ) C53_=_C58( C53 C58 ) C53_=_C59( C53 C59 ) \nC53_=_C60( C53 C60 ) C53_=_C61( C53 C61 ) C53_=_C62( C53 C62 ) C53_=_C63( C53 C63 ) C53_=_C64( C53 C64 ) C53_=_C65( C53 C65 ) \nC54_=_C55( C54 C55 ) C54_=_C56( C54 C56 ) C54_=_C58( C54 C58 ) C54_=_C59( C54 C59 ) C54_=_C60( C54 C60 ) C54_=_C61( C54 C61 ) \nC54_=_C62( C54 C62 ) C54_=_C63( C54 C63 ) C54_=_C64( C54 C64 ) C54_=_C65( C54 C65 ) C55_=_C56( C55 C56 ) C55_=_C58( C55 C58 ) \nC55_=_C59( C55 C59 ) C55_=_C60( C55 C60 ) C55_=_C61( C55 C61 ) C55_=_C62( C55 C62 ) C55_=_C63( C55 C63 ) C55_=_C64( C55 C64 ) \nC55_=_C65( C55 C65 ) C56_=_C58( C56 C58 ) C56_=_C59( C56 C59 ) C56_=_C60( C56 C60 ) C56_=_C61( C56 C61 ) C56_=_C62( C56 C62 ) \nC56_=_C63( C56 C63 ) C56_=_C64( C56 C64 ) C56_=_C65( C56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10-&gt;15[label="32: C1 C2 C18 C19 C36 \nC37 C38 C39 C40 C42 C43 \nC44 C45 C46 C47 C48 C49 \nC50 C51 C52 C53 C54 C55 \nC56 C58 C59 C60 C61 C62 \nC63 C64 C65 \n256: C1_=_C2 ,C1_=_C18 ,C1_=_C36 ,C1_=_C37 ,C1_=_C38 ,\nC1_=_C39 ,C1_=_C40 ,C1_=_C42 ,C1_=_C43 ,C1_=_C44 ,C1_=_C45 ,\nC1_=_C46 ,C1_=_C47 ,C1_=_C48 ,C1_=_C49 ,C1_=_C50 ,C2_=_C19 ,\nC2_=_C51 ,C2_=_C52 ,C2_=_C53 ,C2_=_C54 ,C2_=_C55 ,C2_=_C56 ,\nC2_=_C58 ,C2_=_C59 ,C2_=_C60 ,C2_=_C61 ,C2_=_C62 ,C2_=_C63 ,\nC2_=_C64 ,C2_=_C65 ,C18_=_C19 ,C18_=_C36 ,C18_=_C37 ,C18_=_C38 ,\nC18_=_C39 ,C18_=_C40 ,C18_=_C42 ,C18_=_C43 ,C18_=_C44 ,C18_=_C45 ,\nC18_=_C46 ,C18_=_C47 ,C18_=_C48 ,C18_=_C49 ,C18_=_C50 ,C19_=_C51 ,\nC19_=_C52 ,C19_=_C53 ,C19_=_C54 ,C19_=_C55 ,C19_=_C56 ,C19_=_C58 ,\nC19_=_C59 ,C19_=_C60 ,C19_=_C61 ,C19_=_C62 ,C19_=_C63 ,C19_=_C64 ,\nC19_=_C65 ,C36_=_C37 ,C36_=_C38 ,C36_=_C39 ,C36_=_C40 ,C36_=_C42 ,\nC36_=_C43 ,C36_=_C44 ,C36_=_C45 ,C36_=_C46 ,C36_=_C47 ,C36_=_C48 ,\nC36_=_C49 ,C36_=_C50 ,C36_=_C51 ,C37_=_C38 ,C37_=_C39 ,C37_=_C40 ,\nC37_=_C42 ,C37_=_C43 ,C37_=_C44 ,C37_=_C45 ,C37_=_C46 ,C37_=_C47 ,\nC37_=_C48 ,C37_=_C49 ,C37_=_C50 ,C37_=_C52 ,C38_=_C39 ,C38_=_C40 ,\nC38_=_C42 ,C38_=_C43 ,C38_=_C44 ,C38_=_C45 ,C38_=_C46 ,C38_=_C47 ,\nC38_=_C48 ,C38_=_C49 ,C38_=_C50 ,C38_=_C53 ,C39_=_C40 ,C39_=_C42 ,\nC39_=_C43 ,C39_=_C44 ,C39_=_C45 ,C39_=_C46 ,C39_=_C47 ,C39_=_C48 ,\nC39_=_C49 ,C39_=_C50 ,C39_=_C54 ,C40_=_C42 ,C40_=_C43 ,C40_=_C44 ,\nC40_=_C45 ,C40_=_C46 ,C40_=_C47 ,C40_=_C48 ,C40_=_C49 ,C40_=_C50 ,\nC40_=_C55 ,C42_=_C43 ,C42_=_C44 ,C42_=_C45 ,C42_=_C46 ,C42_=_C47 ,\nC42_=_C48 ,C42_=_C49 ,C42_=_C50 ,C42_=_C56 ,C43_=_C44 ,C43_=_C45 ,\nC43_=_C46 ,C43_=_C47 ,C43_=_C48 ,C43_=_C49 ,C43_=_C50 ,C43_=_C58 ,\nC44_=_C45 ,C44_=_C46 ,C44_=_C47 ,C44_=_C48 ,C44_=_C49 ,C44_=_C50 ,\nC44_=_C59 ,C45_=_C46 ,C45_=_C47 ,C45_=_C48 ,C45_=_C49 ,C45_=_C50 ,\nC45_=_C60 ,C46_=_C47 ,C46_=_C48 ,C46_=_C49 ,C46_=_C50 ,C46_=_C61 ,\nC47_=_C48 ,C47_=_C49 ,C47_=_C50 ,C47_=_C62 ,C48_=_C49 ,C48_=_C50 ,\nC48_=_C63 ,C49_=_C50 ,C49_=_C64 ,C50_=_C65 ,C51_=_C52 ,C51_=_C53 ,\nC51_=_C54 ,C51_=_C55 ,C51_=_C56 ,C51_=_C58 ,C51_=_C59 ,C51_=_C60 ,\nC51_=_C61 ,C51_=_C62 ,C51_=_C63 ,C51_=_C64 ,C51_=_C65 ,C52_=_C53 ,\nC52_=_C54 ,C52_=_C55 ,C52_=_C56 ,C52_=_C58 ,C52_=_C59 ,C52_=_C60 ,\nC52_=_C61 ,C52_=_C62 ,C52_=_C63 ,C52_=_C64 ,C52_=_C65 ,C53_=_C54 ,\nC53_=_C55 ,C53_=_C56 ,C53_=_C58 ,C53_=_C59 ,C53_=_C60 ,C53_=_C61 ,\nC53_=_C62 ,C53_=_C63 ,C53_=_C64 ,C53_=_C65 ,C54_=_C55 ,C54_=_C56 ,\nC54_=_C58 ,C54_=_C59 ,C54_=_C60 ,C54_=_C61 ,C54_=_C62 ,C54_=_C63 ,\nC54_=_C64 ,C54_=_C65 ,C55_=_C56 ,C55_=_C58 ,C55_=_C59 ,C55_=_C60 ,\nC55_=_C61 ,C55_=_C62 ,C55_=_C63 ,C55_=_C64 ,C55_=_C65 ,C56_=_C58 ,\nC56_=_C59 ,C56_=_C60 ,C56_=_C61 ,C56_=_C62 ,C56_=_C63 ,C56_=_C64 ,\nC56_=_C65 ,C58_=_C59 ,C58_=_C60 ,C58_=_C61 ,C58_=_C62 ,C58_=_C63 ,\nC58_=_C64 ,C58_=_C65 ,C59_=_C60 ,C59_=_C61 ,C59_=_C62 ,C59_=_C63 ,\nC59_=_C64 ,C59_=_C65 ,C60_=_C61 ,C60_=_C62 ,C60_=_C63 ,C60_=_C64 ,\nC60_=_C65 ,C61_=_C62 ,C61_=_C63 ,C61_=_C64 ,C61_=_C65 ,C62_=_C63 ,\nC62_=_C64 ,C62_=_C65 ,C63_=_C64 ,C63_=_C65 ,C64_=_C65 ,"];16[shape=box, label="id:16 level: 3\n33: C0 C1 C2 C3 C4 \nC5 C7 C8 C9 C10 C11 \nC12 C13 C14 C15 C16 C17 \nC18 C19 C20 C21 C22 C23 \nC25 C26 C27 C28 C29 C30 \nC31 C32 C33 C34 \n288: C0_=_C1( C0 C1 ) C0_=_C2( C0 C2 ) C0_=_C3( C0 C3 ) C0_=_C4( C0 C4 ) C0_=_C5( C0 C5 ) \nC0_=_C7( C0 C7 ) C0_=_C8( C0 C8 ) C0_=_C9( C0 C9 ) C0_=_C10( C0 C10 ) C0_=_C11( C0 C11 ) C0_=_C12( C0 C12 ) \nC0_=_C13( C0 C13 ) C0_=_C14( C0 C14 ) C0_=_C15( C0 C15 ) C0_=_C16( C0 C16 ) C0_=_C17( C0 C17 ) C0_=_C18( C0 C18 )</w:t>
      </w:r>
    </w:p>
    <w:p>
      <w:pPr>
        <w:pStyle w:val="PreformattedText"/>
        <w:bidi w:val="0"/>
        <w:spacing w:before="0" w:after="0"/>
        <w:jc w:val="left"/>
        <w:rPr/>
      </w:pPr>
      <w:r>
        <w:rPr/>
        <w:t xml:space="preserve"> </w:t>
      </w:r>
      <w:r>
        <w:rPr/>
        <w:t>\nC0_=_C19( C0 C19 ) C0_=_C20( C0 C20 ) C0_=_C21( C0 C21 ) C0_=_C22( C0 C22 ) C0_=_C23( C0 C23 ) C0_=_C25( C0 C25 ) \nC0_=_C26( C0 C26 ) C0_=_C27( C0 C27 ) C0_=_C28( C0 C28 ) C0_=_C29( C0 C29 ) C0_=_C30( C0 C30 ) C0_=_C31( C0 C31 ) \nC0_=_C32( C0 C32 ) C0_=_C33( C0 C33 ) C0_=_C34( C0 C34 ) C1_=_C2( C1 C2 ) C1_=_C3( C1 C3 ) C1_=_C4( C1 C4 ) \nC1_=_C5( C1 C5 ) C1_=_C7( C1 C7 ) C1_=_C8( C1 C8 ) C1_=_C9( C1 C9 ) C1_=_C10( C1 C10 ) C1_=_C11( C1 C11 ) \nC1_=_C12( C1 C12 ) C1_=_C13( C1 C13 ) C1_=_C14( C1 C14 ) C1_=_C15( C1 C15 ) C1_=_C16( C1 C16 ) C1_=_C17( C1 C17 ) \nC1_=_C18( C1 C18 ) C2_=_C3( C2 C3 ) C2_=_C4( C2 C4 ) C2_=_C5( C2 C5 ) C2_=_C7( C2 C7 ) C2_=_C8( C2 C8 ) \nC2_=_C9( C2 C9 ) C2_=_C10( C2 C10 ) C2_=_C11( C2 C11 ) C2_=_C12( C2 C12 ) C2_=_C13( C2 C13 ) C2_=_C14( C2 C14 ) \nC2_=_C15( C2 C15 ) C2_=_C16( C2 C16 ) C2_=_C17( C2 C17 ) C2_=_C19( C2 C19 ) C3_=_C4( C3 C4 ) C3_=_C5( C3 C5 ) \nC3_=_C7( C3 C7 ) C3_=_C8( C3 C8 ) C3_=_C9( C3 C9 ) C3_=_C10( C3 C10 ) C3_=_C11( C3 C11 ) C3_=_C12( C3 C12 ) \nC3_=_C13( C3 C13 ) C3_=_C14( C3 C14 ) C3_=_C15( C3 C15 ) C3_=_C16( C3 C16 ) C3_=_C17( C3 C17 ) C3_=_C20( C3 C20 ) \nC4_=_C5( C4 C5 ) C4_=_C7( C4 C7 ) C4_=_C8( C4 C8 ) C4_=_C9( C4 C9 ) C4_=_C10( C4 C10 ) C4_=_C11( C4 C11 ) \nC4_=_C12( C4 C12 ) C4_=_C13( C4 C13 ) C4_=_C14( C4 C14 ) C4_=_C15( C4 C15 ) C4_=_C16( C4 C16 ) C4_=_C17( C4 C17 ) \nC4_=_C21( C4 C21 ) C5_=_C7( C5 C7 ) C5_=_C8( C5 C8 ) C5_=_C9( C5 C9 ) C5_=_C10( C5 C10 ) C5_=_C11( C5 C11 ) \nC5_=_C12( C5 C12 ) C5_=_C13( C5 C13 ) C5_=_C14( C5 C14 ) C5_=_C15( C5 C15 ) C5_=_C16( C5 C16 ) C5_=_C17( C5 C17 ) \nC5_=_C22( C5 C22 ) C7_=_C8( C7 C8 ) C7_=_C9( C7 C9 ) C7_=_C10( C7 C10 ) C7_=_C11( C7 C11 ) C7_=_C12( C7 C12 ) \nC7_=_C13( C7 C13 ) C7_=_C14( C7 C14 ) C7_=_C15( C7 C15 ) C7_=_C16( C7 C16 ) C7_=_C17( C7 C17 ) C7_=_C23( C7 C23 ) \nC8_=_C9( C8 C9 ) C8_=_C10( C8 C10 ) C8_=_C11( C8 C11 ) C8_=_C12( C8 C12 ) C8_=_C13( C8 C13 ) C8_=_C14( C8 C14 ) \nC8_=_C15( C8 C15 ) C8_=_C16( C8 C16 ) C8_=_C17( C8 C17 ) C8_=_C25( C8 C25 ) C9_=_C10( C9 C10 ) C9_=_C11( C9 C11 ) \nC9_=_C12( C9 C12 ) C9_=_C13( C9 C13 ) C9_=_C14( C9 C14 ) C9_=_C15( C9 C15 ) C9_=_C16( C9 C16 ) C9_=_C17( C9 C17 ) \nC9_=_C26( C9 C26 ) C10_=_C11( C10 C11 ) C10_=_C12( C10 C12 ) C10_=_C13( C10 C13 ) C10_=_C14( C10 C14 ) C10_=_C15( C10 C15 ) \nC10_=_C16( C10 C16 ) C10_=_C17( C10 C17 ) C10_=_C27( C10 C27 ) C11_=_C12( C11 C12 ) C11_=_C13( C11 C13 ) C11_=_C14( C11 C14 ) \nC11_=_C15( C11 C15 ) C11_=_C16( C11 C16 ) C11_=_C17( C11 C17 ) C11_=_C28( C11 C28 ) C12_=_C13( C12 C13 ) C12_=_C14( C12 C14 ) \nC12_=_C15( C12 C15 ) C12_=_C16( C12 C16 ) C12_=_C17( C12 C17 ) C12_=_C29( C12 C29 ) C13_=_C14( C13 C14 ) C13_=_C15( C13 C15 ) \nC13_=_C16( C13 C16 ) C13_=_C17( C13 C17 ) C13_=_C30( C13 C30 ) C14_=_C15( C14 C15 ) C14_=_C16( C14 C16 ) C14_=_C17( C14 C17 ) \nC14_=_C31( C14 C31 ) C15_=_C16( C15 C16 ) C15_=_C17( C15 C17 ) C15_=_C32( C15 C32 ) C16_=_C17( C16 C17 ) C16_=_C33( C16 C33 ) \nC17_=_C34( C17 C34 ) C18_=_C19( C18 C19 ) C18_=_C20( C18 C20 ) C18_=_C21( C18 C21 ) C18_=_C22( C18 C22 ) C18_=_C23( C18 C23 ) \nC18_=_C25( C18 C25 ) C18_=_C26( C18 C26 ) C18_=_C27( C18 C27 ) C18_=_C28( C18 C28 ) C18_=_C29( C18 C29 ) C18_=_C30( C18 C30 ) \nC18_=_C31( C18 C31 ) C18_=_C32( C18 C32 ) C18_=_C33( C18 C33 ) C18_=_C34( C18 C34 ) C19_=_C20( C19 C20 ) C19_=_C21( C19 C21 ) \nC19_=_C22( C19 C22 ) C19_=_C23( C19 C23 ) C19_=_C25( C19 C25 ) C19_=_C26( C19 C26 ) C19_=_C27( C19 C27 ) C19_=_C28( C19 C28 ) \nC19_=_C29( C19 C29 ) C19_=_C30( C19 C30 ) C19_=_C31( C19 C31 ) C19_=_C32( C19 C32 ) C19_=_C33( C19 C33 ) C19_=_C34( C19 C34 ) \nC20_=_C21( C20 C21 ) C20_=_C22( C20 C22 ) C20_=_C23( C20 C23 ) C20_=_C25( C20 C25 ) C20_=_C26( C20 C26 ) C20_=_C27( C20 C27 ) \nC20_=_C28( C20 C28 ) C20_=_C29( C20 C29 ) C20_=_C30( C20 C30 ) C20_=_C31( C20 C31 ) C20_=_C32( C20 C32 ) C20_=_C33( C20 C33 ) \nC20_=_C34( C20 C34 ) C21_=_C22( C21 C22 ) C21_=_C23( C21 C23 ) C21_=_C25( C21 C25 ) C21_=_C26( C21 C26 ) C21_=_C27( C21 C27 ) \nC21_=_C28( C21 C28 ) C21_=_C29( C21 C29 ) C21_=_C30( C21 C30 ) C21_=_C31( C21 C31 ) C21_=_C32( C21 C32 ) C21_=_C33( C21 C33 ) \nC21_=_C34( C21 C34 ) C22_=_C23( C22 C23 ) C22_=_C25( C22 C25 ) C22_=_C26( C22 C26 ) C22_=_C27( C22 C27 ) C22_=_C28( C22 C28 ) \nC22_=_C29( C22 C29 ) C22_=_C30( C22 C30 ) C22_=_C31( C22 C31 ) C22_=_C32( C22 C32 ) C22_=_C33( C22 C33 ) C22_=_C34( C22 C34 ) \nC23_=_C25( C23 C25 ) C23_=_C26( C23 C26 ) C23_=_C27( C23 C27 ) C23_=_C28( C23 C28 ) C23_=_C29( C23 C29 ) C23_=_C30( C23 C30 ) \nC23_=_C31( C23 C31 ) C23_=_C32( C23 C32 ) C23_=_C33( C23 C33 ) C23_=_C34( C23 C34 ) C25_=_C26( C25 C26 ) C25_=_C27( C25 C27 ) \nC25_=_C28( C25 C28 ) C25_=_C29( C25 C29 ) C25_=_C30( C25 C30 ) C25_=_C31( C25 C31 ) C25_=_C32( C25 C32 ) C25_=_C33( C25 C33 ) \nC25_=_C34( C25 C34 ) C26_=_C27( C26 C27 ) C26_=_C28( C26 C28 ) C26_=_C29( C26 C29 ) C26_=_C30( C26 C30 ) C26_=_C31( C26 C31 ) \nC26_=_C32( C26 C32 ) C26_=_C33( C26 C33 ) C26_=_C34( C26 C34 ) C27_=_C28( C27 C28 ) C27_=_C29( C27 C29 ) C27_=_C30( C27 C30 ) \nC27_=_C31( C27 C31 ) C27_=_C32( C27 C32 ) C27_=_C33( C27 C33 ) C27_=_C34( C27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10-&gt;16[label="32: C1 C2 C3 C4 C5 \nC7 C8 C9 C10 C11 C12 \nC13 C14 C15 C16 C17 C18 \nC19 C20 C21 C22 C23 C25 \nC26 C27 C28 C29 C30 C31 \nC32 C33 C34 \n256: C1_=_C2 ,C1_=_C3 ,C1_=_C4 ,C1_=_C5 ,C1_=_C7 ,\nC1_=_C8 ,C1_=_C9 ,C1_=_C10 ,C1_=_C11 ,C1_=_C12 ,C1_=_C13 ,\nC1_=_C14 ,C1_=_C15 ,C1_=_C16 ,C1_=_C17 ,C1_=_C18 ,C2_=_C3 ,\nC2_=_C4 ,C2_=_C5 ,C2_=_C7 ,C2_=_C8 ,C2_=_C9 ,C2_=_C10 ,\nC2_=_C11 ,C2_=_C12 ,C2_=_C13 ,C2_=_C14 ,C2_=_C15 ,C2_=_C16 ,\nC2_=_C17 ,C2_=_C19 ,C3_=_C4 ,C3_=_C5 ,C3_=_C7 ,C3_=_C8 ,\nC3_=_C9 ,C3_=_C10 ,C3_=_C11 ,C3_=_C12 ,C3_=_C13 ,C3_=_C14 ,\nC3_=_C15 ,C3_=_C16 ,C3_=_C17 ,C3_=_C20 ,C4_=_C5 ,C4_=_C7 ,\nC4_=_C8 ,C4_=_C9 ,C4_=_C10 ,C4_=_C11 ,C4_=_C12 ,C4_=_C13 ,\nC4_=_C14 ,C4_=_C15 ,C4_=_C16 ,C4_=_C17 ,C4_=_C21 ,C5_=_C7 ,\nC5_=_C8 ,C5_=_C9 ,C5_=_C10 ,C5_=_C11 ,C5_=_C12 ,C5_=_C13 ,\nC5_=_C14 ,C5_=_C15 ,C5_=_C16 ,C5_=_C17 ,C5_=_C22 ,C7_=_C8 ,\nC7_=_C9 ,C7_=_C10 ,C7_=_C11 ,C7_=_C12 ,C7_=_C13 ,C7_=_C14 ,\nC7_=_C15 ,C7_=_C16 ,C7_=_C17 ,C7_=_C23 ,C8_=_C9 ,C8_=_C10 ,\nC8_=_C11 ,C8_=_C12 ,C8_=_C13 ,C8_=_C14 ,C8_=_C15 ,C8_=_C16 ,\nC8_=_C17 ,C8_=_C25 ,C9_=_C10 ,C9_=_C11 ,C9_=_C12 ,C9_=_C13 ,\nC9_=_C14 ,C9_=_C15 ,C9_=_C16 ,C9_=_C17 ,C9_=_C26 ,C10_=_C11 ,\nC10_=_C12 ,C10_=_C13 ,C10_=_C14 ,C10_=_C15 ,C10_=_C16 ,C10_=_C17 ,\nC10_=_C27 ,C11_=_C12 ,C11_=_C13 ,C11_=_C14 ,C11_=_C15 ,C11_=_C16 ,\nC11_=_C17 ,C11_=_C28 ,C12_=_C13 ,C12_=_C14 ,C12_=_C15 ,C12_=_C16 ,\nC12_=_C17 ,C12_=_C29 ,C13_=_C14 ,C13_=_C15 ,C13_=_C16 ,C13_=_C17 ,\nC13_=_C30 ,C14_=_C15 ,C14_=_C16 ,C14_=_C17 ,C14_=_C31 ,C15_=_C16 ,\nC15_=_C17 ,C15_=_C32 ,C16_=_C17 ,C16_=_C33 ,C17_=_C34 ,C18_=_C19 ,\nC18_=_C20 ,C18_=_C21 ,C18_=_C22 ,C18_=_C23 ,C18_=_C25 ,C18_=_C26 ,\nC18_=_C27 ,C18_=_C28 ,C18_=_C29 ,C18_=_C30 ,C18_=_C31 ,C18_=_C32 ,\nC18_=_C33 ,C18_=_C34 ,C19_=_C20 ,C19_=_C21 ,C19_=_C22 ,C19_=_C23 ,\nC19_=_C25 ,C19_=_C26 ,C19_=_C27 ,C19_=_C28 ,C19_=_C29 ,C19_=_C30 ,\nC19_=_C31 ,C19_=_C32 ,C19_=_C33 ,C19_=_C34 ,C20_=_C21 ,C20_=_C22 ,\nC20_=_C23 ,C20_=_C25 ,C20_=_C26 ,C20_=_C27 ,C20_=_C28 ,C20_=_C29 ,\nC20_=_C30 ,C20_=_C31 ,C20_=_C32 ,C20_=_C33 ,C20_=_C34 ,C21_=_C22 ,\nC21_=_C23 ,C21_=_C25 ,C21_=_C26 ,C21_=_C27 ,C21_=_C28 ,C21_=_C29 ,\nC21_=_C30 ,C21_=_C31 ,C21_=_C32 ,C21_=_C33 ,C21_=_C34 ,C22_=_C23 ,\nC22_=_C25 ,C22_=_C26 ,C22_=_C27 ,C22_=_C28 ,C22_=_C29 ,C22_=_C30 ,\nC22_=_C31 ,C22_=_C32 ,C22_=_C33 ,C22_=_C34 ,C23_=_C25 ,C23_=_C26 ,\nC23_=_C27 ,C23_=_C28 ,C23_=_C29 ,C23_=_C30 ,C23_=_C31 ,C23_=_C32 ,\nC23_=_C33 ,C23_=_C34 ,C25_=_C26 ,C25_=_C27 ,C25_=_C28 ,C25_=_C29 ,\nC25_=_C30 ,C25_=_C31 ,C25_=_C32 ,C25_=_C33 ,C25_=_C34 ,C26_=_C27 ,\nC26_=_C28 ,C26_=_C29 ,C26_=_C30 ,C26_=_C31 ,C26_=_C32 ,C26_=_C33 ,\nC26_=_C34 ,C27_=_C28 ,C27_=_C29 ,C27_=_C30 ,C27_=_C31 ,C27_=_C32 ,\nC27_=_C33 ,C27_=_C34 ,C28_=_C29 ,C28_=_C30 ,C28_=_C31 ,C28_=_C32 ,\nC28_=_C33 ,C28_=_C34 ,C29_=_C30 ,C29_=_C31 ,C29_=_C32 ,C29_=_C33 ,\nC29_=_C34 ,C30_=_C31 ,C30_=_C32 ,C30_=_C33 ,C30_=_C34 ,C31_=_C32 ,\nC31_=_C33 ,C31_=_C34 ,C32_=_C33 ,C32_=_C34 ,C33_=_C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