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2 V3 V4 \nV5 V6 V7 V8 V9 V10 \nV11 V12 V13 V14 \n105: C0( V0 V1 ) C1( V0 V2 ) C2( V0 V3 ) C3( V0 V4 ) C4( V0 V5 ) \nC6( V0 V6 ) C7( V0 V7 ) C8( V0 V8 ) C9( V0 V9 ) C10( V0 V10 ) C11( V0 V11 ) \nC12( V0 V12 ) C13( V0 V13 ) C14( V0 V14 ) C15( V1 V2 ) C16( V1 V3 ) C17( V1 V4 ) \nC18( V1 V5 ) C19( V1 V6 ) C21( V1 V7 ) C22( V1 V8 ) C23( V1 V9 ) C24( V1 V10 ) \nC25( V1 V11 ) C26( V1 V12 ) C27( V1 V13 ) C28( V1 V14 ) C29( V2 V3 ) C30( V2 V4 ) \nC31( V2 V5 ) C32( V2 V6 ) C33( V2 V7 ) C35( V2 V8 ) C36( V2 V9 ) C37( V2 V10 ) \nC38( V2 V11 ) C39( V2 V12 ) C40( V2 V13 ) C41( V2 V14 ) C42( V3 V4 ) C43( V3 V5 ) \nC44( V3 V6 ) C45( V3 V7 ) C46( V3 V8 ) C48( V3 V9 ) C49( V3 V10 ) C50( V3 V11 ) \nC51( V3 V12 ) C52( V3 V13 ) C53( V3 V14 ) C54( V4 V5 ) C55( V4 V6 ) C56( V4 V7 ) \nC57( V4 V8 ) C58( V4 V9 ) C60( V4 V10 ) C61( V4 V11 ) C62( V4 V12 ) C63( V4 V13 ) \nC64( V4 V14 ) C65( V5 V6 ) C66( V5 V7 ) C67( V5 V8 ) C68( V5 V9 ) C69( V5 V10 ) \nC71( V5 V11 ) C72( V5 V12 ) C73( V5 V13 ) C74( V5 V14 ) C75( V6 V7 ) C76( V6 V8 ) \nC77( V6 V9 ) C78( V6 V10 ) C79( V6 V11 ) C81( V6 V12 ) C82( V6 V13 ) C83( V6 V14 ) \nC84( V7 V8 ) C85( V7 V9 ) C86( V7 V10 ) C87( V7 V11 ) C88( V7 V12 ) C90( V7 V13 ) \nC91( V7 V14 ) C92( V8 V9 ) C93( V8 V10 ) C94( V8 V11 ) C95( V8 V12 ) C96( V8 V13 ) \nC98( V8 V14 ) C99( V9 V10 ) C100( V9 V11 ) C101( V9 V12 ) C102( V9 V13 ) C103( V9 V14 ) \nC105( V10 V11 ) C106( V10 V12 ) C107( V10 V13 ) C108( V10 V14 ) C109( V11 V12 ) C110( V11 V13 ) \nC111( V11 V14 ) C112( V12 V13 ) C113( V12 V14 ) C114( V13 V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