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66: C0( V0 V1 ) C1( V0 V2 ) C2( V0 V3 ) C3( V0 V4 ) C5( V0 V5 ) \nC6( V0 V6 ) C7( V0 V7 ) C8( V0 V8 ) C9( V0 V9 ) C10( V0 V10 ) C11( V0 V11 ) \nC12( V1 V2 ) C13( V1 V3 ) C14( V1 V4 ) C15( V1 V5 ) C17( V1 V6 ) C18( V1 V7 ) \nC19( V1 V8 ) C20( V1 V9 ) C21( V1 V10 ) C22( V1 V11 ) C23( V2 V3 ) C24( V2 V4 ) \nC25( V2 V5 ) C26( V2 V6 ) C28( V2 V7 ) C29( V2 V8 ) C30( V2 V9 ) C31( V2 V10 ) \nC32( V2 V11 ) C33( V3 V4 ) C34( V3 V5 ) C35( V3 V6 ) C36( V3 V7 ) C38( V3 V8 ) \nC39( V3 V9 ) C40( V3 V10 ) C41( V3 V11 ) C42( V4 V5 ) C43( V4 V6 ) C44( V4 V7 ) \nC45( V4 V8 ) C47( V4 V9 ) C48( V4 V10 ) C49( V4 V11 ) C50( V5 V6 ) C51( V5 V7 ) \nC52( V5 V8 ) C53( V5 V9 ) C55( V5 V10 ) C56( V5 V11 ) C57( V6 V7 ) C58( V6 V8 ) \nC59( V6 V9 ) C60( V6 V10 ) C62( V6 V11 ) C63( V7 V8 ) C64( V7 V9 ) C65( V7 V10 ) \nC66( V7 V11 ) C68( V8 V9 ) C69( V8 V10 ) C70( V8 V11 ) C71( V9 V10 ) C72( V9 V11 ) \nC73(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