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0 V1 V2 V3 V4 \nV5 V6 V7 V8 \n36: C0( V0 V1 ) C1( V0 V2 ) C2( V0 V3 ) C4( V0 V4 ) C5( V0 V5 ) \nC6( V0 V6 ) C7( V0 V7 ) C8( V0 V8 ) C9( V1 V2 ) C10( V1 V3 ) C11( V1 V4 ) \nC13( V1 V5 ) C14( V1 V6 ) C15( V1 V7 ) C16( V1 V8 ) C17( V2 V3 ) C18( V2 V4 ) \nC19( V2 V5 ) C21( V2 V6 ) C22( V2 V7 ) C23( V2 V8 ) C24( V3 V4 ) C25( V3 V5 ) \nC26( V3 V6 ) C28( V3 V7 ) C29( V3 V8 ) C30( V4 V5 ) C31( V4 V6 ) C32( V4 V7 ) \nC34( V4 V8 ) C35( V5 V6 ) C36( V5 V7 ) C37( V5 V8 ) C39( V6 V7 ) C40( V6 V8 ) \nC41( V7 V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