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26: C1 C2 C4 C5 C6 \nC7 C9 C10 C11 C13 C14 \nC15 C18 C19 C21 C22 C23 \nC24 C25 C26 C28 C29 C34 \nC37 C40 C41 \n127: C1_=_C2( C1 C2 ) C1_=_C4( C1 C4 ) C1_=_C5( C1 C5 ) C1_=_C6( C1 C6 ) C1_=_C7( C1 C7 ) \nC1_=_C9( C1 C9 ) C1_=_C18( C1 C18 ) C1_=_C19( C1 C19 ) C1_=_C21( C1 C21 ) C1_=_C22( C1 C22 ) C1_=_C23( C1 C23 ) \nC2_=_C4( C2 C4 ) C2_=_C5( C2 C5 ) C2_=_C6( C2 C6 ) C2_=_C7( C2 C7 ) C2_=_C10( C2 C10 ) C2_=_C24( C2 C24 ) \nC2_=_C25( C2 C25 ) C2_=_C26( C2 C26 ) C2_=_C28( C2 C28 ) C2_=_C29( C2 C29 ) C4_=_C5( C4 C5 ) C4_=_C6( C4 C6 ) \nC4_=_C7( C4 C7 ) C4_=_C11( C4 C11 ) C4_=_C18( C4 C18 ) C4_=_C24( C4 C24 ) C4_=_C34( C4 C34 ) C5_=_C6( C5 C6 ) \nC5_=_C7( C5 C7 ) C5_=_C13( C5 C13 ) C5_=_C19( C5 C19 ) C5_=_C25( C5 C25 ) C5_=_C37( C5 C37 ) C6_=_C7( C6 C7 ) \nC6_=_C14( C6 C14 ) C6_=_C21( C6 C21 ) C6_=_C26( C6 C26 ) C6_=_C40( C6 C40 ) C7_=_C15( C7 C15 ) C7_=_C22( C7 C22 ) \nC7_=_C28( C7 C28 ) C7_=_C41( C7 C41 ) C9_=_C10( C9 C10 ) C9_=_C11( C9 C11 ) C9_=_C13( C9 C13 ) C9_=_C14( C9 C14 ) \nC9_=_C15( C9 C15 ) C9_=_C18( C9 C18 ) C9_=_C19( C9 C19 ) C9_=_C21( C9 C21 ) C9_=_C22( C9 C22 ) C9_=_C23( C9 C23 ) \nC10_=_C11( C10 C11 ) C10_=_C13( C10 C13 ) C10_=_C14( C10 C14 ) C10_=_C15( C10 C15 ) C10_=_C24( C10 C24 ) C10_=_C25( C10 C25 ) \nC10_=_C26( C10 C26 ) C10_=_C28( C10 C28 ) C10_=_C29( C10 C29 ) C11_=_C13( C11 C13 ) C11_=_C14( C11 C14 ) C11_=_C15( C11 C15 ) \nC11_=_C18( C11 C18 ) C11_=_C24( C11 C24 ) C11_=_C34( C11 C34 ) C13_=_C14( C13 C14 ) C13_=_C15( C13 C15 ) C13_=_C19( C13 C19 ) \nC13_=_C25( C13 C25 ) C13_=_C37( C13 C37 ) C14_=_C15( C14 C15 ) C14_=_C21( C14 C21 ) C14_=_C26( C14 C26 ) C14_=_C40( C14 C40 ) \nC15_=_C22( C15 C22 ) C15_=_C28( C15 C28 ) C15_=_C41( C15 C41 ) C18_=_C19( C18 C19 ) C18_=_C21( C18 C21 ) C18_=_C22( C18 C22 ) \nC18_=_C23( C18 C23 ) C18_=_C24( C18 C24 ) C18_=_C34( C18 C34 ) C19_=_C21( C19 C21 ) C19_=_C22( C19 C22 ) C19_=_C23( C19 C23 ) \nC19_=_C25( C19 C25 ) C19_=_C37( C19 C37 ) C21_=_C22( C21 C22 ) C21_=_C23( C21 C23 ) C21_=_C26( C21 C26 ) C21_=_C40( C21 C40 ) \nC22_=_C23( C22 C23 ) C22_=_C28( C22 C28 ) C22_=_C41( C22 C41 ) C23_=_C29( C23 C29 ) C23_=_C34( C23 C34 ) C23_=_C37( C23 C37 ) \nC23_=_C40( C23 C40 ) C23_=_C41( C23 C41 ) C24_=_C25( C24 C25 ) C24_=_C26( C24 C26 ) C24_=_C28( C24 C28 ) C24_=_C29( C24 C29 ) \nC24_=_C34( C24 C34 ) C25_=_C26( C25 C26 ) C25_=_C28( C25 C28 ) C25_=_C29( C25 C29 ) C25_=_C37( C25 C37 ) C26_=_C28( C26 C28 ) \nC26_=_C29( C26 C29 ) C26_=_C40( C26 C40 ) C28_=_C29( C28 C29 ) C28_=_C41( C28 C41 ) C29_=_C34( C29 C34 ) C29_=_C37( C29 C37 ) \nC29_=_C40( C29 C40 ) C29_=_C41( C29 C41 ) C34_=_C37( C34 C37 ) C34_=_C40( C34 C40 ) C34_=_C41( C34 C41 ) C37_=_C40( C37 C40 ) \nC37_=_C41( C37 C41 ) C40_=_C41( C40 C41 ) "]2[shape=box, label="id:2 level: 1\n15: C1 C2 C9 C10 C17 \nC18 C19 C21 C22 C23 C24 \nC25 C26 C28 C29 \n63: C1_=_C2( C1 C2 ) C1_=_C9( C1 C9 ) C1_=_C17( C1 C17 ) C1_=_C18( C1 C18 ) C1_=_C19( C1 C19 ) \nC1_=_C21( C1 C21 ) C1_=_C22( C1 C22 ) C1_=_C23( C1 C23 ) C2_=_C10( C2 C10 ) C2_=_C17( C2 C17 ) C2_=_C24( C2 C24 ) \nC2_=_C25( C2 C25 ) C2_=_C26( C2 C26 ) C2_=_C28( C2 C28 ) C2_=_C29( C2 C29 ) C9_=_C10( C9 C10 ) C9_=_C17( C9 C17 ) \nC9_=_C18( C9 C18 ) C9_=_C19( C9 C19 ) C9_=_C21( C9 C21 ) C9_=_C22( C9 C22 ) C9_=_C23( C9 C23 ) C10_=_C17( C10 C17 ) \nC10_=_C24( C10 C24 ) C10_=_C25( C10 C25 ) C10_=_C26( C10 C26 ) C10_=_C28( C10 C28 ) C10_=_C29( C10 C29 ) C17_=_C18( C17 C18 ) \nC17_=_C19( C17 C19 ) C17_=_C21( C17 C21 ) C17_=_C22( C17 C22 ) C17_=_C23( C17 C23 ) C17_=_C24( C17 C24 ) C17_=_C25( C17 C25 ) \nC17_=_C26( C17 C26 ) C17_=_C28( C17 C28 ) C17_=_C29( C17 C29 ) C18_=_C19( C18 C19 ) C18_=_C21( C18 C21 ) C18_=_C22( C18 C22 ) \nC18_=_C23( C18 C23 ) C18_=_C24( C18 C24 ) C19_=_C21( C19 C21 ) C19_=_C22( C19 C22 ) C19_=_C23( C19 C23 ) C19_=_C25( C19 C25 ) \nC21_=_C22( C21 C22 ) C21_=_C23( C21 C23 ) C21_=_C26( C21 C26 ) C22_=_C23( C22 C23 ) C22_=_C28( C22 C28 ) C23_=_C29( C23 C29 ) \nC24_=_C25( C24 C25 ) C24_=_C26( C24 C26 ) C24_=_C28( C24 C28 ) C24_=_C29( C24 C29 ) C25_=_C26( C25 C26 ) C25_=_C28( C25 C28 ) \nC25_=_C29( C25 C29 ) C26_=_C28( C26 C28 ) C26_=_C29( C26 C29 ) C28_=_C29( C28 C29 ) "];1-&gt;2[label="14: C1 C2 C9 C10 C18 \nC19 C21 C22 C23 C24 C25 \nC26 C28 C29 \n49: C1_=_C2 ,C1_=_C9 ,C1_=_C18 ,C1_=_C19 ,C1_=_C21 ,\nC1_=_C22 ,C1_=_C23 ,C2_=_C10 ,C2_=_C24 ,C2_=_C25 ,C2_=_C26 ,\nC2_=_C28 ,C2_=_C29 ,C9_=_C10 ,C9_=_C18 ,C9_=_C19 ,C9_=_C21 ,\nC9_=_C22 ,C9_=_C23 ,C10_=_C24 ,C10_=_C25 ,C10_=_C26 ,C10_=_C28 ,\nC10_=_C29 ,C18_=_C19 ,C18_=_C21 ,C18_=_C22 ,C18_=_C23 ,C18_=_C24 ,\nC19_=_C21 ,C19_=_C22 ,C19_=_C23 ,C19_=_C25 ,C21_=_C22 ,C21_=_C23 ,\nC21_=_C26 ,C22_=_C23 ,C22_=_C28 ,C23_=_C29 ,C24_=_C25 ,C24_=_C26 ,\nC24_=_C28 ,C24_=_C29 ,C25_=_C26 ,C25_=_C28 ,C25_=_C29 ,C26_=_C28 ,\nC26_=_C29 ,C28_=_C29 ,"];3[shape=box, label="id:3 level: 1\n24: C4 C5 C6 C7 C11 \nC13 C14 C15 C18 C19 C21 \nC22 C24 C25 C26 C28 C31 \nC32 C34 C35 C36 C37 C40 \nC41 \n114: C4_=_C5( C4 C5 ) C4_=_C6( C4 C6 ) C4_=_C7( C4 C7 ) C4_=_C11( C4 C11 ) C4_=_C18( C4 C18 ) \nC4_=_C24( C4 C24 ) C4_=_C31( C4 C31 ) C4_=_C32( C4 C32 ) C4_=_C34( C4 C34 ) C5_=_C6( C5 C6 ) C5_=_C7( C5 C7 ) \nC5_=_C13( C5 C13 ) C5_=_C19( C5 C19 ) C5_=_C25( C5 C25 ) C5_=_C35( C5 C35 ) C5_=_C36( C5 C36 ) C5_=_C37( C5 C37 ) \nC6_=_C7( C6 C7 ) C6_=_C14( C6 C14 ) C6_=_C21( C6 C21 ) C6_=_C26( C6 C26 ) C6_=_C31( C6 C31 ) C6_=_C35( C6 C35 ) \nC6_=_C40( C6 C40 ) C7_=_C15( C7 C15 ) C7_=_C22( C7 C22 ) C7_=_C28( C7 C28 ) C7_=_C32( C7 C32 ) C7_=_C36( C7 C36 ) \nC7_=_C41( C7 C41 ) C11_=_C13( C11 C13 ) C11_=_C14( C11 C14 ) C11_=_C15( C11 C15 ) C11_=_C18( C11 C18 ) C11_=_C24( C11 C24 ) \nC11_=_C31( C11 C31 ) C11_=_C32( C11 C32 ) C11_=_C34( C11 C34 ) C13_=_C14( C13 C14 ) C13_=_C15( C13 C15 ) C13_=_C19( C13 C19 ) \nC13_=_C25( C13 C25 ) C13_=_C35( C13 C35 ) C13_=_C36( C13 C36 ) C13_=_C37( C13 C37 ) C14_=_C15( C14 C15 ) C14_=_C21( C14 C21 ) \nC14_=_C26( C14 C26 ) C14_=_C31( C14 C31 ) C14_=_C35( C14 C35 ) C14_=_C40( C14 C40 ) C15_=_C22( C15 C22 ) C15_=_C28( C15 C28 ) \nC15_=_C32( C15 C32 ) C15_=_C36( C15 C36 ) C15_=_C41( C15 C41 ) C18_=_C19( C18 C19 ) C18_=_C21( C18 C21 ) C18_=_C22( C18 C22 ) \nC18_=_C24( C18 C24 ) C18_=_C31( C18 C31 ) C18_=_C32( C18 C32 ) C18_=_C34( C18 C34 ) C19_=_C21( C19 C21 ) C19_=_C22( C19 C22 ) \nC19_=_C25( C19 C25 ) C19_=_C35( C19 C35 ) C19_=_C36( C19 C36 ) C19_=_C37( C19 C37 ) C21_=_C22( C21 C22 ) C21_=_C26( C21 C26 ) \nC21_=_C31( C21 C31 ) C21_=_C35( C21 C35 ) C21_=_C40( C21 C40 ) C22_=_C28( C22 C28 ) C22_=_C32( C22 C32 ) C22_=_C36( C22 C36 ) \nC22_=_C41( C22 C41 ) C24_=_C25( C24 C25 ) C24_=_C26( C24 C26 ) C24_=_C28( C24 C28 ) C24_=_C31( C24 C31 ) C24_=_C32( C24 C32 ) \nC24_=_C34( C24 C34 ) C25_=_C26( C25 C26 ) C25_=_C28( C25 C28 ) C25_=_C35( C25 C35 ) C25_=_C36( C25 C36 ) C25_=_C37( C25 C37 ) \nC26_=_C28( C26 C28 ) C26_=_C31( C26 C31 ) C26_=_C35( C26 C35 ) C26_=_C40( C26 C40 ) C28_=_C32( C28 C32 ) C28_=_C36( C28 C36 ) \nC28_=_C41( C28 C41 ) C31_=_C32( C31 C32 ) C31_=_C34( C31 C34 ) C31_=_C35( C31 C35 ) C31_=_C40( C31 C40 ) C32_=_C34( C32 C34 ) \nC32_=_C36( C32 C36 ) C32_=_C41( C32 C41 ) C34_=_C37( C34 C37 ) C34_=_C40( C34 C40 ) C34_=_C41( C34 C41 ) C35_=_C36( C35 C36 ) \nC35_=_C37( C35 C37 ) C35_=_C40( C35 C40 ) C36_=_C37( C36 C37 ) C36_=_C41( C36 C41 ) C37_=_C40( C37 C40 ) C37_=_C41( C37 C41 ) \nC40_=_C41( C40 C41 ) "];1-&gt;3[label="20: C4 C5 C6 C7 C11 \nC13 C14 C15 C18 C19 C21 \nC22 C24 C25 C26 C28 C34 \nC37 C40 C41 \n70: C4_=_C5 ,C4_=_C6 ,C4_=_C7 ,C4_=_C11 ,C4_=_C18 ,\nC4_=_C24 ,C4_=_C34 ,C5_=_C6 ,C5_=_C7 ,C5_=_C13 ,C5_=_C19 ,\nC5_=_C25 ,C5_=_C37 ,C6_=_C7 ,C6_=_C14 ,C6_=_C21 ,C6_=_C26 ,\nC6_=_C40 ,C7_=_C15 ,C7_=_C22 ,C7_=_C28 ,C7_=_C41 ,C11_=_C13 ,\nC11_=_C14 ,C11_=_C15 ,C11_=_C18 ,C11_=_C24 ,C11_=_C34 ,C13_=_C14 ,\nC13_=_C15 ,C13_=_C19 ,C13_=_C25 ,C13_=_C37 ,C14_=_C15 ,C14_=_C21 ,\nC14_=_C26 ,C14_=_C40 ,C15_=_C22 ,C15_=_C28 ,C15_=_C41 ,C18_=_C19 ,\nC18_=_C21 ,C18_=_C22 ,C18_=_C24 ,C18_=_C34 ,C19_=_C21 ,C19_=_C22 ,\nC19_=_C25 ,C19_=_C37 ,C21_=_C22 ,C21_=_C26 ,C21_=_C40 ,C22_=_C28 ,\nC22_=_C41 ,C24_=_C25 ,C24_=_C26 ,C24_=_C28 ,C24_=_C34 ,C25_=_C26 ,\nC25_=_C28 ,C25_=_C37 ,C26_=_C28 ,C26_=_C40 ,C28_=_C41 ,C34_=_C37 ,\nC34_=_C40 ,C34_=_C41 ,C37_=_C40 ,C37_=_C41 ,C40_=_C41 ,"];4[shape=box, label="id:4 level: 1\n20: C1 C2 C4 C5 C6 \nC7 C8 C9 C10 C11 C13 \nC14 C15 C16 C23 C29 C34 \nC37 C40 C41 \n88: C1_=_C2( C1 C2 ) C1_=_C4( C1 C4 ) C1_=_C5( C1 C5 ) C1_=_C6( C1 C6 ) C1_=_C7( C1 C7 ) \nC1_=_C8( C1 C8 ) C1_=_C9( C1 C9 ) C1_=_C23( C1 C23 ) C2_=_C4( C2 C4 ) C2_=_C5( C2 C5 ) C2_=_C6( C2 C6 ) \nC2_=_C7( C2 C7 ) C2_=_C8( C2 C8 ) C2_=_C10( C2 C10 ) C2_=_C29( C2 C29 ) C4_=_C5( C4 C5 ) C4_=_C6( C4 C6 ) \nC4_=_C7( C4 C7 ) C4_=_C8( C4 C8 ) C4_=_C11( C4 C11 ) C4_=_C34( C4 C34 ) C5_=_C6( C5 C6 ) C5_=_C7( C5 C7 ) \nC5_=_C8( C5 C8 ) C5_=_C13( C5 C13 ) C5_=_C37( C5 C37 ) C6_=_C7( C6 C7 ) C6_=_C8( C6 C8 ) C6_=_C14( C6 C14 ) \nC6_=_C40( C6 C40 ) C7_=_C8( C7 C8 ) C7_=_C15( C7 C15 ) C7_=_C41( C7 C41 ) C8_=_C16( C8 C16 ) C8_=_C23( C8 C23 ) \nC8_=_C29( C8 C29 ) C8_=_C34( C8 C34 ) C8_=_C37( C8 C37 ) C8_=_C40( C8 C40 ) C8_=_C41( C8 C41 ) C9_=_C10( C9 C10 ) \nC9_=_C11( C9 C11 ) C9_=_C13( C9 C13 ) C9_=_C14( C9 C14 ) C9_=_C15( C9 C15 ) C9_=_C16( C9 C16 ) C9_=_C23( C9 C23 ) \nC10_=_C11( C10 C11 ) C10_=_C13( C10 C13 ) C10_=_C14( C10 C14 ) C10_=_C15( C10 C15 ) C10_=_C16( C10 C16 ) C10_=_C29( C10 C29 ) \nC11_=_C13( C11 C13 ) C11_=_C14( C11 C14 ) C11_=_C15( C11 C15 ) C11_=_C16( C11 C16 ) C11_=_C34( C11 C34 ) C13_=_C14( C13 C14 ) \nC13_=_C15( C13 C15 ) C13_=_C16( C13 C16 ) C13_=_C37( C13 C37 ) C14_=_C15( C14 C15 ) C14_=_C16( C14 C16 ) C14_=_C40( C14 C40 ) \nC15_=_C16( C15 C16 ) C15_=_C41( C15 C41 ) C16_=_C23( C16 C23 ) C16_=_C29( C16 C29 ) C16_=_C34( C16 C34 ) C16_=_C37( C16 C37 ) \nC16_=_C40( C16 C40 ) C16_=_C41( C16 C41 ) C23_=_C29( C23 C29 ) C23_=_C34( C23 C34 ) C23_=_C37( C23 C37 ) C23_=_C40( C23 C40 ) \nC23_=_C41( C23 C41 ) C29_=_C34( C29 C34 ) C29_=_C37( C29 C37 ) C29_=_C40( C29 C40 ) C29_=_C41( C29 C41 ) C34_=_C3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 C37 ) \nC34_=_C40( C34 C40 ) C34_=_C41( C34 C41 ) C37_=_C40( C37 C40 ) C37_=_C41( C37 C41 ) C40_=_C41( C40 C41 ) "];1-&gt;4[label="18: C1 C2 C4 C5 C6 \nC7 C9 C10 C11 C13 C14 \nC15 C23 C29 C34 C37 C40 \nC41 \n63: C1_=_C2 ,C1_=_C4 ,C1_=_C5 ,C1_=_C6 ,C1_=_C7 ,\nC1_=_C9 ,C1_=_C23 ,C2_=_C4 ,C2_=_C5 ,C2_=_C6 ,C2_=_C7 ,\nC2_=_C10 ,C2_=_C29 ,C4_=_C5 ,C4_=_C6 ,C4_=_C7 ,C4_=_C11 ,\nC4_=_C34 ,C5_=_C6 ,C5_=_C7 ,C5_=_C13 ,C5_=_C37 ,C6_=_C7 ,\nC6_=_C14 ,C6_=_C40 ,C7_=_C15 ,C7_=_C41 ,C9_=_C10 ,C9_=_C11 ,\nC9_=_C13 ,C9_=_C14 ,C9_=_C15 ,C9_=_C23 ,C10_=_C11 ,C10_=_C13 ,\nC10_=_C14 ,C10_=_C15 ,C10_=_C29 ,C11_=_C13 ,C11_=_C14 ,C11_=_C15 ,\nC11_=_C34 ,C13_=_C14 ,C13_=_C15 ,C13_=_C37 ,C14_=_C15 ,C14_=_C40 ,\nC15_=_C41 ,C23_=_C29 ,C23_=_C34 ,C23_=_C37 ,C23_=_C40 ,C23_=_C41 ,\nC29_=_C34 ,C29_=_C37 ,C29_=_C40 ,C29_=_C41 ,C34_=_C37 ,C34_=_C40 ,\nC34_=_C41 ,C37_=_C40 ,C37_=_C41 ,C40_=_C41 ,"];5[shape=box, label="id:5 level: 2\n15: C6 C7 C14 C15 C21 \nC22 C26 C28 C31 C32 C35 \nC36 C39 C40 C41 \n63: C6_=_C7( C6 C7 ) C6_=_C14( C6 C14 ) C6_=_C21( C6 C21 ) C6_=_C26( C6 C26 ) C6_=_C31( C6 C31 ) \nC6_=_C35( C6 C35 ) C6_=_C39( C6 C39 ) C6_=_C40( C6 C40 ) C7_=_C15( C7 C15 ) C7_=_C22( C7 C22 ) C7_=_C28( C7 C28 ) \nC7_=_C32( C7 C32 ) C7_=_C36( C7 C36 ) C7_=_C39( C7 C39 ) C7_=_C41( C7 C41 ) C14_=_C15( C14 C15 ) C14_=_C21( C14 C21 ) \nC14_=_C26( C14 C26 ) C14_=_C31( C14 C31 ) C14_=_C35( C14 C35 ) C14_=_C39( C14 C39 ) C14_=_C40( C14 C40 ) C15_=_C22( C15 C22 ) \nC15_=_C28( C15 C28 ) C15_=_C32( C15 C32 ) C15_=_C36( C15 C36 ) C15_=_C39( C15 C39 ) C15_=_C41( C15 C41 ) C21_=_C22( C21 C22 ) \nC21_=_C26( C21 C26 ) C21_=_C31( C21 C31 ) C21_=_C35( C21 C35 ) C21_=_C39( C21 C39 ) C21_=_C40( C21 C40 ) C22_=_C28( C22 C28 ) \nC22_=_C32( C22 C32 ) C22_=_C36( C22 C36 ) C22_=_C39( C22 C39 ) C22_=_C41( C22 C41 ) C26_=_C28( C26 C28 ) C26_=_C31( C26 C31 ) \nC26_=_C35( C26 C35 ) C26_=_C39( C26 C39 ) C26_=_C40( C26 C40 ) C28_=_C32( C28 C32 ) C28_=_C36( C28 C36 ) C28_=_C39( C28 C39 ) \nC28_=_C41( C28 C41 ) C31_=_C32( C31 C32 ) C31_=_C35( C31 C35 ) C31_=_C39( C31 C39 ) C31_=_C40( C31 C40 ) C32_=_C36( C32 C36 ) \nC32_=_C39( C32 C39 ) C32_=_C41( C32 C41 ) C35_=_C36( C35 C36 ) C35_=_C39( C35 C39 ) C35_=_C40( C35 C40 ) C36_=_C39( C36 C39 ) \nC36_=_C41( C36 C41 ) C39_=_C40( C39 C40 ) C39_=_C41( C39 C41 ) C40_=_C41( C40 C41 ) "];3-&gt;5[label="14: C6 C7 C14 C15 C21 \nC22 C26 C28 C31 C32 C35 \nC36 C40 C41 \n49: C6_=_C7 ,C6_=_C14 ,C6_=_C21 ,C6_=_C26 ,C6_=_C31 ,\nC6_=_C35 ,C6_=_C40 ,C7_=_C15 ,C7_=_C22 ,C7_=_C28 ,C7_=_C32 ,\nC7_=_C36 ,C7_=_C41 ,C14_=_C15 ,C14_=_C21 ,C14_=_C26 ,C14_=_C31 ,\nC14_=_C35 ,C14_=_C40 ,C15_=_C22 ,C15_=_C28 ,C15_=_C32 ,C15_=_C36 ,\nC15_=_C41 ,C21_=_C22 ,C21_=_C26 ,C21_=_C31 ,C21_=_C35 ,C21_=_C40 ,\nC22_=_C28 ,C22_=_C32 ,C22_=_C36 ,C22_=_C41 ,C26_=_C28 ,C26_=_C31 ,\nC26_=_C35 ,C26_=_C40 ,C28_=_C32 ,C28_=_C36 ,C28_=_C41 ,C31_=_C32 ,\nC31_=_C35 ,C31_=_C40 ,C32_=_C36 ,C32_=_C41 ,C35_=_C36 ,C35_=_C40 ,\nC36_=_C41 ,C40_=_C41 ,"];6[shape=box, label="id:6 level: 2\n15: C4 C5 C11 C13 C18 \nC19 C24 C25 C30 C31 C32 \nC34 C35 C36 C37 \n63: C4_=_C5( C4 C5 ) C4_=_C11( C4 C11 ) C4_=_C18( C4 C18 ) C4_=_C24( C4 C24 ) C4_=_C30( C4 C30 ) \nC4_=_C31( C4 C31 ) C4_=_C32( C4 C32 ) C4_=_C34( C4 C34 ) C5_=_C13( C5 C13 ) C5_=_C19( C5 C19 ) C5_=_C25( C5 C25 ) \nC5_=_C30( C5 C30 ) C5_=_C35( C5 C35 ) C5_=_C36( C5 C36 ) C5_=_C37( C5 C37 ) C11_=_C13( C11 C13 ) C11_=_C18( C11 C18 ) \nC11_=_C24( C11 C24 ) C11_=_C30( C11 C30 ) C11_=_C31( C11 C31 ) C11_=_C32( C11 C32 ) C11_=_C34( C11 C34 ) C13_=_C19( C13 C19 ) \nC13_=_C25( C13 C25 ) C13_=_C30( C13 C30 ) C13_=_C35( C13 C35 ) C13_=_C36( C13 C36 ) C13_=_C37( C13 C37 ) C18_=_C19( C18 C19 ) \nC18_=_C24( C18 C24 ) C18_=_C30( C18 C30 ) C18_=_C31( C18 C31 ) C18_=_C32( C18 C32 ) C18_=_C34( C18 C34 ) C19_=_C25( C19 C25 ) \nC19_=_C30( C19 C30 ) C19_=_C35( C19 C35 ) C19_=_C36( C19 C36 ) C19_=_C37( C19 C37 ) C24_=_C25( C24 C25 ) C24_=_C30( C24 C30 ) \nC24_=_C31( C24 C31 ) C24_=_C32( C24 C32 ) C24_=_C34( C24 C34 ) C25_=_C30( C25 C30 ) C25_=_C35( C25 C35 ) C25_=_C36( C25 C36 ) \nC25_=_C37( C25 C37 ) C30_=_C31( C30 C31 ) C30_=_C32( C30 C32 ) C30_=_C34( C30 C34 ) C30_=_C35( C30 C35 ) C30_=_C36( C30 C36 ) \nC30_=_C37( C30 C37 ) C31_=_C32( C31 C32 ) C31_=_C34( C31 C34 ) C31_=_C35( C31 C35 ) C32_=_C34( C32 C34 ) C32_=_C36( C32 C36 ) \nC34_=_C37( C34 C37 ) C35_=_C36( C35 C36 ) C35_=_C37( C35 C37 ) C36_=_C37( C36 C37 ) "];3-&gt;6[label="14: C4 C5 C11 C13 C18 \nC19 C24 C25 C31 C32 C34 \nC35 C36 C37 \n49: C4_=_C5 ,C4_=_C11 ,C4_=_C18 ,C4_=_C24 ,C4_=_C31 ,\nC4_=_C32 ,C4_=_C34 ,C5_=_C13 ,C5_=_C19 ,C5_=_C25 ,C5_=_C35 ,\nC5_=_C36 ,C5_=_C37 ,C11_=_C13 ,C11_=_C18 ,C11_=_C24 ,C11_=_C31 ,\nC11_=_C32 ,C11_=_C34 ,C13_=_C19 ,C13_=_C25 ,C13_=_C35 ,C13_=_C36 ,\nC13_=_C37 ,C18_=_C19 ,C18_=_C24 ,C18_=_C31 ,C18_=_C32 ,C18_=_C34 ,\nC19_=_C25 ,C19_=_C35 ,C19_=_C36 ,C19_=_C37 ,C24_=_C25 ,C24_=_C31 ,\nC24_=_C32 ,C24_=_C34 ,C25_=_C35 ,C25_=_C36 ,C25_=_C37 ,C31_=_C32 ,\nC31_=_C34 ,C31_=_C35 ,C32_=_C34 ,C32_=_C36 ,C34_=_C37 ,C35_=_C36 ,\nC35_=_C37 ,C36_=_C37 ,"];7[shape=box, label="id:7 level: 2\n15: C0 C1 C2 C4 C5 \nC6 C7 C8 C9 C10 C11 \nC13 C14 C15 C16 \n63: C0_=_C1( C0 C1 ) C0_=_C2( C0 C2 ) C0_=_C4( C0 C4 ) C0_=_C5( C0 C5 ) C0_=_C6( C0 C6 ) \nC0_=_C7( C0 C7 ) C0_=_C8( C0 C8 ) C0_=_C9( C0 C9 ) C0_=_C10( C0 C10 ) C0_=_C11( C0 C11 ) C0_=_C13( C0 C13 ) \nC0_=_C14( C0 C14 ) C0_=_C15( C0 C15 ) C0_=_C16( C0 C16 ) C1_=_C2( C1 C2 ) C1_=_C4( C1 C4 ) C1_=_C5( C1 C5 ) \nC1_=_C6( C1 C6 ) C1_=_C7( C1 C7 ) C1_=_C8( C1 C8 ) C1_=_C9( C1 C9 ) C2_=_C4( C2 C4 ) C2_=_C5( C2 C5 ) \nC2_=_C6( C2 C6 ) C2_=_C7( C2 C7 ) C2_=_C8( C2 C8 ) C2_=_C10( C2 C10 ) C4_=_C5( C4 C5 ) C4_=_C6( C4 C6 ) \nC4_=_C7( C4 C7 ) C4_=_C8( C4 C8 ) C4_=_C11( C4 C11 ) C5_=_C6( C5 C6 ) C5_=_C7( C5 C7 ) C5_=_C8( C5 C8 ) \nC5_=_C13( C5 C13 ) C6_=_C7( C6 C7 ) C6_=_C8( C6 C8 ) C6_=_C14( C6 C14 ) C7_=_C8( C7 C8 ) C7_=_C15( C7 C15 ) \nC8_=_C16( C8 C16 ) C9_=_C10( C9 C10 ) C9_=_C11( C9 C11 ) C9_=_C13( C9 C13 ) C9_=_C14( C9 C14 ) C9_=_C15( C9 C15 ) \nC9_=_C16( C9 C16 ) C10_=_C11( C10 C11 ) C10_=_C13( C10 C13 ) C10_=_C14( C10 C14 ) C10_=_C15( C10 C15 ) C10_=_C16( C10 C16 ) \nC11_=_C13( C11 C13 ) C11_=_C14( C11 C14 ) C11_=_C15( C11 C15 ) C11_=_C16( C11 C16 ) C13_=_C14( C13 C14 ) C13_=_C15( C13 C15 ) \nC13_=_C16( C13 C16 ) C14_=_C15( C14 C15 ) C14_=_C16( C14 C16 ) C15_=_C16( C15 C16 ) "];4-&gt;7[label="14: C1 C2 C4 C5 C6 \nC7 C8 C9 C10 C11 C13 \nC14 C15 C16 \n49: C1_=_C2 ,C1_=_C4 ,C1_=_C5 ,C1_=_C6 ,C1_=_C7 ,\nC1_=_C8 ,C1_=_C9 ,C2_=_C4 ,C2_=_C5 ,C2_=_C6 ,C2_=_C7 ,\nC2_=_C8 ,C2_=_C10 ,C4_=_C5 ,C4_=_C6 ,C4_=_C7 ,C4_=_C8 ,\nC4_=_C11 ,C5_=_C6 ,C5_=_C7 ,C5_=_C8 ,C5_=_C13 ,C6_=_C7 ,\nC6_=_C8 ,C6_=_C14 ,C7_=_C8 ,C7_=_C15 ,C8_=_C16 ,C9_=_C10 ,\nC9_=_C11 ,C9_=_C13 ,C9_=_C14 ,C9_=_C15 ,C9_=_C16 ,C10_=_C11 ,\nC10_=_C13 ,C10_=_C14 ,C10_=_C15 ,C10_=_C16 ,C11_=_C13 ,C11_=_C14 ,\nC11_=_C15 ,C11_=_C16 ,C13_=_C14 ,C13_=_C15 ,C13_=_C16 ,C14_=_C15 ,\nC14_=_C16 ,C15_=_C1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