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[shape=box, label="id:1 level: 0\n12: C1 C3 C4 C5 C6 \nC7 C9 C10 C12 C14 C15 \nC16 \n36: C1_=_C3( C1 C3 ) C1_=_C4( C1 C4 ) C1_=_C5( C1 C5 ) C1_=_C6( C1 C6 ) C1_=_C12( C1 C12 ) \nC1_=_C14( C1 C14 ) C3_=_C4( C3 C4 ) C3_=_C5( C3 C5 ) C3_=_C7( C3 C7 ) C3_=_C15( C3 C15 ) C3_=_C16( C3 C16 ) \nC4_=_C5( C4 C5 ) C4_=_C9( C4 C9 ) C4_=_C12( C4 C12 ) C4_=_C15( C4 C15 ) C5_=_C10( C5 C10 ) C5_=_C14( C5 C14 ) \nC5_=_C16( C5 C16 ) C6_=_C7( C6 C7 ) C6_=_C9( C6 C9 ) C6_=_C10( C6 C10 ) C6_=_C12( C6 C12 ) C6_=_C14( C6 C14 ) \nC7_=_C9( C7 C9 ) C7_=_C10( C7 C10 ) C7_=_C15( C7 C15 ) C7_=_C16( C7 C16 ) C9_=_C10( C9 C10 ) C9_=_C12( C9 C12 ) \nC9_=_C15( C9 C15 ) C10_=_C14( C10 C14 ) C10_=_C16( C10 C16 ) C12_=_C14( C12 C14 ) C12_=_C15( C12 C15 ) C14_=_C16( C14 C16 ) \nC15_=_C16( C15 C16 ) "]2[shape=box, label="id:2 level: 1\n9: C4 C5 C9 C10 C12 \nC14 C15 C16 C18 \n24: C4_=_C5( C4 C5 ) C4_=_C9( C4 C9 ) C4_=_C12( C4 C12 ) C4_=_C15( C4 C15 ) C4_=_C18( C4 C18 ) \nC5_=_C10( C5 C10 ) C5_=_C14( C5 C14 ) C5_=_C16( C5 C16 ) C5_=_C18( C5 C18 ) C9_=_C10( C9 C10 ) C9_=_C12( C9 C12 ) \nC9_=_C15( C9 C15 ) C9_=_C18( C9 C18 ) C10_=_C14( C10 C14 ) C10_=_C16( C10 C16 ) C10_=_C18( C10 C18 ) C12_=_C14( C12 C14 ) \nC12_=_C15( C12 C15 ) C12_=_C18( C12 C18 ) C14_=_C16( C14 C16 ) C14_=_C18( C14 C18 ) C15_=_C16( C15 C16 ) C15_=_C18( C15 C18 ) \nC16_=_C18( C16 C18 ) "];1-&gt;2[label="8: C4 C5 C9 C10 C12 \nC14 C15 C16 \n16: C4_=_C5 ,C4_=_C9 ,C4_=_C12 ,C4_=_C15 ,C5_=_C10 ,\nC5_=_C14 ,C5_=_C16 ,C9_=_C10 ,C9_=_C12 ,C9_=_C15 ,C10_=_C14 ,\nC10_=_C16 ,C12_=_C14 ,C12_=_C15 ,C14_=_C16 ,C15_=_C16 ,"];3[shape=box, label="id:3 level: 1\n9: C1 C3 C6 C7 C11 \nC12 C14 C15 C16 \n24: C1_=_C3( C1 C3 ) C1_=_C6( C1 C6 ) C1_=_C11( C1 C11 ) C1_=_C12( C1 C12 ) C1_=_C14( C1 C14 ) \nC3_=_C7( C3 C7 ) C3_=_C11( C3 C11 ) C3_=_C15( C3 C15 ) C3_=_C16( C3 C16 ) C6_=_C7( C6 C7 ) C6_=_C11( C6 C11 ) \nC6_=_C12( C6 C12 ) C6_=_C14( C6 C14 ) C7_=_C11( C7 C11 ) C7_=_C15( C7 C15 ) C7_=_C16( C7 C16 ) C11_=_C12( C11 C12 ) \nC11_=_C14( C11 C14 ) C11_=_C15( C11 C15 ) C11_=_C16( C11 C16 ) C12_=_C14( C12 C14 ) C12_=_C15( C12 C15 ) C14_=_C16( C14 C16 ) \nC15_=_C16( C15 C16 ) "];1-&gt;3[label="8: C1 C3 C6 C7 C12 \nC14 C15 C16 \n16: C1_=_C3 ,C1_=_C6 ,C1_=_C12 ,C1_=_C14 ,C3_=_C7 ,\nC3_=_C15 ,C3_=_C16 ,C6_=_C7 ,C6_=_C12 ,C6_=_C14 ,C7_=_C15 ,\nC7_=_C16 ,C12_=_C14 ,C12_=_C15 ,C14_=_C16 ,C15_=_C16 ,"];4[shape=box, label="id:4 level: 1\n9: C0 C1 C3 C4 C5 \nC6 C7 C9 C10 \n24: C0_=_C1( C0 C1 ) C0_=_C3( C0 C3 ) C0_=_C4( C0 C4 ) C0_=_C5( C0 C5 ) C0_=_C6( C0 C6 ) \nC0_=_C7( C0 C7 ) C0_=_C9( C0 C9 ) C0_=_C10( C0 C10 ) C1_=_C3( C1 C3 ) C1_=_C4( C1 C4 ) C1_=_C5( C1 C5 ) \nC1_=_C6( C1 C6 ) C3_=_C4( C3 C4 ) C3_=_C5( C3 C5 ) C3_=_C7( C3 C7 ) C4_=_C5( C4 C5 ) C4_=_C9( C4 C9 ) \nC5_=_C10( C5 C10 ) C6_=_C7( C6 C7 ) C6_=_C9( C6 C9 ) C6_=_C10( C6 C10 ) C7_=_C9( C7 C9 ) C7_=_C10( C7 C10 ) \nC9_=_C10( C9 C10 ) "];1-&gt;4[label="8: C1 C3 C4 C5 C6 \nC7 C9 C10 \n16: C1_=_C3 ,C1_=_C4 ,C1_=_C5 ,C1_=_C6 ,C3_=_C4 ,\nC3_=_C5 ,C3_=_C7 ,C4_=_C5 ,C4_=_C9 ,C5_=_C10 ,C6_=_C7 ,\nC6_=_C9 ,C6_=_C10 ,C7_=_C9 ,C7_=_C10 ,C9_=_C10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